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Matthew (Vol. 1)</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eneral title of this latter collection of sacred books, which, as well as the former, all Christians acknowledge to have been given by immediate inspiration from God, is in the Greek </w:t>
      </w:r>
      <w:r>
        <w:rPr>
          <w:rFonts w:cs="Arial" w:ascii="Arial" w:hAnsi="Arial"/>
          <w:color w:val="FF0000"/>
          <w:kern w:val="0"/>
        </w:rPr>
        <w:t>h kainh diaqhkh</w:t>
      </w:r>
      <w:r>
        <w:rPr>
          <w:rFonts w:cs="Arial" w:ascii="Arial" w:hAnsi="Arial"/>
          <w:color w:val="000000"/>
          <w:kern w:val="0"/>
        </w:rPr>
        <w:t xml:space="preserve">, which we translate THE NEW TESTAMENT: but which should rather be translated THE NEW COVENANT; or, if it were lawful to use a periphrasis, the New Covenant, including a </w:t>
      </w:r>
      <w:r>
        <w:rPr>
          <w:rFonts w:cs="Arial" w:ascii="Arial" w:hAnsi="Arial"/>
          <w:b/>
          <w:bCs/>
          <w:i/>
          <w:iCs/>
          <w:color w:val="000000"/>
          <w:kern w:val="0"/>
        </w:rPr>
        <w:t>Testamentary Declaration and Bequest</w:t>
      </w:r>
      <w:r>
        <w:rPr>
          <w:rFonts w:cs="Arial" w:ascii="Arial" w:hAnsi="Arial"/>
          <w:color w:val="000000"/>
          <w:kern w:val="0"/>
        </w:rPr>
        <w:t xml:space="preserve">: for this is precisely the meaning of this system of justice, holiness, goodness, and truth. St. Paul, 2 Corinthians 3:14, calls the sacred books before the time of Christ, </w:t>
      </w:r>
      <w:r>
        <w:rPr>
          <w:rFonts w:cs="Arial" w:ascii="Arial" w:hAnsi="Arial"/>
          <w:color w:val="FF0000"/>
          <w:kern w:val="0"/>
        </w:rPr>
        <w:t>h palaia diaqhkh</w:t>
      </w:r>
      <w:r>
        <w:rPr>
          <w:rFonts w:cs="Arial" w:ascii="Arial" w:hAnsi="Arial"/>
          <w:color w:val="000000"/>
          <w:kern w:val="0"/>
        </w:rPr>
        <w:t xml:space="preserve">, THE OLD COVENANT; which is a very proper and descriptive title of the grand subject of those books. This apostle evidently considers the Old Testaments and the New, as </w:t>
      </w:r>
      <w:r>
        <w:rPr>
          <w:rFonts w:cs="Arial" w:ascii="Arial" w:hAnsi="Arial"/>
          <w:b/>
          <w:bCs/>
          <w:i/>
          <w:iCs/>
          <w:color w:val="000000"/>
          <w:kern w:val="0"/>
        </w:rPr>
        <w:t>two</w:t>
      </w:r>
      <w:r>
        <w:rPr>
          <w:rFonts w:cs="Arial" w:ascii="Arial" w:hAnsi="Arial"/>
          <w:color w:val="000000"/>
          <w:kern w:val="0"/>
        </w:rPr>
        <w:t xml:space="preserve"> covenants, Galatians 4:24; and, if comparing these two together, he calls one </w:t>
      </w:r>
      <w:r>
        <w:rPr>
          <w:rFonts w:cs="Arial" w:ascii="Arial" w:hAnsi="Arial"/>
          <w:color w:val="FF0000"/>
          <w:kern w:val="0"/>
        </w:rPr>
        <w:t>palaian diaqhkhn</w:t>
      </w:r>
      <w:r>
        <w:rPr>
          <w:rFonts w:cs="Arial" w:ascii="Arial" w:hAnsi="Arial"/>
          <w:color w:val="000000"/>
          <w:kern w:val="0"/>
        </w:rPr>
        <w:t xml:space="preserve">, the </w:t>
      </w:r>
      <w:r>
        <w:rPr>
          <w:rFonts w:cs="Arial" w:ascii="Arial" w:hAnsi="Arial"/>
          <w:b/>
          <w:bCs/>
          <w:i/>
          <w:iCs/>
          <w:color w:val="000000"/>
          <w:kern w:val="0"/>
        </w:rPr>
        <w:t>old</w:t>
      </w:r>
      <w:r>
        <w:rPr>
          <w:rFonts w:cs="Arial" w:ascii="Arial" w:hAnsi="Arial"/>
          <w:color w:val="000000"/>
          <w:kern w:val="0"/>
        </w:rPr>
        <w:t xml:space="preserve"> covenant, the other </w:t>
      </w:r>
      <w:r>
        <w:rPr>
          <w:rFonts w:cs="Arial" w:ascii="Arial" w:hAnsi="Arial"/>
          <w:color w:val="FF0000"/>
          <w:kern w:val="0"/>
        </w:rPr>
        <w:t>kainhn</w:t>
      </w:r>
      <w:r>
        <w:rPr>
          <w:rFonts w:cs="Arial" w:ascii="Arial" w:hAnsi="Arial"/>
          <w:color w:val="000000"/>
          <w:kern w:val="0"/>
        </w:rPr>
        <w:t xml:space="preserve">, the </w:t>
      </w:r>
      <w:r>
        <w:rPr>
          <w:rFonts w:cs="Arial" w:ascii="Arial" w:hAnsi="Arial"/>
          <w:b/>
          <w:bCs/>
          <w:i/>
          <w:iCs/>
          <w:color w:val="000000"/>
          <w:kern w:val="0"/>
        </w:rPr>
        <w:t>new</w:t>
      </w:r>
      <w:r>
        <w:rPr>
          <w:rFonts w:cs="Arial" w:ascii="Arial" w:hAnsi="Arial"/>
          <w:color w:val="000000"/>
          <w:kern w:val="0"/>
        </w:rPr>
        <w:t xml:space="preserve">; one </w:t>
      </w:r>
      <w:r>
        <w:rPr>
          <w:rFonts w:cs="Arial" w:ascii="Arial" w:hAnsi="Arial"/>
          <w:color w:val="FF0000"/>
          <w:kern w:val="0"/>
        </w:rPr>
        <w:t>prwthn</w:t>
      </w:r>
      <w:r>
        <w:rPr>
          <w:rFonts w:cs="Arial" w:ascii="Arial" w:hAnsi="Arial"/>
          <w:color w:val="000000"/>
          <w:kern w:val="0"/>
        </w:rPr>
        <w:t xml:space="preserve">, the </w:t>
      </w:r>
      <w:r>
        <w:rPr>
          <w:rFonts w:cs="Arial" w:ascii="Arial" w:hAnsi="Arial"/>
          <w:b/>
          <w:bCs/>
          <w:i/>
          <w:iCs/>
          <w:color w:val="000000"/>
          <w:kern w:val="0"/>
        </w:rPr>
        <w:t>first</w:t>
      </w:r>
      <w:r>
        <w:rPr>
          <w:rFonts w:cs="Arial" w:ascii="Arial" w:hAnsi="Arial"/>
          <w:color w:val="000000"/>
          <w:kern w:val="0"/>
        </w:rPr>
        <w:t xml:space="preserve">, the other </w:t>
      </w:r>
      <w:r>
        <w:rPr>
          <w:rFonts w:cs="Arial" w:ascii="Arial" w:hAnsi="Arial"/>
          <w:color w:val="FF0000"/>
          <w:kern w:val="0"/>
        </w:rPr>
        <w:t>nean</w:t>
      </w:r>
      <w:r>
        <w:rPr>
          <w:rFonts w:cs="Arial" w:ascii="Arial" w:hAnsi="Arial"/>
          <w:color w:val="000000"/>
          <w:kern w:val="0"/>
        </w:rPr>
        <w:t xml:space="preserve">, that which is </w:t>
      </w:r>
      <w:r>
        <w:rPr>
          <w:rFonts w:cs="Arial" w:ascii="Arial" w:hAnsi="Arial"/>
          <w:b/>
          <w:bCs/>
          <w:i/>
          <w:iCs/>
          <w:color w:val="000000"/>
          <w:kern w:val="0"/>
        </w:rPr>
        <w:t>recent</w:t>
      </w:r>
      <w:r>
        <w:rPr>
          <w:rFonts w:cs="Arial" w:ascii="Arial" w:hAnsi="Arial"/>
          <w:color w:val="000000"/>
          <w:kern w:val="0"/>
        </w:rPr>
        <w:t xml:space="preserve">; in opposition to the old covenant, which was to terminate in the new, he calls this </w:t>
      </w:r>
      <w:r>
        <w:rPr>
          <w:rFonts w:cs="Arial" w:ascii="Arial" w:hAnsi="Arial"/>
          <w:color w:val="FF0000"/>
          <w:kern w:val="0"/>
        </w:rPr>
        <w:t>kreittana</w:t>
      </w:r>
      <w:r>
        <w:rPr>
          <w:rFonts w:cs="Arial" w:ascii="Arial" w:hAnsi="Arial"/>
          <w:color w:val="000000"/>
          <w:kern w:val="0"/>
        </w:rPr>
        <w:t xml:space="preserve">, </w:t>
      </w:r>
      <w:r>
        <w:rPr>
          <w:rFonts w:cs="Arial" w:ascii="Arial" w:hAnsi="Arial"/>
          <w:b/>
          <w:bCs/>
          <w:i/>
          <w:iCs/>
          <w:color w:val="000000"/>
          <w:kern w:val="0"/>
        </w:rPr>
        <w:t>better</w:t>
      </w:r>
      <w:r>
        <w:rPr>
          <w:rFonts w:cs="Arial" w:ascii="Arial" w:hAnsi="Arial"/>
          <w:color w:val="000000"/>
          <w:kern w:val="0"/>
        </w:rPr>
        <w:t xml:space="preserve">, more </w:t>
      </w:r>
      <w:r>
        <w:rPr>
          <w:rFonts w:cs="Arial" w:ascii="Arial" w:hAnsi="Arial"/>
          <w:b/>
          <w:bCs/>
          <w:i/>
          <w:iCs/>
          <w:color w:val="000000"/>
          <w:kern w:val="0"/>
        </w:rPr>
        <w:t>excellent</w:t>
      </w:r>
      <w:r>
        <w:rPr>
          <w:rFonts w:cs="Arial" w:ascii="Arial" w:hAnsi="Arial"/>
          <w:color w:val="000000"/>
          <w:kern w:val="0"/>
        </w:rPr>
        <w:t xml:space="preserve">, Hebrews 7:22; 8:6; and </w:t>
      </w:r>
      <w:r>
        <w:rPr>
          <w:rFonts w:cs="Arial" w:ascii="Arial" w:hAnsi="Arial"/>
          <w:color w:val="FF0000"/>
          <w:kern w:val="0"/>
        </w:rPr>
        <w:t>aiwnion</w:t>
      </w:r>
      <w:r>
        <w:rPr>
          <w:rFonts w:cs="Arial" w:ascii="Arial" w:hAnsi="Arial"/>
          <w:color w:val="000000"/>
          <w:kern w:val="0"/>
        </w:rPr>
        <w:t xml:space="preserve">, </w:t>
      </w:r>
      <w:r>
        <w:rPr>
          <w:rFonts w:cs="Arial" w:ascii="Arial" w:hAnsi="Arial"/>
          <w:b/>
          <w:bCs/>
          <w:i/>
          <w:iCs/>
          <w:color w:val="000000"/>
          <w:kern w:val="0"/>
        </w:rPr>
        <w:t>everlasting</w:t>
      </w:r>
      <w:r>
        <w:rPr>
          <w:rFonts w:cs="Arial" w:ascii="Arial" w:hAnsi="Arial"/>
          <w:color w:val="000000"/>
          <w:kern w:val="0"/>
        </w:rPr>
        <w:t xml:space="preserve">, Hebrews 13:20, because it is never to be changed, nor terminate in any other; and to endure endlessly itself. The word covenant, from </w:t>
      </w:r>
      <w:r>
        <w:rPr>
          <w:rFonts w:cs="Arial" w:ascii="Arial" w:hAnsi="Arial"/>
          <w:b/>
          <w:bCs/>
          <w:i/>
          <w:iCs/>
          <w:color w:val="000000"/>
          <w:kern w:val="0"/>
        </w:rPr>
        <w:t xml:space="preserve">con </w:t>
      </w:r>
      <w:r>
        <w:rPr>
          <w:rFonts w:cs="Arial" w:ascii="Arial" w:hAnsi="Arial"/>
          <w:color w:val="000000"/>
          <w:kern w:val="0"/>
        </w:rPr>
        <w:t xml:space="preserve">together, and </w:t>
      </w:r>
      <w:r>
        <w:rPr>
          <w:rFonts w:cs="Arial" w:ascii="Arial" w:hAnsi="Arial"/>
          <w:b/>
          <w:bCs/>
          <w:i/>
          <w:iCs/>
          <w:color w:val="000000"/>
          <w:kern w:val="0"/>
        </w:rPr>
        <w:t>venio</w:t>
      </w:r>
      <w:r>
        <w:rPr>
          <w:rFonts w:cs="Arial" w:ascii="Arial" w:hAnsi="Arial"/>
          <w:color w:val="000000"/>
          <w:kern w:val="0"/>
        </w:rPr>
        <w:t xml:space="preserve">, I come, signifies a contract or agreement made between two parties; to fulfill the conditions of which, they are mutually bound. The old covenant, in its essential parts, was very simple. I WILL BE YOUR GOD. YE SHALL BE MY PEOPLE-the spirit of which was never changed. The people were to take Jehovah as the sole object of their religious worship; put their whole trust and confidence in him; serve him in his own way, according to the prescribed forms which he should lay before them. This was </w:t>
      </w:r>
      <w:r>
        <w:rPr>
          <w:rFonts w:cs="Arial" w:ascii="Arial" w:hAnsi="Arial"/>
          <w:b/>
          <w:bCs/>
          <w:i/>
          <w:iCs/>
          <w:color w:val="000000"/>
          <w:kern w:val="0"/>
        </w:rPr>
        <w:t>their part</w:t>
      </w:r>
      <w:r>
        <w:rPr>
          <w:rFonts w:cs="Arial" w:ascii="Arial" w:hAnsi="Arial"/>
          <w:color w:val="000000"/>
          <w:kern w:val="0"/>
        </w:rPr>
        <w:t xml:space="preserve">. On his side, God was to accept them as his people, give them his </w:t>
      </w:r>
      <w:r>
        <w:rPr>
          <w:rFonts w:cs="Arial" w:ascii="Arial" w:hAnsi="Arial"/>
          <w:b/>
          <w:bCs/>
          <w:i/>
          <w:iCs/>
          <w:color w:val="000000"/>
          <w:kern w:val="0"/>
        </w:rPr>
        <w:t>Spirit</w:t>
      </w:r>
      <w:r>
        <w:rPr>
          <w:rFonts w:cs="Arial" w:ascii="Arial" w:hAnsi="Arial"/>
          <w:color w:val="000000"/>
          <w:kern w:val="0"/>
        </w:rPr>
        <w:t xml:space="preserve"> to guide them, his </w:t>
      </w:r>
      <w:r>
        <w:rPr>
          <w:rFonts w:cs="Arial" w:ascii="Arial" w:hAnsi="Arial"/>
          <w:b/>
          <w:bCs/>
          <w:i/>
          <w:iCs/>
          <w:color w:val="000000"/>
          <w:kern w:val="0"/>
        </w:rPr>
        <w:t>mercy</w:t>
      </w:r>
      <w:r>
        <w:rPr>
          <w:rFonts w:cs="Arial" w:ascii="Arial" w:hAnsi="Arial"/>
          <w:color w:val="000000"/>
          <w:kern w:val="0"/>
        </w:rPr>
        <w:t xml:space="preserve"> to pardon them, his </w:t>
      </w:r>
      <w:r>
        <w:rPr>
          <w:rFonts w:cs="Arial" w:ascii="Arial" w:hAnsi="Arial"/>
          <w:b/>
          <w:bCs/>
          <w:i/>
          <w:iCs/>
          <w:color w:val="000000"/>
          <w:kern w:val="0"/>
        </w:rPr>
        <w:t>providence</w:t>
      </w:r>
      <w:r>
        <w:rPr>
          <w:rFonts w:cs="Arial" w:ascii="Arial" w:hAnsi="Arial"/>
          <w:color w:val="000000"/>
          <w:kern w:val="0"/>
        </w:rPr>
        <w:t xml:space="preserve"> to support them, and his </w:t>
      </w:r>
      <w:r>
        <w:rPr>
          <w:rFonts w:cs="Arial" w:ascii="Arial" w:hAnsi="Arial"/>
          <w:b/>
          <w:bCs/>
          <w:i/>
          <w:iCs/>
          <w:color w:val="000000"/>
          <w:kern w:val="0"/>
        </w:rPr>
        <w:t>grace</w:t>
      </w:r>
      <w:r>
        <w:rPr>
          <w:rFonts w:cs="Arial" w:ascii="Arial" w:hAnsi="Arial"/>
          <w:color w:val="000000"/>
          <w:kern w:val="0"/>
        </w:rPr>
        <w:t xml:space="preserve"> to preserve them unto eternal life. But all this was connected with the strict observance of a great variety of rites and ceremonies, at once expressive of the holiness of God, the purity of the Divine justice, and the exceeding sinfulness and utter helpless state of man. A great part of the four latter books of Moses is employed in prescribing and illustrating these rites and ceremonies; and what is called the </w:t>
      </w:r>
      <w:r>
        <w:rPr>
          <w:rFonts w:cs="Arial" w:ascii="Arial" w:hAnsi="Arial"/>
          <w:b/>
          <w:bCs/>
          <w:i/>
          <w:iCs/>
          <w:color w:val="000000"/>
          <w:kern w:val="0"/>
        </w:rPr>
        <w:t>new covenant</w:t>
      </w:r>
      <w:r>
        <w:rPr>
          <w:rFonts w:cs="Arial" w:ascii="Arial" w:hAnsi="Arial"/>
          <w:color w:val="000000"/>
          <w:kern w:val="0"/>
        </w:rPr>
        <w:t xml:space="preserve"> is the complement and perfection of the who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diaqhkh</w:t>
      </w:r>
      <w:r>
        <w:rPr>
          <w:rFonts w:cs="Arial" w:ascii="Arial" w:hAnsi="Arial"/>
          <w:color w:val="000000"/>
          <w:kern w:val="0"/>
        </w:rPr>
        <w:t xml:space="preserve">, from </w:t>
      </w:r>
      <w:r>
        <w:rPr>
          <w:rFonts w:cs="Arial" w:ascii="Arial" w:hAnsi="Arial"/>
          <w:color w:val="FF0000"/>
          <w:kern w:val="0"/>
        </w:rPr>
        <w:t>dia</w:t>
      </w:r>
      <w:r>
        <w:rPr>
          <w:rFonts w:cs="Arial" w:ascii="Arial" w:hAnsi="Arial"/>
          <w:color w:val="000000"/>
          <w:kern w:val="0"/>
        </w:rPr>
        <w:t xml:space="preserve"> and </w:t>
      </w:r>
      <w:r>
        <w:rPr>
          <w:rFonts w:cs="Arial" w:ascii="Arial" w:hAnsi="Arial"/>
          <w:color w:val="FF0000"/>
          <w:kern w:val="0"/>
        </w:rPr>
        <w:t>tiqhmi</w:t>
      </w:r>
      <w:r>
        <w:rPr>
          <w:rFonts w:cs="Arial" w:ascii="Arial" w:hAnsi="Arial"/>
          <w:color w:val="000000"/>
          <w:kern w:val="0"/>
        </w:rPr>
        <w:t xml:space="preserve">, </w:t>
      </w:r>
      <w:r>
        <w:rPr>
          <w:rFonts w:cs="Arial" w:ascii="Arial" w:hAnsi="Arial"/>
          <w:b/>
          <w:bCs/>
          <w:i/>
          <w:iCs/>
          <w:color w:val="000000"/>
          <w:kern w:val="0"/>
        </w:rPr>
        <w:t>I lay down</w:t>
      </w:r>
      <w:r>
        <w:rPr>
          <w:rFonts w:cs="Arial" w:ascii="Arial" w:hAnsi="Arial"/>
          <w:color w:val="000000"/>
          <w:kern w:val="0"/>
        </w:rPr>
        <w:t xml:space="preserve">, signifies not only a covenant agreement, but also that disposal which a man makes of his secular matters during his life, which is to take place after his death. It answers to the Hebrew </w:t>
      </w:r>
      <w:r>
        <w:rPr>
          <w:rFonts w:cs="Arial" w:ascii="Arial" w:hAnsi="Arial"/>
          <w:color w:val="008080"/>
          <w:kern w:val="0"/>
        </w:rPr>
        <w:t xml:space="preserve">tyrb </w:t>
      </w:r>
      <w:r>
        <w:rPr>
          <w:rFonts w:cs="Arial" w:ascii="Arial" w:hAnsi="Arial"/>
          <w:b/>
          <w:bCs/>
          <w:i/>
          <w:iCs/>
          <w:color w:val="000000"/>
          <w:kern w:val="0"/>
        </w:rPr>
        <w:t>berith</w:t>
      </w:r>
      <w:r>
        <w:rPr>
          <w:rFonts w:cs="Arial" w:ascii="Arial" w:hAnsi="Arial"/>
          <w:color w:val="000000"/>
          <w:kern w:val="0"/>
        </w:rPr>
        <w:t xml:space="preserve">, from </w:t>
      </w:r>
      <w:r>
        <w:rPr>
          <w:rFonts w:cs="Arial" w:ascii="Arial" w:hAnsi="Arial"/>
          <w:color w:val="008080"/>
          <w:kern w:val="0"/>
        </w:rPr>
        <w:t xml:space="preserve">rb </w:t>
      </w:r>
      <w:r>
        <w:rPr>
          <w:rFonts w:cs="Arial" w:ascii="Arial" w:hAnsi="Arial"/>
          <w:b/>
          <w:bCs/>
          <w:i/>
          <w:iCs/>
          <w:color w:val="000000"/>
          <w:kern w:val="0"/>
        </w:rPr>
        <w:t>bar</w:t>
      </w:r>
      <w:r>
        <w:rPr>
          <w:rFonts w:cs="Arial" w:ascii="Arial" w:hAnsi="Arial"/>
          <w:color w:val="000000"/>
          <w:kern w:val="0"/>
        </w:rPr>
        <w:t xml:space="preserve">, to </w:t>
      </w:r>
      <w:r>
        <w:rPr>
          <w:rFonts w:cs="Arial" w:ascii="Arial" w:hAnsi="Arial"/>
          <w:b/>
          <w:bCs/>
          <w:i/>
          <w:iCs/>
          <w:color w:val="000000"/>
          <w:kern w:val="0"/>
        </w:rPr>
        <w:t>purify</w:t>
      </w:r>
      <w:r>
        <w:rPr>
          <w:rFonts w:cs="Arial" w:ascii="Arial" w:hAnsi="Arial"/>
          <w:color w:val="000000"/>
          <w:kern w:val="0"/>
        </w:rPr>
        <w:t xml:space="preserve">, because, in making covenants, a sacrifice was usually offered to God, for the purification of the contracting parties; and hence the word </w:t>
      </w:r>
      <w:r>
        <w:rPr>
          <w:rFonts w:cs="Arial" w:ascii="Arial" w:hAnsi="Arial"/>
          <w:color w:val="008080"/>
          <w:kern w:val="0"/>
        </w:rPr>
        <w:t xml:space="preserve">tyrb </w:t>
      </w:r>
      <w:r>
        <w:rPr>
          <w:rFonts w:cs="Arial" w:ascii="Arial" w:hAnsi="Arial"/>
          <w:b/>
          <w:bCs/>
          <w:i/>
          <w:iCs/>
          <w:color w:val="000000"/>
          <w:kern w:val="0"/>
        </w:rPr>
        <w:t>berith</w:t>
      </w:r>
      <w:r>
        <w:rPr>
          <w:rFonts w:cs="Arial" w:ascii="Arial" w:hAnsi="Arial"/>
          <w:color w:val="000000"/>
          <w:kern w:val="0"/>
        </w:rPr>
        <w:t xml:space="preserve"> is frequently used to express not only the covenant itself, but also the sacrifice offered on the occasion. See below under GOSPEL; and see the notes on Genesis 6:18; 15:18; Exodus 29:45; Leviticus 26:15; and Deuteronomy 29:12, where every thing relative to this subject is minutely consider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erm new covenant, as used here, seems to mean that grand plan of agreement or reconciliation which God made between himself and mankind, by the death of Jesus Christ; in consequence of which, all those who truly repent, and unfeignedly believe in the great atoning sacrifice, are purified from their sins, and </w:t>
      </w:r>
      <w:r>
        <w:rPr>
          <w:rFonts w:cs="Arial" w:ascii="Arial" w:hAnsi="Arial"/>
          <w:b/>
          <w:bCs/>
          <w:i/>
          <w:iCs/>
          <w:color w:val="000000"/>
          <w:kern w:val="0"/>
        </w:rPr>
        <w:t>united</w:t>
      </w:r>
      <w:r>
        <w:rPr>
          <w:rFonts w:cs="Arial" w:ascii="Arial" w:hAnsi="Arial"/>
          <w:color w:val="000000"/>
          <w:kern w:val="0"/>
        </w:rPr>
        <w:t xml:space="preserve"> to God. Christ is called </w:t>
      </w:r>
      <w:r>
        <w:rPr>
          <w:rFonts w:cs="Arial" w:ascii="Arial" w:hAnsi="Arial"/>
          <w:color w:val="FF0000"/>
          <w:kern w:val="0"/>
        </w:rPr>
        <w:t>thv diaqhkhv kainhv mesithv</w:t>
      </w:r>
      <w:r>
        <w:rPr>
          <w:rFonts w:cs="Arial" w:ascii="Arial" w:hAnsi="Arial"/>
          <w:color w:val="000000"/>
          <w:kern w:val="0"/>
        </w:rPr>
        <w:t xml:space="preserve">, the Mediator of the new covenant, Hebrews 9:15. And referring to the ratification of this new covenant or agreement, by means of his own death, in the celebration of his last supper, Christ calls the cup, </w:t>
      </w:r>
      <w:r>
        <w:rPr>
          <w:rFonts w:cs="Arial" w:ascii="Arial" w:hAnsi="Arial"/>
          <w:color w:val="FF0000"/>
          <w:kern w:val="0"/>
        </w:rPr>
        <w:t>to poterion h kainh diaqhkh en tw aimati mon</w:t>
      </w:r>
      <w:r>
        <w:rPr>
          <w:rFonts w:cs="Arial" w:ascii="Arial" w:hAnsi="Arial"/>
          <w:color w:val="000000"/>
          <w:kern w:val="0"/>
        </w:rPr>
        <w:t xml:space="preserve">, </w:t>
      </w:r>
      <w:r>
        <w:rPr>
          <w:rFonts w:cs="Arial" w:ascii="Arial" w:hAnsi="Arial"/>
          <w:b/>
          <w:bCs/>
          <w:i/>
          <w:iCs/>
          <w:color w:val="000000"/>
          <w:kern w:val="0"/>
        </w:rPr>
        <w:t>this cup is the new covenant in my blood</w:t>
      </w:r>
      <w:r>
        <w:rPr>
          <w:rFonts w:cs="Arial" w:ascii="Arial" w:hAnsi="Arial"/>
          <w:color w:val="000000"/>
          <w:kern w:val="0"/>
        </w:rPr>
        <w:t xml:space="preserve">: i.e. an emblem or representation of the new covenant ratified by his blood. See Luke 22:20. And from these expressions, and their obvious meaning, the whole Christian Scriptures have obtained this title, THE NEW TESTAMENT, OR COVENANT, OF OUR LORD AND SAVIOR JESUS CHRIS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ose writings, and the grand subject of them, which, previously to the New Testament times, were termed simply THE </w:t>
      </w:r>
      <w:r>
        <w:rPr>
          <w:rFonts w:cs="Arial" w:ascii="Arial" w:hAnsi="Arial"/>
          <w:b/>
          <w:bCs/>
          <w:i/>
          <w:iCs/>
          <w:color w:val="000000"/>
          <w:kern w:val="0"/>
        </w:rPr>
        <w:t>covenant</w:t>
      </w:r>
      <w:r>
        <w:rPr>
          <w:rFonts w:cs="Arial" w:ascii="Arial" w:hAnsi="Arial"/>
          <w:color w:val="000000"/>
          <w:kern w:val="0"/>
        </w:rPr>
        <w:t xml:space="preserve">; were, after the incarnation, called the OLD covenant, as we have already seen, to distinguish them from the Christian Scriptures, and their grand subject, which were called the NEW covenant; not so much because it was a new agreement, but rather a renewal of the old, in which the </w:t>
      </w:r>
      <w:r>
        <w:rPr>
          <w:rFonts w:cs="Arial" w:ascii="Arial" w:hAnsi="Arial"/>
          <w:b/>
          <w:bCs/>
          <w:i/>
          <w:iCs/>
          <w:color w:val="000000"/>
          <w:kern w:val="0"/>
        </w:rPr>
        <w:t>spirit, object</w:t>
      </w:r>
      <w:r>
        <w:rPr>
          <w:rFonts w:cs="Arial" w:ascii="Arial" w:hAnsi="Arial"/>
          <w:color w:val="000000"/>
          <w:kern w:val="0"/>
        </w:rPr>
        <w:t xml:space="preserve">, and </w:t>
      </w:r>
      <w:r>
        <w:rPr>
          <w:rFonts w:cs="Arial" w:ascii="Arial" w:hAnsi="Arial"/>
          <w:b/>
          <w:bCs/>
          <w:i/>
          <w:iCs/>
          <w:color w:val="000000"/>
          <w:kern w:val="0"/>
        </w:rPr>
        <w:t>design</w:t>
      </w:r>
      <w:r>
        <w:rPr>
          <w:rFonts w:cs="Arial" w:ascii="Arial" w:hAnsi="Arial"/>
          <w:color w:val="000000"/>
          <w:kern w:val="0"/>
        </w:rPr>
        <w:t xml:space="preserve"> of that </w:t>
      </w:r>
      <w:r>
        <w:rPr>
          <w:rFonts w:cs="Arial" w:ascii="Arial" w:hAnsi="Arial"/>
          <w:b/>
          <w:bCs/>
          <w:i/>
          <w:iCs/>
          <w:color w:val="000000"/>
          <w:kern w:val="0"/>
        </w:rPr>
        <w:t>primitive</w:t>
      </w:r>
      <w:r>
        <w:rPr>
          <w:rFonts w:cs="Arial" w:ascii="Arial" w:hAnsi="Arial"/>
          <w:color w:val="000000"/>
          <w:kern w:val="0"/>
        </w:rPr>
        <w:t xml:space="preserve"> covenant were more clearly and fully manifested.</w:t>
      </w:r>
    </w:p>
    <w:p>
      <w:pPr>
        <w:pStyle w:val="Normal"/>
        <w:widowControl/>
        <w:snapToGrid w:val="false"/>
        <w:spacing w:lineRule="atLeast" w:line="360"/>
        <w:ind w:firstLine="60"/>
        <w:jc w:val="both"/>
        <w:rPr>
          <w:rFonts w:ascii="Arial" w:hAnsi="Arial" w:cs="Arial"/>
          <w:kern w:val="0"/>
        </w:rPr>
      </w:pPr>
      <w:r>
        <w:rPr>
          <w:rFonts w:cs="Arial" w:ascii="Arial" w:hAnsi="Arial"/>
          <w:color w:val="000000"/>
          <w:kern w:val="0"/>
        </w:rPr>
        <w:t xml:space="preserve">The particular title to each of the four following books, in most Greek MSS. and printed editions, is </w:t>
      </w:r>
      <w:r>
        <w:rPr>
          <w:rFonts w:cs="Arial" w:ascii="Arial" w:hAnsi="Arial"/>
          <w:color w:val="FF0000"/>
          <w:kern w:val="0"/>
        </w:rPr>
        <w:t>euaggelion kata matqaion-markon-loukan-ioannhn</w:t>
      </w:r>
      <w:r>
        <w:rPr>
          <w:rFonts w:cs="Arial" w:ascii="Arial" w:hAnsi="Arial"/>
          <w:color w:val="000000"/>
          <w:kern w:val="0"/>
        </w:rPr>
        <w:t xml:space="preserve">, which we translate, the Gospel according to Matthew-Mark-Luke-John; i.e. the gospel or history of our blessed Lord, as written and transmitted to posterity by each of these writers. Our word GOSPEL, which should be always written godspel, or godespel, comes from the Anglo-Saxon, and is compounded of [AS], good, and [AS] history, narrative, doctrine, mystery, or secret; and was applied by our ancestors to signify the revelation of that glorious system of truth, which had been, in a great measure, hidden or kept secret from the foundation of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mong Saxon scholars, the word GOSPEL has been variously explained. Mr. Somner, who writes it [AS], explains it thus, Sermo Dei mysticus; Dei historia. “The mystic word of God; the history of God, or God’s history.” But he supposes that it may be compounded of [AS] good, and [AS], a message; and very properly observes, that [AS] signifies, not only to preach, or proclaim the Gospel; but also to foretell, or predict; to prophesy, to divine: and in this latter sense the word [AS] spell was anciently used among us, and still signifies an incantation, or a charm; which implies a peculiar collocation and repetition of certain words, which were supposed to produce supernatural effects by means of spiritual influence or agency; which agency was always attracted and excited by such words, through some supposed correspondency between the words, and the spiritual agency to be employed. The word, in this sense, occurs in King Alfred’s Saxon translation of Boethius, Deuteronomy Consolatione Philosophiae, chap. 38. [AS], Then deceitful men began to practice incantations. It is possible that our ancestors gave this title to the preaching of Christ crucified, from observing the astonishing effects produced by it, in changing the hearts and lives of sinners. And very innocently might they denominate the pure powerful preaching of the death and resurrection of Christ, God’s charm: that wonderful word, which, accompanied with the demonstration and power of the Holy Ghost, produced such miraculous effects among 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word [AS] spellian signifies to teach or instruct, hence our word to spell, i.e. to teach a person, by uniting vowels and consonants, to enunciate words; and thus learn to read. And hence the book out of which the first rudiments of language are learned is termed a spelling book, exactly answering to the [AS] spell-book of our ancestors, which signified a book of homilies, or plain discourses, for the instruction of the common people. We may See (note on “Genesis 1:1”) that [AS] among our ancestors, not only signified GOD, the supreme Being; but also good or goodness, which is his nature: [AS] godspell, therefore, is not only God’s history, doctrine, or plan of teaching; but also the good history, the good doctrine; and hence [AS] to preach or proclaim this doctrine; [AS] the sermons that contained the rudiments of it, for the instruction of men; and [AS] spel-boda, the orator, messenger, or ambassador, that announced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reek word </w:t>
      </w:r>
      <w:r>
        <w:rPr>
          <w:rFonts w:cs="Arial" w:ascii="Arial" w:hAnsi="Arial"/>
          <w:color w:val="FF0000"/>
          <w:kern w:val="0"/>
        </w:rPr>
        <w:t>euaggelion</w:t>
      </w:r>
      <w:r>
        <w:rPr>
          <w:rFonts w:cs="Arial" w:ascii="Arial" w:hAnsi="Arial"/>
          <w:color w:val="000000"/>
          <w:kern w:val="0"/>
        </w:rPr>
        <w:t xml:space="preserve">, from </w:t>
      </w:r>
      <w:r>
        <w:rPr>
          <w:rFonts w:cs="Arial" w:ascii="Arial" w:hAnsi="Arial"/>
          <w:color w:val="FF0000"/>
          <w:kern w:val="0"/>
        </w:rPr>
        <w:t xml:space="preserve">eu </w:t>
      </w:r>
      <w:r>
        <w:rPr>
          <w:rFonts w:cs="Arial" w:ascii="Arial" w:hAnsi="Arial"/>
          <w:b/>
          <w:bCs/>
          <w:i/>
          <w:iCs/>
          <w:color w:val="000000"/>
          <w:kern w:val="0"/>
        </w:rPr>
        <w:t>good</w:t>
      </w:r>
      <w:r>
        <w:rPr>
          <w:rFonts w:cs="Arial" w:ascii="Arial" w:hAnsi="Arial"/>
          <w:color w:val="000000"/>
          <w:kern w:val="0"/>
        </w:rPr>
        <w:t xml:space="preserve">, and </w:t>
      </w:r>
      <w:r>
        <w:rPr>
          <w:rFonts w:cs="Arial" w:ascii="Arial" w:hAnsi="Arial"/>
          <w:color w:val="FF0000"/>
          <w:kern w:val="0"/>
        </w:rPr>
        <w:t xml:space="preserve">aggelia </w:t>
      </w:r>
      <w:r>
        <w:rPr>
          <w:rFonts w:cs="Arial" w:ascii="Arial" w:hAnsi="Arial"/>
          <w:b/>
          <w:bCs/>
          <w:i/>
          <w:iCs/>
          <w:color w:val="000000"/>
          <w:kern w:val="0"/>
        </w:rPr>
        <w:t>a message</w:t>
      </w:r>
      <w:r>
        <w:rPr>
          <w:rFonts w:cs="Arial" w:ascii="Arial" w:hAnsi="Arial"/>
          <w:color w:val="000000"/>
          <w:kern w:val="0"/>
        </w:rPr>
        <w:t xml:space="preserve">, signifies good news, or glad tidings in general; and is evidently intended to point out, in this place, the good message or the glad tidings of great joy which God has sent to all mankind, preaching peace and reconciliation by Christ Jesus, who is Lord of all: proclaiming that he, as the promised Messiah, has, by the grace of God, tasted death for every man-for he has died for their offenses, and risen again for their justification; and that, through his grace, every sinner under the whole heaven, may turn to God, and find mercy. This is good news, glad tidings, a joyful message; and it is such to all mankind, as in it every human spirit is interes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used in this sense by Achilles Tatius, lib. v. c. 12, </w:t>
      </w:r>
      <w:r>
        <w:rPr>
          <w:rFonts w:cs="Arial" w:ascii="Arial" w:hAnsi="Arial"/>
          <w:color w:val="FF0000"/>
          <w:kern w:val="0"/>
        </w:rPr>
        <w:t>tauta akausav o saturov, prostrecei prov thn melitthn euaggelia ferwn</w:t>
      </w:r>
      <w:r>
        <w:rPr>
          <w:rFonts w:cs="Arial" w:ascii="Arial" w:hAnsi="Arial"/>
          <w:color w:val="000000"/>
          <w:kern w:val="0"/>
        </w:rPr>
        <w:t xml:space="preserve">: Having heard these things, Satyrus ran to Melitta, bringing the good new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But, besides this general meaning, the word </w:t>
      </w:r>
      <w:r>
        <w:rPr>
          <w:rFonts w:cs="Arial" w:ascii="Arial" w:hAnsi="Arial"/>
          <w:color w:val="FF0000"/>
          <w:kern w:val="0"/>
        </w:rPr>
        <w:t>euaggelion</w:t>
      </w:r>
      <w:r>
        <w:rPr>
          <w:rFonts w:cs="Arial" w:ascii="Arial" w:hAnsi="Arial"/>
          <w:color w:val="000000"/>
          <w:kern w:val="0"/>
        </w:rPr>
        <w:t xml:space="preserve">, has other acceptations in the New Testament, and in the Greek writers, which may be consulted here with great propriety and eff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t signifies the reward given to those who brought good news. Thus Homer represents the disguised Ulysses claiming a reward </w:t>
      </w:r>
      <w:r>
        <w:rPr>
          <w:rFonts w:cs="Arial" w:ascii="Arial" w:hAnsi="Arial"/>
          <w:color w:val="FF0000"/>
          <w:kern w:val="0"/>
        </w:rPr>
        <w:t>euaggelion</w:t>
      </w:r>
      <w:r>
        <w:rPr>
          <w:rFonts w:cs="Arial" w:ascii="Arial" w:hAnsi="Arial"/>
          <w:color w:val="000000"/>
          <w:kern w:val="0"/>
        </w:rPr>
        <w:t xml:space="preserve">, a vest and mantle, should he verify to Eumeus the glad tidings of his master’s safety. </w:t>
      </w:r>
      <w:r>
        <w:rPr>
          <w:rFonts w:cs="Arial" w:ascii="Arial" w:hAnsi="Arial"/>
          <w:color w:val="FF0000"/>
          <w:kern w:val="0"/>
        </w:rPr>
        <w:t>euaggelion de moi estw</w:t>
      </w:r>
      <w:r>
        <w:rPr>
          <w:rFonts w:cs="Arial" w:ascii="Arial" w:hAnsi="Arial"/>
          <w:color w:val="000000"/>
          <w:kern w:val="0"/>
        </w:rPr>
        <w:t xml:space="preserve">. Let me have a reward for my good news. Odyss. xiv. v. 152. </w:t>
      </w:r>
    </w:p>
    <w:p>
      <w:pPr>
        <w:pStyle w:val="Normal"/>
        <w:widowControl/>
        <w:snapToGrid w:val="false"/>
        <w:spacing w:lineRule="atLeast" w:line="360"/>
        <w:jc w:val="both"/>
        <w:rPr>
          <w:rFonts w:ascii="Arial" w:hAnsi="Arial" w:cs="Arial"/>
          <w:kern w:val="0"/>
        </w:rPr>
      </w:pPr>
      <w:r>
        <w:rPr>
          <w:rFonts w:cs="Arial" w:ascii="Arial" w:hAnsi="Arial"/>
          <w:color w:val="000000"/>
          <w:kern w:val="0"/>
        </w:rPr>
        <w:t>To which Eumeus, who despaired of his master’s return, replied:</w:t>
      </w:r>
    </w:p>
    <w:p>
      <w:pPr>
        <w:pStyle w:val="Normal"/>
        <w:widowControl/>
        <w:snapToGrid w:val="false"/>
        <w:spacing w:lineRule="atLeast" w:line="360"/>
        <w:jc w:val="both"/>
        <w:rPr>
          <w:rFonts w:ascii="Arial" w:hAnsi="Arial" w:cs="Arial"/>
          <w:kern w:val="0"/>
        </w:rPr>
      </w:pPr>
      <w:r>
        <w:rPr>
          <w:rFonts w:cs="Arial" w:ascii="Arial" w:hAnsi="Arial"/>
          <w:color w:val="FF0000"/>
          <w:kern w:val="0"/>
        </w:rPr>
        <w:t>w geron, out/ ar/ egwn euaggeliov tode tisw</w:t>
      </w:r>
      <w:r>
        <w:rPr>
          <w:rFonts w:cs="Arial" w:ascii="Arial" w:hAnsi="Arial"/>
          <w:color w:val="000000"/>
          <w:kern w:val="0"/>
        </w:rPr>
        <w:t xml:space="preserve">, </w:t>
      </w:r>
      <w:r>
        <w:rPr>
          <w:rFonts w:cs="Arial" w:ascii="Arial" w:hAnsi="Arial"/>
          <w:color w:val="FF0000"/>
          <w:kern w:val="0"/>
        </w:rPr>
        <w:t>out/ odusseuv eti oikon eleusetai</w:t>
      </w:r>
      <w:r>
        <w:rPr>
          <w:rFonts w:cs="Arial" w:ascii="Arial" w:hAnsi="Arial"/>
          <w:color w:val="000000"/>
          <w:kern w:val="0"/>
        </w:rPr>
        <w:t xml:space="preserve">. Ib. v. 266 </w:t>
      </w:r>
    </w:p>
    <w:p>
      <w:pPr>
        <w:pStyle w:val="Normal"/>
        <w:widowControl/>
        <w:snapToGrid w:val="false"/>
        <w:spacing w:lineRule="atLeast" w:line="360"/>
        <w:jc w:val="both"/>
        <w:rPr>
          <w:rFonts w:ascii="Arial" w:hAnsi="Arial" w:cs="Arial"/>
          <w:kern w:val="0"/>
        </w:rPr>
      </w:pPr>
      <w:r>
        <w:rPr>
          <w:rFonts w:cs="Arial" w:ascii="Arial" w:hAnsi="Arial"/>
          <w:color w:val="000000"/>
          <w:kern w:val="0"/>
        </w:rPr>
        <w:t>Old friend! nor cloake nor vest thy gladsome news Will ever earn:</w:t>
      </w:r>
    </w:p>
    <w:p>
      <w:pPr>
        <w:pStyle w:val="Normal"/>
        <w:widowControl/>
        <w:snapToGrid w:val="false"/>
        <w:spacing w:lineRule="atLeast" w:line="360"/>
        <w:jc w:val="both"/>
        <w:rPr>
          <w:rFonts w:ascii="Arial" w:hAnsi="Arial" w:cs="Arial"/>
          <w:kern w:val="0"/>
        </w:rPr>
      </w:pPr>
      <w:r>
        <w:rPr>
          <w:rFonts w:cs="Arial" w:ascii="Arial" w:hAnsi="Arial"/>
          <w:color w:val="000000"/>
          <w:kern w:val="0"/>
        </w:rPr>
        <w:t>Ulysses comes no more! COWPER</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on the word, as thus used, Eustathius gives the following comment: </w:t>
      </w:r>
      <w:r>
        <w:rPr>
          <w:rFonts w:cs="Arial" w:ascii="Arial" w:hAnsi="Arial"/>
          <w:color w:val="FF0000"/>
          <w:kern w:val="0"/>
        </w:rPr>
        <w:t>euaggelion; dwron uper agaqhv euaggeliav</w:t>
      </w:r>
      <w:r>
        <w:rPr>
          <w:rFonts w:cs="Arial" w:ascii="Arial" w:hAnsi="Arial"/>
          <w:color w:val="000000"/>
          <w:kern w:val="0"/>
        </w:rPr>
        <w:t xml:space="preserve">. “Euangelion signifies the reward given for bringing good new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Chrysostom, in his sixth Homily on the Acts, gives this as a common meaning of the word. “The Gospel is this: Thou shalt receive good things: as men are accustomed in their common conversation to say to each other, </w:t>
      </w:r>
      <w:r>
        <w:rPr>
          <w:rFonts w:cs="Arial" w:ascii="Arial" w:hAnsi="Arial"/>
          <w:color w:val="FF0000"/>
          <w:kern w:val="0"/>
        </w:rPr>
        <w:t>ti moi twn euaggeliwn</w:t>
      </w:r>
      <w:r>
        <w:rPr>
          <w:rFonts w:cs="Arial" w:ascii="Arial" w:hAnsi="Arial"/>
          <w:color w:val="000000"/>
          <w:kern w:val="0"/>
        </w:rPr>
        <w:t xml:space="preserve">; What reward wilt thou give me for my good news? etc.” It is used in the same sense by the Septuagint. 2 Samuel 4:10. When one told me, saying, Behold, Saul is dead, thinking to have brought good tidings, I took him and slew him in Ziglag, who thought </w:t>
      </w:r>
      <w:r>
        <w:rPr>
          <w:rFonts w:cs="Arial" w:ascii="Arial" w:hAnsi="Arial"/>
          <w:color w:val="FF0000"/>
          <w:kern w:val="0"/>
        </w:rPr>
        <w:t>w edei me dounai euaggelia</w:t>
      </w:r>
      <w:r>
        <w:rPr>
          <w:rFonts w:cs="Arial" w:ascii="Arial" w:hAnsi="Arial"/>
          <w:color w:val="000000"/>
          <w:kern w:val="0"/>
        </w:rPr>
        <w:t xml:space="preserve">, that I would have given him A REWARD for his tidings. CICERO uses it in the same sense; see his epistles to Atticus, lib. 2. ep. 3. O suaves epistolas tuas uno tempore mihi datas duas: quibus </w:t>
      </w:r>
      <w:r>
        <w:rPr>
          <w:rFonts w:cs="Arial" w:ascii="Arial" w:hAnsi="Arial"/>
          <w:color w:val="FF0000"/>
          <w:kern w:val="0"/>
        </w:rPr>
        <w:t>euaggelia</w:t>
      </w:r>
      <w:r>
        <w:rPr>
          <w:rFonts w:cs="Arial" w:ascii="Arial" w:hAnsi="Arial"/>
          <w:color w:val="000000"/>
          <w:kern w:val="0"/>
        </w:rPr>
        <w:t xml:space="preserve"> quae reddam nescio, deberi quidem, plane fateor. “O, how delightful are your epistles! two of which I have received at one time, for which I know not what recompense to make: but, that I am your debtor, I candidly confes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2. It is used also to signify the prayers, thanksgivings, and sacrifices offered on the arrival of good news. So Aristophanes, </w:t>
      </w:r>
      <w:r>
        <w:rPr>
          <w:rFonts w:cs="Arial" w:ascii="Arial" w:hAnsi="Arial"/>
          <w:color w:val="FF0000"/>
          <w:kern w:val="0"/>
        </w:rPr>
        <w:t>moi dokei-euaggelia quein, ekaton bouv, th qew</w:t>
      </w:r>
      <w:r>
        <w:rPr>
          <w:rFonts w:cs="Arial" w:ascii="Arial" w:hAnsi="Arial"/>
          <w:color w:val="000000"/>
          <w:kern w:val="0"/>
        </w:rPr>
        <w:t xml:space="preserve">, I think I should SACRIFICE A HECATOMB to the goddess for this intelligence, ARISTOPH. in Equit. v. 653.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ISOCRATES (Areopag. initio) is supposed to use the word in the sense of supplication, </w:t>
      </w:r>
      <w:r>
        <w:rPr>
          <w:rFonts w:cs="Arial" w:ascii="Arial" w:hAnsi="Arial"/>
          <w:color w:val="FF0000"/>
          <w:kern w:val="0"/>
        </w:rPr>
        <w:t>epi tosautaiv praxesin euaggelia men div hdh tequkamen</w:t>
      </w:r>
      <w:r>
        <w:rPr>
          <w:rFonts w:cs="Arial" w:ascii="Arial" w:hAnsi="Arial"/>
          <w:color w:val="000000"/>
          <w:kern w:val="0"/>
        </w:rPr>
        <w:t xml:space="preserve">- “relative to these transactions, we have purposed to make supplication twice.” Xenophon uses it to denote a eucharistic offering made on account of receiving good news. </w:t>
      </w:r>
      <w:r>
        <w:rPr>
          <w:rFonts w:cs="Arial" w:ascii="Arial" w:hAnsi="Arial"/>
          <w:color w:val="FF0000"/>
          <w:kern w:val="0"/>
        </w:rPr>
        <w:t>eque ta euaggelia</w:t>
      </w:r>
      <w:r>
        <w:rPr>
          <w:rFonts w:cs="Arial" w:ascii="Arial" w:hAnsi="Arial"/>
          <w:color w:val="000000"/>
          <w:kern w:val="0"/>
        </w:rPr>
        <w:t xml:space="preserve">. See Hist. Gr. i. 6, 27. It seems to be used in a similar sense by the Septuagint in 2 Samuel 18:20, 2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ther examples might be produced in which the word is used in all the above senses; but these may be deemed sufficient. I would not have been so copious, had not a certain great man denied that the word had the above meanings.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owever illustrative the above acceptations of </w:t>
      </w:r>
      <w:r>
        <w:rPr>
          <w:rFonts w:cs="Arial" w:ascii="Arial" w:hAnsi="Arial"/>
          <w:color w:val="FF0000"/>
          <w:kern w:val="0"/>
        </w:rPr>
        <w:t>euaggelion</w:t>
      </w:r>
      <w:r>
        <w:rPr>
          <w:rFonts w:cs="Arial" w:ascii="Arial" w:hAnsi="Arial"/>
          <w:color w:val="000000"/>
          <w:kern w:val="0"/>
        </w:rPr>
        <w:t xml:space="preserve">, among the Greek writers, may be of the word in relation to the great doctrine of the new covenant; yet, among the sacred writers, it is restricted to express the glad tidings of the coming of the Messiah, for the reasons mentioned above. See Luke 2:10.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The whole doctrine of Jesus Christ, comprised in the history of his incarnation, preaching, miracles, sufferings, death, resurrection, ascension, and the mission of the Holy Spirit, by which salvation was procured for a lost world, is expressed by the word </w:t>
      </w:r>
      <w:r>
        <w:rPr>
          <w:rFonts w:cs="Arial" w:ascii="Arial" w:hAnsi="Arial"/>
          <w:color w:val="FF0000"/>
          <w:kern w:val="0"/>
        </w:rPr>
        <w:t>euaggelion</w:t>
      </w:r>
      <w:r>
        <w:rPr>
          <w:rFonts w:cs="Arial" w:ascii="Arial" w:hAnsi="Arial"/>
          <w:color w:val="000000"/>
          <w:kern w:val="0"/>
        </w:rPr>
        <w:t xml:space="preserve">, as well as by the general title; </w:t>
      </w:r>
      <w:r>
        <w:rPr>
          <w:rFonts w:cs="Arial" w:ascii="Arial" w:hAnsi="Arial"/>
          <w:color w:val="FF0000"/>
          <w:kern w:val="0"/>
        </w:rPr>
        <w:t>kainh diaqhkh</w:t>
      </w:r>
      <w:r>
        <w:rPr>
          <w:rFonts w:cs="Arial" w:ascii="Arial" w:hAnsi="Arial"/>
          <w:color w:val="000000"/>
          <w:kern w:val="0"/>
        </w:rPr>
        <w:t xml:space="preserve">. Romans 1:1, 3, 9; Matthew 4:23; 9:35; 24:14; Mark 1:14. But the sacred writers use it with a variety of epithets which it may be necessary to mention. </w:t>
      </w:r>
    </w:p>
    <w:p>
      <w:pPr>
        <w:pStyle w:val="Normal"/>
        <w:widowControl/>
        <w:snapToGrid w:val="false"/>
        <w:spacing w:lineRule="atLeast" w:line="360"/>
        <w:jc w:val="both"/>
        <w:rPr>
          <w:rFonts w:ascii="Arial" w:hAnsi="Arial" w:cs="Arial"/>
          <w:kern w:val="0"/>
        </w:rPr>
      </w:pPr>
      <w:r>
        <w:rPr>
          <w:rFonts w:cs="Arial" w:ascii="Arial" w:hAnsi="Arial"/>
          <w:color w:val="000000"/>
          <w:kern w:val="0"/>
        </w:rPr>
        <w:t>1st, It is sometimes termed, The Gospel of God concerning his Son. Romans 1:1, 3.</w:t>
      </w:r>
    </w:p>
    <w:p>
      <w:pPr>
        <w:pStyle w:val="Normal"/>
        <w:widowControl/>
        <w:snapToGrid w:val="false"/>
        <w:spacing w:lineRule="atLeast" w:line="360"/>
        <w:jc w:val="both"/>
        <w:rPr>
          <w:rFonts w:ascii="Arial" w:hAnsi="Arial" w:cs="Arial"/>
          <w:kern w:val="0"/>
        </w:rPr>
      </w:pPr>
      <w:r>
        <w:rPr>
          <w:rFonts w:cs="Arial" w:ascii="Arial" w:hAnsi="Arial"/>
          <w:color w:val="000000"/>
          <w:kern w:val="0"/>
        </w:rPr>
        <w:t>2dly, The Gospel of the Son of God. Romans 1:9.</w:t>
      </w:r>
    </w:p>
    <w:p>
      <w:pPr>
        <w:pStyle w:val="Normal"/>
        <w:widowControl/>
        <w:snapToGrid w:val="false"/>
        <w:spacing w:lineRule="atLeast" w:line="360"/>
        <w:jc w:val="both"/>
        <w:rPr>
          <w:rFonts w:ascii="Arial" w:hAnsi="Arial" w:cs="Arial"/>
          <w:kern w:val="0"/>
        </w:rPr>
      </w:pPr>
      <w:r>
        <w:rPr>
          <w:rFonts w:cs="Arial" w:ascii="Arial" w:hAnsi="Arial"/>
          <w:color w:val="000000"/>
          <w:kern w:val="0"/>
        </w:rPr>
        <w:t>3dly, The Gospel of the kingdom of God. Matthew 4:23; 9:35; 24:14; Mark 1:14.</w:t>
      </w:r>
    </w:p>
    <w:p>
      <w:pPr>
        <w:pStyle w:val="Normal"/>
        <w:widowControl/>
        <w:snapToGrid w:val="false"/>
        <w:spacing w:lineRule="atLeast" w:line="360"/>
        <w:jc w:val="both"/>
        <w:rPr>
          <w:rFonts w:ascii="Arial" w:hAnsi="Arial" w:cs="Arial"/>
          <w:kern w:val="0"/>
        </w:rPr>
      </w:pPr>
      <w:r>
        <w:rPr>
          <w:rFonts w:cs="Arial" w:ascii="Arial" w:hAnsi="Arial"/>
          <w:color w:val="000000"/>
          <w:kern w:val="0"/>
        </w:rPr>
        <w:t>4thly, Sometimes it is simply called THE GOSPEL. Mark 13:10; Mark 16:15.</w:t>
      </w:r>
    </w:p>
    <w:p>
      <w:pPr>
        <w:pStyle w:val="Normal"/>
        <w:widowControl/>
        <w:snapToGrid w:val="false"/>
        <w:spacing w:lineRule="atLeast" w:line="360"/>
        <w:jc w:val="both"/>
        <w:rPr>
          <w:rFonts w:ascii="Arial" w:hAnsi="Arial" w:cs="Arial"/>
          <w:kern w:val="0"/>
        </w:rPr>
      </w:pPr>
      <w:r>
        <w:rPr>
          <w:rFonts w:cs="Arial" w:ascii="Arial" w:hAnsi="Arial"/>
          <w:color w:val="000000"/>
          <w:kern w:val="0"/>
        </w:rPr>
        <w:t>5thly, The word or doctrine (</w:t>
      </w:r>
      <w:r>
        <w:rPr>
          <w:rFonts w:cs="Arial" w:ascii="Arial" w:hAnsi="Arial"/>
          <w:color w:val="FF0000"/>
          <w:kern w:val="0"/>
        </w:rPr>
        <w:t>logov</w:t>
      </w:r>
      <w:r>
        <w:rPr>
          <w:rFonts w:cs="Arial" w:ascii="Arial" w:hAnsi="Arial"/>
          <w:color w:val="000000"/>
          <w:kern w:val="0"/>
        </w:rPr>
        <w:t>) of the Gospel. Acts 15:7.</w:t>
      </w:r>
    </w:p>
    <w:p>
      <w:pPr>
        <w:pStyle w:val="Normal"/>
        <w:widowControl/>
        <w:snapToGrid w:val="false"/>
        <w:spacing w:lineRule="atLeast" w:line="360"/>
        <w:jc w:val="both"/>
        <w:rPr>
          <w:rFonts w:ascii="Arial" w:hAnsi="Arial" w:cs="Arial"/>
          <w:kern w:val="0"/>
        </w:rPr>
      </w:pPr>
      <w:r>
        <w:rPr>
          <w:rFonts w:cs="Arial" w:ascii="Arial" w:hAnsi="Arial"/>
          <w:color w:val="000000"/>
          <w:kern w:val="0"/>
        </w:rPr>
        <w:t>6thly, The Gospel of peace. Ephesians 6:15.</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7thly, The Gospel of glory, </w:t>
      </w:r>
      <w:r>
        <w:rPr>
          <w:rFonts w:cs="Arial" w:ascii="Arial" w:hAnsi="Arial"/>
          <w:color w:val="FF0000"/>
          <w:kern w:val="0"/>
        </w:rPr>
        <w:t>to euaggelion thv doxhv</w:t>
      </w:r>
      <w:r>
        <w:rPr>
          <w:rFonts w:cs="Arial" w:ascii="Arial" w:hAnsi="Arial"/>
          <w:color w:val="000000"/>
          <w:kern w:val="0"/>
        </w:rPr>
        <w:t>. 1 Timothy 1:11.</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8thly, The Gospel of salvation, </w:t>
      </w:r>
      <w:r>
        <w:rPr>
          <w:rFonts w:cs="Arial" w:ascii="Arial" w:hAnsi="Arial"/>
          <w:color w:val="FF0000"/>
          <w:kern w:val="0"/>
        </w:rPr>
        <w:t>to euaggelion thv swthriav</w:t>
      </w:r>
      <w:r>
        <w:rPr>
          <w:rFonts w:cs="Arial" w:ascii="Arial" w:hAnsi="Arial"/>
          <w:color w:val="000000"/>
          <w:kern w:val="0"/>
        </w:rPr>
        <w:t xml:space="preserve"> Ephesians 1:13.</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In 1 Corinthians 9:23, it means the blessings and privileges promised in the New Testament.</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It means the public profession of the doctrine taught by Christ, Mark8:35; 10:29; 2 Timothy 1:8; Phm 13.</w:t>
      </w:r>
    </w:p>
    <w:p>
      <w:pPr>
        <w:pStyle w:val="Normal"/>
        <w:widowControl/>
        <w:numPr>
          <w:ilvl w:val="0"/>
          <w:numId w:val="13"/>
        </w:numPr>
        <w:snapToGrid w:val="false"/>
        <w:spacing w:lineRule="atLeast" w:line="360"/>
        <w:ind w:left="720" w:hanging="0"/>
        <w:jc w:val="both"/>
        <w:rPr>
          <w:rFonts w:ascii="Arial" w:hAnsi="Arial" w:cs="Arial"/>
          <w:kern w:val="0"/>
        </w:rPr>
      </w:pPr>
      <w:r>
        <w:rPr>
          <w:rFonts w:cs="Arial" w:ascii="Arial" w:hAnsi="Arial"/>
          <w:color w:val="000000"/>
          <w:kern w:val="0"/>
        </w:rPr>
        <w:t xml:space="preserve">But in Galatians 1:6, 8, 9, the word </w:t>
      </w:r>
      <w:r>
        <w:rPr>
          <w:rFonts w:cs="Arial" w:ascii="Arial" w:hAnsi="Arial"/>
          <w:color w:val="FF0000"/>
          <w:kern w:val="0"/>
        </w:rPr>
        <w:t>euaggelion</w:t>
      </w:r>
      <w:r>
        <w:rPr>
          <w:rFonts w:cs="Arial" w:ascii="Arial" w:hAnsi="Arial"/>
          <w:color w:val="000000"/>
          <w:kern w:val="0"/>
        </w:rPr>
        <w:t xml:space="preserve"> seems to mean anynew doctrine, whether true or false.</w:t>
      </w:r>
    </w:p>
    <w:p>
      <w:pPr>
        <w:pStyle w:val="Normal"/>
        <w:widowControl/>
        <w:snapToGrid w:val="false"/>
        <w:spacing w:lineRule="atLeast" w:line="360"/>
        <w:ind w:left="720" w:hanging="0"/>
        <w:jc w:val="both"/>
        <w:rPr>
          <w:rFonts w:ascii="Arial" w:hAnsi="Arial" w:cs="Arial"/>
          <w:kern w:val="0"/>
        </w:rPr>
      </w:pPr>
      <w:r>
        <w:rPr>
          <w:rFonts w:cs="Arial" w:ascii="Arial" w:hAnsi="Arial"/>
          <w:color w:val="000000"/>
          <w:kern w:val="0"/>
        </w:rPr>
        <w:t xml:space="preserve">Many MSS. have </w:t>
      </w:r>
      <w:r>
        <w:rPr>
          <w:rFonts w:cs="Arial" w:ascii="Arial" w:hAnsi="Arial"/>
          <w:color w:val="FF0000"/>
          <w:kern w:val="0"/>
        </w:rPr>
        <w:t>to kata matqaion agion euaggelion</w:t>
      </w:r>
      <w:r>
        <w:rPr>
          <w:rFonts w:cs="Arial" w:ascii="Arial" w:hAnsi="Arial"/>
          <w:color w:val="000000"/>
          <w:kern w:val="0"/>
        </w:rPr>
        <w:t xml:space="preserve">, which is generally rendered, The Gospel according to SAINT Matthew. But the word </w:t>
      </w:r>
      <w:r>
        <w:rPr>
          <w:rFonts w:cs="Arial" w:ascii="Arial" w:hAnsi="Arial"/>
          <w:color w:val="FF0000"/>
          <w:kern w:val="0"/>
        </w:rPr>
        <w:t>agion</w:t>
      </w:r>
      <w:r>
        <w:rPr>
          <w:rFonts w:cs="Arial" w:ascii="Arial" w:hAnsi="Arial"/>
          <w:color w:val="000000"/>
          <w:kern w:val="0"/>
        </w:rPr>
        <w:t xml:space="preserve">, saint, or holy, should be here applied to the Gospel, with which it properly agrees; and then the title would run, The holy Gospel according to Matthew; that is, the account of this holy dispensation according to the narrative composed by Matthew, an eye witness of all the transactions he relates. But anciently the word holy was neither applied to the narrative nor to the narrator, the title being simply, The Gospel according to Matthew, and so of the other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00 Introduction</w:t>
      </w:r>
    </w:p>
    <w:p>
      <w:pPr>
        <w:pStyle w:val="Web"/>
        <w:snapToGrid w:val="false"/>
        <w:spacing w:lineRule="atLeast" w:line="360" w:before="0" w:after="0"/>
        <w:ind w:right="120" w:hanging="0"/>
        <w:jc w:val="both"/>
        <w:rPr>
          <w:rFonts w:ascii="Arial" w:hAnsi="Arial" w:cs="Arial"/>
        </w:rPr>
      </w:pPr>
      <w:r>
        <w:rPr>
          <w:rFonts w:cs="Arial" w:ascii="Arial" w:hAnsi="Arial"/>
          <w:color w:val="000000"/>
        </w:rPr>
        <w:t>SOME ACCOUNT OF MATTHEW THE EVANGELIST</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MATTHEW, supposed to be the same who is also called Levi, son of Alpheus, was by birth a Jew. As to his office, he appears to have been a tax-gatherer, under the Romans. He was a native of Galilee, as the rest of Christ’s apostles were; but of what city in that country, or of which tribe of the people of Israel, is not known. </w:t>
      </w:r>
    </w:p>
    <w:p>
      <w:pPr>
        <w:pStyle w:val="Web"/>
        <w:snapToGrid w:val="false"/>
        <w:spacing w:lineRule="atLeast" w:line="360" w:before="0" w:after="0"/>
        <w:jc w:val="both"/>
        <w:rPr>
          <w:rFonts w:ascii="Arial" w:hAnsi="Arial" w:cs="Arial"/>
        </w:rPr>
      </w:pPr>
      <w:r>
        <w:rPr>
          <w:rFonts w:cs="Arial" w:ascii="Arial" w:hAnsi="Arial"/>
          <w:color w:val="000000"/>
        </w:rPr>
        <w:t xml:space="preserve">As he sat at the custom house, by the seaside, in or near the city of Capernaum, Jesus called him; and as soon as he could make up his accompts with those by whom he had been employed and intrusted, he became a willing, faithful disciple of Christ. After this, St. Mark tells us, he made an entertainment in his own house, where Christ and several of his disciples were present, together with many tax-gatherers, and others, of no very respectable character, in the sight of the Pharisee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It is probable that Matthew took this occasion of calling together his relatives and acquaintances, that he might take a friendly farewell of them; and give them the opportunity of seeing and hearing that Divine Person, whose words he had already found to be spirit and life to his own soul, and to whose service he had now solemnly dedicated himself. </w:t>
      </w:r>
    </w:p>
    <w:p>
      <w:pPr>
        <w:pStyle w:val="Web"/>
        <w:snapToGrid w:val="false"/>
        <w:spacing w:lineRule="atLeast" w:line="360" w:before="0" w:after="0"/>
        <w:jc w:val="both"/>
        <w:rPr>
          <w:rFonts w:ascii="Arial" w:hAnsi="Arial" w:cs="Arial"/>
        </w:rPr>
      </w:pPr>
      <w:r>
        <w:rPr>
          <w:rFonts w:cs="Arial" w:ascii="Arial" w:hAnsi="Arial"/>
          <w:color w:val="000000"/>
        </w:rPr>
        <w:t xml:space="preserve">He was placed by our Lord in the number of his apostles, and continued with him during his life. After the ascension of Christ, he was at Jerusalem, and received the Holy Ghost with the rest of the disciples on the day of pentecost. </w:t>
      </w:r>
    </w:p>
    <w:p>
      <w:pPr>
        <w:pStyle w:val="Web"/>
        <w:snapToGrid w:val="false"/>
        <w:spacing w:lineRule="atLeast" w:line="360" w:before="0" w:after="0"/>
        <w:jc w:val="both"/>
        <w:rPr>
          <w:rFonts w:ascii="Arial" w:hAnsi="Arial" w:cs="Arial"/>
        </w:rPr>
      </w:pPr>
      <w:r>
        <w:rPr>
          <w:rFonts w:cs="Arial" w:ascii="Arial" w:hAnsi="Arial"/>
          <w:color w:val="000000"/>
        </w:rPr>
        <w:t xml:space="preserve">Matthew, with Andrew, Peter, and the two sons of Zebedee, are the only disciples whose call is particularly mentioned. It is uncertain when, where, or how he died. There does not appear to be any clear evidence, in the writings of the primitive fathers, that he suffered martyrdom. </w:t>
      </w:r>
    </w:p>
    <w:p>
      <w:pPr>
        <w:pStyle w:val="Web"/>
        <w:snapToGrid w:val="false"/>
        <w:spacing w:lineRule="atLeast" w:line="360" w:before="0" w:after="0"/>
        <w:jc w:val="both"/>
        <w:rPr>
          <w:rFonts w:ascii="Arial" w:hAnsi="Arial" w:cs="Arial"/>
        </w:rPr>
      </w:pPr>
      <w:r>
        <w:rPr>
          <w:rFonts w:cs="Arial" w:ascii="Arial" w:hAnsi="Arial"/>
          <w:color w:val="000000"/>
        </w:rPr>
        <w:t xml:space="preserve">St. Matthew’s gospel is generally allowed to be the most ancient part of the writings of the New Covenant. Many modern critics contend that it was written about the year of our Lord 61, or between this and 65. Others, that it was written so early as 41, or about the eighth year after the ascension; and this is supported by the subscriptions at the end of this gospel in many MSS.; but it must be observed, that all these MSS. are posterior to the 10th century. Michaelis has adopted a middle way, which carries much of the appearance of probability with it, viz.: that Matthew wrote his gospel in Hebrew about the 8th year after the ascension of our Lord, or A. D. 41; and that the translation of it into Greek was made about A. D. 61, or later. </w:t>
      </w:r>
    </w:p>
    <w:p>
      <w:pPr>
        <w:pStyle w:val="Web"/>
        <w:snapToGrid w:val="false"/>
        <w:spacing w:lineRule="atLeast" w:line="360" w:before="0" w:after="0"/>
        <w:jc w:val="both"/>
        <w:rPr>
          <w:rFonts w:ascii="Arial" w:hAnsi="Arial" w:cs="Arial"/>
        </w:rPr>
      </w:pPr>
      <w:r>
        <w:rPr>
          <w:rFonts w:cs="Arial" w:ascii="Arial" w:hAnsi="Arial"/>
          <w:color w:val="000000"/>
        </w:rPr>
        <w:t xml:space="preserve">Whether this gospel were written originally in Hebrew or Greek, is a question by which the most eminent critics have been greatly puzzled and divided. The balance, however, is clearly in favor of a Hebrew original. The present Greek text was doubtless published at a very early period; who the translator was, cannot, at this distance of time, be determined; probably it was the evangelist himself.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As Matthew was one of the twelve disciples, his history is an account of what he heard and saw, being a constant attendant on our blessed Lord. This consideration, of itself, would prove that, allowing him only to be a man of integrity, he would make no mistakes in his narrative. Add to this, the influence and superintendence of the Holy Spirit, under which he constantly acted, and which our Lord had promised to his disciples, to guide them into all truth, and bring what soever he had spoken to them, into remembrance, John 14:26. These two considerations stamp the narrative with the utmost degree of credibility. </w:t>
      </w:r>
    </w:p>
    <w:p>
      <w:pPr>
        <w:pStyle w:val="Heading2"/>
        <w:snapToGrid w:val="false"/>
        <w:spacing w:lineRule="atLeast" w:line="360"/>
        <w:jc w:val="both"/>
        <w:rPr>
          <w:rFonts w:ascii="Arial" w:hAnsi="Arial" w:cs="Arial"/>
          <w:sz w:val="24"/>
          <w:szCs w:val="24"/>
        </w:rPr>
      </w:pPr>
      <w:r>
        <w:rPr>
          <w:rFonts w:cs="Arial" w:ascii="Arial" w:hAnsi="Arial"/>
          <w:b w:val="false"/>
          <w:bCs w:val="false"/>
          <w:color w:val="000000"/>
          <w:sz w:val="24"/>
          <w:szCs w:val="24"/>
        </w:rPr>
        <w:t xml:space="preserve">ADVERTISEMENT </w:t>
      </w:r>
    </w:p>
    <w:p>
      <w:pPr>
        <w:pStyle w:val="Web"/>
        <w:snapToGrid w:val="false"/>
        <w:spacing w:lineRule="atLeast" w:line="360" w:before="0" w:after="0"/>
        <w:jc w:val="both"/>
        <w:rPr>
          <w:rFonts w:ascii="Arial" w:hAnsi="Arial" w:cs="Arial"/>
        </w:rPr>
      </w:pPr>
      <w:r>
        <w:rPr>
          <w:rFonts w:cs="Arial" w:ascii="Arial" w:hAnsi="Arial"/>
          <w:color w:val="000000"/>
        </w:rPr>
        <w:t xml:space="preserve">IT may be necessary to say a few words in explanation of the different ERAS introduced at the commencement of the gospels. 1. By the Usherian year of the World, the reader is to understand the chronological computation of Archbishop Usher; who supposed that 4000 years exactly had elapsed from the creation of the world till the birth of Christ. 2. The Alexandrian era is that chronological computation which was used by the people of Alexandria; who began their reckoning 5502 before the vulgar year of Christ 1. 3. The Antiochian era is a correction of the preceding, in the 4th century, by Pandorus, an Egyptian monk, and used by the people of Antioch; it differs only from the Alexandrian by subtracting ten years. 4. The Constantinopolitan era is that still in use in the Greek Church, which reckons 5508 before the year 1 of the Incarnation, according to the vulgar era. 5. The Julian Period is a factitious era, conceived by Joseph Scaliger, to facilitate the reduction of the years of any given epoch to that of another. This Period is the result of the Lunar and Solar Cycles, and the Indictions, multiplied by each other. Thus: multiply 19 the Lunar Cycle, by 28 the Solar Cycle, and the product will be 532; multiply this sum by 15, the Cycle of the Indictions, and you will have 7980 years, which constitute the Julian Period. The first year of the vulgar era is placed in the 4714th year of the Julian Period: whence it follows, that to find any year of our Lord in this period, 4713 years must be added to that year: e. g., to find the year of this period, answering to the present year of our Lord 1812, add 4713, and you will have 6525, which is the year of the Julian Period sought. 6. The era of the Seleucidae, sometimes improperly called the era of Alexander, commenced 12 years after the death of Alexander the Great, 312 before the Incarnation, according to the vulgar reckoning, and was properly the first year of the Syro-Macedonian empire. 7. By the year before the vulgar era of Christ, is meant that correct chronological reckoning which showed that the vulgar or common reckoning of the A. D. or year of our Lord, is deficient not less than four years: so that the present year, 1812, should be, according to strict chronological precision, 1816. 8. The mode of computing by Olympiads derived its origin from the institution of the Olympic Games, which were celebrated every four years, for five successive days, at the time of the first full moon, after the summer’s solstice. They were held on the banks of the river Alpheus, near Olympia, a city of Elis, from which they derived their name. The first Olympiad commenced 776 before the Incarnation of our Lord. It need scarcely be added, that each Olympiad consists of four years; hence the first, second, third, or fourth year of any particular Olympiad. 9. The year of the building of Rome is an important era among the Roman historians: it commenced 753 years before the birth of Christ. 10. The year of Augustus, or years after the battle of Actium, is the computation of time from the commencement of the Roman EMPIRE, which took place after the battle of Actium, 27 years before our Lord: from this time Augustus became sole governor. 11. The Cycles introduced require little explanation. The Solar Cycle is a revolution consisting of 28 years; the Lunar Cycle of 19; and the Paschal Cycle or Dionysian Period, is compounded of both, thus: The Solar Cycle of 28, and the Lunar of 19, multiplied by each other, produce 532, which constitutes a third Cycle, called the Paschal Cycle, because in that period the Christian Passover, or Easter, a moveable feast, has gone through all possible variations, and the Solar and Lunar Cycles, Dominical Letters, Paschal term, Epacts, New Moons, etc., etc., all recommence exactly 532 years before. 12. The Caesarean era of Antioch was a monument which the city of Antioch erected to the honor of Julius Caesar, in commemoration of his victory at Pharsalia. This was obtained 48 years before the commencement of the Christian era. 13. The Spanish era: this was kept in commemoration of the entire subduction of Spain, by Augustus Caesar, which took place in the year of Rome 715, or 39 years before the vulgar era of Christ. 14. The Julian era, or as it is sometimes called, the era of Julius Caesar: this had for its foundation the reformation of the Roman Calendar by Julius Caesar: and the change was made 45 years before the birth of Christ. Other eras might have been noticed, but those mentioned above were judged to be the most important. </w:t>
      </w:r>
    </w:p>
    <w:p>
      <w:pPr>
        <w:pStyle w:val="Web"/>
        <w:snapToGrid w:val="false"/>
        <w:spacing w:lineRule="atLeast" w:line="360" w:before="0" w:after="0"/>
        <w:jc w:val="both"/>
        <w:rPr>
          <w:rFonts w:ascii="Arial" w:hAnsi="Arial" w:cs="Arial"/>
        </w:rPr>
      </w:pPr>
      <w:r>
        <w:rPr>
          <w:rFonts w:cs="Arial" w:ascii="Arial" w:hAnsi="Arial"/>
          <w:color w:val="000000"/>
        </w:rPr>
        <w:t xml:space="preserve">For farther particulars relative to the history of the gospels, see the GENERAL PREFACE to the NEW TESTAMEN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Usherian year of the World, 4000.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lexandrian year of the World, 5498.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ntiochian year of the World, 5488.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Constantinopolitan AEra of the World, 5504.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Julian Period, 4709. -AEra of the Seleucidae, 308.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before the vulgar AEra of Christ, 5.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CXCIII. Olympiad, 4.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building of Rome, 749.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Emperor Augustus, i.e. from the battle of Actium, 26.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Consuls, Augustus XII. and Lucius Cornelius Sulla.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Paschal Cycle or Dionysian Period, 530.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Solar Cycle, 5.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Lunar Cycle, 13. </w:t>
      </w:r>
    </w:p>
    <w:p>
      <w:pPr>
        <w:pStyle w:val="Normal"/>
        <w:widowControl/>
        <w:numPr>
          <w:ilvl w:val="0"/>
          <w:numId w:val="4"/>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Dominical Letters, B 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genealogy of Christ divided into three classes of fourteen generations each: The first fourteen, from Abraham to David,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 second fourteen, from Solomon to Jechonias,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The third fourteen, from Jechonias to Christ,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e sum of these generations, </w:t>
      </w:r>
      <w:r>
        <w:rPr>
          <w:rFonts w:cs="Arial" w:ascii="Arial" w:hAnsi="Arial"/>
          <w:color w:val="000000"/>
          <w:kern w:val="0"/>
        </w:rPr>
        <w:t>17</w:t>
      </w:r>
      <w:r>
        <w:rPr>
          <w:rFonts w:cs="Arial" w:ascii="Arial" w:hAnsi="Arial"/>
          <w:b/>
          <w:bCs/>
          <w:i/>
          <w:iCs/>
          <w:color w:val="000000"/>
          <w:kern w:val="0"/>
        </w:rPr>
        <w:t xml:space="preserve">. Christ is conceived by the Holy Ghost, and born of the Virgin Mary, when she was espoused to Joseph, </w:t>
      </w:r>
      <w:r>
        <w:rPr>
          <w:rFonts w:cs="Arial" w:ascii="Arial" w:hAnsi="Arial"/>
          <w:color w:val="000000"/>
          <w:kern w:val="0"/>
        </w:rPr>
        <w:t>18</w:t>
      </w:r>
      <w:r>
        <w:rPr>
          <w:rFonts w:cs="Arial" w:ascii="Arial" w:hAnsi="Arial"/>
          <w:b/>
          <w:bCs/>
          <w:i/>
          <w:iCs/>
          <w:color w:val="000000"/>
          <w:kern w:val="0"/>
        </w:rPr>
        <w:t xml:space="preserve">. Joseph’s anxiety and doubts are removed by the ministry of an Angel,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by whom the child is named JESUS, </w:t>
      </w:r>
      <w:r>
        <w:rPr>
          <w:rFonts w:cs="Arial" w:ascii="Arial" w:hAnsi="Arial"/>
          <w:color w:val="000000"/>
          <w:kern w:val="0"/>
        </w:rPr>
        <w:t>21</w:t>
      </w:r>
      <w:r>
        <w:rPr>
          <w:rFonts w:cs="Arial" w:ascii="Arial" w:hAnsi="Arial"/>
          <w:b/>
          <w:bCs/>
          <w:i/>
          <w:iCs/>
          <w:color w:val="000000"/>
          <w:kern w:val="0"/>
        </w:rPr>
        <w:t xml:space="preserve">. The fulfillment of the prophecy of Isaiah relative to this,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Joseph takes home his wife, Mary, and Christ is born, </w:t>
      </w:r>
      <w:r>
        <w:rPr>
          <w:rFonts w:cs="Arial" w:ascii="Arial" w:hAnsi="Arial"/>
          <w:color w:val="000000"/>
          <w:kern w:val="0"/>
        </w:rPr>
        <w:t>24</w:t>
      </w:r>
      <w:r>
        <w:rPr>
          <w:rFonts w:cs="Arial" w:ascii="Arial" w:hAnsi="Arial"/>
          <w:b/>
          <w:bCs/>
          <w:i/>
          <w:iCs/>
          <w:color w:val="000000"/>
          <w:kern w:val="0"/>
        </w:rPr>
        <w:t xml:space="preserve">, </w:t>
      </w:r>
      <w:r>
        <w:rPr>
          <w:rFonts w:cs="Arial" w:ascii="Arial" w:hAnsi="Arial"/>
          <w:color w:val="000000"/>
          <w:kern w:val="0"/>
        </w:rPr>
        <w:t>25</w:t>
      </w:r>
      <w:r>
        <w:rPr>
          <w:rFonts w:cs="Arial" w:ascii="Arial" w:hAnsi="Arial"/>
          <w:b/>
          <w:bCs/>
          <w:i/>
          <w:iCs/>
          <w:color w:val="000000"/>
          <w:kern w:val="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 book of the generation of Jesus Christ</w:t>
      </w:r>
      <w:r>
        <w:rPr>
          <w:rFonts w:cs="Arial" w:ascii="Arial" w:hAnsi="Arial"/>
          <w:color w:val="000000"/>
        </w:rPr>
        <w:t xml:space="preserve">— I suppose these words to have been the original title to this Gospel; and that they signify, according to the Hebrew Phraseology, not only the account of the genealogy of Christ, as detailed below, hut the history of his birth, acts, sufferings, death, resurrection, and ascension. </w:t>
      </w:r>
    </w:p>
    <w:p>
      <w:pPr>
        <w:pStyle w:val="Web"/>
        <w:snapToGrid w:val="false"/>
        <w:spacing w:lineRule="atLeast" w:line="360" w:before="0" w:after="0"/>
        <w:jc w:val="both"/>
        <w:rPr>
          <w:rFonts w:ascii="Arial" w:hAnsi="Arial" w:cs="Arial"/>
        </w:rPr>
      </w:pPr>
      <w:r>
        <w:rPr>
          <w:rFonts w:cs="Arial" w:ascii="Arial" w:hAnsi="Arial"/>
          <w:color w:val="000000"/>
        </w:rPr>
        <w:t xml:space="preserve">The phrase, book of the generation, </w:t>
      </w:r>
      <w:r>
        <w:rPr>
          <w:rFonts w:cs="Arial" w:ascii="Arial" w:hAnsi="Arial"/>
          <w:color w:val="008080"/>
        </w:rPr>
        <w:t>twdlwt rpo</w:t>
      </w:r>
      <w:r>
        <w:rPr>
          <w:rFonts w:cs="Arial" w:ascii="Arial" w:hAnsi="Arial"/>
          <w:color w:val="000000"/>
        </w:rPr>
        <w:t xml:space="preserve"> sepher toledoth, is frequent in the Jewish writings, and is translated by the Septuagint, </w:t>
      </w:r>
      <w:r>
        <w:rPr>
          <w:rFonts w:cs="Arial" w:ascii="Arial" w:hAnsi="Arial"/>
          <w:color w:val="FF0000"/>
        </w:rPr>
        <w:t>biblov genesewv</w:t>
      </w:r>
      <w:r>
        <w:rPr>
          <w:rFonts w:cs="Arial" w:ascii="Arial" w:hAnsi="Arial"/>
          <w:color w:val="000000"/>
        </w:rPr>
        <w:t xml:space="preserve">, as here, by the evangelist; and regularly conveys the meaning given to it above; e. g. This is the book of the generations of Adam, Genesis 5:1. That is, the account of the life of Adam and certain of his immediate descendants. Again. These are the generations of Jacob, Genesis 37:2. That is, the account or history of Jacob, his son Joseph, and the other remarkable branches of the family. And again. These are the generations of Aaron and Moses, Numbers 3:1. That is, the history of the life and acts of these persons, and some of their immediate descendants. The same form of expression is also used, Genesis 2:4, when giving the history of the creation of heaven and earth.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Some have translated </w:t>
      </w:r>
      <w:r>
        <w:rPr>
          <w:rFonts w:cs="Arial" w:ascii="Arial" w:hAnsi="Arial"/>
          <w:color w:val="FF0000"/>
        </w:rPr>
        <w:t>biblov genesewv</w:t>
      </w:r>
      <w:r>
        <w:rPr>
          <w:rFonts w:cs="Arial" w:ascii="Arial" w:hAnsi="Arial"/>
          <w:color w:val="000000"/>
        </w:rPr>
        <w:t xml:space="preserve">, </w:t>
      </w:r>
      <w:r>
        <w:rPr>
          <w:rFonts w:cs="Arial" w:ascii="Arial" w:hAnsi="Arial"/>
          <w:b/>
          <w:bCs/>
          <w:i/>
          <w:iCs/>
          <w:color w:val="000000"/>
        </w:rPr>
        <w:t>The book of the genealogy</w:t>
      </w:r>
      <w:r>
        <w:rPr>
          <w:rFonts w:cs="Arial" w:ascii="Arial" w:hAnsi="Arial"/>
          <w:color w:val="000000"/>
        </w:rPr>
        <w:t xml:space="preserve">; and consider it the title of this chapter only; but the former opinion seems better founded. </w:t>
      </w:r>
    </w:p>
    <w:p>
      <w:pPr>
        <w:pStyle w:val="Web"/>
        <w:snapToGrid w:val="false"/>
        <w:spacing w:lineRule="atLeast" w:line="360" w:before="0" w:after="0"/>
        <w:jc w:val="both"/>
        <w:rPr>
          <w:rFonts w:ascii="Arial" w:hAnsi="Arial" w:cs="Arial"/>
        </w:rPr>
      </w:pPr>
      <w:r>
        <w:rPr>
          <w:rFonts w:cs="Arial" w:ascii="Arial" w:hAnsi="Arial"/>
          <w:b/>
          <w:bCs/>
          <w:i/>
          <w:iCs/>
          <w:color w:val="000000"/>
        </w:rPr>
        <w:t>Jesus Christ</w:t>
      </w:r>
      <w:r>
        <w:rPr>
          <w:rFonts w:cs="Arial" w:ascii="Arial" w:hAnsi="Arial"/>
          <w:color w:val="000000"/>
        </w:rPr>
        <w:t xml:space="preserve">— See on Matthew 1:16, 21. </w:t>
      </w:r>
    </w:p>
    <w:p>
      <w:pPr>
        <w:pStyle w:val="Web"/>
        <w:snapToGrid w:val="false"/>
        <w:spacing w:lineRule="atLeast" w:line="360" w:before="0" w:after="0"/>
        <w:jc w:val="both"/>
        <w:rPr>
          <w:rFonts w:ascii="Arial" w:hAnsi="Arial" w:cs="Arial"/>
        </w:rPr>
      </w:pPr>
      <w:r>
        <w:rPr>
          <w:rFonts w:cs="Arial" w:ascii="Arial" w:hAnsi="Arial"/>
          <w:b/>
          <w:bCs/>
          <w:i/>
          <w:iCs/>
          <w:color w:val="000000"/>
        </w:rPr>
        <w:t>The son of David, the son of Abraham</w:t>
      </w:r>
      <w:r>
        <w:rPr>
          <w:rFonts w:cs="Arial" w:ascii="Arial" w:hAnsi="Arial"/>
          <w:color w:val="000000"/>
        </w:rPr>
        <w:t xml:space="preserve">— No person ever born could boast, in a direct line, a more illustrious ancestry than Jesus Christ. Among his progenitors, the regal, sacerdotal, and prophetic offices, existed in all their glory and </w:t>
      </w:r>
      <w:r>
        <w:rPr>
          <w:rFonts w:cs="Arial" w:ascii="Arial" w:hAnsi="Arial"/>
          <w:b/>
          <w:bCs/>
          <w:i/>
          <w:iCs/>
          <w:color w:val="000000"/>
        </w:rPr>
        <w:t>splendor</w:t>
      </w:r>
      <w:r>
        <w:rPr>
          <w:rFonts w:cs="Arial" w:ascii="Arial" w:hAnsi="Arial"/>
          <w:color w:val="000000"/>
        </w:rPr>
        <w:t xml:space="preserve">. DAVID, the most renowned of sovereigns, was king and prophet: ABRAHAM, the most perfect character in all antiquity, whether sacred or profane, was priest and prophet: but the three offices were never united except in the person of Christ; he alone was prophet, priest, and king; and possessed and executed these offices in such a supereminent degree as no human being ever did, or ever could do. As the principal business of the prophet was to make known the will of God to men, according to certain partial communications received from Heaven; so Jesus, who lay in the bosom of the Father, and who was intimately and thoroughly acquainted with all the mysteries of the eternal world, came to declare the Divine nature and its counsels to mankind; see John 1:18. As the business of the priest was to offer sacrifices to God, to make atonement for the sins of the people; so Christ was constituted a high priest, to make, by the sacrifice of himself, an atonement for the sins of the whole world; see 1 John 2:2, and the whole Epistle to the Hebrews. As the office of king was to reign over, protect, and defend the people committed to his care by the Divine Providence; so Christ is set as a king upon Sion, having the heathen for his inheritance, and the uttermost parts of the earth for his possession, Psalm 2:6, 8, etc. Of the righteousness, peace, and increase of whose government, there shall be no end, Isaiah 9:7. This three-fold office, Christ executes not only in a general sense, in the world at large; but, in a particular sense, in every Christian soul. He is first a prophet, to teach the heart of man the will of God; to convict the conscience of sin, righteousness, and judgment; and fully to illustrate the way of salvation. He is next a priest, to apply that atonement to the guilty conscience, the necessity of which, as a prophet, he had previously made known. And lastly, as a king, he leads captivity captive, binds and casts out the strong man armed, spoils his goods, extends the sway of the scepter of righteousness, subdues and destroys sin, and reigns Lord over all the powers and faculties of the human soul; so that AS sin reigned unto death, EVEN so does grace reign through righteousness, unto eternal life, by Jesus Christ our Lord. Romans 5:21. </w:t>
      </w:r>
    </w:p>
    <w:p>
      <w:pPr>
        <w:pStyle w:val="Web"/>
        <w:snapToGrid w:val="false"/>
        <w:spacing w:lineRule="atLeast" w:line="360" w:before="0" w:after="0"/>
        <w:jc w:val="both"/>
        <w:rPr>
          <w:rFonts w:ascii="Arial" w:hAnsi="Arial" w:cs="Arial"/>
        </w:rPr>
      </w:pPr>
      <w:r>
        <w:rPr>
          <w:rFonts w:cs="Arial" w:ascii="Arial" w:hAnsi="Arial"/>
          <w:color w:val="000000"/>
        </w:rPr>
        <w:t xml:space="preserve">It is remarkable, that the evangelist names David before Abraham, though the latter was many generations older: the reason seems to be this, that David was not only the most illustrious of our Lord’s predecessors, as being both king and prophet; but because that promise, which at first was given to Abraham, and afterwards, through successive generations, confirmed to the Jewish people, was at last determined and restricted to the family of David. Son of David, was an epithet by which the Messiah was afterwards known among the Jews; and, under this title, they were led to expect him by prophetic authority. See Psalm 89:3, 4; Psalm 132:10, 11, compared with Acts 13:23, and Isaiah 11:1; Jeremiah 23:5. Christ was prophesied of under the very name of David. See Ezekiel 34:23, 24; 37:24, 25. </w:t>
      </w:r>
    </w:p>
    <w:p>
      <w:pPr>
        <w:pStyle w:val="Web"/>
        <w:snapToGrid w:val="false"/>
        <w:spacing w:lineRule="atLeast" w:line="360" w:before="0" w:after="0"/>
        <w:jc w:val="both"/>
        <w:rPr>
          <w:rFonts w:ascii="Arial" w:hAnsi="Arial" w:cs="Arial"/>
        </w:rPr>
      </w:pPr>
      <w:r>
        <w:rPr>
          <w:rFonts w:cs="Arial" w:ascii="Arial" w:hAnsi="Arial"/>
          <w:b/>
          <w:bCs/>
          <w:color w:val="000000"/>
        </w:rPr>
        <w:t>Verse 2.</w:t>
      </w:r>
      <w:r>
        <w:rPr>
          <w:rFonts w:cs="Arial" w:ascii="Arial" w:hAnsi="Arial"/>
          <w:b/>
          <w:bCs/>
          <w:i/>
          <w:iCs/>
          <w:color w:val="000000"/>
        </w:rPr>
        <w:t xml:space="preserve"> Abraham begat Isaac</w:t>
      </w:r>
      <w:r>
        <w:rPr>
          <w:rFonts w:cs="Arial" w:ascii="Arial" w:hAnsi="Arial"/>
          <w:color w:val="000000"/>
        </w:rPr>
        <w:t xml:space="preserve">— In this genealogy, those persons only, among the ancestors of Christ, which formed the direct line, as specified: hence no mention is made of Ishmael, the son of Abraham, nor of Esau, the son of Isaac; and of all the twelve patriarchs, or sons of Jacob, Judah alone is mentioned.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Verse 3.</w:t>
      </w:r>
      <w:r>
        <w:rPr>
          <w:rFonts w:cs="Arial" w:ascii="Arial" w:hAnsi="Arial"/>
          <w:b/>
          <w:bCs/>
          <w:i/>
          <w:iCs/>
          <w:color w:val="000000"/>
        </w:rPr>
        <w:t xml:space="preserve"> Phares and Zara</w:t>
      </w:r>
      <w:r>
        <w:rPr>
          <w:rFonts w:cs="Arial" w:ascii="Arial" w:hAnsi="Arial"/>
          <w:color w:val="000000"/>
        </w:rPr>
        <w:t xml:space="preserve">— The remarkable history of these twins may be seen, Genesis 38: Some of the ancients were of opinion, that the evangelist refers to the mystery of the youngest being preferred to the eldest, as prefiguring the exaltation of the Christian Church over the synagogue. Concerning the women whose names are recorded in this genealogy, see the note at the end of the chapter. </w:t>
      </w:r>
    </w:p>
    <w:p>
      <w:pPr>
        <w:pStyle w:val="Web"/>
        <w:snapToGrid w:val="false"/>
        <w:spacing w:lineRule="atLeast" w:line="360" w:before="0" w:after="0"/>
        <w:jc w:val="both"/>
        <w:rPr>
          <w:rFonts w:ascii="Arial" w:hAnsi="Arial" w:cs="Arial"/>
        </w:rPr>
      </w:pPr>
      <w:r>
        <w:rPr>
          <w:rFonts w:cs="Arial" w:ascii="Arial" w:hAnsi="Arial"/>
          <w:b/>
          <w:bCs/>
          <w:color w:val="000000"/>
        </w:rPr>
        <w:t>Verse 8.</w:t>
      </w:r>
      <w:r>
        <w:rPr>
          <w:rFonts w:cs="Arial" w:ascii="Arial" w:hAnsi="Arial"/>
          <w:b/>
          <w:bCs/>
          <w:i/>
          <w:iCs/>
          <w:color w:val="000000"/>
        </w:rPr>
        <w:t xml:space="preserve"> Joram begat Ozias</w:t>
      </w:r>
      <w:r>
        <w:rPr>
          <w:rFonts w:cs="Arial" w:ascii="Arial" w:hAnsi="Arial"/>
          <w:color w:val="000000"/>
        </w:rPr>
        <w:t xml:space="preserve">— This is the Uzziah, king of Judah, who was struck with the leprosy for his presumption in entering the temple to offer incense before the Lord. See 2 Chronicles 26:16, etc. Ozias was not the immediate son of Joram: there were three kings between them, Ahaziah, Joash, and Amaziah, which swell the fourteen generations to seventeen: but it is observed that omissions of this kind are not uncommon in the Jewish genealogies. In Ezra 7:3, Azariah is called the son of Meraioth, although it is evident, from 1 Chronicles 6:7-9, that there were six descendants between them. This circumstance the evangelist was probably aware of; but did not see it proper to attempt to correct what he found in the public accredited genealogical tables; as he knew it to be of no consequence to his argument, which was merely to show that Jesus Christ as surely descended, in an uninterrupted line from David, as David did from Abraham. And this he has done in the most satisfactory manner; nor did any person in those days pretend to detect any inaccuracy in his statement; though the account was published among those very people whose interest it was to expose the fallacy, in vindication of their own obstinate rejection of the Messiah, if any such fallacy could have been proved. But as they were silent, modern and comparatively modern unbelievers may for ever hold their peace. The objections raised on this head are worthy of no regard; yet the following statement deserves notice. </w:t>
      </w:r>
    </w:p>
    <w:p>
      <w:pPr>
        <w:pStyle w:val="Web"/>
        <w:snapToGrid w:val="false"/>
        <w:spacing w:lineRule="atLeast" w:line="360" w:before="0" w:after="0"/>
        <w:jc w:val="both"/>
        <w:rPr>
          <w:rFonts w:ascii="Arial" w:hAnsi="Arial" w:cs="Arial"/>
        </w:rPr>
      </w:pPr>
      <w:r>
        <w:rPr>
          <w:rFonts w:cs="Arial" w:ascii="Arial" w:hAnsi="Arial"/>
          <w:color w:val="000000"/>
        </w:rPr>
        <w:t xml:space="preserve">St. Matthew took up the genealogies just as he found them in the public Jewish records, which, though they were in the main correct, yet were deficient in many particulars. The Jews themselves give us sufficient proof of this. The Talmud, title Kiddushim, mentions ten classes of persons who returned from the Babylonish captivity: I. </w:t>
      </w:r>
      <w:r>
        <w:rPr>
          <w:rFonts w:cs="Arial" w:ascii="Arial" w:hAnsi="Arial"/>
          <w:color w:val="008080"/>
        </w:rPr>
        <w:t>ynhk</w:t>
      </w:r>
      <w:r>
        <w:rPr>
          <w:rFonts w:cs="Arial" w:ascii="Arial" w:hAnsi="Arial"/>
          <w:color w:val="000000"/>
        </w:rPr>
        <w:t xml:space="preserve"> COHANEY, priests. II. </w:t>
      </w:r>
      <w:r>
        <w:rPr>
          <w:rFonts w:cs="Arial" w:ascii="Arial" w:hAnsi="Arial"/>
          <w:color w:val="008080"/>
        </w:rPr>
        <w:t xml:space="preserve">ywl </w:t>
      </w:r>
      <w:r>
        <w:rPr>
          <w:rFonts w:cs="Arial" w:ascii="Arial" w:hAnsi="Arial"/>
          <w:color w:val="000000"/>
        </w:rPr>
        <w:t xml:space="preserve">LEVEY, Levites. III. </w:t>
      </w:r>
      <w:r>
        <w:rPr>
          <w:rFonts w:cs="Arial" w:ascii="Arial" w:hAnsi="Arial"/>
          <w:color w:val="008080"/>
        </w:rPr>
        <w:t>larçy</w:t>
      </w:r>
      <w:r>
        <w:rPr>
          <w:rFonts w:cs="Arial" w:ascii="Arial" w:hAnsi="Arial"/>
          <w:color w:val="000000"/>
        </w:rPr>
        <w:t xml:space="preserve"> YISHRAEL, Israelites. IV. </w:t>
      </w:r>
      <w:r>
        <w:rPr>
          <w:rFonts w:cs="Arial" w:ascii="Arial" w:hAnsi="Arial"/>
          <w:color w:val="008080"/>
        </w:rPr>
        <w:t>ylwlj</w:t>
      </w:r>
      <w:r>
        <w:rPr>
          <w:rFonts w:cs="Arial" w:ascii="Arial" w:hAnsi="Arial"/>
          <w:color w:val="000000"/>
        </w:rPr>
        <w:t xml:space="preserve"> CHULULEY, common persons, as to the priesthood; such whose fathers were priests, but their mothers were such as the priests should not marry. V. </w:t>
      </w:r>
      <w:r>
        <w:rPr>
          <w:rFonts w:cs="Arial" w:ascii="Arial" w:hAnsi="Arial"/>
          <w:color w:val="008080"/>
        </w:rPr>
        <w:t xml:space="preserve">yryg </w:t>
      </w:r>
      <w:r>
        <w:rPr>
          <w:rFonts w:cs="Arial" w:ascii="Arial" w:hAnsi="Arial"/>
          <w:color w:val="000000"/>
        </w:rPr>
        <w:t xml:space="preserve">GIREY, proselytes. VI. </w:t>
      </w:r>
      <w:r>
        <w:rPr>
          <w:rFonts w:cs="Arial" w:ascii="Arial" w:hAnsi="Arial"/>
          <w:color w:val="008080"/>
        </w:rPr>
        <w:t>yrwrj</w:t>
      </w:r>
      <w:r>
        <w:rPr>
          <w:rFonts w:cs="Arial" w:ascii="Arial" w:hAnsi="Arial"/>
          <w:color w:val="000000"/>
        </w:rPr>
        <w:t xml:space="preserve"> CHARUREY, freed-men, or servants who had been liberated by their masters. VII. </w:t>
      </w:r>
      <w:r>
        <w:rPr>
          <w:rFonts w:cs="Arial" w:ascii="Arial" w:hAnsi="Arial"/>
          <w:color w:val="008080"/>
        </w:rPr>
        <w:t>yryzmm</w:t>
      </w:r>
      <w:r>
        <w:rPr>
          <w:rFonts w:cs="Arial" w:ascii="Arial" w:hAnsi="Arial"/>
          <w:color w:val="000000"/>
        </w:rPr>
        <w:t xml:space="preserve"> MAMZIREY, spurious, such as were born in unlawful wedlock. VIII. </w:t>
      </w:r>
      <w:r>
        <w:rPr>
          <w:rFonts w:cs="Arial" w:ascii="Arial" w:hAnsi="Arial"/>
          <w:color w:val="008080"/>
        </w:rPr>
        <w:t>ynytn</w:t>
      </w:r>
      <w:r>
        <w:rPr>
          <w:rFonts w:cs="Arial" w:ascii="Arial" w:hAnsi="Arial"/>
          <w:color w:val="000000"/>
        </w:rPr>
        <w:t xml:space="preserve"> NETHINEY, Nethinim. IX. </w:t>
      </w:r>
      <w:r>
        <w:rPr>
          <w:rFonts w:cs="Arial" w:ascii="Arial" w:hAnsi="Arial"/>
          <w:color w:val="008080"/>
        </w:rPr>
        <w:t>yqwtç</w:t>
      </w:r>
      <w:r>
        <w:rPr>
          <w:rFonts w:cs="Arial" w:ascii="Arial" w:hAnsi="Arial"/>
          <w:color w:val="000000"/>
        </w:rPr>
        <w:t xml:space="preserve"> SHETUKEY, bastards, persons whose mothers, though well known, could not ascertain the fathers of their children, because of their connections with different men. X. </w:t>
      </w:r>
      <w:r>
        <w:rPr>
          <w:rFonts w:cs="Arial" w:ascii="Arial" w:hAnsi="Arial"/>
          <w:color w:val="008080"/>
        </w:rPr>
        <w:t>ypwoa</w:t>
      </w:r>
      <w:r>
        <w:rPr>
          <w:rFonts w:cs="Arial" w:ascii="Arial" w:hAnsi="Arial"/>
          <w:color w:val="000000"/>
        </w:rPr>
        <w:t xml:space="preserve"> ASUPHEY, such as were gathered up out of the streets, whose fathers and mothers were utterly unknown. Such was the heterogeneous mass brought up from Babylon to Jerusalem; and although we learn from the Jews, that great care was taken to separate the spurious from the true-born Israelites, and canons were made for that purpose, yet it so happened, that sometimes a spurious family had got into high authority, and therefore must not be meddled with. See several cases in Lightfoot. On this account, a faithful genealogist would insert in his roll such only as were indisputable. “It is therefore easy to guess,” says Dr. Lightfoot, “whence Matthew took the last fourteen generations of this genealogy, and Luke the first forty names of his: namely, from the genealogical rolls, at that time well known, and laid up in the public </w:t>
      </w:r>
      <w:r>
        <w:rPr>
          <w:rFonts w:cs="Arial" w:ascii="Arial" w:hAnsi="Arial"/>
          <w:color w:val="FF0000"/>
        </w:rPr>
        <w:t>keimhlia</w:t>
      </w:r>
      <w:r>
        <w:rPr>
          <w:rFonts w:cs="Arial" w:ascii="Arial" w:hAnsi="Arial"/>
          <w:color w:val="000000"/>
        </w:rPr>
        <w:t xml:space="preserve">, repositories, and in the private also. And it was necessary indeed, in so noble and sublime a subject, and a thing that would be so much inquired into by the Jewish people, as the lineage of the Messiah would be, that the evangelists should deliver a truth, not only that could not be gainsayed, but also might be proved and established from certain and undoubted rolls of ancestors.” See </w:t>
      </w:r>
      <w:r>
        <w:rPr>
          <w:rFonts w:cs="Arial" w:ascii="Arial" w:hAnsi="Arial"/>
          <w:b/>
          <w:bCs/>
          <w:i/>
          <w:iCs/>
          <w:color w:val="000000"/>
        </w:rPr>
        <w:t>Horae Talmudicae</w:t>
      </w:r>
      <w:r>
        <w:rPr>
          <w:rFonts w:cs="Arial" w:ascii="Arial" w:hAnsi="Arial"/>
          <w:color w:val="000000"/>
        </w:rPr>
        <w:t xml:space="preserve">.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Josias begat Jechonias, etc.</w:t>
      </w:r>
      <w:r>
        <w:rPr>
          <w:rFonts w:cs="Arial" w:ascii="Arial" w:hAnsi="Arial"/>
          <w:color w:val="000000"/>
        </w:rPr>
        <w:t xml:space="preserve">— There are three considerable difficulties in this verse. 1. Josias was not the father of Jechonias; he was only the grandfather of that prince: 1 Chronicles 3:14-16. 2. Jechonias had no brethren; at least, none are on record. 3. Josias died 20 years before the Babylonish captivity took place, and therefore Jechonias and his brethren could not have been begotten about the time they were carried away to Babylon. To this way be added a fourth difficulty, viz. there are only thirteen in this 2nd class of generations; or forty-one, instead of forty-two, in the whole. But all these difficulties disappear, by adopting a reading found in many MSS. </w:t>
      </w:r>
      <w:r>
        <w:rPr>
          <w:rFonts w:cs="Arial" w:ascii="Arial" w:hAnsi="Arial"/>
          <w:color w:val="FF0000"/>
        </w:rPr>
        <w:t>iowsiav de egennhse tov iwakeim? iwakeim de egennhse ton ieconian</w:t>
      </w:r>
      <w:r>
        <w:rPr>
          <w:rFonts w:cs="Arial" w:ascii="Arial" w:hAnsi="Arial"/>
          <w:color w:val="000000"/>
        </w:rPr>
        <w:t xml:space="preserve">. And Josias begat JEHOIAKIM, or Joakim, and JOAKIM begat Jechonias. For this reading, see the authorities in Griesbach. Josiah was the immediate father of Jehoiakim (called also Eliakeim and Joakim) and his brethren, who were Johanan, Zedekiah, and Shallum: see 1 Chronicles 3:15. Joakim was the father of Joachin or Jechonias, about the time of the first Babylonish captivity: for we may reckon three Babylonish captivities. The first happened in the fourth year of Joakim, son of Josiah, about A. M. 3398. In this year, Nebuchadnezzar, having taken Jerusalem, led a great number of captives to Babylon. The second captivity happened under Jechoniah, son of Joakim; who, having reigned three months, was taken prisoner in 3405, and was carried to Babylon, with a great number of the Jewish nobility. The third captivity took place under Zedekiah, A. M. 3416. And thus, says Calmet, Matthew 1:11 should be read: Josias begat Joakim and his brethren: and Joakim begat Jechonias about the time of the first Babylonish captivity; and Jechonias begat Salathiel, after they were brought to Babylon. Thus, with the necessary addition of Joakim, the three classes, each containing fourteen generations, are complete. And to make this the more evident, I shall set down each of these three generations in a separate column, with the additional Joakim, that the reader may have them all at one view. </w:t>
      </w:r>
    </w:p>
    <w:tbl>
      <w:tblPr>
        <w:tblW w:w="4900" w:type="pct"/>
        <w:jc w:val="left"/>
        <w:tblInd w:w="-30" w:type="dxa"/>
        <w:tblLayout w:type="fixed"/>
        <w:tblCellMar>
          <w:top w:w="15" w:type="dxa"/>
          <w:left w:w="15" w:type="dxa"/>
          <w:bottom w:w="15" w:type="dxa"/>
          <w:right w:w="15" w:type="dxa"/>
        </w:tblCellMar>
      </w:tblPr>
      <w:tblGrid>
        <w:gridCol w:w="8467"/>
      </w:tblGrid>
      <w:tr>
        <w:trPr/>
        <w:tc>
          <w:tcPr>
            <w:tcW w:w="8467" w:type="dxa"/>
            <w:tcBorders/>
            <w:vAlign w:val="center"/>
          </w:tcPr>
          <w:tbl>
            <w:tblPr>
              <w:tblW w:w="10110" w:type="dxa"/>
              <w:jc w:val="left"/>
              <w:tblInd w:w="45" w:type="dxa"/>
              <w:tblLayout w:type="fixed"/>
              <w:tblCellMar>
                <w:top w:w="45" w:type="dxa"/>
                <w:left w:w="45" w:type="dxa"/>
                <w:bottom w:w="45" w:type="dxa"/>
                <w:right w:w="45" w:type="dxa"/>
              </w:tblCellMar>
            </w:tblPr>
            <w:tblGrid>
              <w:gridCol w:w="2010"/>
              <w:gridCol w:w="2025"/>
              <w:gridCol w:w="2025"/>
              <w:gridCol w:w="2025"/>
              <w:gridCol w:w="2025"/>
            </w:tblGrid>
            <w:tr>
              <w:trPr>
                <w:trHeight w:val="240" w:hRule="atLeast"/>
              </w:trPr>
              <w:tc>
                <w:tcPr>
                  <w:tcW w:w="2010" w:type="dxa"/>
                  <w:tcBorders/>
                </w:tcPr>
                <w:p>
                  <w:pPr>
                    <w:pStyle w:val="Normal"/>
                    <w:snapToGrid w:val="false"/>
                    <w:spacing w:lineRule="atLeast" w:line="360"/>
                    <w:jc w:val="both"/>
                    <w:rPr>
                      <w:rFonts w:ascii="Arial" w:hAnsi="Arial" w:cs="Arial"/>
                    </w:rPr>
                  </w:pPr>
                  <w:r>
                    <w:rPr>
                      <w:rFonts w:cs="Arial" w:ascii="Arial" w:hAnsi="Arial"/>
                    </w:rPr>
                    <w:t> </w:t>
                  </w:r>
                </w:p>
              </w:tc>
              <w:tc>
                <w:tcPr>
                  <w:tcW w:w="2025" w:type="dxa"/>
                  <w:tcBorders/>
                </w:tcPr>
                <w:p>
                  <w:pPr>
                    <w:pStyle w:val="Normal"/>
                    <w:snapToGrid w:val="false"/>
                    <w:spacing w:lineRule="atLeast" w:line="360"/>
                    <w:jc w:val="both"/>
                    <w:rPr>
                      <w:rFonts w:ascii="Arial" w:hAnsi="Arial" w:cs="Arial"/>
                    </w:rPr>
                  </w:pPr>
                  <w:r>
                    <w:rPr>
                      <w:rFonts w:cs="Arial" w:ascii="Arial" w:hAnsi="Arial"/>
                      <w:color w:val="000000"/>
                    </w:rPr>
                    <w:t xml:space="preserve">1 Abraham </w:t>
                  </w:r>
                </w:p>
              </w:tc>
              <w:tc>
                <w:tcPr>
                  <w:tcW w:w="2025" w:type="dxa"/>
                  <w:tcBorders/>
                </w:tcPr>
                <w:p>
                  <w:pPr>
                    <w:pStyle w:val="Normal"/>
                    <w:snapToGrid w:val="false"/>
                    <w:spacing w:lineRule="atLeast" w:line="360"/>
                    <w:jc w:val="both"/>
                    <w:rPr>
                      <w:rFonts w:ascii="Arial" w:hAnsi="Arial" w:cs="Arial"/>
                    </w:rPr>
                  </w:pPr>
                  <w:r>
                    <w:rPr>
                      <w:rFonts w:cs="Arial" w:ascii="Arial" w:hAnsi="Arial"/>
                      <w:color w:val="000000"/>
                    </w:rPr>
                    <w:t xml:space="preserve">1 Solomon </w:t>
                  </w:r>
                </w:p>
              </w:tc>
              <w:tc>
                <w:tcPr>
                  <w:tcW w:w="2025" w:type="dxa"/>
                  <w:tcBorders/>
                </w:tcPr>
                <w:p>
                  <w:pPr>
                    <w:pStyle w:val="Normal"/>
                    <w:snapToGrid w:val="false"/>
                    <w:spacing w:lineRule="atLeast" w:line="360"/>
                    <w:jc w:val="both"/>
                    <w:rPr>
                      <w:rFonts w:ascii="Arial" w:hAnsi="Arial" w:cs="Arial"/>
                    </w:rPr>
                  </w:pPr>
                  <w:r>
                    <w:rPr>
                      <w:rFonts w:cs="Arial" w:ascii="Arial" w:hAnsi="Arial"/>
                      <w:color w:val="000000"/>
                    </w:rPr>
                    <w:t xml:space="preserve">1 Jechonias </w:t>
                  </w:r>
                </w:p>
              </w:tc>
              <w:tc>
                <w:tcPr>
                  <w:tcW w:w="2025" w:type="dxa"/>
                  <w:tcBorders/>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2 Isaac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2 Rehoboa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2 Salathiel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3 Jacob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3 Abia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3 Zorobabel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4 Judah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4 Asa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4 Abiud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3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5 Pharez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5 Josapha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5 Eliaki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285"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6 Esro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6 Jora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6 Azor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7 Ara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7 Ozias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7 Sadoc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8 Aminadab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8 Joatha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8 Achim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9 Naason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9 Achaz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9 Eliud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0 Salmon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0 Ezekias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0 Eleazar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1 Booz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1 Manasses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1 Matthan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0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2 Obed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2 Amon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2 Jacob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330" w:hRule="atLeast"/>
              </w:trPr>
              <w:tc>
                <w:tcPr>
                  <w:tcW w:w="2010" w:type="dxa"/>
                  <w:tcBorders/>
                  <w:vAlign w:val="center"/>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3 Jesse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3 Josias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color w:val="000000"/>
                    </w:rPr>
                    <w:t xml:space="preserve">13 Joseph </w:t>
                  </w:r>
                </w:p>
              </w:tc>
              <w:tc>
                <w:tcPr>
                  <w:tcW w:w="2025" w:type="dxa"/>
                  <w:tcBorders/>
                  <w:vAlign w:val="center"/>
                </w:tcPr>
                <w:p>
                  <w:pPr>
                    <w:pStyle w:val="Normal"/>
                    <w:snapToGrid w:val="false"/>
                    <w:spacing w:lineRule="atLeast" w:line="360"/>
                    <w:jc w:val="both"/>
                    <w:rPr>
                      <w:rFonts w:ascii="Arial" w:hAnsi="Arial" w:cs="Arial"/>
                    </w:rPr>
                  </w:pPr>
                  <w:r>
                    <w:rPr>
                      <w:rFonts w:cs="Arial" w:ascii="Arial" w:hAnsi="Arial"/>
                    </w:rPr>
                    <w:t> </w:t>
                  </w:r>
                </w:p>
              </w:tc>
            </w:tr>
            <w:tr>
              <w:trPr>
                <w:trHeight w:val="210" w:hRule="atLeast"/>
              </w:trPr>
              <w:tc>
                <w:tcPr>
                  <w:tcW w:w="2010" w:type="dxa"/>
                  <w:tcBorders/>
                  <w:vAlign w:val="bottom"/>
                </w:tcPr>
                <w:p>
                  <w:pPr>
                    <w:pStyle w:val="Normal"/>
                    <w:snapToGrid w:val="false"/>
                    <w:spacing w:lineRule="atLeast" w:line="360"/>
                    <w:jc w:val="both"/>
                    <w:rPr>
                      <w:rFonts w:ascii="Arial" w:hAnsi="Arial" w:cs="Arial"/>
                    </w:rPr>
                  </w:pPr>
                  <w:r>
                    <w:rPr>
                      <w:rFonts w:cs="Arial" w:ascii="Arial" w:hAnsi="Arial"/>
                    </w:rPr>
                    <w:t> </w:t>
                  </w:r>
                </w:p>
              </w:tc>
              <w:tc>
                <w:tcPr>
                  <w:tcW w:w="2025" w:type="dxa"/>
                  <w:tcBorders/>
                  <w:vAlign w:val="bottom"/>
                </w:tcPr>
                <w:p>
                  <w:pPr>
                    <w:pStyle w:val="Normal"/>
                    <w:snapToGrid w:val="false"/>
                    <w:spacing w:lineRule="atLeast" w:line="360"/>
                    <w:jc w:val="both"/>
                    <w:rPr>
                      <w:rFonts w:ascii="Arial" w:hAnsi="Arial" w:cs="Arial"/>
                    </w:rPr>
                  </w:pPr>
                  <w:r>
                    <w:rPr>
                      <w:rFonts w:cs="Arial" w:ascii="Arial" w:hAnsi="Arial"/>
                      <w:color w:val="000000"/>
                    </w:rPr>
                    <w:t xml:space="preserve">14 David </w:t>
                  </w:r>
                </w:p>
              </w:tc>
              <w:tc>
                <w:tcPr>
                  <w:tcW w:w="2025" w:type="dxa"/>
                  <w:tcBorders/>
                  <w:vAlign w:val="bottom"/>
                </w:tcPr>
                <w:p>
                  <w:pPr>
                    <w:pStyle w:val="Normal"/>
                    <w:snapToGrid w:val="false"/>
                    <w:spacing w:lineRule="atLeast" w:line="360"/>
                    <w:jc w:val="both"/>
                    <w:rPr>
                      <w:rFonts w:ascii="Arial" w:hAnsi="Arial" w:cs="Arial"/>
                    </w:rPr>
                  </w:pPr>
                  <w:r>
                    <w:rPr>
                      <w:rFonts w:cs="Arial" w:ascii="Arial" w:hAnsi="Arial"/>
                      <w:color w:val="000000"/>
                    </w:rPr>
                    <w:t xml:space="preserve">14 Joachim </w:t>
                  </w:r>
                </w:p>
              </w:tc>
              <w:tc>
                <w:tcPr>
                  <w:tcW w:w="2025" w:type="dxa"/>
                  <w:tcBorders/>
                  <w:vAlign w:val="bottom"/>
                </w:tcPr>
                <w:p>
                  <w:pPr>
                    <w:pStyle w:val="Normal"/>
                    <w:snapToGrid w:val="false"/>
                    <w:spacing w:lineRule="atLeast" w:line="360"/>
                    <w:jc w:val="both"/>
                    <w:rPr>
                      <w:rFonts w:ascii="Arial" w:hAnsi="Arial" w:cs="Arial"/>
                    </w:rPr>
                  </w:pPr>
                  <w:r>
                    <w:rPr>
                      <w:rFonts w:cs="Arial" w:ascii="Arial" w:hAnsi="Arial"/>
                      <w:color w:val="000000"/>
                    </w:rPr>
                    <w:t xml:space="preserve">14 JESUS </w:t>
                  </w:r>
                </w:p>
              </w:tc>
              <w:tc>
                <w:tcPr>
                  <w:tcW w:w="2025" w:type="dxa"/>
                  <w:tcBorders/>
                  <w:vAlign w:val="bottom"/>
                </w:tcPr>
                <w:p>
                  <w:pPr>
                    <w:pStyle w:val="Normal"/>
                    <w:snapToGrid w:val="false"/>
                    <w:spacing w:lineRule="atLeast" w:line="360"/>
                    <w:jc w:val="both"/>
                    <w:rPr>
                      <w:rFonts w:ascii="Arial" w:hAnsi="Arial" w:cs="Arial"/>
                    </w:rPr>
                  </w:pPr>
                  <w:r>
                    <w:rPr>
                      <w:rFonts w:cs="Arial" w:ascii="Arial" w:hAnsi="Arial"/>
                    </w:rPr>
                    <w:t> </w:t>
                  </w:r>
                </w:p>
              </w:tc>
            </w:tr>
          </w:tbl>
          <w:p>
            <w:pPr>
              <w:pStyle w:val="Normal"/>
              <w:snapToGrid w:val="false"/>
              <w:spacing w:lineRule="atLeast" w:line="360"/>
              <w:jc w:val="both"/>
              <w:rPr>
                <w:rFonts w:ascii="Arial" w:hAnsi="Arial" w:cs="Arial"/>
              </w:rPr>
            </w:pPr>
            <w:r>
              <w:rPr>
                <w:rFonts w:cs="Arial" w:ascii="Arial" w:hAnsi="Arial"/>
              </w:rPr>
            </w:r>
          </w:p>
        </w:tc>
      </w:tr>
    </w:tbl>
    <w:p>
      <w:pPr>
        <w:pStyle w:val="Web"/>
        <w:snapToGrid w:val="false"/>
        <w:spacing w:lineRule="atLeast" w:line="360" w:before="0" w:after="0"/>
        <w:jc w:val="both"/>
        <w:rPr>
          <w:rFonts w:ascii="Arial" w:hAnsi="Arial" w:cs="Arial"/>
        </w:rPr>
      </w:pPr>
      <w:r>
        <w:rPr>
          <w:rFonts w:cs="Arial" w:ascii="Arial" w:hAnsi="Arial"/>
          <w:color w:val="000000"/>
        </w:rPr>
        <w:t xml:space="preserve">In all </w:t>
      </w:r>
      <w:r>
        <w:rPr>
          <w:rFonts w:cs="Arial" w:ascii="Arial" w:hAnsi="Arial"/>
          <w:b/>
          <w:bCs/>
          <w:i/>
          <w:iCs/>
          <w:color w:val="000000"/>
        </w:rPr>
        <w:t>forty-two</w:t>
      </w:r>
      <w:r>
        <w:rPr>
          <w:rFonts w:cs="Arial" w:ascii="Arial" w:hAnsi="Arial"/>
          <w:color w:val="000000"/>
        </w:rPr>
        <w:t xml:space="preserve"> gener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Jechonias begat Salathiel</w:t>
      </w:r>
      <w:r>
        <w:rPr>
          <w:rFonts w:cs="Arial" w:ascii="Arial" w:hAnsi="Arial"/>
          <w:color w:val="000000"/>
        </w:rPr>
        <w:t xml:space="preserve">— After Jechonias was brought to Babylon, he was put in prison by Nebuchadnezzar, where he continued till the death of this prince, and the accession of Evilmerodach, who brought him out of prison, in which he had been detained thirty-seven years, and restored him to such favor that his throne (seat) was exalted above all the kings which were with him in Babylon: Jeremiah 52:31, 32. But though he thus became a royal favorite, he was never restored to his kingdom. And, according to the prophecy of Jeremiah, Jeremiah 22:30, no man of his seed sat upon the throne of David; yet the regal line was continued through his son Salathiel, who died in Babylon: but Zorobabel, his son, returned from captivity, and by him the race of David was continued, according to Matthew, by Abiud; and, according to Luke, by Rhesa. See on Luke 3:23, etc. </w:t>
      </w:r>
    </w:p>
    <w:p>
      <w:pPr>
        <w:pStyle w:val="Web"/>
        <w:snapToGrid w:val="false"/>
        <w:spacing w:lineRule="atLeast" w:line="360" w:before="0" w:after="0"/>
        <w:jc w:val="both"/>
        <w:rPr>
          <w:rFonts w:ascii="Arial" w:hAnsi="Arial" w:cs="Arial"/>
        </w:rPr>
      </w:pPr>
      <w:r>
        <w:rPr>
          <w:rFonts w:cs="Arial" w:ascii="Arial" w:hAnsi="Arial"/>
          <w:color w:val="000000"/>
        </w:rPr>
        <w:t xml:space="preserve">The term carrying away to Babylon, </w:t>
      </w:r>
      <w:r>
        <w:rPr>
          <w:rFonts w:cs="Arial" w:ascii="Arial" w:hAnsi="Arial"/>
          <w:color w:val="FF0000"/>
        </w:rPr>
        <w:t>metoikesia</w:t>
      </w:r>
      <w:r>
        <w:rPr>
          <w:rFonts w:cs="Arial" w:ascii="Arial" w:hAnsi="Arial"/>
          <w:color w:val="000000"/>
        </w:rPr>
        <w:t xml:space="preserve">, from </w:t>
      </w:r>
      <w:r>
        <w:rPr>
          <w:rFonts w:cs="Arial" w:ascii="Arial" w:hAnsi="Arial"/>
          <w:color w:val="FF0000"/>
        </w:rPr>
        <w:t>metoikew</w:t>
      </w:r>
      <w:r>
        <w:rPr>
          <w:rFonts w:cs="Arial" w:ascii="Arial" w:hAnsi="Arial"/>
          <w:color w:val="000000"/>
        </w:rPr>
        <w:t xml:space="preserve">, to change a habitation, or place of residence, would be more properly translated by the word transportation, which is here peculiarly appropriate: the change was not voluntary; they were forced a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Jesus, who is called Christ.</w:t>
      </w:r>
      <w:r>
        <w:rPr>
          <w:rFonts w:cs="Arial" w:ascii="Arial" w:hAnsi="Arial"/>
          <w:color w:val="000000"/>
        </w:rPr>
        <w:t xml:space="preserve">— As the word </w:t>
      </w:r>
      <w:r>
        <w:rPr>
          <w:rFonts w:cs="Arial" w:ascii="Arial" w:hAnsi="Arial"/>
          <w:color w:val="FF0000"/>
        </w:rPr>
        <w:t>cristov</w:t>
      </w:r>
      <w:r>
        <w:rPr>
          <w:rFonts w:cs="Arial" w:ascii="Arial" w:hAnsi="Arial"/>
          <w:color w:val="000000"/>
        </w:rPr>
        <w:t xml:space="preserve"> Christ, signifies the anointed or anointer, from </w:t>
      </w:r>
      <w:r>
        <w:rPr>
          <w:rFonts w:cs="Arial" w:ascii="Arial" w:hAnsi="Arial"/>
          <w:color w:val="FF0000"/>
        </w:rPr>
        <w:t>criw</w:t>
      </w:r>
      <w:r>
        <w:rPr>
          <w:rFonts w:cs="Arial" w:ascii="Arial" w:hAnsi="Arial"/>
          <w:color w:val="000000"/>
        </w:rPr>
        <w:t xml:space="preserve">, to anoint, it answers exactly to the Hebrew </w:t>
      </w:r>
      <w:r>
        <w:rPr>
          <w:rFonts w:cs="Arial" w:ascii="Arial" w:hAnsi="Arial"/>
          <w:color w:val="008080"/>
        </w:rPr>
        <w:t>jyçm</w:t>
      </w:r>
      <w:r>
        <w:rPr>
          <w:rFonts w:cs="Arial" w:ascii="Arial" w:hAnsi="Arial"/>
          <w:color w:val="000000"/>
        </w:rPr>
        <w:t xml:space="preserve"> mashiach, which we pronounce Messiah or Messia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is word comes from the root </w:t>
      </w:r>
      <w:r>
        <w:rPr>
          <w:rFonts w:cs="Arial" w:ascii="Arial" w:hAnsi="Arial"/>
          <w:color w:val="008080"/>
        </w:rPr>
        <w:t>jçm</w:t>
      </w:r>
      <w:r>
        <w:rPr>
          <w:rFonts w:cs="Arial" w:ascii="Arial" w:hAnsi="Arial"/>
          <w:color w:val="000000"/>
        </w:rPr>
        <w:t xml:space="preserve"> mashac, signifying the same thing. As the same person is intended by both the Hebrew and Greek appellation, it should be regularly translated The Messiah, or The Christ; whichever is preferred, the demonstrative article should never be omitted. </w:t>
      </w:r>
    </w:p>
    <w:p>
      <w:pPr>
        <w:pStyle w:val="Web"/>
        <w:snapToGrid w:val="false"/>
        <w:spacing w:lineRule="atLeast" w:line="360" w:before="0" w:after="0"/>
        <w:jc w:val="both"/>
        <w:rPr>
          <w:rFonts w:ascii="Arial" w:hAnsi="Arial" w:cs="Arial"/>
        </w:rPr>
      </w:pPr>
      <w:r>
        <w:rPr>
          <w:rFonts w:cs="Arial" w:ascii="Arial" w:hAnsi="Arial"/>
          <w:color w:val="000000"/>
        </w:rPr>
        <w:t xml:space="preserve">Priests, prophets, and kings, among the Jews, were anointed in order to the legitimate exercise of their respective offices. Hence the word </w:t>
      </w:r>
      <w:r>
        <w:rPr>
          <w:rFonts w:cs="Arial" w:ascii="Arial" w:hAnsi="Arial"/>
          <w:color w:val="FF0000"/>
        </w:rPr>
        <w:t xml:space="preserve">cristov </w:t>
      </w:r>
      <w:r>
        <w:rPr>
          <w:rFonts w:cs="Arial" w:ascii="Arial" w:hAnsi="Arial"/>
          <w:color w:val="000000"/>
        </w:rPr>
        <w:t xml:space="preserve">Christ, or </w:t>
      </w:r>
      <w:r>
        <w:rPr>
          <w:rFonts w:cs="Arial" w:ascii="Arial" w:hAnsi="Arial"/>
          <w:color w:val="008080"/>
        </w:rPr>
        <w:t>jyçm</w:t>
      </w:r>
      <w:r>
        <w:rPr>
          <w:rFonts w:cs="Arial" w:ascii="Arial" w:hAnsi="Arial"/>
          <w:color w:val="000000"/>
        </w:rPr>
        <w:t xml:space="preserve"> Mashiach, became a name of dignity, and often signified </w:t>
      </w:r>
    </w:p>
    <w:p>
      <w:pPr>
        <w:pStyle w:val="Web"/>
        <w:snapToGrid w:val="false"/>
        <w:spacing w:lineRule="atLeast" w:line="360" w:before="0" w:after="0"/>
        <w:jc w:val="both"/>
        <w:rPr>
          <w:rFonts w:ascii="Arial" w:hAnsi="Arial" w:cs="Arial"/>
        </w:rPr>
      </w:pPr>
      <w:r>
        <w:rPr>
          <w:rFonts w:cs="Arial" w:ascii="Arial" w:hAnsi="Arial"/>
          <w:color w:val="000000"/>
        </w:rPr>
        <w:t xml:space="preserve">the same as king. See Isaiah 45:1; Psalm 105:15; Leviticus 4:3; 6:20; 1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Samuel 2:10. The words </w:t>
      </w:r>
      <w:r>
        <w:rPr>
          <w:rFonts w:cs="Arial" w:ascii="Arial" w:hAnsi="Arial"/>
          <w:color w:val="008080"/>
        </w:rPr>
        <w:t>jyçm</w:t>
      </w:r>
      <w:r>
        <w:rPr>
          <w:rFonts w:cs="Arial" w:ascii="Arial" w:hAnsi="Arial"/>
          <w:color w:val="000000"/>
        </w:rPr>
        <w:t xml:space="preserve"> Mashiach and </w:t>
      </w:r>
      <w:r>
        <w:rPr>
          <w:rFonts w:cs="Arial" w:ascii="Arial" w:hAnsi="Arial"/>
          <w:color w:val="008080"/>
        </w:rPr>
        <w:t>˚lm</w:t>
      </w:r>
      <w:r>
        <w:rPr>
          <w:rFonts w:cs="Arial" w:ascii="Arial" w:hAnsi="Arial"/>
          <w:color w:val="000000"/>
        </w:rPr>
        <w:t xml:space="preserve"> melec, </w:t>
      </w:r>
      <w:r>
        <w:rPr>
          <w:rFonts w:cs="Arial" w:ascii="Arial" w:hAnsi="Arial"/>
          <w:color w:val="FF0000"/>
        </w:rPr>
        <w:t>cristov</w:t>
      </w:r>
      <w:r>
        <w:rPr>
          <w:rFonts w:cs="Arial" w:ascii="Arial" w:hAnsi="Arial"/>
          <w:color w:val="000000"/>
        </w:rPr>
        <w:t xml:space="preserve"> and </w:t>
      </w:r>
      <w:r>
        <w:rPr>
          <w:rFonts w:cs="Arial" w:ascii="Arial" w:hAnsi="Arial"/>
          <w:color w:val="FF0000"/>
        </w:rPr>
        <w:t>basileuv</w:t>
      </w:r>
      <w:r>
        <w:rPr>
          <w:rFonts w:cs="Arial" w:ascii="Arial" w:hAnsi="Arial"/>
          <w:color w:val="000000"/>
        </w:rPr>
        <w:t xml:space="preserve">, Christ and king, are frequently interchanged. 1 Samuel 2:10; Psalm 2:2, 6; Luke 23:2; and see the Scholia of Rosenmuller on this place. The reason of this may be seen in the following note, which I extract from the comment on Exodus 29:7.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appears from Isaiah 61:1, that anointing with oil, in consecrating a person to any important office, whether civil or religious, was considered as an emblem of the communication of the gifts and graces of the Holy Spirit. This ceremony was used on three occasions, viz. the installation of prophets, priests, and kings, into their respective offices. But why should such an anointing be deemed necessary? Because the common sense of men taught them that all good, whether spiritual or secular, must come from God, its origin and cause. Hence it was taken for granted, 1. That no man could foretell events, unless inspired by the Spirit of God. And therefore the prophet was anointed, to signify the communication of the Spirit of wisdom and knowledge. 2. That no person could offer an acceptable sacrifice to God for the sins of men, or profitably minister in holy things, unless enlightened, influenced, and directed, by the Spirit of grace and holiness. Hence the priest was anointed, to signify his being divinely qualified for the due performance of his sacred functions. 3. That no man could enact just and equitable laws, which should have the prosperity of the community and the welfare of the individual continually in view, or could use the power confided to him only for the suppression of vice and the encouragement of virtue, but that man who was ever under the inspiration of the Almighty. Hence kings were inaugurated by anointing with oil. Two of these offices only exist in all civilized nations, the sacerdotal and regal; and, in some countries, the priest and king are still consecrated by anointing. In the Hebrew language </w:t>
      </w:r>
      <w:r>
        <w:rPr>
          <w:rFonts w:cs="Arial" w:ascii="Arial" w:hAnsi="Arial"/>
          <w:color w:val="008080"/>
        </w:rPr>
        <w:t>jçm</w:t>
      </w:r>
      <w:r>
        <w:rPr>
          <w:rFonts w:cs="Arial" w:ascii="Arial" w:hAnsi="Arial"/>
          <w:color w:val="000000"/>
        </w:rPr>
        <w:t xml:space="preserve"> mashach signifies to anoint; and </w:t>
      </w:r>
      <w:r>
        <w:rPr>
          <w:rFonts w:cs="Arial" w:ascii="Arial" w:hAnsi="Arial"/>
          <w:color w:val="008080"/>
        </w:rPr>
        <w:t>jyçm</w:t>
      </w:r>
      <w:r>
        <w:rPr>
          <w:rFonts w:cs="Arial" w:ascii="Arial" w:hAnsi="Arial"/>
          <w:color w:val="000000"/>
        </w:rPr>
        <w:t xml:space="preserve"> mashiach, the anointed person. But as no man was ever dignified by holding the three offices, so no person ever had the title Mashiach, the anointed one, but Jesus, The CHRIST. He alone is King of kings, and Lord of lords: the king who governs the universe, and rules in the hearts of his followers; the prophet, to instruct men in the way wherein they should go; and the great high priest, to make atonement for their sins. Hence he is called the Messias, a corruption of the word </w:t>
      </w:r>
      <w:r>
        <w:rPr>
          <w:rFonts w:cs="Arial" w:ascii="Arial" w:hAnsi="Arial"/>
          <w:color w:val="008080"/>
        </w:rPr>
        <w:t xml:space="preserve">jyçmh </w:t>
      </w:r>
      <w:r>
        <w:rPr>
          <w:rFonts w:cs="Arial" w:ascii="Arial" w:hAnsi="Arial"/>
          <w:color w:val="000000"/>
        </w:rPr>
        <w:t xml:space="preserve">ha-mashiach, THE anointed ONE, in Hebrew; which gave birth to </w:t>
      </w:r>
      <w:r>
        <w:rPr>
          <w:rFonts w:cs="Arial" w:ascii="Arial" w:hAnsi="Arial"/>
          <w:color w:val="FF0000"/>
        </w:rPr>
        <w:t>o cristov</w:t>
      </w:r>
      <w:r>
        <w:rPr>
          <w:rFonts w:cs="Arial" w:ascii="Arial" w:hAnsi="Arial"/>
          <w:color w:val="000000"/>
        </w:rPr>
        <w:t xml:space="preserve"> ho Christos, which has precisely the same signification in Greek: of him, Melchisedeck, Abraham, Aaron, David, and others, were illustrious types. But none of these had the title of THE MESSIAH, or THE ANOINTED OF GOD. This does, and ever will, belong exclusively to JESUS, The CHRIST.”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Fourteen generations</w:t>
      </w:r>
      <w:r>
        <w:rPr>
          <w:rFonts w:cs="Arial" w:ascii="Arial" w:hAnsi="Arial"/>
          <w:color w:val="000000"/>
        </w:rPr>
        <w:t xml:space="preserve">— See the note on “Matthew 1:11”. The Jews had a sort of technical method of summing up generations in this way. In Synopsis Sohar, p. 132, n. 18, we have the following words; “From Abraham to Solomon were fifteen generations; and then the moon was at the full. From Solomon to Zedekiah were other fifteen generations; the moon was then in the wane, and Zedekiah’s eyes were put out.” That is, the regal state came to its zenith of light and glory in the time of Solomon; but decreased gradually, till it became nearly extinct in the days of Zedekiah. See Schoetgen.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Espoused to Joseph</w:t>
      </w:r>
      <w:r>
        <w:rPr>
          <w:rFonts w:cs="Arial" w:ascii="Arial" w:hAnsi="Arial"/>
          <w:color w:val="000000"/>
        </w:rPr>
        <w:t xml:space="preserve">— The word </w:t>
      </w:r>
      <w:r>
        <w:rPr>
          <w:rFonts w:cs="Arial" w:ascii="Arial" w:hAnsi="Arial"/>
          <w:color w:val="FF0000"/>
        </w:rPr>
        <w:t>mnhsteuqeishv</w:t>
      </w:r>
      <w:r>
        <w:rPr>
          <w:rFonts w:cs="Arial" w:ascii="Arial" w:hAnsi="Arial"/>
          <w:color w:val="000000"/>
        </w:rPr>
        <w:t xml:space="preserve">, from </w:t>
      </w:r>
      <w:r>
        <w:rPr>
          <w:rFonts w:cs="Arial" w:ascii="Arial" w:hAnsi="Arial"/>
          <w:color w:val="FF0000"/>
        </w:rPr>
        <w:t>mnhsteuw</w:t>
      </w:r>
      <w:r>
        <w:rPr>
          <w:rFonts w:cs="Arial" w:ascii="Arial" w:hAnsi="Arial"/>
          <w:color w:val="000000"/>
        </w:rPr>
        <w:t xml:space="preserve">, to contract, or betroth, refers to the previous marriage agreement, in which the parties mutually bound themselves to each other; without which, no woman was ever married among the Jews. Among the Hindoos, a woman is espoused often a whole year, and even longer before the marriage takes place.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Before they came together</w:t>
      </w:r>
      <w:r>
        <w:rPr>
          <w:rFonts w:cs="Arial" w:ascii="Arial" w:hAnsi="Arial"/>
          <w:color w:val="000000"/>
        </w:rPr>
        <w:t xml:space="preserve">— The woman was espoused at her own, or her father’s house; and, generally, some time elapsed before she was taken home to the house of her husband: Deuteronomy 20:7; Judges 14:7, 8. This custom has been immemorially observed among the inhabitants of Ireland, who have not only this, but many Asiatic customs, which, added to various authentic historic proofs, are collateral evidences that they received the Christian religion, not from the popes of Rome, but through the means of Asiatic missionaries. </w:t>
      </w:r>
    </w:p>
    <w:p>
      <w:pPr>
        <w:pStyle w:val="Web"/>
        <w:snapToGrid w:val="false"/>
        <w:spacing w:lineRule="atLeast" w:line="360" w:before="0" w:after="0"/>
        <w:jc w:val="both"/>
        <w:rPr>
          <w:rFonts w:ascii="Arial" w:hAnsi="Arial" w:cs="Arial"/>
        </w:rPr>
      </w:pPr>
      <w:r>
        <w:rPr>
          <w:rFonts w:cs="Arial" w:ascii="Arial" w:hAnsi="Arial"/>
          <w:color w:val="000000"/>
        </w:rPr>
        <w:t xml:space="preserve">Among the Jews, the espousal, though the marriage had not been consummated, was considered as perfectly legal and binding on both sides; and hence a breach of this contract was considered as a case of adultery, and punished exactly in the same way. See Deuteronomy 22:25, 28. Nor could a contract of this kind, though there was no cohabitation, be broken but by a regular divorce, as Mr. Selden, in his Uxor Hebraica, has proved at large from the Jewish rabbins. </w:t>
      </w:r>
    </w:p>
    <w:p>
      <w:pPr>
        <w:pStyle w:val="Web"/>
        <w:snapToGrid w:val="false"/>
        <w:spacing w:lineRule="atLeast" w:line="360" w:before="0" w:after="0"/>
        <w:jc w:val="both"/>
        <w:rPr>
          <w:rFonts w:ascii="Arial" w:hAnsi="Arial" w:cs="Arial"/>
        </w:rPr>
      </w:pPr>
      <w:r>
        <w:rPr>
          <w:rFonts w:cs="Arial" w:ascii="Arial" w:hAnsi="Arial"/>
          <w:b/>
          <w:bCs/>
          <w:i/>
          <w:iCs/>
          <w:color w:val="000000"/>
        </w:rPr>
        <w:t>She was found with child</w:t>
      </w:r>
      <w:r>
        <w:rPr>
          <w:rFonts w:cs="Arial" w:ascii="Arial" w:hAnsi="Arial"/>
          <w:color w:val="000000"/>
        </w:rPr>
        <w:t xml:space="preserve">— Her situation was the most distressing and humiliating that can be conceived. Nothing but the fullest consciousness of her own integrity, and the strongest confidence in God, could have supported her in such trying circumstances, where her reputation, her honor, and her life were at stake. What conversation passed between her and Joseph, on this discovery, we are not informed; but the issue proves that it was not satisfactory to him: nor could he resolve to consider her as his wife, till God had sent his angel to bear the most unequivocal testimony to the virgin’s innocence. His whole conduct, on this occasion, was exceedingly benevolent and humane. He might at once have taken the advantage of the law, Deuteronomy 22:23, 24, and had her stoned to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o make her a public example</w:t>
      </w:r>
      <w:r>
        <w:rPr>
          <w:rFonts w:cs="Arial" w:ascii="Arial" w:hAnsi="Arial"/>
          <w:color w:val="000000"/>
        </w:rPr>
        <w:t xml:space="preserve">— </w:t>
      </w:r>
      <w:r>
        <w:rPr>
          <w:rFonts w:cs="Arial" w:ascii="Arial" w:hAnsi="Arial"/>
          <w:color w:val="FF0000"/>
        </w:rPr>
        <w:t>paradeigmatisai</w:t>
      </w:r>
      <w:r>
        <w:rPr>
          <w:rFonts w:cs="Arial" w:ascii="Arial" w:hAnsi="Arial"/>
          <w:color w:val="000000"/>
        </w:rPr>
        <w:t xml:space="preserve">, to expose her to public infamy; from </w:t>
      </w:r>
      <w:r>
        <w:rPr>
          <w:rFonts w:cs="Arial" w:ascii="Arial" w:hAnsi="Arial"/>
          <w:color w:val="FF0000"/>
        </w:rPr>
        <w:t>para</w:t>
      </w:r>
      <w:r>
        <w:rPr>
          <w:rFonts w:cs="Arial" w:ascii="Arial" w:hAnsi="Arial"/>
          <w:color w:val="000000"/>
        </w:rPr>
        <w:t xml:space="preserve">, near, and </w:t>
      </w:r>
      <w:r>
        <w:rPr>
          <w:rFonts w:cs="Arial" w:ascii="Arial" w:hAnsi="Arial"/>
          <w:color w:val="FF0000"/>
        </w:rPr>
        <w:t>deiknumai</w:t>
      </w:r>
      <w:r>
        <w:rPr>
          <w:rFonts w:cs="Arial" w:ascii="Arial" w:hAnsi="Arial"/>
          <w:color w:val="000000"/>
        </w:rPr>
        <w:t xml:space="preserve">, I show, or expose; what is oddly, though emphatically, called in England, showing up-exposing a character to public view. Though Joseph was a righteous man, </w:t>
      </w:r>
      <w:r>
        <w:rPr>
          <w:rFonts w:cs="Arial" w:ascii="Arial" w:hAnsi="Arial"/>
          <w:color w:val="FF0000"/>
        </w:rPr>
        <w:t>dikaiov</w:t>
      </w:r>
      <w:r>
        <w:rPr>
          <w:rFonts w:cs="Arial" w:ascii="Arial" w:hAnsi="Arial"/>
          <w:color w:val="000000"/>
        </w:rPr>
        <w:t xml:space="preserve">, and knew that the law required that such persons as he supposed his wife to be should be put to death, yet, as righteousness is ever directed by mercy, he determined to put her away or divorce her privately, i.e. without assigning any cause, that her life might be saved; and, as the offense was against himself, he had a right to pass it by if he chose. Some have supposed that the term </w:t>
      </w:r>
      <w:r>
        <w:rPr>
          <w:rFonts w:cs="Arial" w:ascii="Arial" w:hAnsi="Arial"/>
          <w:color w:val="FF0000"/>
        </w:rPr>
        <w:t>dikaiov</w:t>
      </w:r>
      <w:r>
        <w:rPr>
          <w:rFonts w:cs="Arial" w:ascii="Arial" w:hAnsi="Arial"/>
          <w:color w:val="000000"/>
        </w:rPr>
        <w:t xml:space="preserve"> should be translated merciful, and it certainly often has this signification; but here it is not necessa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That which is conceived (or formed) in her</w:t>
      </w:r>
      <w:r>
        <w:rPr>
          <w:rFonts w:cs="Arial" w:ascii="Arial" w:hAnsi="Arial"/>
          <w:color w:val="000000"/>
        </w:rPr>
        <w:t xml:space="preserve">— So I think </w:t>
      </w:r>
      <w:r>
        <w:rPr>
          <w:rFonts w:cs="Arial" w:ascii="Arial" w:hAnsi="Arial"/>
          <w:color w:val="FF0000"/>
        </w:rPr>
        <w:t>gennhqen</w:t>
      </w:r>
      <w:r>
        <w:rPr>
          <w:rFonts w:cs="Arial" w:ascii="Arial" w:hAnsi="Arial"/>
          <w:color w:val="000000"/>
        </w:rPr>
        <w:t xml:space="preserve"> should be translated in this place: as it appears that the human nature of Jesus Christ was a real creation in the womb of the virgin, by the power of the Holy Spirit. The angel of the Lord mentioned here was probably the angel Gabriel, who, six months before, bad been sent to Zacharias and Elisabeth, to announce the birth of Christ’s forerunner, John the Baptist. See Luke 1:36.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JESUS</w:t>
      </w:r>
      <w:r>
        <w:rPr>
          <w:rFonts w:cs="Arial" w:ascii="Arial" w:hAnsi="Arial"/>
          <w:color w:val="000000"/>
        </w:rPr>
        <w:t xml:space="preserve">— The same as Joshua, </w:t>
      </w:r>
      <w:r>
        <w:rPr>
          <w:rFonts w:cs="Arial" w:ascii="Arial" w:hAnsi="Arial"/>
          <w:color w:val="008080"/>
        </w:rPr>
        <w:t>[çwhy</w:t>
      </w:r>
      <w:r>
        <w:rPr>
          <w:rFonts w:cs="Arial" w:ascii="Arial" w:hAnsi="Arial"/>
          <w:color w:val="000000"/>
        </w:rPr>
        <w:t xml:space="preserve"> Yehoshua, from </w:t>
      </w:r>
      <w:r>
        <w:rPr>
          <w:rFonts w:cs="Arial" w:ascii="Arial" w:hAnsi="Arial"/>
          <w:color w:val="008080"/>
        </w:rPr>
        <w:t xml:space="preserve">[çy </w:t>
      </w:r>
      <w:r>
        <w:rPr>
          <w:rFonts w:cs="Arial" w:ascii="Arial" w:hAnsi="Arial"/>
          <w:color w:val="000000"/>
        </w:rPr>
        <w:t xml:space="preserve">yasha, he saved, delivered, put in a state of safety. See on Exodus 13:9; Numbers 13:16, and in the preface to Joshua. </w:t>
      </w:r>
    </w:p>
    <w:p>
      <w:pPr>
        <w:pStyle w:val="Web"/>
        <w:snapToGrid w:val="false"/>
        <w:spacing w:lineRule="atLeast" w:line="360" w:before="0" w:after="0"/>
        <w:jc w:val="both"/>
        <w:rPr>
          <w:rFonts w:ascii="Arial" w:hAnsi="Arial" w:cs="Arial"/>
        </w:rPr>
      </w:pPr>
      <w:r>
        <w:rPr>
          <w:rFonts w:cs="Arial" w:ascii="Arial" w:hAnsi="Arial"/>
          <w:b/>
          <w:bCs/>
          <w:i/>
          <w:iCs/>
          <w:color w:val="000000"/>
        </w:rPr>
        <w:t>He shall save his people from their sins.</w:t>
      </w:r>
      <w:r>
        <w:rPr>
          <w:rFonts w:cs="Arial" w:ascii="Arial" w:hAnsi="Arial"/>
          <w:color w:val="000000"/>
        </w:rPr>
        <w:t xml:space="preserve">— This shall be his great business in the world: the great errand on which he is come, viz. to make an atonement for, and to destroy, sin: deliverance from all the power, guilt, and pollution of sin, is the privilege of every believer in Christ Jesus. Less than this is not spoken of in the Gospel; and less than this would be unbecoming the Gospel. The perfection of the Gospel system is not that it makes allowances for sin, but that it makes an atonement for it: not that it tolerates sin, but that it destroys it. In Matthew 1:1, he is called Jesus Christ, on which Dr. Lightfoot properly remarks, “That the name of Jesus, so often added to the name of Christ in the New Testament, is not only that Christ might be thereby pointed out as the Savior, but also that Jesus might be pointed out as the true Christ or Messiah, against the unbelief of the Jews.” This observation will be of great use in numberless places of the New Testament. See Acts 2:36; 8:35; 1 Corinthians 16:22; 1 John 2:22; 1 John 4:15, etc. </w:t>
      </w:r>
    </w:p>
    <w:p>
      <w:pPr>
        <w:pStyle w:val="Web"/>
        <w:snapToGrid w:val="false"/>
        <w:spacing w:lineRule="atLeast" w:line="360" w:before="0" w:after="0"/>
        <w:ind w:right="81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By the prophet</w:t>
      </w:r>
      <w:r>
        <w:rPr>
          <w:rFonts w:cs="Arial" w:ascii="Arial" w:hAnsi="Arial"/>
          <w:color w:val="000000"/>
        </w:rPr>
        <w:t xml:space="preserve">— ISAIAH is added here by several MSS., versions, and fathers. The prophecy is taken from Isaiah 7: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Behold, a virgin shall be with child</w:t>
      </w:r>
      <w:r>
        <w:rPr>
          <w:rFonts w:cs="Arial" w:ascii="Arial" w:hAnsi="Arial"/>
          <w:color w:val="000000"/>
        </w:rPr>
        <w:t xml:space="preserve">— We have already seen, from the preceding verse, that this prophecy is taken from Isaiah 7:14; but it may be necessary to consider the circumstances of the original promise more particularly. At the time referred to, the kingdom of Judah, under the government of Ahaz, was reduced very low. Pekah, king of Israel, had slain in Judea 120,000 persons in one day, and carried away captives 200,000, including women and children, together with much spoil. To add to their distress, Rezin, king of Syria, being confederate with Pekah, had taken Elath, a fortified city of Judah, and carried the inhabitants away captive to Damascus. In this critical conjuncture, need we wonder that Ahaz was afraid that the enemies who were now united against him must prevail, destroy Jerusalem, and the kingdom of Judah, and annihilate the family of David! To meet and remove this fear, apparently well grounded, Isaiah is sent from the Lord to Ahaz, swallowed up now both by sorrow and by unbelief, in order to assure him that the counsels of his enemies should not stand; and that they should be utterly discomfited. To encourage Ahaz, he commands him to ask a sign or miracle, which should be a pledge in hand, that God should, in due time, fulfill the predictions of his servant, as related in the context. On Ahaz humbly refusing to ask any sign, it is immediately added, Therefore the Lord himself shall give you a sign: Behold a virgin shall conceive and bear a son; and shall call his name Immanuel. Butter and honey shall he eat, etc. Both the Divine and human nature of our Lord, as well as the miraculous conception, appear to be pointed out in the prophecy quoted here by the evangelist:-He shall be called </w:t>
      </w:r>
      <w:r>
        <w:rPr>
          <w:rFonts w:cs="Arial" w:ascii="Arial" w:hAnsi="Arial"/>
          <w:color w:val="008080"/>
        </w:rPr>
        <w:t>la-wnm[</w:t>
      </w:r>
      <w:r>
        <w:rPr>
          <w:rFonts w:cs="Arial" w:ascii="Arial" w:hAnsi="Arial"/>
          <w:color w:val="000000"/>
        </w:rPr>
        <w:t xml:space="preserve"> IM-MENU-EL; literally, The STRONG GOD WITH US: similar to those words in the New Testament:-The Word which was God-was made flesh, and dwelt among us, full of grace and truth: John 1:1, 14. And, God was manifested in the flesh: 1 Timothy 3:16. So that we are to understand, God with us, to imply God incarnated-God in human nature. This seems farther evident from the words of the prophet, Isaiah 7:15. Butter and honey shall he eat-he shall be truly man, grow up and be nourished in a human, natural way; which refers to his being WITH US, i.e. incarnated. To which the prophet adds, That he may know to refuse the evil and choose the good:-or rather, According to his knowledge, </w:t>
      </w:r>
      <w:r>
        <w:rPr>
          <w:rFonts w:cs="Arial" w:ascii="Arial" w:hAnsi="Arial"/>
          <w:color w:val="008080"/>
        </w:rPr>
        <w:t xml:space="preserve">wt[dl </w:t>
      </w:r>
      <w:r>
        <w:rPr>
          <w:rFonts w:cs="Arial" w:ascii="Arial" w:hAnsi="Arial"/>
          <w:color w:val="000000"/>
        </w:rPr>
        <w:t xml:space="preserve">le-daato, reprobating the evil, and choosing the good. This refers to him as GOD; and is the same idea given by this prophet, Isaiah 53:11: By (or in) his knowledge (the knowledge of Christ crucified, </w:t>
      </w:r>
      <w:r>
        <w:rPr>
          <w:rFonts w:cs="Arial" w:ascii="Arial" w:hAnsi="Arial"/>
          <w:color w:val="008080"/>
        </w:rPr>
        <w:t>wt[db</w:t>
      </w:r>
      <w:r>
        <w:rPr>
          <w:rFonts w:cs="Arial" w:ascii="Arial" w:hAnsi="Arial"/>
          <w:color w:val="000000"/>
        </w:rPr>
        <w:t xml:space="preserve"> be-dadto) shall my righteous servant sanctify many; for he shall bear their offenses. Now this union of the Divine and human nature is termed a sign or miracle, </w:t>
      </w:r>
      <w:r>
        <w:rPr>
          <w:rFonts w:cs="Arial" w:ascii="Arial" w:hAnsi="Arial"/>
          <w:color w:val="008080"/>
        </w:rPr>
        <w:t xml:space="preserve">twa </w:t>
      </w:r>
      <w:r>
        <w:rPr>
          <w:rFonts w:cs="Arial" w:ascii="Arial" w:hAnsi="Arial"/>
          <w:color w:val="000000"/>
        </w:rPr>
        <w:t xml:space="preserve">oth, i.e. something which exceeds the power of nature to produce. And this miraculous union was to be brought about in a miraculous way: Behold a VIRGIN shall conceive: the word is very emphatic, </w:t>
      </w:r>
      <w:r>
        <w:rPr>
          <w:rFonts w:cs="Arial" w:ascii="Arial" w:hAnsi="Arial"/>
          <w:color w:val="008080"/>
        </w:rPr>
        <w:t>hml[h</w:t>
      </w:r>
      <w:r>
        <w:rPr>
          <w:rFonts w:cs="Arial" w:ascii="Arial" w:hAnsi="Arial"/>
          <w:color w:val="000000"/>
        </w:rPr>
        <w:t xml:space="preserve"> ha-almah, THE virgin; the only one that ever was, or ever shall be, a mother in this way. But the Jews, and some called Christians, who have espoused their desperate cause, assert, that “the word </w:t>
      </w:r>
      <w:r>
        <w:rPr>
          <w:rFonts w:cs="Arial" w:ascii="Arial" w:hAnsi="Arial"/>
          <w:color w:val="008080"/>
        </w:rPr>
        <w:t>hml[</w:t>
      </w:r>
      <w:r>
        <w:rPr>
          <w:rFonts w:cs="Arial" w:ascii="Arial" w:hAnsi="Arial"/>
          <w:color w:val="000000"/>
        </w:rPr>
        <w:t xml:space="preserve"> almah does not signify a VIRGIN only; for it is applied, Proverbs 30:19, to signify a young married woman.” I answer, that this latter text is no proof of the contrary doctrine: the words </w:t>
      </w:r>
      <w:r>
        <w:rPr>
          <w:rFonts w:cs="Arial" w:ascii="Arial" w:hAnsi="Arial"/>
          <w:color w:val="008080"/>
        </w:rPr>
        <w:t>hml[b rbg ˚rd</w:t>
      </w:r>
      <w:r>
        <w:rPr>
          <w:rFonts w:cs="Arial" w:ascii="Arial" w:hAnsi="Arial"/>
          <w:color w:val="000000"/>
        </w:rPr>
        <w:t xml:space="preserve"> derec geber be-almah, the way of a man with a maid, cannot be proved to mean that for which it is produced: beside, one of Deuteronomy Rossi’s MSS. reads </w:t>
      </w:r>
      <w:r>
        <w:rPr>
          <w:rFonts w:cs="Arial" w:ascii="Arial" w:hAnsi="Arial"/>
          <w:color w:val="008080"/>
        </w:rPr>
        <w:t>wyml[b</w:t>
      </w:r>
      <w:r>
        <w:rPr>
          <w:rFonts w:cs="Arial" w:ascii="Arial" w:hAnsi="Arial"/>
          <w:color w:val="000000"/>
        </w:rPr>
        <w:t xml:space="preserve"> be-almaiu, the way of a strong, or stout, man (</w:t>
      </w:r>
      <w:r>
        <w:rPr>
          <w:rFonts w:cs="Arial" w:ascii="Arial" w:hAnsi="Arial"/>
          <w:color w:val="008080"/>
        </w:rPr>
        <w:t>rbg</w:t>
      </w:r>
      <w:r>
        <w:rPr>
          <w:rFonts w:cs="Arial" w:ascii="Arial" w:hAnsi="Arial"/>
          <w:color w:val="000000"/>
        </w:rPr>
        <w:t xml:space="preserve"> geber) IN HIS YOUTH; and in this reading the Syriac, Septuagint, Vulgate, and Arabic agree, which are followed by the first version in the English language, as it stands in a MS. in my own possession-the weie of a man in his waring youthe; so that this place, the only one that can with any probability of success be produced, were the interpretation contended for correct, which I am by no means disposed to admit, proves nothing. Beside, the consent of so many versions in the opposite meaning deprives it of much of its influence in this question.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word </w:t>
      </w:r>
      <w:r>
        <w:rPr>
          <w:rFonts w:cs="Arial" w:ascii="Arial" w:hAnsi="Arial"/>
          <w:color w:val="008080"/>
        </w:rPr>
        <w:t>hml[</w:t>
      </w:r>
      <w:r>
        <w:rPr>
          <w:rFonts w:cs="Arial" w:ascii="Arial" w:hAnsi="Arial"/>
          <w:color w:val="000000"/>
        </w:rPr>
        <w:t xml:space="preserve"> almah, comes from </w:t>
      </w:r>
      <w:r>
        <w:rPr>
          <w:rFonts w:cs="Arial" w:ascii="Arial" w:hAnsi="Arial"/>
          <w:color w:val="008080"/>
        </w:rPr>
        <w:t>ml[</w:t>
      </w:r>
      <w:r>
        <w:rPr>
          <w:rFonts w:cs="Arial" w:ascii="Arial" w:hAnsi="Arial"/>
          <w:color w:val="000000"/>
        </w:rPr>
        <w:t xml:space="preserve"> alam, to lie hid, be concealed; and we are told that “virgins were so called, because they were concealed or closely kept up in their fathers’ houses, till the time of their marriage.” This is not correct: see the case of Rebecca, Genesis 24:43, and my note there: that of Rachel, Genesis 29:6, 9, and the note there also: and see the case of Miriam, the sister of Moses, Exodus 2:8, and also the Chaldee paraphrase on La 1:4, where the virgins are represented as going out in the dance. And see also the whole history of Ruth. This being concealed, or kept at home, on which so much stress is laid, is purely fanciful; for we find that young unmarried women drew water, kept sheep, gleaned publicly in the fields, etc., etc., and the same works they perform among the Turcomans to the present day. This reason, therefore, does not account for the radical meaning of the word; and we must seek it elsewhere. Another well known and often used root in the Hebrew tongue will cast light on this subject. This is </w:t>
      </w:r>
      <w:r>
        <w:rPr>
          <w:rFonts w:cs="Arial" w:ascii="Arial" w:hAnsi="Arial"/>
          <w:color w:val="008080"/>
        </w:rPr>
        <w:t>hlg</w:t>
      </w:r>
      <w:r>
        <w:rPr>
          <w:rFonts w:cs="Arial" w:ascii="Arial" w:hAnsi="Arial"/>
          <w:color w:val="000000"/>
        </w:rPr>
        <w:t xml:space="preserve"> galah, which signifies to reveal, make manifest, or uncover, and is often applied to matrimonial connections, in different parts of the Mosaic law: </w:t>
      </w:r>
      <w:r>
        <w:rPr>
          <w:rFonts w:cs="Arial" w:ascii="Arial" w:hAnsi="Arial"/>
          <w:color w:val="008080"/>
        </w:rPr>
        <w:t>ml[</w:t>
      </w:r>
      <w:r>
        <w:rPr>
          <w:rFonts w:cs="Arial" w:ascii="Arial" w:hAnsi="Arial"/>
          <w:color w:val="000000"/>
        </w:rPr>
        <w:t xml:space="preserve"> alam, therefore, may be considered as implying the concealment of the virgin, as such, till lawful marriage had taken place. A virgin was not called </w:t>
      </w:r>
      <w:r>
        <w:rPr>
          <w:rFonts w:cs="Arial" w:ascii="Arial" w:hAnsi="Arial"/>
          <w:color w:val="008080"/>
        </w:rPr>
        <w:t>hml[</w:t>
      </w:r>
      <w:r>
        <w:rPr>
          <w:rFonts w:cs="Arial" w:ascii="Arial" w:hAnsi="Arial"/>
          <w:color w:val="000000"/>
        </w:rPr>
        <w:t xml:space="preserve"> almah, because she was concealed by being kept at home in her father’s house, which is not true, but literally and physically, because, as a woman, she had not been uncovered-she had not known man. This fully applies to the blessed virgin: see Luke 1:34. “How can this be, seeing I know no man?” and this text throws much light on the subject before us. This also is in perfect agreement with the ancient prophecy, “The seed of the woman shall bruise the head of the serpent,” Genesis 3:15; for the person who was to destroy the work of the devil was to be the progeny of the woman, without any concurrence of the man. And, hence, the text in Genesis speaks as fully of the virgin state of the person, from whom Christ, according to the flesh, should come, as that in the prophet, or this in the evangelist. According to the original promise, there was to be a seed, a human being, who should destroy sin; but this seed or human being must come from the woman ALONE; and no woman ALONE, could produce such a human being, without being a virgin. Hence, A virgin shall bear a son, is the very spirit and meaning of the original text, independently of the illustration given by the prophet; and the fact recorded by the evangelist is the proof of the whole. But how could that be a sign to Ahaz, which was to take place so many hundreds of years after? I answer, the meaning of the prophet is plain: not only Rezin and Pekah should be unsuccessful against Jerusalem at that time, which was the fact; but Jerusalem, Judea, and the house of David, should be both preserved, notwithstanding their depressed state, and the multitude of their adversaries, till the time should come when a VIRGIN should bear a son. This is a most remarkable circumstance-the house of David could never fail, till a virgin should conceive and bear a son-nor did it: but when that incredible and miraculous fact did take place, the kingdom and house of David became extinct! This is an irrefragable confutation of every argument a Jew can offer in vindication of his opposition to the Gospel of Christ. Either the prophecy in Isaiah has been fulfilled, or the kingdom and house of David are yet standing. But the kingdom of David, we know, is destroyed: and where is the man, Jew or Gentile, that can show us a single descendant of David on the face of the earth? The prophecy could not fail-the kingdom and house of David have failed; the virgin, therefore, must have brought forth her son-and this son is Jesus, the Christ. Thus Moses, Isaiah, and Matthew concur; and facts, the most unequivocal, have confirmed the whole! Behold the wisdom and providence of God! </w:t>
      </w:r>
    </w:p>
    <w:p>
      <w:pPr>
        <w:pStyle w:val="Web"/>
        <w:snapToGrid w:val="false"/>
        <w:spacing w:lineRule="atLeast" w:line="360" w:before="0" w:after="0"/>
        <w:jc w:val="both"/>
        <w:rPr>
          <w:rFonts w:ascii="Arial" w:hAnsi="Arial" w:cs="Arial"/>
        </w:rPr>
      </w:pPr>
      <w:r>
        <w:rPr>
          <w:rFonts w:cs="Arial" w:ascii="Arial" w:hAnsi="Arial"/>
          <w:color w:val="000000"/>
        </w:rPr>
        <w:t xml:space="preserve">Notwithstanding what has been said above, it may be asked, In what sense could this name Immanuel be applied to Jesus Christ, if he be not truly and properly GOD? Could the Spirit of truth ever design that Christians should receive him as an angel or a mere man, and yet, in the very beginning of the Gospel history, apply a character to him which belongs only to the most high God? Surely no. In what sense, then, is Christ GOD WITH US? Jesus is called Immanuel, or God with us, in his incarnation.-God united to our nature-God with man-God in man.-God with us, by his continual protection.-God with us, by the influences of his Holy Spirit-in the holy sacrament-in the preaching of his word-in private prayer. And God with us, through every action of our life, that we begin, continue, and end in his name. He is God with us, to comfort, enlighten, protect, and defend us in every time of temptation and trial, in the hour of death, in the day of judgment; and God with us, and in us, and we with and in him, to all etern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Her first-born son</w:t>
      </w:r>
      <w:r>
        <w:rPr>
          <w:rFonts w:cs="Arial" w:ascii="Arial" w:hAnsi="Arial"/>
          <w:color w:val="000000"/>
        </w:rPr>
        <w:t xml:space="preserve">— </w:t>
      </w:r>
      <w:r>
        <w:rPr>
          <w:rFonts w:cs="Arial" w:ascii="Arial" w:hAnsi="Arial"/>
          <w:color w:val="FF0000"/>
        </w:rPr>
        <w:t>ton uion authv ton prw-otokon</w:t>
      </w:r>
      <w:r>
        <w:rPr>
          <w:rFonts w:cs="Arial" w:ascii="Arial" w:hAnsi="Arial"/>
          <w:color w:val="000000"/>
        </w:rPr>
        <w:t xml:space="preserve">.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Literally, That son of hers, the first-born one. That Mary might have had other children, any person may reasonably and piously believe; that she had others, many think exceedingly probable, and that this text is at least an indirect proof of it. However this may be, the perpetual virginity of Mary should not be made an article of faith. God has not made it one: indeed it can hardly bear the light of several texts in the Gospels. </w:t>
      </w:r>
    </w:p>
    <w:p>
      <w:pPr>
        <w:pStyle w:val="Web"/>
        <w:snapToGrid w:val="false"/>
        <w:spacing w:lineRule="atLeast" w:line="360" w:before="0" w:after="0"/>
        <w:jc w:val="both"/>
        <w:rPr>
          <w:rFonts w:ascii="Arial" w:hAnsi="Arial" w:cs="Arial"/>
        </w:rPr>
      </w:pPr>
      <w:r>
        <w:rPr>
          <w:rFonts w:cs="Arial" w:ascii="Arial" w:hAnsi="Arial"/>
          <w:b/>
          <w:bCs/>
          <w:i/>
          <w:iCs/>
          <w:color w:val="000000"/>
        </w:rPr>
        <w:t>He knew her not</w:t>
      </w:r>
      <w:r>
        <w:rPr>
          <w:rFonts w:cs="Arial" w:ascii="Arial" w:hAnsi="Arial"/>
          <w:color w:val="000000"/>
        </w:rPr>
        <w:t xml:space="preserve">— Had no matrimonial intercourse with her-TILL she had brought forth that son of hers, of whom the evangelist had been just speaking, the first-born, the eldest of the family, to whom the birthright belonged, and who was miraculously born before she knew any man, being yet in a state of virginity. See on Matthew 13:55. The virginity of Mary, previously to the birth of Christ, is an article of the utmost consequence to the Christian system; and therefore it is an article of faith: her perpetual virginity is of no consequence; and the learned labor spent to prove it has produced a mere castle in the air. The thing is possible; but it never has been, and never can be proved. </w:t>
      </w:r>
    </w:p>
    <w:p>
      <w:pPr>
        <w:pStyle w:val="Web"/>
        <w:snapToGrid w:val="false"/>
        <w:spacing w:lineRule="atLeast" w:line="360" w:before="0" w:after="0"/>
        <w:jc w:val="both"/>
        <w:rPr>
          <w:rFonts w:ascii="Arial" w:hAnsi="Arial" w:cs="Arial"/>
        </w:rPr>
      </w:pPr>
      <w:r>
        <w:rPr>
          <w:rFonts w:cs="Arial" w:ascii="Arial" w:hAnsi="Arial"/>
          <w:b/>
          <w:bCs/>
          <w:i/>
          <w:iCs/>
          <w:color w:val="000000"/>
        </w:rPr>
        <w:t>He called his name JESUS.</w:t>
      </w:r>
      <w:r>
        <w:rPr>
          <w:rFonts w:cs="Arial" w:ascii="Arial" w:hAnsi="Arial"/>
          <w:color w:val="000000"/>
        </w:rPr>
        <w:t xml:space="preserve">— This name was given by the command of God, see Matthew 1:16, and was imposed on Christ when eight days old; for then, according to the Jewish law, he was circumcised: thus he had the name of Savior given when he first began to shed that blood without which there could be no remission of sins. </w:t>
      </w:r>
    </w:p>
    <w:p>
      <w:pPr>
        <w:pStyle w:val="Web"/>
        <w:snapToGrid w:val="false"/>
        <w:spacing w:lineRule="atLeast" w:line="360" w:before="0" w:after="0"/>
        <w:jc w:val="both"/>
        <w:rPr>
          <w:rFonts w:ascii="Arial" w:hAnsi="Arial" w:cs="Arial"/>
        </w:rPr>
      </w:pPr>
      <w:r>
        <w:rPr>
          <w:rFonts w:cs="Arial" w:ascii="Arial" w:hAnsi="Arial"/>
          <w:color w:val="000000"/>
        </w:rPr>
        <w:t xml:space="preserve">The goodness of God is manifested, not only in his giving his Son to save a lost world, but also in the choice of the persons who were his progenitors: among whom we find, First, SAINTS, to excite our courage: Abraham, remarkable for his faith; Isaac, for his obedience; and Jacob, for his fervor and constancy. </w:t>
      </w:r>
    </w:p>
    <w:p>
      <w:pPr>
        <w:pStyle w:val="Web"/>
        <w:snapToGrid w:val="false"/>
        <w:spacing w:lineRule="atLeast" w:line="360" w:before="0" w:after="0"/>
        <w:ind w:right="630" w:hanging="0"/>
        <w:jc w:val="both"/>
        <w:rPr>
          <w:rFonts w:ascii="Arial" w:hAnsi="Arial" w:cs="Arial"/>
        </w:rPr>
      </w:pPr>
      <w:r>
        <w:rPr>
          <w:rFonts w:cs="Arial" w:ascii="Arial" w:hAnsi="Arial"/>
          <w:color w:val="000000"/>
        </w:rPr>
        <w:t xml:space="preserve">Secondly, Penitent SINNERS, to excite our confidence: such as David, Manasses, etc.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Thirdly, Sinners, of whose repentance and salvation we hear nothing; to put us on our guard. Who can read the account of idolatrous Solomon, who, from the whole evidence of the sacred history, died In his sins, without trembling?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Four WOMEN are mentioned in this genealogy: two of these were adulteresses, Tamar and Bathsheba; and two were Gentiles, Rahab and Ruth, and strangers to the covenant of promise; to teach us that Jesus Christ came to save sinners, and that, though strangers to his people, we are not on that account excluded from a salvation which God has designed for all men. He is not the God of the Jews only; he is also the God of the Gentiles. </w:t>
      </w:r>
    </w:p>
    <w:p>
      <w:pPr>
        <w:pStyle w:val="Web"/>
        <w:snapToGrid w:val="false"/>
        <w:spacing w:lineRule="atLeast" w:line="360" w:before="0" w:after="0"/>
        <w:jc w:val="both"/>
        <w:rPr>
          <w:rFonts w:ascii="Arial" w:hAnsi="Arial" w:cs="Arial"/>
        </w:rPr>
      </w:pPr>
      <w:r>
        <w:rPr>
          <w:rFonts w:cs="Arial" w:ascii="Arial" w:hAnsi="Arial"/>
          <w:color w:val="000000"/>
        </w:rPr>
        <w:t xml:space="preserve">The state of the royal family of David, the circumstances of the holy virgin and her spouse Joseph, the very remarkable prophecy of Isaiah, the literal and circumstantial fulfillment of it, the names given to our blessed Lord, the genealogical scroll of the family, etc., etc., are all so many proofs of the wisdom, goodness, and providence of God. Every occurrence seems, at first view, to be abandoned to fortuitous influence, and yet the result of each shows that God managed the whole. These circumstances are of the greatest importance; nor can the Christian reader reflect on them without an increase of his faith and his piet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ise men come from the east to worship Christ,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erod, hearing of the birth of our Lord, is greatly troubled, </w:t>
      </w:r>
      <w:r>
        <w:rPr>
          <w:rFonts w:cs="Arial" w:ascii="Arial" w:hAnsi="Arial"/>
          <w:color w:val="000000"/>
          <w:kern w:val="0"/>
        </w:rPr>
        <w:t>3</w:t>
      </w:r>
      <w:r>
        <w:rPr>
          <w:rFonts w:cs="Arial" w:ascii="Arial" w:hAnsi="Arial"/>
          <w:b/>
          <w:bCs/>
          <w:i/>
          <w:iCs/>
          <w:color w:val="000000"/>
          <w:kern w:val="0"/>
        </w:rPr>
        <w:t xml:space="preserve">; and makes inquiry of the chief priests and scribes, where the Christ should be born, </w:t>
      </w:r>
      <w:r>
        <w:rPr>
          <w:rFonts w:cs="Arial" w:ascii="Arial" w:hAnsi="Arial"/>
          <w:color w:val="000000"/>
          <w:kern w:val="0"/>
        </w:rPr>
        <w:t>4</w:t>
      </w:r>
      <w:r>
        <w:rPr>
          <w:rFonts w:cs="Arial" w:ascii="Arial" w:hAnsi="Arial"/>
          <w:b/>
          <w:bCs/>
          <w:i/>
          <w:iCs/>
          <w:color w:val="000000"/>
          <w:kern w:val="0"/>
        </w:rPr>
        <w:t xml:space="preserve">. They inform him of the prophecy relative to Bethlehem,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The wise men, going to Bethlehem, are desired by Herod to bring him word when they have found the child, pretending that he wished to do him homage, </w:t>
      </w:r>
      <w:r>
        <w:rPr>
          <w:rFonts w:cs="Arial" w:ascii="Arial" w:hAnsi="Arial"/>
          <w:color w:val="000000"/>
          <w:kern w:val="0"/>
        </w:rPr>
        <w:t>7</w:t>
      </w:r>
      <w:r>
        <w:rPr>
          <w:rFonts w:cs="Arial" w:ascii="Arial" w:hAnsi="Arial"/>
          <w:b/>
          <w:bCs/>
          <w:i/>
          <w:iCs/>
          <w:color w:val="000000"/>
          <w:kern w:val="0"/>
        </w:rPr>
        <w:t xml:space="preserve">, </w:t>
      </w:r>
      <w:r>
        <w:rPr>
          <w:rFonts w:cs="Arial" w:ascii="Arial" w:hAnsi="Arial"/>
          <w:color w:val="000000"/>
          <w:kern w:val="0"/>
        </w:rPr>
        <w:t>8</w:t>
      </w:r>
      <w:r>
        <w:rPr>
          <w:rFonts w:cs="Arial" w:ascii="Arial" w:hAnsi="Arial"/>
          <w:b/>
          <w:bCs/>
          <w:i/>
          <w:iCs/>
          <w:color w:val="000000"/>
          <w:kern w:val="0"/>
        </w:rPr>
        <w:t xml:space="preserve">. The wise men are directed by a star to the place where the young child lay, adore him, and offer him gift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Being warned of God not to return to Herod, they depart into their own country another way, </w:t>
      </w:r>
      <w:r>
        <w:rPr>
          <w:rFonts w:cs="Arial" w:ascii="Arial" w:hAnsi="Arial"/>
          <w:color w:val="000000"/>
          <w:kern w:val="0"/>
        </w:rPr>
        <w:t>12</w:t>
      </w:r>
      <w:r>
        <w:rPr>
          <w:rFonts w:cs="Arial" w:ascii="Arial" w:hAnsi="Arial"/>
          <w:b/>
          <w:bCs/>
          <w:i/>
          <w:iCs/>
          <w:color w:val="000000"/>
          <w:kern w:val="0"/>
        </w:rPr>
        <w:t xml:space="preserve">. Joseph and Mary are divinely warned to escape into Egypt, because Herod sought to destroy Jesus,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They obey, and continue in Egypt till the death of Herod, </w:t>
      </w:r>
      <w:r>
        <w:rPr>
          <w:rFonts w:cs="Arial" w:ascii="Arial" w:hAnsi="Arial"/>
          <w:color w:val="000000"/>
          <w:kern w:val="0"/>
        </w:rPr>
        <w:t>15</w:t>
      </w:r>
      <w:r>
        <w:rPr>
          <w:rFonts w:cs="Arial" w:ascii="Arial" w:hAnsi="Arial"/>
          <w:b/>
          <w:bCs/>
          <w:i/>
          <w:iCs/>
          <w:color w:val="000000"/>
          <w:kern w:val="0"/>
        </w:rPr>
        <w:t xml:space="preserve">. Herod, finding that the wise men did not return, is enraged, and orders all the young children in Bethlehem, under two years of age, to be massacred,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Herod dies, and Joseph is divinely warned to return to the land of Israel,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Finding that Archelaus reigned in Judea in place of his father Herod, he goes to Galilee, and takes up his residence at Nazareth,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ethlehem of Judea</w:t>
      </w:r>
      <w:r>
        <w:rPr>
          <w:rFonts w:cs="Arial" w:ascii="Arial" w:hAnsi="Arial"/>
          <w:color w:val="000000"/>
          <w:kern w:val="0"/>
        </w:rPr>
        <w:t xml:space="preserve">— This city is mentioned in Judges 17:7, and must be distinguished from another of the same name in the tribe of Zebulon, Joshua 19:15. It is likewise called Ephrath, Genesis 48:7, or Ephratah, Micah 5:2, and its inhabitants Ephrathites, Ruth 1:2; 1 Samuel 17:12. It is situated on the declivity of a hill, about six miles from Jerusalem. </w:t>
      </w:r>
      <w:r>
        <w:rPr>
          <w:rFonts w:cs="Arial" w:ascii="Arial" w:hAnsi="Arial"/>
          <w:color w:val="008080"/>
          <w:kern w:val="0"/>
        </w:rPr>
        <w:t>µjl tyb</w:t>
      </w:r>
      <w:r>
        <w:rPr>
          <w:rFonts w:cs="Arial" w:ascii="Arial" w:hAnsi="Arial"/>
          <w:color w:val="000000"/>
          <w:kern w:val="0"/>
        </w:rPr>
        <w:t xml:space="preserve"> Beth-lechem, in Hebrew, signifies the house of bread. And the name may be considered as very properly applied to that place where Jesus, the Messiah, the true bread that came down from heaven, was manifested, to give life to the world. But </w:t>
      </w:r>
      <w:r>
        <w:rPr>
          <w:rFonts w:cs="Arial" w:ascii="Arial" w:hAnsi="Arial"/>
          <w:color w:val="008080"/>
          <w:kern w:val="0"/>
        </w:rPr>
        <w:t>µjl</w:t>
      </w:r>
      <w:r>
        <w:rPr>
          <w:rFonts w:cs="Arial" w:ascii="Arial" w:hAnsi="Arial"/>
          <w:color w:val="000000"/>
          <w:kern w:val="0"/>
        </w:rPr>
        <w:t xml:space="preserve"> lehem also signifies flesh, and is applied to that part of the sacrifice which was burnt upon the altar. See Leviticus 3:11-16; 21:6. The word is also used to signify a carcass, Zephaniah 1:17. The Arabic version has [A] Beet lehem, and the Persic [P] Beet allehem: but [A] lehem, in Arabic, never signifies bread, but always means flesh. Hence it is more proper to consider the name as signifying the house of flesh, or, as some might suppose, the house of the incarnation, i.e. the place where God was manifested in the flesh for the salvation of a lost worl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n the days of Herod the king</w:t>
      </w:r>
      <w:r>
        <w:rPr>
          <w:rFonts w:cs="Arial" w:ascii="Arial" w:hAnsi="Arial"/>
          <w:color w:val="000000"/>
          <w:kern w:val="0"/>
        </w:rPr>
        <w:t xml:space="preserve">— This was HEROD, improperly denominated the GREAT, the son of Antipater, an Idumean: he reigned 37 years in Judea, reckoning from the-time he was created-king of that country by the Romans. Our blessed Lord was born in the last year of his reign; and, at this time, the scepter had literally departed from Judah, a foreigner being now upon the thro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re are several princes of this name mentioned in the New Testament, it may be well to give a list of them here, together with their genealogy.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Herod, the Great, married ten wives, by whom he had several children, Euseb. l. i. c. 9. p. 27. The first was Doris, thought to be an Idumean, whom he married when but a private individual; by her he had Antipater, the eldest of all his sons, whom he caused to be executed five days before his own dea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is second wife was Mariamne, daughter to Hircanus, the sole surviving person of the Asmonean, or Maccabean, race. Herod put her to death. She was the mother of Alexander and Aristobulus, whom Herod had executed at Sebastia, (Joseph. Antiq. l. xvi. c. 13.-Deuteronomy Bello, l. i. c. 17,) on an accusation of having entered into a conspiracy against him. Aristobulus left three children, whom I shall notice hereafter.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His third wife was Mariamne, the daughter of Simon, a person of some note in Jerusalem, whom Herod made high priest, in order to obtain his daughter. She was the mother of Herod Philippus, or Herod Philip, and Salome. Herod or Philip married Herodias, mother to Salome, the famous dancer, who demanded the head of John the Baptist, Mark 6:22. Salome had been placed, in the will of Herod the Great, as second heir after Antipater; but her name was erased, when it was discovered that Mariamne, her mother, was an accomplice in the crimes of Antipater, son of Herod the Great. Joseph de Bello, lib. i. c. 18,19,2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is fourth wife was Malthake, a Samaritan, whose sons were Archelaus and Philip. The first enjoyed half his father’s kingdom under the name of tetrarch, viz. Idumea, Judea, and Samaria: Joseph. Antiq. l. xvii. c. 11. He reigned nine years; but, being accused and arraigned before the Emperor Augustus, he was banished to Vienna, where he died: Joseph. Antiq. l. xvii. c. 15. This is the Archelaus mentioned in Matthew 2:22.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His brother Philip married Salome, the famous dancer, the daughter of Herodias; he died without children, and she was afterwards married to Aristobul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ifth wife of Herod the Great was Cleopatra of Jerusalem. She was the mother of Herod surnamed Antipas, who married Herodias, the wife of his brother Philip, while he was still living. Being reproved for this act by John the Baptist, Matthew 14:3; Mark 6:17; Luke 3:19, and having imprisoned this holy man, he caused him to be beheaded, agreeable to the promise he had rashly made to the daughter of his wife Herodias, who had pleased him with her dancing. He attempted to seize the person of Jesus Christ, and to put him to death. It was to this prince that Pilate sent our Lord, Luke 13:31, 32. He was banished to Lyons, and then to Spain, where both he and his wife Herodias died. Joseph. Antiq. l. xv. c. 14.-Deuteronomy Bello, l. ii. c. 8.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sixth wife of Herod the Great was Pallas, by whom he had Phasaelus: his history is no ways connected with the New Testamen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seventh was named Phoedra, the mother of Roxana, who married the son of Pheroras.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The eighth was Elpida, mother of Salome, who married another son of Pherora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With the names of two other wives of Herod we are not acquainted; but they are not connected with our history, any more than are Pallas, Phoedra, and Elpida, whose names I merely notice to avoid the accusation of inaccuracy.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ARISTOBULUS, the son of Herod the Great by Mariamne, a descendant of the Asmoneans, left two sons and a daughter, viz. Agrippa, Herod, and Herodias, so famous for her incestuous marriage with Antipas, in the life-time of his brother Philip.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GRIPPA, otherwise named Herod, who was imprisoned by Tiberius for something he had inconsiderately said against him, was released from prison by Caligula, who made him king of Judea: Joseph. Antiq. l. xviii. c. 8. It was this prince who put St. James to death, and imprisoned Peter, as mentioned in xii. of Acts. He died at Caesarea, in the way mentioned in the Acts, as well as by Josephus, Antiq. l. xix. c. 7. He left a son named Agrippa, who is mentioned below.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HEROD, the second son of Aristobulus, was king of Chalcis, and, after the death of his brother, obtained permission of the emperor to keep the ornaments belonging to the high priest, and to nominate whom he pleased to that office: Joseph. Antiq. l. xx. c. 1. He had a son named Aristobulus, to whom Nero gave Armenia the lesser, and who married Salome, the famous dancer, daughter to Herodia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GRIPPA, son of Herod Agrippa, king of Judea, and grandson to Aristobulus and Mariamne; he was at first king of Chalcis, and afterwards tetrarch of Galilee, in the room of his uncle Philip: Joseph. Antiq. l. xx. c. 5. It was before him, his sister Berenice, and Felix, who had married Drusilla, Agrippa’s second daughter, that St. Paul pleaded his cause, as mentioned Acts 2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RODIAS, the daughter of Mariamne and Aristobulus, is the person of whom we have already spoken, who married successively the two brothers Philip and Antipas, her uncles, and who occasioned the death of John the Baptist. By her first husband she had Salome, the dancer, who was married to Philip, tetrarch of the Trachonitis, the son of Herod the Great. Salome having had no children by him, she was married to Aristobulus, her cousin-german, son of Herod, king of Chalcis, and brother to Agrippa and Herodias: she had by this husband several children.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is is nearly all that is necessary to be known relative to the race of the Herods, in order to distinguish the particular persons of this family mentioned in the New Testament. See Basnage, Calmet, and Josephu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re came wise men from the east</w:t>
      </w:r>
      <w:r>
        <w:rPr>
          <w:rFonts w:cs="Arial" w:ascii="Arial" w:hAnsi="Arial"/>
          <w:color w:val="000000"/>
          <w:kern w:val="0"/>
        </w:rPr>
        <w:t xml:space="preserve">— Or, Magi came from the eastern countries. “The Jews believed that there were prophets in the kingdom of Saba and Arabia, who were of the posterity of Abraham by Keturah; and that they taught in the name of God, what they had received in tradition from the mouth of Abraham.”-WHITBY. That many Jews were mixed with this people there is little doubt; and that these eastern magi, or philosophers, astrologers, or whatever else they were, might have been originally of that class, there is room to believe. These, knowing the promise of the Messiah, were now, probably, like other believing Jews, waiting for the consolation of Israel. The Persic translator renders the Greek </w:t>
      </w:r>
      <w:r>
        <w:rPr>
          <w:rFonts w:cs="Arial" w:ascii="Arial" w:hAnsi="Arial"/>
          <w:color w:val="FF0000"/>
          <w:kern w:val="0"/>
        </w:rPr>
        <w:t>magoi</w:t>
      </w:r>
      <w:r>
        <w:rPr>
          <w:rFonts w:cs="Arial" w:ascii="Arial" w:hAnsi="Arial"/>
          <w:color w:val="000000"/>
          <w:kern w:val="0"/>
        </w:rPr>
        <w:t xml:space="preserve"> by [P] mejooseean, which properly signifies a worshipper of fire; and from which we have our word magician. It is very probable that the ancient Persians, who were considered as worshippers of fire, only honored it as the symbolical representation of the Deity; and, seeing this unusual appearance, might consider it as a sign that the God they worshipped was about to manifest himself among men. Therefore they say, We have seen his star-and are come to worship him; but it is most likely that the Greeks made their </w:t>
      </w:r>
      <w:r>
        <w:rPr>
          <w:rFonts w:cs="Arial" w:ascii="Arial" w:hAnsi="Arial"/>
          <w:color w:val="FF0000"/>
          <w:kern w:val="0"/>
        </w:rPr>
        <w:t>magoi</w:t>
      </w:r>
      <w:r>
        <w:rPr>
          <w:rFonts w:cs="Arial" w:ascii="Arial" w:hAnsi="Arial"/>
          <w:color w:val="000000"/>
          <w:kern w:val="0"/>
        </w:rPr>
        <w:t xml:space="preserve"> magi, which we translate wise men, from the Persian [P] mogh, and [P] moghan, which the Kushuf ul Loghat, a very eminent Persian lexicon, explains by [P] atush perest, a worshipper of fire; which the Persians suppose all the inhabitants of Ur in Chaldea were, among whom the Prophet Abraham was brought up. The Mohammedans apply this title by way of derision to Christian monks in their associate capacity; and by a yet stronger catachresis, they apply it to a tavern, and the people that frequent it. Also, to ridicule in the most forcible manner the Christian priesthood, they call the tavern-keeper [A], peeri Mughan, the priest, or chief of the idolaters. It is very probable that the persons mentioned by the evangelist were a sort of astrologers, probably of Jewish extraction, that they lived in Arabia-Felix, and, for the reasons above given, came to worship their new-born sovereign. It is worthy of remark, that the Anglo-saxon translates the word </w:t>
      </w:r>
      <w:r>
        <w:rPr>
          <w:rFonts w:cs="Arial" w:ascii="Arial" w:hAnsi="Arial"/>
          <w:color w:val="FF0000"/>
          <w:kern w:val="0"/>
        </w:rPr>
        <w:t>magoi</w:t>
      </w:r>
      <w:r>
        <w:rPr>
          <w:rFonts w:cs="Arial" w:ascii="Arial" w:hAnsi="Arial"/>
          <w:color w:val="000000"/>
          <w:kern w:val="0"/>
        </w:rPr>
        <w:t xml:space="preserve"> by [AS], which signifies astrologers, from [AS]</w:t>
      </w:r>
      <w:r>
        <w:rPr>
          <w:rFonts w:cs="Arial" w:ascii="Arial" w:hAnsi="Arial"/>
          <w:b/>
          <w:bCs/>
          <w:i/>
          <w:iCs/>
          <w:color w:val="000000"/>
          <w:kern w:val="0"/>
        </w:rPr>
        <w:t xml:space="preserve"> a star or planet, and [AS]</w:t>
      </w:r>
      <w:r>
        <w:rPr>
          <w:rFonts w:cs="Arial" w:ascii="Arial" w:hAnsi="Arial"/>
          <w:color w:val="000000"/>
          <w:kern w:val="0"/>
        </w:rPr>
        <w:t xml:space="preserve">, to know or understa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e have seen his star</w:t>
      </w:r>
      <w:r>
        <w:rPr>
          <w:rFonts w:cs="Arial" w:ascii="Arial" w:hAnsi="Arial"/>
          <w:color w:val="000000"/>
          <w:kern w:val="0"/>
        </w:rPr>
        <w:t xml:space="preserve">— Having discovered an unusual luminous appearance or meteor in the heavens, supposing these persons to have been Jews, and knowing the prophecies relative to the redemption of Israel, they probably considered this to be the star mentioned by Balaam, Numbers 24:17. See the note ther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n the east</w:t>
      </w:r>
      <w:r>
        <w:rPr>
          <w:rFonts w:cs="Arial" w:ascii="Arial" w:hAnsi="Arial"/>
          <w:color w:val="000000"/>
          <w:kern w:val="0"/>
        </w:rPr>
        <w:t xml:space="preserve">— </w:t>
      </w:r>
      <w:r>
        <w:rPr>
          <w:rFonts w:cs="Arial" w:ascii="Arial" w:hAnsi="Arial"/>
          <w:color w:val="FF0000"/>
          <w:kern w:val="0"/>
        </w:rPr>
        <w:t>en th anatolh</w:t>
      </w:r>
      <w:r>
        <w:rPr>
          <w:rFonts w:cs="Arial" w:ascii="Arial" w:hAnsi="Arial"/>
          <w:color w:val="000000"/>
          <w:kern w:val="0"/>
        </w:rPr>
        <w:t xml:space="preserve">, At its rise. </w:t>
      </w:r>
      <w:r>
        <w:rPr>
          <w:rFonts w:cs="Arial" w:ascii="Arial" w:hAnsi="Arial"/>
          <w:color w:val="FF0000"/>
          <w:kern w:val="0"/>
        </w:rPr>
        <w:t>anatolh</w:t>
      </w:r>
      <w:r>
        <w:rPr>
          <w:rFonts w:cs="Arial" w:ascii="Arial" w:hAnsi="Arial"/>
          <w:color w:val="000000"/>
          <w:kern w:val="0"/>
        </w:rPr>
        <w:t xml:space="preserve"> and </w:t>
      </w:r>
      <w:r>
        <w:rPr>
          <w:rFonts w:cs="Arial" w:ascii="Arial" w:hAnsi="Arial"/>
          <w:color w:val="FF0000"/>
          <w:kern w:val="0"/>
        </w:rPr>
        <w:t>dushn</w:t>
      </w:r>
      <w:r>
        <w:rPr>
          <w:rFonts w:cs="Arial" w:ascii="Arial" w:hAnsi="Arial"/>
          <w:color w:val="000000"/>
          <w:kern w:val="0"/>
        </w:rPr>
        <w:t xml:space="preserve"> are used in the New Testament for east and we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worship him.</w:t>
      </w:r>
      <w:r>
        <w:rPr>
          <w:rFonts w:cs="Arial" w:ascii="Arial" w:hAnsi="Arial"/>
          <w:color w:val="000000"/>
          <w:kern w:val="0"/>
        </w:rPr>
        <w:t xml:space="preserve">— Or, To do him homage; </w:t>
      </w:r>
      <w:r>
        <w:rPr>
          <w:rFonts w:cs="Arial" w:ascii="Arial" w:hAnsi="Arial"/>
          <w:color w:val="FF0000"/>
          <w:kern w:val="0"/>
        </w:rPr>
        <w:t>proskunhsai autw</w:t>
      </w:r>
      <w:r>
        <w:rPr>
          <w:rFonts w:cs="Arial" w:ascii="Arial" w:hAnsi="Arial"/>
          <w:color w:val="000000"/>
          <w:kern w:val="0"/>
        </w:rPr>
        <w:t xml:space="preserve">. The word </w:t>
      </w:r>
      <w:r>
        <w:rPr>
          <w:rFonts w:cs="Arial" w:ascii="Arial" w:hAnsi="Arial"/>
          <w:color w:val="FF0000"/>
          <w:kern w:val="0"/>
        </w:rPr>
        <w:t>proskunew</w:t>
      </w:r>
      <w:r>
        <w:rPr>
          <w:rFonts w:cs="Arial" w:ascii="Arial" w:hAnsi="Arial"/>
          <w:color w:val="000000"/>
          <w:kern w:val="0"/>
        </w:rPr>
        <w:t xml:space="preserve">, which is compounded of </w:t>
      </w:r>
      <w:r>
        <w:rPr>
          <w:rFonts w:cs="Arial" w:ascii="Arial" w:hAnsi="Arial"/>
          <w:color w:val="FF0000"/>
          <w:kern w:val="0"/>
        </w:rPr>
        <w:t>prov</w:t>
      </w:r>
      <w:r>
        <w:rPr>
          <w:rFonts w:cs="Arial" w:ascii="Arial" w:hAnsi="Arial"/>
          <w:color w:val="000000"/>
          <w:kern w:val="0"/>
        </w:rPr>
        <w:t xml:space="preserve">, to, and </w:t>
      </w:r>
      <w:r>
        <w:rPr>
          <w:rFonts w:cs="Arial" w:ascii="Arial" w:hAnsi="Arial"/>
          <w:color w:val="FF0000"/>
          <w:kern w:val="0"/>
        </w:rPr>
        <w:t>kuwn</w:t>
      </w:r>
      <w:r>
        <w:rPr>
          <w:rFonts w:cs="Arial" w:ascii="Arial" w:hAnsi="Arial"/>
          <w:color w:val="000000"/>
          <w:kern w:val="0"/>
        </w:rPr>
        <w:t xml:space="preserve">, a dog, signifies to crouch and fawn like a dog at his master’s feet. It means, to prostrate oneself to another, according to the eastern custom, which is still in use. In this act, the person kneels, and puts his head between his knees, his forehead at the same time touching the ground. It was used to express both civil and religious reverence. In Hindostan, religious homage is paid by prostrating the body at full length, so that the two knees, the two hands, forehead, nose, and cheeks all touch the earth at the same time. This kind of homage is paid also to great men. AYEEN AKBERY, vol. iii. p. 227.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s to what is here called a star, some make it a meteor, others a luminous appearance like an Aurora Borealis; others a comet! There is no doubt, the appearance was very striking: but it seems to have been a simple meteor provided for the occasion. See on “Matthew 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hen Herod-heard these things, he was troubled</w:t>
      </w:r>
      <w:r>
        <w:rPr>
          <w:rFonts w:cs="Arial" w:ascii="Arial" w:hAnsi="Arial"/>
          <w:color w:val="000000"/>
          <w:kern w:val="0"/>
        </w:rPr>
        <w:t xml:space="preserve">— Herod’s consternation was probably occasioned by the agreement of the account of the magi, with an opinion predominant throughout the east, and particularly in Judea, that some great personage would soon make his appearance, for the deliverance of Israel from their enemies; and would take upon himself universal empire. </w:t>
      </w:r>
    </w:p>
    <w:p>
      <w:pPr>
        <w:pStyle w:val="Normal"/>
        <w:widowControl/>
        <w:snapToGrid w:val="false"/>
        <w:spacing w:lineRule="atLeast" w:line="360"/>
        <w:jc w:val="both"/>
        <w:rPr>
          <w:rFonts w:ascii="Arial" w:hAnsi="Arial" w:cs="Arial"/>
          <w:kern w:val="0"/>
        </w:rPr>
      </w:pPr>
      <w:r>
        <w:rPr>
          <w:rFonts w:cs="Arial" w:ascii="Arial" w:hAnsi="Arial"/>
          <w:color w:val="000000"/>
          <w:kern w:val="0"/>
        </w:rPr>
        <w:t>SUETONIUS and TACITUS, two Roman historians, mention this. Their words are very remarkable:-</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Percrebuerat Oriente toto, vetus et constans opinio, esse in fatis, ut eo tempore Judaea profecti rerum potirentur. Id de imperatare Romano, quantum eventu postea predictum patuit, Judaei ad se trahentes, rebellarunt. SUETON. VESP. “An ancient and settled persuasion prevailed throughout the east, that the fates had decreed some to proceed from Judea, who should attain universal empire. This persuasion, which the event proved to respect the Roman emperor, the Jews applied to themselves, and therefore rebelled.” </w:t>
      </w:r>
    </w:p>
    <w:p>
      <w:pPr>
        <w:pStyle w:val="Normal"/>
        <w:widowControl/>
        <w:snapToGrid w:val="false"/>
        <w:spacing w:lineRule="atLeast" w:line="360"/>
        <w:jc w:val="both"/>
        <w:rPr>
          <w:rFonts w:ascii="Arial" w:hAnsi="Arial" w:cs="Arial"/>
          <w:kern w:val="0"/>
        </w:rPr>
      </w:pPr>
      <w:r>
        <w:rPr>
          <w:rFonts w:cs="Arial" w:ascii="Arial" w:hAnsi="Arial"/>
          <w:color w:val="000000"/>
          <w:kern w:val="0"/>
        </w:rPr>
        <w:t>The words of Tacitus are nearly similar:-</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Pluribus persuasio inerat, antiquis sacerdotum literis contineri, eo ipso tempore fore, ut valesceret Oriens, profectique Judaea rerum potirentur. Quae ambages Vespasianum ac Titum praedixera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Many were persuaded, that it was contained in the ancient books of their priests, that at that very time the east should prevail: and that some should proceed from Judea and possess the dominion. It was Vespasian and Titus that these ambiguous prophecies predicted.” Histor. v.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chief priests</w:t>
      </w:r>
      <w:r>
        <w:rPr>
          <w:rFonts w:cs="Arial" w:ascii="Arial" w:hAnsi="Arial"/>
          <w:color w:val="000000"/>
          <w:kern w:val="0"/>
        </w:rPr>
        <w:t xml:space="preserve">— Not only the high priest for the time being, called </w:t>
      </w:r>
      <w:r>
        <w:rPr>
          <w:rFonts w:cs="Arial" w:ascii="Arial" w:hAnsi="Arial"/>
          <w:color w:val="008080"/>
          <w:kern w:val="0"/>
        </w:rPr>
        <w:t>çarh hk</w:t>
      </w:r>
      <w:r>
        <w:rPr>
          <w:rFonts w:cs="Arial" w:ascii="Arial" w:hAnsi="Arial"/>
          <w:color w:val="000000"/>
          <w:kern w:val="0"/>
        </w:rPr>
        <w:t xml:space="preserve"> cohen ha-rosh, 2 Kings 25:18, and his deputy, called </w:t>
      </w:r>
      <w:r>
        <w:rPr>
          <w:rFonts w:cs="Arial" w:ascii="Arial" w:hAnsi="Arial"/>
          <w:color w:val="008080"/>
          <w:kern w:val="0"/>
        </w:rPr>
        <w:t>hnçm hk</w:t>
      </w:r>
      <w:r>
        <w:rPr>
          <w:rFonts w:cs="Arial" w:ascii="Arial" w:hAnsi="Arial"/>
          <w:color w:val="000000"/>
          <w:kern w:val="0"/>
        </w:rPr>
        <w:t xml:space="preserve"> cohen mishneh, with those who had formerly borne the high priest’s office; but also, the chiefs or heads of the twenty four sacerdotal families, which David distributed into so many courses, 1 Chronicles 24. These latter are styled </w:t>
      </w:r>
      <w:r>
        <w:rPr>
          <w:rFonts w:cs="Arial" w:ascii="Arial" w:hAnsi="Arial"/>
          <w:color w:val="008080"/>
          <w:kern w:val="0"/>
        </w:rPr>
        <w:t>µynhkh yrs</w:t>
      </w:r>
      <w:r>
        <w:rPr>
          <w:rFonts w:cs="Arial" w:ascii="Arial" w:hAnsi="Arial"/>
          <w:color w:val="000000"/>
          <w:kern w:val="0"/>
        </w:rPr>
        <w:t xml:space="preserve"> sarey ha-cohanim, chief of the priests, 2 Chronicles 36:14; Ezra 8:24; and </w:t>
      </w:r>
      <w:r>
        <w:rPr>
          <w:rFonts w:cs="Arial" w:ascii="Arial" w:hAnsi="Arial"/>
          <w:color w:val="008080"/>
          <w:kern w:val="0"/>
        </w:rPr>
        <w:t>µynhkh yçar</w:t>
      </w:r>
      <w:r>
        <w:rPr>
          <w:rFonts w:cs="Arial" w:ascii="Arial" w:hAnsi="Arial"/>
          <w:color w:val="000000"/>
          <w:kern w:val="0"/>
        </w:rPr>
        <w:t xml:space="preserve"> roshey ha-cohanim, heads of the priests, Nehemiah 12:7. Josephus calls them by the same name as the writers of the New Testament. In his Life, sect. 8, he mentions </w:t>
      </w:r>
      <w:r>
        <w:rPr>
          <w:rFonts w:cs="Arial" w:ascii="Arial" w:hAnsi="Arial"/>
          <w:color w:val="FF0000"/>
          <w:kern w:val="0"/>
        </w:rPr>
        <w:t>pollouv-twn arcierewn</w:t>
      </w:r>
      <w:r>
        <w:rPr>
          <w:rFonts w:cs="Arial" w:ascii="Arial" w:hAnsi="Arial"/>
          <w:color w:val="000000"/>
          <w:kern w:val="0"/>
        </w:rPr>
        <w:t xml:space="preserve">, MANY of the chief priests. The word is used in the singular in this last sense, for a chief of the priests, Acts 19: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cribes</w:t>
      </w:r>
      <w:r>
        <w:rPr>
          <w:rFonts w:cs="Arial" w:ascii="Arial" w:hAnsi="Arial"/>
          <w:color w:val="000000"/>
          <w:kern w:val="0"/>
        </w:rPr>
        <w:t xml:space="preserve">— The word </w:t>
      </w:r>
      <w:r>
        <w:rPr>
          <w:rFonts w:cs="Arial" w:ascii="Arial" w:hAnsi="Arial"/>
          <w:color w:val="FF0000"/>
          <w:kern w:val="0"/>
        </w:rPr>
        <w:t>grammateuv</w:t>
      </w:r>
      <w:r>
        <w:rPr>
          <w:rFonts w:cs="Arial" w:ascii="Arial" w:hAnsi="Arial"/>
          <w:color w:val="000000"/>
          <w:kern w:val="0"/>
        </w:rPr>
        <w:t xml:space="preserve">, in the Septuagint, is used for a political officer, whose business it was to assist kings and civil magistrates, and to keep an account in writing of public acts and occurrences. Such an officer is called in Hebrew </w:t>
      </w:r>
      <w:r>
        <w:rPr>
          <w:rFonts w:cs="Arial" w:ascii="Arial" w:hAnsi="Arial"/>
          <w:color w:val="008080"/>
          <w:kern w:val="0"/>
        </w:rPr>
        <w:t>˚lmh rpo</w:t>
      </w:r>
      <w:r>
        <w:rPr>
          <w:rFonts w:cs="Arial" w:ascii="Arial" w:hAnsi="Arial"/>
          <w:color w:val="000000"/>
          <w:kern w:val="0"/>
        </w:rPr>
        <w:t xml:space="preserve"> seper hamelech, </w:t>
      </w:r>
      <w:r>
        <w:rPr>
          <w:rFonts w:cs="Arial" w:ascii="Arial" w:hAnsi="Arial"/>
          <w:color w:val="FF0000"/>
          <w:kern w:val="0"/>
        </w:rPr>
        <w:t>o grammateuv tou basilewv</w:t>
      </w:r>
      <w:r>
        <w:rPr>
          <w:rFonts w:cs="Arial" w:ascii="Arial" w:hAnsi="Arial"/>
          <w:color w:val="000000"/>
          <w:kern w:val="0"/>
        </w:rPr>
        <w:t xml:space="preserve">, the king’s scribe, or secretary. See LXX. 2 Kings 12:10.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word is often used by the LXX. for a man of learning, especially for one skilled in the Mosaic law: and, in the same sense, it is used by the New Testament writers. </w:t>
      </w:r>
      <w:r>
        <w:rPr>
          <w:rFonts w:cs="Arial" w:ascii="Arial" w:hAnsi="Arial"/>
          <w:color w:val="FF0000"/>
          <w:kern w:val="0"/>
        </w:rPr>
        <w:t>grammateuv</w:t>
      </w:r>
      <w:r>
        <w:rPr>
          <w:rFonts w:cs="Arial" w:ascii="Arial" w:hAnsi="Arial"/>
          <w:color w:val="000000"/>
          <w:kern w:val="0"/>
        </w:rPr>
        <w:t xml:space="preserve"> is therefore to be understood as always implying a man of letters, or learning, capable of instructing the people. The derivation of the names proves this to be the genuine meaning of the word </w:t>
      </w:r>
      <w:r>
        <w:rPr>
          <w:rFonts w:cs="Arial" w:ascii="Arial" w:hAnsi="Arial"/>
          <w:color w:val="FF0000"/>
          <w:kern w:val="0"/>
        </w:rPr>
        <w:t>gramma</w:t>
      </w:r>
      <w:r>
        <w:rPr>
          <w:rFonts w:cs="Arial" w:ascii="Arial" w:hAnsi="Arial"/>
          <w:color w:val="000000"/>
          <w:kern w:val="0"/>
        </w:rPr>
        <w:t xml:space="preserve">: a letter, or character, in writing: or </w:t>
      </w:r>
      <w:r>
        <w:rPr>
          <w:rFonts w:cs="Arial" w:ascii="Arial" w:hAnsi="Arial"/>
          <w:color w:val="FF0000"/>
          <w:kern w:val="0"/>
        </w:rPr>
        <w:t>grammata</w:t>
      </w:r>
      <w:r>
        <w:rPr>
          <w:rFonts w:cs="Arial" w:ascii="Arial" w:hAnsi="Arial"/>
          <w:color w:val="000000"/>
          <w:kern w:val="0"/>
        </w:rPr>
        <w:t xml:space="preserve">, letters, learning, erudition, and especially that gained from books. The Hebrew </w:t>
      </w:r>
      <w:r>
        <w:rPr>
          <w:rFonts w:cs="Arial" w:ascii="Arial" w:hAnsi="Arial"/>
          <w:color w:val="008080"/>
          <w:kern w:val="0"/>
        </w:rPr>
        <w:t>rps</w:t>
      </w:r>
      <w:r>
        <w:rPr>
          <w:rFonts w:cs="Arial" w:ascii="Arial" w:hAnsi="Arial"/>
          <w:color w:val="000000"/>
          <w:kern w:val="0"/>
        </w:rPr>
        <w:t xml:space="preserve"> or </w:t>
      </w:r>
      <w:r>
        <w:rPr>
          <w:rFonts w:cs="Arial" w:ascii="Arial" w:hAnsi="Arial"/>
          <w:color w:val="008080"/>
          <w:kern w:val="0"/>
        </w:rPr>
        <w:t>rpws</w:t>
      </w:r>
      <w:r>
        <w:rPr>
          <w:rFonts w:cs="Arial" w:ascii="Arial" w:hAnsi="Arial"/>
          <w:color w:val="000000"/>
          <w:kern w:val="0"/>
        </w:rPr>
        <w:t xml:space="preserve"> sopher, from saphar, to tell, count, cypher, signifies both a book, volume, roll, etc., and a notary, recorder, or historian; and always signifies a man of learning. We often term such a person a man of letter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word is used Acts 19:35, for a civil magistrate at Ephesus, probably such a one as we would term recorder. It appears that Herod at this time gathered the whole Sanhedrin, in order to get the fullest information on a subject by which all his jealous fears had been alarm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n Bethlehem of Judea: for thus it is written by the prophet</w:t>
      </w:r>
      <w:r>
        <w:rPr>
          <w:rFonts w:cs="Arial" w:ascii="Arial" w:hAnsi="Arial"/>
          <w:color w:val="000000"/>
          <w:kern w:val="0"/>
        </w:rPr>
        <w:t xml:space="preserve">— As there have been several confused notions among the Jews, relative not only to the Messiah, and his character, but also to the time of his birth, it may be necessary to add, to what has already been said on this subject, the following extracts from the Talmudists and Gemarists, quoted by LIGHTFOOT. At the close of a long dissertation on the year of our Lord’s birth, (which he places in the 35th of the reign of Herod, not the last or 37th as above,) he says: “It will not be improper here to produce the Gemarists themselves openly confessing that the Messias had been born, a good while ago before their times. For so they write: After this the children of Israel shall be converted, and shall inquire after the Lord their God, and David their king: Ho 3:5. Our rabbins say, That is King Messias, If he be among the living, his name is David, or if dead, David is his name. R. Tanchum said, Thus I prove it: He showeth mercy to David his Messiah. (Psalm 18:50.) R. Joshua ben Levi saith, His name is </w:t>
      </w:r>
      <w:r>
        <w:rPr>
          <w:rFonts w:cs="Arial" w:ascii="Arial" w:hAnsi="Arial"/>
          <w:color w:val="008080"/>
          <w:kern w:val="0"/>
        </w:rPr>
        <w:t>jmx</w:t>
      </w:r>
      <w:r>
        <w:rPr>
          <w:rFonts w:cs="Arial" w:ascii="Arial" w:hAnsi="Arial"/>
          <w:color w:val="000000"/>
          <w:kern w:val="0"/>
        </w:rPr>
        <w:t xml:space="preserve"> tsemach, a Branch. (Zechariah 3:8.) R. Juban bar Arbu saith, His name is Menahem. (That is, </w:t>
      </w:r>
      <w:r>
        <w:rPr>
          <w:rFonts w:cs="Arial" w:ascii="Arial" w:hAnsi="Arial"/>
          <w:color w:val="FF0000"/>
          <w:kern w:val="0"/>
        </w:rPr>
        <w:t>paraklhtov</w:t>
      </w:r>
      <w:r>
        <w:rPr>
          <w:rFonts w:cs="Arial" w:ascii="Arial" w:hAnsi="Arial"/>
          <w:color w:val="000000"/>
          <w:kern w:val="0"/>
        </w:rPr>
        <w:t xml:space="preserve">, the Comforter.) ‘And that which happened to a certain Jew, as he was ploughing, agreeth with this business. A certain Arabian travelling, and hearing the ox bellow, said to the Jew at plough, O Jew, loose thy oxen, and loose thy ploughs, for behold! The temple is laid waste. The ox belloweth the second time; the Arabian saith to him, O Jew, Jew, yoke thy oxen, and fit thy ploughs: </w:t>
      </w:r>
      <w:r>
        <w:rPr>
          <w:rFonts w:cs="Arial" w:ascii="Arial" w:hAnsi="Arial"/>
          <w:color w:val="008080"/>
          <w:kern w:val="0"/>
        </w:rPr>
        <w:t>ajyçm aklm ryly ahw</w:t>
      </w:r>
      <w:r>
        <w:rPr>
          <w:rFonts w:cs="Arial" w:ascii="Arial" w:hAnsi="Arial"/>
          <w:color w:val="000000"/>
          <w:kern w:val="0"/>
        </w:rPr>
        <w:t xml:space="preserve"> For behold! King Messiah is born. But, saith the Jew, What is his name? Menahem, saith he (i.e. the Comforter.) And what is the name of his Father? Hezekiah, saith the Arabian. To whom the Jew, But whence is He? The other answered, From the palace of the king of Bethlehem Judah. Away he went, and sold his oxen and his ploughs, and became a seller of infants’ swaddling clothes, going about from town to town. When he came to that city, (Bethlehem,) all the women bought of him, but the mother of Menahem bought nothing. He heard the voice of the women saying, O thou mother of Menahem, thou mother of Menahem, carry thy son the things that are here sold. But she replied, May the enemies of Israel be strangled, because on the day that he was born, the temple was laid waste. To whom he said, But we hoped, that as it was laid waste at his feet, so at his feet it would be built again. She saith, I have no money. To whom he replied, But why should this be prejudicial to him? Carry him what you buy here, and if you have no money today, after some days I will come back and receive it. After some days, he returned to that city, and saith to her, How does the little infant? And she said, From the time you saw me last, spirits and tempests came, and snatched him away out of my hands. R. Bon saith, What need have we to learn from an Arabian? Is it not plainly written, And Lebanon shall fall before the powerful one? (Isaiah 10:34.) And what follows after? A branch shall come out of the root of Jesse. (Isaiah 11:1.)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Babylonian doctors yield us a confession not very unlike the former. R. Charinah saith: After four hundred years are passed from the destruction of the temple, if any one shall say to you, Take to thyself for one penny a field worth a thousand pence, do not take it. And again, After four thousand two hundred thirty and one years from the creation of the world, if any shall say to you, Take for a penny a field worth a thousand pence, take it not. The gloss is, For that is the time of redemption, and you shall be brought back to the holy mountain, to the inheritance of your fathers; why, therefore, should you misspend your penn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You may fetch the reason of this calculation, if you have leisure, out of the tract Sanhedrin. The tradition of the school of Elias, the world is to last six thousand years, etc. And a little after, Elias said to Rabh Judah, The world shall last not less than eighty-five jubilees: and in the last jubilee shall the Son of David come. He saith to him, Whether in the beginning of it, or in the end? He answered him, I know not. Whether is this whole time to be finished first, or not? He answered him, I know not. But Rabh Asher asserted, that he answered thus, Until then, expect him not, but from thence expect him. Hear your own countrymen, O Jew! How many centuries of years are passed by and gone from the eighty-fifth jubilee of the world, that is, the year MMMMCCL, and yet the Messias of your expectation is not yet com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Daniel’s weeks had so clearly defined the time of the true Messias, his coming, that the minds of the whole nation were raised into the expectation of him. Hence, it was doubted of the Baptist, whether he were not the Messias, Luke 3:15. Hence it was, that the Jews are gathered together from all countries unto Jerusalem, Acts 2:, expecting and coming to see, because at that time the term of revealing the Messias, that had been prefixed by Daniel, was come. Hence it was that there was so great a number of false Christs, Matthew 24:5, etc., taking the occasion of their impostures hence, that now the time of that great expectation was at hand, and fulfilled: and in one word, They thought the kingdom of God should presently appear, Luke 19:11.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when those times of expectation were past, nor did such a Messias appear as they expected, (for when they saw the true Messias, they would not see him,) they first broke out into various, and those wild, conjectures of the time; and at length, all those conjectures coming to nothing, all ended in this curse (the just cause of their eternal blindness) </w:t>
      </w:r>
      <w:r>
        <w:rPr>
          <w:rFonts w:cs="Arial" w:ascii="Arial" w:hAnsi="Arial"/>
          <w:color w:val="008080"/>
          <w:kern w:val="0"/>
        </w:rPr>
        <w:t>twr tph yxq ykçtm lç</w:t>
      </w:r>
      <w:r>
        <w:rPr>
          <w:rFonts w:cs="Arial" w:ascii="Arial" w:hAnsi="Arial"/>
          <w:color w:val="000000"/>
          <w:kern w:val="0"/>
        </w:rPr>
        <w:t xml:space="preserve">, May their soul be confounded who compute the times!” They were fully aware that the time foretold by the prophets must be long since fulfilled; and that their obstinacy must be confounded by their own history, and the chronology of their own Scriptures; and therefore they have pronounced an anathema on those who shall attempt to examine, by chronological computations, the prophecies that predict his coming. Who can conceive a state of willful blindness or determined obstinacy superior to thi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thou Bethlehem, in the land of Juda</w:t>
      </w:r>
      <w:r>
        <w:rPr>
          <w:rFonts w:cs="Arial" w:ascii="Arial" w:hAnsi="Arial"/>
          <w:color w:val="000000"/>
          <w:kern w:val="0"/>
        </w:rPr>
        <w:t xml:space="preserve">— To distinguish it from Bethlehem, in the tribe of Zebulon. Joshua 19:15. See on “Matthew 2:1”. </w:t>
      </w:r>
    </w:p>
    <w:p>
      <w:pPr>
        <w:pStyle w:val="Normal"/>
        <w:widowControl/>
        <w:snapToGrid w:val="false"/>
        <w:spacing w:lineRule="atLeast" w:line="360"/>
        <w:ind w:right="315" w:hanging="0"/>
        <w:jc w:val="both"/>
        <w:rPr>
          <w:rFonts w:ascii="Arial" w:hAnsi="Arial" w:cs="Arial"/>
          <w:kern w:val="0"/>
        </w:rPr>
      </w:pPr>
      <w:r>
        <w:rPr>
          <w:rFonts w:cs="Arial" w:ascii="Arial" w:hAnsi="Arial"/>
          <w:b/>
          <w:bCs/>
          <w:i/>
          <w:iCs/>
          <w:color w:val="000000"/>
          <w:kern w:val="0"/>
        </w:rPr>
        <w:t>Art not the least</w:t>
      </w:r>
      <w:r>
        <w:rPr>
          <w:rFonts w:cs="Arial" w:ascii="Arial" w:hAnsi="Arial"/>
          <w:color w:val="000000"/>
          <w:kern w:val="0"/>
        </w:rPr>
        <w:t>— In Micah 5:2, it is read, Though thou be little-</w:t>
      </w:r>
      <w:r>
        <w:rPr>
          <w:rFonts w:cs="Arial" w:ascii="Arial" w:hAnsi="Arial"/>
          <w:color w:val="008080"/>
          <w:kern w:val="0"/>
        </w:rPr>
        <w:t>twyhl ry[x</w:t>
      </w:r>
      <w:r>
        <w:rPr>
          <w:rFonts w:cs="Arial" w:ascii="Arial" w:hAnsi="Arial"/>
          <w:color w:val="000000"/>
          <w:kern w:val="0"/>
        </w:rPr>
        <w:t xml:space="preserve"> tsdir lehayoth, little to be. Houbigant, struck with the oddness of the construction of the Hebrew, by dividing the last word, and making a small change in two of the letters, makes the prophet agree with the evangelist, </w:t>
      </w:r>
      <w:r>
        <w:rPr>
          <w:rFonts w:cs="Arial" w:ascii="Arial" w:hAnsi="Arial"/>
          <w:color w:val="008080"/>
          <w:kern w:val="0"/>
        </w:rPr>
        <w:t>tyyh al ry[x</w:t>
      </w:r>
      <w:r>
        <w:rPr>
          <w:rFonts w:cs="Arial" w:ascii="Arial" w:hAnsi="Arial"/>
          <w:color w:val="000000"/>
          <w:kern w:val="0"/>
        </w:rPr>
        <w:t xml:space="preserve"> tsdir lo hayita, thou art not the least. Several learned men are of opinion, that the copy from which St. Matthew quoted, had the text in this way. However, some MSS. of very good note, among which is the Codex Bezae, have </w:t>
      </w:r>
      <w:r>
        <w:rPr>
          <w:rFonts w:cs="Arial" w:ascii="Arial" w:hAnsi="Arial"/>
          <w:color w:val="FF0000"/>
          <w:kern w:val="0"/>
        </w:rPr>
        <w:t>mh elacisth ei</w:t>
      </w:r>
      <w:r>
        <w:rPr>
          <w:rFonts w:cs="Arial" w:ascii="Arial" w:hAnsi="Arial"/>
          <w:color w:val="000000"/>
          <w:kern w:val="0"/>
        </w:rPr>
        <w:t xml:space="preserve">, for </w:t>
      </w:r>
      <w:r>
        <w:rPr>
          <w:rFonts w:cs="Arial" w:ascii="Arial" w:hAnsi="Arial"/>
          <w:color w:val="FF0000"/>
          <w:kern w:val="0"/>
        </w:rPr>
        <w:t>oudamwv elacisth ei</w:t>
      </w:r>
      <w:r>
        <w:rPr>
          <w:rFonts w:cs="Arial" w:ascii="Arial" w:hAnsi="Arial"/>
          <w:color w:val="000000"/>
          <w:kern w:val="0"/>
        </w:rPr>
        <w:t xml:space="preserve">, Art thou not the least? This reconciles the prophet and evangelist without farther trouble. See the authorities for this reading in Griesbach and Wetste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ong the princes of Juda</w:t>
      </w:r>
      <w:r>
        <w:rPr>
          <w:rFonts w:cs="Arial" w:ascii="Arial" w:hAnsi="Arial"/>
          <w:color w:val="000000"/>
          <w:kern w:val="0"/>
        </w:rPr>
        <w:t>— In Micah 5:2, it is, the thousands of Judah. There is much reason to believe that each tribe was divided into small portions called thousands, as in England certain small divisions of counties are called hundreds. For the proof of the first, the reader is referred to Judges 6:15, where, instead of my FAMILY is poor in Manasseh, the Hebrew is, my THOUSAND (</w:t>
      </w:r>
      <w:r>
        <w:rPr>
          <w:rFonts w:cs="Arial" w:ascii="Arial" w:hAnsi="Arial"/>
          <w:color w:val="008080"/>
          <w:kern w:val="0"/>
        </w:rPr>
        <w:t>ypla</w:t>
      </w:r>
      <w:r>
        <w:rPr>
          <w:rFonts w:cs="Arial" w:ascii="Arial" w:hAnsi="Arial"/>
          <w:color w:val="000000"/>
          <w:kern w:val="0"/>
        </w:rPr>
        <w:t xml:space="preserve">) is the meanest in Manasseh: and to 1 Samuel 10:19, Present yourselves before the Lord by your TRIBES and by your THOUSANDS: and to 1 Chronicles 12:20, Captains of the THOUSANDS of Manasseh. Now these THOUSANDS being petty governments, Matthew renders them by the word </w:t>
      </w:r>
      <w:r>
        <w:rPr>
          <w:rFonts w:cs="Arial" w:ascii="Arial" w:hAnsi="Arial"/>
          <w:color w:val="FF0000"/>
          <w:kern w:val="0"/>
        </w:rPr>
        <w:t>hgemosiv</w:t>
      </w:r>
      <w:r>
        <w:rPr>
          <w:rFonts w:cs="Arial" w:ascii="Arial" w:hAnsi="Arial"/>
          <w:color w:val="000000"/>
          <w:kern w:val="0"/>
        </w:rPr>
        <w:t xml:space="preserve">, because the word princes or governors was more intelligible in the Greek tongue than thousands, though, in this case, they both signify the same. See Wakefie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shall rule my people Israel.</w:t>
      </w:r>
      <w:r>
        <w:rPr>
          <w:rFonts w:cs="Arial" w:ascii="Arial" w:hAnsi="Arial"/>
          <w:color w:val="000000"/>
          <w:kern w:val="0"/>
        </w:rPr>
        <w:t xml:space="preserve">— </w:t>
      </w:r>
      <w:r>
        <w:rPr>
          <w:rFonts w:cs="Arial" w:ascii="Arial" w:hAnsi="Arial"/>
          <w:color w:val="FF0000"/>
          <w:kern w:val="0"/>
        </w:rPr>
        <w:t>ostiv poimanei</w:t>
      </w:r>
      <w:r>
        <w:rPr>
          <w:rFonts w:cs="Arial" w:ascii="Arial" w:hAnsi="Arial"/>
          <w:color w:val="000000"/>
          <w:kern w:val="0"/>
        </w:rPr>
        <w:t xml:space="preserve">, Who shall FEED my people. That is as a shepherd feeds his flock. Among the Greeks, kings are called, by Homer, </w:t>
      </w:r>
      <w:r>
        <w:rPr>
          <w:rFonts w:cs="Arial" w:ascii="Arial" w:hAnsi="Arial"/>
          <w:color w:val="FF0000"/>
          <w:kern w:val="0"/>
        </w:rPr>
        <w:t>lawn poimenev</w:t>
      </w:r>
      <w:r>
        <w:rPr>
          <w:rFonts w:cs="Arial" w:ascii="Arial" w:hAnsi="Arial"/>
          <w:color w:val="000000"/>
          <w:kern w:val="0"/>
        </w:rPr>
        <w:t xml:space="preserve">, shepherds of the people. This appellation probably originated from the pastoral employment, which kings and patriarchs did not blush to exercise in the times of primitive simplicity; and it might particularly refer to the case of David, the great type of Christ, who was a keeper of his father’s sheep, before he was raised to the throne of Israel. As the government of a good king was similar to the care a good shepherd has of his flock, hence </w:t>
      </w:r>
      <w:r>
        <w:rPr>
          <w:rFonts w:cs="Arial" w:ascii="Arial" w:hAnsi="Arial"/>
          <w:color w:val="FF0000"/>
          <w:kern w:val="0"/>
        </w:rPr>
        <w:t>poimhn</w:t>
      </w:r>
      <w:r>
        <w:rPr>
          <w:rFonts w:cs="Arial" w:ascii="Arial" w:hAnsi="Arial"/>
          <w:color w:val="000000"/>
          <w:kern w:val="0"/>
        </w:rPr>
        <w:t xml:space="preserve"> signified both shepherd and king; and </w:t>
      </w:r>
      <w:r>
        <w:rPr>
          <w:rFonts w:cs="Arial" w:ascii="Arial" w:hAnsi="Arial"/>
          <w:color w:val="FF0000"/>
          <w:kern w:val="0"/>
        </w:rPr>
        <w:t>poimainw</w:t>
      </w:r>
      <w:r>
        <w:rPr>
          <w:rFonts w:cs="Arial" w:ascii="Arial" w:hAnsi="Arial"/>
          <w:color w:val="000000"/>
          <w:kern w:val="0"/>
        </w:rPr>
        <w:t xml:space="preserve">, to feed and to rule among the ancient Greek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at I may come and worship him also.</w:t>
      </w:r>
      <w:r>
        <w:rPr>
          <w:rFonts w:cs="Arial" w:ascii="Arial" w:hAnsi="Arial"/>
          <w:color w:val="000000"/>
          <w:kern w:val="0"/>
        </w:rPr>
        <w:t xml:space="preserve">— See Matthew 2:2, and on Genesis 17:3, and Exodus 4:31. What exquisite hypocrisy was here! he only wished to find out the child that he might murder him; but see how that God who searches the heart prevents the designs of wicked men from being accomplish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In the east</w:t>
      </w:r>
      <w:r>
        <w:rPr>
          <w:rFonts w:cs="Arial" w:ascii="Arial" w:hAnsi="Arial"/>
          <w:color w:val="000000"/>
          <w:kern w:val="0"/>
        </w:rPr>
        <w:t xml:space="preserve">— Or, at its rise. See “Matthew 2:2”.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Stood over where the young child was.</w:t>
      </w:r>
      <w:r>
        <w:rPr>
          <w:rFonts w:cs="Arial" w:ascii="Arial" w:hAnsi="Arial"/>
          <w:color w:val="000000"/>
          <w:kern w:val="0"/>
        </w:rPr>
        <w:t xml:space="preserve">— Super caput pueri, Over the head of the child, as the OPUS IMPERFECTUM, on this place, has it. See Griesbach’s Var. Lect. So it appears to have been a simple luminous meteor in a star-like form, and at a very short distance from the ground, otherwise it could not have ascertained the place where the child lay. But the last quoted reading, from the Opus Imperfectum, justifies the opinion that the luminous appearance which had hitherto directed them now encompassed the head of the child; and probably this gave the first idea to the ancient painters, of representing Christ in the manger, with a glory surrounding his head. This glory, or nimbus, is usually given also to saints and eminent persons, especially in the Roman Church, by all Roman Catholic painter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presented unto him gifts</w:t>
      </w:r>
      <w:r>
        <w:rPr>
          <w:rFonts w:cs="Arial" w:ascii="Arial" w:hAnsi="Arial"/>
          <w:color w:val="000000"/>
          <w:kern w:val="0"/>
        </w:rPr>
        <w:t xml:space="preserve">— The people of the east never approach the presence of kings and great personages, without a present in their hands. This custom is often noticed in the Old Testament, and still prevails in the east, and in some of the newly discovered South Sea Islan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ld, and frankincense, and myrrh.</w:t>
      </w:r>
      <w:r>
        <w:rPr>
          <w:rFonts w:cs="Arial" w:ascii="Arial" w:hAnsi="Arial"/>
          <w:color w:val="000000"/>
          <w:kern w:val="0"/>
        </w:rPr>
        <w:t xml:space="preserve">— Some will have these gifts to be emblematic of the Divinity, regal office, and manhood of Christ. “They offered him incense as their God; gold as their king; and myrrh, as united to a human body, subject to suffering and death.” Aurum, thus, myrrham, regique, DEO, HOMINIQUE, dona ferunt. JUVENCUS. Rather, they offered him the things which were in most esteem among themselves; and which were productions of their own country. The gold was probably a very providential supply, as on it, it is likely, they subsisted while in Egyp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lee into Egypt</w:t>
      </w:r>
      <w:r>
        <w:rPr>
          <w:rFonts w:cs="Arial" w:ascii="Arial" w:hAnsi="Arial"/>
          <w:color w:val="000000"/>
          <w:kern w:val="0"/>
        </w:rPr>
        <w:t xml:space="preserve">— Many Jews had settled in Egypt; not only those who had fled thither in the time of Jeremiah, see Jeremiah. 48; but many others who had settled there also, on account of the temple which Onias IV. had built at Heliopolis. Those who could speak the Greek tongue enjoyed many advantages in that country: besides, they had the Greek version of the Septuagint, which had been translated nearly 300 years before this time. Egypt was now a Roman province, and the rage of Herod could not pursue the holy family to this place. There is an apocryphal work in Arabic, called the Gospel of the infancy, which pretends to relate all the acts of Jesus and Mary while in Egypt. I have taken the pains to read this through, and have found it to be a piece of gross superstition, having nothing to entitle it to a shadow of credibil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Out of Egypt have I called my son.</w:t>
      </w:r>
      <w:r>
        <w:rPr>
          <w:rFonts w:cs="Arial" w:ascii="Arial" w:hAnsi="Arial"/>
          <w:color w:val="000000"/>
          <w:kern w:val="0"/>
        </w:rPr>
        <w:t xml:space="preserve">— This is quoted from Ho 11:1, where the deliverance of Israel, and that only, is referred to. But as that deliverance was extraordinary, it is very likely that it had passed into a proverb, so that “Out of Egypt have I called my son,” might have been used to express any signal deliverance. I confess, I can see no other reference it can have to the case in hand, unless we suppose, which is possible, that God might have referred to this future bringing up of his son Jesus from Egypt, under the type of the past deliverance of Israel from the same land. Midrash Tehillin, on Psalm 2:7, has these remarkable words: I will publish a decree: this decree has been published in the Law, in the Prophets, and in the Hagiographia. In the Law, Israel is my first-born son: Exodus 4:22. In the Prophets, Behold, my servant shall deal prudently: Isaiah 52:13. In the Hagiographia, The Lord said unto my lord: Psalm 110:1. All these passages the Jews refer to the Messiah. See Schoetg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Slew all the children</w:t>
      </w:r>
      <w:r>
        <w:rPr>
          <w:rFonts w:cs="Arial" w:ascii="Arial" w:hAnsi="Arial"/>
          <w:color w:val="000000"/>
          <w:kern w:val="0"/>
        </w:rPr>
        <w:t xml:space="preserve">— This cruelty of Herod seems alluded to in very decisive terms by Macrobius, who flourished toward the conclusion of the fourth Century. In his chapter Deuteronomy jocis Augusti in alios, et aliorum rursus in ipsum, he says, Cum audisset inter pueros, quos in Syria Herodes, rex Judeorum, intra bimatum jussit interfici, filium quoque ejus occisum, ait, Melius est Herodis PORCUM esse, quam FILIUM. “When he heard that among those male infants about two years old, which Herod, the king of the Jews, ordered to be slain in Syria, one of his sons was also murdered, he said: ‘It is better to be Herod’s HOG than his SON.’“ Saturn. lib. ii. c. 4. The point of this saying consists in this, that Herod, professing Judaism, his religion forbade his killing swine, or having any thing to do with their flesh; therefore his hog would have been safe, where his son lost his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n Rama was there a voice heard</w:t>
      </w:r>
      <w:r>
        <w:rPr>
          <w:rFonts w:cs="Arial" w:ascii="Arial" w:hAnsi="Arial"/>
          <w:color w:val="000000"/>
          <w:kern w:val="0"/>
        </w:rPr>
        <w:t xml:space="preserve">— These words, quoted from Jeremiah 31:15, were originally spoken concerning the captivity of the ten tribes; but are here elegantly applied to the murder of the innocents at Bethlehem. As if he had said, Bethlehem at this time resembled Rama; for as Rachel might be said to weep over her children, which were slaughtered or gone into captivity; so in Bethlehem, the mothers lamented bitterly their children, because they were slain. The word </w:t>
      </w:r>
      <w:r>
        <w:rPr>
          <w:rFonts w:cs="Arial" w:ascii="Arial" w:hAnsi="Arial"/>
          <w:color w:val="FF0000"/>
          <w:kern w:val="0"/>
        </w:rPr>
        <w:t>qrhnov</w:t>
      </w:r>
      <w:r>
        <w:rPr>
          <w:rFonts w:cs="Arial" w:ascii="Arial" w:hAnsi="Arial"/>
          <w:color w:val="000000"/>
          <w:kern w:val="0"/>
        </w:rPr>
        <w:t xml:space="preserve">, lamentation is omitted by the Codd. Vatic. Cypr. one of Selden’s MSS. the Syriac, Arabic, Persic, AEthiopic, all the Itala, (except that in the Cod. Bezae,) Vulgate, and Saxon, several of the fathers, and above all Jeremiah, Jeremiah 31:15, from which it is quoted. Griesbach leaves it in the text with a note of doubtfulness. This mourning may refer to cases far from uncommon in the east, where all the children have been massacred. The lamentations of a Hindoo mother for her child are loud and piercing; and it is almost impossible to conceive of a scene more truly heart-rending than that of a whole town of such mothers wailing over their massacred children. See WAR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y are dead</w:t>
      </w:r>
      <w:r>
        <w:rPr>
          <w:rFonts w:cs="Arial" w:ascii="Arial" w:hAnsi="Arial"/>
          <w:color w:val="000000"/>
          <w:kern w:val="0"/>
        </w:rPr>
        <w:t xml:space="preserve">— Both Herod and Antipater his son; though some think the plural is here used for the singular, and that the death of Herod alone is here intended. But as Herod’s son Antipater was at this time heir apparent to the throne, and he had cleared his way to it by procuring the death of both his elder brothers, he is probably alluded to here, as doubtless he entered into his father’s designs. THEY are dead-Antipater was put to death by his father’s command, five days before this execrable tyrant went to his own place. See Josephus, Antiq. xvi. 11; xvii. 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en he heard that Archelaus did reign</w:t>
      </w:r>
      <w:r>
        <w:rPr>
          <w:rFonts w:cs="Arial" w:ascii="Arial" w:hAnsi="Arial"/>
          <w:color w:val="000000"/>
          <w:kern w:val="0"/>
        </w:rPr>
        <w:t xml:space="preserve">— Herod, having put Antipater his eldest son to death, altered his will, and thus disposed of his dominions: he gave the tetrarchy of Galilee and Petrea to his son Antipas; the tetrarchy of Gaulonitis, Trachonitis, Batanea, and Paneadis, to his son Philip; and left the kingdom of Judea to his eldest remaining son, Archelaus. This son partook of the cruel and blood-thirsty disposition of his father: at one of the passovers, he caused three thousand of the people to be put to death in the temple and city. For his tyranny and cruelty, Augustus deprived him of the government, and banished him. His character considered, Joseph, with great propriety, forbore to settle under his jurisdi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turned aside into the parts of Galilee</w:t>
      </w:r>
      <w:r>
        <w:rPr>
          <w:rFonts w:cs="Arial" w:ascii="Arial" w:hAnsi="Arial"/>
          <w:color w:val="000000"/>
          <w:kern w:val="0"/>
        </w:rPr>
        <w:t xml:space="preserve">— Here Antipas governed, who is allowed to have been of a comparatively mild disposition: and, being intent on building two cities, Julias and Tiberias, he endeavored, by a mild carriage and promises of considerable immunities, to entice people from other provinces to come and settle in them. He was besides in a state of enmity with his brother Archelaus: this was a most favorable circumstance to the holy family; and though God did not permit them to go to any of the new cities, yet they dwelt in peace, safety, and comfort at Nazaret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at it might be fulfilled which was spoken by the prophets</w:t>
      </w:r>
      <w:r>
        <w:rPr>
          <w:rFonts w:cs="Arial" w:ascii="Arial" w:hAnsi="Arial"/>
          <w:color w:val="000000"/>
          <w:kern w:val="0"/>
        </w:rPr>
        <w:t>— It is difficult to ascertain by what prophets this was spoken. The margin usually refers to Judges 13:5, where the angel, foretelling the birth of Samson, says, No razor shall come upon his head; for the child shall be a NAZARITE (</w:t>
      </w:r>
      <w:r>
        <w:rPr>
          <w:rFonts w:cs="Arial" w:ascii="Arial" w:hAnsi="Arial"/>
          <w:color w:val="008080"/>
          <w:kern w:val="0"/>
        </w:rPr>
        <w:t>ryzn</w:t>
      </w:r>
      <w:r>
        <w:rPr>
          <w:rFonts w:cs="Arial" w:ascii="Arial" w:hAnsi="Arial"/>
          <w:color w:val="000000"/>
          <w:kern w:val="0"/>
        </w:rPr>
        <w:t xml:space="preserve"> nezir) unto God from the womb. The second passage usually referred to is Isaiah 11:1: There shall come forth a rod from the stem of Jesse, and a BRANCH (</w:t>
      </w:r>
      <w:r>
        <w:rPr>
          <w:rFonts w:cs="Arial" w:ascii="Arial" w:hAnsi="Arial"/>
          <w:color w:val="008080"/>
          <w:kern w:val="0"/>
        </w:rPr>
        <w:t>rxn</w:t>
      </w:r>
      <w:r>
        <w:rPr>
          <w:rFonts w:cs="Arial" w:ascii="Arial" w:hAnsi="Arial"/>
          <w:color w:val="000000"/>
          <w:kern w:val="0"/>
        </w:rPr>
        <w:t xml:space="preserve"> netser) shall grow out of his roots. That this refers to Christ, there is no doubt. Jeremiah, Jeremiah 23:5, is supposed to speak in the same language-I will raise unto David a righteous BRANCH: but here the word is </w:t>
      </w:r>
      <w:r>
        <w:rPr>
          <w:rFonts w:cs="Arial" w:ascii="Arial" w:hAnsi="Arial"/>
          <w:color w:val="008080"/>
          <w:kern w:val="0"/>
        </w:rPr>
        <w:t>jmx</w:t>
      </w:r>
      <w:r>
        <w:rPr>
          <w:rFonts w:cs="Arial" w:ascii="Arial" w:hAnsi="Arial"/>
          <w:color w:val="000000"/>
          <w:kern w:val="0"/>
        </w:rPr>
        <w:t xml:space="preserve"> tsemach, not </w:t>
      </w:r>
      <w:r>
        <w:rPr>
          <w:rFonts w:cs="Arial" w:ascii="Arial" w:hAnsi="Arial"/>
          <w:color w:val="008080"/>
          <w:kern w:val="0"/>
        </w:rPr>
        <w:t>rxn</w:t>
      </w:r>
      <w:r>
        <w:rPr>
          <w:rFonts w:cs="Arial" w:ascii="Arial" w:hAnsi="Arial"/>
          <w:color w:val="000000"/>
          <w:kern w:val="0"/>
        </w:rPr>
        <w:t xml:space="preserve"> netser; and it is the same in the parallel place, Zechariah 3:8; 6:12; therefore, these two prophets cannot be referred to; but the passages in Judges and Isaiah may have been in the eye of the evangelist, as well as the whole institution relative to the Nazarite (</w:t>
      </w:r>
      <w:r>
        <w:rPr>
          <w:rFonts w:cs="Arial" w:ascii="Arial" w:hAnsi="Arial"/>
          <w:color w:val="008080"/>
          <w:kern w:val="0"/>
        </w:rPr>
        <w:t>ryzn</w:t>
      </w:r>
      <w:r>
        <w:rPr>
          <w:rFonts w:cs="Arial" w:ascii="Arial" w:hAnsi="Arial"/>
          <w:color w:val="000000"/>
          <w:kern w:val="0"/>
        </w:rPr>
        <w:t xml:space="preserve"> nezir) delivered at large, Num. 6:, where see the notes. As the Nazarite was the most pure and perfect institution under the law, it is possible that God intended to point out by it, not only the perfection of our Lord, but also the purity of his followers. And it is likely that, before St. Matthew wrote this Gospel, those afterwards called Christians bore the appellation of Nazarites, or Nazoreans, for so the Greek word, </w:t>
      </w:r>
      <w:r>
        <w:rPr>
          <w:rFonts w:cs="Arial" w:ascii="Arial" w:hAnsi="Arial"/>
          <w:color w:val="FF0000"/>
          <w:kern w:val="0"/>
        </w:rPr>
        <w:t>nazwraiov</w:t>
      </w:r>
      <w:r>
        <w:rPr>
          <w:rFonts w:cs="Arial" w:ascii="Arial" w:hAnsi="Arial"/>
          <w:color w:val="000000"/>
          <w:kern w:val="0"/>
        </w:rPr>
        <w:t xml:space="preserve">, should be written. Leaving the spiritual reference out of the question, the Nazarene or Nazorean here may mean simply an inhabitant or person of Nazareth; as Galilean does a person or inhabitant of Galilee. The evangelist evidently designed to state, that neither the sojourning at Nazareth, nor our Lord being called a Nazarene, were fortuitous events, but were wisely determined and provided for in the providence of God; and therefore foretold by inspired men, or fore-represented by significant institu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how shall we account for the manner in which St. Matthew and others apply this, and various other circumstances, to the fulfillment of ancient traditions? This question has greatly agitated divines and critics for more than a century. Surenhusius, Hebrew professor at Amsterdam, and editor of a very splendid and useful edition of the Mishna, in six vols. fol. published an express treatise on this subject, in 1713, full of deep research and sound criticism. He remarks great difference in the mode of quoting used in the Sacred Writings: as, It hath been said-it is written-that it might be fulfilled which was spoken by the prophets-the Scripture says-see what is said-the Scripture foreseeing-he saith-is it not written?-the saying that is written, etc., etc. With great pains and industry, he has collected ten rules out of the Talmud and the rabbins, to explain and justify all the quotations made from the Old Testament in the Ne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I. Reading the words, not according to the regular vowel points, but to others substituted for them. He thinks this is done by Peter, Acts 3:22, 23; by Stephen, Acts 7:42, etc.; and by Paul, 1 Corinthians 15:54; 2 Corinthians 8:15. </w:t>
      </w:r>
    </w:p>
    <w:p>
      <w:pPr>
        <w:pStyle w:val="Normal"/>
        <w:widowControl/>
        <w:snapToGrid w:val="false"/>
        <w:spacing w:lineRule="atLeast" w:line="360"/>
        <w:ind w:right="1455" w:hanging="0"/>
        <w:jc w:val="both"/>
        <w:rPr>
          <w:rFonts w:ascii="Arial" w:hAnsi="Arial" w:cs="Arial"/>
          <w:kern w:val="0"/>
        </w:rPr>
      </w:pPr>
      <w:r>
        <w:rPr>
          <w:rFonts w:cs="Arial" w:ascii="Arial" w:hAnsi="Arial"/>
          <w:color w:val="000000"/>
          <w:kern w:val="0"/>
        </w:rPr>
        <w:t xml:space="preserve">RULE II. Changing the letters, as done by St. Paul, Romans 9:33; 1 Corinthians 9:9, etc.; Hebrews 8:9., etc.; Hebrews 10: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III. Changing both letters and vowel points, as he supposes is done by St. Paul, Acts 13:40, 41; 2 Corinthians 8:1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IV. Adding some letters, and retrenching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V. Transposing words and lett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VI. Dividing one word into tw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VII. Adding other words to make the sense more cle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VIII. Changing the original order of the wor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IX. Changing the original order, and adding other words. </w:t>
      </w:r>
    </w:p>
    <w:p>
      <w:pPr>
        <w:pStyle w:val="Normal"/>
        <w:widowControl/>
        <w:snapToGrid w:val="false"/>
        <w:spacing w:lineRule="atLeast" w:line="360"/>
        <w:ind w:right="990" w:hanging="0"/>
        <w:jc w:val="both"/>
        <w:rPr>
          <w:rFonts w:ascii="Arial" w:hAnsi="Arial" w:cs="Arial"/>
          <w:kern w:val="0"/>
        </w:rPr>
      </w:pPr>
      <w:r>
        <w:rPr>
          <w:rFonts w:cs="Arial" w:ascii="Arial" w:hAnsi="Arial"/>
          <w:color w:val="000000"/>
          <w:kern w:val="0"/>
        </w:rPr>
        <w:t xml:space="preserve">RULE X. Changing the original order, and adding and retrenching words, which he maintains is a method often used by St. Pau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it be observed, that although all these rules are used by the rabbins, yet, as far as they are employed by the sacred writers of the New Testament, they never, in any case, contradict what they quote from the Old, which cannot be said of the rabbins: they only explain what they quote, or accommodate the passage to the facts then in question. And who will venture to say that the Holy Spirit has not a right, in any subsequent period, to explain and illustrate his own meaning, by showing that it had a greater extension in the Divine mind than could have been then perceived by men? And has HE not a right to add to what he has formerly said, if it seem right in his own sight? Is not the whole of the New Testament, an addition to the Old, as the apostolic epistles are to the narrative of our Lord’s life and acts, as given by the evangelis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usset, Wolf, Rosenmuller, and others, give four rules, according to which, the phrase, that it might be fulfilled, may be applied in the New Testa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ULE I. When the thing predicted is literally accomplished. </w:t>
      </w:r>
    </w:p>
    <w:p>
      <w:pPr>
        <w:pStyle w:val="Normal"/>
        <w:widowControl/>
        <w:snapToGrid w:val="false"/>
        <w:spacing w:lineRule="atLeast" w:line="360"/>
        <w:ind w:right="990" w:hanging="0"/>
        <w:jc w:val="both"/>
        <w:rPr>
          <w:rFonts w:ascii="Arial" w:hAnsi="Arial" w:cs="Arial"/>
          <w:kern w:val="0"/>
        </w:rPr>
      </w:pPr>
      <w:r>
        <w:rPr>
          <w:rFonts w:cs="Arial" w:ascii="Arial" w:hAnsi="Arial"/>
          <w:color w:val="000000"/>
          <w:kern w:val="0"/>
        </w:rPr>
        <w:t xml:space="preserve">RULE II. When that is done, of which the Scripture has spoken, not in a literal sense, but in a spiritual sense. </w:t>
      </w:r>
    </w:p>
    <w:p>
      <w:pPr>
        <w:pStyle w:val="Normal"/>
        <w:widowControl/>
        <w:snapToGrid w:val="false"/>
        <w:spacing w:lineRule="atLeast" w:line="360"/>
        <w:ind w:right="840" w:hanging="0"/>
        <w:jc w:val="both"/>
        <w:rPr>
          <w:rFonts w:ascii="Arial" w:hAnsi="Arial" w:cs="Arial"/>
          <w:kern w:val="0"/>
        </w:rPr>
      </w:pPr>
      <w:r>
        <w:rPr>
          <w:rFonts w:cs="Arial" w:ascii="Arial" w:hAnsi="Arial"/>
          <w:color w:val="000000"/>
          <w:kern w:val="0"/>
        </w:rPr>
        <w:t xml:space="preserve">RULE III. When a thing is done neither in a literal nor spiritual sense, according to the fact referred to in the Scripture; but is similar to that fact. </w:t>
      </w:r>
    </w:p>
    <w:p>
      <w:pPr>
        <w:pStyle w:val="Normal"/>
        <w:widowControl/>
        <w:snapToGrid w:val="false"/>
        <w:spacing w:lineRule="atLeast" w:line="360"/>
        <w:ind w:right="840" w:hanging="0"/>
        <w:jc w:val="both"/>
        <w:rPr>
          <w:rFonts w:ascii="Arial" w:hAnsi="Arial" w:cs="Arial"/>
          <w:kern w:val="0"/>
        </w:rPr>
      </w:pPr>
      <w:r>
        <w:rPr>
          <w:rFonts w:cs="Arial" w:ascii="Arial" w:hAnsi="Arial"/>
          <w:color w:val="000000"/>
          <w:kern w:val="0"/>
        </w:rPr>
        <w:t xml:space="preserve">RULE IV. When that which has been mentioned in the Old Testament as formerly done, is accomplished in a larger and more extensive sense in the New Testa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Matthew seems to quote according to all these rules; and it will be useful to the reader to keep them constantly in view. I may add here, that the writers of the New Testament seem often to differ from those of the Old, because they appear uniformly to quote from some copy of the Septuagint version; and most of their quotations agree verbally, and often even literally, with one or other of the copies of that version which subsist to the present day. Want of attention to the difference of copies, in the Septuagint version, has led some divines and critics into strange and even ridiculous mistakes, as they have taken that for THE SEPTUAGINT which existed in the printed copy before them; which sometimes happened not to be the most correct.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ON the birth-place of our Lord, a pious and sensible man has made the following observations:</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At the first sight, it seems of little consequence to know the place of Christ’s nativity; for we should consider him as our Redeemer, whatever the circumstances might be which attended his mortal life. But, seeing it has pleased God to announce, beforehand, the place where the Savior of the world should be born, it became necessary that it should happen precisely in that place; and that this should be one of the characteristics whereby Jesus Christ should be known to be the true Messiah.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also a matter of small importance to us where we may live, provided we find genuine happiness. There is no place on earth, however poor and despicable, but may have better and more happy inhabitants than many of those are who dwell in the largest and most celebrated cities. Do we know a single place on the whole globe where the works of God do not appear under a thousand different forms, and where a person may not feel that blessed satisfaction which arises from a holy and Christian life? For an individual, that place is preferable to all others where he can get and do most good. For a number of people, that place is best where they can find the greatest number of wise and pious men. Every nation declines, in proportion as virtue and religion lose their influence on the minds of the inhabitants. The place where a young man first beheld the dawn and the beauty of renewed nature, and with most lively sensations of joy and gratitude adored his God, with all the veneration and love his heart was capable of; the place where a virtuous couple first met, and got acquainted; or where two friends gave each other the noblest proofs of their most tender affection; the village where one may have given, or seen, the most remarkable example of goodness, uprightness, and patience; such places, I say, must be dear to their heart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ethlehem was, according to this rule, notwithstanding its smallness, a most venerable place; seeing that there so many pious people had their abode, and that acts of peculiar piety had often been performed in it. First, the patriarch Jacob stopped some time in it, to erect a monument to his well-beloved Rachel. It was at Bethlehem that honest Naomi, and her modest daughter-in-law, Ruth, gave such proofs of their faith and holiness; and in it Boaz, the generous benefactor, had his abode and his possessions. At Bethlehem the humble Jesse sojourned, the happy father of so many sons; the youngest of whom rose from the pastoral life to the throne of Israel. It was in this country that David formed the resolution of building a house for the Lord, and in which he showed himself the true shepherd and father of his subjects, when, at the sight of the destroying angel, whose sword spread consternation and death on all hands, he made intercession for his people. It was in Bethlehem that Zerubbabel the prince was born, this descendant of David, who was the type of that Ruler and Shepherd under whose empire Israel is one day to assemble, in order to enjoy uninterrupted happiness. Lastly, in this city the Son of God appeared; who, by his birth, laid the foundation of that salvation, which, as Redeemer, he was to purchase by his death for the whole world. Thus, in places which from their smallness are entitled to little notice, men sometimes spring, who become the benefactors of the human race. Often, an inconsiderable village has given birth to a man, who, by his wisdom, uprightness, and heroism, has been a blessing to whole kingdom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urm’s Reflections, translated by A. C. vol. iv.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ind w:right="1560" w:hanging="0"/>
        <w:jc w:val="both"/>
        <w:rPr>
          <w:rFonts w:ascii="Arial" w:hAnsi="Arial" w:cs="Arial"/>
          <w:kern w:val="0"/>
        </w:rPr>
      </w:pPr>
      <w:r>
        <w:rPr>
          <w:rFonts w:cs="Arial" w:ascii="Arial" w:hAnsi="Arial"/>
          <w:b/>
          <w:bCs/>
          <w:i/>
          <w:iCs/>
          <w:color w:val="000000"/>
          <w:kern w:val="0"/>
        </w:rPr>
        <w:t xml:space="preserve">John the Baptist begins to preach, </w:t>
      </w:r>
      <w:r>
        <w:rPr>
          <w:rFonts w:cs="Arial" w:ascii="Arial" w:hAnsi="Arial"/>
          <w:color w:val="000000"/>
          <w:kern w:val="0"/>
        </w:rPr>
        <w:t>1</w:t>
      </w:r>
      <w:r>
        <w:rPr>
          <w:rFonts w:cs="Arial" w:ascii="Arial" w:hAnsi="Arial"/>
          <w:b/>
          <w:bCs/>
          <w:i/>
          <w:iCs/>
          <w:color w:val="000000"/>
          <w:kern w:val="0"/>
        </w:rPr>
        <w:t xml:space="preserve">. The subject of his preaching, </w:t>
      </w:r>
      <w:r>
        <w:rPr>
          <w:rFonts w:cs="Arial" w:ascii="Arial" w:hAnsi="Arial"/>
          <w:color w:val="000000"/>
          <w:kern w:val="0"/>
        </w:rPr>
        <w:t>2</w:t>
      </w:r>
      <w:r>
        <w:rPr>
          <w:rFonts w:cs="Arial" w:ascii="Arial" w:hAnsi="Arial"/>
          <w:b/>
          <w:bCs/>
          <w:i/>
          <w:iCs/>
          <w:color w:val="000000"/>
          <w:kern w:val="0"/>
        </w:rPr>
        <w:t xml:space="preserve">, </w:t>
      </w:r>
      <w:r>
        <w:rPr>
          <w:rFonts w:cs="Arial" w:ascii="Arial" w:hAnsi="Arial"/>
          <w:color w:val="000000"/>
          <w:kern w:val="0"/>
        </w:rPr>
        <w:t>3</w:t>
      </w:r>
      <w:r>
        <w:rPr>
          <w:rFonts w:cs="Arial" w:ascii="Arial" w:hAnsi="Arial"/>
          <w:b/>
          <w:bCs/>
          <w:i/>
          <w:iCs/>
          <w:color w:val="000000"/>
          <w:kern w:val="0"/>
        </w:rPr>
        <w:t xml:space="preserve">. Description of his clothing and food, </w:t>
      </w:r>
      <w:r>
        <w:rPr>
          <w:rFonts w:cs="Arial" w:ascii="Arial" w:hAnsi="Arial"/>
          <w:color w:val="000000"/>
          <w:kern w:val="0"/>
        </w:rPr>
        <w:t>4</w:t>
      </w:r>
      <w:r>
        <w:rPr>
          <w:rFonts w:cs="Arial" w:ascii="Arial" w:hAnsi="Arial"/>
          <w:b/>
          <w:bCs/>
          <w:i/>
          <w:iCs/>
          <w:color w:val="000000"/>
          <w:kern w:val="0"/>
        </w:rPr>
        <w:t xml:space="preserve">. The success of his ministry,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His exhortation to the Pharisees,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He denounces the judgments of God against the impenitent, </w:t>
      </w:r>
      <w:r>
        <w:rPr>
          <w:rFonts w:cs="Arial" w:ascii="Arial" w:hAnsi="Arial"/>
          <w:color w:val="000000"/>
          <w:kern w:val="0"/>
        </w:rPr>
        <w:t>10</w:t>
      </w:r>
      <w:r>
        <w:rPr>
          <w:rFonts w:cs="Arial" w:ascii="Arial" w:hAnsi="Arial"/>
          <w:b/>
          <w:bCs/>
          <w:i/>
          <w:iCs/>
          <w:color w:val="000000"/>
          <w:kern w:val="0"/>
        </w:rPr>
        <w:t xml:space="preserve">. The design of his baptism, and that of Christ,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He baptizes Christ in Jordan,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who is attested to be the Messiah by the Holy Spirit, and a voice from heaven, </w:t>
      </w:r>
      <w:r>
        <w:rPr>
          <w:rFonts w:cs="Arial" w:ascii="Arial" w:hAnsi="Arial"/>
          <w:color w:val="000000"/>
          <w:kern w:val="0"/>
        </w:rPr>
        <w:t>16</w:t>
      </w:r>
      <w:r>
        <w:rPr>
          <w:rFonts w:cs="Arial" w:ascii="Arial" w:hAnsi="Arial"/>
          <w:b/>
          <w:bCs/>
          <w:i/>
          <w:iCs/>
          <w:color w:val="000000"/>
          <w:kern w:val="0"/>
        </w:rPr>
        <w:t xml:space="preserve">, </w:t>
      </w:r>
      <w:r>
        <w:rPr>
          <w:rFonts w:cs="Arial" w:ascii="Arial" w:hAnsi="Arial"/>
          <w:color w:val="000000"/>
          <w:kern w:val="0"/>
        </w:rPr>
        <w:t>1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John the Baptist</w:t>
      </w:r>
      <w:r>
        <w:rPr>
          <w:rFonts w:cs="Arial" w:ascii="Arial" w:hAnsi="Arial"/>
          <w:color w:val="000000"/>
          <w:kern w:val="0"/>
        </w:rPr>
        <w:t xml:space="preserve">— John, surnamed The Baptist, because he required those to be baptized who professed to be contrite because of their sins, was the son of a priest named Zacharias, and his wife Elisabeth, and was born about A. M. 3999, and about six months before our blessed Lord. Of his almost miraculous conception and birth, we have a circumstantial account in the Gospel of Luke, chap. 1: to which, and the notes there, the reader is requested to refer. For his fidelity in reproving Herod for his incest with his brother Philip’s wife, he was cast into prison, no doubt at the suggestion of Herodias, the profligate woman in question. He was at last beheaded at her instigation, and his head given as a present to Salome, her daughter, who, by her elegant dancing, had highly gratified Herod, the paramour of her incestuous mother. His ministry was short; for he appears to have been put to death in the 27th or 28th year of the Christian aer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ame-preaching</w:t>
      </w:r>
      <w:r>
        <w:rPr>
          <w:rFonts w:cs="Arial" w:ascii="Arial" w:hAnsi="Arial"/>
          <w:color w:val="000000"/>
          <w:kern w:val="0"/>
        </w:rPr>
        <w:t xml:space="preserve">— </w:t>
      </w:r>
      <w:r>
        <w:rPr>
          <w:rFonts w:cs="Arial" w:ascii="Arial" w:hAnsi="Arial"/>
          <w:color w:val="FF0000"/>
          <w:kern w:val="0"/>
        </w:rPr>
        <w:t>khrusswn</w:t>
      </w:r>
      <w:r>
        <w:rPr>
          <w:rFonts w:cs="Arial" w:ascii="Arial" w:hAnsi="Arial"/>
          <w:color w:val="000000"/>
          <w:kern w:val="0"/>
        </w:rPr>
        <w:t xml:space="preserve">, proclaiming, as a herald, a matter of great and solemn importance to men; the subject not his own, nor of himself, but from that God from whom alone he had received his commission. See on the nature and importance of the herald’s office, at the end of this chapter. </w:t>
      </w:r>
      <w:r>
        <w:rPr>
          <w:rFonts w:cs="Arial" w:ascii="Arial" w:hAnsi="Arial"/>
          <w:color w:val="FF0000"/>
          <w:kern w:val="0"/>
        </w:rPr>
        <w:t>khrussein</w:t>
      </w:r>
      <w:r>
        <w:rPr>
          <w:rFonts w:cs="Arial" w:ascii="Arial" w:hAnsi="Arial"/>
          <w:color w:val="000000"/>
          <w:kern w:val="0"/>
        </w:rPr>
        <w:t xml:space="preserve">, says Rosenmuller, de iis dicitur, qui in PLATEIS, in CAMPIS, in AERE aperto, ut a multis audiantur, vocem tollunt, etc. “The verb </w:t>
      </w:r>
      <w:r>
        <w:rPr>
          <w:rFonts w:cs="Arial" w:ascii="Arial" w:hAnsi="Arial"/>
          <w:color w:val="FF0000"/>
          <w:kern w:val="0"/>
        </w:rPr>
        <w:t>khrussein</w:t>
      </w:r>
      <w:r>
        <w:rPr>
          <w:rFonts w:cs="Arial" w:ascii="Arial" w:hAnsi="Arial"/>
          <w:color w:val="000000"/>
          <w:kern w:val="0"/>
        </w:rPr>
        <w:t xml:space="preserve"> is applied to those who, in the streets, fields, and open air, lift up their voice, that they may be heard by many, and proclaim what has been committed to them by regal or public authority; as the KERUKES among the Greeks, and the PRECONES among the Romans.” </w:t>
      </w:r>
    </w:p>
    <w:p>
      <w:pPr>
        <w:pStyle w:val="Normal"/>
        <w:widowControl/>
        <w:snapToGrid w:val="false"/>
        <w:spacing w:lineRule="atLeast" w:line="360"/>
        <w:ind w:right="435" w:hanging="0"/>
        <w:jc w:val="both"/>
        <w:rPr>
          <w:rFonts w:ascii="Arial" w:hAnsi="Arial" w:cs="Arial"/>
          <w:kern w:val="0"/>
        </w:rPr>
      </w:pPr>
      <w:r>
        <w:rPr>
          <w:rFonts w:cs="Arial" w:ascii="Arial" w:hAnsi="Arial"/>
          <w:b/>
          <w:bCs/>
          <w:i/>
          <w:iCs/>
          <w:color w:val="000000"/>
          <w:kern w:val="0"/>
        </w:rPr>
        <w:t>The wilderness of Judea</w:t>
      </w:r>
      <w:r>
        <w:rPr>
          <w:rFonts w:cs="Arial" w:ascii="Arial" w:hAnsi="Arial"/>
          <w:color w:val="000000"/>
          <w:kern w:val="0"/>
        </w:rPr>
        <w:t xml:space="preserve">— That is, the country parts, as distinguished from the city; for in this sense the word wilderness, </w:t>
      </w:r>
      <w:r>
        <w:rPr>
          <w:rFonts w:cs="Arial" w:ascii="Arial" w:hAnsi="Arial"/>
          <w:color w:val="008080"/>
          <w:kern w:val="0"/>
        </w:rPr>
        <w:t>rbdm</w:t>
      </w:r>
      <w:r>
        <w:rPr>
          <w:rFonts w:cs="Arial" w:ascii="Arial" w:hAnsi="Arial"/>
          <w:color w:val="000000"/>
          <w:kern w:val="0"/>
        </w:rPr>
        <w:t xml:space="preserve"> midbar or </w:t>
      </w:r>
      <w:r>
        <w:rPr>
          <w:rFonts w:cs="Arial" w:ascii="Arial" w:hAnsi="Arial"/>
          <w:color w:val="008080"/>
          <w:kern w:val="0"/>
        </w:rPr>
        <w:t>twyrbdm</w:t>
      </w:r>
      <w:r>
        <w:rPr>
          <w:rFonts w:cs="Arial" w:ascii="Arial" w:hAnsi="Arial"/>
          <w:color w:val="000000"/>
          <w:kern w:val="0"/>
        </w:rPr>
        <w:t xml:space="preserve"> midbarioth, is used among the rabbins. John’s manner of life gives no countenance to the eremite or hermit’s life, so strongly recommended and applauded by the Roman Chur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Repent</w:t>
      </w:r>
      <w:r>
        <w:rPr>
          <w:rFonts w:cs="Arial" w:ascii="Arial" w:hAnsi="Arial"/>
          <w:color w:val="000000"/>
          <w:kern w:val="0"/>
        </w:rPr>
        <w:t xml:space="preserve">— </w:t>
      </w:r>
      <w:r>
        <w:rPr>
          <w:rFonts w:cs="Arial" w:ascii="Arial" w:hAnsi="Arial"/>
          <w:color w:val="FF0000"/>
          <w:kern w:val="0"/>
        </w:rPr>
        <w:t>metanoeite</w:t>
      </w:r>
      <w:r>
        <w:rPr>
          <w:rFonts w:cs="Arial" w:ascii="Arial" w:hAnsi="Arial"/>
          <w:color w:val="000000"/>
          <w:kern w:val="0"/>
        </w:rPr>
        <w:t xml:space="preserve">. This was the matter of the preaching. The verb </w:t>
      </w:r>
      <w:r>
        <w:rPr>
          <w:rFonts w:cs="Arial" w:ascii="Arial" w:hAnsi="Arial"/>
          <w:color w:val="FF0000"/>
          <w:kern w:val="0"/>
        </w:rPr>
        <w:t>metanoew</w:t>
      </w:r>
      <w:r>
        <w:rPr>
          <w:rFonts w:cs="Arial" w:ascii="Arial" w:hAnsi="Arial"/>
          <w:color w:val="000000"/>
          <w:kern w:val="0"/>
        </w:rPr>
        <w:t xml:space="preserve"> is either compounded of </w:t>
      </w:r>
      <w:r>
        <w:rPr>
          <w:rFonts w:cs="Arial" w:ascii="Arial" w:hAnsi="Arial"/>
          <w:color w:val="FF0000"/>
          <w:kern w:val="0"/>
        </w:rPr>
        <w:t>meta</w:t>
      </w:r>
      <w:r>
        <w:rPr>
          <w:rFonts w:cs="Arial" w:ascii="Arial" w:hAnsi="Arial"/>
          <w:color w:val="000000"/>
          <w:kern w:val="0"/>
        </w:rPr>
        <w:t xml:space="preserve">, after, and </w:t>
      </w:r>
      <w:r>
        <w:rPr>
          <w:rFonts w:cs="Arial" w:ascii="Arial" w:hAnsi="Arial"/>
          <w:color w:val="FF0000"/>
          <w:kern w:val="0"/>
        </w:rPr>
        <w:t>noein</w:t>
      </w:r>
      <w:r>
        <w:rPr>
          <w:rFonts w:cs="Arial" w:ascii="Arial" w:hAnsi="Arial"/>
          <w:color w:val="000000"/>
          <w:kern w:val="0"/>
        </w:rPr>
        <w:t xml:space="preserve"> to understand, which signifies that, after hearing such preaching, the sinner is led to understand, that the way he has walked in was the way of misery, death, and hell. Or the word may be derived from </w:t>
      </w:r>
      <w:r>
        <w:rPr>
          <w:rFonts w:cs="Arial" w:ascii="Arial" w:hAnsi="Arial"/>
          <w:color w:val="FF0000"/>
          <w:kern w:val="0"/>
        </w:rPr>
        <w:t>meta</w:t>
      </w:r>
      <w:r>
        <w:rPr>
          <w:rFonts w:cs="Arial" w:ascii="Arial" w:hAnsi="Arial"/>
          <w:color w:val="000000"/>
          <w:kern w:val="0"/>
        </w:rPr>
        <w:t xml:space="preserve"> after, and </w:t>
      </w:r>
      <w:r>
        <w:rPr>
          <w:rFonts w:cs="Arial" w:ascii="Arial" w:hAnsi="Arial"/>
          <w:color w:val="FF0000"/>
          <w:kern w:val="0"/>
        </w:rPr>
        <w:t>anoia</w:t>
      </w:r>
      <w:r>
        <w:rPr>
          <w:rFonts w:cs="Arial" w:ascii="Arial" w:hAnsi="Arial"/>
          <w:color w:val="000000"/>
          <w:kern w:val="0"/>
        </w:rPr>
        <w:t xml:space="preserve">, madness, which intimates that the whole life of a sinner is no other than a continued course of madness and folly: and if to live in a constant opposition to all the dictates of true wisdom; to wage war with his own best interests in time and eternity; to provoke and insult the living God; and, by habitual sin, to prepare himself only for a state of misery, be evidences of insanity, every sinner exhibits them plentifully. It was from this notion of the word, that the Latins termed repentance resipiscentia, a growing wise again, from re and sapere; or, according to Tertullian, Resipiscentia, quasi receptio mentis ad se, restoring the mind to itself: Contra Marcion, lib. ii. Repentance, then, implies that a measure of Divine wisdom is communicated to the sinner, and that he thereby becomes wise to salvation. That his mind, purposes, opinions, and inclinations, are changed; and that, in consequence, there is a total change in his conduct. It need scarcely be remarked, that, in this state, a man feels deep anguish of soul, because he has sinned against God, unfitted himself for heaven, and exposed his soul to hell. Hence, a true penitent has that sorrow, whereby he forsakes sin, not only because it has been ruinous to his own soul, but because it has been offensive to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kingdom of heaven is at hand</w:t>
      </w:r>
      <w:r>
        <w:rPr>
          <w:rFonts w:cs="Arial" w:ascii="Arial" w:hAnsi="Arial"/>
          <w:color w:val="000000"/>
          <w:kern w:val="0"/>
        </w:rPr>
        <w:t xml:space="preserve">— Referring to the prophecy of Daniel, Daniel 7:13,14, where the reign of Christ among men is expressly foretold. This phrase, and the kingdom of God, mean the same thing, viz. the dispensation of infinite mercy, and manifestation of eternal truth, by Christ Jesus, producing the true knowledge of God, accompanied with that worship which is pure and holy, worthy of that God who is its institutor and its object. But why is this called a kingdom? Because it has its laws, all the moral precepts of the Gospel: its subjects, all who believe in Christ Jesus: and its king, the Sovereign of heaven and earth. N. B. Jesus Christ never saved a soul which he did not govern; nor is this Christ precious or estimable to any man who does not feel a spirit of subjection to the Divine wi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why is it called the kingdom of HEAVEN? Because God designed that his kingdom of grace here should resemble the kingdom of glory above. And hence our Lord teaches us to pray, Thy will be done on earth, as it is in heaven. The kingdom of heaven is not meat and drink, says St. Paul, Romans 14:17; does not consist in the gratification of sensual passions, or worldly ambition; but is righteousness, peace, and joy, in the Holy Ghost. Now what can there be more than this in glory? Righteousness, without mixture of sin; peace, without strife or contention; joy, in the Holy Ghost, spiritual joy, without mixture of misery! And all this, it is possible, by the grace of the Lord Jesus Christ, to enjoy here below. How then does heaven itself differ from this state? Answer. It makes the righteousness eternal, the peace eternal, and the joy eternal. This is the heaven of heavens! The phrase, kingdom of heaven, </w:t>
      </w:r>
      <w:r>
        <w:rPr>
          <w:rFonts w:cs="Arial" w:ascii="Arial" w:hAnsi="Arial"/>
          <w:color w:val="008080"/>
          <w:kern w:val="0"/>
        </w:rPr>
        <w:t>µymç twklm</w:t>
      </w:r>
      <w:r>
        <w:rPr>
          <w:rFonts w:cs="Arial" w:ascii="Arial" w:hAnsi="Arial"/>
          <w:color w:val="000000"/>
          <w:kern w:val="0"/>
        </w:rPr>
        <w:t xml:space="preserve"> malcuth shamayim, is frequently used by the rabbinical writers, and always means, the purity of the Divine worship, and the blessedness which a righteous man feels when employed in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farther added, This kingdom is at hand. The dispensation of the glorious Gospel was now about to be fully opened, and the Jews were to have the first offers of salvation. This kingdom is also at hand to us; and wherever Christ crucified is preached, there is salvation to be found. JESUS is proclaimed to thee, O man! as infinitely able and willing to save. Believe in his name-cast thy soul upon his atonement, and enter into res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voice of one crying in the wilderness</w:t>
      </w:r>
      <w:r>
        <w:rPr>
          <w:rFonts w:cs="Arial" w:ascii="Arial" w:hAnsi="Arial"/>
          <w:color w:val="000000"/>
          <w:kern w:val="0"/>
        </w:rPr>
        <w:t xml:space="preserve">— Or, A voice of a crier in the wilderness. This is quoted from Isaiah 40:3, which clearly proves that John the Baptist was the person of whom the prophet spoke.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 idea is taken from the practice of eastern monarchs, who, whenever they entered upon an expedition, or took a journey through a desert country, sent harbingers before them, to prepare all things for their passage; and pioneers to open the passes, to level the ways, and to remove all impediments. The officers appointed to superintend such preparations were called by the Latins, strator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iodorus’s account of the march of Semiramis into Media and Persia, will give us a clear notion of the preparation of the way for a royal expedition. “In her march to Ecbatane, she came to the Zarcean mountain, which, extending many furlongs, and being full of craggy precipices and deep hollows, could not be passed without making a great compass about. Being therefore desirous of leaving an everlasting memorial of herself, as well as shortening the way, she ordered the precipices to be digged down, and the hollows to be filled up; and, at a great expense, she made a shorter and more expeditious road, which, to this day, is called from her, The road of Semiramis. Afterwards she went into Persia, and all the other countries of Asia, subject to her dominion; and, wherever she went, she ordered the mountains and precipices to be leveled, raised causeways in the plain country, and, at a great expense, made the ways passable.” Diod. Sic. lib. ii. and Bp. Low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Jewish Church was that desert country, to which John was sent, to announce the coming of the Messiah. It was destitute at that time of all religious cultivation, and of the spirit and practice of piety; and John was sent to prepare the way of the Lord, by preaching the doctrine of repentance. The desert is therefore to be considered as affording a proper emblem of the rude state of the Jewish Church, which is the true wilderness meant by the prophet, and in which John was to prepare the way of the promised Messiah. The awful importance of the matter, and the vehemence of the manner of the Baptist’s preaching, probably acquired him the character of the crier, </w:t>
      </w:r>
      <w:r>
        <w:rPr>
          <w:rFonts w:cs="Arial" w:ascii="Arial" w:hAnsi="Arial"/>
          <w:color w:val="FF0000"/>
          <w:kern w:val="0"/>
        </w:rPr>
        <w:t>bown</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the meaning of the word JOHN, see the note on Mark 1: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is raiment of camel’s hair</w:t>
      </w:r>
      <w:r>
        <w:rPr>
          <w:rFonts w:cs="Arial" w:ascii="Arial" w:hAnsi="Arial"/>
          <w:color w:val="000000"/>
          <w:kern w:val="0"/>
        </w:rPr>
        <w:t xml:space="preserve">— A sort of coarse or rough covering, which, it appears, was common to the prophets, Zechariah 13:4. In such a garment we find Elijah clothed, 2 Kings 1:8. And as John had been designed under the name of this prophet, Malachi 4:5, whose spirit and qualifications he was to possess, Luke 1:17, he took the same habit and lived in the same state of self-denial.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is meat was locusts</w:t>
      </w:r>
      <w:r>
        <w:rPr>
          <w:rFonts w:cs="Arial" w:ascii="Arial" w:hAnsi="Arial"/>
          <w:color w:val="000000"/>
          <w:kern w:val="0"/>
        </w:rPr>
        <w:t xml:space="preserve">— </w:t>
      </w:r>
      <w:r>
        <w:rPr>
          <w:rFonts w:cs="Arial" w:ascii="Arial" w:hAnsi="Arial"/>
          <w:color w:val="FF0000"/>
          <w:kern w:val="0"/>
        </w:rPr>
        <w:t>akridev</w:t>
      </w:r>
      <w:r>
        <w:rPr>
          <w:rFonts w:cs="Arial" w:ascii="Arial" w:hAnsi="Arial"/>
          <w:color w:val="000000"/>
          <w:kern w:val="0"/>
        </w:rPr>
        <w:t xml:space="preserve">. </w:t>
      </w:r>
      <w:r>
        <w:rPr>
          <w:rFonts w:cs="Arial" w:ascii="Arial" w:hAnsi="Arial"/>
          <w:color w:val="FF0000"/>
          <w:kern w:val="0"/>
        </w:rPr>
        <w:t>akriv</w:t>
      </w:r>
      <w:r>
        <w:rPr>
          <w:rFonts w:cs="Arial" w:ascii="Arial" w:hAnsi="Arial"/>
          <w:color w:val="000000"/>
          <w:kern w:val="0"/>
        </w:rPr>
        <w:t xml:space="preserve"> may either signify the insect called the locust, which still makes a part of the food in the land of Judea; or the top of a plant. Many eminent commentators are of the latter opinion; but the first is the most likely. The Saxon translator has [AS] grasshopp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ld honey.</w:t>
      </w:r>
      <w:r>
        <w:rPr>
          <w:rFonts w:cs="Arial" w:ascii="Arial" w:hAnsi="Arial"/>
          <w:color w:val="000000"/>
          <w:kern w:val="0"/>
        </w:rPr>
        <w:t xml:space="preserve">— Such as he got in the rocks and hollows of trees, and which abounded in Judea: see 1 Samuel 14:26. It is most likely that the dried locusts, which are an article of food in Asiatic countries to the present day, were fried in the honey, or compounded in some manner with it. The Gospel according to the Hebrews, as quoted by Epiphanius, seems to have taken a similar view of the subject, as it adds here to the text, </w:t>
      </w:r>
      <w:r>
        <w:rPr>
          <w:rFonts w:cs="Arial" w:ascii="Arial" w:hAnsi="Arial"/>
          <w:color w:val="FF0000"/>
          <w:kern w:val="0"/>
        </w:rPr>
        <w:t>ou h geusiv hn tou manna, wv egkriv en elaiw</w:t>
      </w:r>
      <w:r>
        <w:rPr>
          <w:rFonts w:cs="Arial" w:ascii="Arial" w:hAnsi="Arial"/>
          <w:color w:val="000000"/>
          <w:kern w:val="0"/>
        </w:rPr>
        <w:t xml:space="preserve">. And its taste was like manna, as a sweet cake baked in oil.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Jordan</w:t>
      </w:r>
      <w:r>
        <w:rPr>
          <w:rFonts w:cs="Arial" w:ascii="Arial" w:hAnsi="Arial"/>
          <w:color w:val="000000"/>
          <w:kern w:val="0"/>
        </w:rPr>
        <w:t xml:space="preserve">— Many of the best MSS. and versions, with Mark 1:5, add </w:t>
      </w:r>
      <w:r>
        <w:rPr>
          <w:rFonts w:cs="Arial" w:ascii="Arial" w:hAnsi="Arial"/>
          <w:color w:val="FF0000"/>
          <w:kern w:val="0"/>
        </w:rPr>
        <w:t>potamw</w:t>
      </w:r>
      <w:r>
        <w:rPr>
          <w:rFonts w:cs="Arial" w:ascii="Arial" w:hAnsi="Arial"/>
          <w:color w:val="000000"/>
          <w:kern w:val="0"/>
        </w:rPr>
        <w:t xml:space="preserve">, the river Jordan; but the definitive article, with which the word is generally accompanied, both in the Hebrew and the Greek, is, sufficient; and our article the, which should ever be used in the translation, expresses the force of the 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ere baptized</w:t>
      </w:r>
      <w:r>
        <w:rPr>
          <w:rFonts w:cs="Arial" w:ascii="Arial" w:hAnsi="Arial"/>
          <w:color w:val="000000"/>
          <w:kern w:val="0"/>
        </w:rPr>
        <w:t xml:space="preserve">— In what form baptism was originally administered, has been deemed a subject worthy of serious dispute. Were the people dipped or sprinkled? for it is certain </w:t>
      </w:r>
      <w:r>
        <w:rPr>
          <w:rFonts w:cs="Arial" w:ascii="Arial" w:hAnsi="Arial"/>
          <w:color w:val="FF0000"/>
          <w:kern w:val="0"/>
        </w:rPr>
        <w:t>baptw</w:t>
      </w:r>
      <w:r>
        <w:rPr>
          <w:rFonts w:cs="Arial" w:ascii="Arial" w:hAnsi="Arial"/>
          <w:color w:val="000000"/>
          <w:kern w:val="0"/>
        </w:rPr>
        <w:t xml:space="preserve"> and </w:t>
      </w:r>
      <w:r>
        <w:rPr>
          <w:rFonts w:cs="Arial" w:ascii="Arial" w:hAnsi="Arial"/>
          <w:color w:val="FF0000"/>
          <w:kern w:val="0"/>
        </w:rPr>
        <w:t>baptizw</w:t>
      </w:r>
      <w:r>
        <w:rPr>
          <w:rFonts w:cs="Arial" w:ascii="Arial" w:hAnsi="Arial"/>
          <w:color w:val="000000"/>
          <w:kern w:val="0"/>
        </w:rPr>
        <w:t xml:space="preserve"> mean both. They were all dipped, say some. Can any man suppose that it was possible for John to dip all the inhabitants of Jerusalem and Judea, and of all the country round about the Jordan? Were both men and women dipped, for certainly both came to his baptism? This could never have comported either with safety or with decency. Were they dipped in their clothes? This would have endangered their lives, if they had not with them change of raiment: and as such a baptism as John’s (however administered) was, in several respects, a new thing in Judea, it is not at all likely that the people would come thus provided. But suppose these were dipped, which I think it would be impossible to prove, does it follow that, in all regions of the world, men and women must be dipped, in order to be evangelically baptized? In the eastern countries, bathings were frequent, because of the heat of the climate, it being there so necessary to cleanliness and health; but could our climate, or a more northerly one, admit of this with safety, for at least three-fourths of the year? We may rest assured that it could not. And may we not presume, that if John had opened his commission in the north of Great Britain, for many months of the year, he would have dipped neither man nor woman, unless he could have procured a tepid bath? Those who are dipped or immersed in water, in the name of the Holy Trinity, I believe to be evangelically baptized-those who are washed or sprinkled with water in the name of the Father, and of the Son, and of the Holy Ghost, I believe to be equally so; and the repetition of such a baptism I believe to be profane. Others have a right to believe the contrary, if they see good. After all, it is the thing signified, and not the mode, which is the essential part of the sacrament. See the note on Mark 10: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nfessing their sins.</w:t>
      </w:r>
      <w:r>
        <w:rPr>
          <w:rFonts w:cs="Arial" w:ascii="Arial" w:hAnsi="Arial"/>
          <w:color w:val="000000"/>
          <w:kern w:val="0"/>
        </w:rPr>
        <w:t xml:space="preserve">— </w:t>
      </w:r>
      <w:r>
        <w:rPr>
          <w:rFonts w:cs="Arial" w:ascii="Arial" w:hAnsi="Arial"/>
          <w:color w:val="FF0000"/>
          <w:kern w:val="0"/>
        </w:rPr>
        <w:t>exomologoumenoi</w:t>
      </w:r>
      <w:r>
        <w:rPr>
          <w:rFonts w:cs="Arial" w:ascii="Arial" w:hAnsi="Arial"/>
          <w:color w:val="000000"/>
          <w:kern w:val="0"/>
        </w:rPr>
        <w:t xml:space="preserve">, earnestly acknowledging that their sins were their own. And thus taking the whole blame upon themselves, and laying nothing to the charge of GOD or man. This is essential to true repentance; and, till a man take the whole blame on himself, he cannot feel the absolute need he has of casting his soul on the mercy of God, that he may be sa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Pharisees</w:t>
      </w:r>
      <w:r>
        <w:rPr>
          <w:rFonts w:cs="Arial" w:ascii="Arial" w:hAnsi="Arial"/>
          <w:color w:val="000000"/>
          <w:kern w:val="0"/>
        </w:rPr>
        <w:t xml:space="preserve">— A very numerous sect among the Jews, who, in their origin, were, very probably, a pure and holy people. It is likely that they got the name of Pharisees, i.e. Separatists, (from </w:t>
      </w:r>
      <w:r>
        <w:rPr>
          <w:rFonts w:cs="Arial" w:ascii="Arial" w:hAnsi="Arial"/>
          <w:color w:val="008080"/>
          <w:kern w:val="0"/>
        </w:rPr>
        <w:t>çrp</w:t>
      </w:r>
      <w:r>
        <w:rPr>
          <w:rFonts w:cs="Arial" w:ascii="Arial" w:hAnsi="Arial"/>
          <w:color w:val="000000"/>
          <w:kern w:val="0"/>
        </w:rPr>
        <w:t xml:space="preserve"> pharash, to separate,) from their separating themselves from the pollution of the Jewish national worship; and hence, the word in the Anglo-saxon version is [AS], holy persons who stand apart, or by themselves: but, in process of time, like all religious sects and parties, they degenerated: they lost the spirit of their institution, they ceased to recur to first principles, and had only the form of godliness, when Jesus Christ preached in Judea; for he bore witness, that they did make the outside of the cup and platter clean-they observed the rules of their institution, but the spirit was go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dducees</w:t>
      </w:r>
      <w:r>
        <w:rPr>
          <w:rFonts w:cs="Arial" w:ascii="Arial" w:hAnsi="Arial"/>
          <w:color w:val="000000"/>
          <w:kern w:val="0"/>
        </w:rPr>
        <w:t xml:space="preserve">— A sect who denied the existence of angels and spirits, consequently all Divine influence and inspiration, and also the resurrection of the dead. The Sadducees of that time were the Materialists and Deists of the Jewish nation. When the sect of the Pharisees arose cannot be distinctly ascertained; but it is supposed to have been some time after the Babylonish captivity. The sect of the Sadducees were the followers of one Sadok, a disciple of Antigonus Sochaeus, who flourished about three centuries before Christ. There was a third sect among the Jews, called the Essenes or Essenians, of whom I shall have occasion to speak on Matthew 19: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e to his baptism</w:t>
      </w:r>
      <w:r>
        <w:rPr>
          <w:rFonts w:cs="Arial" w:ascii="Arial" w:hAnsi="Arial"/>
          <w:color w:val="000000"/>
          <w:kern w:val="0"/>
        </w:rPr>
        <w:t xml:space="preserve">— The AEthiopic version adds the word privately here, the translator probably having read </w:t>
      </w:r>
      <w:r>
        <w:rPr>
          <w:rFonts w:cs="Arial" w:ascii="Arial" w:hAnsi="Arial"/>
          <w:color w:val="FF0000"/>
          <w:kern w:val="0"/>
        </w:rPr>
        <w:t>laqra</w:t>
      </w:r>
      <w:r>
        <w:rPr>
          <w:rFonts w:cs="Arial" w:ascii="Arial" w:hAnsi="Arial"/>
          <w:color w:val="000000"/>
          <w:kern w:val="0"/>
        </w:rPr>
        <w:t xml:space="preserve"> in his copy, which gives a very remarkable turn to the passage. The multitudes, who had no worldly interest to support, no character to maintain by living in their usual way, came publicly, and openly acknowledged that they were SINNERS; and stood in need of mercy. The others, who endeavored to secure their worldly interests by making a fair show in the flesh, are supposed to have come privately, that they might not be exposed to reproach; and that they might not lose their reputation for wisdom and sanctity, which their consciences, under the preaching of the Baptist, told them they had no right to. See belo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 generation of vipers</w:t>
      </w:r>
      <w:r>
        <w:rPr>
          <w:rFonts w:cs="Arial" w:ascii="Arial" w:hAnsi="Arial"/>
          <w:color w:val="000000"/>
          <w:kern w:val="0"/>
        </w:rPr>
        <w:t xml:space="preserve">— </w:t>
      </w:r>
      <w:r>
        <w:rPr>
          <w:rFonts w:cs="Arial" w:ascii="Arial" w:hAnsi="Arial"/>
          <w:color w:val="FF0000"/>
          <w:kern w:val="0"/>
        </w:rPr>
        <w:t>gennhmata ecidnwn</w:t>
      </w:r>
      <w:r>
        <w:rPr>
          <w:rFonts w:cs="Arial" w:ascii="Arial" w:hAnsi="Arial"/>
          <w:color w:val="000000"/>
          <w:kern w:val="0"/>
        </w:rPr>
        <w:t xml:space="preserve">. A terribly expressive speech. A serpentine brood, from a serpentine stock. As their fathers were, so were they, children of the wicked one. This is God’s estimate of a SINNER, whether he wade in wealth, or soar in fame. The Jews were the seed of the serpent, who should bruise the heel of the woman’s seed, and whose head should be bruised by hi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o hath warned you</w:t>
      </w:r>
      <w:r>
        <w:rPr>
          <w:rFonts w:cs="Arial" w:ascii="Arial" w:hAnsi="Arial"/>
          <w:color w:val="000000"/>
          <w:kern w:val="0"/>
        </w:rPr>
        <w:t xml:space="preserve">— Or, privately shown you. </w:t>
      </w:r>
      <w:r>
        <w:rPr>
          <w:rFonts w:cs="Arial" w:ascii="Arial" w:hAnsi="Arial"/>
          <w:color w:val="FF0000"/>
          <w:kern w:val="0"/>
        </w:rPr>
        <w:t>tiv epedixen</w:t>
      </w:r>
      <w:r>
        <w:rPr>
          <w:rFonts w:cs="Arial" w:ascii="Arial" w:hAnsi="Arial"/>
          <w:color w:val="000000"/>
          <w:kern w:val="0"/>
        </w:rPr>
        <w:t xml:space="preserve">-from </w:t>
      </w:r>
      <w:r>
        <w:rPr>
          <w:rFonts w:cs="Arial" w:ascii="Arial" w:hAnsi="Arial"/>
          <w:color w:val="FF0000"/>
          <w:kern w:val="0"/>
        </w:rPr>
        <w:t>upo</w:t>
      </w:r>
      <w:r>
        <w:rPr>
          <w:rFonts w:cs="Arial" w:ascii="Arial" w:hAnsi="Arial"/>
          <w:color w:val="000000"/>
          <w:kern w:val="0"/>
        </w:rPr>
        <w:t xml:space="preserve">, under, and </w:t>
      </w:r>
      <w:r>
        <w:rPr>
          <w:rFonts w:cs="Arial" w:ascii="Arial" w:hAnsi="Arial"/>
          <w:color w:val="FF0000"/>
          <w:kern w:val="0"/>
        </w:rPr>
        <w:t>deiknumai</w:t>
      </w:r>
      <w:r>
        <w:rPr>
          <w:rFonts w:cs="Arial" w:ascii="Arial" w:hAnsi="Arial"/>
          <w:color w:val="000000"/>
          <w:kern w:val="0"/>
        </w:rPr>
        <w:t xml:space="preserve">, to show. Does not this seem to allude to the reading of the AEthiopic noticed above? They came privately: and John may be supposed to address them thus: “Did any person give you a private warning? No, you received your convictions under the public ministry of the word. The multitudes of the poor and wretched, who have been convinced of sin, have publicly acknowledged their crimes, and sought mercy-God will unmask you-you have deceived the people-you have deceived yourselves-you must appear just what you are; and, if you expect mercy from God, act like the penitent multitude, and bring forth FRUIT worthy of repentance. Do not begin to trifle with your convictions, by thinking, that because you are descendants of Abraham, therefore you are entitled to God’s favor; God can, out of these stones (pointing probably to those scattered about in the desert, which he appears to have considered as an emblem of the Gentiles) raise up a faithful seed, who, though not natural descendants of your excellent patriarch, yet shall be his worthy children, as being partakers of his faith, and friends of his God.” It should be added, that the Greek word also signifies plain or ample information. See on Luke 6:47.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 wrath to come?</w:t>
      </w:r>
      <w:r>
        <w:rPr>
          <w:rFonts w:cs="Arial" w:ascii="Arial" w:hAnsi="Arial"/>
          <w:color w:val="000000"/>
          <w:kern w:val="0"/>
        </w:rPr>
        <w:t xml:space="preserve">— The desolation which was about to fall on the Jewish nation for their wickedness, and threatened in the last words of their own Scriptures. See Malachi 4:6. Lest I come and smite the earth </w:t>
      </w:r>
      <w:r>
        <w:rPr>
          <w:rFonts w:cs="Arial" w:ascii="Arial" w:hAnsi="Arial"/>
          <w:color w:val="008080"/>
          <w:kern w:val="0"/>
        </w:rPr>
        <w:t>≈rah ta</w:t>
      </w:r>
      <w:r>
        <w:rPr>
          <w:rFonts w:cs="Arial" w:ascii="Arial" w:hAnsi="Arial"/>
          <w:color w:val="000000"/>
          <w:kern w:val="0"/>
        </w:rPr>
        <w:t xml:space="preserve"> (et ha-arets, this very land) with a curse. This wrath or curse was coming: they did not prevent it by turning to God, and receiving the Messiah, and therefore the wrath of God came upon them to the uttermost. Let him that readeth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now also the axe is laid</w:t>
      </w:r>
      <w:r>
        <w:rPr>
          <w:rFonts w:cs="Arial" w:ascii="Arial" w:hAnsi="Arial"/>
          <w:color w:val="000000"/>
          <w:kern w:val="0"/>
        </w:rPr>
        <w:t xml:space="preserve">— Or, Even now the axe lieth. As if he had said, There is not a moment to spare-God is about to cut off every impenitent soul-you must therefore either turn to God immediately, or be utterly and finally ruined. It was customary with the prophets to represent the kingdoms, nations, and individuals, whose ruin they predicted, under the notion of forests and trees, doomed to be cut down. See Jeremiah 46:22, 23; Ezekiel 31:3, 11, 12. The Baptist follows the same metaphor: the Jewish nation is the tree, and the Romans the axe, which, by the just judgment of God, was speedily to cut it down. It has been well observed, that there is an allusion here to a woodman, who, having marked a tree for excision, lays his axe at its root, and strips off his outer garment, that he may wield his blows more powerfully, and that his work may be quickly performed. For about sixty years before the coming of Christ, this axe had been lying at the root of the Jewish tree, Judea having been made a province to the Roman empire, from the time that Pompey took the city of Jerusalem, during the contentions of the two brothers Hyrcanus and Aristobulus, which was about sixty-three years before the coming of Christ. See Joseph. Antiq. l. xiv. c. 1-5. But as the country might be still considered as in the hands of the Jews, though subject to the Romans, and God had waited on them now nearly ninety years from the above time, expecting them to bring forth fruit, and none was yet produced; he kept the Romans as an axe, lying at the root of this tree, who were ready to cut it down the moment God gave them the commiss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he that cometh after me</w:t>
      </w:r>
      <w:r>
        <w:rPr>
          <w:rFonts w:cs="Arial" w:ascii="Arial" w:hAnsi="Arial"/>
          <w:color w:val="000000"/>
          <w:kern w:val="0"/>
        </w:rPr>
        <w:t xml:space="preserve">— Or, I coming after me, who is now on his way, and will shortly make his appearance. Jesus Christ began his ministry when he was thirty years of age, Luke 3:23, which was the age appointed by the law, Numbers 4:3. John the Baptist was born about six months before Christ; and, as he began his public ministry when thirty years of age, then this coming after refers to six months after the commencement of John’s public preaching, at which time Christ entered upon hi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ose shoes I am not worthy to bear</w:t>
      </w:r>
      <w:r>
        <w:rPr>
          <w:rFonts w:cs="Arial" w:ascii="Arial" w:hAnsi="Arial"/>
          <w:color w:val="000000"/>
          <w:kern w:val="0"/>
        </w:rPr>
        <w:t xml:space="preserve">— This saying is expressive of the most profound humility and reverence. To put on, take off, and carry the shoes of their masters, was, not only among the Jews, but also among the Greeks and Romans, the work of the vilest slaves. This is amply proved by Kypke, from Arrian, Plutarch, and the Babylonian Talmu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ith the Holy Ghost, and with fire</w:t>
      </w:r>
      <w:r>
        <w:rPr>
          <w:rFonts w:cs="Arial" w:ascii="Arial" w:hAnsi="Arial"/>
          <w:color w:val="000000"/>
          <w:kern w:val="0"/>
        </w:rPr>
        <w:t xml:space="preserve">— That the influences of the Spirit of God are here designed, needs but little proof. Christ’s religion was to be a spiritual religion, and was to have its seat in the heart. Outward precepts, however well they might describe, could not produce inward spirituality. This was the province of the Spirit of God, and of it alone; therefore he is represented here under the similitude of fire, because he was to illuminate and invigorate the soul, penetrate every part, and assimilate the whole to the image of the God of glory. See on John 3: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fire</w:t>
      </w:r>
      <w:r>
        <w:rPr>
          <w:rFonts w:cs="Arial" w:ascii="Arial" w:hAnsi="Arial"/>
          <w:color w:val="000000"/>
          <w:kern w:val="0"/>
        </w:rPr>
        <w:t xml:space="preserve">— </w:t>
      </w:r>
      <w:r>
        <w:rPr>
          <w:rFonts w:cs="Arial" w:ascii="Arial" w:hAnsi="Arial"/>
          <w:color w:val="FF0000"/>
          <w:kern w:val="0"/>
        </w:rPr>
        <w:t>kai puri</w:t>
      </w:r>
      <w:r>
        <w:rPr>
          <w:rFonts w:cs="Arial" w:ascii="Arial" w:hAnsi="Arial"/>
          <w:color w:val="000000"/>
          <w:kern w:val="0"/>
        </w:rPr>
        <w:t xml:space="preserve">. This is wanting in E. S. (two MSS. one of the ninth, the other of the tenth century) eight others, and many Evangelistaria, and in some versions and printed editions; but it is found in the parallel place, Luke 3:16, and in the most authentic MSS. and versions. It was probably the different interpretations given of it by the fathers that caused some transcribers to leave it out of their cop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baptism of fire has been differently understood among the primitive fathers. Some say, it means the tribulations, crosses, and afflictions, which believers in Christ are called to pass through. Hence the author of the Opus Imperfectum, on Matthew, says, that there are three sorts of baptism, 1. that of water; 2. that of the Holy Ghost; and, 3. that of tribulations and afflictions, represented under the notion of fire. He observes farther, that our blessed Lord went through these three baptism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at of water, he received from the hands of John. 2. That of the Holy Spirit he received from the Father. And, 3. That of fire, he had in his contest with Satan in the desert. St. Chrysostom says; it means the superabundant graces of the Spirit. Basil and Theophilus explain it of the fire of hell. Cyril, Jerome, and others, understand by it the descent of the Holy Spirit, on the day of penteco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ilary says, it means a fire that the righteous must pass through in the day of judgment, to purify them from such defilements as necessarily cleaved to them here, and with which they could not be admitted into glory.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Ambrose says, this baptism shall be administered at the gate of paradise, by John Baptist; and he thinks that this is what is meant by the flaming sword, Genesis 3:2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rigen and Lactantius conceive it to be a river of fire, at the gate of heaven, something similar to the Phlegethon of the heathens; but they observe, that when the righteous come to pass over, the liquid flames shall divide, and give them a free passage: that Christ shall stand on the brink of it, and receive through the flames all those, and none but those, who have received in this world the baptism of water in his name: and that this baptism is for those who, having received the faith of Christ, have not, in every respect, lived conformably to it; for, though they laid the good foundation, yet they built hay, straw, and stubble upon it, and this work of theirs must be tried, and destroyed by this fire. This, they think, is St. Paul’s meaning, 1 Corinthians 3:13-15. If any man build on this foundation (viz. Jesus Christ) gold, silver, precious stones, wood, hay, stubble; every man’s work shall be made manifest: and the fire shall try every man’s work, of what sort it is.-If any man’s work be burnt, he shall suffer loss: but he himself shall be saved; yet so as BY FIRE. From this fire, understood in this way, the fathers of the following ages, and the schoolmen, formed the famous and lucrative doctrine of PURGATORY. Some in the primitive Church thought that fire should be, in some way or other, joined to the water in baptism; and it is supposed that they administered it by causing the person to pass between two fires, or to leap through the flame; or by having a torch, or lighted candle, present. Thus have those called Doctors of the Church trifled. The exposition which I have given, I believe to be the only genuine on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Whose fan is in his hand</w:t>
      </w:r>
      <w:r>
        <w:rPr>
          <w:rFonts w:cs="Arial" w:ascii="Arial" w:hAnsi="Arial"/>
          <w:color w:val="000000"/>
          <w:kern w:val="0"/>
        </w:rPr>
        <w:t xml:space="preserve">— The Romans are here termed God’s fan, as, in Matthew 3:10, they were called his axe, and, in Matthew 22:7, they are termed his troops or armie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winnowing fan of the Hindoos is square, made of split bamboo; and the corn is winnowed by waving the fan backwards with both hands-“Whose fan is in his ha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is floor</w:t>
      </w:r>
      <w:r>
        <w:rPr>
          <w:rFonts w:cs="Arial" w:ascii="Arial" w:hAnsi="Arial"/>
          <w:color w:val="000000"/>
          <w:kern w:val="0"/>
        </w:rPr>
        <w:t xml:space="preserve">— Does not this mean the land of Judea, which had been long, as it were, the threshing-floor of the Lord? God says, he will now, by the winnowing fan (viz. the Romans) thoroughly cleanse this floor-the wheat, those who believe in the Lord Jesus, he will gather into his garner, either take to heaven from the evil to come, or put in a place of safety, as he did the Christians, by sending them to Pella, in Coelosyria, previously to the destruction of Jerusalem. But he will burn up the chaff-the disobedient and rebellions Jews, who would not come unto Christ, that they might have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quenchable fire.</w:t>
      </w:r>
      <w:r>
        <w:rPr>
          <w:rFonts w:cs="Arial" w:ascii="Arial" w:hAnsi="Arial"/>
          <w:color w:val="000000"/>
          <w:kern w:val="0"/>
        </w:rPr>
        <w:t xml:space="preserve">— That cannot be extinguished by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John forbad him</w:t>
      </w:r>
      <w:r>
        <w:rPr>
          <w:rFonts w:cs="Arial" w:ascii="Arial" w:hAnsi="Arial"/>
          <w:color w:val="000000"/>
          <w:kern w:val="0"/>
        </w:rPr>
        <w:t xml:space="preserve">— Earnestly and pressingly opposed him: this is the proper import of the words </w:t>
      </w:r>
      <w:r>
        <w:rPr>
          <w:rFonts w:cs="Arial" w:ascii="Arial" w:hAnsi="Arial"/>
          <w:color w:val="FF0000"/>
          <w:kern w:val="0"/>
        </w:rPr>
        <w:t>diekwleuen auton</w:t>
      </w:r>
      <w:r>
        <w:rPr>
          <w:rFonts w:cs="Arial" w:ascii="Arial" w:hAnsi="Arial"/>
          <w:color w:val="000000"/>
          <w:kern w:val="0"/>
        </w:rPr>
        <w:t xml:space="preserve">. I have observed that </w:t>
      </w:r>
      <w:r>
        <w:rPr>
          <w:rFonts w:cs="Arial" w:ascii="Arial" w:hAnsi="Arial"/>
          <w:color w:val="FF0000"/>
          <w:kern w:val="0"/>
        </w:rPr>
        <w:t>dia</w:t>
      </w:r>
      <w:r>
        <w:rPr>
          <w:rFonts w:cs="Arial" w:ascii="Arial" w:hAnsi="Arial"/>
          <w:color w:val="000000"/>
          <w:kern w:val="0"/>
        </w:rPr>
        <w:t xml:space="preserve">, in composition, most frequently, if not always, strengthens the signification in classic authors. -Wakefie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o fulfill all righteousness.</w:t>
      </w:r>
      <w:r>
        <w:rPr>
          <w:rFonts w:cs="Arial" w:ascii="Arial" w:hAnsi="Arial"/>
          <w:color w:val="000000"/>
          <w:kern w:val="0"/>
        </w:rPr>
        <w:t xml:space="preserve">— That is, Every righteous ordinance: so I think the words </w:t>
      </w:r>
      <w:r>
        <w:rPr>
          <w:rFonts w:cs="Arial" w:ascii="Arial" w:hAnsi="Arial"/>
          <w:color w:val="FF0000"/>
          <w:kern w:val="0"/>
        </w:rPr>
        <w:t>pasan dikaiosunhn</w:t>
      </w:r>
      <w:r>
        <w:rPr>
          <w:rFonts w:cs="Arial" w:ascii="Arial" w:hAnsi="Arial"/>
          <w:color w:val="000000"/>
          <w:kern w:val="0"/>
        </w:rPr>
        <w:t xml:space="preserve"> should be translated; and so our common version renders a similar word, Luke 1:6. The following passage, quoted from Justin Martyr, will doubtless appear a strong vindication of this translation. “Christ was circumcised, and observed all the other ordinances of the law of Moses, not with a view to his own justification; but to fulfill the dispensation committed to him by the Lord, the God and Creator of all things.”- Wakefiel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How remarkable are the following words of Creeshna (an Incarnation of the Supreme God, according to the Hindoo theology) related in the Bhagvat Geeta, p. 47. Addressing his disciple Arjoon, he says, “I myself, Arjoon, have not, in the three regions of the universe, any thing which is necessary for me to perform; nor any thing to obtain, which is not obtained; and yet I live in the exercise of the moral duties. If I were not vigilantly to attend to those duties, all men would presently follow my example. If I were not to perform the moral actions, this world would fail in their duties: I should be the cause of spurious births, and should drive the people from the right way. As the ignorant perform the duties of life from a hope of reward, so the wise man, out of respect to the opinions and prejudices of mankind, should perform the same without motives of interest. The wise man, by industriously performing all the duties of life, should induce the vulgar to attend to them.”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Septuagint use this word often for the Hebrew </w:t>
      </w:r>
      <w:r>
        <w:rPr>
          <w:rFonts w:cs="Arial" w:ascii="Arial" w:hAnsi="Arial"/>
          <w:color w:val="008080"/>
          <w:kern w:val="0"/>
        </w:rPr>
        <w:t>tpçm</w:t>
      </w:r>
      <w:r>
        <w:rPr>
          <w:rFonts w:cs="Arial" w:ascii="Arial" w:hAnsi="Arial"/>
          <w:color w:val="000000"/>
          <w:kern w:val="0"/>
        </w:rPr>
        <w:t xml:space="preserve"> mishpat, judgment, appointment. And in Ezekiel 18:19, 21, the person who </w:t>
      </w:r>
      <w:r>
        <w:rPr>
          <w:rFonts w:cs="Arial" w:ascii="Arial" w:hAnsi="Arial"/>
          <w:color w:val="FF0000"/>
          <w:kern w:val="0"/>
        </w:rPr>
        <w:t>dikaiosunhn kai eleov pepoihke</w:t>
      </w:r>
      <w:r>
        <w:rPr>
          <w:rFonts w:cs="Arial" w:ascii="Arial" w:hAnsi="Arial"/>
          <w:color w:val="000000"/>
          <w:kern w:val="0"/>
        </w:rPr>
        <w:t xml:space="preserve">-hath done righteousness and mercy, is he who sacredly attended to the performance of all the religious ordinances mentioned in that chapter, and performed them in the genuine spirit of mercy. </w:t>
      </w:r>
      <w:r>
        <w:rPr>
          <w:rFonts w:cs="Arial" w:ascii="Arial" w:hAnsi="Arial"/>
          <w:color w:val="FF0000"/>
          <w:kern w:val="0"/>
        </w:rPr>
        <w:t>dikaiwmata</w:t>
      </w:r>
      <w:r>
        <w:rPr>
          <w:rFonts w:cs="Arial" w:ascii="Arial" w:hAnsi="Arial"/>
          <w:color w:val="000000"/>
          <w:kern w:val="0"/>
        </w:rPr>
        <w:t xml:space="preserve"> is used 1 Mac 1:13, 49; 2:21, and in Hebrews 10:1, 10, to denote religious ceremonies. Michaelis supposes that </w:t>
      </w:r>
      <w:r>
        <w:rPr>
          <w:rFonts w:cs="Arial" w:ascii="Arial" w:hAnsi="Arial"/>
          <w:color w:val="008080"/>
          <w:kern w:val="0"/>
        </w:rPr>
        <w:t>qj lk</w:t>
      </w:r>
      <w:r>
        <w:rPr>
          <w:rFonts w:cs="Arial" w:ascii="Arial" w:hAnsi="Arial"/>
          <w:color w:val="000000"/>
          <w:kern w:val="0"/>
        </w:rPr>
        <w:t xml:space="preserve"> kol chok, all religious statutes or ordinances, were the words used in the Hebrew original of this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was this an ordinance? Undoubtedly: it was the initiatory ordinance of the Baptist’s dispensation. Now, as Christ had submitted to circumcision, which was the initiatory ordinance of the Mosaic dispensation, it was necessary that he should submit to this, which was instituted by no less an authority, and was the introduction to his own dispensation of eternal mercy and truth. But it was necessary on another account: Our Lord represented the high priest, and was to be the high priest over the house of God:- now, as the high priest was initiated into his office by washing and anointing, so must Christ: and hence he was baptized, washed, and anointed by the Holy Ghost. Thus he fulfilled the righteous ordinance of his initiation into the office of high priest, and thus was prepared to make an atonement for the sins of mank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n he suffered him.</w:t>
      </w:r>
      <w:r>
        <w:rPr>
          <w:rFonts w:cs="Arial" w:ascii="Arial" w:hAnsi="Arial"/>
          <w:color w:val="000000"/>
          <w:kern w:val="0"/>
        </w:rPr>
        <w:t xml:space="preserve">— In the Opus Imperfectum, quoted by Griesbach, there is the following addition, which, at least, may serve to show the opinion of its author: Et Johannes quidem baptizauit ilium in aqua, ille autem Johannem cum Spiritu. “Then John baptized him with water, and he baptized John with the Spir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heavens were opened unto him</w:t>
      </w:r>
      <w:r>
        <w:rPr>
          <w:rFonts w:cs="Arial" w:ascii="Arial" w:hAnsi="Arial"/>
          <w:color w:val="000000"/>
          <w:kern w:val="0"/>
        </w:rPr>
        <w:t xml:space="preserve">— That is, to John the Baptist-and he, John, saw the Spirit of God-lighting upon him, i.e. Jesus. There has been some controversy about the manner and form in which the Spirit of God rendered itself visible on this occasion. St. Luke, Luke 3:22, says it was in a bodily shape like to a dove: and this likeness to a dove some refer to a hovering motion, like to that of a dove, and not to the form of the dove itself: but the terms of the text are too precise to admit of this far-fetched interpret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This passage affords no mean proof of the doctrine of the Trinity. That three distinct persons are here, represented, there can be no dispute. 1. The person of Jesus Christ, baptized by John in Jordan. 2. The person of the Holy Ghost in a bodily shape, (</w:t>
      </w:r>
      <w:r>
        <w:rPr>
          <w:rFonts w:cs="Arial" w:ascii="Arial" w:hAnsi="Arial"/>
          <w:color w:val="FF0000"/>
          <w:kern w:val="0"/>
        </w:rPr>
        <w:t>swmatikw eidei</w:t>
      </w:r>
      <w:r>
        <w:rPr>
          <w:rFonts w:cs="Arial" w:ascii="Arial" w:hAnsi="Arial"/>
          <w:color w:val="000000"/>
          <w:kern w:val="0"/>
        </w:rPr>
        <w:t xml:space="preserve">, Luke 3:22) like a dove. 3. The person of the Father; a voice came out of heaven, saying, This is my beloved Son, etc. The voice is here represented as proceeding from a different place to that in which the persons of the Son and Holy Spirit were manifested; and merely, I think, more forcibly to mark this Divine personal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n whom I am well pleased.</w:t>
      </w:r>
      <w:r>
        <w:rPr>
          <w:rFonts w:cs="Arial" w:ascii="Arial" w:hAnsi="Arial"/>
          <w:color w:val="000000"/>
          <w:kern w:val="0"/>
        </w:rPr>
        <w:t xml:space="preserve">— </w:t>
      </w:r>
      <w:r>
        <w:rPr>
          <w:rFonts w:cs="Arial" w:ascii="Arial" w:hAnsi="Arial"/>
          <w:color w:val="FF0000"/>
          <w:kern w:val="0"/>
        </w:rPr>
        <w:t>en w endakhsa</w:t>
      </w:r>
      <w:r>
        <w:rPr>
          <w:rFonts w:cs="Arial" w:ascii="Arial" w:hAnsi="Arial"/>
          <w:color w:val="000000"/>
          <w:kern w:val="0"/>
        </w:rPr>
        <w:t xml:space="preserve"> in whom I have delighted-though it is supposed that the past tense is here used for the present: but See the note on “Matthew 17:5”. By this voice, and overshadowing of the Spirit, the mission of the Lord Jesus was publicly and solemnly accredited; God intimating that he had before delighted in him: the law, in all its ordinances, having pointed him out, for they could not be pleasing to God, but as they were fulfilled in, and showed forth, the Son of man, till, he ca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office of a herald is frequently alluded to in this chapter, and also in various other parts of the New Testament, I think it best to give a full account of it here, especially as the office of the ministers of the Gospel is represented by it. Such persons can best apply the different correspondences between their own and the herald’s offic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At the Olympic and Isthmian games, heralds were persons of the utmost consequence and importance. Their office was:</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proclaim from a scaffold, or elevated place, the combat that was to be entered on.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summon the Agonistae, or contenders, to make their appearance, and to announce their name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specify the prize for which they were to contend.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admonish and animate, with appropriate discourses, the athletae, or combatant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set before them, and explain, the laws of the agones, or contenders; that they might see that even the conqueror could not receive the crown or prize, unless he had strove lawfull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After the conflict was ended, to bring the business before the judges, and, according to their determination, to proclaim the victor.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o deliver the prize to the conqueror, and to put the crown on his head, in the presence of the assembl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y were the persons who convoked all solemn and religious assemblies, and brought forth, and often slew, the sacrifices offered on those occasion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y frequently called the attention of the people, during the sacrifices, to the subject of devotion, with hoc age! </w:t>
      </w:r>
      <w:r>
        <w:rPr>
          <w:rFonts w:cs="Arial" w:ascii="Arial" w:hAnsi="Arial"/>
          <w:color w:val="FF0000"/>
          <w:kern w:val="0"/>
        </w:rPr>
        <w:t>touto pratte</w:t>
      </w:r>
      <w:r>
        <w:rPr>
          <w:rFonts w:cs="Arial" w:ascii="Arial" w:hAnsi="Arial"/>
          <w:color w:val="000000"/>
          <w:kern w:val="0"/>
        </w:rPr>
        <w:t xml:space="preserve">: mind what you are about, don’t be idle; think of nothing else. See PLUTARCH in Coriolan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office, and nearly the word itself, was in use among the anci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abylonians, as appears from Daniel 3:4, where the Chaldee word </w:t>
      </w:r>
      <w:r>
        <w:rPr>
          <w:rFonts w:cs="Arial" w:ascii="Arial" w:hAnsi="Arial"/>
          <w:color w:val="008080"/>
          <w:kern w:val="0"/>
        </w:rPr>
        <w:t xml:space="preserve">azwrk </w:t>
      </w:r>
      <w:r>
        <w:rPr>
          <w:rFonts w:cs="Arial" w:ascii="Arial" w:hAnsi="Arial"/>
          <w:color w:val="000000"/>
          <w:kern w:val="0"/>
        </w:rPr>
        <w:t xml:space="preserve">caroza, is rendered by the Septuagint </w:t>
      </w:r>
      <w:r>
        <w:rPr>
          <w:rFonts w:cs="Arial" w:ascii="Arial" w:hAnsi="Arial"/>
          <w:color w:val="FF0000"/>
          <w:kern w:val="0"/>
        </w:rPr>
        <w:t>khrux</w:t>
      </w:r>
      <w:r>
        <w:rPr>
          <w:rFonts w:cs="Arial" w:ascii="Arial" w:hAnsi="Arial"/>
          <w:color w:val="000000"/>
          <w:kern w:val="0"/>
        </w:rPr>
        <w:t xml:space="preserve"> kerux, and by our translation, very properly, herald. His business in the above place was to call an assembly of the people, for the purpose of public worship; to describe the object and nature of that worship, and the punishment to be inflicted on those who did not join in the worship, and properly assist in the solemnities of the occa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aniel 3:4, is the only place in our translation, in which the word herald is used: but the word </w:t>
      </w:r>
      <w:r>
        <w:rPr>
          <w:rFonts w:cs="Arial" w:ascii="Arial" w:hAnsi="Arial"/>
          <w:color w:val="FF0000"/>
          <w:kern w:val="0"/>
        </w:rPr>
        <w:t>khrux</w:t>
      </w:r>
      <w:r>
        <w:rPr>
          <w:rFonts w:cs="Arial" w:ascii="Arial" w:hAnsi="Arial"/>
          <w:color w:val="000000"/>
          <w:kern w:val="0"/>
        </w:rPr>
        <w:t xml:space="preserve">, used by St. Paul, 1 Timothy 2:7; 2 Timothy 1:11, and by St. Peter, 2 Peter 3:5, is found in the Septuagint, Genesis 41:43, as well as in Daniel 3:4, and the verb </w:t>
      </w:r>
      <w:r>
        <w:rPr>
          <w:rFonts w:cs="Arial" w:ascii="Arial" w:hAnsi="Arial"/>
          <w:color w:val="FF0000"/>
          <w:kern w:val="0"/>
        </w:rPr>
        <w:t>khrussw</w:t>
      </w:r>
      <w:r>
        <w:rPr>
          <w:rFonts w:cs="Arial" w:ascii="Arial" w:hAnsi="Arial"/>
          <w:color w:val="000000"/>
          <w:kern w:val="0"/>
        </w:rPr>
        <w:t xml:space="preserve"> is found in different places of that version, and in a great number of places in the New Testa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remark, that the office of the </w:t>
      </w:r>
      <w:r>
        <w:rPr>
          <w:rFonts w:cs="Arial" w:ascii="Arial" w:hAnsi="Arial"/>
          <w:color w:val="FF0000"/>
          <w:kern w:val="0"/>
        </w:rPr>
        <w:t>khrux</w:t>
      </w:r>
      <w:r>
        <w:rPr>
          <w:rFonts w:cs="Arial" w:ascii="Arial" w:hAnsi="Arial"/>
          <w:color w:val="000000"/>
          <w:kern w:val="0"/>
        </w:rPr>
        <w:t xml:space="preserve">, kerux, or herald, must have been anciently known, and Indeed established, among the Egyptians: for in Genesis 41:43, where an account is given of the promotion of Joseph to the second place in the kingdom, where we say, And they cried before him, saying, Bow the knee; the Septuagint has </w:t>
      </w:r>
      <w:r>
        <w:rPr>
          <w:rFonts w:cs="Arial" w:ascii="Arial" w:hAnsi="Arial"/>
          <w:color w:val="FF0000"/>
          <w:kern w:val="0"/>
        </w:rPr>
        <w:t>kai ekhruxen emprosqen autou khrux?</w:t>
      </w:r>
      <w:r>
        <w:rPr>
          <w:rFonts w:cs="Arial" w:ascii="Arial" w:hAnsi="Arial"/>
          <w:color w:val="000000"/>
          <w:kern w:val="0"/>
        </w:rPr>
        <w:t xml:space="preserve"> And a HERALD made proclamation before him. As the Septuagint translated this for Ptolemy Philadelphus, the Egyptian king, and were in Egypt when they translated the law, we may safely infer that the office was not only known, but in use among the Egyptians, being denominated in their language </w:t>
      </w:r>
      <w:r>
        <w:rPr>
          <w:rFonts w:cs="Arial" w:ascii="Arial" w:hAnsi="Arial"/>
          <w:color w:val="008080"/>
          <w:kern w:val="0"/>
        </w:rPr>
        <w:t>qrba</w:t>
      </w:r>
      <w:r>
        <w:rPr>
          <w:rFonts w:cs="Arial" w:ascii="Arial" w:hAnsi="Arial"/>
          <w:color w:val="000000"/>
          <w:kern w:val="0"/>
        </w:rPr>
        <w:t xml:space="preserve"> abrek, which our translators, following the Vulgate, have rendered, Bow the knee; but which the Septuagint understood to be the title of an officer, who was the same among the Egyptians as the </w:t>
      </w:r>
      <w:r>
        <w:rPr>
          <w:rFonts w:cs="Arial" w:ascii="Arial" w:hAnsi="Arial"/>
          <w:color w:val="FF0000"/>
          <w:kern w:val="0"/>
        </w:rPr>
        <w:t>khrux</w:t>
      </w:r>
      <w:r>
        <w:rPr>
          <w:rFonts w:cs="Arial" w:ascii="Arial" w:hAnsi="Arial"/>
          <w:color w:val="000000"/>
          <w:kern w:val="0"/>
        </w:rPr>
        <w:t xml:space="preserve"> among the Greeks. This is a probable meaning of the word, which escaped me when I wrote the note on Genesis 41:4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every kind of office had some peculiar badge, or ensign, by which it was known among the ancients, so the heralds were known by generally carrying a caduceus. This was a rod with two spread wings at the top, and about which two serpents were entwined. The poets fabled that this rod was given by Apollo, the god of wisdom and music, to Mercury, the god of eloquence, and the messenger of the gods. To it wonderful properties are ascribed- especially that it produces sleep, and that it raises the dead. Who does not at once see, that the caduceus and its properties clearly point out the office, honor, and influence of the herald? As persons of strong voice, and ready speech, and copious eloquence, were always chosen for heralds, they were represented as endued with wisdom and eloquence from above. They lulled men to sleep, i.e. by their persuasive powers of speech, they calmed the turbulent dispositions of an inflamed populace, when proceeding to acts of rebellion and anarchy; or they roused the dormant zeal of the community, who, through long oppression, despairing of succor or relief, seemed careless about their best interests being stupidly resolved to sink under their burdens, and expect release only in deat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s to the caduceus itself, it was ever the emblem of peace among the ancients: the rod was the emblem of power; the two serpents, of wisdom and prudence; and the two wings, of diligence and despatch. The first idea of this wonderful rod seems to have been borrowed from the rod of Moses. See the note on “Exodus 4:17”.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khrux</w:t>
      </w:r>
      <w:r>
        <w:rPr>
          <w:rFonts w:cs="Arial" w:ascii="Arial" w:hAnsi="Arial"/>
          <w:color w:val="000000"/>
          <w:kern w:val="0"/>
        </w:rPr>
        <w:t xml:space="preserve"> kerux, or herald, here used, is evidently derived from </w:t>
      </w:r>
      <w:r>
        <w:rPr>
          <w:rFonts w:cs="Arial" w:ascii="Arial" w:hAnsi="Arial"/>
          <w:color w:val="FF0000"/>
          <w:kern w:val="0"/>
        </w:rPr>
        <w:t>khrussein</w:t>
      </w:r>
      <w:r>
        <w:rPr>
          <w:rFonts w:cs="Arial" w:ascii="Arial" w:hAnsi="Arial"/>
          <w:color w:val="000000"/>
          <w:kern w:val="0"/>
        </w:rPr>
        <w:t xml:space="preserve">, to proclaim, call aloud; and this from </w:t>
      </w:r>
      <w:r>
        <w:rPr>
          <w:rFonts w:cs="Arial" w:ascii="Arial" w:hAnsi="Arial"/>
          <w:color w:val="FF0000"/>
          <w:kern w:val="0"/>
        </w:rPr>
        <w:t>ghruv</w:t>
      </w:r>
      <w:r>
        <w:rPr>
          <w:rFonts w:cs="Arial" w:ascii="Arial" w:hAnsi="Arial"/>
          <w:color w:val="000000"/>
          <w:kern w:val="0"/>
        </w:rPr>
        <w:t xml:space="preserve">, the voice; because these persons were never employed in any business, but such only as could not be transacted but by the powers of speech, and the energy of ratiocin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the derivation of the word herald, we must look to the northern languages. Its meaning in Junius, Skinner, and Minshieu, are various, but not essentially different; they all seem to point out different parts of the herald’s office. 1. In the Belgic, heer signifies army. Hence heer-alt, a senior officer, or general, in the army. 2. Or heer-held, the hero of the army: he who had distinguished himself most in his country’s behalf. 3. Or from the Gallo-teutonic herr-haut, the high lord, because their persons were so universally respected, as we have already seen. 4. Or from the simple Teutonic herr-hold, he who is faithful to his lord. And, lastly, according to Minshieu, from the verb hier-holden, stop here; because, in proclaiming peace, they arrested bloodshed and death, and prevented the farther progress of war.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se officers act an important part in all heroic history, and particularly in the Iliad and Odyssey, from which, as the subject is of so much importance, I shall make a few extracts. </w:t>
      </w:r>
    </w:p>
    <w:p>
      <w:pPr>
        <w:pStyle w:val="Normal"/>
        <w:widowControl/>
        <w:snapToGrid w:val="false"/>
        <w:spacing w:lineRule="atLeast" w:line="360"/>
        <w:ind w:right="570" w:hanging="0"/>
        <w:jc w:val="both"/>
        <w:rPr>
          <w:rFonts w:ascii="Arial" w:hAnsi="Arial" w:cs="Arial"/>
          <w:kern w:val="0"/>
        </w:rPr>
      </w:pPr>
      <w:r>
        <w:rPr>
          <w:rFonts w:cs="Arial" w:ascii="Arial" w:hAnsi="Arial"/>
          <w:color w:val="000000"/>
          <w:kern w:val="0"/>
        </w:rPr>
        <w:t xml:space="preserve">I. Their character was sacred. Homer gives them the epithet of divine, </w:t>
      </w:r>
      <w:r>
        <w:rPr>
          <w:rFonts w:cs="Arial" w:ascii="Arial" w:hAnsi="Arial"/>
          <w:color w:val="FF0000"/>
          <w:kern w:val="0"/>
        </w:rPr>
        <w:t>qeioi</w:t>
      </w:r>
      <w:r>
        <w:rPr>
          <w:rFonts w:cs="Arial" w:ascii="Arial" w:hAnsi="Arial"/>
          <w:color w:val="000000"/>
          <w:kern w:val="0"/>
        </w:rPr>
        <w:t>.</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FF0000"/>
          <w:kern w:val="0"/>
        </w:rPr>
        <w:t>dolwn, eumhdeov uiov</w:t>
      </w:r>
      <w:r>
        <w:rPr>
          <w:rFonts w:cs="Arial" w:ascii="Arial" w:hAnsi="Arial"/>
          <w:color w:val="000000"/>
          <w:kern w:val="0"/>
        </w:rPr>
        <w:t xml:space="preserve">, </w:t>
      </w:r>
      <w:r>
        <w:rPr>
          <w:rFonts w:cs="Arial" w:ascii="Arial" w:hAnsi="Arial"/>
          <w:color w:val="FF0000"/>
          <w:kern w:val="0"/>
        </w:rPr>
        <w:t>khrukov qeioi</w:t>
      </w:r>
      <w:r>
        <w:rPr>
          <w:rFonts w:cs="Arial" w:ascii="Arial" w:hAnsi="Arial"/>
          <w:color w:val="000000"/>
          <w:kern w:val="0"/>
        </w:rPr>
        <w:t xml:space="preserve">. Iliad x. 315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Dolon, son of Eumedes, the divine herald.” They were also termed inviolable, </w:t>
      </w:r>
      <w:r>
        <w:rPr>
          <w:rFonts w:cs="Arial" w:ascii="Arial" w:hAnsi="Arial"/>
          <w:color w:val="FF0000"/>
          <w:kern w:val="0"/>
        </w:rPr>
        <w:t>asuloi</w:t>
      </w:r>
      <w:r>
        <w:rPr>
          <w:rFonts w:cs="Arial" w:ascii="Arial" w:hAnsi="Arial"/>
          <w:color w:val="000000"/>
          <w:kern w:val="0"/>
        </w:rPr>
        <w:t>; also, great, admirable, etc. In the first book of the Iliad, we have a proof of the respect paid to heralds, and the inviolability of their persons. Agamemnon commands the heralds, Talthybius and Eurybates, his faithful ministers, to go to the tent of Achilles, seize the young Briseis, and bring her to him. They reluctantly obey; but, when they come into the presence of Achilles, knowing the injustice of their master’s cause, they are afraid to announce their mission. Achilles, guessing their errand, thus addresses them:</w:t>
      </w:r>
    </w:p>
    <w:p>
      <w:pPr>
        <w:pStyle w:val="Normal"/>
        <w:widowControl/>
        <w:snapToGrid w:val="false"/>
        <w:spacing w:lineRule="atLeast" w:line="360"/>
        <w:jc w:val="both"/>
        <w:rPr>
          <w:rFonts w:ascii="Arial" w:hAnsi="Arial" w:cs="Arial"/>
          <w:kern w:val="0"/>
        </w:rPr>
      </w:pPr>
      <w:r>
        <w:rPr>
          <w:rFonts w:cs="Arial" w:ascii="Arial" w:hAnsi="Arial"/>
          <w:color w:val="FF0000"/>
          <w:kern w:val="0"/>
        </w:rPr>
        <w:t>cairete, khrukev, diov aggeloi, hde kai andrwn</w:t>
      </w:r>
      <w:r>
        <w:rPr>
          <w:rFonts w:cs="Arial" w:ascii="Arial" w:hAnsi="Arial"/>
          <w:color w:val="000000"/>
          <w:kern w:val="0"/>
        </w:rPr>
        <w:t xml:space="preserve">. </w:t>
      </w:r>
      <w:r>
        <w:rPr>
          <w:rFonts w:cs="Arial" w:ascii="Arial" w:hAnsi="Arial"/>
          <w:color w:val="FF0000"/>
          <w:kern w:val="0"/>
        </w:rPr>
        <w:t xml:space="preserve">k. t. l.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Hail, O ye heralds, messengers of God and of men! come forward. I cannot blame you-Agamemnon only is culpable, who has sent you for the beautiful Briseis. But come, O godlike Patroclus, bring forth the damsel, and deliver her to them, that they may lead her away,” etc., Iliad i. 334, etc.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I. Their functions were numerous; they might enter without danger into besieged cities, or even into battles. III. They convoked the assemblies of the leaders, according to the orders they received from the general or king.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V. They commanded silence, when kings were to address the assembly, (Iliad xviii. 503. </w:t>
      </w:r>
      <w:r>
        <w:rPr>
          <w:rFonts w:cs="Arial" w:ascii="Arial" w:hAnsi="Arial"/>
          <w:color w:val="FF0000"/>
          <w:kern w:val="0"/>
        </w:rPr>
        <w:t>khrukev d/ ara lawn eshtuon</w:t>
      </w:r>
      <w:r>
        <w:rPr>
          <w:rFonts w:cs="Arial" w:ascii="Arial" w:hAnsi="Arial"/>
          <w:color w:val="000000"/>
          <w:kern w:val="0"/>
        </w:rPr>
        <w:t xml:space="preserve">. See also Iliad ii. 280,) and delivered the scepter into their hands, before they began their harangue. </w:t>
      </w:r>
    </w:p>
    <w:p>
      <w:pPr>
        <w:pStyle w:val="Normal"/>
        <w:widowControl/>
        <w:snapToGrid w:val="false"/>
        <w:spacing w:lineRule="atLeast" w:line="360"/>
        <w:jc w:val="both"/>
        <w:rPr/>
      </w:pPr>
      <w:r>
        <w:rPr>
          <w:rFonts w:cs="Arial" w:ascii="Arial" w:hAnsi="Arial"/>
          <w:color w:val="FF0000"/>
          <w:kern w:val="0"/>
        </w:rPr>
        <w:t>hn d/ apa khrux</w:t>
      </w:r>
      <w:r>
        <w:rPr>
          <w:rFonts w:cs="Arial" w:ascii="Arial" w:hAnsi="Arial"/>
          <w:kern w:val="0"/>
        </w:rPr>
        <w:t>,</w:t>
      </w:r>
    </w:p>
    <w:p>
      <w:pPr>
        <w:pStyle w:val="Normal"/>
        <w:widowControl/>
        <w:snapToGrid w:val="false"/>
        <w:spacing w:lineRule="atLeast" w:line="360"/>
        <w:jc w:val="both"/>
        <w:rPr>
          <w:rFonts w:ascii="Arial" w:hAnsi="Arial" w:cs="Arial"/>
          <w:kern w:val="0"/>
        </w:rPr>
      </w:pPr>
      <w:r>
        <w:rPr>
          <w:rFonts w:cs="Arial" w:ascii="Arial" w:hAnsi="Arial"/>
          <w:color w:val="FF0000"/>
          <w:kern w:val="0"/>
        </w:rPr>
        <w:t>cersi skhptron eqhke, siwphsai r/ ekeleusen</w:t>
      </w:r>
      <w:r>
        <w:rPr>
          <w:rFonts w:cs="Arial" w:ascii="Arial" w:hAnsi="Arial"/>
          <w:color w:val="000000"/>
          <w:kern w:val="0"/>
        </w:rPr>
        <w:t>. liad xxiii. 567</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V. They were the carriers and executors of the royal commands, (Iliad i. 320,) and went in search of those who were summoned to appear, or whose presence was desir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 They were entrusted with the most important missions; and accompanied princes in the most difficult circumstances. Priam, when he went to Achilles, took no person besides a herald with him. (Iliad xxiv. 674, 689.) When Ulysses sent two of his companions to treat with the Lestrygons, he sent a herald at the same time. (Odys. x. 102.) Agamemnon, when he wished to soften Achilles, joined Eurybates and Hodius, his heralds, to the deputation of the princes. (Iliad ix. 170.)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VII. Heralds were employed to proclaim and publish whatever was to be known by the people. (Odys. xx. 27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II. They declared war and proclaimed peace. (Odys. xviii. 33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X. They took part in all sacred ceremonies: they mingled the wine and water in the large bowls for the libations, which were made at the conclusion of treaties. They were the priests of the people in many cases; they led forth the victims, cut them in pieces, and divided them among those engaged in the sacrifices. (Odys. i. 109,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X. In Odyssey lib. xvii., a herald presents a piece of flesh to Telemachus, and pours out his wi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XI. They sometimes waited on princes at table, and rendered them many other personal services. (Iliad ii. 280; Odys. i. 143, etc., 146, 153; ii. 6,38.) In the Iliad, lib. x. 3, Eurybates carries the clothes to Ulysses. And a herald of Alcinous conducts Demodocus, the singer, into the festive hall. (Odys.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viii. 470.) Many others of their functions, services, and privileges, the reader may see, by consulting DAMM’S Homeric Lexicon, under </w:t>
      </w:r>
      <w:r>
        <w:rPr>
          <w:rFonts w:cs="Arial" w:ascii="Arial" w:hAnsi="Arial"/>
          <w:color w:val="FF0000"/>
          <w:kern w:val="0"/>
        </w:rPr>
        <w:t>krw</w:t>
      </w:r>
      <w:r>
        <w:rPr>
          <w:rFonts w:cs="Arial" w:ascii="Arial" w:hAnsi="Arial"/>
          <w:color w:val="000000"/>
          <w:kern w:val="0"/>
        </w:rPr>
        <w:t xml:space="preserv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in the wilderness, is tempted by Satan, </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goes into Galilee, </w:t>
      </w:r>
      <w:r>
        <w:rPr>
          <w:rFonts w:cs="Arial" w:ascii="Arial" w:hAnsi="Arial"/>
          <w:color w:val="000000"/>
        </w:rPr>
        <w:t>12</w:t>
      </w:r>
      <w:r>
        <w:rPr>
          <w:rFonts w:cs="Arial" w:ascii="Arial" w:hAnsi="Arial"/>
          <w:b/>
          <w:bCs/>
          <w:i/>
          <w:iCs/>
          <w:color w:val="000000"/>
        </w:rPr>
        <w:t xml:space="preserve">; and Capernaum, </w:t>
      </w:r>
      <w:r>
        <w:rPr>
          <w:rFonts w:cs="Arial" w:ascii="Arial" w:hAnsi="Arial"/>
          <w:color w:val="000000"/>
        </w:rPr>
        <w:t>13</w:t>
      </w:r>
      <w:r>
        <w:rPr>
          <w:rFonts w:cs="Arial" w:ascii="Arial" w:hAnsi="Arial"/>
          <w:b/>
          <w:bCs/>
          <w:i/>
          <w:iCs/>
          <w:color w:val="000000"/>
        </w:rPr>
        <w:t xml:space="preserve">. The prophecy which was thus fulfilled, </w:t>
      </w:r>
      <w:r>
        <w:rPr>
          <w:rFonts w:cs="Arial" w:ascii="Arial" w:hAnsi="Arial"/>
          <w:color w:val="000000"/>
        </w:rPr>
        <w:t>14</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He begins to preach publicly, </w:t>
      </w:r>
      <w:r>
        <w:rPr>
          <w:rFonts w:cs="Arial" w:ascii="Arial" w:hAnsi="Arial"/>
          <w:color w:val="000000"/>
        </w:rPr>
        <w:t>17</w:t>
      </w:r>
      <w:r>
        <w:rPr>
          <w:rFonts w:cs="Arial" w:ascii="Arial" w:hAnsi="Arial"/>
          <w:b/>
          <w:bCs/>
          <w:i/>
          <w:iCs/>
          <w:color w:val="000000"/>
        </w:rPr>
        <w:t xml:space="preserve">. Calls Simon Peter, and his brother Andrew,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Calls also James and John, the sons of Zebedee,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Preaches and works miracles throughout Galilee, </w:t>
      </w:r>
      <w:r>
        <w:rPr>
          <w:rFonts w:cs="Arial" w:ascii="Arial" w:hAnsi="Arial"/>
          <w:color w:val="000000"/>
        </w:rPr>
        <w:t>23</w:t>
      </w:r>
      <w:r>
        <w:rPr>
          <w:rFonts w:cs="Arial" w:ascii="Arial" w:hAnsi="Arial"/>
          <w:b/>
          <w:bCs/>
          <w:i/>
          <w:iCs/>
          <w:color w:val="000000"/>
        </w:rPr>
        <w:t xml:space="preserve">. Becomes famous in Syria, and is followed by multitudes from various quarters, among whom he works a great variety of miracles,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4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n was Jesus led up of the Spirit</w:t>
      </w:r>
      <w:r>
        <w:rPr>
          <w:rFonts w:cs="Arial" w:ascii="Arial" w:hAnsi="Arial"/>
          <w:color w:val="000000"/>
        </w:rPr>
        <w:t xml:space="preserve">— This transaction appears to have taken place immediately after Christ’s baptism; and this bringing up of Christ was through the influence of the Spirit of God; that Spirit which had rested upon him in his baptism. </w:t>
      </w:r>
    </w:p>
    <w:p>
      <w:pPr>
        <w:pStyle w:val="Web"/>
        <w:snapToGrid w:val="false"/>
        <w:spacing w:lineRule="atLeast" w:line="360" w:before="0" w:after="0"/>
        <w:jc w:val="both"/>
        <w:rPr>
          <w:rFonts w:ascii="Arial" w:hAnsi="Arial" w:cs="Arial"/>
        </w:rPr>
      </w:pPr>
      <w:r>
        <w:rPr>
          <w:rFonts w:cs="Arial" w:ascii="Arial" w:hAnsi="Arial"/>
          <w:b/>
          <w:bCs/>
          <w:i/>
          <w:iCs/>
          <w:color w:val="000000"/>
        </w:rPr>
        <w:t>To be tempted</w:t>
      </w:r>
      <w:r>
        <w:rPr>
          <w:rFonts w:cs="Arial" w:ascii="Arial" w:hAnsi="Arial"/>
          <w:color w:val="000000"/>
        </w:rPr>
        <w:t xml:space="preserve">— The first act of the ministry of Jesus Christ was a combat with Satan. Does not this receive light from Genesis 3:17. I will put enmity between the woman’s seed and thy seed: it shall bruise thy head, and thou shalt bruise his he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nd when he had fasted forty days</w:t>
      </w:r>
      <w:r>
        <w:rPr>
          <w:rFonts w:cs="Arial" w:ascii="Arial" w:hAnsi="Arial"/>
          <w:color w:val="000000"/>
        </w:rPr>
        <w:t xml:space="preserve">— It is remarkable that Moses, the great lawgiver of the Jews, previously to his receiving the law from God, fasted forty days in the mount; that Elijah, the chief of the prophets, fasted also forty days; and that Christ, the giver of the New Covenant, should act in the same way. Was not all this intended to show, that God’s kingdom on earth was to be spiritual and Divine?-that it should not consist in meat and drink, but in righteousness, peace, and joy in the Holy Ghost? Romans 14:17. Relative to the forty days’ fast of Moses, there is a beautiful saying in the Talmudists. “Is it possible that any man can fast forty days and forty nights? To which Rabbi Meir answered, When thou takest up thy abode in any particular city, thou must live according to its customs. Moses ascended to heaven, where they neither eat nor drink therefore he became assimilated to them. We are accustomed to eat and drink; and, when angels descend to us, they eat and drink also.” </w:t>
      </w:r>
    </w:p>
    <w:p>
      <w:pPr>
        <w:pStyle w:val="Web"/>
        <w:snapToGrid w:val="false"/>
        <w:spacing w:lineRule="atLeast" w:line="360" w:before="0" w:after="0"/>
        <w:jc w:val="both"/>
        <w:rPr>
          <w:rFonts w:ascii="Arial" w:hAnsi="Arial" w:cs="Arial"/>
        </w:rPr>
      </w:pPr>
      <w:r>
        <w:rPr>
          <w:rFonts w:cs="Arial" w:ascii="Arial" w:hAnsi="Arial"/>
          <w:color w:val="000000"/>
        </w:rPr>
        <w:t>Moses, Elijah, and our blessed Lord could fast forty days and forty nights, because they were in communion with God, and living a heavenly life.</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nd when the tempter</w:t>
      </w:r>
      <w:r>
        <w:rPr>
          <w:rFonts w:cs="Arial" w:ascii="Arial" w:hAnsi="Arial"/>
          <w:color w:val="000000"/>
        </w:rPr>
        <w:t>— This onset of Satan was made (speaking after the manner of men) judiciously: he came when Jesus, after having fasted forty days and forty nights, was hungry: now, as hunger naturally diminishes the strength of the body, the mind gets enfeebled, and becomes easily irritated; and if much watching and prayer be not employed, the uneasiness which is occasioned by a lack of food may soon produce impatience, and in this state of mind the tempter has great advantages. The following advice of an Arabian philosopher to his son is worthy of</w:t>
        <w:br/>
        <w:t xml:space="preserve">attention. “My son, never go out of the house in the morning, till thou hast eaten something: by so doing, thy mind will be more firm; and, shouldest thou be insulted by any person, thou wilt find thyself more disposed to suffer patiently: for hunger dries up and disorders the brain.” Bibliot. Orient. Suppl. p. 449. The state of our bodily health and worldly circumstances may afford our adversary many opportunities of doing us immense mischief. In such cases, the sin to which we are tempted may be justly termed, as in Hebrews 12:1, </w:t>
      </w:r>
      <w:r>
        <w:rPr>
          <w:rFonts w:cs="Arial" w:ascii="Arial" w:hAnsi="Arial"/>
          <w:color w:val="FF0000"/>
        </w:rPr>
        <w:t>thn euperistaton amartian</w:t>
      </w:r>
      <w:r>
        <w:rPr>
          <w:rFonts w:cs="Arial" w:ascii="Arial" w:hAnsi="Arial"/>
          <w:color w:val="000000"/>
        </w:rPr>
        <w:t>, the well circumstanced sin, because all the circumstances of time, place, and state of body and mind, are favorable to it.</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If thou be the Son of God</w:t>
      </w:r>
      <w:r>
        <w:rPr>
          <w:rFonts w:cs="Arial" w:ascii="Arial" w:hAnsi="Arial"/>
          <w:color w:val="000000"/>
        </w:rPr>
        <w:t xml:space="preserve">— Or, a son of God, </w:t>
      </w:r>
      <w:r>
        <w:rPr>
          <w:rFonts w:cs="Arial" w:ascii="Arial" w:hAnsi="Arial"/>
          <w:color w:val="FF0000"/>
        </w:rPr>
        <w:t>uiov tou qeou</w:t>
      </w:r>
      <w:r>
        <w:rPr>
          <w:rFonts w:cs="Arial" w:ascii="Arial" w:hAnsi="Arial"/>
          <w:color w:val="000000"/>
        </w:rPr>
        <w:t xml:space="preserve">. </w:t>
      </w:r>
      <w:r>
        <w:rPr>
          <w:rFonts w:cs="Arial" w:ascii="Arial" w:hAnsi="Arial"/>
          <w:color w:val="FF0000"/>
        </w:rPr>
        <w:t>uiov</w:t>
      </w:r>
      <w:r>
        <w:rPr>
          <w:rFonts w:cs="Arial" w:ascii="Arial" w:hAnsi="Arial"/>
          <w:color w:val="000000"/>
        </w:rPr>
        <w:t xml:space="preserve"> is here, and in Luke 4:3, written without the article; and therefore should not be translated THE Son, as if it were </w:t>
      </w:r>
      <w:r>
        <w:rPr>
          <w:rFonts w:cs="Arial" w:ascii="Arial" w:hAnsi="Arial"/>
          <w:color w:val="FF0000"/>
        </w:rPr>
        <w:t>o uiov</w:t>
      </w:r>
      <w:r>
        <w:rPr>
          <w:rFonts w:cs="Arial" w:ascii="Arial" w:hAnsi="Arial"/>
          <w:color w:val="000000"/>
        </w:rPr>
        <w:t>, which is a phrase that is applicable to Christ as the Messiah: but it is certain, whatever Satan might suspect, he did not fully know that the person he tempted was the true Messiah. Perhaps one grand object of his temptation was to find this out.</w:t>
      </w:r>
    </w:p>
    <w:p>
      <w:pPr>
        <w:pStyle w:val="Web"/>
        <w:snapToGrid w:val="false"/>
        <w:spacing w:lineRule="atLeast" w:line="360" w:before="0" w:after="0"/>
        <w:jc w:val="both"/>
        <w:rPr>
          <w:rFonts w:ascii="Arial" w:hAnsi="Arial" w:cs="Arial"/>
        </w:rPr>
      </w:pPr>
      <w:r>
        <w:rPr>
          <w:rFonts w:cs="Arial" w:ascii="Arial" w:hAnsi="Arial"/>
          <w:b/>
          <w:bCs/>
          <w:i/>
          <w:iCs/>
          <w:color w:val="000000"/>
        </w:rPr>
        <w:t>Command that these stones</w:t>
      </w:r>
      <w:r>
        <w:rPr>
          <w:rFonts w:cs="Arial" w:ascii="Arial" w:hAnsi="Arial"/>
          <w:color w:val="000000"/>
        </w:rPr>
        <w:t>— The meaning of this temptation is:</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Distrust the Divine providence and support, and make use of illicit means to supply thy necessities.”</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4. </w:t>
      </w:r>
      <w:r>
        <w:rPr>
          <w:rFonts w:cs="Arial" w:ascii="Arial" w:hAnsi="Arial"/>
          <w:i/>
          <w:iCs/>
          <w:color w:val="000000"/>
          <w:sz w:val="24"/>
          <w:szCs w:val="24"/>
        </w:rPr>
        <w:t xml:space="preserve">But by (or, upon, </w:t>
      </w:r>
      <w:r>
        <w:rPr>
          <w:rFonts w:cs="Arial" w:ascii="Arial" w:hAnsi="Arial"/>
          <w:b/>
          <w:bCs/>
          <w:color w:val="000000"/>
          <w:sz w:val="24"/>
          <w:szCs w:val="24"/>
        </w:rPr>
        <w:t>epi</w:t>
      </w:r>
      <w:r>
        <w:rPr>
          <w:rFonts w:cs="Arial" w:ascii="Arial" w:hAnsi="Arial"/>
          <w:i/>
          <w:iCs/>
          <w:color w:val="000000"/>
          <w:sz w:val="24"/>
          <w:szCs w:val="24"/>
        </w:rPr>
        <w:t>) every word</w:t>
      </w:r>
      <w:r>
        <w:rPr>
          <w:rFonts w:cs="Arial" w:ascii="Arial" w:hAnsi="Arial"/>
          <w:b/>
          <w:bCs/>
          <w:color w:val="000000"/>
          <w:sz w:val="24"/>
          <w:szCs w:val="24"/>
        </w:rPr>
        <w:t xml:space="preserve">— </w:t>
      </w:r>
      <w:r>
        <w:rPr>
          <w:rFonts w:cs="Arial" w:ascii="Arial" w:hAnsi="Arial"/>
          <w:b/>
          <w:bCs/>
          <w:color w:val="FF0000"/>
          <w:sz w:val="24"/>
          <w:szCs w:val="24"/>
        </w:rPr>
        <w:t>rhma</w:t>
      </w:r>
      <w:r>
        <w:rPr>
          <w:rFonts w:cs="Arial" w:ascii="Arial" w:hAnsi="Arial"/>
          <w:b/>
          <w:bCs/>
          <w:color w:val="000000"/>
          <w:sz w:val="24"/>
          <w:szCs w:val="24"/>
        </w:rPr>
        <w:t xml:space="preserve">, in Greek, answers to </w:t>
      </w:r>
      <w:r>
        <w:rPr>
          <w:rFonts w:cs="Arial" w:ascii="Arial" w:hAnsi="Arial"/>
          <w:b/>
          <w:bCs/>
          <w:color w:val="008080"/>
          <w:sz w:val="24"/>
          <w:szCs w:val="24"/>
        </w:rPr>
        <w:t>rbd</w:t>
      </w:r>
      <w:r>
        <w:rPr>
          <w:rFonts w:cs="Arial" w:ascii="Arial" w:hAnsi="Arial"/>
          <w:b/>
          <w:bCs/>
          <w:color w:val="000000"/>
          <w:sz w:val="24"/>
          <w:szCs w:val="24"/>
        </w:rPr>
        <w:t xml:space="preserve"> dabar in Hebrew, which means not only a word spoken, but also thing, purpose, appointment, etc. Our Lord’s meaning seems to be this: God purposes the welfare of his creatures-all his appointments are calculated to promote this end. Some of them may appear to man to have a contrary tendency; but even fasting itself, when used in consequence of a Divine injunction, becomes a mean of supporting that life which it seems naturally calculated to impair or destro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Pinnacle of the temple</w:t>
      </w:r>
      <w:r>
        <w:rPr>
          <w:rFonts w:cs="Arial" w:ascii="Arial" w:hAnsi="Arial"/>
          <w:color w:val="000000"/>
        </w:rPr>
        <w:t xml:space="preserve">— It is very likely that this was what was called the </w:t>
      </w:r>
      <w:r>
        <w:rPr>
          <w:rFonts w:cs="Arial" w:ascii="Arial" w:hAnsi="Arial"/>
          <w:color w:val="FF0000"/>
        </w:rPr>
        <w:t>stoa basilikh</w:t>
      </w:r>
      <w:r>
        <w:rPr>
          <w:rFonts w:cs="Arial" w:ascii="Arial" w:hAnsi="Arial"/>
          <w:color w:val="000000"/>
        </w:rPr>
        <w:t xml:space="preserve">, the king’s gallery; which, as Josephus says, “deserves to be mentioned among the most magnificent things under the sun: for upon a stupendous depth of a valley, scarcely to be fathomed by the eye of him that stands above, Herod erected a gallery of a vast height, from the top of which if any looked down, he would grow dizzy, his eyes not being able to reach so vast a depth.”-Ant. l. xv. c. 14. See Dr. Lightfoot on this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Cast thyself down</w:t>
      </w:r>
      <w:r>
        <w:rPr>
          <w:rFonts w:cs="Arial" w:ascii="Arial" w:hAnsi="Arial"/>
          <w:color w:val="000000"/>
        </w:rPr>
        <w:t xml:space="preserve">— Our Lord had repelled the first temptation by an act of confidence in the power and goodness of God; and now Satan solicits him to make trial of it. Through the unparalleled subtlety of Satan, the very means we make use of to repel one temptation may he used by him as the groundwork of another. This method he often uses, in order to confound us in our confidence. </w:t>
      </w:r>
    </w:p>
    <w:p>
      <w:pPr>
        <w:pStyle w:val="Web"/>
        <w:snapToGrid w:val="false"/>
        <w:spacing w:lineRule="atLeast" w:line="360" w:before="0" w:after="0"/>
        <w:jc w:val="both"/>
        <w:rPr>
          <w:rFonts w:ascii="Arial" w:hAnsi="Arial" w:cs="Arial"/>
        </w:rPr>
      </w:pPr>
      <w:r>
        <w:rPr>
          <w:rFonts w:cs="Arial" w:ascii="Arial" w:hAnsi="Arial"/>
          <w:b/>
          <w:bCs/>
          <w:i/>
          <w:iCs/>
          <w:color w:val="000000"/>
        </w:rPr>
        <w:t>He shall give his angels charge, etc.</w:t>
      </w:r>
      <w:r>
        <w:rPr>
          <w:rFonts w:cs="Arial" w:ascii="Arial" w:hAnsi="Arial"/>
          <w:color w:val="000000"/>
        </w:rPr>
        <w:t xml:space="preserve">— This is a mutilated quotation of Psalm 91:11. The clause, to keep thee in all thy ways, Satan chose to leave out, as quite unsuitable to his design. That God has promised to protect and support his servants, admits of no dispute; but, as the path of duty is the way of safety, they are entitled to no good when they walk out of it. </w:t>
      </w:r>
    </w:p>
    <w:p>
      <w:pPr>
        <w:pStyle w:val="Web"/>
        <w:snapToGrid w:val="false"/>
        <w:spacing w:lineRule="atLeast" w:line="360" w:before="0" w:after="0"/>
        <w:jc w:val="both"/>
        <w:rPr>
          <w:rFonts w:ascii="Arial" w:hAnsi="Arial" w:cs="Arial"/>
        </w:rPr>
      </w:pPr>
      <w:r>
        <w:rPr>
          <w:rFonts w:cs="Arial" w:ascii="Arial" w:hAnsi="Arial"/>
          <w:b/>
          <w:bCs/>
          <w:i/>
          <w:iCs/>
          <w:color w:val="000000"/>
        </w:rPr>
        <w:t>In their hands they shall bear thee up</w:t>
      </w:r>
      <w:r>
        <w:rPr>
          <w:rFonts w:cs="Arial" w:ascii="Arial" w:hAnsi="Arial"/>
          <w:color w:val="000000"/>
        </w:rPr>
        <w:t xml:space="preserve">— This quotation from Psalm 91:11, is a metaphor taken from a nurse’s management of her child: in teaching it to walk, she guides it along plain ground; but, when stones or other obstacles occur, she lifts up the child, and carries it over them, and then sets it down to walk again. Thus she keeps it in all its ways, watching over, and guarding every step it takes. To this St. Paul seems also to allude, 1 Thessalonians 2:7. We were gentle among you, even as a nurse cherisheth her children. Thus the most merciful God deals with the children of men, ever guarding them by his eye, and defending them by his pow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ou shalt not tempt</w:t>
      </w:r>
      <w:r>
        <w:rPr>
          <w:rFonts w:cs="Arial" w:ascii="Arial" w:hAnsi="Arial"/>
          <w:color w:val="000000"/>
        </w:rPr>
        <w:t xml:space="preserve">— To expose myself to any danger naturally destructive, with the vain presumption that God will protect and defend me from the ruinous consequences of my imprudent conduct, is to tempt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An exceeding high mountain, and showeth him</w:t>
      </w:r>
      <w:r>
        <w:rPr>
          <w:rFonts w:cs="Arial" w:ascii="Arial" w:hAnsi="Arial"/>
          <w:color w:val="000000"/>
        </w:rPr>
        <w:t xml:space="preserve">— If the words, all the kingdoms of the world, be taken in a literal sense, then this must have been a visionary representation, as the highest mountain on the face of the globe could not suffice to make evident even one hemisphere of the earth, and the other must of necessity be in darkness. </w:t>
      </w:r>
    </w:p>
    <w:p>
      <w:pPr>
        <w:pStyle w:val="Web"/>
        <w:snapToGrid w:val="false"/>
        <w:spacing w:lineRule="atLeast" w:line="360" w:before="0" w:after="0"/>
        <w:jc w:val="both"/>
        <w:rPr>
          <w:rFonts w:ascii="Arial" w:hAnsi="Arial" w:cs="Arial"/>
        </w:rPr>
      </w:pPr>
      <w:r>
        <w:rPr>
          <w:rFonts w:cs="Arial" w:ascii="Arial" w:hAnsi="Arial"/>
          <w:color w:val="000000"/>
        </w:rPr>
        <w:t xml:space="preserve">But if we take the world to mean only the land of Judea, and some of the surrounding nations, as it appears sometimes to signify, (see on Luke 2:1,) then the mountain described by the Abbe Mariti (Travels through Cyprus, etc.) could have afforded the prospect in question. Speaking of it, he says, “Here we enjoyed the most beautiful prospect imaginable. This part of the mountain overlooks the mountains of Arabia, the country of Gilead, the country of the Amorites, the plains of Moab, the plains of Jericho, the river Jordan, and the whole extent of the Dead Sea. It was here that the devil said to the Son of God, All these kingdoms will I give thee, if thou wilt fall down and worship me.” Probably St. Matthew, in the Hebrew original, wrote </w:t>
      </w:r>
      <w:r>
        <w:rPr>
          <w:rFonts w:cs="Arial" w:ascii="Arial" w:hAnsi="Arial"/>
          <w:color w:val="008080"/>
        </w:rPr>
        <w:t>≈rah</w:t>
      </w:r>
      <w:r>
        <w:rPr>
          <w:rFonts w:cs="Arial" w:ascii="Arial" w:hAnsi="Arial"/>
          <w:color w:val="000000"/>
        </w:rPr>
        <w:t xml:space="preserve"> haarets, which signifies the world, the earth, and often the land of Judea only. What renders this more probable is, that at this time Judea was divided into several kingdoms, or governments under the three sons of Herod the Great, viz. Archelaus, Antipas, and Philip; which are not only called ethnarchs and tetrarchs in the Gospels, but also </w:t>
      </w:r>
      <w:r>
        <w:rPr>
          <w:rFonts w:cs="Arial" w:ascii="Arial" w:hAnsi="Arial"/>
          <w:color w:val="FF0000"/>
        </w:rPr>
        <w:t>basileiv</w:t>
      </w:r>
      <w:r>
        <w:rPr>
          <w:rFonts w:cs="Arial" w:ascii="Arial" w:hAnsi="Arial"/>
          <w:color w:val="000000"/>
        </w:rPr>
        <w:t xml:space="preserve">, kings, and are said </w:t>
      </w:r>
      <w:r>
        <w:rPr>
          <w:rFonts w:cs="Arial" w:ascii="Arial" w:hAnsi="Arial"/>
          <w:color w:val="FF0000"/>
        </w:rPr>
        <w:t>basileuein</w:t>
      </w:r>
      <w:r>
        <w:rPr>
          <w:rFonts w:cs="Arial" w:ascii="Arial" w:hAnsi="Arial"/>
          <w:color w:val="000000"/>
        </w:rPr>
        <w:t xml:space="preserve">, to reign, as Rosenmuller has properly remarked. See Matthew 2:22; 14:9.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If thou wilt fall dozen and worship me</w:t>
      </w:r>
      <w:r>
        <w:rPr>
          <w:rFonts w:cs="Arial" w:ascii="Arial" w:hAnsi="Arial"/>
          <w:color w:val="000000"/>
        </w:rPr>
        <w:t xml:space="preserve">— As if he had said, “The whole of this land is now under my government; do me homage for it, and I will deliver it into thy ha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Get thee hence</w:t>
      </w:r>
      <w:r>
        <w:rPr>
          <w:rFonts w:cs="Arial" w:ascii="Arial" w:hAnsi="Arial"/>
          <w:color w:val="000000"/>
        </w:rPr>
        <w:t xml:space="preserve">— Or, behind me, </w:t>
      </w:r>
      <w:r>
        <w:rPr>
          <w:rFonts w:cs="Arial" w:ascii="Arial" w:hAnsi="Arial"/>
          <w:color w:val="FF0000"/>
        </w:rPr>
        <w:t>opisw mou</w:t>
      </w:r>
      <w:r>
        <w:rPr>
          <w:rFonts w:cs="Arial" w:ascii="Arial" w:hAnsi="Arial"/>
          <w:color w:val="000000"/>
        </w:rPr>
        <w:t xml:space="preserve">. This is added by a multitude of the best MSS., VERSIONS, and FATHERS. This temptation savoring of nothing but diabolical impudence, Jesus did not treat it as the others; but, with Divine authority, commanded the tempter to return to his own place.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In the course of this trial, it appears that our blessed Lord was tempted, 1st. To DISTRUST. Command these stones to become bread. 2dly. To PRESUMPTION. Cast thyself down. 3dly. To worldly AMBITION. All these will I give. 4thly. To IDOLATRY. Fall down and worship me, or do me homage. There is probably not a temptation of Satan, but is reducible to one or other of these four articles. </w:t>
      </w:r>
    </w:p>
    <w:p>
      <w:pPr>
        <w:pStyle w:val="Web"/>
        <w:snapToGrid w:val="false"/>
        <w:spacing w:lineRule="atLeast" w:line="360" w:before="0" w:after="0"/>
        <w:jc w:val="both"/>
        <w:rPr>
          <w:rFonts w:ascii="Arial" w:hAnsi="Arial" w:cs="Arial"/>
        </w:rPr>
      </w:pPr>
      <w:r>
        <w:rPr>
          <w:rFonts w:cs="Arial" w:ascii="Arial" w:hAnsi="Arial"/>
          <w:color w:val="000000"/>
        </w:rPr>
        <w:t xml:space="preserve">From the whole we may learn: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First. No man, howsoever holy, is exempted from temptation: for God manifested to the flesh was tempted by the devil.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Secondly. That the best way to foil the adversary, is by the sword of the Spirit, which is the word of God, Ephesians 6:17.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Thirdly. That to be tempted even to the greatest abominations (while a person resists) is not sin: for Christ was tempted to worship the DEVIL. </w:t>
      </w:r>
    </w:p>
    <w:p>
      <w:pPr>
        <w:pStyle w:val="Web"/>
        <w:snapToGrid w:val="false"/>
        <w:spacing w:lineRule="atLeast" w:line="360" w:before="0" w:after="0"/>
        <w:jc w:val="both"/>
        <w:rPr>
          <w:rFonts w:ascii="Arial" w:hAnsi="Arial" w:cs="Arial"/>
        </w:rPr>
      </w:pPr>
      <w:r>
        <w:rPr>
          <w:rFonts w:cs="Arial" w:ascii="Arial" w:hAnsi="Arial"/>
          <w:color w:val="000000"/>
        </w:rPr>
        <w:t xml:space="preserve">Fourthly. That there is no temptation which is from its own nature, or favoring circumstances, irresistible. God has promised to bruise even Satan under our feet.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As I wish to speak what I think most necessary on every subject, when I first meet it, and once for all, I would observe, first, That the fear of being tempted may become a most dangerous snar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Secondly, That when God permits a temptation or trial to come he will give grace to bear or overcome it. </w:t>
      </w:r>
    </w:p>
    <w:p>
      <w:pPr>
        <w:pStyle w:val="Web"/>
        <w:snapToGrid w:val="false"/>
        <w:spacing w:lineRule="atLeast" w:line="360" w:before="0" w:after="0"/>
        <w:ind w:right="945" w:hanging="0"/>
        <w:jc w:val="both"/>
        <w:rPr>
          <w:rFonts w:ascii="Arial" w:hAnsi="Arial" w:cs="Arial"/>
        </w:rPr>
      </w:pPr>
      <w:r>
        <w:rPr>
          <w:rFonts w:cs="Arial" w:ascii="Arial" w:hAnsi="Arial"/>
          <w:color w:val="000000"/>
        </w:rPr>
        <w:t xml:space="preserve">Thirdly, That our spiritual interests shall be always advanced, in proportion to our trials and faithful resistance.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Fourthly, That a more than ordinary measure of Divine consolation shall be the consequence of every victory. </w:t>
      </w:r>
    </w:p>
    <w:p>
      <w:pPr>
        <w:pStyle w:val="Web"/>
        <w:snapToGrid w:val="false"/>
        <w:spacing w:lineRule="atLeast" w:line="360" w:before="0" w:after="0"/>
        <w:ind w:right="49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Behold, angels came and ministered unto him.</w:t>
      </w:r>
      <w:r>
        <w:rPr>
          <w:rFonts w:cs="Arial" w:ascii="Arial" w:hAnsi="Arial"/>
          <w:color w:val="000000"/>
        </w:rPr>
        <w:t xml:space="preserve">— That is, brought that food which was necessary to support nature. </w:t>
      </w:r>
    </w:p>
    <w:p>
      <w:pPr>
        <w:pStyle w:val="Web"/>
        <w:snapToGrid w:val="false"/>
        <w:spacing w:lineRule="atLeast" w:line="360" w:before="0" w:after="0"/>
        <w:jc w:val="both"/>
        <w:rPr>
          <w:rFonts w:ascii="Arial" w:hAnsi="Arial" w:cs="Arial"/>
        </w:rPr>
      </w:pPr>
      <w:r>
        <w:rPr>
          <w:rFonts w:cs="Arial" w:ascii="Arial" w:hAnsi="Arial"/>
          <w:color w:val="000000"/>
        </w:rPr>
        <w:t xml:space="preserve">The name given to Satan in the third verse is very emphatic, </w:t>
      </w:r>
      <w:r>
        <w:rPr>
          <w:rFonts w:cs="Arial" w:ascii="Arial" w:hAnsi="Arial"/>
          <w:color w:val="FF0000"/>
        </w:rPr>
        <w:t>o peirazwn</w:t>
      </w:r>
      <w:r>
        <w:rPr>
          <w:rFonts w:cs="Arial" w:ascii="Arial" w:hAnsi="Arial"/>
          <w:color w:val="000000"/>
        </w:rPr>
        <w:t xml:space="preserve">, the tempter, or trier, from </w:t>
      </w:r>
      <w:r>
        <w:rPr>
          <w:rFonts w:cs="Arial" w:ascii="Arial" w:hAnsi="Arial"/>
          <w:color w:val="FF0000"/>
        </w:rPr>
        <w:t>peirw</w:t>
      </w:r>
      <w:r>
        <w:rPr>
          <w:rFonts w:cs="Arial" w:ascii="Arial" w:hAnsi="Arial"/>
          <w:color w:val="000000"/>
        </w:rPr>
        <w:t xml:space="preserve">, to pierce through. To this import of the name there seems to be an allusion, Ephesians 6:16: The fiery DARTS of the wicked one. This is the precise idea of the word in Deuteronomy 8:2. To humble thee, and to prove thee, TO KNOW WHAT WAS IN THY HEART: </w:t>
      </w:r>
      <w:r>
        <w:rPr>
          <w:rFonts w:cs="Arial" w:ascii="Arial" w:hAnsi="Arial"/>
          <w:color w:val="008080"/>
        </w:rPr>
        <w:t>˚tsnl</w:t>
      </w:r>
      <w:r>
        <w:rPr>
          <w:rFonts w:cs="Arial" w:ascii="Arial" w:hAnsi="Arial"/>
          <w:color w:val="000000"/>
        </w:rPr>
        <w:t xml:space="preserve"> linesteca, </w:t>
      </w:r>
      <w:r>
        <w:rPr>
          <w:rFonts w:cs="Arial" w:ascii="Arial" w:hAnsi="Arial"/>
          <w:color w:val="FF0000"/>
        </w:rPr>
        <w:t>peirash se</w:t>
      </w:r>
      <w:r>
        <w:rPr>
          <w:rFonts w:cs="Arial" w:ascii="Arial" w:hAnsi="Arial"/>
          <w:color w:val="000000"/>
        </w:rPr>
        <w:t xml:space="preserve">, LXX. that he might bore thee through.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quality and goodness of many things are proved by piercing or boring through; for this shows what is in the heart. Perhaps nothing tends so much to discover what we are, as trials either from men or devil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Shalt thou serve, or pay religious veneration, </w:t>
      </w:r>
      <w:r>
        <w:rPr>
          <w:rFonts w:cs="Arial" w:ascii="Arial" w:hAnsi="Arial"/>
          <w:color w:val="FF0000"/>
        </w:rPr>
        <w:t>larreuseiv</w:t>
      </w:r>
      <w:r>
        <w:rPr>
          <w:rFonts w:cs="Arial" w:ascii="Arial" w:hAnsi="Arial"/>
          <w:color w:val="000000"/>
        </w:rPr>
        <w:t xml:space="preserve">. This is Mr. Wakefield’s translation, and I think cannot be mended. </w:t>
      </w:r>
      <w:r>
        <w:rPr>
          <w:rFonts w:cs="Arial" w:ascii="Arial" w:hAnsi="Arial"/>
          <w:color w:val="FF0000"/>
        </w:rPr>
        <w:t>latreia</w:t>
      </w:r>
      <w:r>
        <w:rPr>
          <w:rFonts w:cs="Arial" w:ascii="Arial" w:hAnsi="Arial"/>
          <w:color w:val="000000"/>
        </w:rPr>
        <w:t xml:space="preserve"> comes from </w:t>
      </w:r>
      <w:r>
        <w:rPr>
          <w:rFonts w:cs="Arial" w:ascii="Arial" w:hAnsi="Arial"/>
          <w:color w:val="FF0000"/>
        </w:rPr>
        <w:t>la</w:t>
      </w:r>
      <w:r>
        <w:rPr>
          <w:rFonts w:cs="Arial" w:ascii="Arial" w:hAnsi="Arial"/>
          <w:color w:val="000000"/>
        </w:rPr>
        <w:t xml:space="preserve">, very much, and </w:t>
      </w:r>
      <w:r>
        <w:rPr>
          <w:rFonts w:cs="Arial" w:ascii="Arial" w:hAnsi="Arial"/>
          <w:color w:val="FF0000"/>
        </w:rPr>
        <w:t>trew</w:t>
      </w:r>
      <w:r>
        <w:rPr>
          <w:rFonts w:cs="Arial" w:ascii="Arial" w:hAnsi="Arial"/>
          <w:color w:val="000000"/>
        </w:rPr>
        <w:t xml:space="preserve">, I tremble. When a sinner approaches the presence of God, conscious of HIS infinite holiness and justice, and of his own vileness, he will then fully comprehend what this word means. See this religious reverence exemplified in the case of Moses, when in the presence of God; I exceedingly fear, said he, and tremble, Hebrews 12:21. And yet this fear of God is the beginning of wisdom. See the observations at the end of the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And leaving Nazareth</w:t>
      </w:r>
      <w:r>
        <w:rPr>
          <w:rFonts w:cs="Arial" w:ascii="Arial" w:hAnsi="Arial"/>
          <w:color w:val="000000"/>
        </w:rPr>
        <w:t xml:space="preserve">— Or, entirely leaving Nazareth, </w:t>
      </w:r>
      <w:r>
        <w:rPr>
          <w:rFonts w:cs="Arial" w:ascii="Arial" w:hAnsi="Arial"/>
          <w:color w:val="FF0000"/>
        </w:rPr>
        <w:t>kai katalipwn thn nazaret</w:t>
      </w:r>
      <w:r>
        <w:rPr>
          <w:rFonts w:cs="Arial" w:ascii="Arial" w:hAnsi="Arial"/>
          <w:color w:val="000000"/>
        </w:rPr>
        <w:t xml:space="preserve">, from </w:t>
      </w:r>
      <w:r>
        <w:rPr>
          <w:rFonts w:cs="Arial" w:ascii="Arial" w:hAnsi="Arial"/>
          <w:color w:val="FF0000"/>
        </w:rPr>
        <w:t>kata</w:t>
      </w:r>
      <w:r>
        <w:rPr>
          <w:rFonts w:cs="Arial" w:ascii="Arial" w:hAnsi="Arial"/>
          <w:color w:val="000000"/>
        </w:rPr>
        <w:t xml:space="preserve">, intensive, and </w:t>
      </w:r>
      <w:r>
        <w:rPr>
          <w:rFonts w:cs="Arial" w:ascii="Arial" w:hAnsi="Arial"/>
          <w:color w:val="FF0000"/>
        </w:rPr>
        <w:t>deipw</w:t>
      </w:r>
      <w:r>
        <w:rPr>
          <w:rFonts w:cs="Arial" w:ascii="Arial" w:hAnsi="Arial"/>
          <w:color w:val="000000"/>
        </w:rPr>
        <w:t xml:space="preserve">, I leave. It seems that, from this time, our blessed Lord made Capernaum his ordinary place of residence; and utterly forsook Nazareth, because they had wholly rejected his word, and even attempted to take away his life. See Luke 4:29.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Galilee was bounded by mount Lebanon on the north, by the river Jordan and the sea of Galilee on the east, by Chison on the south, and by the Mediterranean on the west.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Nazareth, a little city in the tribe of Zebulon, in lower Galilee, with Tabor on the east, and Ptolemais on the west. It is supposed that this city was the usual residence of our Lord for the first thirty years of his life. It was here he became incarnate, lived in subjection to Joseph and Mary, and from which he took the name of a Nazorean. </w:t>
      </w:r>
    </w:p>
    <w:p>
      <w:pPr>
        <w:pStyle w:val="Web"/>
        <w:snapToGrid w:val="false"/>
        <w:spacing w:lineRule="atLeast" w:line="360" w:before="0" w:after="0"/>
        <w:jc w:val="both"/>
        <w:rPr>
          <w:rFonts w:ascii="Arial" w:hAnsi="Arial" w:cs="Arial"/>
        </w:rPr>
      </w:pPr>
      <w:r>
        <w:rPr>
          <w:rFonts w:cs="Arial" w:ascii="Arial" w:hAnsi="Arial"/>
          <w:color w:val="000000"/>
        </w:rPr>
        <w:t xml:space="preserve">Capernaum, a city famous in the New Testament, but never mentioned in the Old. Probably it was one of those cities which the Jews built after their return from Babylon. It stood on the sea-coast of Galilee, on the borders of Zabulon and Nephthalim, as mentioned in the text. This was called his own city, Matthew 9:1, etc., and here, as a citizen, he paid the half shekel, Matthew 17:24. Among the Jews, if a man became a resident in any city for twelve months, he thereby became a citizen, and paid his proportion of dues and taxes. See Lightfoot. Capernaum is well known to have been the principal scene of our Lord’s miracles during the three years of his public ministry. </w:t>
      </w:r>
    </w:p>
    <w:p>
      <w:pPr>
        <w:pStyle w:val="Web"/>
        <w:snapToGrid w:val="false"/>
        <w:spacing w:lineRule="atLeast" w:line="360" w:before="0" w:after="0"/>
        <w:jc w:val="both"/>
        <w:rPr>
          <w:rFonts w:ascii="Arial" w:hAnsi="Arial" w:cs="Arial"/>
        </w:rPr>
      </w:pPr>
      <w:r>
        <w:rPr>
          <w:rFonts w:cs="Arial" w:ascii="Arial" w:hAnsi="Arial"/>
          <w:color w:val="000000"/>
        </w:rPr>
        <w:t xml:space="preserve">Zabulon, the country of this tribe, in which Nazareth and Capernaum were situated, bordered on the lake of Gennesareth, stretching to the frontiers of Sidon, Genesis 49:13. Nephthalim was contiguous to it, and both were on the east side of Jordan, Joshua 19:3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Galilee of the Gentiles</w:t>
      </w:r>
      <w:r>
        <w:rPr>
          <w:rFonts w:cs="Arial" w:ascii="Arial" w:hAnsi="Arial"/>
          <w:color w:val="000000"/>
        </w:rPr>
        <w:t xml:space="preserve">— Or of the nations. So called, because it was inhabited by Egyptians, Arabians, and Phoenicians, according to the testimony of Strabo and others. The Hebrew </w:t>
      </w:r>
      <w:r>
        <w:rPr>
          <w:rFonts w:cs="Arial" w:ascii="Arial" w:hAnsi="Arial"/>
          <w:color w:val="008080"/>
        </w:rPr>
        <w:t>µywg</w:t>
      </w:r>
      <w:r>
        <w:rPr>
          <w:rFonts w:cs="Arial" w:ascii="Arial" w:hAnsi="Arial"/>
          <w:color w:val="000000"/>
        </w:rPr>
        <w:t xml:space="preserve"> goyim, and the Greek </w:t>
      </w:r>
      <w:r>
        <w:rPr>
          <w:rFonts w:cs="Arial" w:ascii="Arial" w:hAnsi="Arial"/>
          <w:color w:val="FF0000"/>
        </w:rPr>
        <w:t>eqnwn</w:t>
      </w:r>
      <w:r>
        <w:rPr>
          <w:rFonts w:cs="Arial" w:ascii="Arial" w:hAnsi="Arial"/>
          <w:color w:val="000000"/>
        </w:rPr>
        <w:t xml:space="preserve">, signify nations; and, in the Old and New Testaments, mean those people who were not descendants of any of the twelve tribes. The word Gentiles, from gens, a nation, signifies the same. It is worthy of remark, that it was a regular tradition among the ancient Jews, that the Messiah should begin his ministry in Galilee. See the proofs in Schoetg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he people which sat in darkness</w:t>
      </w:r>
      <w:r>
        <w:rPr>
          <w:rFonts w:cs="Arial" w:ascii="Arial" w:hAnsi="Arial"/>
          <w:color w:val="000000"/>
        </w:rPr>
        <w:t xml:space="preserve">— This is quoted from Isaiah 9:2, where, instead of sitting, the prophet used the word walked. The evangelist might on purpose change the term, to point out the increased misery of the state of these persons. Sitting in darkness expresses a greater degree of intellectual blindness, than walking in darkness does. In the time of Christ’s appearing, the people were in a much worse state than in the time of the prophet, which was nearly 700 years before; as, during all this period, they were growing more ignorant and sinful.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The region and shadow of death</w:t>
      </w:r>
      <w:r>
        <w:rPr>
          <w:rFonts w:cs="Arial" w:ascii="Arial" w:hAnsi="Arial"/>
          <w:color w:val="000000"/>
        </w:rPr>
        <w:t xml:space="preserve">— These words are amazingly descriptive. A region of death-DEATH’S country, where, in a peculiar manner, Death lived, reigned, and triumphed, subjecting all the people to his sway. </w:t>
      </w:r>
    </w:p>
    <w:p>
      <w:pPr>
        <w:pStyle w:val="Web"/>
        <w:snapToGrid w:val="false"/>
        <w:spacing w:lineRule="atLeast" w:line="360" w:before="0" w:after="0"/>
        <w:jc w:val="both"/>
        <w:rPr>
          <w:rFonts w:ascii="Arial" w:hAnsi="Arial" w:cs="Arial"/>
        </w:rPr>
      </w:pPr>
      <w:r>
        <w:rPr>
          <w:rFonts w:cs="Arial" w:ascii="Arial" w:hAnsi="Arial"/>
          <w:b/>
          <w:bCs/>
          <w:i/>
          <w:iCs/>
          <w:color w:val="000000"/>
        </w:rPr>
        <w:t>Shadow of death</w:t>
      </w:r>
      <w:r>
        <w:rPr>
          <w:rFonts w:cs="Arial" w:ascii="Arial" w:hAnsi="Arial"/>
          <w:color w:val="000000"/>
        </w:rPr>
        <w:t xml:space="preserve">— </w:t>
      </w:r>
      <w:r>
        <w:rPr>
          <w:rFonts w:cs="Arial" w:ascii="Arial" w:hAnsi="Arial"/>
          <w:color w:val="FF0000"/>
        </w:rPr>
        <w:t>skia qanatou</w:t>
      </w:r>
      <w:r>
        <w:rPr>
          <w:rFonts w:cs="Arial" w:ascii="Arial" w:hAnsi="Arial"/>
          <w:color w:val="000000"/>
        </w:rPr>
        <w:t xml:space="preserve">, used only here and in Luke 1:79, but often in the Old Covenant, where the Hebrew is </w:t>
      </w:r>
      <w:r>
        <w:rPr>
          <w:rFonts w:cs="Arial" w:ascii="Arial" w:hAnsi="Arial"/>
          <w:color w:val="008080"/>
        </w:rPr>
        <w:t>twm lx</w:t>
      </w:r>
      <w:r>
        <w:rPr>
          <w:rFonts w:cs="Arial" w:ascii="Arial" w:hAnsi="Arial"/>
          <w:color w:val="000000"/>
        </w:rPr>
        <w:t xml:space="preserve"> tsal maveth, It is not easy to enter fully into the ideal meaning of this term. As in the former clause, death is personified, so here. A shadow is that darkness cast upon a place by a body raised between it and the light or sun. Death is here represented as standing between the land above mentioned, and the light of life, or Sun of righteousness; in consequence of which, all the inhabitants were, involved in a continual cloud of intellectual darkness, misery, and sin. The heavenly sun was continually eclipsed to them, till this glorious time, when Jesus Christ, the true light, shone forth in the beauty of holiness and truth. Christ began his ministry in Galilee, and frequented this uncultivated place more than he did Jerusalem and other parts of Judea: here his preaching was peculiarly needful; and by this was the prophecy fulfill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Jesus began to preach, and to say, Repent</w:t>
      </w:r>
      <w:r>
        <w:rPr>
          <w:rFonts w:cs="Arial" w:ascii="Arial" w:hAnsi="Arial"/>
          <w:color w:val="000000"/>
        </w:rPr>
        <w:t xml:space="preserve">— See on Matthew 3:1, 2. Every preacher commissioned by God to proclaim salvation to a lost world, begins his work with preaching the doctrine of repentance. This was the case with all the prophets, John the Baptist, Jesus Christ, all the apostles, and all their genuine successors in the Christian ministry. The reasons are evident in the notes already referred to; and for the explanation of the word </w:t>
      </w:r>
      <w:r>
        <w:rPr>
          <w:rFonts w:cs="Arial" w:ascii="Arial" w:hAnsi="Arial"/>
          <w:color w:val="FF0000"/>
        </w:rPr>
        <w:t>khrussein</w:t>
      </w:r>
      <w:r>
        <w:rPr>
          <w:rFonts w:cs="Arial" w:ascii="Arial" w:hAnsi="Arial"/>
          <w:color w:val="000000"/>
        </w:rPr>
        <w:t xml:space="preserve">, preaching or proclaiming as a herald, see at the end of chap.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Simon called Peter, and Andrew his brother</w:t>
      </w:r>
      <w:r>
        <w:rPr>
          <w:rFonts w:cs="Arial" w:ascii="Arial" w:hAnsi="Arial"/>
          <w:color w:val="000000"/>
        </w:rPr>
        <w:t xml:space="preserve">— Why did not Jesus Christ call some of the eminent Scribes or Pharisees to publish his Gospel, and not poor unlearned fishermen, without credit or authority? Because it was the kingdom of heaven they were to preach, and their teaching must come from above: besides, the conversion of sinners, though it be effected instrumentally by the preaching of the Gospel, yet the grand agent in it is the Spirit of God. As the instruments were comparatively mean, and, the work which was accomplished by them was grand and glorious, the excellency of the power at once appeared to be of GOD, and not of man; and thus the glory, due alone to his name, was secured, and the great Operator of all good had the deserved praise. Seminaries of learning, in the order of God’s providence and grace, have great and important uses; and, in reference to such uses, they should be treated with great respect: but to make preachers of the Gospel is a matter to which they are utterly inadequate; it is a, prerogative that God never did, and never will, delegate to man. </w:t>
      </w:r>
    </w:p>
    <w:p>
      <w:pPr>
        <w:pStyle w:val="Web"/>
        <w:snapToGrid w:val="false"/>
        <w:spacing w:lineRule="atLeast" w:line="360" w:before="0" w:after="0"/>
        <w:jc w:val="both"/>
        <w:rPr>
          <w:rFonts w:ascii="Arial" w:hAnsi="Arial" w:cs="Arial"/>
        </w:rPr>
      </w:pPr>
      <w:r>
        <w:rPr>
          <w:rFonts w:cs="Arial" w:ascii="Arial" w:hAnsi="Arial"/>
          <w:color w:val="000000"/>
        </w:rPr>
        <w:t xml:space="preserve">Where the seed of the kingdom of God is sowed, and a dispensation of the Gospel is committed to a man, a good education may be of great and general use: but it no more follows, because a man has had a good education, that therefore he is qualified to preach the Gospel, than it does, that because he has not had that, therefore he is unqualified; for there may be much ignorance of Divine things where there is much human learning; and a man may be well taught in the things of God, and be able to teach others, who has not had the advantages of a liberal education. </w:t>
      </w:r>
    </w:p>
    <w:p>
      <w:pPr>
        <w:pStyle w:val="Web"/>
        <w:snapToGrid w:val="false"/>
        <w:spacing w:lineRule="atLeast" w:line="360" w:before="0" w:after="0"/>
        <w:jc w:val="both"/>
        <w:rPr>
          <w:rFonts w:ascii="Arial" w:hAnsi="Arial" w:cs="Arial"/>
        </w:rPr>
      </w:pPr>
      <w:r>
        <w:rPr>
          <w:rFonts w:cs="Arial" w:ascii="Arial" w:hAnsi="Arial"/>
          <w:color w:val="000000"/>
        </w:rPr>
        <w:t xml:space="preserve">Men-made ministers have almost ruined the heritage of God. To prevent this, our Church requires that a man be inwardly moved to take upon himself this ministry, before he can be ordained to it. And he who cannot say, that he trusts (has rational and Scriptural conviction) that he is moved by the Holy Ghost to take upon himself this office, is an intruder into the heritage of God, and his ordination, ipso facto, vitiated and of none effect. See the truly apostolic Ordination Service of the Church of England.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Fishers.</w:t>
      </w:r>
      <w:r>
        <w:rPr>
          <w:rFonts w:cs="Arial" w:ascii="Arial" w:hAnsi="Arial"/>
          <w:color w:val="000000"/>
        </w:rPr>
        <w:t xml:space="preserve">— Persons employed in a lawful and profitable avocation, and faithfully discharging their duty in it. It was a tradition of the elders, that one of Joshua’s ten precepts was, that all men should have an equal right to spread their nets and fish in the sea of Tiberias, or Galilee. The persons mentioned here were doubtless men of pure morals; for the minister of God should have a good report from them that are without.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Follow me</w:t>
      </w:r>
      <w:r>
        <w:rPr>
          <w:rFonts w:cs="Arial" w:ascii="Arial" w:hAnsi="Arial"/>
          <w:color w:val="000000"/>
        </w:rPr>
        <w:t xml:space="preserve">— Come after me, </w:t>
      </w:r>
      <w:r>
        <w:rPr>
          <w:rFonts w:cs="Arial" w:ascii="Arial" w:hAnsi="Arial"/>
          <w:color w:val="FF0000"/>
        </w:rPr>
        <w:t>deute opisw mou</w:t>
      </w:r>
      <w:r>
        <w:rPr>
          <w:rFonts w:cs="Arial" w:ascii="Arial" w:hAnsi="Arial"/>
          <w:color w:val="000000"/>
        </w:rPr>
        <w:t xml:space="preserve">. Receive my doctrines, imitate me in my conduct-in every respect be my disciples. We may observe that most of the calls of God to man are expressed in a few solemn words, which alarm, the conscience, and deeply impress the heart. </w:t>
      </w:r>
    </w:p>
    <w:p>
      <w:pPr>
        <w:pStyle w:val="Web"/>
        <w:snapToGrid w:val="false"/>
        <w:spacing w:lineRule="atLeast" w:line="360" w:before="0" w:after="0"/>
        <w:jc w:val="both"/>
        <w:rPr>
          <w:rFonts w:ascii="Arial" w:hAnsi="Arial" w:cs="Arial"/>
        </w:rPr>
      </w:pPr>
      <w:r>
        <w:rPr>
          <w:rFonts w:cs="Arial" w:ascii="Arial" w:hAnsi="Arial"/>
          <w:b/>
          <w:bCs/>
          <w:i/>
          <w:iCs/>
          <w:color w:val="000000"/>
        </w:rPr>
        <w:t>I will make you fishers of men.</w:t>
      </w:r>
      <w:r>
        <w:rPr>
          <w:rFonts w:cs="Arial" w:ascii="Arial" w:hAnsi="Arial"/>
          <w:color w:val="000000"/>
        </w:rPr>
        <w:t xml:space="preserve">— Ezekiel Ezekiel 47:8-10, casts much light on this place; and to this prophet our Lord probably alludes. To follow Christ, and be admitted into a partnership of his ministry, is a great honor; but those only who are by himself fitted for it, God calls. Miserable are those who do not wait fur this call-who presume to take the name of fishers of men, and know not how to cast the net of the Divine word, because not brought to an acquaintance with the saving power of the God who bought them. Such persons, having only their secular interest in view, study not to catch men, but to catch money: and though, for charity’s sake, it may be said of a pastor of this spirit, he does not enter the sheepfold as a thief, yet he certainly lives as a hireling. See Quesnel. </w:t>
      </w:r>
    </w:p>
    <w:p>
      <w:pPr>
        <w:pStyle w:val="Web"/>
        <w:snapToGrid w:val="false"/>
        <w:spacing w:lineRule="atLeast" w:line="360" w:before="0" w:after="0"/>
        <w:jc w:val="both"/>
        <w:rPr>
          <w:rFonts w:ascii="Arial" w:hAnsi="Arial" w:cs="Arial"/>
        </w:rPr>
      </w:pPr>
      <w:r>
        <w:rPr>
          <w:rFonts w:cs="Arial" w:ascii="Arial" w:hAnsi="Arial"/>
          <w:color w:val="000000"/>
        </w:rPr>
        <w:t xml:space="preserve">Some teach to work, but have no hands to row; Some will be eyes, but have no light to see; Some will be guides, but have no feet to go; Some deaf, yet ears, some dumb, yet tongues will be; Dumb, deaf, lame, blind, and maimed, yet fishers all! Fit for no use but store an hospital. Fletcher’s Piscatory Eclogues. Ecclesiastes. iv. 5, 18.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Following a person, in the Jewish phrase, signifies being his disciple or scholar. See a similar mode of speech, 2 Kings 6: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They straightway left their nets</w:t>
      </w:r>
      <w:r>
        <w:rPr>
          <w:rFonts w:cs="Arial" w:ascii="Arial" w:hAnsi="Arial"/>
          <w:color w:val="000000"/>
        </w:rPr>
        <w:t xml:space="preserve">— A change, as far as it respected secular things, every way to their disadvantage. The proud and the profane may exult and say, “Such preachers as these cannot be much injured by their sacrifices of secular property-they have nothing but nets, etc., to leave.” Let such carpers at the institution of Christ know, that he who has nothing but a net, and leaves that for the sake of doing good to the souls of men, leaves his ALL: besides, he lived comfortably by his net before; but, in becoming the servant of all for Christ’s sake, he often exposes himself to the want of even a morsel of bread. See on Matthew 19:2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Left the ship and their father</w:t>
      </w:r>
      <w:r>
        <w:rPr>
          <w:rFonts w:cs="Arial" w:ascii="Arial" w:hAnsi="Arial"/>
          <w:color w:val="000000"/>
        </w:rPr>
        <w:t xml:space="preserve">— By the ship, </w:t>
      </w:r>
      <w:r>
        <w:rPr>
          <w:rFonts w:cs="Arial" w:ascii="Arial" w:hAnsi="Arial"/>
          <w:color w:val="FF0000"/>
        </w:rPr>
        <w:t>to ploion</w:t>
      </w:r>
      <w:r>
        <w:rPr>
          <w:rFonts w:cs="Arial" w:ascii="Arial" w:hAnsi="Arial"/>
          <w:color w:val="000000"/>
        </w:rPr>
        <w:t xml:space="preserve">, we are to understand the mere fishing-boat, used for extending their nets in the water and bringing the hawser or rope of the farther end to shore, by which the net was pulled to land. But why should these be called to leave their employment and their father, probably now aged? To this I answer, that to be obedient to, provide for, and comfort our parents, is the highest duty we owe or can discharge, except that to God. But, when God calls to the work of the ministry, father and mother and all must be left. Were we necessary to their comfort and support before? Then God, if he call us into another work or state, will take care to supply to them our lack of service some other way; and, if this be not done, it is a proof we have mistaken our call. Again, were our parents necessary to us, and in leaving them for the sake of the Gospel, or in obedience to a Divine command, do we deprive ourselves of the comforts of life? No matter: we should prefer the honor of serving the Most High, even in poverty and humility, to all the comforts of a father’s house. But what an honor was the vocation of James and John, to old Zebedee their father! His sons are called to be heralds of the God of heaven! Allowing him to have been a pious man, this must have given him unutterable delight.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eaching in their synagogues</w:t>
      </w:r>
      <w:r>
        <w:rPr>
          <w:rFonts w:cs="Arial" w:ascii="Arial" w:hAnsi="Arial"/>
          <w:color w:val="000000"/>
        </w:rPr>
        <w:t xml:space="preserve">— Synagogue, </w:t>
      </w:r>
      <w:r>
        <w:rPr>
          <w:rFonts w:cs="Arial" w:ascii="Arial" w:hAnsi="Arial"/>
          <w:color w:val="FF0000"/>
        </w:rPr>
        <w:t>sunagwgh</w:t>
      </w:r>
      <w:r>
        <w:rPr>
          <w:rFonts w:cs="Arial" w:ascii="Arial" w:hAnsi="Arial"/>
          <w:color w:val="000000"/>
        </w:rPr>
        <w:t xml:space="preserve">, from </w:t>
      </w:r>
      <w:r>
        <w:rPr>
          <w:rFonts w:cs="Arial" w:ascii="Arial" w:hAnsi="Arial"/>
          <w:color w:val="FF0000"/>
        </w:rPr>
        <w:t>sun</w:t>
      </w:r>
      <w:r>
        <w:rPr>
          <w:rFonts w:cs="Arial" w:ascii="Arial" w:hAnsi="Arial"/>
          <w:color w:val="000000"/>
        </w:rPr>
        <w:t xml:space="preserve">, together, and </w:t>
      </w:r>
      <w:r>
        <w:rPr>
          <w:rFonts w:cs="Arial" w:ascii="Arial" w:hAnsi="Arial"/>
          <w:color w:val="FF0000"/>
        </w:rPr>
        <w:t>agw</w:t>
      </w:r>
      <w:r>
        <w:rPr>
          <w:rFonts w:cs="Arial" w:ascii="Arial" w:hAnsi="Arial"/>
          <w:color w:val="000000"/>
        </w:rPr>
        <w:t xml:space="preserve">, I bring, a public assembly of persons, or the place where such persons publicly assembled. Synagogues, among the Jews, were not probably older than the return from the Babylonish captivity. They were erected not only in cities and towns, but in the country, and especially by rivers, that they might have water for the convenience of their frequent washing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Not less than ten persons of respectability composed a synagogue; as the rabbins supposed that this number of persons, of independent property, and well skilled in the law, were necessary to conduct the affairs of the place, and keep up the Divine worship. See Lightfoot. Therefore, where this number could not be found, no synagogue was built; but there might be many synagogues in one city or town, provided it were populous. Jerusalem is said to have contained 480. This need not be wondered at, when it is considered that every Jew was obliged to worship God in public, either in a synagogue or in the temple. </w:t>
      </w:r>
    </w:p>
    <w:p>
      <w:pPr>
        <w:pStyle w:val="Web"/>
        <w:snapToGrid w:val="false"/>
        <w:spacing w:lineRule="atLeast" w:line="360" w:before="0" w:after="0"/>
        <w:jc w:val="both"/>
        <w:rPr>
          <w:rFonts w:ascii="Arial" w:hAnsi="Arial" w:cs="Arial"/>
        </w:rPr>
      </w:pPr>
      <w:r>
        <w:rPr>
          <w:rFonts w:cs="Arial" w:ascii="Arial" w:hAnsi="Arial"/>
          <w:color w:val="000000"/>
        </w:rPr>
        <w:t xml:space="preserve">The chief things belonging to a synagogue were: </w:t>
      </w:r>
    </w:p>
    <w:p>
      <w:pPr>
        <w:pStyle w:val="Web"/>
        <w:snapToGrid w:val="false"/>
        <w:spacing w:lineRule="atLeast" w:line="360" w:before="0" w:after="0"/>
        <w:ind w:right="495" w:hanging="0"/>
        <w:jc w:val="both"/>
        <w:rPr>
          <w:rFonts w:ascii="Arial" w:hAnsi="Arial" w:cs="Arial"/>
        </w:rPr>
      </w:pPr>
      <w:r>
        <w:rPr>
          <w:rFonts w:cs="Arial" w:ascii="Arial" w:hAnsi="Arial"/>
          <w:color w:val="000000"/>
        </w:rPr>
        <w:t xml:space="preserve">1st. The ark or chest, made after the mode of the ark of the covenant, containing the Pentateuch.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2dly. The pulpit and desk, in the middle of the synagogue, on which he stood who read or expounded the law. </w:t>
      </w:r>
    </w:p>
    <w:p>
      <w:pPr>
        <w:pStyle w:val="Web"/>
        <w:snapToGrid w:val="false"/>
        <w:spacing w:lineRule="atLeast" w:line="360" w:before="0" w:after="0"/>
        <w:ind w:right="675" w:hanging="0"/>
        <w:jc w:val="both"/>
        <w:rPr>
          <w:rFonts w:ascii="Arial" w:hAnsi="Arial" w:cs="Arial"/>
        </w:rPr>
      </w:pPr>
      <w:r>
        <w:rPr>
          <w:rFonts w:cs="Arial" w:ascii="Arial" w:hAnsi="Arial"/>
          <w:color w:val="000000"/>
        </w:rPr>
        <w:t xml:space="preserve">3dly. The seats or pews for the men below, and the galleries for the women above. </w:t>
      </w:r>
    </w:p>
    <w:p>
      <w:pPr>
        <w:pStyle w:val="Web"/>
        <w:snapToGrid w:val="false"/>
        <w:spacing w:lineRule="atLeast" w:line="360" w:before="0" w:after="0"/>
        <w:jc w:val="both"/>
        <w:rPr>
          <w:rFonts w:ascii="Arial" w:hAnsi="Arial" w:cs="Arial"/>
        </w:rPr>
      </w:pPr>
      <w:r>
        <w:rPr>
          <w:rFonts w:cs="Arial" w:ascii="Arial" w:hAnsi="Arial"/>
          <w:color w:val="000000"/>
        </w:rPr>
        <w:t xml:space="preserve">4thly. The lamps to give light in the evening service, and at the feast of the dedication. And, </w:t>
      </w:r>
    </w:p>
    <w:p>
      <w:pPr>
        <w:pStyle w:val="Web"/>
        <w:snapToGrid w:val="false"/>
        <w:spacing w:lineRule="atLeast" w:line="360" w:before="0" w:after="0"/>
        <w:jc w:val="both"/>
        <w:rPr>
          <w:rFonts w:ascii="Arial" w:hAnsi="Arial" w:cs="Arial"/>
        </w:rPr>
      </w:pPr>
      <w:r>
        <w:rPr>
          <w:rFonts w:cs="Arial" w:ascii="Arial" w:hAnsi="Arial"/>
          <w:color w:val="000000"/>
        </w:rPr>
        <w:t xml:space="preserve">5thly. Apartments for the utensils and alms-chest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synagogue was governed by a council or assembly, over whom was a president, called in the Gospels, the ruler of the synagogue. These are sometimes called chiefs of the Jews, the rulers, the priests or elders, the governors, the overseers, the fathers of the synagogue. Service was performed in them three times a day-morning, afternoon, and night. Synagogue, among the Jews, had often the same meaning as congregation among us, or place of judicature, see James 2:2. </w:t>
      </w:r>
    </w:p>
    <w:p>
      <w:pPr>
        <w:pStyle w:val="Web"/>
        <w:snapToGrid w:val="false"/>
        <w:spacing w:lineRule="atLeast" w:line="360" w:before="0" w:after="0"/>
        <w:jc w:val="both"/>
        <w:rPr>
          <w:rFonts w:ascii="Arial" w:hAnsi="Arial" w:cs="Arial"/>
        </w:rPr>
      </w:pPr>
      <w:r>
        <w:rPr>
          <w:rFonts w:cs="Arial" w:ascii="Arial" w:hAnsi="Arial"/>
          <w:b/>
          <w:bCs/>
          <w:i/>
          <w:iCs/>
          <w:color w:val="000000"/>
        </w:rPr>
        <w:t>Preaching the Gospel of the kingdom</w:t>
      </w:r>
      <w:r>
        <w:rPr>
          <w:rFonts w:cs="Arial" w:ascii="Arial" w:hAnsi="Arial"/>
          <w:color w:val="000000"/>
        </w:rPr>
        <w:t xml:space="preserve">— Or, proclaiming the glad tidings of the kingdom. See the preceding notes. Behold here the perfect pattern of an evangelical preacher: 1. He goes about seeking sinners on every side, that he may show them the way to heaven. 2. He proclaims the glad tidings of the kingdom, with a freedom worthy of the King whom he serves. 3. He makes his reputation and the confidence of the people subservient not to his own interest, but to the salvation of souls. 4. To his preaching he joins, as far as he has ability, all works of mercy, and temporal assistance to the bodies of men. 5. He takes care to inform men that diseases, and all kinds of temporal evils, are the effects of sin, and that their hatred to iniquity should increase in proportion to the evils they endure through it. 6. And that nothing but the power of God can save them from sin and its consequences.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For glad tidings, or Gospel, see chap. 1. title. Proclaiming, see Matthew 3:1, and end; and for the meaning of kingdom, see Matthew 3:2. </w:t>
      </w:r>
    </w:p>
    <w:p>
      <w:pPr>
        <w:pStyle w:val="Web"/>
        <w:snapToGrid w:val="false"/>
        <w:spacing w:lineRule="atLeast" w:line="360" w:before="0" w:after="0"/>
        <w:jc w:val="both"/>
        <w:rPr>
          <w:rFonts w:ascii="Arial" w:hAnsi="Arial" w:cs="Arial"/>
        </w:rPr>
      </w:pPr>
      <w:r>
        <w:rPr>
          <w:rFonts w:cs="Arial" w:ascii="Arial" w:hAnsi="Arial"/>
          <w:b/>
          <w:bCs/>
          <w:i/>
          <w:iCs/>
          <w:color w:val="000000"/>
        </w:rPr>
        <w:t>All manner of sickness, and all manner of disease</w:t>
      </w:r>
      <w:r>
        <w:rPr>
          <w:rFonts w:cs="Arial" w:ascii="Arial" w:hAnsi="Arial"/>
          <w:color w:val="000000"/>
        </w:rPr>
        <w:t xml:space="preserve">— There is a difference between </w:t>
      </w:r>
      <w:r>
        <w:rPr>
          <w:rFonts w:cs="Arial" w:ascii="Arial" w:hAnsi="Arial"/>
          <w:color w:val="FF0000"/>
        </w:rPr>
        <w:t>nosov</w:t>
      </w:r>
      <w:r>
        <w:rPr>
          <w:rFonts w:cs="Arial" w:ascii="Arial" w:hAnsi="Arial"/>
          <w:color w:val="000000"/>
        </w:rPr>
        <w:t xml:space="preserve">, translated here sickness, and </w:t>
      </w:r>
      <w:r>
        <w:rPr>
          <w:rFonts w:cs="Arial" w:ascii="Arial" w:hAnsi="Arial"/>
          <w:color w:val="FF0000"/>
        </w:rPr>
        <w:t>malakia</w:t>
      </w:r>
      <w:r>
        <w:rPr>
          <w:rFonts w:cs="Arial" w:ascii="Arial" w:hAnsi="Arial"/>
          <w:color w:val="000000"/>
        </w:rPr>
        <w:t xml:space="preserve">, translated disease. The first is thus defined: </w:t>
      </w:r>
      <w:r>
        <w:rPr>
          <w:rFonts w:cs="Arial" w:ascii="Arial" w:hAnsi="Arial"/>
          <w:color w:val="FF0000"/>
        </w:rPr>
        <w:t>nosov, thn cronian kakopaqeian</w:t>
      </w:r>
      <w:r>
        <w:rPr>
          <w:rFonts w:cs="Arial" w:ascii="Arial" w:hAnsi="Arial"/>
          <w:color w:val="000000"/>
        </w:rPr>
        <w:t xml:space="preserve">, a disease of some standing, a chronic disorder. </w:t>
      </w:r>
    </w:p>
    <w:p>
      <w:pPr>
        <w:pStyle w:val="Web"/>
        <w:snapToGrid w:val="false"/>
        <w:spacing w:lineRule="atLeast" w:line="360" w:before="0" w:after="0"/>
        <w:jc w:val="both"/>
        <w:rPr>
          <w:rFonts w:ascii="Arial" w:hAnsi="Arial" w:cs="Arial"/>
        </w:rPr>
      </w:pPr>
      <w:r>
        <w:rPr>
          <w:rFonts w:cs="Arial" w:ascii="Arial" w:hAnsi="Arial"/>
          <w:color w:val="000000"/>
        </w:rPr>
        <w:t xml:space="preserve">Infirmity, </w:t>
      </w:r>
      <w:r>
        <w:rPr>
          <w:rFonts w:cs="Arial" w:ascii="Arial" w:hAnsi="Arial"/>
          <w:color w:val="FF0000"/>
        </w:rPr>
        <w:t>malakia thn proskairon anwmalian toi swmatov</w:t>
      </w:r>
      <w:r>
        <w:rPr>
          <w:rFonts w:cs="Arial" w:ascii="Arial" w:hAnsi="Arial"/>
          <w:color w:val="000000"/>
        </w:rPr>
        <w:t xml:space="preserve">, a temporary disorder of the body. Theophylact. This is a proper distinction, and is necessary to be observed.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Sick people</w:t>
      </w:r>
      <w:r>
        <w:rPr>
          <w:rFonts w:cs="Arial" w:ascii="Arial" w:hAnsi="Arial"/>
          <w:color w:val="000000"/>
        </w:rPr>
        <w:t xml:space="preserve">— </w:t>
      </w:r>
      <w:r>
        <w:rPr>
          <w:rFonts w:cs="Arial" w:ascii="Arial" w:hAnsi="Arial"/>
          <w:color w:val="FF0000"/>
        </w:rPr>
        <w:t>touv, kakwv econtav</w:t>
      </w:r>
      <w:r>
        <w:rPr>
          <w:rFonts w:cs="Arial" w:ascii="Arial" w:hAnsi="Arial"/>
          <w:color w:val="000000"/>
        </w:rPr>
        <w:t xml:space="preserve">, those who felt ill-were afflicted with any species of malady.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And torments</w:t>
      </w:r>
      <w:r>
        <w:rPr>
          <w:rFonts w:cs="Arial" w:ascii="Arial" w:hAnsi="Arial"/>
          <w:color w:val="000000"/>
        </w:rPr>
        <w:t xml:space="preserve">— </w:t>
      </w:r>
      <w:r>
        <w:rPr>
          <w:rFonts w:cs="Arial" w:ascii="Arial" w:hAnsi="Arial"/>
          <w:color w:val="FF0000"/>
        </w:rPr>
        <w:t>basanoiv</w:t>
      </w:r>
      <w:r>
        <w:rPr>
          <w:rFonts w:cs="Arial" w:ascii="Arial" w:hAnsi="Arial"/>
          <w:color w:val="000000"/>
        </w:rPr>
        <w:t xml:space="preserve">, from </w:t>
      </w:r>
      <w:r>
        <w:rPr>
          <w:rFonts w:cs="Arial" w:ascii="Arial" w:hAnsi="Arial"/>
          <w:color w:val="FF0000"/>
        </w:rPr>
        <w:t>basanizw</w:t>
      </w:r>
      <w:r>
        <w:rPr>
          <w:rFonts w:cs="Arial" w:ascii="Arial" w:hAnsi="Arial"/>
          <w:color w:val="000000"/>
        </w:rPr>
        <w:t xml:space="preserve">, to examine by torture, such as cholics, gouts, and rheumatisms, which racked every joint.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Possessed with devils</w:t>
      </w:r>
      <w:r>
        <w:rPr>
          <w:rFonts w:cs="Arial" w:ascii="Arial" w:hAnsi="Arial"/>
          <w:color w:val="000000"/>
        </w:rPr>
        <w:t xml:space="preserve">— Daemoniacs. Persons possessed by evil spirits. This is certainly the plain obvious meaning of daemoniac in the Gospels.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Many eminent men think that the sacred writers accommodated themselves to the unfounded prejudices of the common people, in attributing certain diseases to the influence of evil spirits, which were merely the effects of natural causes: but that this explanation can never comport with the accounts given of these persons shall be proved as the places occur. </w:t>
      </w:r>
    </w:p>
    <w:p>
      <w:pPr>
        <w:pStyle w:val="Web"/>
        <w:snapToGrid w:val="false"/>
        <w:spacing w:lineRule="atLeast" w:line="360" w:before="0" w:after="0"/>
        <w:jc w:val="both"/>
        <w:rPr>
          <w:rFonts w:ascii="Arial" w:hAnsi="Arial" w:cs="Arial"/>
        </w:rPr>
      </w:pPr>
      <w:r>
        <w:rPr>
          <w:rFonts w:cs="Arial" w:ascii="Arial" w:hAnsi="Arial"/>
          <w:color w:val="000000"/>
        </w:rPr>
        <w:t xml:space="preserve">Our common version, which renders the word, those possessed by devils, is not strictly correct; as the word devil, </w:t>
      </w:r>
      <w:r>
        <w:rPr>
          <w:rFonts w:cs="Arial" w:ascii="Arial" w:hAnsi="Arial"/>
          <w:color w:val="FF0000"/>
        </w:rPr>
        <w:t>diabolov</w:t>
      </w:r>
      <w:r>
        <w:rPr>
          <w:rFonts w:cs="Arial" w:ascii="Arial" w:hAnsi="Arial"/>
          <w:color w:val="000000"/>
        </w:rPr>
        <w:t xml:space="preserve">, is not found in the plural in any part of the Sacred Writings, when speaking of evil spirits: for though there are multitudes of daemons, Mark 5: 9, yet it appears there is but one DEVIL, who seems to be supreme, or head, over all the rest. </w:t>
      </w:r>
      <w:r>
        <w:rPr>
          <w:rFonts w:cs="Arial" w:ascii="Arial" w:hAnsi="Arial"/>
          <w:color w:val="FF0000"/>
        </w:rPr>
        <w:t>diabolov</w:t>
      </w:r>
      <w:r>
        <w:rPr>
          <w:rFonts w:cs="Arial" w:ascii="Arial" w:hAnsi="Arial"/>
          <w:color w:val="000000"/>
        </w:rPr>
        <w:t xml:space="preserve"> signifies an accuser or slanderer, 1 Timothy 3:11; 2 Timothy 3:3; Titus 2:3. Perhaps Satan was called so, 1st. because he accused or slandered God in paradise, as averse from the increase of man’s knowledge and happiness, Genesis 3:5; John 8:44; and 2dly. because he is the accuser of men, Revelation 12:9, 10. See also “Job 1:2”. The word comes from </w:t>
      </w:r>
      <w:r>
        <w:rPr>
          <w:rFonts w:cs="Arial" w:ascii="Arial" w:hAnsi="Arial"/>
          <w:color w:val="FF0000"/>
        </w:rPr>
        <w:t>dia</w:t>
      </w:r>
      <w:r>
        <w:rPr>
          <w:rFonts w:cs="Arial" w:ascii="Arial" w:hAnsi="Arial"/>
          <w:color w:val="000000"/>
        </w:rPr>
        <w:t xml:space="preserve">, through, and </w:t>
      </w:r>
      <w:r>
        <w:rPr>
          <w:rFonts w:cs="Arial" w:ascii="Arial" w:hAnsi="Arial"/>
          <w:color w:val="FF0000"/>
        </w:rPr>
        <w:t>ballein</w:t>
      </w:r>
      <w:r>
        <w:rPr>
          <w:rFonts w:cs="Arial" w:ascii="Arial" w:hAnsi="Arial"/>
          <w:color w:val="000000"/>
        </w:rPr>
        <w:t xml:space="preserve">, to cast, or shoot, because of the influence of his evil suggestions; compared, Ephesians 6:16, to fiery darts; and thus it is nearly of the same meaning with </w:t>
      </w:r>
      <w:r>
        <w:rPr>
          <w:rFonts w:cs="Arial" w:ascii="Arial" w:hAnsi="Arial"/>
          <w:color w:val="FF0000"/>
        </w:rPr>
        <w:t>o peirazwn</w:t>
      </w:r>
      <w:r>
        <w:rPr>
          <w:rFonts w:cs="Arial" w:ascii="Arial" w:hAnsi="Arial"/>
          <w:color w:val="000000"/>
        </w:rPr>
        <w:t xml:space="preserve">, he who pierces through. See on Matthew 4:3. </w:t>
      </w:r>
    </w:p>
    <w:p>
      <w:pPr>
        <w:pStyle w:val="Web"/>
        <w:snapToGrid w:val="false"/>
        <w:spacing w:lineRule="atLeast" w:line="360" w:before="0" w:after="0"/>
        <w:jc w:val="both"/>
        <w:rPr>
          <w:rFonts w:ascii="Arial" w:hAnsi="Arial" w:cs="Arial"/>
        </w:rPr>
      </w:pPr>
      <w:r>
        <w:rPr>
          <w:rFonts w:cs="Arial" w:ascii="Arial" w:hAnsi="Arial"/>
          <w:b/>
          <w:bCs/>
          <w:i/>
          <w:iCs/>
          <w:color w:val="000000"/>
        </w:rPr>
        <w:t>Lunatic</w:t>
      </w:r>
      <w:r>
        <w:rPr>
          <w:rFonts w:cs="Arial" w:ascii="Arial" w:hAnsi="Arial"/>
          <w:color w:val="000000"/>
        </w:rPr>
        <w:t xml:space="preserve">— Persons afflicted with epileptic or other disorders, which are always known to have a singular increase at the change and full of the moon. This undoubtedly proceeds from the superadded attractive influence of the sun and moon upon the earth’s atmosphere, as, in the periods mentioned above, these two luminaries are both in conjunction; and their united attractive power being exerted on the earth at the same time, not only causes the flux and reflux of the ocean, but occasions a variety of important changes in the bodies of infirm persons, of animals in general, but more particularly in those who are more sensible of these variations. And is this any wonder, when it is well known, that a very slight alteration in the atmosphere causes the most uncomfortable sensations to a number of invalids! But sometimes even these diseases were caused by demons. See on Matthew 8:16, 34, and Matthew 17:15. </w:t>
      </w:r>
    </w:p>
    <w:p>
      <w:pPr>
        <w:pStyle w:val="Web"/>
        <w:snapToGrid w:val="false"/>
        <w:spacing w:lineRule="atLeast" w:line="360" w:before="0" w:after="0"/>
        <w:jc w:val="both"/>
        <w:rPr>
          <w:rFonts w:ascii="Arial" w:hAnsi="Arial" w:cs="Arial"/>
        </w:rPr>
      </w:pPr>
      <w:r>
        <w:rPr>
          <w:rFonts w:cs="Arial" w:ascii="Arial" w:hAnsi="Arial"/>
          <w:b/>
          <w:bCs/>
          <w:i/>
          <w:iCs/>
          <w:color w:val="000000"/>
        </w:rPr>
        <w:t>Palsy</w:t>
      </w:r>
      <w:r>
        <w:rPr>
          <w:rFonts w:cs="Arial" w:ascii="Arial" w:hAnsi="Arial"/>
          <w:color w:val="000000"/>
        </w:rPr>
        <w:t xml:space="preserve">— Palsy is defined, a sudden loss of tone and vital power in a certain part of the human body. This may affect a limb, the whole side, the tongue, or the whole body. This disorder is in general incurable, except by the miraculous power of God, unless in its slighter stages. </w:t>
      </w:r>
    </w:p>
    <w:p>
      <w:pPr>
        <w:pStyle w:val="Web"/>
        <w:snapToGrid w:val="false"/>
        <w:spacing w:lineRule="atLeast" w:line="360" w:before="0" w:after="0"/>
        <w:jc w:val="both"/>
        <w:rPr>
          <w:rFonts w:ascii="Arial" w:hAnsi="Arial" w:cs="Arial"/>
        </w:rPr>
      </w:pPr>
      <w:r>
        <w:rPr>
          <w:rFonts w:cs="Arial" w:ascii="Arial" w:hAnsi="Arial"/>
          <w:b/>
          <w:bCs/>
          <w:i/>
          <w:iCs/>
          <w:color w:val="000000"/>
        </w:rPr>
        <w:t>He healed them.</w:t>
      </w:r>
      <w:r>
        <w:rPr>
          <w:rFonts w:cs="Arial" w:ascii="Arial" w:hAnsi="Arial"/>
          <w:color w:val="000000"/>
        </w:rPr>
        <w:t xml:space="preserve">— Either with a word or a touch; and thus proved that all nature was under his control.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25. </w:t>
      </w:r>
      <w:r>
        <w:rPr>
          <w:rFonts w:cs="Arial" w:ascii="Arial" w:hAnsi="Arial"/>
          <w:color w:val="000000"/>
        </w:rPr>
        <w:t xml:space="preserve">This verse is immediately connected with the fifth chapter, and should not be separated from it. </w:t>
      </w:r>
    </w:p>
    <w:p>
      <w:pPr>
        <w:pStyle w:val="Web"/>
        <w:snapToGrid w:val="false"/>
        <w:spacing w:lineRule="atLeast" w:line="360" w:before="0" w:after="0"/>
        <w:jc w:val="both"/>
        <w:rPr>
          <w:rFonts w:ascii="Arial" w:hAnsi="Arial" w:cs="Arial"/>
        </w:rPr>
      </w:pPr>
      <w:r>
        <w:rPr>
          <w:rFonts w:cs="Arial" w:ascii="Arial" w:hAnsi="Arial"/>
          <w:b/>
          <w:bCs/>
          <w:i/>
          <w:iCs/>
          <w:color w:val="000000"/>
        </w:rPr>
        <w:t>Great multitudes</w:t>
      </w:r>
      <w:r>
        <w:rPr>
          <w:rFonts w:cs="Arial" w:ascii="Arial" w:hAnsi="Arial"/>
          <w:color w:val="000000"/>
        </w:rPr>
        <w:t xml:space="preserve">— This, even according to the Jews, was one proof of the days of the Messiah: for they acknowledged that in his time there should be a great famine of the word of God; and thus they understood Amos, Am 8:11. Behold, the days come-that I will send a famine in the land, not a famine of bread-but of hearing the words of the Lord. And as the Messiah was to dispense this word, the bread of life, hence they believed that vast multitudes from all parts should be gathered together to him. See Schoettgenius on this place.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Decapolis</w:t>
      </w:r>
      <w:r>
        <w:rPr>
          <w:rFonts w:cs="Arial" w:ascii="Arial" w:hAnsi="Arial"/>
          <w:color w:val="000000"/>
        </w:rPr>
        <w:t xml:space="preserve">— A small country, situated between Syria and Galilee of the nations. It was called Decapolis, </w:t>
      </w:r>
      <w:r>
        <w:rPr>
          <w:rFonts w:cs="Arial" w:ascii="Arial" w:hAnsi="Arial"/>
          <w:color w:val="FF0000"/>
        </w:rPr>
        <w:t>dekapoliv</w:t>
      </w:r>
      <w:r>
        <w:rPr>
          <w:rFonts w:cs="Arial" w:ascii="Arial" w:hAnsi="Arial"/>
          <w:color w:val="000000"/>
        </w:rPr>
        <w:t xml:space="preserve">, from </w:t>
      </w:r>
      <w:r>
        <w:rPr>
          <w:rFonts w:cs="Arial" w:ascii="Arial" w:hAnsi="Arial"/>
          <w:color w:val="FF0000"/>
        </w:rPr>
        <w:t>deka</w:t>
      </w:r>
      <w:r>
        <w:rPr>
          <w:rFonts w:cs="Arial" w:ascii="Arial" w:hAnsi="Arial"/>
          <w:color w:val="000000"/>
        </w:rPr>
        <w:t xml:space="preserve">, ten, and </w:t>
      </w:r>
      <w:r>
        <w:rPr>
          <w:rFonts w:cs="Arial" w:ascii="Arial" w:hAnsi="Arial"/>
          <w:color w:val="FF0000"/>
        </w:rPr>
        <w:t>poliv</w:t>
      </w:r>
      <w:r>
        <w:rPr>
          <w:rFonts w:cs="Arial" w:ascii="Arial" w:hAnsi="Arial"/>
          <w:color w:val="000000"/>
        </w:rPr>
        <w:t xml:space="preserve">, a city, because it contained only ten cities; the metropolis, and most ancient of which, was Damascu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From beyond Jordan.</w:t>
      </w:r>
      <w:r>
        <w:rPr>
          <w:rFonts w:cs="Arial" w:ascii="Arial" w:hAnsi="Arial"/>
          <w:color w:val="000000"/>
        </w:rPr>
        <w:t xml:space="preserve">— Or, from the side of Jordan. Probably this was the country which was occupied anciently by the two tribes of Reuben and Gad, and the half tribe of Manasseh; for the country of Decapolis lay on both sides of the river Jordan. See Numbers 32:5, 33. </w:t>
      </w:r>
    </w:p>
    <w:p>
      <w:pPr>
        <w:pStyle w:val="Web"/>
        <w:snapToGrid w:val="false"/>
        <w:spacing w:lineRule="atLeast" w:line="360" w:before="0" w:after="0"/>
        <w:jc w:val="both"/>
        <w:rPr>
          <w:rFonts w:ascii="Arial" w:hAnsi="Arial" w:cs="Arial"/>
        </w:rPr>
      </w:pPr>
      <w:r>
        <w:rPr>
          <w:rFonts w:cs="Arial" w:ascii="Arial" w:hAnsi="Arial"/>
          <w:color w:val="000000"/>
        </w:rPr>
        <w:t xml:space="preserve">THE account of our Lord’s temptation, as given by the evangelist, is acknowledged on all hands to be extremely difficult. Two modes of interpretation have been generally resorted to, in order to make the whole plain and intelligible: viz. the literal and allegorical. In all cases, where it can possibly apply, I prefer the first: the latter should never be used, unless obviously indicated in the text itself; or so imperiously necessary that no other mode of interpretation can possibly apply. In the preceding observations, I have taken up the subject in a literal point of view; and it is hoped that most of the difficulties in the relation have been removed, or obviated, by this plan. An ingenious correspondent has favored me with some observations on the subject, which have much more than the merit of novelty to recommend them. I shall give an abstract of some of the most striking; and leave the whole to the reader’s farther consideration. </w:t>
      </w:r>
    </w:p>
    <w:p>
      <w:pPr>
        <w:pStyle w:val="Web"/>
        <w:snapToGrid w:val="false"/>
        <w:spacing w:lineRule="atLeast" w:line="360" w:before="0" w:after="0"/>
        <w:jc w:val="both"/>
        <w:rPr>
          <w:rFonts w:ascii="Arial" w:hAnsi="Arial" w:cs="Arial"/>
        </w:rPr>
      </w:pPr>
      <w:r>
        <w:rPr>
          <w:rFonts w:cs="Arial" w:ascii="Arial" w:hAnsi="Arial"/>
          <w:color w:val="000000"/>
        </w:rPr>
        <w:t xml:space="preserve">The thoughts in this communication proceed on this ground: “These temptations were addressed to Christ as a public person, and respected his conduct in the execution of his ministry; and are reported to his Church as a forcible and practical instruction, concerning the proper method of promoting the kingdom of God upon earth. They are warnings against those Satanic illusions, by which the servants of Christ are liable to be hindered in their great work, and even stopped in the prosecution of i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s our Lord had, at his baptism, been declared to be the SON of God, i.e. the promised Messiah, this was probably well known to Satan, who did not mean to insinuate any thing to the contrary, when he endeavored to engage him to put forth an act of that power which he possessed as the Messiah. The mysterious union of the Divine with the human nature, in our Lord’s state of humiliation, Satan might think possible to be broken; and therefore endeavored, in the first temptation, Command these stones to be made bread, to induce our Lord to put forth a separate, independent act of power; which our Lord repelled, by showing his intimate union with the Divine will, which he was come to fulfill-Man shall not live by bread alone, but by every word that proceedeth out of the mouth of God. Thus showing, as he did on another occasion, that it was his meat and drink to do the will of his Father.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2. The ground of the temptation was then changed; and the fulfillment of the Divine will, in the completion of a prophetic promise, was made the ostensible object of the next attack. Cast thyself down-for it is WRITTEN, He will give his angels charge concerning thee, and in their hands shall they bear thee up, etc. This our Lord repelled with-Thou shalt not tempt the Lord thy God-as Satan had designed to induce him to seek this public miraculous confirmation of God’s peculiar care over him, as the promised Messiah, of his being which, according to the hypothesis above, Satan had no doubt. Moses, being appointed to a great and important work, needed miraculous signs to strengthen his faith; but the sacred humanity of our blessed Lord needed them not; nor did his wisdom judge that such a sign from heaven was essential to the instruction of the people.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3. The last temptation was the most subtle and the most powerful-All these will I give unto thee, if thou wilt fall down and worship me. To inherit all nations, had been repeatedly declared to be the birthright of the Messiah. His right to universal empire could not be controverted; nor could Satan presume to make the investiture. What, then, was his purpose? Satan had hitherto opposed, and that with considerable success, the kingdom of God upon earth; and what he appears to propose here, were terms of peace, and an honorable retreat. The worship which he exacted was an act of homage, in return for his cession of that ascendancy which, through the sin of man, he had obtained in the world. Having long established his rule among men, it was not at first to be expected that he would resign it without a combat: but the purpose of this last temptation appears to be an offer to decline any farther contest; and, yet more, if his terms were accepted, apparently to engage his influence to promote the kingdom of the Messiah. And as the condition of this proposed alliance, he required, not Divine worship, but such an act of homage as implied amity and obligation; and if this construction be allowed, he may be supposed to have enforced the necessity of the measure, by every suggestion of the consequences of a refusal. The sufferings which would inevitably result from a provoked opposition, which would render the victory, though certain to Christ himself, dearly bought; added to which, the conflict he was prepared to carry on through succeeding ages, in which all his subtlety and powers should be employed to hinder the progress of Christ’s cause in the earth, and that with a considerable degree of anticipated success. Here the devil seems to propose to make over to Christ the power and influence he possessed in this world, on condition that he would enter into terms of peace with him; and the inducement offered was, that thereby our Lord should escape those sufferings, both in his own person, and in that of his adherents, which a provoked contest would ensure. And we may suppose that a similar temptation lies hid in the desires excited even in some of the servants of Christ, who may feel themselves often induced to employ worldly influence and power for the promotion of his kingdom, even though, in so doing, an apparent communion of Christ and Belial is the result: for it will be found that neither worldly riches, nor power, can be employed in the service of Christ, till, like the spoils taken in war, Deuteronomy 31:21-23, they have passed through the fire and water, as, without a Divine purification, they are not fit to be employed in the service of God and his Church.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Hence we may conclude, that the first temptation had for its professed object, 1st, our Lord’s personal relief and comfort, through the inducement of performing a separate and independent act of power.-The second temptation professed to have in view his public acknowledgment by the people, as the MESSIAH: for, should they see him work such a miracle as throwing himself down from the pinnacle of the temple without receiving any hurt, they would be led instantly to acknowledge his Divine mission; and the evil of this temptation may be explained, as seeking to secure the success of his mission by other means than those which, as the Messiah, he had received from the Father. Compare John 14:31. The third temptation was a subtle attempt to induce Christ to acknowledge Satan as an ally, in the establishment of his kingdom.” E. M. B. </w:t>
      </w:r>
    </w:p>
    <w:p>
      <w:pPr>
        <w:pStyle w:val="Web"/>
        <w:snapToGrid w:val="false"/>
        <w:spacing w:lineRule="atLeast" w:line="360" w:before="0" w:after="0"/>
        <w:jc w:val="both"/>
        <w:rPr>
          <w:rFonts w:ascii="Arial" w:hAnsi="Arial" w:cs="Arial"/>
        </w:rPr>
      </w:pPr>
      <w:r>
        <w:rPr>
          <w:rFonts w:cs="Arial" w:ascii="Arial" w:hAnsi="Arial"/>
          <w:color w:val="000000"/>
        </w:rPr>
        <w:t xml:space="preserve">The above is the substance of the ingenious theory of my correspondent, which may be considered as a third mode of interpretation, partaking equally of the allegoric and literal. I still, however, think, that the nearer we keep to the letter in all such difficult cases, the more tenable is our ground, especially where the subject itself does not obviously require the allegorical mode of interpretation. Among many things worthy of remark in the preceding theory the following deserves most attention: That Satan is ever ready to tempt the governors and ministers of the Christian Church to suppose that worldly means, human policy, secular interest and influence, are all essentially necessary for the support and extension of that kingdom which is not of this world! Such persons can never long preserve hallowed hands: they bring the world into the Church; endeavor to sanctify the bad means they use, by the good end they aim at; and often, in the prosecution of their object, by means which are not of God’s devising, are driven into straits and difficulties, and to extricate themselves, tell lies for God’s sake. This human policy is from beneath-God will neither sanction nor bless it. It has been the bane of true religion in all ages of the world; and, in every country where the cause of Christianity has been established, such schemers and plotters in the Church of God are as dangerous to its interests as a plague is to the health of society. The governors and ministers of the Christian Church should keep themselves pure, and ever do God’s work in his own way. If the slothful servant should be cast out of the vineyard, he that corrupts the good seed of the Divine field, or sows tares among the wheat, should be considered as an enemy to righteousness, and be expelled from the sacred pale as one who closes in with the temptation-“All these things (the kingdoms of the world, and the glory of them) will I give unto THEE, if thou wilt fall down and worship ME.” However necessary the Church may be to the state, and the state to the Church, as some people argue, yet the latter is never in so much danger as when the former smiles upon i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hrist begins his sermon on the mount,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The beatitudes, </w:t>
      </w:r>
      <w:r>
        <w:rPr>
          <w:rFonts w:cs="Arial" w:ascii="Arial" w:hAnsi="Arial"/>
          <w:color w:val="000000"/>
        </w:rPr>
        <w:t>3</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 disciples the salt of the earth, and light of the world,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Christ is not come to destroy, but confirm and fulfill, the Law and the Prophets, </w:t>
      </w:r>
      <w:r>
        <w:rPr>
          <w:rFonts w:cs="Arial" w:ascii="Arial" w:hAnsi="Arial"/>
          <w:color w:val="000000"/>
        </w:rPr>
        <w:t>17</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Of the righteousness of the scribes and Pharisees, </w:t>
      </w:r>
      <w:r>
        <w:rPr>
          <w:rFonts w:cs="Arial" w:ascii="Arial" w:hAnsi="Arial"/>
          <w:color w:val="000000"/>
        </w:rPr>
        <w:t>20</w:t>
      </w:r>
      <w:r>
        <w:rPr>
          <w:rFonts w:cs="Arial" w:ascii="Arial" w:hAnsi="Arial"/>
          <w:b/>
          <w:bCs/>
          <w:i/>
          <w:iCs/>
          <w:color w:val="000000"/>
        </w:rPr>
        <w:t xml:space="preserve">. Interpretation of the precepts relative to murder, anger, and injurious speaking,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Of reconciliation, </w:t>
      </w:r>
      <w:r>
        <w:rPr>
          <w:rFonts w:cs="Arial" w:ascii="Arial" w:hAnsi="Arial"/>
          <w:color w:val="000000"/>
        </w:rPr>
        <w:t>23</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Of impure acts and propensities, and the necessity of mortification, </w:t>
      </w:r>
      <w:r>
        <w:rPr>
          <w:rFonts w:cs="Arial" w:ascii="Arial" w:hAnsi="Arial"/>
          <w:color w:val="000000"/>
        </w:rPr>
        <w:t>27</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Of divorce, </w:t>
      </w:r>
      <w:r>
        <w:rPr>
          <w:rFonts w:cs="Arial" w:ascii="Arial" w:hAnsi="Arial"/>
          <w:color w:val="000000"/>
        </w:rPr>
        <w:t>31</w:t>
      </w:r>
      <w:r>
        <w:rPr>
          <w:rFonts w:cs="Arial" w:ascii="Arial" w:hAnsi="Arial"/>
          <w:b/>
          <w:bCs/>
          <w:i/>
          <w:iCs/>
          <w:color w:val="000000"/>
        </w:rPr>
        <w:t xml:space="preserve">, </w:t>
      </w:r>
      <w:r>
        <w:rPr>
          <w:rFonts w:cs="Arial" w:ascii="Arial" w:hAnsi="Arial"/>
          <w:color w:val="000000"/>
        </w:rPr>
        <w:t>32</w:t>
      </w:r>
      <w:r>
        <w:rPr>
          <w:rFonts w:cs="Arial" w:ascii="Arial" w:hAnsi="Arial"/>
          <w:b/>
          <w:bCs/>
          <w:i/>
          <w:iCs/>
          <w:color w:val="000000"/>
        </w:rPr>
        <w:t xml:space="preserve">. Of oaths and profane swearing, </w:t>
      </w:r>
      <w:r>
        <w:rPr>
          <w:rFonts w:cs="Arial" w:ascii="Arial" w:hAnsi="Arial"/>
          <w:color w:val="000000"/>
        </w:rPr>
        <w:t>33</w:t>
      </w:r>
      <w:r>
        <w:rPr>
          <w:rFonts w:cs="Arial" w:ascii="Arial" w:hAnsi="Arial"/>
          <w:b/>
          <w:bCs/>
          <w:i/>
          <w:iCs/>
          <w:color w:val="000000"/>
        </w:rPr>
        <w:t>-</w:t>
      </w:r>
      <w:r>
        <w:rPr>
          <w:rFonts w:cs="Arial" w:ascii="Arial" w:hAnsi="Arial"/>
          <w:color w:val="000000"/>
        </w:rPr>
        <w:t>37</w:t>
      </w:r>
      <w:r>
        <w:rPr>
          <w:rFonts w:cs="Arial" w:ascii="Arial" w:hAnsi="Arial"/>
          <w:b/>
          <w:bCs/>
          <w:i/>
          <w:iCs/>
          <w:color w:val="000000"/>
        </w:rPr>
        <w:t xml:space="preserve">. Of bearing injuries and persecution, </w:t>
      </w:r>
      <w:r>
        <w:rPr>
          <w:rFonts w:cs="Arial" w:ascii="Arial" w:hAnsi="Arial"/>
          <w:color w:val="000000"/>
        </w:rPr>
        <w:t>38</w:t>
      </w:r>
      <w:r>
        <w:rPr>
          <w:rFonts w:cs="Arial" w:ascii="Arial" w:hAnsi="Arial"/>
          <w:b/>
          <w:bCs/>
          <w:i/>
          <w:iCs/>
          <w:color w:val="000000"/>
        </w:rPr>
        <w:t>-</w:t>
      </w:r>
      <w:r>
        <w:rPr>
          <w:rFonts w:cs="Arial" w:ascii="Arial" w:hAnsi="Arial"/>
          <w:color w:val="000000"/>
        </w:rPr>
        <w:t>41</w:t>
      </w:r>
      <w:r>
        <w:rPr>
          <w:rFonts w:cs="Arial" w:ascii="Arial" w:hAnsi="Arial"/>
          <w:b/>
          <w:bCs/>
          <w:i/>
          <w:iCs/>
          <w:color w:val="000000"/>
        </w:rPr>
        <w:t xml:space="preserve">. Of borrowing and lending, </w:t>
      </w:r>
      <w:r>
        <w:rPr>
          <w:rFonts w:cs="Arial" w:ascii="Arial" w:hAnsi="Arial"/>
          <w:color w:val="000000"/>
        </w:rPr>
        <w:t>42</w:t>
      </w:r>
      <w:r>
        <w:rPr>
          <w:rFonts w:cs="Arial" w:ascii="Arial" w:hAnsi="Arial"/>
          <w:b/>
          <w:bCs/>
          <w:i/>
          <w:iCs/>
          <w:color w:val="000000"/>
        </w:rPr>
        <w:t xml:space="preserve"> Of love and hatred, </w:t>
      </w:r>
      <w:r>
        <w:rPr>
          <w:rFonts w:cs="Arial" w:ascii="Arial" w:hAnsi="Arial"/>
          <w:color w:val="000000"/>
        </w:rPr>
        <w:t>43</w:t>
      </w:r>
      <w:r>
        <w:rPr>
          <w:rFonts w:cs="Arial" w:ascii="Arial" w:hAnsi="Arial"/>
          <w:b/>
          <w:bCs/>
          <w:i/>
          <w:iCs/>
          <w:color w:val="000000"/>
        </w:rPr>
        <w:t>-</w:t>
      </w:r>
      <w:r>
        <w:rPr>
          <w:rFonts w:cs="Arial" w:ascii="Arial" w:hAnsi="Arial"/>
          <w:color w:val="000000"/>
        </w:rPr>
        <w:t>46</w:t>
      </w:r>
      <w:r>
        <w:rPr>
          <w:rFonts w:cs="Arial" w:ascii="Arial" w:hAnsi="Arial"/>
          <w:b/>
          <w:bCs/>
          <w:i/>
          <w:iCs/>
          <w:color w:val="000000"/>
        </w:rPr>
        <w:t xml:space="preserve">. Of civil respect, </w:t>
      </w:r>
      <w:r>
        <w:rPr>
          <w:rFonts w:cs="Arial" w:ascii="Arial" w:hAnsi="Arial"/>
          <w:color w:val="000000"/>
        </w:rPr>
        <w:t>47</w:t>
      </w:r>
      <w:r>
        <w:rPr>
          <w:rFonts w:cs="Arial" w:ascii="Arial" w:hAnsi="Arial"/>
          <w:b/>
          <w:bCs/>
          <w:i/>
          <w:iCs/>
          <w:color w:val="000000"/>
        </w:rPr>
        <w:t xml:space="preserve">. Christ’s disciples must resemble their heavenly Father, </w:t>
      </w:r>
      <w:r>
        <w:rPr>
          <w:rFonts w:cs="Arial" w:ascii="Arial" w:hAnsi="Arial"/>
          <w:color w:val="000000"/>
        </w:rPr>
        <w:t>4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5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nd seeing the multitudes</w:t>
      </w:r>
      <w:r>
        <w:rPr>
          <w:rFonts w:cs="Arial" w:ascii="Arial" w:hAnsi="Arial"/>
          <w:color w:val="000000"/>
        </w:rPr>
        <w:t xml:space="preserve">— </w:t>
      </w:r>
      <w:r>
        <w:rPr>
          <w:rFonts w:cs="Arial" w:ascii="Arial" w:hAnsi="Arial"/>
          <w:color w:val="FF0000"/>
        </w:rPr>
        <w:t>touv oclouv</w:t>
      </w:r>
      <w:r>
        <w:rPr>
          <w:rFonts w:cs="Arial" w:ascii="Arial" w:hAnsi="Arial"/>
          <w:color w:val="000000"/>
        </w:rPr>
        <w:t xml:space="preserve">, these multitudes, viz. those mentioned in the preceding verse, which should make the first verse of this chapter. </w:t>
      </w:r>
    </w:p>
    <w:p>
      <w:pPr>
        <w:pStyle w:val="Web"/>
        <w:snapToGrid w:val="false"/>
        <w:spacing w:lineRule="atLeast" w:line="360" w:before="0" w:after="0"/>
        <w:jc w:val="both"/>
        <w:rPr>
          <w:rFonts w:ascii="Arial" w:hAnsi="Arial" w:cs="Arial"/>
        </w:rPr>
      </w:pPr>
      <w:r>
        <w:rPr>
          <w:rFonts w:cs="Arial" w:ascii="Arial" w:hAnsi="Arial"/>
          <w:b/>
          <w:bCs/>
          <w:i/>
          <w:iCs/>
          <w:color w:val="000000"/>
        </w:rPr>
        <w:t>He went up into a mountain</w:t>
      </w:r>
      <w:r>
        <w:rPr>
          <w:rFonts w:cs="Arial" w:ascii="Arial" w:hAnsi="Arial"/>
          <w:color w:val="000000"/>
        </w:rPr>
        <w:t xml:space="preserve">— That he might have the greater advantage of speaking, so as to be heard by that great concourse of people which followed him. It is very probable that nothing more is meant here than a small hill or eminence. Had he been on a high mountain they could not have heard; and, had he been at a great distance, he would not have sat down. See the note on “Matthew 5:14”.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nd when he was set</w:t>
      </w:r>
      <w:r>
        <w:rPr>
          <w:rFonts w:cs="Arial" w:ascii="Arial" w:hAnsi="Arial"/>
          <w:color w:val="000000"/>
        </w:rPr>
        <w:t xml:space="preserve">— The usual posture of public teachers among the Jews, and among many other people. Hence sitting was a synonymous term for teaching among the rabbins. </w:t>
      </w:r>
    </w:p>
    <w:p>
      <w:pPr>
        <w:pStyle w:val="Web"/>
        <w:snapToGrid w:val="false"/>
        <w:spacing w:lineRule="atLeast" w:line="360" w:before="0" w:after="0"/>
        <w:jc w:val="both"/>
        <w:rPr>
          <w:rFonts w:ascii="Arial" w:hAnsi="Arial" w:cs="Arial"/>
        </w:rPr>
      </w:pPr>
      <w:r>
        <w:rPr>
          <w:rFonts w:cs="Arial" w:ascii="Arial" w:hAnsi="Arial"/>
          <w:b/>
          <w:bCs/>
          <w:i/>
          <w:iCs/>
          <w:color w:val="000000"/>
        </w:rPr>
        <w:t>His disciples</w:t>
      </w:r>
      <w:r>
        <w:rPr>
          <w:rFonts w:cs="Arial" w:ascii="Arial" w:hAnsi="Arial"/>
          <w:color w:val="000000"/>
        </w:rPr>
        <w:t xml:space="preserve">— The word </w:t>
      </w:r>
      <w:r>
        <w:rPr>
          <w:rFonts w:cs="Arial" w:ascii="Arial" w:hAnsi="Arial"/>
          <w:color w:val="FF0000"/>
        </w:rPr>
        <w:t>maqhthv</w:t>
      </w:r>
      <w:r>
        <w:rPr>
          <w:rFonts w:cs="Arial" w:ascii="Arial" w:hAnsi="Arial"/>
          <w:color w:val="000000"/>
        </w:rPr>
        <w:t xml:space="preserve"> signifies literally a scholar. Those who originally followed Christ, considered him in the light of a Divine teacher; and conscious of their ignorance, and the importance of his teaching, they put themselves under his tuition, that they might be instructed in heavenly things. Having been taught the mysteries of the kingdom of God, they became closely attached to their Divine Master, imitating his life and manners; and recommending his salvation to all the circle of their acquaintance. This is still the characteristic of a genuine disciple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Blessed are the poor in spirit, etc.</w:t>
      </w:r>
      <w:r>
        <w:rPr>
          <w:rFonts w:cs="Arial" w:ascii="Arial" w:hAnsi="Arial"/>
          <w:color w:val="000000"/>
        </w:rPr>
        <w:t xml:space="preserve">— Or, happy, </w:t>
      </w:r>
      <w:r>
        <w:rPr>
          <w:rFonts w:cs="Arial" w:ascii="Arial" w:hAnsi="Arial"/>
          <w:color w:val="FF0000"/>
        </w:rPr>
        <w:t>makarioi</w:t>
      </w:r>
      <w:r>
        <w:rPr>
          <w:rFonts w:cs="Arial" w:ascii="Arial" w:hAnsi="Arial"/>
          <w:color w:val="000000"/>
        </w:rPr>
        <w:t xml:space="preserve"> from </w:t>
      </w:r>
      <w:r>
        <w:rPr>
          <w:rFonts w:cs="Arial" w:ascii="Arial" w:hAnsi="Arial"/>
          <w:color w:val="FF0000"/>
        </w:rPr>
        <w:t>ma</w:t>
      </w:r>
      <w:r>
        <w:rPr>
          <w:rFonts w:cs="Arial" w:ascii="Arial" w:hAnsi="Arial"/>
          <w:color w:val="000000"/>
        </w:rPr>
        <w:t xml:space="preserve"> or </w:t>
      </w:r>
      <w:r>
        <w:rPr>
          <w:rFonts w:cs="Arial" w:ascii="Arial" w:hAnsi="Arial"/>
          <w:color w:val="FF0000"/>
        </w:rPr>
        <w:t>mh</w:t>
      </w:r>
      <w:r>
        <w:rPr>
          <w:rFonts w:cs="Arial" w:ascii="Arial" w:hAnsi="Arial"/>
          <w:color w:val="000000"/>
        </w:rPr>
        <w:t xml:space="preserve">, not, and </w:t>
      </w:r>
      <w:r>
        <w:rPr>
          <w:rFonts w:cs="Arial" w:ascii="Arial" w:hAnsi="Arial"/>
          <w:color w:val="FF0000"/>
        </w:rPr>
        <w:t>khr</w:t>
      </w:r>
      <w:r>
        <w:rPr>
          <w:rFonts w:cs="Arial" w:ascii="Arial" w:hAnsi="Arial"/>
          <w:color w:val="000000"/>
        </w:rPr>
        <w:t xml:space="preserve">, fate, or death: intimating, that such persons were endued with immortality, and consequently were not liable to the caprices of fate. Homer, Iliad i, 330, calls the supreme gods, </w:t>
      </w:r>
      <w:r>
        <w:rPr>
          <w:rFonts w:cs="Arial" w:ascii="Arial" w:hAnsi="Arial"/>
          <w:color w:val="FF0000"/>
        </w:rPr>
        <w:t>qewn makarwn</w:t>
      </w:r>
      <w:r>
        <w:rPr>
          <w:rFonts w:cs="Arial" w:ascii="Arial" w:hAnsi="Arial"/>
          <w:color w:val="000000"/>
        </w:rPr>
        <w:t xml:space="preserve">, the ever happy and IMMORTAL gods, and opposes them to </w:t>
      </w:r>
      <w:r>
        <w:rPr>
          <w:rFonts w:cs="Arial" w:ascii="Arial" w:hAnsi="Arial"/>
          <w:color w:val="FF0000"/>
        </w:rPr>
        <w:t>qnhtwn anqrwpwn</w:t>
      </w:r>
      <w:r>
        <w:rPr>
          <w:rFonts w:cs="Arial" w:ascii="Arial" w:hAnsi="Arial"/>
          <w:color w:val="000000"/>
        </w:rPr>
        <w:t xml:space="preserve">, mortal men. </w:t>
      </w:r>
    </w:p>
    <w:p>
      <w:pPr>
        <w:pStyle w:val="Web"/>
        <w:snapToGrid w:val="false"/>
        <w:spacing w:lineRule="atLeast" w:line="360" w:before="0" w:after="0"/>
        <w:jc w:val="both"/>
        <w:rPr>
          <w:rFonts w:ascii="Arial" w:hAnsi="Arial" w:cs="Arial"/>
        </w:rPr>
      </w:pPr>
      <w:r>
        <w:rPr>
          <w:rFonts w:cs="Arial" w:ascii="Arial" w:hAnsi="Arial"/>
          <w:color w:val="FF0000"/>
        </w:rPr>
        <w:t>tw d/ autw marturoi estwn,</w:t>
      </w:r>
    </w:p>
    <w:p>
      <w:pPr>
        <w:pStyle w:val="Web"/>
        <w:snapToGrid w:val="false"/>
        <w:spacing w:lineRule="atLeast" w:line="360" w:before="0" w:after="0"/>
        <w:jc w:val="both"/>
        <w:rPr>
          <w:rFonts w:ascii="Arial" w:hAnsi="Arial" w:cs="Arial"/>
        </w:rPr>
      </w:pPr>
      <w:r>
        <w:rPr>
          <w:rFonts w:cs="Arial" w:ascii="Arial" w:hAnsi="Arial"/>
          <w:color w:val="FF0000"/>
        </w:rPr>
        <w:t>prov te qewn makarwn, prov te qnhtwn anqropwn</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e ye witnesses before the immortal gods, and before mortal men.” From this definition we may learn, that the person whom Christ terms happy is one who is not under the influence of fate or chance, but is governed by an all-wise providence, having every step directed to the attainment of immortal glory, being transformed by the power into the likeness of the ever-blessed God. Though some of the persons, whose states are mentioned in these verses, cannot be said to be as yet blessed or happy, in being made partakers of the Divine nature; yet they are termed happy by our Lord, because they are on the straight way to this blessedness.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aken in this light the meaning is similar to that expressed by the poet when describing a happy man. </w:t>
      </w:r>
    </w:p>
    <w:p>
      <w:pPr>
        <w:pStyle w:val="Web"/>
        <w:snapToGrid w:val="false"/>
        <w:spacing w:lineRule="atLeast" w:line="360" w:before="0" w:after="0"/>
        <w:jc w:val="both"/>
        <w:rPr>
          <w:rFonts w:ascii="Arial" w:hAnsi="Arial" w:cs="Arial"/>
        </w:rPr>
      </w:pPr>
      <w:r>
        <w:rPr>
          <w:rFonts w:cs="Arial" w:ascii="Arial" w:hAnsi="Arial"/>
          <w:color w:val="000000"/>
        </w:rPr>
        <w:t>FELIX, qui potuit rerum cognoscere causas:</w:t>
      </w:r>
    </w:p>
    <w:p>
      <w:pPr>
        <w:pStyle w:val="Web"/>
        <w:snapToGrid w:val="false"/>
        <w:spacing w:lineRule="atLeast" w:line="360" w:before="0" w:after="0"/>
        <w:jc w:val="both"/>
        <w:rPr>
          <w:rFonts w:ascii="Arial" w:hAnsi="Arial" w:cs="Arial"/>
        </w:rPr>
      </w:pPr>
      <w:r>
        <w:rPr>
          <w:rFonts w:cs="Arial" w:ascii="Arial" w:hAnsi="Arial"/>
          <w:color w:val="000000"/>
        </w:rPr>
        <w:t>Atque metus omnes et inexorabile FATUM</w:t>
      </w:r>
    </w:p>
    <w:p>
      <w:pPr>
        <w:pStyle w:val="Web"/>
        <w:snapToGrid w:val="false"/>
        <w:spacing w:lineRule="atLeast" w:line="360" w:before="0" w:after="0"/>
        <w:jc w:val="both"/>
        <w:rPr>
          <w:rFonts w:ascii="Arial" w:hAnsi="Arial" w:cs="Arial"/>
        </w:rPr>
      </w:pPr>
      <w:r>
        <w:rPr>
          <w:rFonts w:cs="Arial" w:ascii="Arial" w:hAnsi="Arial"/>
          <w:color w:val="000000"/>
        </w:rPr>
        <w:t>Subjecit pedibus; strepitumque Acherontis avari!</w:t>
      </w:r>
    </w:p>
    <w:p>
      <w:pPr>
        <w:pStyle w:val="Web"/>
        <w:snapToGrid w:val="false"/>
        <w:spacing w:lineRule="atLeast" w:line="360" w:before="0" w:after="0"/>
        <w:jc w:val="both"/>
        <w:rPr>
          <w:rFonts w:ascii="Arial" w:hAnsi="Arial" w:cs="Arial"/>
        </w:rPr>
      </w:pPr>
      <w:r>
        <w:rPr>
          <w:rFonts w:cs="Arial" w:ascii="Arial" w:hAnsi="Arial"/>
          <w:color w:val="000000"/>
        </w:rPr>
        <w:t>Virg. Geor. ii. v. 490</w:t>
      </w:r>
    </w:p>
    <w:p>
      <w:pPr>
        <w:pStyle w:val="Web"/>
        <w:snapToGrid w:val="false"/>
        <w:spacing w:lineRule="atLeast" w:line="360" w:before="0" w:after="0"/>
        <w:jc w:val="both"/>
        <w:rPr>
          <w:rFonts w:ascii="Arial" w:hAnsi="Arial" w:cs="Arial"/>
        </w:rPr>
      </w:pPr>
      <w:r>
        <w:rPr>
          <w:rFonts w:cs="Arial" w:ascii="Arial" w:hAnsi="Arial"/>
          <w:color w:val="000000"/>
        </w:rPr>
        <w:t>Which may be thus paraphrased:</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Happy is he who gains the knowledge of the first cause of all things; who can trample on every fear, and the doctrine of inexorable FATE; and who is not terrified by death, nor by the threatened torments of the invisible world!”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Poor in spirit</w:t>
      </w:r>
      <w:r>
        <w:rPr>
          <w:rFonts w:cs="Arial" w:ascii="Arial" w:hAnsi="Arial"/>
          <w:color w:val="000000"/>
        </w:rPr>
        <w:t xml:space="preserve">— One who is deeply sensible of his spiritual poverty and wretchedness. </w:t>
      </w:r>
      <w:r>
        <w:rPr>
          <w:rFonts w:cs="Arial" w:ascii="Arial" w:hAnsi="Arial"/>
          <w:color w:val="FF0000"/>
        </w:rPr>
        <w:t>ptwcov</w:t>
      </w:r>
      <w:r>
        <w:rPr>
          <w:rFonts w:cs="Arial" w:ascii="Arial" w:hAnsi="Arial"/>
          <w:color w:val="000000"/>
        </w:rPr>
        <w:t xml:space="preserve">, a poor man, comes from </w:t>
      </w:r>
      <w:r>
        <w:rPr>
          <w:rFonts w:cs="Arial" w:ascii="Arial" w:hAnsi="Arial"/>
          <w:color w:val="FF0000"/>
        </w:rPr>
        <w:t>ptwssw</w:t>
      </w:r>
      <w:r>
        <w:rPr>
          <w:rFonts w:cs="Arial" w:ascii="Arial" w:hAnsi="Arial"/>
          <w:color w:val="000000"/>
        </w:rPr>
        <w:t xml:space="preserve">, to tremble, or shrink with fear. Being destitute of the true riches, he is tremblingly alive to the necessities of his soul, shrinking with fear lest he should perish without the salvation of God. Such Christ pronounces happy, because there is but a step between them and that kingdom which is here promised. Some contend, that </w:t>
      </w:r>
      <w:r>
        <w:rPr>
          <w:rFonts w:cs="Arial" w:ascii="Arial" w:hAnsi="Arial"/>
          <w:color w:val="FF0000"/>
        </w:rPr>
        <w:t>makarioi</w:t>
      </w:r>
      <w:r>
        <w:rPr>
          <w:rFonts w:cs="Arial" w:ascii="Arial" w:hAnsi="Arial"/>
          <w:color w:val="000000"/>
        </w:rPr>
        <w:t xml:space="preserve"> should be referred to, </w:t>
      </w:r>
      <w:r>
        <w:rPr>
          <w:rFonts w:cs="Arial" w:ascii="Arial" w:hAnsi="Arial"/>
          <w:color w:val="FF0000"/>
        </w:rPr>
        <w:t>pneumati</w:t>
      </w:r>
      <w:r>
        <w:rPr>
          <w:rFonts w:cs="Arial" w:ascii="Arial" w:hAnsi="Arial"/>
          <w:color w:val="000000"/>
        </w:rPr>
        <w:t xml:space="preserve">, and the verse translated thus: Happy, or blessed in spirit, are the poor. But our Lord seems to have the humiliation of the spirit particularly in view. </w:t>
      </w:r>
    </w:p>
    <w:p>
      <w:pPr>
        <w:pStyle w:val="Web"/>
        <w:snapToGrid w:val="false"/>
        <w:spacing w:lineRule="atLeast" w:line="360" w:before="0" w:after="0"/>
        <w:jc w:val="both"/>
        <w:rPr>
          <w:rFonts w:ascii="Arial" w:hAnsi="Arial" w:cs="Arial"/>
        </w:rPr>
      </w:pPr>
      <w:r>
        <w:rPr>
          <w:rFonts w:cs="Arial" w:ascii="Arial" w:hAnsi="Arial"/>
          <w:b/>
          <w:bCs/>
          <w:i/>
          <w:iCs/>
          <w:color w:val="000000"/>
        </w:rPr>
        <w:t>Kingdom of heaven.</w:t>
      </w:r>
      <w:r>
        <w:rPr>
          <w:rFonts w:cs="Arial" w:ascii="Arial" w:hAnsi="Arial"/>
          <w:color w:val="000000"/>
        </w:rPr>
        <w:t xml:space="preserve">— Or, </w:t>
      </w:r>
      <w:r>
        <w:rPr>
          <w:rFonts w:cs="Arial" w:ascii="Arial" w:hAnsi="Arial"/>
          <w:color w:val="FF0000"/>
        </w:rPr>
        <w:t>twn ouranwn</w:t>
      </w:r>
      <w:r>
        <w:rPr>
          <w:rFonts w:cs="Arial" w:ascii="Arial" w:hAnsi="Arial"/>
          <w:color w:val="000000"/>
        </w:rPr>
        <w:t xml:space="preserve">, of the heavens. A participation of all the blessings of the new covenant here, and the blessings of glory above. See this phrase explained, “Matthew 3:2”. Blessed are the poor! this is God’s word; but who believes it? Do we not say, Yea, rather, Blessed is the rich?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Jewish rabbins have many good sayings relative to that poverty and humility of spirit which Christ recommends in this verse. In the treatise called Bammidbar Rabbi, s. 20, we have these words: There were three (evils) in Balaam: the evil eye, (envy,) the towering spirit, (pride,) and the extensive mind (avarice.) </w:t>
      </w:r>
    </w:p>
    <w:p>
      <w:pPr>
        <w:pStyle w:val="Web"/>
        <w:snapToGrid w:val="false"/>
        <w:spacing w:lineRule="atLeast" w:line="360" w:before="0" w:after="0"/>
        <w:ind w:right="570" w:hanging="0"/>
        <w:jc w:val="both"/>
        <w:rPr>
          <w:rFonts w:ascii="Arial" w:hAnsi="Arial" w:cs="Arial"/>
        </w:rPr>
      </w:pPr>
      <w:r>
        <w:rPr>
          <w:rFonts w:cs="Arial" w:ascii="Arial" w:hAnsi="Arial"/>
          <w:color w:val="000000"/>
        </w:rPr>
        <w:t xml:space="preserve">Tanchum, fol. 84. The law does not abide with those who have the extensive mind, (avarice,) but with him only who has a contrite heart.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Rabbi Chanina said, “Why are the words of the law compared to water? Because as waters flow from heights, and settle in low places, so the words of the law rest only with him who is of an humble heart.” See Schoettg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Blessed are they that mourn</w:t>
      </w:r>
      <w:r>
        <w:rPr>
          <w:rFonts w:cs="Arial" w:ascii="Arial" w:hAnsi="Arial"/>
          <w:color w:val="000000"/>
        </w:rPr>
        <w:t xml:space="preserve">— That is, those who, feeling their spiritual poverty, mourn after God, lamenting the iniquity that separated them from the fountain of blessedness. Every one flies from sorrow, and seeks after joy, and yet true joy must necessarily be the fruit of sorrow. The whole need not (do not feel the need of) the physician, but they that are sick do; i.e. they who are sensible of their disease. Only such persons as are deeply convinced of the sinfulness of sin, feel tho plague of their own heart, and turn with disgust from all worldly consolations, because of their insufficiency to render them happy, have God’s promise of solid comfort. They SHALL BE comforted, says Christ, </w:t>
      </w:r>
      <w:r>
        <w:rPr>
          <w:rFonts w:cs="Arial" w:ascii="Arial" w:hAnsi="Arial"/>
          <w:color w:val="FF0000"/>
        </w:rPr>
        <w:t>paraklhqhsontai</w:t>
      </w:r>
      <w:r>
        <w:rPr>
          <w:rFonts w:cs="Arial" w:ascii="Arial" w:hAnsi="Arial"/>
          <w:color w:val="000000"/>
        </w:rPr>
        <w:t xml:space="preserve">, from </w:t>
      </w:r>
      <w:r>
        <w:rPr>
          <w:rFonts w:cs="Arial" w:ascii="Arial" w:hAnsi="Arial"/>
          <w:color w:val="FF0000"/>
        </w:rPr>
        <w:t>para</w:t>
      </w:r>
      <w:r>
        <w:rPr>
          <w:rFonts w:cs="Arial" w:ascii="Arial" w:hAnsi="Arial"/>
          <w:color w:val="000000"/>
        </w:rPr>
        <w:t xml:space="preserve">, near, and </w:t>
      </w:r>
      <w:r>
        <w:rPr>
          <w:rFonts w:cs="Arial" w:ascii="Arial" w:hAnsi="Arial"/>
          <w:color w:val="FF0000"/>
        </w:rPr>
        <w:t>kalew</w:t>
      </w:r>
      <w:r>
        <w:rPr>
          <w:rFonts w:cs="Arial" w:ascii="Arial" w:hAnsi="Arial"/>
          <w:color w:val="000000"/>
        </w:rPr>
        <w:t xml:space="preserve">, I call. He will call them to himself, and speak the words of pardon, peace, and life eternal, to their hearts. See this notion of the word expressed fully by our Lord, Matthew 11:28, COME UNTO ME all ye who are weary and heavy laden, and I will give you r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Blessed are the meek</w:t>
      </w:r>
      <w:r>
        <w:rPr>
          <w:rFonts w:cs="Arial" w:ascii="Arial" w:hAnsi="Arial"/>
          <w:color w:val="000000"/>
        </w:rPr>
        <w:t xml:space="preserve">— Happy, </w:t>
      </w:r>
      <w:r>
        <w:rPr>
          <w:rFonts w:cs="Arial" w:ascii="Arial" w:hAnsi="Arial"/>
          <w:color w:val="FF0000"/>
        </w:rPr>
        <w:t>oi praeiv</w:t>
      </w:r>
      <w:r>
        <w:rPr>
          <w:rFonts w:cs="Arial" w:ascii="Arial" w:hAnsi="Arial"/>
          <w:color w:val="000000"/>
        </w:rPr>
        <w:t xml:space="preserve">, from </w:t>
      </w:r>
      <w:r>
        <w:rPr>
          <w:rFonts w:cs="Arial" w:ascii="Arial" w:hAnsi="Arial"/>
          <w:color w:val="FF0000"/>
        </w:rPr>
        <w:t>raov</w:t>
      </w:r>
      <w:r>
        <w:rPr>
          <w:rFonts w:cs="Arial" w:ascii="Arial" w:hAnsi="Arial"/>
          <w:color w:val="000000"/>
        </w:rPr>
        <w:t xml:space="preserve">, easy, those who are of a quiet, gentle spirit, in opposition to the proud and supercilious Scribes and Pharisees and their disciples. We have a compound word in English, which once fully expressed the meaning of the original, viz. gentleman; but it has now almost wholly lost its original signification. Our word meek comes from the old Anglo-saxon meca, or meccea, a companion or equal, because he who is of a meek or gentle spirit, is ever ready to associate with the meanest of those who fear God, feeling himself superior to none; and well knowing that he has nothing of spiritual or temporal good but what he has received from the mere bounty of God, having never deserved any favor from his hand. </w:t>
      </w:r>
    </w:p>
    <w:p>
      <w:pPr>
        <w:pStyle w:val="Web"/>
        <w:snapToGrid w:val="false"/>
        <w:spacing w:lineRule="atLeast" w:line="360" w:before="0" w:after="0"/>
        <w:jc w:val="both"/>
        <w:rPr>
          <w:rFonts w:ascii="Arial" w:hAnsi="Arial" w:cs="Arial"/>
        </w:rPr>
      </w:pPr>
      <w:r>
        <w:rPr>
          <w:rFonts w:cs="Arial" w:ascii="Arial" w:hAnsi="Arial"/>
          <w:b/>
          <w:bCs/>
          <w:i/>
          <w:iCs/>
          <w:color w:val="000000"/>
        </w:rPr>
        <w:t>For they shall inherit the earth.</w:t>
      </w:r>
      <w:r>
        <w:rPr>
          <w:rFonts w:cs="Arial" w:ascii="Arial" w:hAnsi="Arial"/>
          <w:color w:val="000000"/>
        </w:rPr>
        <w:t xml:space="preserve">— Or, </w:t>
      </w:r>
      <w:r>
        <w:rPr>
          <w:rFonts w:cs="Arial" w:ascii="Arial" w:hAnsi="Arial"/>
          <w:color w:val="FF0000"/>
        </w:rPr>
        <w:t>thn ghn</w:t>
      </w:r>
      <w:r>
        <w:rPr>
          <w:rFonts w:cs="Arial" w:ascii="Arial" w:hAnsi="Arial"/>
          <w:color w:val="000000"/>
        </w:rPr>
        <w:t xml:space="preserve">, the land. Under this expression, which was commonly used by the prophets to signify the land of Canaan, in which all temporal good abounded, Judges 18:9, 10, Jesus Christ points out that abundance of spiritual good, which was provided for men in the Gospel. Besides, Canaan was a type of the kingdom of God; and who is so likely to inherit glory as the man in whom the meekness and gentleness of Jesus dwell? In some good MSS. and several ancient versions, the fourth and fifth verses are transposed: see the authorities in the various readings in Professor Griesbach’s edition. The present arrangement certainly is most natural: 1. Poverty, to which the promise of the kingdom is made. 2. Mourning or distress, on account of this impoverished state, to which consolation is promised. And 3. Meekness established in the heart by the consolations receiv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ey which do hunger and thirst</w:t>
      </w:r>
      <w:r>
        <w:rPr>
          <w:rFonts w:cs="Arial" w:ascii="Arial" w:hAnsi="Arial"/>
          <w:color w:val="000000"/>
        </w:rPr>
        <w:t xml:space="preserve">— As the body has its natural appetites of hunger and thirst for the food and drink suited to its nourishment, so has the soul. No being is indestructible or unfailing in its nature but GOD; no being is independent but him: as the body depends for its nourishment, health, and strength upon the earth, so does the soul upon heaven. Heavenly things cannot support the body; they are not suited to its nature: earthly things cannot support the soul, for the same reason. When the uneasy sensation termed hunger takes place in the stomach, we know we must get food or perish. When the soul is awakened to a tense of its wants, and begins to hunger and thirst after righteousness or holiness, which is its proper food, we know that it must be purified by the Holy Spirit, and be made a partaker of that living bread, John 8:48, or perish everlastingly. Now, as God never inspires a prayer but with a design to answer it, he who hungers and thirsts after the full salvation of God, may depend on being speedily and effectually blessed or satisfied, well-fed, as the word </w:t>
      </w:r>
      <w:r>
        <w:rPr>
          <w:rFonts w:cs="Arial" w:ascii="Arial" w:hAnsi="Arial"/>
          <w:color w:val="FF0000"/>
        </w:rPr>
        <w:t>cortasqhsontai</w:t>
      </w:r>
      <w:r>
        <w:rPr>
          <w:rFonts w:cs="Arial" w:ascii="Arial" w:hAnsi="Arial"/>
          <w:color w:val="000000"/>
        </w:rPr>
        <w:t xml:space="preserve"> implies. Strong and intense desire after any object has been, both by poets and orators, represented metaphorically by hunger and thirst. See the well-known words of Virgil, AEneid iii. 55.</w:t>
      </w:r>
    </w:p>
    <w:p>
      <w:pPr>
        <w:pStyle w:val="Web"/>
        <w:snapToGrid w:val="false"/>
        <w:spacing w:lineRule="atLeast"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id non mortalia pectora cogis, Auri sacra FAMES! </w:t>
      </w:r>
    </w:p>
    <w:p>
      <w:pPr>
        <w:pStyle w:val="Web"/>
        <w:snapToGrid w:val="false"/>
        <w:spacing w:lineRule="atLeast" w:line="360" w:before="0" w:after="0"/>
        <w:ind w:right="270" w:hanging="0"/>
        <w:jc w:val="both"/>
        <w:rPr>
          <w:rFonts w:ascii="Arial" w:hAnsi="Arial" w:cs="Arial"/>
        </w:rPr>
      </w:pPr>
      <w:r>
        <w:rPr>
          <w:rFonts w:cs="Arial" w:ascii="Arial" w:hAnsi="Arial"/>
          <w:color w:val="000000"/>
        </w:rPr>
        <w:t>“</w:t>
      </w:r>
      <w:r>
        <w:rPr>
          <w:rFonts w:cs="Arial" w:ascii="Arial" w:hAnsi="Arial"/>
          <w:color w:val="000000"/>
        </w:rPr>
        <w:t xml:space="preserve">O cursed hunger after gold! what canst thou not influence the hearts of men to perpetrate?” How frequently do we find, inexplebilis honorum FAMES-SITIENS virtutis-famae SITUS, the insatiable hunger after honor, a thirst for virtue, thirst after fame, and such like! Righteousness here is taken for all the blessings of the new covenant-all the graces of the Messiah’s kingdom-a full restoration to the image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 merciful</w:t>
      </w:r>
      <w:r>
        <w:rPr>
          <w:rFonts w:cs="Arial" w:ascii="Arial" w:hAnsi="Arial"/>
          <w:color w:val="000000"/>
        </w:rPr>
        <w:t xml:space="preserve">— The word mercy, among the Jews, signified two things: the pardon of injuries, and almsgiving. Our Lord undoubtedly takes it in its fullest latitude here. To know the nature of mercy, we have only to consult the grammatical meaning of the Latin word misericordia, from which ours is derived. It is composed of two words: miserans, pitying, and cor, the heart; or miseria cordis, pain of heart. Mercy supposes two things: </w:t>
      </w:r>
    </w:p>
    <w:p>
      <w:pPr>
        <w:pStyle w:val="Web"/>
        <w:snapToGrid w:val="false"/>
        <w:spacing w:lineRule="atLeast" w:line="360" w:before="0" w:after="0"/>
        <w:jc w:val="both"/>
        <w:rPr>
          <w:rFonts w:ascii="Arial" w:hAnsi="Arial" w:cs="Arial"/>
        </w:rPr>
      </w:pPr>
      <w:r>
        <w:rPr>
          <w:rFonts w:cs="Arial" w:ascii="Arial" w:hAnsi="Arial"/>
          <w:color w:val="000000"/>
        </w:rPr>
        <w:t xml:space="preserve">1. A distressed object: and, 2. A disposition of the heart, through which it is affected at the sight of such an object. This virtue, therefore, is no other than a lively emotion of the heart, which is excited by the discovery of any creature’s misery; and such an emotion as manifests itself outwardly, by effects suited to its nature. The merciful man is here termed by our Lord </w:t>
      </w:r>
      <w:r>
        <w:rPr>
          <w:rFonts w:cs="Arial" w:ascii="Arial" w:hAnsi="Arial"/>
          <w:color w:val="FF0000"/>
        </w:rPr>
        <w:t>elehmwn</w:t>
      </w:r>
      <w:r>
        <w:rPr>
          <w:rFonts w:cs="Arial" w:ascii="Arial" w:hAnsi="Arial"/>
          <w:color w:val="000000"/>
        </w:rPr>
        <w:t xml:space="preserve">, from </w:t>
      </w:r>
      <w:r>
        <w:rPr>
          <w:rFonts w:cs="Arial" w:ascii="Arial" w:hAnsi="Arial"/>
          <w:color w:val="FF0000"/>
        </w:rPr>
        <w:t>eleov</w:t>
      </w:r>
      <w:r>
        <w:rPr>
          <w:rFonts w:cs="Arial" w:ascii="Arial" w:hAnsi="Arial"/>
          <w:color w:val="000000"/>
        </w:rPr>
        <w:t xml:space="preserve">, which is generally derived from the Hebrew </w:t>
      </w:r>
      <w:r>
        <w:rPr>
          <w:rFonts w:cs="Arial" w:ascii="Arial" w:hAnsi="Arial"/>
          <w:color w:val="008080"/>
        </w:rPr>
        <w:t xml:space="preserve">lyj </w:t>
      </w:r>
      <w:r>
        <w:rPr>
          <w:rFonts w:cs="Arial" w:ascii="Arial" w:hAnsi="Arial"/>
          <w:color w:val="000000"/>
        </w:rPr>
        <w:t xml:space="preserve">chil, to be in pain, as a woman in travail: or from </w:t>
      </w:r>
      <w:r>
        <w:rPr>
          <w:rFonts w:cs="Arial" w:ascii="Arial" w:hAnsi="Arial"/>
          <w:color w:val="008080"/>
        </w:rPr>
        <w:t>lly</w:t>
      </w:r>
      <w:r>
        <w:rPr>
          <w:rFonts w:cs="Arial" w:ascii="Arial" w:hAnsi="Arial"/>
          <w:color w:val="000000"/>
        </w:rPr>
        <w:t xml:space="preserve"> galal, to cry, or lament grievously; because a merciful man enters into the miseries of his neighbor, feels for and mourns with him. </w:t>
      </w:r>
    </w:p>
    <w:p>
      <w:pPr>
        <w:pStyle w:val="Web"/>
        <w:snapToGrid w:val="false"/>
        <w:spacing w:lineRule="atLeast" w:line="360" w:before="0" w:after="0"/>
        <w:jc w:val="both"/>
        <w:rPr>
          <w:rFonts w:ascii="Arial" w:hAnsi="Arial" w:cs="Arial"/>
        </w:rPr>
      </w:pPr>
      <w:r>
        <w:rPr>
          <w:rFonts w:cs="Arial" w:ascii="Arial" w:hAnsi="Arial"/>
          <w:b/>
          <w:bCs/>
          <w:i/>
          <w:iCs/>
          <w:color w:val="000000"/>
        </w:rPr>
        <w:t>They shall obtain mercy.</w:t>
      </w:r>
      <w:r>
        <w:rPr>
          <w:rFonts w:cs="Arial" w:ascii="Arial" w:hAnsi="Arial"/>
          <w:color w:val="000000"/>
        </w:rPr>
        <w:t>— Mercy is not purchased but at the price of mercy itself; and even this price is a gift of the mercy of God. What mercy can those vindictive persons expect, who forgive nothing, and are always ready to improve every advantage they have of avenging themselves? Whatever mercy a man shows to another, God will take care to show the same to him. The following elegant and nervous saying of one of our best poets is worthy of the reader’s most serious attention:</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The quality of mercy is not strained;</w:t>
      </w:r>
    </w:p>
    <w:p>
      <w:pPr>
        <w:pStyle w:val="Web"/>
        <w:snapToGrid w:val="false"/>
        <w:spacing w:lineRule="atLeast" w:line="360" w:before="0" w:after="0"/>
        <w:jc w:val="both"/>
        <w:rPr>
          <w:rFonts w:ascii="Arial" w:hAnsi="Arial" w:cs="Arial"/>
        </w:rPr>
      </w:pPr>
      <w:r>
        <w:rPr>
          <w:rFonts w:cs="Arial" w:ascii="Arial" w:hAnsi="Arial"/>
          <w:color w:val="000000"/>
        </w:rPr>
        <w:t>It droppeth as the gentle rain from heaven</w:t>
      </w:r>
    </w:p>
    <w:p>
      <w:pPr>
        <w:pStyle w:val="Web"/>
        <w:snapToGrid w:val="false"/>
        <w:spacing w:lineRule="atLeast" w:line="360" w:before="0" w:after="0"/>
        <w:jc w:val="both"/>
        <w:rPr>
          <w:rFonts w:ascii="Arial" w:hAnsi="Arial" w:cs="Arial"/>
        </w:rPr>
      </w:pPr>
      <w:r>
        <w:rPr>
          <w:rFonts w:cs="Arial" w:ascii="Arial" w:hAnsi="Arial"/>
          <w:color w:val="000000"/>
        </w:rPr>
        <w:t>Upon the place beneath. It is twice blessed;</w:t>
      </w:r>
    </w:p>
    <w:p>
      <w:pPr>
        <w:pStyle w:val="Web"/>
        <w:snapToGrid w:val="false"/>
        <w:spacing w:lineRule="atLeast" w:line="360" w:before="0" w:after="0"/>
        <w:jc w:val="both"/>
        <w:rPr>
          <w:rFonts w:ascii="Arial" w:hAnsi="Arial" w:cs="Arial"/>
        </w:rPr>
      </w:pPr>
      <w:r>
        <w:rPr>
          <w:rFonts w:cs="Arial" w:ascii="Arial" w:hAnsi="Arial"/>
          <w:color w:val="000000"/>
        </w:rPr>
        <w:t>It blesseth him who gives, and him who takes:</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Tis mightiest in the mightiest: it becomes</w:t>
      </w:r>
    </w:p>
    <w:p>
      <w:pPr>
        <w:pStyle w:val="Web"/>
        <w:snapToGrid w:val="false"/>
        <w:spacing w:lineRule="atLeast" w:line="360" w:before="0" w:after="0"/>
        <w:jc w:val="both"/>
        <w:rPr>
          <w:rFonts w:ascii="Arial" w:hAnsi="Arial" w:cs="Arial"/>
        </w:rPr>
      </w:pPr>
      <w:r>
        <w:rPr>
          <w:rFonts w:cs="Arial" w:ascii="Arial" w:hAnsi="Arial"/>
          <w:color w:val="000000"/>
        </w:rPr>
        <w:t>The throned monarch better than his crown</w:t>
      </w:r>
    </w:p>
    <w:p>
      <w:pPr>
        <w:pStyle w:val="Web"/>
        <w:snapToGrid w:val="false"/>
        <w:spacing w:lineRule="atLeast" w:line="360" w:before="0" w:after="0"/>
        <w:jc w:val="both"/>
        <w:rPr>
          <w:rFonts w:ascii="Arial" w:hAnsi="Arial" w:cs="Arial"/>
        </w:rPr>
      </w:pPr>
      <w:r>
        <w:rPr>
          <w:rFonts w:cs="Arial" w:ascii="Arial" w:hAnsi="Arial"/>
          <w:color w:val="000000"/>
        </w:rPr>
        <w:t>It is an attribute of God himself;</w:t>
      </w:r>
    </w:p>
    <w:p>
      <w:pPr>
        <w:pStyle w:val="Web"/>
        <w:snapToGrid w:val="false"/>
        <w:spacing w:lineRule="atLeast" w:line="360" w:before="0" w:after="0"/>
        <w:jc w:val="both"/>
        <w:rPr>
          <w:rFonts w:ascii="Arial" w:hAnsi="Arial" w:cs="Arial"/>
        </w:rPr>
      </w:pPr>
      <w:r>
        <w:rPr>
          <w:rFonts w:cs="Arial" w:ascii="Arial" w:hAnsi="Arial"/>
          <w:color w:val="000000"/>
        </w:rPr>
        <w:t>And earthly power doth then show likest God’s,</w:t>
      </w:r>
    </w:p>
    <w:p>
      <w:pPr>
        <w:pStyle w:val="Web"/>
        <w:snapToGrid w:val="false"/>
        <w:spacing w:lineRule="atLeast" w:line="360" w:before="0" w:after="0"/>
        <w:jc w:val="both"/>
        <w:rPr>
          <w:rFonts w:ascii="Arial" w:hAnsi="Arial" w:cs="Arial"/>
        </w:rPr>
      </w:pPr>
      <w:r>
        <w:rPr>
          <w:rFonts w:cs="Arial" w:ascii="Arial" w:hAnsi="Arial"/>
          <w:color w:val="000000"/>
        </w:rPr>
        <w:t>When mercy seasons justice. —</w:t>
      </w:r>
    </w:p>
    <w:p>
      <w:pPr>
        <w:pStyle w:val="Web"/>
        <w:snapToGrid w:val="false"/>
        <w:spacing w:lineRule="atLeast" w:line="360" w:before="0" w:after="0"/>
        <w:jc w:val="both"/>
        <w:rPr>
          <w:rFonts w:ascii="Arial" w:hAnsi="Arial" w:cs="Arial"/>
        </w:rPr>
      </w:pPr>
      <w:r>
        <w:rPr>
          <w:rFonts w:cs="Arial" w:ascii="Arial" w:hAnsi="Arial"/>
          <w:color w:val="000000"/>
        </w:rPr>
        <w:t>Though justice be thy plea, consider this,</w:t>
      </w:r>
    </w:p>
    <w:p>
      <w:pPr>
        <w:pStyle w:val="Web"/>
        <w:snapToGrid w:val="false"/>
        <w:spacing w:lineRule="atLeast" w:line="360" w:before="0" w:after="0"/>
        <w:jc w:val="both"/>
        <w:rPr>
          <w:rFonts w:ascii="Arial" w:hAnsi="Arial" w:cs="Arial"/>
        </w:rPr>
      </w:pPr>
      <w:r>
        <w:rPr>
          <w:rFonts w:cs="Arial" w:ascii="Arial" w:hAnsi="Arial"/>
          <w:color w:val="000000"/>
        </w:rPr>
        <w:t>That, in the course of justice, none of us</w:t>
      </w:r>
    </w:p>
    <w:p>
      <w:pPr>
        <w:pStyle w:val="Web"/>
        <w:snapToGrid w:val="false"/>
        <w:spacing w:lineRule="atLeast" w:line="360" w:before="0" w:after="0"/>
        <w:jc w:val="both"/>
        <w:rPr>
          <w:rFonts w:ascii="Arial" w:hAnsi="Arial" w:cs="Arial"/>
        </w:rPr>
      </w:pPr>
      <w:r>
        <w:rPr>
          <w:rFonts w:cs="Arial" w:ascii="Arial" w:hAnsi="Arial"/>
          <w:color w:val="000000"/>
        </w:rPr>
        <w:t>Should see salvation. We do pray for mercy;</w:t>
      </w:r>
    </w:p>
    <w:p>
      <w:pPr>
        <w:pStyle w:val="Web"/>
        <w:snapToGrid w:val="false"/>
        <w:spacing w:lineRule="atLeast" w:line="360" w:before="0" w:after="0"/>
        <w:jc w:val="both"/>
        <w:rPr>
          <w:rFonts w:ascii="Arial" w:hAnsi="Arial" w:cs="Arial"/>
        </w:rPr>
      </w:pPr>
      <w:r>
        <w:rPr>
          <w:rFonts w:cs="Arial" w:ascii="Arial" w:hAnsi="Arial"/>
          <w:color w:val="000000"/>
        </w:rPr>
        <w:t>And that same prayer doth teach us all to render</w:t>
      </w:r>
    </w:p>
    <w:p>
      <w:pPr>
        <w:pStyle w:val="Web"/>
        <w:snapToGrid w:val="false"/>
        <w:spacing w:lineRule="atLeast" w:line="360" w:before="0" w:after="0"/>
        <w:jc w:val="both"/>
        <w:rPr>
          <w:rFonts w:ascii="Arial" w:hAnsi="Arial" w:cs="Arial"/>
        </w:rPr>
      </w:pPr>
      <w:r>
        <w:rPr>
          <w:rFonts w:cs="Arial" w:ascii="Arial" w:hAnsi="Arial"/>
          <w:color w:val="000000"/>
        </w:rPr>
        <w:t>The deeds of mercy. —</w:t>
      </w:r>
    </w:p>
    <w:p>
      <w:pPr>
        <w:pStyle w:val="Web"/>
        <w:snapToGrid w:val="false"/>
        <w:spacing w:lineRule="atLeast" w:line="360" w:before="0" w:after="0"/>
        <w:jc w:val="both"/>
        <w:rPr>
          <w:rFonts w:ascii="Arial" w:hAnsi="Arial" w:cs="Arial"/>
        </w:rPr>
      </w:pPr>
      <w:r>
        <w:rPr>
          <w:rFonts w:cs="Arial" w:ascii="Arial" w:hAnsi="Arial"/>
          <w:color w:val="000000"/>
        </w:rPr>
        <w:t>Why, all the souls that are, were forfeit once:</w:t>
      </w:r>
    </w:p>
    <w:p>
      <w:pPr>
        <w:pStyle w:val="Web"/>
        <w:snapToGrid w:val="false"/>
        <w:spacing w:lineRule="atLeast" w:line="360" w:before="0" w:after="0"/>
        <w:jc w:val="both"/>
        <w:rPr>
          <w:rFonts w:ascii="Arial" w:hAnsi="Arial" w:cs="Arial"/>
        </w:rPr>
      </w:pPr>
      <w:r>
        <w:rPr>
          <w:rFonts w:cs="Arial" w:ascii="Arial" w:hAnsi="Arial"/>
          <w:color w:val="000000"/>
        </w:rPr>
        <w:t>And he who might the ‘vantage best have took</w:t>
      </w:r>
    </w:p>
    <w:p>
      <w:pPr>
        <w:pStyle w:val="Web"/>
        <w:snapToGrid w:val="false"/>
        <w:spacing w:lineRule="atLeast" w:line="360" w:before="0" w:after="0"/>
        <w:jc w:val="both"/>
        <w:rPr>
          <w:rFonts w:ascii="Arial" w:hAnsi="Arial" w:cs="Arial"/>
        </w:rPr>
      </w:pPr>
      <w:r>
        <w:rPr>
          <w:rFonts w:cs="Arial" w:ascii="Arial" w:hAnsi="Arial"/>
          <w:color w:val="000000"/>
        </w:rPr>
        <w:t>Found out the remedy. How would you be,</w:t>
      </w:r>
    </w:p>
    <w:p>
      <w:pPr>
        <w:pStyle w:val="Web"/>
        <w:snapToGrid w:val="false"/>
        <w:spacing w:lineRule="atLeast" w:line="360" w:before="0" w:after="0"/>
        <w:jc w:val="both"/>
        <w:rPr>
          <w:rFonts w:ascii="Arial" w:hAnsi="Arial" w:cs="Arial"/>
        </w:rPr>
      </w:pPr>
      <w:r>
        <w:rPr>
          <w:rFonts w:cs="Arial" w:ascii="Arial" w:hAnsi="Arial"/>
          <w:color w:val="000000"/>
        </w:rPr>
        <w:t>If He who is the top of judgment should</w:t>
      </w:r>
    </w:p>
    <w:p>
      <w:pPr>
        <w:pStyle w:val="Web"/>
        <w:snapToGrid w:val="false"/>
        <w:spacing w:lineRule="atLeast" w:line="360" w:before="0" w:after="0"/>
        <w:jc w:val="both"/>
        <w:rPr>
          <w:rFonts w:ascii="Arial" w:hAnsi="Arial" w:cs="Arial"/>
        </w:rPr>
      </w:pPr>
      <w:r>
        <w:rPr>
          <w:rFonts w:cs="Arial" w:ascii="Arial" w:hAnsi="Arial"/>
          <w:color w:val="000000"/>
        </w:rPr>
        <w:t>But judge you as you are? O! think on that;</w:t>
      </w:r>
    </w:p>
    <w:p>
      <w:pPr>
        <w:pStyle w:val="Web"/>
        <w:snapToGrid w:val="false"/>
        <w:spacing w:lineRule="atLeast" w:line="360" w:before="0" w:after="0"/>
        <w:jc w:val="both"/>
        <w:rPr>
          <w:rFonts w:ascii="Arial" w:hAnsi="Arial" w:cs="Arial"/>
        </w:rPr>
      </w:pPr>
      <w:r>
        <w:rPr>
          <w:rFonts w:cs="Arial" w:ascii="Arial" w:hAnsi="Arial"/>
          <w:color w:val="000000"/>
        </w:rPr>
        <w:t>And mercy then will breathe within your lips,</w:t>
      </w:r>
    </w:p>
    <w:p>
      <w:pPr>
        <w:pStyle w:val="Web"/>
        <w:snapToGrid w:val="false"/>
        <w:spacing w:lineRule="atLeast" w:line="360" w:before="0" w:after="0"/>
        <w:jc w:val="both"/>
        <w:rPr>
          <w:rFonts w:ascii="Arial" w:hAnsi="Arial" w:cs="Arial"/>
        </w:rPr>
      </w:pPr>
      <w:r>
        <w:rPr>
          <w:rFonts w:cs="Arial" w:ascii="Arial" w:hAnsi="Arial"/>
          <w:color w:val="000000"/>
        </w:rPr>
        <w:t>Like man, new made</w:t>
      </w:r>
    </w:p>
    <w:p>
      <w:pPr>
        <w:pStyle w:val="Web"/>
        <w:snapToGrid w:val="false"/>
        <w:spacing w:lineRule="atLeast" w:line="360" w:before="0" w:after="0"/>
        <w:jc w:val="both"/>
        <w:rPr>
          <w:rFonts w:ascii="Arial" w:hAnsi="Arial" w:cs="Arial"/>
        </w:rPr>
      </w:pPr>
      <w:r>
        <w:rPr>
          <w:rFonts w:cs="Arial" w:ascii="Arial" w:hAnsi="Arial"/>
          <w:color w:val="000000"/>
        </w:rPr>
        <w:t>How shalt thou hope for mercy, rend’ring none?”</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In the tract Shabbath, fol. 151, there is a saying very like this of our Lord. “He who shows mercy to men, God will show mercy to him: but to him who shows no mercy to man, God will show no merc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Pure in heart</w:t>
      </w:r>
      <w:r>
        <w:rPr>
          <w:rFonts w:cs="Arial" w:ascii="Arial" w:hAnsi="Arial"/>
          <w:color w:val="000000"/>
        </w:rPr>
        <w:t xml:space="preserve">— In opposition to the Pharisees, who affected outward purity, while their hearts were full of corruption and defilement. A principal part of the Jewish religion consisted in outward washings and cleansings: on this ground they expected to see God, to enjoy eternal glory: but Christ here shows that a purification of the heart, from all vile affections and desires, is essentially requisite in order to enter into the kingdom of God. He whose soul is not delivered from all sin, through the blood of the covenant, can have no Scriptural hope of ever being with God. There is a remarkable illustration of this passage, quoted by Mr. Wakefield from Origen, Contra Cels. lib. vi. “God has no body, and therefore is invisible: but men of contemplation can discern him with the heart and understanding. But A DEFILED HEART CANNOT SEE GOD: BUT HE MUST BE PURE WHO WISHES TO ENJOY A PROPER VIEW OF A PURE BEING.” </w:t>
      </w:r>
    </w:p>
    <w:p>
      <w:pPr>
        <w:pStyle w:val="Web"/>
        <w:snapToGrid w:val="false"/>
        <w:spacing w:lineRule="atLeast" w:line="360" w:before="0" w:after="0"/>
        <w:jc w:val="both"/>
        <w:rPr>
          <w:rFonts w:ascii="Arial" w:hAnsi="Arial" w:cs="Arial"/>
        </w:rPr>
      </w:pPr>
      <w:r>
        <w:rPr>
          <w:rFonts w:cs="Arial" w:ascii="Arial" w:hAnsi="Arial"/>
          <w:b/>
          <w:bCs/>
          <w:i/>
          <w:iCs/>
          <w:color w:val="000000"/>
        </w:rPr>
        <w:t>Shall see God.</w:t>
      </w:r>
      <w:r>
        <w:rPr>
          <w:rFonts w:cs="Arial" w:ascii="Arial" w:hAnsi="Arial"/>
          <w:color w:val="000000"/>
        </w:rPr>
        <w:t xml:space="preserve">— This is a Hebraism, which signifies, possess God, enjoy his felicity: as seeing a thing, was used among the Hebrews for possessing it. See Psalm 16:10. Thou wilt not suffer thy Holy One to see corruption, i.e. he shall not be corrupted. So John 3:3: Except a man be born again, he cannot SEE the kingdom of God, i.e. he cannot enjoy it. So John 3:16. He that believeth not the Son, shall not SEE life, i. e shall not be put in possession of eternal glory. The Hindoo idolaters vainly boast of what the genuine followers of Christ actually enjoy-having the Divine favor witnessed to their souls by the Holy Spirit. The Hindoos pretend that some of their sages have been favored with a sight of their guardian deity.-See WARD’S Customs. </w:t>
      </w:r>
    </w:p>
    <w:p>
      <w:pPr>
        <w:pStyle w:val="Web"/>
        <w:snapToGrid w:val="false"/>
        <w:spacing w:lineRule="atLeast" w:line="360" w:before="0" w:after="0"/>
        <w:jc w:val="both"/>
        <w:rPr>
          <w:rFonts w:ascii="Arial" w:hAnsi="Arial" w:cs="Arial"/>
        </w:rPr>
      </w:pPr>
      <w:r>
        <w:rPr>
          <w:rFonts w:cs="Arial" w:ascii="Arial" w:hAnsi="Arial"/>
          <w:color w:val="000000"/>
        </w:rPr>
        <w:t xml:space="preserve">Probably our Lord alludes to the advantages those had, who were legally pure, of entering into the sanctuary, into the presence of God, while those who had contracted any legal defilement were excluded from it. This also was obviously typic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e peace-makers</w:t>
      </w:r>
      <w:r>
        <w:rPr>
          <w:rFonts w:cs="Arial" w:ascii="Arial" w:hAnsi="Arial"/>
          <w:color w:val="000000"/>
        </w:rPr>
        <w:t xml:space="preserve">— </w:t>
      </w:r>
      <w:r>
        <w:rPr>
          <w:rFonts w:cs="Arial" w:ascii="Arial" w:hAnsi="Arial"/>
          <w:color w:val="FF0000"/>
        </w:rPr>
        <w:t>eirhnh</w:t>
      </w:r>
      <w:r>
        <w:rPr>
          <w:rFonts w:cs="Arial" w:ascii="Arial" w:hAnsi="Arial"/>
          <w:color w:val="000000"/>
        </w:rPr>
        <w:t xml:space="preserve">, peace, is compounded of </w:t>
      </w:r>
      <w:r>
        <w:rPr>
          <w:rFonts w:cs="Arial" w:ascii="Arial" w:hAnsi="Arial"/>
          <w:color w:val="FF0000"/>
        </w:rPr>
        <w:t xml:space="preserve">eirein </w:t>
      </w:r>
      <w:r>
        <w:rPr>
          <w:rFonts w:cs="Arial" w:ascii="Arial" w:hAnsi="Arial"/>
          <w:color w:val="000000"/>
        </w:rPr>
        <w:t>(</w:t>
      </w:r>
      <w:r>
        <w:rPr>
          <w:rFonts w:cs="Arial" w:ascii="Arial" w:hAnsi="Arial"/>
          <w:color w:val="FF0000"/>
        </w:rPr>
        <w:t>eiv</w:t>
      </w:r>
      <w:r>
        <w:rPr>
          <w:rFonts w:cs="Arial" w:ascii="Arial" w:hAnsi="Arial"/>
          <w:color w:val="000000"/>
        </w:rPr>
        <w:t xml:space="preserve">) </w:t>
      </w:r>
      <w:r>
        <w:rPr>
          <w:rFonts w:cs="Arial" w:ascii="Arial" w:hAnsi="Arial"/>
          <w:color w:val="FF0000"/>
        </w:rPr>
        <w:t>en</w:t>
      </w:r>
      <w:r>
        <w:rPr>
          <w:rFonts w:cs="Arial" w:ascii="Arial" w:hAnsi="Arial"/>
          <w:color w:val="000000"/>
        </w:rPr>
        <w:t xml:space="preserve">, connecting into one: for as WAR distracts and divides nations, families, and individuals, from each other, inducing them to pursue different objects and different interests, so PEACE restores them to a state of unity, giving them one object, and one interest. A peace-maker is a man who, being endowed with a generous public spirit, labors for the public good, and feels his own interest promoted in promoting that of others: therefore, instead of fanning the fire of strife, he uses his influence and wisdom to reconcile the contending parties, adjust their differences, and restore them to a state of unity. As all men are represented to be in a state of hostility to God and each other, the Gospel is called the Gospel of peace, because it tends to reconcile men to God and to each other. Hence our Lord here terms peace-makers the children of God: for as he is the Father of peace, those who promote it are reputed his children. But whose children are they who foment divisions in the Church, the state, or among families? Surely they are not of that GOD, who is the Father of peace, and lover of concord; of that CHRIST, who is the sacrifice and mediator of it; of that SPIRIT, who is the nourisher and bond of peace; nor of that CHURCH of the Most High, which is the kingdom and family of peace. </w:t>
      </w:r>
    </w:p>
    <w:p>
      <w:pPr>
        <w:pStyle w:val="Web"/>
        <w:snapToGrid w:val="false"/>
        <w:spacing w:lineRule="atLeast" w:line="360" w:before="0" w:after="0"/>
        <w:jc w:val="both"/>
        <w:rPr>
          <w:rFonts w:ascii="Arial" w:hAnsi="Arial" w:cs="Arial"/>
        </w:rPr>
      </w:pPr>
      <w:r>
        <w:rPr>
          <w:rFonts w:cs="Arial" w:ascii="Arial" w:hAnsi="Arial"/>
          <w:color w:val="000000"/>
        </w:rPr>
        <w:t xml:space="preserve">St. Clement, Strom. lib. iv. s. 6, in fin. says, that “Some who transpose the Gospels add this verse: Happy they who are persecuted by justice, for they shall be perfect: happy they who are persecuted on my account, for they shall have a place where they shall not be persecu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ey which are persecuted</w:t>
      </w:r>
      <w:r>
        <w:rPr>
          <w:rFonts w:cs="Arial" w:ascii="Arial" w:hAnsi="Arial"/>
          <w:color w:val="000000"/>
        </w:rPr>
        <w:t xml:space="preserve">— </w:t>
      </w:r>
      <w:r>
        <w:rPr>
          <w:rFonts w:cs="Arial" w:ascii="Arial" w:hAnsi="Arial"/>
          <w:color w:val="FF0000"/>
        </w:rPr>
        <w:t>dediwgmenoi</w:t>
      </w:r>
      <w:r>
        <w:rPr>
          <w:rFonts w:cs="Arial" w:ascii="Arial" w:hAnsi="Arial"/>
          <w:color w:val="000000"/>
        </w:rPr>
        <w:t xml:space="preserve">, they who are hard pressed upon and pursued with repeated acts of enmity. Parkhurst. They are happy who suffer, seems a strange saying: and that the righteous should suffer, merely because they are such, seems as strange. But such is the enmity of the human heart to every thing of God and goodness, that all those who live godly in Christ Jesus shall suffer persecution in one form or other. As the religion of Christ gives no quarter to vice, so the vicious will give no quarter to this religion, or to its professor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For theirs is the kingdom of heaven.</w:t>
      </w:r>
      <w:r>
        <w:rPr>
          <w:rFonts w:cs="Arial" w:ascii="Arial" w:hAnsi="Arial"/>
          <w:color w:val="000000"/>
        </w:rPr>
        <w:t xml:space="preserve">— That spiritual kingdom, explained Matthew 3:2, and that kingdom of glory which is its counterpart and consequ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When men shall revile you, and persecute</w:t>
      </w:r>
      <w:r>
        <w:rPr>
          <w:rFonts w:cs="Arial" w:ascii="Arial" w:hAnsi="Arial"/>
          <w:color w:val="000000"/>
        </w:rPr>
        <w:t xml:space="preserve">— The persecution mentioned in the preceding verse comprehends all outward acts of violence-all that the hand can do. This comprehends all calumny, slander, etc., all that the tongue can effect. But as </w:t>
      </w:r>
      <w:r>
        <w:rPr>
          <w:rFonts w:cs="Arial" w:ascii="Arial" w:hAnsi="Arial"/>
          <w:color w:val="FF0000"/>
        </w:rPr>
        <w:t>diwkein</w:t>
      </w:r>
      <w:r>
        <w:rPr>
          <w:rFonts w:cs="Arial" w:ascii="Arial" w:hAnsi="Arial"/>
          <w:color w:val="000000"/>
        </w:rPr>
        <w:t xml:space="preserve">, which we render to persecute, is a forensic term, and signifies legal persecutions and public accusations, which, though totally unsubstantiated, were the means of destroying multitudes of the primitive Christians, our Lord probably refers to such. No Protestant can think, without horror, of the great numbers burnt alive in this country, on such accusations, under the popish reign of her who is emphatically called Bloody Queen Mary.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Rejoice</w:t>
      </w:r>
      <w:r>
        <w:rPr>
          <w:rFonts w:cs="Arial" w:ascii="Arial" w:hAnsi="Arial"/>
          <w:color w:val="000000"/>
        </w:rPr>
        <w:t xml:space="preserve">— In the testimony of a good conscience; for, without this, suffering has nothing but misery in it.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Be exceeding glad</w:t>
      </w:r>
      <w:r>
        <w:rPr>
          <w:rFonts w:cs="Arial" w:ascii="Arial" w:hAnsi="Arial"/>
          <w:color w:val="000000"/>
        </w:rPr>
        <w:t xml:space="preserve">— </w:t>
      </w:r>
      <w:r>
        <w:rPr>
          <w:rFonts w:cs="Arial" w:ascii="Arial" w:hAnsi="Arial"/>
          <w:color w:val="FF0000"/>
        </w:rPr>
        <w:t>agalliasqe</w:t>
      </w:r>
      <w:r>
        <w:rPr>
          <w:rFonts w:cs="Arial" w:ascii="Arial" w:hAnsi="Arial"/>
          <w:color w:val="000000"/>
        </w:rPr>
        <w:t xml:space="preserve">, leap for joy. There are several cases on record, where this was literally done by the martyrs, in Queen Mary’s days. </w:t>
      </w:r>
    </w:p>
    <w:p>
      <w:pPr>
        <w:pStyle w:val="Web"/>
        <w:snapToGrid w:val="false"/>
        <w:spacing w:lineRule="atLeast" w:line="360" w:before="0" w:after="0"/>
        <w:jc w:val="both"/>
        <w:rPr>
          <w:rFonts w:ascii="Arial" w:hAnsi="Arial" w:cs="Arial"/>
        </w:rPr>
      </w:pPr>
      <w:r>
        <w:rPr>
          <w:rFonts w:cs="Arial" w:ascii="Arial" w:hAnsi="Arial"/>
          <w:b/>
          <w:bCs/>
          <w:i/>
          <w:iCs/>
          <w:color w:val="000000"/>
        </w:rPr>
        <w:t>Great is your reward in heaven</w:t>
      </w:r>
      <w:r>
        <w:rPr>
          <w:rFonts w:cs="Arial" w:ascii="Arial" w:hAnsi="Arial"/>
          <w:color w:val="000000"/>
        </w:rPr>
        <w:t xml:space="preserve">— In the Talmudical tract Pirkey Aboth, are these words: “Rabbi Tarpon said, The day is short: the work is great: the laborers are slow: the REWARD IS GREAT: and the father of the family is urgent.”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followers of Christ are encouraged to suffer joyfully on two considerations. 1. They are thereby conformed to the prophets who went before. 2. Their reward in heaven is a great one. God gives the grace to suffer, and then crowns that grace with glory; hence it is plain, the reward is not of debt, but of grace: Romans 6:23.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Ye are the salt of the earth</w:t>
      </w:r>
      <w:r>
        <w:rPr>
          <w:rFonts w:cs="Arial" w:ascii="Arial" w:hAnsi="Arial"/>
          <w:color w:val="000000"/>
        </w:rPr>
        <w:t xml:space="preserve">— Our Lord shows here what the preachers of the Gospel, and what all who profess to follow him, should be; the salt of the earth, to preserve the world from putrefaction and destruction. See the note on “Leviticus 2:13”.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But if the salt have lost his savor</w:t>
      </w:r>
      <w:r>
        <w:rPr>
          <w:rFonts w:cs="Arial" w:ascii="Arial" w:hAnsi="Arial"/>
          <w:color w:val="000000"/>
        </w:rPr>
        <w:t xml:space="preserve">— That this is possible in the land of Judea, we have proof from Mr. Maundrell, who, describing the Valley of Salt, speaks thus: “Along, on one side of the valley, toward Gibul, there is a small precipice about two men’s lengths, occasioned by the continual taking away of the salt; and, in this, you may see how the veins of it lie. I broke a piece of it, of which that part that was exposed to the rain, sun, and air, though it had the sparks and particles of salt, YET IT HAD PERFECTLY LOST ITS SAVOUR: the inner part, which was connected to the rock, retained its savor, as I found by proof.” See his Trav., 5th edit., last page. A preacher, or private Christian, who has lost the life of Christ, and the witness of his Spirit, out of his soul, may be likened to this salt. He may have the sparks and glittering particles of true wisdom, but without its unction or comfort. Only that which is connected with the rock, the soul that is in union with Christ Jesus by the Holy Spirit, can preserve its savor, and be instrumental of good to other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To be trodden underfoot</w:t>
      </w:r>
      <w:r>
        <w:rPr>
          <w:rFonts w:cs="Arial" w:ascii="Arial" w:hAnsi="Arial"/>
          <w:color w:val="000000"/>
        </w:rPr>
        <w:t xml:space="preserve">— There was a species of salt in Judea, which was generated at the lake Asphaltites, and hence called bituminous salt, easily rendered vapid, and of no other use but to be spread in a part of the temple, to prevent slipping in wet weather. This is probably what our Lord alludes to in this place. The existence of such a salt, and its application to such a use, Schoettgenius has largely proved in his Horae Hebraicae, vol. i. p. 18,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Ye are the light of the world</w:t>
      </w:r>
      <w:r>
        <w:rPr>
          <w:rFonts w:cs="Arial" w:ascii="Arial" w:hAnsi="Arial"/>
          <w:color w:val="000000"/>
        </w:rPr>
        <w:t xml:space="preserve">— That is, the instruments which God chooses to make use of to illuminate the minds of men; as he uses the sun (to which probably he pointed) to enlighten the world. Light of the world, </w:t>
      </w:r>
      <w:r>
        <w:rPr>
          <w:rFonts w:cs="Arial" w:ascii="Arial" w:hAnsi="Arial"/>
          <w:color w:val="008080"/>
        </w:rPr>
        <w:t>µlw[ rn</w:t>
      </w:r>
      <w:r>
        <w:rPr>
          <w:rFonts w:cs="Arial" w:ascii="Arial" w:hAnsi="Arial"/>
          <w:color w:val="000000"/>
        </w:rPr>
        <w:t xml:space="preserve"> ner olam, was a title applied to the most eminent rabbins. </w:t>
      </w:r>
    </w:p>
    <w:p>
      <w:pPr>
        <w:pStyle w:val="Web"/>
        <w:snapToGrid w:val="false"/>
        <w:spacing w:lineRule="atLeast" w:line="360" w:before="0" w:after="0"/>
        <w:jc w:val="both"/>
        <w:rPr>
          <w:rFonts w:ascii="Arial" w:hAnsi="Arial" w:cs="Arial"/>
        </w:rPr>
      </w:pPr>
      <w:r>
        <w:rPr>
          <w:rFonts w:cs="Arial" w:ascii="Arial" w:hAnsi="Arial"/>
          <w:color w:val="000000"/>
        </w:rPr>
        <w:t xml:space="preserve">Christ transfers the title from these, and gives it to his own disciples, who, by the doctrines that he taught them, were to be the means of diffusing the light of life throughout the universe. </w:t>
      </w:r>
    </w:p>
    <w:p>
      <w:pPr>
        <w:pStyle w:val="Web"/>
        <w:snapToGrid w:val="false"/>
        <w:spacing w:lineRule="atLeast" w:line="360" w:before="0" w:after="0"/>
        <w:jc w:val="both"/>
        <w:rPr>
          <w:rFonts w:ascii="Arial" w:hAnsi="Arial" w:cs="Arial"/>
        </w:rPr>
      </w:pPr>
      <w:r>
        <w:rPr>
          <w:rFonts w:cs="Arial" w:ascii="Arial" w:hAnsi="Arial"/>
          <w:b/>
          <w:bCs/>
          <w:i/>
          <w:iCs/>
          <w:color w:val="000000"/>
        </w:rPr>
        <w:t>A city that is set on a hill</w:t>
      </w:r>
      <w:r>
        <w:rPr>
          <w:rFonts w:cs="Arial" w:ascii="Arial" w:hAnsi="Arial"/>
          <w:color w:val="000000"/>
        </w:rPr>
        <w:t xml:space="preserve">— This place may receive light from the following passage in Maundrell’s Travels. “A few points toward the north (of Tabor) appears that which they call the Mount of Beatitudes, a small rising, from which our blessed Savior delivered his sermon in the fifth, sixth, and seventh chapters of Matthew. (See the note on “Matthew 5:5”.) Not far from this little hill is the city Saphet, supposed to be the ancient Bethulia. It stands upon a very eminent and conspicuous mountain, and is SEEN FAR and NEAR. May we not suppose that Christ alludes to this city, in these words of his, A city set on a hill cannot be hid?” p. 115. Quesnell remarks here: “The Christian life is something very high and sublime, to which we cannot arrive without pains: while it withdraws us from the earth, and carries us nearer heaven, it places us in view, and as a mark, to the malice of carnal men.”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Neither do men light a candle and put it under a bushel</w:t>
      </w:r>
      <w:r>
        <w:rPr>
          <w:rFonts w:cs="Arial" w:ascii="Arial" w:hAnsi="Arial"/>
          <w:color w:val="000000"/>
        </w:rPr>
        <w:t xml:space="preserve">— A bushel </w:t>
      </w:r>
      <w:r>
        <w:rPr>
          <w:rFonts w:cs="Arial" w:ascii="Arial" w:hAnsi="Arial"/>
          <w:color w:val="FF0000"/>
        </w:rPr>
        <w:t>modiov</w:t>
      </w:r>
      <w:r>
        <w:rPr>
          <w:rFonts w:cs="Arial" w:ascii="Arial" w:hAnsi="Arial"/>
          <w:color w:val="000000"/>
        </w:rPr>
        <w:t xml:space="preserve">:-a measure both among the Greeks and Romans, containing a little more than a peck English. From some ancient writers we learn, that only those who had bad designs hid a candle under a bushel; that, in the dead of the night, when all were asleep, they might rise up, and have light at hand to help them to effect their horrid purposes of murder, etc. See Wetstein, Kypke, Wolf,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Let your light so shine</w:t>
      </w:r>
      <w:r>
        <w:rPr>
          <w:rFonts w:cs="Arial" w:ascii="Arial" w:hAnsi="Arial"/>
          <w:color w:val="000000"/>
        </w:rPr>
        <w:t xml:space="preserve">— Or more literally, Thus let your light shine, </w:t>
      </w:r>
      <w:r>
        <w:rPr>
          <w:rFonts w:cs="Arial" w:ascii="Arial" w:hAnsi="Arial"/>
          <w:color w:val="FF0000"/>
        </w:rPr>
        <w:t>outw lamyatw to fwv</w:t>
      </w:r>
      <w:r>
        <w:rPr>
          <w:rFonts w:cs="Arial" w:ascii="Arial" w:hAnsi="Arial"/>
          <w:color w:val="000000"/>
        </w:rPr>
        <w:t xml:space="preserve">. As the sun is lighted up in the firmament of heaven to diffuse its light and heat freely to every inhabitant of the earth; and as the lamp is not set under the bushel, but placed upon the lamp-stand that it may give light to all in the house; THUS let every follower of Christ, and especially every preacher of the Gospel, diffuse the light of heavenly knowledge, and the warmth of Divine love through the whole circle of their acquaintance.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That they may see your good works</w:t>
      </w:r>
      <w:r>
        <w:rPr>
          <w:rFonts w:cs="Arial" w:ascii="Arial" w:hAnsi="Arial"/>
          <w:color w:val="000000"/>
        </w:rPr>
        <w:t xml:space="preserve">— It is not sufficient to have light-we must walk in the light, and by the light. Our whole conduct should be a perpetual comment on the doctrine we have received, and a constant exemplification of its power and truth. </w:t>
      </w:r>
    </w:p>
    <w:p>
      <w:pPr>
        <w:pStyle w:val="Web"/>
        <w:snapToGrid w:val="false"/>
        <w:spacing w:lineRule="atLeast" w:line="360" w:before="0" w:after="0"/>
        <w:jc w:val="both"/>
        <w:rPr>
          <w:rFonts w:ascii="Arial" w:hAnsi="Arial" w:cs="Arial"/>
        </w:rPr>
      </w:pPr>
      <w:r>
        <w:rPr>
          <w:rFonts w:cs="Arial" w:ascii="Arial" w:hAnsi="Arial"/>
          <w:b/>
          <w:bCs/>
          <w:i/>
          <w:iCs/>
          <w:color w:val="000000"/>
        </w:rPr>
        <w:t>And glorify your Father</w:t>
      </w:r>
      <w:r>
        <w:rPr>
          <w:rFonts w:cs="Arial" w:ascii="Arial" w:hAnsi="Arial"/>
          <w:color w:val="000000"/>
        </w:rPr>
        <w:t xml:space="preserve">— The following curious saying is found in Bammidbar Rabba, s. 15. “The Israelites said to the holy blessed God, Thou commandest us to light lamps to thee; and yet thou art the, Light of the world, and with thee the light dwelleth. The holy blessed God answered, I do not command this because I need light; but that you may reflect light upon me, as I have illuminated you:-that the people may say, Behold, how the Israelites illustrate him, who illuminates them in the sight of the whole earth.” See more in Schoettgen. Real Christians are the children of God-they are partakers of his holy and happy nature: they should ever be concerned for their Father’s honor, and endeavor so to recommend him, and his salvation, that others may be prevailed on to come to the light, and walk in it. Then God is said to be glorified, when the glorious power of his grace is manifested in the salvation of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ink not that I am come to destroy the law</w:t>
      </w:r>
      <w:r>
        <w:rPr>
          <w:rFonts w:cs="Arial" w:ascii="Arial" w:hAnsi="Arial"/>
          <w:color w:val="000000"/>
        </w:rPr>
        <w:t xml:space="preserve">— Do not imagine that I am come to violate the law </w:t>
      </w:r>
      <w:r>
        <w:rPr>
          <w:rFonts w:cs="Arial" w:ascii="Arial" w:hAnsi="Arial"/>
          <w:color w:val="FF0000"/>
        </w:rPr>
        <w:t>katalusai</w:t>
      </w:r>
      <w:r>
        <w:rPr>
          <w:rFonts w:cs="Arial" w:ascii="Arial" w:hAnsi="Arial"/>
          <w:color w:val="000000"/>
        </w:rPr>
        <w:t xml:space="preserve">, from </w:t>
      </w:r>
      <w:r>
        <w:rPr>
          <w:rFonts w:cs="Arial" w:ascii="Arial" w:hAnsi="Arial"/>
          <w:color w:val="FF0000"/>
        </w:rPr>
        <w:t>kata</w:t>
      </w:r>
      <w:r>
        <w:rPr>
          <w:rFonts w:cs="Arial" w:ascii="Arial" w:hAnsi="Arial"/>
          <w:color w:val="000000"/>
        </w:rPr>
        <w:t xml:space="preserve">, and </w:t>
      </w:r>
      <w:r>
        <w:rPr>
          <w:rFonts w:cs="Arial" w:ascii="Arial" w:hAnsi="Arial"/>
          <w:color w:val="FF0000"/>
        </w:rPr>
        <w:t>luw</w:t>
      </w:r>
      <w:r>
        <w:rPr>
          <w:rFonts w:cs="Arial" w:ascii="Arial" w:hAnsi="Arial"/>
          <w:color w:val="000000"/>
        </w:rPr>
        <w:t xml:space="preserve">, I loose, violate, or dissolve-I am not come to make the law of none effect-to dissolve the connection which subsists between its several parts, or the obligation men are under to have their lives regulated by its moral precepts; nor am I come to dissolve the connecting reference it has to the good things promised. But I am come, </w:t>
      </w:r>
      <w:r>
        <w:rPr>
          <w:rFonts w:cs="Arial" w:ascii="Arial" w:hAnsi="Arial"/>
          <w:color w:val="FF0000"/>
        </w:rPr>
        <w:t>plhrwsai</w:t>
      </w:r>
      <w:r>
        <w:rPr>
          <w:rFonts w:cs="Arial" w:ascii="Arial" w:hAnsi="Arial"/>
          <w:color w:val="000000"/>
        </w:rPr>
        <w:t xml:space="preserve">, to complete-to perfect its connection and reference, to accomplish every thing shadowed forth in the Mosaic ritual, to fill up its great design; and to give grace to all my followers, </w:t>
      </w:r>
      <w:r>
        <w:rPr>
          <w:rFonts w:cs="Arial" w:ascii="Arial" w:hAnsi="Arial"/>
          <w:color w:val="FF0000"/>
        </w:rPr>
        <w:t>plhrwsai</w:t>
      </w:r>
      <w:r>
        <w:rPr>
          <w:rFonts w:cs="Arial" w:ascii="Arial" w:hAnsi="Arial"/>
          <w:color w:val="000000"/>
        </w:rPr>
        <w:t xml:space="preserve">, to fill up, or complete, every moral duty. In a word, Christ completed the law: 1st. In itself, it was only the shadow, the typical representation, of good things to come; and he added to it that which was necessary to make it perfect, HIS OWN SACRIFICE, without which it could neither satisfy God, nor sanctify men. 2dly. He completed it in himself by submitting to its types with an exact obedience, and verifying them by his death upon the cross. 3dly. He completes this law, and the sayings of his prophets, in his members, by giving them grace to love the Lord with all their heart, soul, mind, and strength, and their neighbor as themselves; for this is all the law and the prophets. </w:t>
      </w:r>
    </w:p>
    <w:p>
      <w:pPr>
        <w:pStyle w:val="Web"/>
        <w:snapToGrid w:val="false"/>
        <w:spacing w:lineRule="atLeast" w:line="360" w:before="0" w:after="0"/>
        <w:jc w:val="both"/>
        <w:rPr>
          <w:rFonts w:ascii="Arial" w:hAnsi="Arial" w:cs="Arial"/>
        </w:rPr>
      </w:pPr>
      <w:r>
        <w:rPr>
          <w:rFonts w:cs="Arial" w:ascii="Arial" w:hAnsi="Arial"/>
          <w:color w:val="000000"/>
        </w:rPr>
        <w:t xml:space="preserve">It is worthy of observation, that the word </w:t>
      </w:r>
      <w:r>
        <w:rPr>
          <w:rFonts w:cs="Arial" w:ascii="Arial" w:hAnsi="Arial"/>
          <w:color w:val="008080"/>
        </w:rPr>
        <w:t>rmg</w:t>
      </w:r>
      <w:r>
        <w:rPr>
          <w:rFonts w:cs="Arial" w:ascii="Arial" w:hAnsi="Arial"/>
          <w:color w:val="000000"/>
        </w:rPr>
        <w:t xml:space="preserve"> gamar, among the rabbins, signifies not only to fulfill, but also to teach; and, consequently, we may infer that our Lord intimated, that the law and the prophets were still to be taught or inculcated by him and his disciples; and this he and they have done in the most pointed manner. See the Gospels and epistles; and see especially this sermon on the mount, the Epistle of James, and the Epistle to the Hebrews. And this meaning of the word gives the clear sense of the apostle’s words, Colossians1:25. Whereof I am made a minister, </w:t>
      </w:r>
      <w:r>
        <w:rPr>
          <w:rFonts w:cs="Arial" w:ascii="Arial" w:hAnsi="Arial"/>
          <w:color w:val="FF0000"/>
        </w:rPr>
        <w:t>plhrwsai tov logon tou qeou</w:t>
      </w:r>
      <w:r>
        <w:rPr>
          <w:rFonts w:cs="Arial" w:ascii="Arial" w:hAnsi="Arial"/>
          <w:color w:val="000000"/>
        </w:rPr>
        <w:t xml:space="preserve">, to fulfill the word of God, i.e. to teach the doctrine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For verily I say unto you, Till heaven</w:t>
      </w:r>
      <w:r>
        <w:rPr>
          <w:rFonts w:cs="Arial" w:ascii="Arial" w:hAnsi="Arial"/>
          <w:color w:val="000000"/>
        </w:rPr>
        <w:t xml:space="preserve">— In the very commencement of his ministry, Jesus Christ teaches the instability of all visible things. “The heaven which you see, and which is so glorious, and the earth which you inhabit and love, shall pass away; for the things which are seen are temporal, </w:t>
      </w:r>
      <w:r>
        <w:rPr>
          <w:rFonts w:cs="Arial" w:ascii="Arial" w:hAnsi="Arial"/>
          <w:color w:val="FF0000"/>
        </w:rPr>
        <w:t>proskaira</w:t>
      </w:r>
      <w:r>
        <w:rPr>
          <w:rFonts w:cs="Arial" w:ascii="Arial" w:hAnsi="Arial"/>
          <w:color w:val="000000"/>
        </w:rPr>
        <w:t xml:space="preserve">, are for a time; but the things which are not seen are eternal </w:t>
      </w:r>
      <w:r>
        <w:rPr>
          <w:rFonts w:cs="Arial" w:ascii="Arial" w:hAnsi="Arial"/>
          <w:color w:val="FF0000"/>
        </w:rPr>
        <w:t>aiwnia</w:t>
      </w:r>
      <w:r>
        <w:rPr>
          <w:rFonts w:cs="Arial" w:ascii="Arial" w:hAnsi="Arial"/>
          <w:color w:val="000000"/>
        </w:rPr>
        <w:t xml:space="preserve">, ever-during,” 2 Corinthians 4:18. And the WORD of the Lord endureth for ever.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One jot or one tittle</w:t>
      </w:r>
      <w:r>
        <w:rPr>
          <w:rFonts w:cs="Arial" w:ascii="Arial" w:hAnsi="Arial"/>
          <w:color w:val="000000"/>
        </w:rPr>
        <w:t>— One yod, (</w:t>
      </w:r>
      <w:r>
        <w:rPr>
          <w:rFonts w:cs="Arial" w:ascii="Arial" w:hAnsi="Arial"/>
          <w:color w:val="008080"/>
        </w:rPr>
        <w:t>y</w:t>
      </w:r>
      <w:r>
        <w:rPr>
          <w:rFonts w:cs="Arial" w:ascii="Arial" w:hAnsi="Arial"/>
          <w:color w:val="000000"/>
        </w:rPr>
        <w:t xml:space="preserve">,) the smallest letter in the Hebrew alphabet. One tittle or point, </w:t>
      </w:r>
      <w:r>
        <w:rPr>
          <w:rFonts w:cs="Arial" w:ascii="Arial" w:hAnsi="Arial"/>
          <w:color w:val="FF0000"/>
        </w:rPr>
        <w:t>keraia</w:t>
      </w:r>
      <w:r>
        <w:rPr>
          <w:rFonts w:cs="Arial" w:ascii="Arial" w:hAnsi="Arial"/>
          <w:color w:val="000000"/>
        </w:rPr>
        <w:t xml:space="preserve">, either meaning those points which serve for vowels in this language, if they then existed; or the seraphs, or points of certain letters, such as </w:t>
      </w:r>
      <w:r>
        <w:rPr>
          <w:rFonts w:cs="Arial" w:ascii="Arial" w:hAnsi="Arial"/>
          <w:color w:val="008080"/>
        </w:rPr>
        <w:t>r</w:t>
      </w:r>
      <w:r>
        <w:rPr>
          <w:rFonts w:cs="Arial" w:ascii="Arial" w:hAnsi="Arial"/>
          <w:color w:val="000000"/>
        </w:rPr>
        <w:t xml:space="preserve"> resh, or </w:t>
      </w:r>
      <w:r>
        <w:rPr>
          <w:rFonts w:cs="Arial" w:ascii="Arial" w:hAnsi="Arial"/>
          <w:color w:val="008080"/>
        </w:rPr>
        <w:t>d</w:t>
      </w:r>
      <w:r>
        <w:rPr>
          <w:rFonts w:cs="Arial" w:ascii="Arial" w:hAnsi="Arial"/>
          <w:color w:val="000000"/>
        </w:rPr>
        <w:t xml:space="preserve"> daleth, </w:t>
      </w:r>
      <w:r>
        <w:rPr>
          <w:rFonts w:cs="Arial" w:ascii="Arial" w:hAnsi="Arial"/>
          <w:color w:val="008080"/>
        </w:rPr>
        <w:t>h</w:t>
      </w:r>
      <w:r>
        <w:rPr>
          <w:rFonts w:cs="Arial" w:ascii="Arial" w:hAnsi="Arial"/>
          <w:color w:val="000000"/>
        </w:rPr>
        <w:t xml:space="preserve"> he, or </w:t>
      </w:r>
      <w:r>
        <w:rPr>
          <w:rFonts w:cs="Arial" w:ascii="Arial" w:hAnsi="Arial"/>
          <w:color w:val="008080"/>
        </w:rPr>
        <w:t>j</w:t>
      </w:r>
      <w:r>
        <w:rPr>
          <w:rFonts w:cs="Arial" w:ascii="Arial" w:hAnsi="Arial"/>
          <w:color w:val="000000"/>
        </w:rPr>
        <w:t xml:space="preserve"> cheth (as the change of any of these into the other would make a most essential alteration in the sense, or, as the rabbins say, destroy the world.) Or our Lord may refer to the little ornaments which certain letters assume on their tops, which cause them to appear like small branches. The following letters only can assume coronal apices, </w:t>
      </w:r>
      <w:r>
        <w:rPr>
          <w:rFonts w:cs="Arial" w:ascii="Arial" w:hAnsi="Arial"/>
          <w:color w:val="008080"/>
        </w:rPr>
        <w:t>≈</w:t>
      </w:r>
      <w:r>
        <w:rPr>
          <w:rFonts w:cs="Arial" w:ascii="Arial" w:hAnsi="Arial"/>
          <w:color w:val="000000"/>
        </w:rPr>
        <w:t xml:space="preserve"> tsaddi-</w:t>
      </w:r>
      <w:r>
        <w:rPr>
          <w:rFonts w:cs="Arial" w:ascii="Arial" w:hAnsi="Arial"/>
          <w:color w:val="008080"/>
        </w:rPr>
        <w:t>g</w:t>
      </w:r>
      <w:r>
        <w:rPr>
          <w:rFonts w:cs="Arial" w:ascii="Arial" w:hAnsi="Arial"/>
          <w:color w:val="000000"/>
        </w:rPr>
        <w:t xml:space="preserve"> gimel-</w:t>
      </w:r>
      <w:r>
        <w:rPr>
          <w:rFonts w:cs="Arial" w:ascii="Arial" w:hAnsi="Arial"/>
          <w:color w:val="008080"/>
        </w:rPr>
        <w:t>z</w:t>
      </w:r>
      <w:r>
        <w:rPr>
          <w:rFonts w:cs="Arial" w:ascii="Arial" w:hAnsi="Arial"/>
          <w:color w:val="000000"/>
        </w:rPr>
        <w:t xml:space="preserve"> zain-</w:t>
      </w:r>
      <w:r>
        <w:rPr>
          <w:rFonts w:cs="Arial" w:ascii="Arial" w:hAnsi="Arial"/>
          <w:color w:val="008080"/>
        </w:rPr>
        <w:t>n</w:t>
      </w:r>
      <w:r>
        <w:rPr>
          <w:rFonts w:cs="Arial" w:ascii="Arial" w:hAnsi="Arial"/>
          <w:color w:val="000000"/>
        </w:rPr>
        <w:t xml:space="preserve"> nun-</w:t>
      </w:r>
      <w:r>
        <w:rPr>
          <w:rFonts w:cs="Arial" w:ascii="Arial" w:hAnsi="Arial"/>
          <w:color w:val="008080"/>
        </w:rPr>
        <w:t xml:space="preserve">f </w:t>
      </w:r>
      <w:r>
        <w:rPr>
          <w:rFonts w:cs="Arial" w:ascii="Arial" w:hAnsi="Arial"/>
          <w:color w:val="000000"/>
        </w:rPr>
        <w:t>teth-</w:t>
      </w:r>
      <w:r>
        <w:rPr>
          <w:rFonts w:cs="Arial" w:ascii="Arial" w:hAnsi="Arial"/>
          <w:color w:val="008080"/>
        </w:rPr>
        <w:t>[</w:t>
      </w:r>
      <w:r>
        <w:rPr>
          <w:rFonts w:cs="Arial" w:ascii="Arial" w:hAnsi="Arial"/>
          <w:color w:val="000000"/>
        </w:rPr>
        <w:t xml:space="preserve"> ayin-</w:t>
      </w:r>
      <w:r>
        <w:rPr>
          <w:rFonts w:cs="Arial" w:ascii="Arial" w:hAnsi="Arial"/>
          <w:color w:val="008080"/>
        </w:rPr>
        <w:t>ç</w:t>
      </w:r>
      <w:r>
        <w:rPr>
          <w:rFonts w:cs="Arial" w:ascii="Arial" w:hAnsi="Arial"/>
          <w:color w:val="000000"/>
        </w:rPr>
        <w:t xml:space="preserve"> shin. These, with the coronal apices, often appear in MSS. </w:t>
      </w:r>
    </w:p>
    <w:p>
      <w:pPr>
        <w:pStyle w:val="Web"/>
        <w:snapToGrid w:val="false"/>
        <w:spacing w:lineRule="atLeast" w:line="360" w:before="0" w:after="0"/>
        <w:jc w:val="both"/>
        <w:rPr>
          <w:rFonts w:ascii="Arial" w:hAnsi="Arial" w:cs="Arial"/>
        </w:rPr>
      </w:pPr>
      <w:r>
        <w:rPr>
          <w:rFonts w:cs="Arial" w:ascii="Arial" w:hAnsi="Arial"/>
          <w:color w:val="000000"/>
        </w:rPr>
        <w:t xml:space="preserve">That this saying, one jot or one tittle, is a proverbial mode of expression among the Jews, and that it expressed the meaning given to it above, is amply proved by the extracts in Lightfoot and Schoettgen. The reader will not be displeased to find a few of them here, if he can bear with the allegorical and strongly figurative language of the rabbins.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The book of Deuteronomy came and prostrated itself before the Lord, and said: ‘O Lord of the world, thou hast written in me thy law; but now, a Testament defective in some parts is defective in all. Behold, Solomon endeavors to root the letter yod out of me.’ (In this text, Deuteronomy 17:5. </w:t>
      </w:r>
      <w:r>
        <w:rPr>
          <w:rFonts w:cs="Arial" w:ascii="Arial" w:hAnsi="Arial"/>
          <w:color w:val="008080"/>
        </w:rPr>
        <w:t>µyçn hbry al</w:t>
      </w:r>
      <w:r>
        <w:rPr>
          <w:rFonts w:cs="Arial" w:ascii="Arial" w:hAnsi="Arial"/>
          <w:color w:val="000000"/>
        </w:rPr>
        <w:t xml:space="preserve"> lo yirbeh, nashim, he shall not multiply wives.) The holy blessed God answered, ‘Solomon and a thousand such as he shall perish, but the least word shall not perish out of thee.’“ </w:t>
      </w:r>
    </w:p>
    <w:p>
      <w:pPr>
        <w:pStyle w:val="Web"/>
        <w:snapToGrid w:val="false"/>
        <w:spacing w:lineRule="atLeast" w:line="360" w:before="0" w:after="0"/>
        <w:jc w:val="both"/>
        <w:rPr>
          <w:rFonts w:ascii="Arial" w:hAnsi="Arial" w:cs="Arial"/>
        </w:rPr>
      </w:pPr>
      <w:r>
        <w:rPr>
          <w:rFonts w:cs="Arial" w:ascii="Arial" w:hAnsi="Arial"/>
          <w:color w:val="000000"/>
        </w:rPr>
        <w:t xml:space="preserve">In Shir Hashirim Rabba, are these words: “Should all the inhabitants of the earth gather together, in order to whiten one feather of a crow, they could not succeed: so, if all the inhabitants of the earth should unite to abolish one </w:t>
      </w:r>
      <w:r>
        <w:rPr>
          <w:rFonts w:cs="Arial" w:ascii="Arial" w:hAnsi="Arial"/>
          <w:color w:val="008080"/>
        </w:rPr>
        <w:t>y</w:t>
      </w:r>
      <w:r>
        <w:rPr>
          <w:rFonts w:cs="Arial" w:ascii="Arial" w:hAnsi="Arial"/>
          <w:color w:val="000000"/>
        </w:rPr>
        <w:t xml:space="preserve"> yod, which is the smallest letter in the whole law, they should not be able to effect it.” </w:t>
      </w:r>
    </w:p>
    <w:p>
      <w:pPr>
        <w:pStyle w:val="Web"/>
        <w:snapToGrid w:val="false"/>
        <w:spacing w:lineRule="atLeast" w:line="360" w:before="0" w:after="0"/>
        <w:ind w:right="315" w:hanging="0"/>
        <w:jc w:val="both"/>
        <w:rPr>
          <w:rFonts w:ascii="Arial" w:hAnsi="Arial" w:cs="Arial"/>
        </w:rPr>
      </w:pPr>
      <w:r>
        <w:rPr>
          <w:rFonts w:cs="Arial" w:ascii="Arial" w:hAnsi="Arial"/>
          <w:color w:val="000000"/>
        </w:rPr>
        <w:t xml:space="preserve">In Vayikra Rabba, s. 19, it is said: “Should any person in the words of Deuteronomy 6:4, Hear, O Israel, the Lord our God is </w:t>
      </w:r>
      <w:r>
        <w:rPr>
          <w:rFonts w:cs="Arial" w:ascii="Arial" w:hAnsi="Arial"/>
          <w:color w:val="008080"/>
        </w:rPr>
        <w:t>dja</w:t>
      </w:r>
      <w:r>
        <w:rPr>
          <w:rFonts w:cs="Arial" w:ascii="Arial" w:hAnsi="Arial"/>
          <w:color w:val="000000"/>
        </w:rPr>
        <w:t xml:space="preserve"> achad, ONE Lord, change the </w:t>
      </w:r>
      <w:r>
        <w:rPr>
          <w:rFonts w:cs="Arial" w:ascii="Arial" w:hAnsi="Arial"/>
          <w:color w:val="008080"/>
        </w:rPr>
        <w:t>d</w:t>
      </w:r>
      <w:r>
        <w:rPr>
          <w:rFonts w:cs="Arial" w:ascii="Arial" w:hAnsi="Arial"/>
          <w:color w:val="000000"/>
        </w:rPr>
        <w:t xml:space="preserve"> daleth into a </w:t>
      </w:r>
      <w:r>
        <w:rPr>
          <w:rFonts w:cs="Arial" w:ascii="Arial" w:hAnsi="Arial"/>
          <w:color w:val="008080"/>
        </w:rPr>
        <w:t>r</w:t>
      </w:r>
      <w:r>
        <w:rPr>
          <w:rFonts w:cs="Arial" w:ascii="Arial" w:hAnsi="Arial"/>
          <w:color w:val="000000"/>
        </w:rPr>
        <w:t xml:space="preserve"> resh, he would ruin the world.” [Because, in that case, the word </w:t>
      </w:r>
      <w:r>
        <w:rPr>
          <w:rFonts w:cs="Arial" w:ascii="Arial" w:hAnsi="Arial"/>
          <w:color w:val="008080"/>
        </w:rPr>
        <w:t>rja</w:t>
      </w:r>
      <w:r>
        <w:rPr>
          <w:rFonts w:cs="Arial" w:ascii="Arial" w:hAnsi="Arial"/>
          <w:color w:val="000000"/>
        </w:rPr>
        <w:t xml:space="preserve"> achar, would signify a strange or false Go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hould any one, in the words of Exodus 34:14, Thou shalt worship no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OTHER, </w:t>
      </w:r>
      <w:r>
        <w:rPr>
          <w:rFonts w:cs="Arial" w:ascii="Arial" w:hAnsi="Arial"/>
          <w:color w:val="008080"/>
        </w:rPr>
        <w:t>rja</w:t>
      </w:r>
      <w:r>
        <w:rPr>
          <w:rFonts w:cs="Arial" w:ascii="Arial" w:hAnsi="Arial"/>
          <w:color w:val="000000"/>
        </w:rPr>
        <w:t xml:space="preserve"> achar, God, change </w:t>
      </w:r>
      <w:r>
        <w:rPr>
          <w:rFonts w:cs="Arial" w:ascii="Arial" w:hAnsi="Arial"/>
          <w:color w:val="008080"/>
        </w:rPr>
        <w:t>r</w:t>
      </w:r>
      <w:r>
        <w:rPr>
          <w:rFonts w:cs="Arial" w:ascii="Arial" w:hAnsi="Arial"/>
          <w:color w:val="000000"/>
        </w:rPr>
        <w:t xml:space="preserve"> resh into </w:t>
      </w:r>
      <w:r>
        <w:rPr>
          <w:rFonts w:cs="Arial" w:ascii="Arial" w:hAnsi="Arial"/>
          <w:color w:val="008080"/>
        </w:rPr>
        <w:t>d</w:t>
      </w:r>
      <w:r>
        <w:rPr>
          <w:rFonts w:cs="Arial" w:ascii="Arial" w:hAnsi="Arial"/>
          <w:color w:val="000000"/>
        </w:rPr>
        <w:t xml:space="preserve"> daleth, he would ruin the world.” [Because the command would then run, Thou shalt not worship the ONLY or true Go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hould any one in the words of Leviticus 22:32, Neither shall ye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PROFANE </w:t>
      </w:r>
      <w:r>
        <w:rPr>
          <w:rFonts w:cs="Arial" w:ascii="Arial" w:hAnsi="Arial"/>
          <w:color w:val="008080"/>
        </w:rPr>
        <w:t>wlljt</w:t>
      </w:r>
      <w:r>
        <w:rPr>
          <w:rFonts w:cs="Arial" w:ascii="Arial" w:hAnsi="Arial"/>
          <w:color w:val="000000"/>
        </w:rPr>
        <w:t xml:space="preserve"> techelelu, my holy name, change </w:t>
      </w:r>
      <w:r>
        <w:rPr>
          <w:rFonts w:cs="Arial" w:ascii="Arial" w:hAnsi="Arial"/>
          <w:color w:val="008080"/>
        </w:rPr>
        <w:t>j</w:t>
      </w:r>
      <w:r>
        <w:rPr>
          <w:rFonts w:cs="Arial" w:ascii="Arial" w:hAnsi="Arial"/>
          <w:color w:val="000000"/>
        </w:rPr>
        <w:t xml:space="preserve"> cheth into </w:t>
      </w:r>
      <w:r>
        <w:rPr>
          <w:rFonts w:cs="Arial" w:ascii="Arial" w:hAnsi="Arial"/>
          <w:color w:val="008080"/>
        </w:rPr>
        <w:t>h</w:t>
      </w:r>
      <w:r>
        <w:rPr>
          <w:rFonts w:cs="Arial" w:ascii="Arial" w:hAnsi="Arial"/>
          <w:color w:val="000000"/>
        </w:rPr>
        <w:t xml:space="preserve"> he, he would ruin the world.” [Because the sense of the commandment would then be, Neither shall ye PRAISE my holy nam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hould any one, in the words of Psalm 150:6, Let every thing that hath breath PRAISE, </w:t>
      </w:r>
      <w:r>
        <w:rPr>
          <w:rFonts w:cs="Arial" w:ascii="Arial" w:hAnsi="Arial"/>
          <w:color w:val="008080"/>
        </w:rPr>
        <w:t>llht</w:t>
      </w:r>
      <w:r>
        <w:rPr>
          <w:rFonts w:cs="Arial" w:ascii="Arial" w:hAnsi="Arial"/>
          <w:color w:val="000000"/>
        </w:rPr>
        <w:t xml:space="preserve"> tehalel, the Lord, change </w:t>
      </w:r>
      <w:r>
        <w:rPr>
          <w:rFonts w:cs="Arial" w:ascii="Arial" w:hAnsi="Arial"/>
          <w:color w:val="008080"/>
        </w:rPr>
        <w:t>h</w:t>
      </w:r>
      <w:r>
        <w:rPr>
          <w:rFonts w:cs="Arial" w:ascii="Arial" w:hAnsi="Arial"/>
          <w:color w:val="000000"/>
        </w:rPr>
        <w:t xml:space="preserve"> he into </w:t>
      </w:r>
      <w:r>
        <w:rPr>
          <w:rFonts w:cs="Arial" w:ascii="Arial" w:hAnsi="Arial"/>
          <w:color w:val="008080"/>
        </w:rPr>
        <w:t>j</w:t>
      </w:r>
      <w:r>
        <w:rPr>
          <w:rFonts w:cs="Arial" w:ascii="Arial" w:hAnsi="Arial"/>
          <w:color w:val="000000"/>
        </w:rPr>
        <w:t xml:space="preserve"> cheth, he would ruin the world.” [Because the command would then run, Let every thing that hath breath PROFANE the Lord.] </w:t>
      </w:r>
    </w:p>
    <w:p>
      <w:pPr>
        <w:pStyle w:val="Web"/>
        <w:snapToGrid w:val="false"/>
        <w:spacing w:lineRule="atLeast" w:line="360" w:before="0" w:after="0"/>
        <w:ind w:right="270" w:hanging="0"/>
        <w:jc w:val="both"/>
        <w:rPr>
          <w:rFonts w:ascii="Arial" w:hAnsi="Arial" w:cs="Arial"/>
        </w:rPr>
      </w:pPr>
      <w:r>
        <w:rPr>
          <w:rFonts w:cs="Arial" w:ascii="Arial" w:hAnsi="Arial"/>
          <w:color w:val="000000"/>
        </w:rPr>
        <w:t>“</w:t>
      </w:r>
      <w:r>
        <w:rPr>
          <w:rFonts w:cs="Arial" w:ascii="Arial" w:hAnsi="Arial"/>
          <w:color w:val="000000"/>
        </w:rPr>
        <w:t xml:space="preserve">Should any one, in the words of Jeremiah 5:10, They lied AGAINST the Lord, </w:t>
      </w:r>
      <w:r>
        <w:rPr>
          <w:rFonts w:cs="Arial" w:ascii="Arial" w:hAnsi="Arial"/>
          <w:color w:val="008080"/>
        </w:rPr>
        <w:t>hwhyb</w:t>
      </w:r>
      <w:r>
        <w:rPr>
          <w:rFonts w:cs="Arial" w:ascii="Arial" w:hAnsi="Arial"/>
          <w:color w:val="000000"/>
        </w:rPr>
        <w:t xml:space="preserve"> beihovah, change </w:t>
      </w:r>
      <w:r>
        <w:rPr>
          <w:rFonts w:cs="Arial" w:ascii="Arial" w:hAnsi="Arial"/>
          <w:color w:val="008080"/>
        </w:rPr>
        <w:t>b</w:t>
      </w:r>
      <w:r>
        <w:rPr>
          <w:rFonts w:cs="Arial" w:ascii="Arial" w:hAnsi="Arial"/>
          <w:color w:val="000000"/>
        </w:rPr>
        <w:t xml:space="preserve"> beth into </w:t>
      </w:r>
      <w:r>
        <w:rPr>
          <w:rFonts w:cs="Arial" w:ascii="Arial" w:hAnsi="Arial"/>
          <w:color w:val="008080"/>
        </w:rPr>
        <w:t>k</w:t>
      </w:r>
      <w:r>
        <w:rPr>
          <w:rFonts w:cs="Arial" w:ascii="Arial" w:hAnsi="Arial"/>
          <w:color w:val="000000"/>
        </w:rPr>
        <w:t xml:space="preserve"> caph, he would ruin the world.” [For then the words would run, They lied LIKE the Lord.] </w:t>
      </w:r>
    </w:p>
    <w:p>
      <w:pPr>
        <w:pStyle w:val="Web"/>
        <w:snapToGrid w:val="false"/>
        <w:spacing w:lineRule="atLeast" w:line="360" w:before="0" w:after="0"/>
        <w:ind w:right="195" w:hanging="0"/>
        <w:jc w:val="both"/>
        <w:rPr>
          <w:rFonts w:ascii="Arial" w:hAnsi="Arial" w:cs="Arial"/>
        </w:rPr>
      </w:pPr>
      <w:r>
        <w:rPr>
          <w:rFonts w:cs="Arial" w:ascii="Arial" w:hAnsi="Arial"/>
          <w:color w:val="000000"/>
        </w:rPr>
        <w:t>“</w:t>
      </w:r>
      <w:r>
        <w:rPr>
          <w:rFonts w:cs="Arial" w:ascii="Arial" w:hAnsi="Arial"/>
          <w:color w:val="000000"/>
        </w:rPr>
        <w:t xml:space="preserve">Should any one, in the words of Hosea, Hosea 5:7, They have dealt treacherously, </w:t>
      </w:r>
      <w:r>
        <w:rPr>
          <w:rFonts w:cs="Arial" w:ascii="Arial" w:hAnsi="Arial"/>
          <w:color w:val="008080"/>
        </w:rPr>
        <w:t>hwhyb</w:t>
      </w:r>
      <w:r>
        <w:rPr>
          <w:rFonts w:cs="Arial" w:ascii="Arial" w:hAnsi="Arial"/>
          <w:color w:val="000000"/>
        </w:rPr>
        <w:t xml:space="preserve"> beihovah, AGAINST the Lord, change </w:t>
      </w:r>
      <w:r>
        <w:rPr>
          <w:rFonts w:cs="Arial" w:ascii="Arial" w:hAnsi="Arial"/>
          <w:color w:val="008080"/>
        </w:rPr>
        <w:t>b</w:t>
      </w:r>
      <w:r>
        <w:rPr>
          <w:rFonts w:cs="Arial" w:ascii="Arial" w:hAnsi="Arial"/>
          <w:color w:val="000000"/>
        </w:rPr>
        <w:t xml:space="preserve"> beth into </w:t>
      </w:r>
      <w:r>
        <w:rPr>
          <w:rFonts w:cs="Arial" w:ascii="Arial" w:hAnsi="Arial"/>
          <w:color w:val="008080"/>
        </w:rPr>
        <w:t xml:space="preserve">k </w:t>
      </w:r>
      <w:r>
        <w:rPr>
          <w:rFonts w:cs="Arial" w:ascii="Arial" w:hAnsi="Arial"/>
          <w:color w:val="000000"/>
        </w:rPr>
        <w:t xml:space="preserve">caph, he would ruin the world.” [For then the words would run, They have dealt treacherously LIKE the Lord.]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Should any one, in the words of 1 Samuel 2:2, There is none holy AS the Lord, change </w:t>
      </w:r>
      <w:r>
        <w:rPr>
          <w:rFonts w:cs="Arial" w:ascii="Arial" w:hAnsi="Arial"/>
          <w:color w:val="008080"/>
        </w:rPr>
        <w:t>k</w:t>
      </w:r>
      <w:r>
        <w:rPr>
          <w:rFonts w:cs="Arial" w:ascii="Arial" w:hAnsi="Arial"/>
          <w:color w:val="000000"/>
        </w:rPr>
        <w:t xml:space="preserve"> caph into </w:t>
      </w:r>
      <w:r>
        <w:rPr>
          <w:rFonts w:cs="Arial" w:ascii="Arial" w:hAnsi="Arial"/>
          <w:color w:val="008080"/>
        </w:rPr>
        <w:t>b</w:t>
      </w:r>
      <w:r>
        <w:rPr>
          <w:rFonts w:cs="Arial" w:ascii="Arial" w:hAnsi="Arial"/>
          <w:color w:val="000000"/>
        </w:rPr>
        <w:t xml:space="preserve"> beth, he would ruin the world.” [For then the words would mean, There is no holiness IN the Lord.] </w:t>
      </w:r>
    </w:p>
    <w:p>
      <w:pPr>
        <w:pStyle w:val="Web"/>
        <w:snapToGrid w:val="false"/>
        <w:spacing w:lineRule="atLeast" w:line="360" w:before="0" w:after="0"/>
        <w:jc w:val="both"/>
        <w:rPr>
          <w:rFonts w:ascii="Arial" w:hAnsi="Arial" w:cs="Arial"/>
        </w:rPr>
      </w:pPr>
      <w:r>
        <w:rPr>
          <w:rFonts w:cs="Arial" w:ascii="Arial" w:hAnsi="Arial"/>
          <w:color w:val="000000"/>
        </w:rPr>
        <w:t xml:space="preserve">These examples fully prove that the </w:t>
      </w:r>
      <w:r>
        <w:rPr>
          <w:rFonts w:cs="Arial" w:ascii="Arial" w:hAnsi="Arial"/>
          <w:color w:val="FF0000"/>
        </w:rPr>
        <w:t>mia keraia</w:t>
      </w:r>
      <w:r>
        <w:rPr>
          <w:rFonts w:cs="Arial" w:ascii="Arial" w:hAnsi="Arial"/>
          <w:color w:val="000000"/>
        </w:rPr>
        <w:t xml:space="preserve"> of our Lord, refers to the apices, points, or corners, that distinguish </w:t>
      </w:r>
      <w:r>
        <w:rPr>
          <w:rFonts w:cs="Arial" w:ascii="Arial" w:hAnsi="Arial"/>
          <w:color w:val="008080"/>
        </w:rPr>
        <w:t>b</w:t>
      </w:r>
      <w:r>
        <w:rPr>
          <w:rFonts w:cs="Arial" w:ascii="Arial" w:hAnsi="Arial"/>
          <w:color w:val="000000"/>
        </w:rPr>
        <w:t xml:space="preserve"> beth from </w:t>
      </w:r>
      <w:r>
        <w:rPr>
          <w:rFonts w:cs="Arial" w:ascii="Arial" w:hAnsi="Arial"/>
          <w:color w:val="008080"/>
        </w:rPr>
        <w:t>k</w:t>
      </w:r>
      <w:r>
        <w:rPr>
          <w:rFonts w:cs="Arial" w:ascii="Arial" w:hAnsi="Arial"/>
          <w:color w:val="000000"/>
        </w:rPr>
        <w:t xml:space="preserve"> caph; </w:t>
      </w:r>
      <w:r>
        <w:rPr>
          <w:rFonts w:cs="Arial" w:ascii="Arial" w:hAnsi="Arial"/>
          <w:color w:val="008080"/>
        </w:rPr>
        <w:t>j</w:t>
      </w:r>
      <w:r>
        <w:rPr>
          <w:rFonts w:cs="Arial" w:ascii="Arial" w:hAnsi="Arial"/>
          <w:color w:val="000000"/>
        </w:rPr>
        <w:t xml:space="preserve"> cheth from </w:t>
      </w:r>
      <w:r>
        <w:rPr>
          <w:rFonts w:cs="Arial" w:ascii="Arial" w:hAnsi="Arial"/>
          <w:color w:val="008080"/>
        </w:rPr>
        <w:t>h</w:t>
      </w:r>
      <w:r>
        <w:rPr>
          <w:rFonts w:cs="Arial" w:ascii="Arial" w:hAnsi="Arial"/>
          <w:color w:val="000000"/>
        </w:rPr>
        <w:t xml:space="preserve"> he; and </w:t>
      </w:r>
      <w:r>
        <w:rPr>
          <w:rFonts w:cs="Arial" w:ascii="Arial" w:hAnsi="Arial"/>
          <w:color w:val="008080"/>
        </w:rPr>
        <w:t>r</w:t>
      </w:r>
      <w:r>
        <w:rPr>
          <w:rFonts w:cs="Arial" w:ascii="Arial" w:hAnsi="Arial"/>
          <w:color w:val="000000"/>
        </w:rPr>
        <w:t xml:space="preserve"> resh from </w:t>
      </w:r>
      <w:r>
        <w:rPr>
          <w:rFonts w:cs="Arial" w:ascii="Arial" w:hAnsi="Arial"/>
          <w:color w:val="008080"/>
        </w:rPr>
        <w:t>d</w:t>
      </w:r>
      <w:r>
        <w:rPr>
          <w:rFonts w:cs="Arial" w:ascii="Arial" w:hAnsi="Arial"/>
          <w:color w:val="000000"/>
        </w:rPr>
        <w:t xml:space="preserve"> daleth. For the reader will at once perceive, how easily a </w:t>
      </w:r>
      <w:r>
        <w:rPr>
          <w:rFonts w:cs="Arial" w:ascii="Arial" w:hAnsi="Arial"/>
          <w:color w:val="008080"/>
        </w:rPr>
        <w:t>k</w:t>
      </w:r>
      <w:r>
        <w:rPr>
          <w:rFonts w:cs="Arial" w:ascii="Arial" w:hAnsi="Arial"/>
          <w:color w:val="000000"/>
        </w:rPr>
        <w:t xml:space="preserve"> caph may be turned into a </w:t>
      </w:r>
      <w:r>
        <w:rPr>
          <w:rFonts w:cs="Arial" w:ascii="Arial" w:hAnsi="Arial"/>
          <w:color w:val="008080"/>
        </w:rPr>
        <w:t>b</w:t>
      </w:r>
      <w:r>
        <w:rPr>
          <w:rFonts w:cs="Arial" w:ascii="Arial" w:hAnsi="Arial"/>
          <w:color w:val="000000"/>
        </w:rPr>
        <w:t xml:space="preserve"> beth; a </w:t>
      </w:r>
      <w:r>
        <w:rPr>
          <w:rFonts w:cs="Arial" w:ascii="Arial" w:hAnsi="Arial"/>
          <w:color w:val="008080"/>
        </w:rPr>
        <w:t>h</w:t>
      </w:r>
      <w:r>
        <w:rPr>
          <w:rFonts w:cs="Arial" w:ascii="Arial" w:hAnsi="Arial"/>
          <w:color w:val="000000"/>
        </w:rPr>
        <w:t xml:space="preserve"> he into a </w:t>
      </w:r>
      <w:r>
        <w:rPr>
          <w:rFonts w:cs="Arial" w:ascii="Arial" w:hAnsi="Arial"/>
          <w:color w:val="008080"/>
        </w:rPr>
        <w:t>j</w:t>
      </w:r>
      <w:r>
        <w:rPr>
          <w:rFonts w:cs="Arial" w:ascii="Arial" w:hAnsi="Arial"/>
          <w:color w:val="000000"/>
        </w:rPr>
        <w:t xml:space="preserve"> cheth; and a </w:t>
      </w:r>
      <w:r>
        <w:rPr>
          <w:rFonts w:cs="Arial" w:ascii="Arial" w:hAnsi="Arial"/>
          <w:color w:val="008080"/>
        </w:rPr>
        <w:t>r</w:t>
      </w:r>
      <w:r>
        <w:rPr>
          <w:rFonts w:cs="Arial" w:ascii="Arial" w:hAnsi="Arial"/>
          <w:color w:val="000000"/>
        </w:rPr>
        <w:t xml:space="preserve"> resh into a </w:t>
      </w:r>
      <w:r>
        <w:rPr>
          <w:rFonts w:cs="Arial" w:ascii="Arial" w:hAnsi="Arial"/>
          <w:color w:val="008080"/>
        </w:rPr>
        <w:t>d</w:t>
      </w:r>
      <w:r>
        <w:rPr>
          <w:rFonts w:cs="Arial" w:ascii="Arial" w:hAnsi="Arial"/>
          <w:color w:val="000000"/>
        </w:rPr>
        <w:t xml:space="preserve"> daleth: and he will also see of what infinite consequence it is to write and print such letters correctly.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Till all be fulfilled.</w:t>
      </w:r>
      <w:r>
        <w:rPr>
          <w:rFonts w:cs="Arial" w:ascii="Arial" w:hAnsi="Arial"/>
          <w:color w:val="000000"/>
        </w:rPr>
        <w:t xml:space="preserve">— Or, accomplished. Though all earth and hell should join together to hinder the accomplishment of the great designs of the Most High, yet it shall all be in vain-even the sense of a single letter shall not be lost. The words of God, which point out his designs, are as unchangeable as his nature itself. Every sinner, who perseveres in his iniquity, shall surely be punished with separation from God and the glory of his power; and every soul that turns to God, through Christ, shall as surely be saved, as that Jesus himself hath died.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Whosoever-shall break one of these least commandments</w:t>
      </w:r>
      <w:r>
        <w:rPr>
          <w:rFonts w:cs="Arial" w:ascii="Arial" w:hAnsi="Arial"/>
          <w:color w:val="000000"/>
        </w:rPr>
        <w:t xml:space="preserve">— The Pharisees were remarkable for making a distinction between weightier and lighter matters in the law, and between what has been called, in a corrupt part of the Christian Church, mortal and venial sins. See on “Matthew 22:36”. </w:t>
      </w:r>
    </w:p>
    <w:p>
      <w:pPr>
        <w:pStyle w:val="Web"/>
        <w:snapToGrid w:val="false"/>
        <w:spacing w:lineRule="atLeast" w:line="360" w:before="0" w:after="0"/>
        <w:jc w:val="both"/>
        <w:rPr>
          <w:rFonts w:ascii="Arial" w:hAnsi="Arial" w:cs="Arial"/>
        </w:rPr>
      </w:pPr>
      <w:r>
        <w:rPr>
          <w:rFonts w:cs="Arial" w:ascii="Arial" w:hAnsi="Arial"/>
          <w:color w:val="000000"/>
        </w:rPr>
        <w:t xml:space="preserve">Whosoever shall break. What an awful consideration is this! He who, by his mode of acting, speaking, or explaining the words of God, sets the holy precept aside, or explains away its force and meaning, shall be called least-shall have no place in the kingdom of Christ here, nor in the kingdom of glory above. That this is the meaning of these words is evident enough from the following vers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0. </w:t>
      </w:r>
      <w:r>
        <w:rPr>
          <w:rFonts w:cs="Arial" w:ascii="Arial" w:hAnsi="Arial"/>
          <w:i/>
          <w:iCs/>
          <w:color w:val="000000"/>
          <w:sz w:val="24"/>
          <w:szCs w:val="24"/>
        </w:rPr>
        <w:t>Except your righteousness shall exceed</w:t>
      </w:r>
      <w:r>
        <w:rPr>
          <w:rFonts w:cs="Arial" w:ascii="Arial" w:hAnsi="Arial"/>
          <w:b/>
          <w:bCs/>
          <w:color w:val="000000"/>
          <w:sz w:val="24"/>
          <w:szCs w:val="24"/>
        </w:rPr>
        <w:t>— perisseush</w:t>
      </w:r>
      <w:r>
        <w:rPr>
          <w:rFonts w:cs="Arial" w:ascii="Arial" w:hAnsi="Arial"/>
          <w:i/>
          <w:iCs/>
          <w:color w:val="000000"/>
          <w:sz w:val="24"/>
          <w:szCs w:val="24"/>
        </w:rPr>
        <w:t xml:space="preserve">, </w:t>
      </w:r>
      <w:r>
        <w:rPr>
          <w:rFonts w:cs="Arial" w:ascii="Arial" w:hAnsi="Arial"/>
          <w:b/>
          <w:bCs/>
          <w:color w:val="000000"/>
          <w:sz w:val="24"/>
          <w:szCs w:val="24"/>
        </w:rPr>
        <w:t xml:space="preserve">Unless your righteousness abound more-unless it take in, not only the letter, but the spirit and design of the moral and ritual precept; the one directing you how to walk so as to please God; the other pointing out Christ, the great Atonement, through and by which a sinner is enabled to do so-more than that of the scribes and Pharisees, who only attend to the letter of the law, and had indeed made even that of no effect by their traditions-ye shall not enter into the kingdom of heaven. This fully explains the meaning of the preceding verse. The old English word is [AS], right-wiseness, i.e. complete, thorough, excellent Wisdom. For a full explanation of this verse, see Luke 18:10, etc.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Ye have heard that it was said by them of old time</w:t>
      </w:r>
      <w:r>
        <w:rPr>
          <w:rFonts w:cs="Arial" w:ascii="Arial" w:hAnsi="Arial"/>
          <w:color w:val="000000"/>
        </w:rPr>
        <w:t xml:space="preserve">— </w:t>
      </w:r>
      <w:r>
        <w:rPr>
          <w:rFonts w:cs="Arial" w:ascii="Arial" w:hAnsi="Arial"/>
          <w:color w:val="FF0000"/>
        </w:rPr>
        <w:t>toiv arcaioiv</w:t>
      </w:r>
      <w:r>
        <w:rPr>
          <w:rFonts w:cs="Arial" w:ascii="Arial" w:hAnsi="Arial"/>
          <w:color w:val="000000"/>
        </w:rPr>
        <w:t xml:space="preserve">, to or by the ancients. By the ancients, we may understand those who lived before the law, and those who lived under it; for murder was, in the most solemn manner, forbidden before, as well as under, the law, Genesis 9:5, 6. </w:t>
      </w:r>
    </w:p>
    <w:p>
      <w:pPr>
        <w:pStyle w:val="Web"/>
        <w:snapToGrid w:val="false"/>
        <w:spacing w:lineRule="atLeast" w:line="360" w:before="0" w:after="0"/>
        <w:jc w:val="both"/>
        <w:rPr>
          <w:rFonts w:ascii="Arial" w:hAnsi="Arial" w:cs="Arial"/>
        </w:rPr>
      </w:pPr>
      <w:r>
        <w:rPr>
          <w:rFonts w:cs="Arial" w:ascii="Arial" w:hAnsi="Arial"/>
          <w:color w:val="000000"/>
        </w:rPr>
        <w:t xml:space="preserve">But it is very likely that our Lord refers here merely to traditions and glosses relative to the ancient Mosaic ordinance; and such as, by their operation, rendered the primitive command of little or no effect. Murder from the beginning has been punished with death; and it is, probably, the only crime that should be punished with death. There is much reason to doubt, whether the punishment of death, inflicted for any other crime, is not in itself murder, whatever the authority may be that has instituted it. GOD, and the greatest legislators that have ever been in the universe, are of the same opinion. See Montesquieu, Blackstone, and the Marquis Beccaria, and the arguments and testimonies lately produced by Sir Samuel Romilly, in his motion for the amendment of the criminal laws of this kingdom. It is very remarkable, that the criminal code published by Joseph II., late emperor of Germany, though it consists of seventy-one capital crimes, has not death attached to any of them. Even murder, with all intention to rob, is punished only with “imprisonment for thirty years, to lie on the floor, to have no nourishment but bread and water, to be closely chained, and to be publicly whipped once a year, with less than one hundred lashes.” See Colquhoun on the Police of the City of London, p. 27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Whosoever is angry with his brother without a cause</w:t>
      </w:r>
      <w:r>
        <w:rPr>
          <w:rFonts w:cs="Arial" w:ascii="Arial" w:hAnsi="Arial"/>
          <w:color w:val="000000"/>
        </w:rPr>
        <w:t xml:space="preserve">— </w:t>
      </w:r>
      <w:r>
        <w:rPr>
          <w:rFonts w:cs="Arial" w:ascii="Arial" w:hAnsi="Arial"/>
          <w:color w:val="FF0000"/>
        </w:rPr>
        <w:t>/o orgizomenov-eikh</w:t>
      </w:r>
      <w:r>
        <w:rPr>
          <w:rFonts w:cs="Arial" w:ascii="Arial" w:hAnsi="Arial"/>
          <w:color w:val="000000"/>
        </w:rPr>
        <w:t xml:space="preserve">, who is vainly incensed. “This translation is literal; and the very objectionable phrase, without a cause, is left out, </w:t>
      </w:r>
      <w:r>
        <w:rPr>
          <w:rFonts w:cs="Arial" w:ascii="Arial" w:hAnsi="Arial"/>
          <w:color w:val="FF0000"/>
        </w:rPr>
        <w:t>eikh</w:t>
      </w:r>
      <w:r>
        <w:rPr>
          <w:rFonts w:cs="Arial" w:ascii="Arial" w:hAnsi="Arial"/>
          <w:color w:val="000000"/>
        </w:rPr>
        <w:t xml:space="preserve"> being more properly translated by that above.” What our Lord seems here to prohibit, is not merely that miserable facility which some have of being angry at every trifle, continually taking offense against their best friends; but that anger which leads a man to commit outrages against another, thereby subjecting himself to that punishment which was to be inflicted on those who break the peace. </w:t>
      </w:r>
      <w:r>
        <w:rPr>
          <w:rFonts w:cs="Arial" w:ascii="Arial" w:hAnsi="Arial"/>
          <w:color w:val="FF0000"/>
        </w:rPr>
        <w:t>eikh</w:t>
      </w:r>
      <w:r>
        <w:rPr>
          <w:rFonts w:cs="Arial" w:ascii="Arial" w:hAnsi="Arial"/>
          <w:color w:val="000000"/>
        </w:rPr>
        <w:t xml:space="preserve">, vainly, or, as in the common translation, without a cause, is wanting in the famous Vatican MS. and two others, the Ethiopic, latter Arabic, Saxon, Vulgate, two copies of the old Itala, J. Martyr, Ptolomeus, Origen, Tertullian, and by all the ancient copies quoted by St. Jerome. It was probably a marginal gloss originally, which in process of time crept into the text. </w:t>
      </w:r>
    </w:p>
    <w:p>
      <w:pPr>
        <w:pStyle w:val="Web"/>
        <w:snapToGrid w:val="false"/>
        <w:spacing w:lineRule="atLeast" w:line="360" w:before="0" w:after="0"/>
        <w:jc w:val="both"/>
        <w:rPr>
          <w:rFonts w:ascii="Arial" w:hAnsi="Arial" w:cs="Arial"/>
        </w:rPr>
      </w:pPr>
      <w:r>
        <w:rPr>
          <w:rFonts w:cs="Arial" w:ascii="Arial" w:hAnsi="Arial"/>
          <w:b/>
          <w:bCs/>
          <w:i/>
          <w:iCs/>
          <w:color w:val="000000"/>
        </w:rPr>
        <w:t>Shall be in danger of the judgment</w:t>
      </w:r>
      <w:r>
        <w:rPr>
          <w:rFonts w:cs="Arial" w:ascii="Arial" w:hAnsi="Arial"/>
          <w:color w:val="000000"/>
        </w:rPr>
        <w:t xml:space="preserve">— </w:t>
      </w:r>
      <w:r>
        <w:rPr>
          <w:rFonts w:cs="Arial" w:ascii="Arial" w:hAnsi="Arial"/>
          <w:color w:val="FF0000"/>
        </w:rPr>
        <w:t>enocov estai</w:t>
      </w:r>
      <w:r>
        <w:rPr>
          <w:rFonts w:cs="Arial" w:ascii="Arial" w:hAnsi="Arial"/>
          <w:color w:val="000000"/>
        </w:rPr>
        <w:t xml:space="preserve">, shall be liable to the judgment. That is, to have the matter brought before a senate, composed of twenty-three magistrates, whose business it was to judge in cases of murder and other capital crimes. It punished criminals by strangling or beheading; but Dr. Lightfoot supposes the judgment of God to be intended. See at the end of this chapter. </w:t>
      </w:r>
    </w:p>
    <w:p>
      <w:pPr>
        <w:pStyle w:val="Web"/>
        <w:snapToGrid w:val="false"/>
        <w:spacing w:lineRule="atLeast" w:line="360" w:before="0" w:after="0"/>
        <w:jc w:val="both"/>
        <w:rPr>
          <w:rFonts w:ascii="Arial" w:hAnsi="Arial" w:cs="Arial"/>
        </w:rPr>
      </w:pPr>
      <w:r>
        <w:rPr>
          <w:rFonts w:cs="Arial" w:ascii="Arial" w:hAnsi="Arial"/>
          <w:b/>
          <w:bCs/>
          <w:i/>
          <w:iCs/>
          <w:color w:val="000000"/>
        </w:rPr>
        <w:t>Raca</w:t>
      </w:r>
      <w:r>
        <w:rPr>
          <w:rFonts w:cs="Arial" w:ascii="Arial" w:hAnsi="Arial"/>
          <w:color w:val="000000"/>
        </w:rPr>
        <w:t xml:space="preserve">— </w:t>
      </w:r>
      <w:r>
        <w:rPr>
          <w:rFonts w:cs="Arial" w:ascii="Arial" w:hAnsi="Arial"/>
          <w:color w:val="008080"/>
        </w:rPr>
        <w:t>hqyr</w:t>
      </w:r>
      <w:r>
        <w:rPr>
          <w:rFonts w:cs="Arial" w:ascii="Arial" w:hAnsi="Arial"/>
          <w:color w:val="000000"/>
        </w:rPr>
        <w:t xml:space="preserve"> from the Hebrew </w:t>
      </w:r>
      <w:r>
        <w:rPr>
          <w:rFonts w:cs="Arial" w:ascii="Arial" w:hAnsi="Arial"/>
          <w:color w:val="008080"/>
        </w:rPr>
        <w:t>qr</w:t>
      </w:r>
      <w:r>
        <w:rPr>
          <w:rFonts w:cs="Arial" w:ascii="Arial" w:hAnsi="Arial"/>
          <w:color w:val="000000"/>
        </w:rPr>
        <w:t xml:space="preserve"> rak, to be empty. It signifies a vain, empty, worthless fellow, shallow brains, a term of great contempt. Such expressions were punished among the Gentoos by a heavy fine. See all the cases, Code of Gentoo Laws, chap. 15: sec. 2. </w:t>
      </w:r>
    </w:p>
    <w:p>
      <w:pPr>
        <w:pStyle w:val="Web"/>
        <w:snapToGrid w:val="false"/>
        <w:spacing w:lineRule="atLeast" w:line="360" w:before="0" w:after="0"/>
        <w:jc w:val="both"/>
        <w:rPr>
          <w:rFonts w:ascii="Arial" w:hAnsi="Arial" w:cs="Arial"/>
        </w:rPr>
      </w:pPr>
      <w:r>
        <w:rPr>
          <w:rFonts w:cs="Arial" w:ascii="Arial" w:hAnsi="Arial"/>
          <w:b/>
          <w:bCs/>
          <w:i/>
          <w:iCs/>
          <w:color w:val="000000"/>
        </w:rPr>
        <w:t>The council</w:t>
      </w:r>
      <w:r>
        <w:rPr>
          <w:rFonts w:cs="Arial" w:ascii="Arial" w:hAnsi="Arial"/>
          <w:color w:val="000000"/>
        </w:rPr>
        <w:t xml:space="preserve">— </w:t>
      </w:r>
      <w:r>
        <w:rPr>
          <w:rFonts w:cs="Arial" w:ascii="Arial" w:hAnsi="Arial"/>
          <w:color w:val="FF0000"/>
        </w:rPr>
        <w:t>sunedrion</w:t>
      </w:r>
      <w:r>
        <w:rPr>
          <w:rFonts w:cs="Arial" w:ascii="Arial" w:hAnsi="Arial"/>
          <w:color w:val="000000"/>
        </w:rPr>
        <w:t xml:space="preserve">, the famous council, known among the Jews by the name of Sanhedrin. It was composed of seventy-two elders, six chosen out of each tribe. This grand Sanhedrin not only received appeals from the inferior Sanhedrins, or court of twenty-three mentioned above; but could alone take cognizance, in the first instance, of the highest crimes, and alone inflict the punishment of stoning.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Thou fool</w:t>
      </w:r>
      <w:r>
        <w:rPr>
          <w:rFonts w:cs="Arial" w:ascii="Arial" w:hAnsi="Arial"/>
          <w:color w:val="000000"/>
        </w:rPr>
        <w:t xml:space="preserve">— Moreh, probably from </w:t>
      </w:r>
      <w:r>
        <w:rPr>
          <w:rFonts w:cs="Arial" w:ascii="Arial" w:hAnsi="Arial"/>
          <w:color w:val="008080"/>
        </w:rPr>
        <w:t>hrm</w:t>
      </w:r>
      <w:r>
        <w:rPr>
          <w:rFonts w:cs="Arial" w:ascii="Arial" w:hAnsi="Arial"/>
          <w:color w:val="000000"/>
        </w:rPr>
        <w:t xml:space="preserve"> marah, to rebel, a rebel against God, apostate from all good. This term implied, among the Jews, the highest enormity, and most aggravated guilt. Among the Gentoos, such an expression was punished by cutting out the tongue, and thrusting a hot iron, of ten fingers breadth, into the mouth of the person who used it. Code of Gentoo Laws, chap. 15: sec. 2. p. 212. </w:t>
      </w:r>
    </w:p>
    <w:p>
      <w:pPr>
        <w:pStyle w:val="Web"/>
        <w:snapToGrid w:val="false"/>
        <w:spacing w:lineRule="atLeast" w:line="360" w:before="0" w:after="0"/>
        <w:jc w:val="both"/>
        <w:rPr>
          <w:rFonts w:ascii="Arial" w:hAnsi="Arial" w:cs="Arial"/>
        </w:rPr>
      </w:pPr>
      <w:r>
        <w:rPr>
          <w:rFonts w:cs="Arial" w:ascii="Arial" w:hAnsi="Arial"/>
          <w:b/>
          <w:bCs/>
          <w:i/>
          <w:iCs/>
          <w:color w:val="000000"/>
        </w:rPr>
        <w:t>Shall be in danger of hell fire.</w:t>
      </w:r>
      <w:r>
        <w:rPr>
          <w:rFonts w:cs="Arial" w:ascii="Arial" w:hAnsi="Arial"/>
          <w:color w:val="000000"/>
        </w:rPr>
        <w:t xml:space="preserve">— </w:t>
      </w:r>
      <w:r>
        <w:rPr>
          <w:rFonts w:cs="Arial" w:ascii="Arial" w:hAnsi="Arial"/>
          <w:color w:val="FF0000"/>
        </w:rPr>
        <w:t>enocov estai eiv thn geennan tou purov</w:t>
      </w:r>
      <w:r>
        <w:rPr>
          <w:rFonts w:cs="Arial" w:ascii="Arial" w:hAnsi="Arial"/>
          <w:color w:val="000000"/>
        </w:rPr>
        <w:t xml:space="preserve">, shall be liable to the hell of fire. Our Lord here alludes to the valley of the son of Hinnom, </w:t>
      </w:r>
      <w:r>
        <w:rPr>
          <w:rFonts w:cs="Arial" w:ascii="Arial" w:hAnsi="Arial"/>
          <w:color w:val="008080"/>
        </w:rPr>
        <w:t>µnh yg</w:t>
      </w:r>
      <w:r>
        <w:rPr>
          <w:rFonts w:cs="Arial" w:ascii="Arial" w:hAnsi="Arial"/>
          <w:color w:val="000000"/>
        </w:rPr>
        <w:t xml:space="preserve"> Ghi hinom. This place was near Jerusalem, and had been formerly used for those abominable sacrifices, in which the idolatrous Jews had caused their children to pass through the fire to Molech. A particular place in this valley was called Tophet, from </w:t>
      </w:r>
      <w:r>
        <w:rPr>
          <w:rFonts w:cs="Arial" w:ascii="Arial" w:hAnsi="Arial"/>
          <w:color w:val="008080"/>
        </w:rPr>
        <w:t xml:space="preserve">tpt </w:t>
      </w:r>
      <w:r>
        <w:rPr>
          <w:rFonts w:cs="Arial" w:ascii="Arial" w:hAnsi="Arial"/>
          <w:color w:val="000000"/>
        </w:rPr>
        <w:t xml:space="preserve">tophet, the fire stove, in which some supposed they burnt their children alive to the above idol. See 2 Kings 23:10; 2 Chronicles 28:3; Jeremiah 7:31, 32. From the circumstances of this valley having been the scene of those infernal sacrifices, the Jews, in our Savior’s time, used the word for hell, the place of the damned. See the word applied in this sense by the Targum, on Ruth 2:12; Psalm 140:12; Genesis 3:24; 15:17. It is very probable that our Lord means no more here than this: if a man charge another with apostasy from the Jewish religion, or rebellion against God, and cannot prove his charge, then he is exposed to that punishment (burning alive) which the other must have suffered, if the charge had been substantiated. There are three kinds of offenses here, which exceed each other in their degrees of guilt. 1st. Anger against a man, accompanied with some injurious act. 2dly. Contempt, expressed by the opprobrious epithet raka, or shallow brains. 3dly. Hatred and mortal enmity, expressed by the term moreh, or apostate, where such apostasy could not be proved. Now, proportioned to these three offenses were three different degrees of punishment, each exceeding the other in its severity, as the offenses exceeded each other in their different degrees of guilt. 1st. The judgment, the council of twenty-three, which could inflict the punishment of strangling. 2dly. The Sanhedrin, or great council, which could inflict the punishment of stoning. And 3dly. The being burnt alive in the valley of the son of Hinnom. This appears to be the meaning of our Lord. </w:t>
      </w:r>
    </w:p>
    <w:p>
      <w:pPr>
        <w:pStyle w:val="Web"/>
        <w:snapToGrid w:val="false"/>
        <w:spacing w:lineRule="atLeast" w:line="360" w:before="0" w:after="0"/>
        <w:jc w:val="both"/>
        <w:rPr>
          <w:rFonts w:ascii="Arial" w:hAnsi="Arial" w:cs="Arial"/>
        </w:rPr>
      </w:pPr>
      <w:r>
        <w:rPr>
          <w:rFonts w:cs="Arial" w:ascii="Arial" w:hAnsi="Arial"/>
          <w:color w:val="000000"/>
        </w:rPr>
        <w:t xml:space="preserve">Now, if the above offenses were to be so severely punished, which did not immediately affect the life of another, how much sorer must the punishment of murder be! Matthew 5:21. And as there could not be a greater punishment inflicted than death, in the above terrific forms, and this was to be inflicted for minor crimes; then the punishment of murder must not only have death here, but a hell of fire in the eternal world, attached to it. It seems that these different degrees of guilt, and the punishment attached to each, had not been properly distinguished among the Jews. Our Lord here calls their attention back to them, and gives then to understand, that in the coming world there are different degrees of punishment prepared for different degrees of vice; and that not only the outward act of iniquity should be judged and punished by the Lord, but that injurious words, and evil passions, should all meet their just recompense and reward. Murder is the most punishable of all crimes, according to the written law, in respect both of our neighbors and civil society. But he who sees the heart, and judges it by the eternal law, punishes as much a word or a desire, if the hatred whence they proceed be complete and perfected. Dr. Lightfoot has some curious observations on this passage in the preface to his Harmony of the Evangelists. See his works, vol. ii., and the conclusion of this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refore if thou bring thy gift</w:t>
      </w:r>
      <w:r>
        <w:rPr>
          <w:rFonts w:cs="Arial" w:ascii="Arial" w:hAnsi="Arial"/>
          <w:color w:val="000000"/>
        </w:rPr>
        <w:t xml:space="preserve">— Evil must be nipped in the bud. An unkind thought of another may be the foundation of that which leads to actual murder. A Christian, properly speaking, cannot be an enemy to any man; nor is he to consider any man his enemy, without the fullest evidence: for surmises to the prejudice of another can never rest in the bosom of him who has the love of God in his heart, for to him all men are brethren. He sees all men as children of God, and members of Christ, or at least capable of becoming such. If a tender forgiving spirit was required, even in a Jew, when he approached God’s altar with a bullock or a lamb, how much more necessary is this in a man who professes to be a follower of the Lamb of God; especially when he receives the symbols of that Sacrifice which was offered for the life of the world, in what is commonly called the sacrament of the Lord’s supp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Leave there thy gift before the altar</w:t>
      </w:r>
      <w:r>
        <w:rPr>
          <w:rFonts w:cs="Arial" w:ascii="Arial" w:hAnsi="Arial"/>
          <w:color w:val="000000"/>
        </w:rPr>
        <w:t xml:space="preserve">— This is as much as to say, “Do not attempt to bring any offering to God while thou art in a spirit of enmity against any person; or hast any difference with thy neighbor, which thou hast not used thy diligence to get adjusted.” It is our duty and interest, both to bring our gift, and offer it too; but God will not accept of any act of religious worship from us, while any enmity subsists in our hearts towards any soul of man; or while any subsists in our neighbor’s heart towards us, which we have not used the proper means to remove. A religion, the very essence of which is love, cannot suffer at its altars a heart that is revengeful and uncharitable, or which does not use its utmost endeavors to revive love in the heart of another. The original word, </w:t>
      </w:r>
      <w:r>
        <w:rPr>
          <w:rFonts w:cs="Arial" w:ascii="Arial" w:hAnsi="Arial"/>
          <w:color w:val="FF0000"/>
        </w:rPr>
        <w:t>dwron</w:t>
      </w:r>
      <w:r>
        <w:rPr>
          <w:rFonts w:cs="Arial" w:ascii="Arial" w:hAnsi="Arial"/>
          <w:color w:val="000000"/>
        </w:rPr>
        <w:t xml:space="preserve">, which we translate gift, is used by the rabbins in Hebrew letters </w:t>
      </w:r>
      <w:r>
        <w:rPr>
          <w:rFonts w:cs="Arial" w:ascii="Arial" w:hAnsi="Arial"/>
          <w:color w:val="008080"/>
        </w:rPr>
        <w:t xml:space="preserve">wrwd </w:t>
      </w:r>
      <w:r>
        <w:rPr>
          <w:rFonts w:cs="Arial" w:ascii="Arial" w:hAnsi="Arial"/>
          <w:color w:val="000000"/>
        </w:rPr>
        <w:t xml:space="preserve">doron, which signifies not only a gift, but a sacrifice offered to God. See several proofs in Schoettgen. </w:t>
      </w:r>
    </w:p>
    <w:p>
      <w:pPr>
        <w:pStyle w:val="Web"/>
        <w:snapToGrid w:val="false"/>
        <w:spacing w:lineRule="atLeast" w:line="360" w:before="0" w:after="0"/>
        <w:jc w:val="both"/>
        <w:rPr>
          <w:rFonts w:ascii="Arial" w:hAnsi="Arial" w:cs="Arial"/>
        </w:rPr>
      </w:pPr>
      <w:r>
        <w:rPr>
          <w:rFonts w:cs="Arial" w:ascii="Arial" w:hAnsi="Arial"/>
          <w:b/>
          <w:bCs/>
          <w:i/>
          <w:iCs/>
          <w:color w:val="000000"/>
        </w:rPr>
        <w:t>Then come and offer thy gift.</w:t>
      </w:r>
      <w:r>
        <w:rPr>
          <w:rFonts w:cs="Arial" w:ascii="Arial" w:hAnsi="Arial"/>
          <w:color w:val="000000"/>
        </w:rPr>
        <w:t xml:space="preserve">— Then, when either thy brother is reconciled to thee, or thou hast done all in thy power to effect this reconciliation. My own obstinacy and uncharitableness must render me utterly unfit to receive any good from God’s hands, or to worship him in an acceptable manner; bat the wickedness of another can be no hinderance to me, when I have endeavored earnestly to get it removed, though without eff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Agree with thine adversary quickly</w:t>
      </w:r>
      <w:r>
        <w:rPr>
          <w:rFonts w:cs="Arial" w:ascii="Arial" w:hAnsi="Arial"/>
          <w:color w:val="000000"/>
        </w:rPr>
        <w:t xml:space="preserve">— Adversary, </w:t>
      </w:r>
      <w:r>
        <w:rPr>
          <w:rFonts w:cs="Arial" w:ascii="Arial" w:hAnsi="Arial"/>
          <w:color w:val="FF0000"/>
        </w:rPr>
        <w:t>antidikov</w:t>
      </w:r>
      <w:r>
        <w:rPr>
          <w:rFonts w:cs="Arial" w:ascii="Arial" w:hAnsi="Arial"/>
          <w:color w:val="000000"/>
        </w:rPr>
        <w:t xml:space="preserve">, properly a plaintiff in law-a perfect law term. Our Lord enforces the exhortation given in the preceding verses, from the consideration of what was deemed prudent in ordinary law-suits. In such cases, men should make up matters with the utmost speed, as running through the whole course of a law-suit must not only be vexatious, but be attended with great expense; and in the end, though the loser may be ruined, yet the gainer has nothing. A good use of this very prudential advice of our Lord is this: Thou art a sinner; God hath a controversy with thee. There is but a step between thee and death. Now is the accepted time. Thou art invited to return to God by Christ Jesus. Come immediately at his call, and he will save thy soul. Delay not! Eternity is at hand; and if thou die in thy sins, where God is thou shalt never come.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ose who make the adversary, God; the judge, Christ; the officer, Death; and the prison, Hell, abuse the passage, and highly dishonor God.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he uttermost farthing.</w:t>
      </w:r>
      <w:r>
        <w:rPr>
          <w:rFonts w:cs="Arial" w:ascii="Arial" w:hAnsi="Arial"/>
          <w:color w:val="000000"/>
        </w:rPr>
        <w:t xml:space="preserve">— </w:t>
      </w:r>
      <w:r>
        <w:rPr>
          <w:rFonts w:cs="Arial" w:ascii="Arial" w:hAnsi="Arial"/>
          <w:color w:val="008080"/>
        </w:rPr>
        <w:t>kodranthn</w:t>
      </w:r>
      <w:r>
        <w:rPr>
          <w:rFonts w:cs="Arial" w:ascii="Arial" w:hAnsi="Arial"/>
          <w:color w:val="000000"/>
        </w:rPr>
        <w:t xml:space="preserve">. The rabbins have this Greek word corrupted into </w:t>
      </w:r>
      <w:r>
        <w:rPr>
          <w:rFonts w:cs="Arial" w:ascii="Arial" w:hAnsi="Arial"/>
          <w:color w:val="008080"/>
        </w:rPr>
        <w:t>ofnwydrq</w:t>
      </w:r>
      <w:r>
        <w:rPr>
          <w:rFonts w:cs="Arial" w:ascii="Arial" w:hAnsi="Arial"/>
          <w:color w:val="000000"/>
        </w:rPr>
        <w:t xml:space="preserve"> kordiontes, and </w:t>
      </w:r>
      <w:r>
        <w:rPr>
          <w:rFonts w:cs="Arial" w:ascii="Arial" w:hAnsi="Arial"/>
          <w:color w:val="008080"/>
        </w:rPr>
        <w:t>qyrfnwq</w:t>
      </w:r>
      <w:r>
        <w:rPr>
          <w:rFonts w:cs="Arial" w:ascii="Arial" w:hAnsi="Arial"/>
          <w:color w:val="000000"/>
        </w:rPr>
        <w:t xml:space="preserve">, kontrik, and say, that two </w:t>
      </w:r>
      <w:r>
        <w:rPr>
          <w:rFonts w:cs="Arial" w:ascii="Arial" w:hAnsi="Arial"/>
          <w:color w:val="008080"/>
        </w:rPr>
        <w:t>twfwrp</w:t>
      </w:r>
      <w:r>
        <w:rPr>
          <w:rFonts w:cs="Arial" w:ascii="Arial" w:hAnsi="Arial"/>
          <w:color w:val="000000"/>
        </w:rPr>
        <w:t xml:space="preserve"> prutoth make a kontarik, which is exactly the same with those words in Mark 12:42, </w:t>
      </w:r>
      <w:r>
        <w:rPr>
          <w:rFonts w:cs="Arial" w:ascii="Arial" w:hAnsi="Arial"/>
          <w:color w:val="FF0000"/>
        </w:rPr>
        <w:t>lepta duo, o esti kodranthv</w:t>
      </w:r>
      <w:r>
        <w:rPr>
          <w:rFonts w:cs="Arial" w:ascii="Arial" w:hAnsi="Arial"/>
          <w:color w:val="000000"/>
        </w:rPr>
        <w:t xml:space="preserve">, two mites, which are one farthing. Hence it appears that the </w:t>
      </w:r>
      <w:r>
        <w:rPr>
          <w:rFonts w:cs="Arial" w:ascii="Arial" w:hAnsi="Arial"/>
          <w:color w:val="FF0000"/>
        </w:rPr>
        <w:t xml:space="preserve">lepton </w:t>
      </w:r>
      <w:r>
        <w:rPr>
          <w:rFonts w:cs="Arial" w:ascii="Arial" w:hAnsi="Arial"/>
          <w:color w:val="000000"/>
        </w:rPr>
        <w:t xml:space="preserve">lepton was the same as the prutah. The weight of the prutah was half a barley-corn, and it was the smallest coin among the Jews, as the kodrantes, or farthing, was the smallest coin among the Romans. If the matter issue in law, strict justice will be done, and your creditor be allowed the fullness of his just claim; but if; while you are on the way, going to the magistrate, you come to a friendly agreement with him, he will relax in his claims, take a part for the whole, and the composition be, in the end, both to his and your profit. </w:t>
      </w:r>
    </w:p>
    <w:p>
      <w:pPr>
        <w:pStyle w:val="Web"/>
        <w:snapToGrid w:val="false"/>
        <w:spacing w:lineRule="atLeast" w:line="360" w:before="0" w:after="0"/>
        <w:jc w:val="both"/>
        <w:rPr>
          <w:rFonts w:ascii="Arial" w:hAnsi="Arial" w:cs="Arial"/>
        </w:rPr>
      </w:pPr>
      <w:r>
        <w:rPr>
          <w:rFonts w:cs="Arial" w:ascii="Arial" w:hAnsi="Arial"/>
          <w:color w:val="000000"/>
        </w:rPr>
        <w:t xml:space="preserve">This text has been considered a proper foundation on which to build not only the doctrine of a purgatory, but also that of universal restoration. But the most unwarrantable violence must be used before it can be pressed into the service of either of the above antiscriptural doctrines. At the most, the text can only be considered as a metaphorical representation of the procedure of the great Judge; and let it ever be remembered, that by the general consent of all (except the basely interested) no metaphor is ever to be produced in proof of any doctrine. In the things that concern our eternal salvation, we need the most pointed and express evidence on which to establish the faith of our soul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Ye have heard that it was said by them of old</w:t>
      </w:r>
      <w:r>
        <w:rPr>
          <w:rFonts w:cs="Arial" w:ascii="Arial" w:hAnsi="Arial"/>
          <w:color w:val="000000"/>
        </w:rPr>
        <w:t xml:space="preserve">— By the ancients, </w:t>
      </w:r>
      <w:r>
        <w:rPr>
          <w:rFonts w:cs="Arial" w:ascii="Arial" w:hAnsi="Arial"/>
          <w:color w:val="FF0000"/>
        </w:rPr>
        <w:t>toiv arcaioiv</w:t>
      </w:r>
      <w:r>
        <w:rPr>
          <w:rFonts w:cs="Arial" w:ascii="Arial" w:hAnsi="Arial"/>
          <w:color w:val="000000"/>
        </w:rPr>
        <w:t xml:space="preserve">, is omitted by nearly a hundred MSS., and some of them of the very greatest antiquity and authority; also by the Coptic, Ethiopic, Armenian, Gothic, and Sclavonian versions; by four copies of the old Itala; and by Origen, Cyril, Theophylact, Euthymius, and Hilary. On this authority Wetstein and Griesbach have left it out of the t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Whosoever looketh on a woman to lust after her</w:t>
      </w:r>
      <w:r>
        <w:rPr>
          <w:rFonts w:cs="Arial" w:ascii="Arial" w:hAnsi="Arial"/>
          <w:color w:val="000000"/>
        </w:rPr>
        <w:t xml:space="preserve">— </w:t>
      </w:r>
      <w:r>
        <w:rPr>
          <w:rFonts w:cs="Arial" w:ascii="Arial" w:hAnsi="Arial"/>
          <w:color w:val="FF0000"/>
        </w:rPr>
        <w:t>epiqumsai authn</w:t>
      </w:r>
      <w:r>
        <w:rPr>
          <w:rFonts w:cs="Arial" w:ascii="Arial" w:hAnsi="Arial"/>
          <w:color w:val="000000"/>
        </w:rPr>
        <w:t xml:space="preserve">, earnestly to covet her. The verb, </w:t>
      </w:r>
      <w:r>
        <w:rPr>
          <w:rFonts w:cs="Arial" w:ascii="Arial" w:hAnsi="Arial"/>
          <w:color w:val="FF0000"/>
        </w:rPr>
        <w:t>epiqumew</w:t>
      </w:r>
      <w:r>
        <w:rPr>
          <w:rFonts w:cs="Arial" w:ascii="Arial" w:hAnsi="Arial"/>
          <w:color w:val="000000"/>
        </w:rPr>
        <w:t xml:space="preserve">, is undoubtedly used here by our Lord, in the sense of coveting through the influence of impure desire. The word is used in precisely the same sense, on the same subject, by Herodotus, book the first, near the end. I will give the passage, but I dare not translate it. To the learned reader it will justify my translation, and the unlearned must take my word. </w:t>
      </w:r>
      <w:r>
        <w:rPr>
          <w:rFonts w:cs="Arial" w:ascii="Arial" w:hAnsi="Arial"/>
          <w:color w:val="FF0000"/>
        </w:rPr>
        <w:t>thv epiqumhsei gunaikov massagethv anhr, misgetai adewv</w:t>
      </w:r>
      <w:r>
        <w:rPr>
          <w:rFonts w:cs="Arial" w:ascii="Arial" w:hAnsi="Arial"/>
          <w:color w:val="000000"/>
        </w:rPr>
        <w:t xml:space="preserve">, Raphelius, on this verse, says, </w:t>
      </w:r>
      <w:r>
        <w:rPr>
          <w:rFonts w:cs="Arial" w:ascii="Arial" w:hAnsi="Arial"/>
          <w:color w:val="FF0000"/>
        </w:rPr>
        <w:t>epiqumein</w:t>
      </w:r>
      <w:r>
        <w:rPr>
          <w:rFonts w:cs="Arial" w:ascii="Arial" w:hAnsi="Arial"/>
          <w:color w:val="000000"/>
        </w:rPr>
        <w:t xml:space="preserve"> hoc loco, est turpi cupiditate mulieris potiundae flagrare. In all these eases, our blessed Lord points out the spirituality of the law; which was a matter to which the Jews paid very little attention. Indeed it is the property of a Pharisee to abstain only from the outward crime. Men are very often less inquisitive to know how far the will of God extends, that they may please him in performing it, than they are to know how far they may satisfy their lusts without destroying their bodies and souls, utterly, by an open violation of his law. </w:t>
      </w:r>
    </w:p>
    <w:p>
      <w:pPr>
        <w:pStyle w:val="Web"/>
        <w:snapToGrid w:val="false"/>
        <w:spacing w:lineRule="atLeast" w:line="360" w:before="0" w:after="0"/>
        <w:jc w:val="both"/>
        <w:rPr>
          <w:rFonts w:ascii="Arial" w:hAnsi="Arial" w:cs="Arial"/>
        </w:rPr>
      </w:pPr>
      <w:r>
        <w:rPr>
          <w:rFonts w:cs="Arial" w:ascii="Arial" w:hAnsi="Arial"/>
          <w:b/>
          <w:bCs/>
          <w:i/>
          <w:iCs/>
          <w:color w:val="000000"/>
        </w:rPr>
        <w:t>Hath committed adultery with her already in his heart.</w:t>
      </w:r>
      <w:r>
        <w:rPr>
          <w:rFonts w:cs="Arial" w:ascii="Arial" w:hAnsi="Arial"/>
          <w:color w:val="000000"/>
        </w:rPr>
        <w:t xml:space="preserve">— It is the earnest wish or desire of the soul, which, in a variety of cases, constitutes the good or evil of an act. If a man earnestly wish to commit an evil, but cannot, because God puts time, place, and opportunity out of his power, he is fully chargeable with the iniquity of the act, by that God who searches and judges the heart. So, if a man earnestly wish to do some kindness, which it is out of his power to perform, the act is considered as his; because God, in this case, as in that above, takes the will for the deed. If voluntary and deliberate looks and desires make adulterers and adulteresses, how many persons are there whose whole life is one continued crime! whose eyes being full of adultery, they cannot cease from sin, 2 Peter 2:14. Many would abhor to commit one external act before the eyes of men, in a temple of stone; and yet they are not afraid to commit a multitude of such acts in the temple of their hearts, and in the sight of God! </w:t>
      </w:r>
    </w:p>
    <w:p>
      <w:pPr>
        <w:pStyle w:val="Web"/>
        <w:snapToGrid w:val="false"/>
        <w:spacing w:lineRule="atLeast" w:line="360" w:before="0" w:after="0"/>
        <w:jc w:val="both"/>
        <w:rPr>
          <w:rFonts w:ascii="Arial" w:hAnsi="Arial" w:cs="Arial"/>
        </w:rPr>
      </w:pPr>
      <w:r>
        <w:rPr>
          <w:rFonts w:cs="Arial" w:ascii="Arial" w:hAnsi="Arial"/>
          <w:b/>
          <w:bCs/>
          <w:color w:val="000000"/>
        </w:rPr>
        <w:t>Verse 29. — 30.</w:t>
      </w:r>
      <w:r>
        <w:rPr>
          <w:rFonts w:cs="Arial" w:ascii="Arial" w:hAnsi="Arial"/>
          <w:b/>
          <w:bCs/>
          <w:i/>
          <w:iCs/>
          <w:color w:val="000000"/>
        </w:rPr>
        <w:t xml:space="preserve"> Pluck it out-cut it off</w:t>
      </w:r>
      <w:r>
        <w:rPr>
          <w:rFonts w:cs="Arial" w:ascii="Arial" w:hAnsi="Arial"/>
          <w:color w:val="000000"/>
        </w:rPr>
        <w:t xml:space="preserve">— We must shut our senses against dangerous objects, to avoid the occasions of sin, and deprive ourselves of all that is most dear and profitable to us, in order to save our souls, when we find that these dear and profitable things, however innocent in themselves, cause us to sin against God.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It is profitable for thee that one of thy members</w:t>
      </w:r>
      <w:r>
        <w:rPr>
          <w:rFonts w:cs="Arial" w:ascii="Arial" w:hAnsi="Arial"/>
          <w:color w:val="000000"/>
        </w:rPr>
        <w:t xml:space="preserve">— Men often part with some members of the body, at the discretion of a surgeon, that they may preserve the trunk, and die a little later; and yet they will not deprive themselves of a look, a touch, a small pleasure, which endanger the eternal death of the soul. It is not enough to shut the eye, or stop the hand; the one must be plucked out, and the other cut off. Neither is this enough, we must cast them both from us. Not one moment’s truce with an evil passion, or a sinful appetite. If you indulge them, they will gain strength, and you shall be ruined. The rabbins have a saying similar to this: “It is better for thee to be scorched with a little fire in this world, than to be burned with a devouring fire in the world to co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Whosoever shall put away his wife</w:t>
      </w:r>
      <w:r>
        <w:rPr>
          <w:rFonts w:cs="Arial" w:ascii="Arial" w:hAnsi="Arial"/>
          <w:color w:val="000000"/>
        </w:rPr>
        <w:t xml:space="preserve">— The Jewish doctors gave great license in the matter of divorce. Among them, a man might divorce his wife if she displeased him even in the dressing of his victuals!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Rabbi Akiba said, “If any man saw a woman handsomer than his own wife, he might put his wife away; because it is said in the law, If she find not favor in his eyes.” Deuteronomy 24:1.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Josephus, the celebrated Jewish historian, in his Life, tells us, with the utmost coolness and indifference, “About this time I put away my wife, who had borne me three children, not being pleased with her manner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se two cases are sufficient to show to what a scandalous and criminal excess this matter was carried among the Jews. However, it was allowed by the school of Shammai, that no man was to put away his wife unless for adultery. The school of Hillel gave much greater license.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A writing of divorcement</w:t>
      </w:r>
      <w:r>
        <w:rPr>
          <w:rFonts w:cs="Arial" w:ascii="Arial" w:hAnsi="Arial"/>
          <w:color w:val="000000"/>
        </w:rPr>
        <w:t xml:space="preserve">— The following is the common form of such a writing. See Maimonides and Lightfoo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On the day of the week A. in the month B. in the year C. from the beginning of the world, according to the common computation in the province of D., I, N. the son of N. by whatever name I am called, of the city E. with entire consent of mind, and without any compulsion, have divorced, dismissed, and expelled thee-thee, I say, M. the daughter of M. by whatever name thou art called, of the city E. who wast heretofore my wife: but now I have dismissed thee-thee, I say, M. the daughter of M. by whatever name thou art called, of the city E. so as to be free, and at thine own disposal, to marry whomsoever thou pleasest, without hinderance from any one, from this day for ever. Thou art therefore free for any man. Let this be thy bill of divorce from me, a writing of separation and expulsion, according to the law of Moses and Israel. </w:t>
      </w:r>
    </w:p>
    <w:p>
      <w:pPr>
        <w:pStyle w:val="Web"/>
        <w:snapToGrid w:val="false"/>
        <w:spacing w:lineRule="atLeast" w:line="360" w:before="0" w:after="0"/>
        <w:ind w:right="3900" w:hanging="0"/>
        <w:jc w:val="both"/>
        <w:rPr>
          <w:rFonts w:ascii="Arial" w:hAnsi="Arial" w:cs="Arial"/>
        </w:rPr>
      </w:pPr>
      <w:r>
        <w:rPr>
          <w:rFonts w:cs="Arial" w:ascii="Arial" w:hAnsi="Arial"/>
          <w:color w:val="000000"/>
        </w:rPr>
        <w:t xml:space="preserve">REUBEN, son of Jacob, Witness. ELIEZAR, son of Gilead, Witness.”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God permitted this evil to prevent a greater; and, perhaps, to typify his repudiating the Jews, who were his first spous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32. </w:t>
      </w:r>
      <w:r>
        <w:rPr>
          <w:rFonts w:cs="Arial" w:ascii="Arial" w:hAnsi="Arial"/>
          <w:i/>
          <w:iCs/>
          <w:color w:val="000000"/>
          <w:sz w:val="24"/>
          <w:szCs w:val="24"/>
        </w:rPr>
        <w:t>Saving for the cause of fornication</w:t>
      </w:r>
      <w:r>
        <w:rPr>
          <w:rFonts w:cs="Arial" w:ascii="Arial" w:hAnsi="Arial"/>
          <w:b/>
          <w:bCs/>
          <w:color w:val="000000"/>
          <w:sz w:val="24"/>
          <w:szCs w:val="24"/>
        </w:rPr>
        <w:t xml:space="preserve">— </w:t>
      </w:r>
      <w:r>
        <w:rPr>
          <w:rFonts w:cs="Arial" w:ascii="Arial" w:hAnsi="Arial"/>
          <w:b/>
          <w:bCs/>
          <w:color w:val="FF0000"/>
          <w:sz w:val="24"/>
          <w:szCs w:val="24"/>
        </w:rPr>
        <w:t>logou porneiav</w:t>
      </w:r>
      <w:r>
        <w:rPr>
          <w:rFonts w:cs="Arial" w:ascii="Arial" w:hAnsi="Arial"/>
          <w:b/>
          <w:bCs/>
          <w:color w:val="000000"/>
          <w:sz w:val="24"/>
          <w:szCs w:val="24"/>
        </w:rPr>
        <w:t xml:space="preserve">, on account of whoredom. As fornication signifies no more than the unlawful connection of unmarried persons, it cannot be used here with propriety, when speaking of those who are married. I have therefore translated </w:t>
      </w:r>
      <w:r>
        <w:rPr>
          <w:rFonts w:cs="Arial" w:ascii="Arial" w:hAnsi="Arial"/>
          <w:b/>
          <w:bCs/>
          <w:color w:val="FF0000"/>
          <w:sz w:val="24"/>
          <w:szCs w:val="24"/>
        </w:rPr>
        <w:t>logou porneiav</w:t>
      </w:r>
      <w:r>
        <w:rPr>
          <w:rFonts w:cs="Arial" w:ascii="Arial" w:hAnsi="Arial"/>
          <w:b/>
          <w:bCs/>
          <w:color w:val="000000"/>
          <w:sz w:val="24"/>
          <w:szCs w:val="24"/>
        </w:rPr>
        <w:t xml:space="preserve">, on account of whoredom. It does not appear that there is any other case in which Jesus Christ admits of divorce. A real Christian ought rather to beg of God the grace to bear patiently and quietly the imperfections of his wife, than to think of the means of being parted from her. “But divorce was allowed by Moses;” yes, for the hardness of their hearts it was permitted: but what was permitted to an uncircumcised heart among the Jews, should not serve for a rule to a heart in which the love of God has been shed abroad by the Holy Spirit. Those who form a matrimonial connection in the fear and love of God, and under his direction, will never need a divorce. But those who marry as passion or money lead the way, may be justly considered adulterers and adulteresses as long as they l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Thou shalt not forswear thyself</w:t>
      </w:r>
      <w:r>
        <w:rPr>
          <w:rFonts w:cs="Arial" w:ascii="Arial" w:hAnsi="Arial"/>
          <w:color w:val="000000"/>
        </w:rPr>
        <w:t xml:space="preserve">— They dishonor the great God, and break this commandment, who use frequent oaths and imprecations, even in reference to things that are true; and those who make vows and promises, which they either cannot perform, or do not design to fulfill, are not less criminal. Swearing in civil matters is become so frequent, that the dread and obligation of an oath are utterly lost in it. In certain places, where oaths are frequently administered, people have been known to kiss their thumb or pen, instead of the book, thinking thereby to avoid the sin of perjury; but this is a shocking imposition on their own souls. See the notes on Deuteronomy 4:26; 6:13. </w:t>
      </w:r>
    </w:p>
    <w:p>
      <w:pPr>
        <w:pStyle w:val="Web"/>
        <w:snapToGrid w:val="false"/>
        <w:spacing w:lineRule="atLeast" w:line="360" w:before="0" w:after="0"/>
        <w:jc w:val="both"/>
        <w:rPr>
          <w:rFonts w:ascii="Arial" w:hAnsi="Arial" w:cs="Arial"/>
        </w:rPr>
      </w:pPr>
      <w:r>
        <w:rPr>
          <w:rFonts w:cs="Arial" w:ascii="Arial" w:hAnsi="Arial"/>
          <w:b/>
          <w:bCs/>
          <w:i/>
          <w:iCs/>
          <w:color w:val="000000"/>
        </w:rPr>
        <w:t>Perform unto the Lord thine oaths</w:t>
      </w:r>
      <w:r>
        <w:rPr>
          <w:rFonts w:cs="Arial" w:ascii="Arial" w:hAnsi="Arial"/>
          <w:color w:val="000000"/>
        </w:rPr>
        <w:t xml:space="preserve">— The morality of the Jews on this point was truly execrable: they maintained, that a man might swear with his lips, and annul it in the same moment in his heart. Rab. Akiba is quoted as an example of this kind of swearing. See Schoettgen. </w:t>
      </w:r>
    </w:p>
    <w:p>
      <w:pPr>
        <w:pStyle w:val="Web"/>
        <w:snapToGrid w:val="false"/>
        <w:spacing w:lineRule="atLeast" w:line="360" w:before="0" w:after="0"/>
        <w:jc w:val="both"/>
        <w:rPr>
          <w:rFonts w:ascii="Arial" w:hAnsi="Arial" w:cs="Arial"/>
        </w:rPr>
      </w:pPr>
      <w:r>
        <w:rPr>
          <w:rFonts w:cs="Arial" w:ascii="Arial" w:hAnsi="Arial"/>
          <w:b/>
          <w:bCs/>
          <w:color w:val="000000"/>
        </w:rPr>
        <w:t>Verse 34. — 35.</w:t>
      </w:r>
      <w:r>
        <w:rPr>
          <w:rFonts w:cs="Arial" w:ascii="Arial" w:hAnsi="Arial"/>
          <w:b/>
          <w:bCs/>
          <w:i/>
          <w:iCs/>
          <w:color w:val="000000"/>
        </w:rPr>
        <w:t xml:space="preserve"> Neither by heaven, etc.</w:t>
      </w:r>
      <w:r>
        <w:rPr>
          <w:rFonts w:cs="Arial" w:ascii="Arial" w:hAnsi="Arial"/>
          <w:color w:val="000000"/>
        </w:rPr>
        <w:t xml:space="preserve">— It was a custom among the Scythians, when they wished to bind themselves in the most solemn manner, to swear by the king’s throne; and if the king was at any time sick, they believed it was occasioned by some one’s having taken the oath falsely. Herod. l. iv.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Who is there among the traders and people of this world who obey this law? A common swearer is constantly perjuring himself: such a person should never be trusted. When we make any promise contrary to the command of God, taking, as a pledge of our sincerity, either GOD, or something belonging to him, we engage that which is not ours, without the Master’s consent. God manifests his glory in heaven, as upon his throne; he imprints the footsteps of his perfections upon the earth, his footstool; and shows that his holiness and his grace reign in his temple as the place of his residence. Let it be our constant care to seek and honor God in all his work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Neither shalt thou swear by thy head</w:t>
      </w:r>
      <w:r>
        <w:rPr>
          <w:rFonts w:cs="Arial" w:ascii="Arial" w:hAnsi="Arial"/>
          <w:color w:val="000000"/>
        </w:rPr>
        <w:t xml:space="preserve">— For these plain reasons: 1st. God commands thee not to do it. 2dly. Thou hast nothing which is thy own, and thou shouldst not pledge another’s property. 3dly. It never did, and never can, answer any good purpose. And 4thly. Being a breach of the law of God, it is the way to everlasting mise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Let your communication be, Yea, yea; Nay, nay</w:t>
      </w:r>
      <w:r>
        <w:rPr>
          <w:rFonts w:cs="Arial" w:ascii="Arial" w:hAnsi="Arial"/>
          <w:color w:val="000000"/>
        </w:rPr>
        <w:t>— That is, a positive affirmation, or negation, according to your knowledge of the matter concerning which you are called to testify. Do not equivocate; mean what you assert, and adhere to your assertion. Hear what a heathen says on this subject:</w:t>
      </w:r>
    </w:p>
    <w:p>
      <w:pPr>
        <w:pStyle w:val="Web"/>
        <w:snapToGrid w:val="false"/>
        <w:spacing w:lineRule="atLeast" w:line="360" w:before="0" w:after="0"/>
        <w:jc w:val="both"/>
        <w:rPr/>
      </w:pPr>
      <w:r>
        <w:rPr>
          <w:rFonts w:cs="Arial" w:ascii="Arial" w:hAnsi="Arial"/>
          <w:color w:val="FF0000"/>
        </w:rPr>
        <w:t>ecqrov gar moi keinov /omwv aidao pulhsin</w:t>
      </w:r>
      <w:r>
        <w:rPr>
          <w:rFonts w:cs="Arial" w:ascii="Arial" w:hAnsi="Arial"/>
        </w:rPr>
        <w:t>,</w:t>
      </w:r>
    </w:p>
    <w:p>
      <w:pPr>
        <w:pStyle w:val="Web"/>
        <w:snapToGrid w:val="false"/>
        <w:spacing w:lineRule="atLeast" w:line="360" w:before="0" w:after="0"/>
        <w:jc w:val="both"/>
        <w:rPr>
          <w:rFonts w:ascii="Arial" w:hAnsi="Arial" w:cs="Arial"/>
        </w:rPr>
      </w:pPr>
      <w:r>
        <w:rPr>
          <w:rFonts w:cs="Arial" w:ascii="Arial" w:hAnsi="Arial"/>
          <w:color w:val="FF0000"/>
        </w:rPr>
        <w:t>ov c/eteron men keuqei eni fresin, allo de bazei</w:t>
      </w:r>
      <w:r>
        <w:rPr>
          <w:rFonts w:cs="Arial" w:ascii="Arial" w:hAnsi="Arial"/>
          <w:color w:val="000000"/>
        </w:rPr>
        <w:t>. Hom. Il. ix. 312</w:t>
      </w:r>
    </w:p>
    <w:p>
      <w:pPr>
        <w:pStyle w:val="Web"/>
        <w:snapToGrid w:val="false"/>
        <w:spacing w:lineRule="atLeast" w:line="360" w:before="0" w:after="0"/>
        <w:ind w:right="270" w:hanging="0"/>
        <w:jc w:val="both"/>
        <w:rPr>
          <w:rFonts w:ascii="Arial" w:hAnsi="Arial" w:cs="Arial"/>
        </w:rPr>
      </w:pPr>
      <w:r>
        <w:rPr>
          <w:rFonts w:cs="Arial" w:ascii="Arial" w:hAnsi="Arial"/>
          <w:color w:val="000000"/>
        </w:rPr>
        <w:t>“</w:t>
      </w:r>
      <w:r>
        <w:rPr>
          <w:rFonts w:cs="Arial" w:ascii="Arial" w:hAnsi="Arial"/>
          <w:color w:val="000000"/>
        </w:rPr>
        <w:t xml:space="preserve">He whose words agree not with his private thoughts is as detestable to me as the gates of hell.” See on Joshua 2: at the end. </w:t>
      </w:r>
    </w:p>
    <w:p>
      <w:pPr>
        <w:pStyle w:val="Web"/>
        <w:snapToGrid w:val="false"/>
        <w:spacing w:lineRule="atLeast" w:line="360" w:before="0" w:after="0"/>
        <w:ind w:right="675" w:hanging="0"/>
        <w:jc w:val="both"/>
        <w:rPr>
          <w:rFonts w:ascii="Arial" w:hAnsi="Arial" w:cs="Arial"/>
        </w:rPr>
      </w:pPr>
      <w:r>
        <w:rPr>
          <w:rFonts w:cs="Arial" w:ascii="Arial" w:hAnsi="Arial"/>
          <w:color w:val="000000"/>
        </w:rPr>
        <w:t xml:space="preserve">See the subject of swearing particularly considered in the note at the conclusion of Deuteronomy 6.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Whatsoever is more than these</w:t>
      </w:r>
      <w:r>
        <w:rPr>
          <w:rFonts w:cs="Arial" w:ascii="Arial" w:hAnsi="Arial"/>
          <w:color w:val="000000"/>
        </w:rPr>
        <w:t>— That is, more than a bare affirmation or negation, according to the requirements of Eternal Truth, cometh of evil; or, is of the wicked one-</w:t>
      </w:r>
      <w:r>
        <w:rPr>
          <w:rFonts w:cs="Arial" w:ascii="Arial" w:hAnsi="Arial"/>
          <w:color w:val="FF0000"/>
        </w:rPr>
        <w:t>ek tou ponhrou estin</w:t>
      </w:r>
      <w:r>
        <w:rPr>
          <w:rFonts w:cs="Arial" w:ascii="Arial" w:hAnsi="Arial"/>
          <w:color w:val="000000"/>
        </w:rPr>
        <w:t xml:space="preserve">, i.e. the devil, the father of superfluities and lies. One of Selden’s MSS. and Gregory Nyssen, a commentator of the fourth century, have </w:t>
      </w:r>
      <w:r>
        <w:rPr>
          <w:rFonts w:cs="Arial" w:ascii="Arial" w:hAnsi="Arial"/>
          <w:color w:val="FF0000"/>
        </w:rPr>
        <w:t>ek tou diabolou estin</w:t>
      </w:r>
      <w:r>
        <w:rPr>
          <w:rFonts w:cs="Arial" w:ascii="Arial" w:hAnsi="Arial"/>
          <w:color w:val="000000"/>
        </w:rPr>
        <w:t xml:space="preserve">, is of the devil. </w:t>
      </w:r>
    </w:p>
    <w:p>
      <w:pPr>
        <w:pStyle w:val="Web"/>
        <w:snapToGrid w:val="false"/>
        <w:spacing w:lineRule="atLeast" w:line="360" w:before="0" w:after="0"/>
        <w:jc w:val="both"/>
        <w:rPr>
          <w:rFonts w:ascii="Arial" w:hAnsi="Arial" w:cs="Arial"/>
        </w:rPr>
      </w:pPr>
      <w:r>
        <w:rPr>
          <w:rFonts w:cs="Arial" w:ascii="Arial" w:hAnsi="Arial"/>
          <w:color w:val="000000"/>
        </w:rPr>
        <w:t xml:space="preserve">That the Jews were notoriously guilty of common swearing, for which our Lord particularly reprehends them, and warns his disciples against, and that they swore by heaven, by earth, by Jerusalem, by their head, etc., the following extracts, made by Dr. Lightfoot from their own writings, amply testify:“It was customary and usual among them to swear by the creatures. ‘If any swear by heaven, by earth, by the sun, etc., although the mind of the swearer be, under these words, to swear by HIM who created them, yet this is not an oath. Or, if any swear by some of the prophets, or by some of the books of the Scripture, although the sense of the swearer be to swear by HIM that sent that prophet, or that gave that book, nevertheless, this is not an oath. MAIMONIDE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f any adjure another by heaven or earth, he is not guilty. TALMUD. </w:t>
      </w:r>
    </w:p>
    <w:p>
      <w:pPr>
        <w:pStyle w:val="Web"/>
        <w:snapToGrid w:val="false"/>
        <w:spacing w:lineRule="atLeast" w:line="360" w:before="0" w:after="0"/>
        <w:ind w:right="315" w:hanging="0"/>
        <w:jc w:val="both"/>
        <w:rPr>
          <w:rFonts w:ascii="Arial" w:hAnsi="Arial" w:cs="Arial"/>
        </w:rPr>
      </w:pPr>
      <w:r>
        <w:rPr>
          <w:rFonts w:cs="Arial" w:ascii="Arial" w:hAnsi="Arial"/>
          <w:color w:val="000000"/>
        </w:rPr>
        <w:t>“</w:t>
      </w:r>
      <w:r>
        <w:rPr>
          <w:rFonts w:cs="Arial" w:ascii="Arial" w:hAnsi="Arial"/>
          <w:color w:val="000000"/>
        </w:rPr>
        <w:t xml:space="preserve">They swore by HEAVEN, </w:t>
      </w:r>
      <w:r>
        <w:rPr>
          <w:rFonts w:cs="Arial" w:ascii="Arial" w:hAnsi="Arial"/>
          <w:color w:val="008080"/>
        </w:rPr>
        <w:t>awh k µymçh</w:t>
      </w:r>
      <w:r>
        <w:rPr>
          <w:rFonts w:cs="Arial" w:ascii="Arial" w:hAnsi="Arial"/>
          <w:color w:val="000000"/>
        </w:rPr>
        <w:t xml:space="preserve"> hashsha mayim, ken hu, ‘By heaven, so it is.’ BAB. BERAC. </w:t>
      </w:r>
    </w:p>
    <w:p>
      <w:pPr>
        <w:pStyle w:val="Web"/>
        <w:snapToGrid w:val="false"/>
        <w:spacing w:lineRule="atLeast" w:line="360" w:before="0" w:after="0"/>
        <w:ind w:right="270" w:hanging="0"/>
        <w:jc w:val="both"/>
        <w:rPr>
          <w:rFonts w:ascii="Arial" w:hAnsi="Arial" w:cs="Arial"/>
        </w:rPr>
      </w:pPr>
      <w:r>
        <w:rPr>
          <w:rFonts w:cs="Arial" w:ascii="Arial" w:hAnsi="Arial"/>
          <w:color w:val="000000"/>
        </w:rPr>
        <w:t>“</w:t>
      </w:r>
      <w:r>
        <w:rPr>
          <w:rFonts w:cs="Arial" w:ascii="Arial" w:hAnsi="Arial"/>
          <w:color w:val="000000"/>
        </w:rPr>
        <w:t xml:space="preserve">They swore by the TEMPLE. ‘When turtles and young pigeons were sometimes sold at Jerusalem for a penny of gold, Rabban Simeon ben Gamaliel said, </w:t>
      </w:r>
      <w:r>
        <w:rPr>
          <w:rFonts w:cs="Arial" w:ascii="Arial" w:hAnsi="Arial"/>
          <w:color w:val="008080"/>
        </w:rPr>
        <w:t>hwh w[mh</w:t>
      </w:r>
      <w:r>
        <w:rPr>
          <w:rFonts w:cs="Arial" w:ascii="Arial" w:hAnsi="Arial"/>
          <w:color w:val="000000"/>
        </w:rPr>
        <w:t xml:space="preserve"> By this habitation (that is, by this TEMPLE) I will not rest this night, unless they be sold for a penny of silver.’ CHERITUTH, cap. i. </w:t>
      </w:r>
    </w:p>
    <w:p>
      <w:pPr>
        <w:pStyle w:val="Web"/>
        <w:snapToGrid w:val="false"/>
        <w:spacing w:lineRule="atLeast" w:line="360" w:before="0" w:after="0"/>
        <w:ind w:right="195" w:hanging="0"/>
        <w:jc w:val="both"/>
        <w:rPr>
          <w:rFonts w:ascii="Arial" w:hAnsi="Arial" w:cs="Arial"/>
        </w:rPr>
      </w:pPr>
      <w:r>
        <w:rPr>
          <w:rFonts w:cs="Arial" w:ascii="Arial" w:hAnsi="Arial"/>
          <w:color w:val="000000"/>
        </w:rPr>
        <w:t>“</w:t>
      </w:r>
      <w:r>
        <w:rPr>
          <w:rFonts w:cs="Arial" w:ascii="Arial" w:hAnsi="Arial"/>
          <w:color w:val="000000"/>
        </w:rPr>
        <w:t xml:space="preserve">R. Zechariah ben Ketsab said, </w:t>
      </w:r>
      <w:r>
        <w:rPr>
          <w:rFonts w:cs="Arial" w:ascii="Arial" w:hAnsi="Arial"/>
          <w:color w:val="008080"/>
        </w:rPr>
        <w:t>hwh w[mh</w:t>
      </w:r>
      <w:r>
        <w:rPr>
          <w:rFonts w:cs="Arial" w:ascii="Arial" w:hAnsi="Arial"/>
          <w:color w:val="000000"/>
        </w:rPr>
        <w:t xml:space="preserve"> ‘By this TEMPLE, the hand of the woman departed not out of my hand.’-R. Jochanan said, </w:t>
      </w:r>
      <w:r>
        <w:rPr>
          <w:rFonts w:cs="Arial" w:ascii="Arial" w:hAnsi="Arial"/>
          <w:color w:val="008080"/>
        </w:rPr>
        <w:t>alkyh</w:t>
      </w:r>
      <w:r>
        <w:rPr>
          <w:rFonts w:cs="Arial" w:ascii="Arial" w:hAnsi="Arial"/>
          <w:color w:val="000000"/>
        </w:rPr>
        <w:t xml:space="preserve"> ‘By the TEMPLE, it is in our hand, etc.’ KETUBOTH and BAB. KIDUSHIN. </w:t>
      </w:r>
    </w:p>
    <w:p>
      <w:pPr>
        <w:pStyle w:val="Web"/>
        <w:snapToGrid w:val="false"/>
        <w:spacing w:lineRule="atLeast" w:line="360" w:before="0" w:after="0"/>
        <w:ind w:right="195" w:hanging="0"/>
        <w:jc w:val="both"/>
        <w:rPr>
          <w:rFonts w:ascii="Arial" w:hAnsi="Arial" w:cs="Arial"/>
        </w:rPr>
      </w:pPr>
      <w:r>
        <w:rPr>
          <w:rFonts w:cs="Arial" w:ascii="Arial" w:hAnsi="Arial"/>
          <w:color w:val="000000"/>
        </w:rPr>
        <w:t>“</w:t>
      </w:r>
      <w:r>
        <w:rPr>
          <w:rFonts w:cs="Arial" w:ascii="Arial" w:hAnsi="Arial"/>
          <w:color w:val="000000"/>
        </w:rPr>
        <w:t xml:space="preserve">Bava ben Buta swore by the TEMPLE in the end of the tract Cherithuth, and Rabban Simeon ben Gamaliel in the beginning, </w:t>
      </w:r>
      <w:r>
        <w:rPr>
          <w:rFonts w:cs="Arial" w:ascii="Arial" w:hAnsi="Arial"/>
          <w:color w:val="008080"/>
        </w:rPr>
        <w:t>larçyk ghnm hzw</w:t>
      </w:r>
      <w:r>
        <w:rPr>
          <w:rFonts w:cs="Arial" w:ascii="Arial" w:hAnsi="Arial"/>
          <w:color w:val="000000"/>
        </w:rPr>
        <w:t xml:space="preserve">-And so was the custom in Israel.-Note this, so was the custom. JUCAS. fol. 56. </w:t>
      </w:r>
    </w:p>
    <w:p>
      <w:pPr>
        <w:pStyle w:val="Web"/>
        <w:snapToGrid w:val="false"/>
        <w:spacing w:lineRule="atLeast" w:line="360" w:before="0" w:after="0"/>
        <w:ind w:right="495" w:hanging="0"/>
        <w:jc w:val="both"/>
        <w:rPr>
          <w:rFonts w:ascii="Arial" w:hAnsi="Arial" w:cs="Arial"/>
        </w:rPr>
      </w:pPr>
      <w:r>
        <w:rPr>
          <w:rFonts w:cs="Arial" w:ascii="Arial" w:hAnsi="Arial"/>
          <w:color w:val="000000"/>
        </w:rPr>
        <w:t>“</w:t>
      </w:r>
      <w:r>
        <w:rPr>
          <w:rFonts w:cs="Arial" w:ascii="Arial" w:hAnsi="Arial"/>
          <w:color w:val="000000"/>
        </w:rPr>
        <w:t xml:space="preserve">They swore by the city Jerusalem. R. Judah saith, ‘He that saith, By JERUSALEM, saith nothing, unless with an intent purpose he shall vow towards Jerusalem.’ Where also, after two lines coming between those forms of swearing and vowing, are added, </w:t>
      </w:r>
      <w:r>
        <w:rPr>
          <w:rFonts w:cs="Arial" w:ascii="Arial" w:hAnsi="Arial"/>
          <w:color w:val="008080"/>
        </w:rPr>
        <w:t>lkyhb lkyhl lkyh µlçwryb µlçwryl µlçwry</w:t>
      </w:r>
      <w:r>
        <w:rPr>
          <w:rFonts w:cs="Arial" w:ascii="Arial" w:hAnsi="Arial"/>
          <w:color w:val="000000"/>
        </w:rPr>
        <w:t xml:space="preserve"> ‘Jerusalem, For Jerusalem, By Jerusalem.-The Temple, For the temple, By the temple.-The Altar, For the altar, By the altar.-The Lamb, For the Lamb, By the Lamb.-The Chambers of the Temple, For the chambers of the temple, By the chambers of the temple.-The Word, For the Word, By the Word.-The Sacrifices on Fire, For the sacrifices on fire, By the sacrifices on fire.-The Dishes, For the dishes, By the dishes.-By all these things, that I will do this to you.’ TOSAPHT. ad. NEDARIM.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They swore by their own HEADS. ‘One is bound to swear to his neighbor, and he saith, </w:t>
      </w:r>
      <w:r>
        <w:rPr>
          <w:rFonts w:cs="Arial" w:ascii="Arial" w:hAnsi="Arial"/>
          <w:color w:val="008080"/>
        </w:rPr>
        <w:t>˚çar yytk yl dyr</w:t>
      </w:r>
      <w:r>
        <w:rPr>
          <w:rFonts w:cs="Arial" w:ascii="Arial" w:hAnsi="Arial"/>
          <w:color w:val="000000"/>
        </w:rPr>
        <w:t xml:space="preserve"> Vow (or swear) to me by the life of thy head, etc. SANHEDR. cap. 3.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One of the holiest of their precepts relative to swearing was this: ‘Be not much in oaths, although one should swear concerning things that are true; for in much swearing it is impossible not to profane.’ Tract. DEMAI.”-See Lightfoot’s Works, vol. ii. p. 149. </w:t>
      </w:r>
    </w:p>
    <w:p>
      <w:pPr>
        <w:pStyle w:val="Web"/>
        <w:snapToGrid w:val="false"/>
        <w:spacing w:lineRule="atLeast" w:line="360" w:before="0" w:after="0"/>
        <w:jc w:val="both"/>
        <w:rPr>
          <w:rFonts w:ascii="Arial" w:hAnsi="Arial" w:cs="Arial"/>
        </w:rPr>
      </w:pPr>
      <w:r>
        <w:rPr>
          <w:rFonts w:cs="Arial" w:ascii="Arial" w:hAnsi="Arial"/>
          <w:color w:val="000000"/>
        </w:rPr>
        <w:t xml:space="preserve">They did not pretend to forbid ALL common swearing, but only what they term MUCH. A Jew might swear, but he must not be too abundant in the practice. Against such permission, our Lord opposes his Swear NOT AT ALL! He who uses any oath, except what he is solemnly called by the magistrate to make, so far from being a Christian, he does not deserve the reputation, either of decency or common sense. In some of our old elementary books for children, we have this good maxim: “Never swear: for he that swears will lie; and he that lies will steal; and, if so, what bad things will he not do!” READING MADE EAS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An eye for an eye</w:t>
      </w:r>
      <w:r>
        <w:rPr>
          <w:rFonts w:cs="Arial" w:ascii="Arial" w:hAnsi="Arial"/>
          <w:color w:val="000000"/>
        </w:rPr>
        <w:t xml:space="preserve">— Our Lord refers here to the law of retaliation mentioned See “Exodus 21:24”, (see the note there, and See “Leviticus 24:20”,) which obliged the offender to suffer the same injury he had committed. The Greeks and Romans had the same law. So strictly was it attended to at Athens, that if a man put out the eye of another who had but one, the offender was condemned to lose both his eyes, as the loss of one would not be an equivalent misfortune. It seems that the Jews had made this law (the execution of which belonged to the civil magistrate) a ground for authorizing private resentments, and all the excesses committed by a vindictive spirit. Revenge was often carried to the utmost extremity, and more evil returned than what had been received. This is often the case among those who are called Christi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Resist not evil</w:t>
      </w:r>
      <w:r>
        <w:rPr>
          <w:rFonts w:cs="Arial" w:ascii="Arial" w:hAnsi="Arial"/>
          <w:color w:val="000000"/>
        </w:rPr>
        <w:t xml:space="preserve">— Or, the evil person. So, I am fully persuaded, </w:t>
      </w:r>
      <w:r>
        <w:rPr>
          <w:rFonts w:cs="Arial" w:ascii="Arial" w:hAnsi="Arial"/>
          <w:color w:val="FF0000"/>
        </w:rPr>
        <w:t>tw ponhrw</w:t>
      </w:r>
      <w:r>
        <w:rPr>
          <w:rFonts w:cs="Arial" w:ascii="Arial" w:hAnsi="Arial"/>
          <w:color w:val="000000"/>
        </w:rPr>
        <w:t xml:space="preserve"> ought to be translated. Our Lord’s meaning is, “Do not repel one outrage by another.” He that does so makes himself precisely what the other is, a wicked person. </w:t>
      </w:r>
    </w:p>
    <w:p>
      <w:pPr>
        <w:pStyle w:val="Web"/>
        <w:snapToGrid w:val="false"/>
        <w:spacing w:lineRule="atLeast" w:line="360" w:before="0" w:after="0"/>
        <w:jc w:val="both"/>
        <w:rPr>
          <w:rFonts w:ascii="Arial" w:hAnsi="Arial" w:cs="Arial"/>
        </w:rPr>
      </w:pPr>
      <w:r>
        <w:rPr>
          <w:rFonts w:cs="Arial" w:ascii="Arial" w:hAnsi="Arial"/>
          <w:b/>
          <w:bCs/>
          <w:i/>
          <w:iCs/>
          <w:color w:val="000000"/>
        </w:rPr>
        <w:t>Turn to him the other also</w:t>
      </w:r>
      <w:r>
        <w:rPr>
          <w:rFonts w:cs="Arial" w:ascii="Arial" w:hAnsi="Arial"/>
          <w:color w:val="000000"/>
        </w:rPr>
        <w:t xml:space="preserve">— That is, rather than avenge thyself, be ready to suffer patiently a repetition of the same injury. But these exhortations belong to those principally who are persecuted for righteousness’ sake. Let such leave the judgment of their cause to Him for whose sake they suffer. The Jews always thought that every outrage should be resented; and thus the spirit of hatred and strife was fostered.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And if any man will sue thee at the law</w:t>
      </w:r>
      <w:r>
        <w:rPr>
          <w:rFonts w:cs="Arial" w:ascii="Arial" w:hAnsi="Arial"/>
          <w:color w:val="000000"/>
        </w:rPr>
        <w:t xml:space="preserve">— Every where our blessed Lord shows the utmost disapprobation of such litigations as tended to destroy brotherly kindness and charity. It is evident he would have his followers to suffer rather the loss of all their property than to have recourse to such modes of redress, at so great a risk. Having the mind averse from contentions, and preferring peace and concord to temporal advantages, is most solemnly recommended to all Christians. We are great gainers when we lose only our money, or other property, and risk not the loss of our souls, by losing the love of God and man.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Coat</w:t>
      </w:r>
      <w:r>
        <w:rPr>
          <w:rFonts w:cs="Arial" w:ascii="Arial" w:hAnsi="Arial"/>
          <w:color w:val="000000"/>
        </w:rPr>
        <w:t xml:space="preserve">— </w:t>
      </w:r>
      <w:r>
        <w:rPr>
          <w:rFonts w:cs="Arial" w:ascii="Arial" w:hAnsi="Arial"/>
          <w:color w:val="FF0000"/>
        </w:rPr>
        <w:t>citwna</w:t>
      </w:r>
      <w:r>
        <w:rPr>
          <w:rFonts w:cs="Arial" w:ascii="Arial" w:hAnsi="Arial"/>
          <w:color w:val="000000"/>
        </w:rPr>
        <w:t xml:space="preserve">, upper garment.-Cloke, </w:t>
      </w:r>
      <w:r>
        <w:rPr>
          <w:rFonts w:cs="Arial" w:ascii="Arial" w:hAnsi="Arial"/>
          <w:color w:val="FF0000"/>
        </w:rPr>
        <w:t>imation</w:t>
      </w:r>
      <w:r>
        <w:rPr>
          <w:rFonts w:cs="Arial" w:ascii="Arial" w:hAnsi="Arial"/>
          <w:color w:val="000000"/>
        </w:rPr>
        <w:t xml:space="preserve">, under garment. What we call strait coat, and great coat.-See on Luke 6:29.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Verse 41</w:t>
      </w:r>
      <w:r>
        <w:rPr>
          <w:rFonts w:cs="Arial" w:ascii="Arial" w:hAnsi="Arial"/>
          <w:b/>
          <w:bCs/>
          <w:i/>
          <w:iCs/>
          <w:color w:val="000000"/>
        </w:rPr>
        <w:t>. Shall compel thee to go a mile, go with him twain.</w:t>
      </w:r>
      <w:r>
        <w:rPr>
          <w:rFonts w:cs="Arial" w:ascii="Arial" w:hAnsi="Arial"/>
          <w:color w:val="000000"/>
        </w:rPr>
        <w:t xml:space="preserve">— </w:t>
      </w:r>
      <w:r>
        <w:rPr>
          <w:rFonts w:cs="Arial" w:ascii="Arial" w:hAnsi="Arial"/>
          <w:color w:val="FF0000"/>
        </w:rPr>
        <w:t>aggareusei</w:t>
      </w:r>
      <w:r>
        <w:rPr>
          <w:rFonts w:cs="Arial" w:ascii="Arial" w:hAnsi="Arial"/>
          <w:color w:val="000000"/>
        </w:rPr>
        <w:t xml:space="preserve">. This word is said to be derived from the Persians, among whom the king’s messengers, or posts, were called </w:t>
      </w:r>
      <w:r>
        <w:rPr>
          <w:rFonts w:cs="Arial" w:ascii="Arial" w:hAnsi="Arial"/>
          <w:color w:val="FF0000"/>
        </w:rPr>
        <w:t>aggapoi</w:t>
      </w:r>
      <w:r>
        <w:rPr>
          <w:rFonts w:cs="Arial" w:ascii="Arial" w:hAnsi="Arial"/>
          <w:color w:val="000000"/>
        </w:rPr>
        <w:t xml:space="preserve">, or angari. This definition is given both by Hesychius and Suidas. </w:t>
      </w:r>
    </w:p>
    <w:p>
      <w:pPr>
        <w:pStyle w:val="Web"/>
        <w:snapToGrid w:val="false"/>
        <w:spacing w:lineRule="atLeast" w:line="360" w:before="0" w:after="0"/>
        <w:jc w:val="both"/>
        <w:rPr>
          <w:rFonts w:ascii="Arial" w:hAnsi="Arial" w:cs="Arial"/>
        </w:rPr>
      </w:pPr>
      <w:r>
        <w:rPr>
          <w:rFonts w:cs="Arial" w:ascii="Arial" w:hAnsi="Arial"/>
          <w:color w:val="000000"/>
        </w:rPr>
        <w:t xml:space="preserve">The Persian messengers had the royal authority for pressing horses, ships, and even men, to assist them in the business on which they were employed. These angari are now termed chappars, and serve to carry despatches between the court and the provinces. When a chappar sets out, the master of the horse furnishes him with a single horse; and, when that is weary, he dismounts the first man he meets, and takes his horse. There is no pardon for a traveler that refuses to let a chappar have his horse, nor for any other who should deny him the best horse in his stable. See Sir J. Chardin’s and Hanway’s Travels. For pressing post horses, etc., the Persian term is [P] Sukhreh geriften. I find no Persian word exactly of the sound and signification of </w:t>
      </w:r>
      <w:r>
        <w:rPr>
          <w:rFonts w:cs="Arial" w:ascii="Arial" w:hAnsi="Arial"/>
          <w:color w:val="FF0000"/>
        </w:rPr>
        <w:t>aggarov</w:t>
      </w:r>
      <w:r>
        <w:rPr>
          <w:rFonts w:cs="Arial" w:ascii="Arial" w:hAnsi="Arial"/>
          <w:color w:val="000000"/>
        </w:rPr>
        <w:t xml:space="preserve">; but the Arabic [A] agharet signifies spurring a horse, attacking, plundering, etc. The Greek word itself is preserved among the rabbins in Hebrew characters, </w:t>
      </w:r>
      <w:r>
        <w:rPr>
          <w:rFonts w:cs="Arial" w:ascii="Arial" w:hAnsi="Arial"/>
          <w:color w:val="008080"/>
        </w:rPr>
        <w:t>ayrgna</w:t>
      </w:r>
      <w:r>
        <w:rPr>
          <w:rFonts w:cs="Arial" w:ascii="Arial" w:hAnsi="Arial"/>
          <w:color w:val="000000"/>
        </w:rPr>
        <w:t xml:space="preserve"> angaria, and it has precisely the same meaning: viz. to be compelled by violence to do any particular service, especially of the public kind, by the king’s authority. Lightfoot gives several instances of this in his Horae Talmudicae. </w:t>
      </w:r>
    </w:p>
    <w:p>
      <w:pPr>
        <w:pStyle w:val="Web"/>
        <w:snapToGrid w:val="false"/>
        <w:spacing w:lineRule="atLeast" w:line="360" w:before="0" w:after="0"/>
        <w:jc w:val="both"/>
        <w:rPr>
          <w:rFonts w:ascii="Arial" w:hAnsi="Arial" w:cs="Arial"/>
        </w:rPr>
      </w:pPr>
      <w:r>
        <w:rPr>
          <w:rFonts w:cs="Arial" w:ascii="Arial" w:hAnsi="Arial"/>
          <w:color w:val="000000"/>
        </w:rPr>
        <w:t xml:space="preserve">We are here exhorted to patience and forgiveness: </w:t>
      </w:r>
    </w:p>
    <w:p>
      <w:pPr>
        <w:pStyle w:val="Web"/>
        <w:snapToGrid w:val="false"/>
        <w:spacing w:lineRule="atLeast" w:line="360" w:before="0" w:after="0"/>
        <w:ind w:right="495" w:hanging="0"/>
        <w:jc w:val="both"/>
        <w:rPr>
          <w:rFonts w:ascii="Arial" w:hAnsi="Arial" w:cs="Arial"/>
        </w:rPr>
      </w:pPr>
      <w:r>
        <w:rPr>
          <w:rFonts w:cs="Arial" w:ascii="Arial" w:hAnsi="Arial"/>
          <w:color w:val="000000"/>
        </w:rPr>
        <w:t xml:space="preserve">First, When we receive in our persons all sorts of insults and affronts, Matthew 5:39. </w:t>
      </w:r>
    </w:p>
    <w:p>
      <w:pPr>
        <w:pStyle w:val="Web"/>
        <w:snapToGrid w:val="false"/>
        <w:spacing w:lineRule="atLeast" w:line="360" w:before="0" w:after="0"/>
        <w:jc w:val="both"/>
        <w:rPr>
          <w:rFonts w:ascii="Arial" w:hAnsi="Arial" w:cs="Arial"/>
        </w:rPr>
      </w:pPr>
      <w:r>
        <w:rPr>
          <w:rFonts w:cs="Arial" w:ascii="Arial" w:hAnsi="Arial"/>
          <w:color w:val="000000"/>
        </w:rPr>
        <w:t xml:space="preserve">Secondly, When we are despoiled of our goods, Matthew 5:40.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irdly, When our bodies are forced to undergo all kinds of toils, vexations, and torments, Matthew 5:41. The way to improve the injustice of man to our own advantage, is to exercise under it meekness, gentleness, and long-suffering, without which disposition of mind, no man can either be happy here or hereafter; for he that avenges himself must lose the mind of Christ, and thus suffer an injury ten thousand times greater than he can ever receive from man. Revenge, at such an expense, is dear inde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Give to him that asketh thee, and from him that would borrow</w:t>
      </w:r>
      <w:r>
        <w:rPr>
          <w:rFonts w:cs="Arial" w:ascii="Arial" w:hAnsi="Arial"/>
          <w:color w:val="000000"/>
        </w:rPr>
        <w:t xml:space="preserve">— To give and lend freely to all who are in need, is a general precept from which we are only excused by our inability to perform it. Men are more or less obliged to it as they are more or less able, as the want is more or less pressing, as they are more or less burthened with common poor, or with necessitous relatives. In all these matters, both prudence and charity must be consulted. That God, who makes use of the beggar’s hand to ask our charity, is the same from whom we ourselves beg our daily bread: and dare we refuse HIM! Let us show at least mildness and compassion, when we can do no more; and if we cannot or will not relieve a poor man, let us never give him an ill word nor an ill look. If we do not relieve him, we have no right to insult him.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o give and to lend, are two duties of charity which Christ joins together, and which he sets on equal footing. A rich man is one of God’s stewards: God has given him money for the poor, and he cannot deny it without an act of injustice. But no man, from what is called a principle of charity or generosity, should give that in alms which belongs to his creditors. Generosity is godlike; but justice has ever, both in law and Gospel, the first claim.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A loan is often more beneficial than an absolute gift: first, because it flatters less the vanity of him who lends; secondly, it spares more the shame of him who is in real want; and, thirdly, it gives less encouragement to the idleness of him who may not be very honest. However, no advantage should be taken of the necessities of the borrower: he who does so is, at least, half a murderer. The lending which our Lord here inculcates is that which requires no more than the restoration of the principal in a convenient time: otherwise to live upon trust is the sure way to pay dou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Thou shalt love thy neighbor, and hate thine enemy.</w:t>
      </w:r>
      <w:r>
        <w:rPr>
          <w:rFonts w:cs="Arial" w:ascii="Arial" w:hAnsi="Arial"/>
          <w:color w:val="000000"/>
        </w:rPr>
        <w:t xml:space="preserve">— Instead of </w:t>
      </w:r>
      <w:r>
        <w:rPr>
          <w:rFonts w:cs="Arial" w:ascii="Arial" w:hAnsi="Arial"/>
          <w:color w:val="FF0000"/>
        </w:rPr>
        <w:t>plhsian</w:t>
      </w:r>
      <w:r>
        <w:rPr>
          <w:rFonts w:cs="Arial" w:ascii="Arial" w:hAnsi="Arial"/>
          <w:color w:val="000000"/>
        </w:rPr>
        <w:t xml:space="preserve"> neighbor, the Codex Graevii, a MS. of the eleventh century, reads </w:t>
      </w:r>
      <w:r>
        <w:rPr>
          <w:rFonts w:cs="Arial" w:ascii="Arial" w:hAnsi="Arial"/>
          <w:color w:val="FF0000"/>
        </w:rPr>
        <w:t>filon</w:t>
      </w:r>
      <w:r>
        <w:rPr>
          <w:rFonts w:cs="Arial" w:ascii="Arial" w:hAnsi="Arial"/>
          <w:color w:val="000000"/>
        </w:rPr>
        <w:t xml:space="preserve"> friend. Thou shalt love thy friend, and hate thine enemy. This was certainly the meaning which the Jews put on it: for neighbor, with them, implied those of the Jewish race, and all others were, considered by them as natural enemies. Besides, it is evident that </w:t>
      </w:r>
      <w:r>
        <w:rPr>
          <w:rFonts w:cs="Arial" w:ascii="Arial" w:hAnsi="Arial"/>
          <w:color w:val="FF0000"/>
        </w:rPr>
        <w:t>plhsion</w:t>
      </w:r>
      <w:r>
        <w:rPr>
          <w:rFonts w:cs="Arial" w:ascii="Arial" w:hAnsi="Arial"/>
          <w:color w:val="000000"/>
        </w:rPr>
        <w:t>, among the Hellenistic Jews, meant friend merely: Christ uses it precisely in this sense in Luke 10:36, in answer to the question asked by a certain lawyer, Matthew 5:29. Who of the three was neighbor (</w:t>
      </w:r>
      <w:r>
        <w:rPr>
          <w:rFonts w:cs="Arial" w:ascii="Arial" w:hAnsi="Arial"/>
          <w:color w:val="FF0000"/>
        </w:rPr>
        <w:t>plhsion</w:t>
      </w:r>
      <w:r>
        <w:rPr>
          <w:rFonts w:cs="Arial" w:ascii="Arial" w:hAnsi="Arial"/>
          <w:color w:val="000000"/>
        </w:rPr>
        <w:t xml:space="preserve"> friend) to him who fell among the thieves? He who showed him mercy; i.e. he who acted the friendly part. In Hebrew, </w:t>
      </w:r>
      <w:r>
        <w:rPr>
          <w:rFonts w:cs="Arial" w:ascii="Arial" w:hAnsi="Arial"/>
          <w:color w:val="008080"/>
        </w:rPr>
        <w:t>[r</w:t>
      </w:r>
      <w:r>
        <w:rPr>
          <w:rFonts w:cs="Arial" w:ascii="Arial" w:hAnsi="Arial"/>
          <w:color w:val="000000"/>
        </w:rPr>
        <w:t xml:space="preserve"> rea, signifies friend, which word is translated </w:t>
      </w:r>
      <w:r>
        <w:rPr>
          <w:rFonts w:cs="Arial" w:ascii="Arial" w:hAnsi="Arial"/>
          <w:color w:val="FF0000"/>
        </w:rPr>
        <w:t>plhsion</w:t>
      </w:r>
      <w:r>
        <w:rPr>
          <w:rFonts w:cs="Arial" w:ascii="Arial" w:hAnsi="Arial"/>
          <w:color w:val="000000"/>
        </w:rPr>
        <w:t xml:space="preserve"> by the LXX. in more than one hundred places. Among the Greeks it was a very comprehensive term, and signified every man, not even an enemy excepted, as Raphelius, on this verse, has shown from Polybius. The Jews thought themselves authorized to kill any Jew who apostatized; and, though they could not do injury to the Gentiles, in whose country they sojourned, yet they were bound to suffer them to perish, if they saw them in danger of death. Hear their own words: “A Jew sees a Gentile fall into the sea, let him by no means lift him out; for it is written, Thou shalt not rise up against the blood of thy neighbor:-but this is not thy neighbor.” Maimon. This shows that by neighbor they understood a Jew; one who was of the same blood and religion with themsel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Love your enemies</w:t>
      </w:r>
      <w:r>
        <w:rPr>
          <w:rFonts w:cs="Arial" w:ascii="Arial" w:hAnsi="Arial"/>
          <w:color w:val="000000"/>
        </w:rPr>
        <w:t xml:space="preserve">— This is the most sublime piece of morality ever given to man. Has it appeared unreasonable and absurd to some? It has. And why? Because it is natural to man to avenge himself, and plague those who plague him; and he will ever find abundant excuse for his conduct, in the repeated evils he receives from others; for men are naturally hostile to each other. Jesus Christ design’s to make men happy. Now he is necessarily miserable who hates another. Our Lord prohibits that only which, from its nature, is opposed to man’s happiness. This is therefore one of the most reasonable precepts in the universe. But who can obey it? None but he who has the mind of Christ. But I have it not. Seek it from God; it is that kingdom of heaven which Christ came to establish upon earth. See on Matthew 3:2. This one precept is a sufficient proof of the holiness of the Gospel, and of the truth of the Christian religion. Every false religion flatters man, and accommodates itself to his pride and his passions. None but God could have imposed a yoke so contrary to self-love; and nothing but the supreme eternal love can enable men to practice a precept so insupportable to corrupt nature. Sentiments like this are found among Asiatic writers, and in select cases were strongly applied; but as a general command this was never given by them, or any other people. It is not an absolute command in any of the books which they consider to be Divinely inspired. Sir William Jones lays by far too much stress on the casual introduction of such sentiments as this in the Asiatic writers. See his WORKS, vol. i. p. 168, where the sentiment is connected with circumstances both extravagant and unnatural; and thus it is nullified by the pretended recommendation.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Bless them that curse you</w:t>
      </w:r>
      <w:r>
        <w:rPr>
          <w:rFonts w:cs="Arial" w:ascii="Arial" w:hAnsi="Arial"/>
          <w:color w:val="000000"/>
        </w:rPr>
        <w:t xml:space="preserve">— </w:t>
      </w:r>
      <w:r>
        <w:rPr>
          <w:rFonts w:cs="Arial" w:ascii="Arial" w:hAnsi="Arial"/>
          <w:color w:val="FF0000"/>
        </w:rPr>
        <w:t>eulogeite</w:t>
      </w:r>
      <w:r>
        <w:rPr>
          <w:rFonts w:cs="Arial" w:ascii="Arial" w:hAnsi="Arial"/>
          <w:color w:val="000000"/>
        </w:rPr>
        <w:t xml:space="preserve">, give them good words for their bad words. See the note on “Genesis 2:3”.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Do good to them that hate you</w:t>
      </w:r>
      <w:r>
        <w:rPr>
          <w:rFonts w:cs="Arial" w:ascii="Arial" w:hAnsi="Arial"/>
          <w:color w:val="000000"/>
        </w:rPr>
        <w:t xml:space="preserve">— Give your enemy every proof that you love him. We must not love in tongue, but in deed and in truth. </w:t>
      </w:r>
    </w:p>
    <w:p>
      <w:pPr>
        <w:pStyle w:val="Web"/>
        <w:snapToGrid w:val="false"/>
        <w:spacing w:lineRule="atLeast" w:line="360" w:before="0" w:after="0"/>
        <w:jc w:val="both"/>
        <w:rPr>
          <w:rFonts w:ascii="Arial" w:hAnsi="Arial" w:cs="Arial"/>
        </w:rPr>
      </w:pPr>
      <w:r>
        <w:rPr>
          <w:rFonts w:cs="Arial" w:ascii="Arial" w:hAnsi="Arial"/>
          <w:b/>
          <w:bCs/>
          <w:i/>
          <w:iCs/>
          <w:color w:val="000000"/>
        </w:rPr>
        <w:t>Pray for them which despitefully use you</w:t>
      </w:r>
      <w:r>
        <w:rPr>
          <w:rFonts w:cs="Arial" w:ascii="Arial" w:hAnsi="Arial"/>
          <w:color w:val="000000"/>
        </w:rPr>
        <w:t xml:space="preserve">— </w:t>
      </w:r>
      <w:r>
        <w:rPr>
          <w:rFonts w:cs="Arial" w:ascii="Arial" w:hAnsi="Arial"/>
          <w:color w:val="FF0000"/>
        </w:rPr>
        <w:t>ephreazontwn</w:t>
      </w:r>
      <w:r>
        <w:rPr>
          <w:rFonts w:cs="Arial" w:ascii="Arial" w:hAnsi="Arial"/>
          <w:color w:val="000000"/>
        </w:rPr>
        <w:t xml:space="preserve"> from </w:t>
      </w:r>
      <w:r>
        <w:rPr>
          <w:rFonts w:cs="Arial" w:ascii="Arial" w:hAnsi="Arial"/>
          <w:color w:val="FF0000"/>
        </w:rPr>
        <w:t xml:space="preserve">epi </w:t>
      </w:r>
      <w:r>
        <w:rPr>
          <w:rFonts w:cs="Arial" w:ascii="Arial" w:hAnsi="Arial"/>
          <w:color w:val="000000"/>
        </w:rPr>
        <w:t xml:space="preserve">against, and </w:t>
      </w:r>
      <w:r>
        <w:rPr>
          <w:rFonts w:cs="Arial" w:ascii="Arial" w:hAnsi="Arial"/>
          <w:color w:val="FF0000"/>
        </w:rPr>
        <w:t>arhv</w:t>
      </w:r>
      <w:r>
        <w:rPr>
          <w:rFonts w:cs="Arial" w:ascii="Arial" w:hAnsi="Arial"/>
          <w:color w:val="000000"/>
        </w:rPr>
        <w:t xml:space="preserve"> Mars, the heathen god of war. Those who are making continual war upon you, and constantly harassing and calumniating you. Pray for them-This is another exquisitely reasonable precept. I cannot change that wicked man’s heart; and while it is unchanged he will continue to harass me: God alone can change it: then I must implore him to do that which will at once secure the poor man’s salvation, and contribute so much to my own peac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nd persecute you</w:t>
      </w:r>
      <w:r>
        <w:rPr>
          <w:rFonts w:cs="Arial" w:ascii="Arial" w:hAnsi="Arial"/>
          <w:color w:val="000000"/>
        </w:rPr>
        <w:t xml:space="preserve">— </w:t>
      </w:r>
      <w:r>
        <w:rPr>
          <w:rFonts w:cs="Arial" w:ascii="Arial" w:hAnsi="Arial"/>
          <w:color w:val="FF0000"/>
        </w:rPr>
        <w:t>diwkontwn</w:t>
      </w:r>
      <w:r>
        <w:rPr>
          <w:rFonts w:cs="Arial" w:ascii="Arial" w:hAnsi="Arial"/>
          <w:color w:val="000000"/>
        </w:rPr>
        <w:t xml:space="preserve">, those who press hard on and pursue you with hatred and malice accompanied with repeated acts of enmity. </w:t>
      </w:r>
    </w:p>
    <w:p>
      <w:pPr>
        <w:pStyle w:val="Web"/>
        <w:snapToGrid w:val="false"/>
        <w:spacing w:lineRule="atLeast" w:line="360" w:before="0" w:after="0"/>
        <w:ind w:right="495" w:hanging="0"/>
        <w:jc w:val="both"/>
        <w:rPr>
          <w:rFonts w:ascii="Arial" w:hAnsi="Arial" w:cs="Arial"/>
        </w:rPr>
      </w:pPr>
      <w:r>
        <w:rPr>
          <w:rFonts w:cs="Arial" w:ascii="Arial" w:hAnsi="Arial"/>
          <w:color w:val="000000"/>
        </w:rPr>
        <w:t xml:space="preserve">In this verse our Lord shows us that a man may be our enemy in three different ways. </w:t>
      </w:r>
    </w:p>
    <w:p>
      <w:pPr>
        <w:pStyle w:val="Web"/>
        <w:snapToGrid w:val="false"/>
        <w:spacing w:lineRule="atLeast" w:line="360" w:before="0" w:after="0"/>
        <w:jc w:val="both"/>
        <w:rPr>
          <w:rFonts w:ascii="Arial" w:hAnsi="Arial" w:cs="Arial"/>
        </w:rPr>
      </w:pPr>
      <w:r>
        <w:rPr>
          <w:rFonts w:cs="Arial" w:ascii="Arial" w:hAnsi="Arial"/>
          <w:color w:val="000000"/>
        </w:rPr>
        <w:t xml:space="preserve">First, in his heart, by hatred. </w:t>
      </w:r>
    </w:p>
    <w:p>
      <w:pPr>
        <w:pStyle w:val="Web"/>
        <w:snapToGrid w:val="false"/>
        <w:spacing w:lineRule="atLeast" w:line="360" w:before="0" w:after="0"/>
        <w:ind w:right="1125" w:hanging="0"/>
        <w:jc w:val="both"/>
        <w:rPr>
          <w:rFonts w:ascii="Arial" w:hAnsi="Arial" w:cs="Arial"/>
        </w:rPr>
      </w:pPr>
      <w:r>
        <w:rPr>
          <w:rFonts w:cs="Arial" w:ascii="Arial" w:hAnsi="Arial"/>
          <w:color w:val="000000"/>
        </w:rPr>
        <w:t>Secondly, in his words by cursing or using direful imprecations (</w:t>
      </w:r>
      <w:r>
        <w:rPr>
          <w:rFonts w:cs="Arial" w:ascii="Arial" w:hAnsi="Arial"/>
          <w:color w:val="FF0000"/>
        </w:rPr>
        <w:t>katarwmenouv</w:t>
      </w:r>
      <w:r>
        <w:rPr>
          <w:rFonts w:cs="Arial" w:ascii="Arial" w:hAnsi="Arial"/>
          <w:color w:val="000000"/>
        </w:rPr>
        <w:t xml:space="preserve">) against us. </w:t>
      </w:r>
    </w:p>
    <w:p>
      <w:pPr>
        <w:pStyle w:val="Web"/>
        <w:snapToGrid w:val="false"/>
        <w:spacing w:lineRule="atLeast" w:line="360" w:before="0" w:after="0"/>
        <w:jc w:val="both"/>
        <w:rPr>
          <w:rFonts w:ascii="Arial" w:hAnsi="Arial" w:cs="Arial"/>
        </w:rPr>
      </w:pPr>
      <w:r>
        <w:rPr>
          <w:rFonts w:cs="Arial" w:ascii="Arial" w:hAnsi="Arial"/>
          <w:color w:val="000000"/>
        </w:rPr>
        <w:t xml:space="preserve">Thirdly, in his actions, by continually harassing and abusing us. </w:t>
      </w:r>
    </w:p>
    <w:p>
      <w:pPr>
        <w:pStyle w:val="Web"/>
        <w:snapToGrid w:val="false"/>
        <w:spacing w:lineRule="atLeast" w:line="360" w:before="0" w:after="0"/>
        <w:jc w:val="both"/>
        <w:rPr>
          <w:rFonts w:ascii="Arial" w:hAnsi="Arial" w:cs="Arial"/>
        </w:rPr>
      </w:pPr>
      <w:r>
        <w:rPr>
          <w:rFonts w:cs="Arial" w:ascii="Arial" w:hAnsi="Arial"/>
          <w:color w:val="000000"/>
        </w:rPr>
        <w:t xml:space="preserve">He shows us also how we are to behave to those. </w:t>
      </w:r>
    </w:p>
    <w:p>
      <w:pPr>
        <w:pStyle w:val="Web"/>
        <w:snapToGrid w:val="false"/>
        <w:spacing w:lineRule="atLeast" w:line="360" w:before="0" w:after="0"/>
        <w:jc w:val="both"/>
        <w:rPr>
          <w:rFonts w:ascii="Arial" w:hAnsi="Arial" w:cs="Arial"/>
        </w:rPr>
      </w:pPr>
      <w:r>
        <w:rPr>
          <w:rFonts w:cs="Arial" w:ascii="Arial" w:hAnsi="Arial"/>
          <w:color w:val="000000"/>
        </w:rPr>
        <w:t xml:space="preserve">The hatred of the first we are to meet with love.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cursings or evil words of the second, we are to meet with good words and blessing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And the repeated injurious acts of the third, we are to meet with continual prayer to God for the man’s salv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That ye may be the children of your Father</w:t>
      </w:r>
      <w:r>
        <w:rPr>
          <w:rFonts w:cs="Arial" w:ascii="Arial" w:hAnsi="Arial"/>
          <w:color w:val="000000"/>
        </w:rPr>
        <w:t xml:space="preserve">— Instead of </w:t>
      </w:r>
      <w:r>
        <w:rPr>
          <w:rFonts w:cs="Arial" w:ascii="Arial" w:hAnsi="Arial"/>
          <w:color w:val="FF0000"/>
        </w:rPr>
        <w:t xml:space="preserve">uioi </w:t>
      </w:r>
      <w:r>
        <w:rPr>
          <w:rFonts w:cs="Arial" w:ascii="Arial" w:hAnsi="Arial"/>
          <w:color w:val="000000"/>
        </w:rPr>
        <w:t xml:space="preserve">children, some MSS., the latter Persic version, and several of the primitive fathers, read </w:t>
      </w:r>
      <w:r>
        <w:rPr>
          <w:rFonts w:cs="Arial" w:ascii="Arial" w:hAnsi="Arial"/>
          <w:color w:val="FF0000"/>
        </w:rPr>
        <w:t>omoioi</w:t>
      </w:r>
      <w:r>
        <w:rPr>
          <w:rFonts w:cs="Arial" w:ascii="Arial" w:hAnsi="Arial"/>
          <w:color w:val="000000"/>
        </w:rPr>
        <w:t xml:space="preserve">, that ye may be like to, or resemble, your Father who is in heaven. This is certainly our Lord’s meaning. As a man’s child is called his, because a partaker of his own nature, so a holy person is said to be a child of God, because he is a partaker of the Divine nature. </w:t>
      </w:r>
    </w:p>
    <w:p>
      <w:pPr>
        <w:pStyle w:val="Web"/>
        <w:snapToGrid w:val="false"/>
        <w:spacing w:lineRule="atLeast" w:line="360" w:before="0" w:after="0"/>
        <w:jc w:val="both"/>
        <w:rPr>
          <w:rFonts w:ascii="Arial" w:hAnsi="Arial" w:cs="Arial"/>
        </w:rPr>
      </w:pPr>
      <w:r>
        <w:rPr>
          <w:rFonts w:cs="Arial" w:ascii="Arial" w:hAnsi="Arial"/>
          <w:b/>
          <w:bCs/>
          <w:i/>
          <w:iCs/>
          <w:color w:val="000000"/>
        </w:rPr>
        <w:t>He maketh his sun to rise on the evil</w:t>
      </w:r>
      <w:r>
        <w:rPr>
          <w:rFonts w:cs="Arial" w:ascii="Arial" w:hAnsi="Arial"/>
          <w:color w:val="000000"/>
        </w:rPr>
        <w:t xml:space="preserve">— “There is nothing greater than to imitate God in doing good to our enemies. All the creatures of God pronounce the sentence of condemnation on the revengeful: and this sentence is written by the rays of the sun, and with the drops of rain, and indeed by all the natural good things, the use of which God freely gives to his enemies.” If God had not loved us while we were his enemies, we could never have become his children: and we shall cease to be such, as soon as we cease to imitate him.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For if ye love them which love you</w:t>
      </w:r>
      <w:r>
        <w:rPr>
          <w:rFonts w:cs="Arial" w:ascii="Arial" w:hAnsi="Arial"/>
          <w:color w:val="000000"/>
        </w:rPr>
        <w:t xml:space="preserve">— He who loves only his friends, does nothing for God’s sake. He who loves for the sake of pleasure or interest, pays himself. God has no enemy which he hates but sin; we should have no other. </w:t>
      </w:r>
    </w:p>
    <w:p>
      <w:pPr>
        <w:pStyle w:val="Web"/>
        <w:snapToGrid w:val="false"/>
        <w:spacing w:lineRule="atLeast" w:line="360" w:before="0" w:after="0"/>
        <w:jc w:val="both"/>
        <w:rPr>
          <w:rFonts w:ascii="Arial" w:hAnsi="Arial" w:cs="Arial"/>
        </w:rPr>
      </w:pPr>
      <w:r>
        <w:rPr>
          <w:rFonts w:cs="Arial" w:ascii="Arial" w:hAnsi="Arial"/>
          <w:b/>
          <w:bCs/>
          <w:i/>
          <w:iCs/>
          <w:color w:val="000000"/>
        </w:rPr>
        <w:t>The publicans</w:t>
      </w:r>
      <w:r>
        <w:rPr>
          <w:rFonts w:cs="Arial" w:ascii="Arial" w:hAnsi="Arial"/>
          <w:color w:val="000000"/>
        </w:rPr>
        <w:t xml:space="preserve">— That is, tax-gatherers, </w:t>
      </w:r>
      <w:r>
        <w:rPr>
          <w:rFonts w:cs="Arial" w:ascii="Arial" w:hAnsi="Arial"/>
          <w:color w:val="FF0000"/>
        </w:rPr>
        <w:t>telwnai</w:t>
      </w:r>
      <w:r>
        <w:rPr>
          <w:rFonts w:cs="Arial" w:ascii="Arial" w:hAnsi="Arial"/>
          <w:color w:val="000000"/>
        </w:rPr>
        <w:t xml:space="preserve">, from </w:t>
      </w:r>
      <w:r>
        <w:rPr>
          <w:rFonts w:cs="Arial" w:ascii="Arial" w:hAnsi="Arial"/>
          <w:color w:val="FF0000"/>
        </w:rPr>
        <w:t>telov</w:t>
      </w:r>
      <w:r>
        <w:rPr>
          <w:rFonts w:cs="Arial" w:ascii="Arial" w:hAnsi="Arial"/>
          <w:color w:val="000000"/>
        </w:rPr>
        <w:t xml:space="preserve"> a tax, and </w:t>
      </w:r>
      <w:r>
        <w:rPr>
          <w:rFonts w:cs="Arial" w:ascii="Arial" w:hAnsi="Arial"/>
          <w:color w:val="FF0000"/>
        </w:rPr>
        <w:t>wneomai</w:t>
      </w:r>
      <w:r>
        <w:rPr>
          <w:rFonts w:cs="Arial" w:ascii="Arial" w:hAnsi="Arial"/>
          <w:color w:val="000000"/>
        </w:rPr>
        <w:t xml:space="preserve"> I buy or farm. A farmer or collector of the taxes or public revenues. Of these there were two classes; the superior, who were Romans of the equestrian order; and the inferior, those mentioned in the Gospels, who it appears were mostly Jews. </w:t>
      </w:r>
    </w:p>
    <w:p>
      <w:pPr>
        <w:pStyle w:val="Web"/>
        <w:snapToGrid w:val="false"/>
        <w:spacing w:lineRule="atLeast" w:line="360" w:before="0" w:after="0"/>
        <w:jc w:val="both"/>
        <w:rPr>
          <w:rFonts w:ascii="Arial" w:hAnsi="Arial" w:cs="Arial"/>
        </w:rPr>
      </w:pPr>
      <w:r>
        <w:rPr>
          <w:rFonts w:cs="Arial" w:ascii="Arial" w:hAnsi="Arial"/>
          <w:color w:val="000000"/>
        </w:rPr>
        <w:t xml:space="preserve">This class of men was detestable among the Romans, the Greeks, and the Jews, for their intolerable rapacity and avarice. They were abhorred in an especial manner by the Jews, to whom the Roman government was odious: these, assisting in collecting the Roman tribute, were considered as betrayers of the liberties of their country, and abettors of those who enslaved it. They were something like the tythe-farmers of certain college-livings in some counties of England, as Lancashire, etc.-a principal cause of the public burthens and discontent. One quotation, of the many produced by Kypke, will amply show in what detestation they were held among the Greeks. Theocritus being asked, Which of the wild beasts were the most cruel? answered, </w:t>
      </w:r>
      <w:r>
        <w:rPr>
          <w:rFonts w:cs="Arial" w:ascii="Arial" w:hAnsi="Arial"/>
          <w:color w:val="FF0000"/>
        </w:rPr>
        <w:t>en men toiv oresin apktoi kai leontev? en de taiv polesin, telwnai kai sukofantai</w:t>
      </w:r>
      <w:r>
        <w:rPr>
          <w:rFonts w:cs="Arial" w:ascii="Arial" w:hAnsi="Arial"/>
          <w:color w:val="000000"/>
        </w:rPr>
        <w:t xml:space="preserve">. Bears and lions, in the mountains; and TAX-GATHERERS and calumniators, in citi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And if ye salute your brethren only</w:t>
      </w:r>
      <w:r>
        <w:rPr>
          <w:rFonts w:cs="Arial" w:ascii="Arial" w:hAnsi="Arial"/>
          <w:color w:val="000000"/>
        </w:rPr>
        <w:t xml:space="preserve">— Instead of </w:t>
      </w:r>
      <w:r>
        <w:rPr>
          <w:rFonts w:cs="Arial" w:ascii="Arial" w:hAnsi="Arial"/>
          <w:color w:val="FF0000"/>
        </w:rPr>
        <w:t xml:space="preserve">adelfouv </w:t>
      </w:r>
      <w:r>
        <w:rPr>
          <w:rFonts w:cs="Arial" w:ascii="Arial" w:hAnsi="Arial"/>
          <w:color w:val="000000"/>
        </w:rPr>
        <w:t xml:space="preserve">brethren, upwards of one hundred MSS., and several of them of great authority and antiquity, have </w:t>
      </w:r>
      <w:r>
        <w:rPr>
          <w:rFonts w:cs="Arial" w:ascii="Arial" w:hAnsi="Arial"/>
          <w:color w:val="FF0000"/>
        </w:rPr>
        <w:t>filouv</w:t>
      </w:r>
      <w:r>
        <w:rPr>
          <w:rFonts w:cs="Arial" w:ascii="Arial" w:hAnsi="Arial"/>
          <w:color w:val="000000"/>
        </w:rPr>
        <w:t xml:space="preserve"> friends. The Armenian Slavonic, and Gothic versions, with the later Syriac, and some of the primitive fathers, agree in this reading. I scarcely know which to prefer; as brother is more conformable to the Jewish mode of address, it should be retained in the text: the other reading, however, tends to confirm that of the Codex Graevii on Matthew 5:43.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On the subject of giving and receiving salutations in Asiatic countries, Mr. Harmer, Observat. vol. ii. p. 327, etc., edit. 1808, has collected much valuable information: the following extract will be sufficient to elucidate our Lord’s meaning.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Dr. Doddridge supposes that the salutation our Lord refers to, Matthew 5:47, If ye salute your brethren only, what do ye more than others? do not even the publicans so? means embracing, though it is a different word. I would observe, that it is made use of in the Septuagint to express that action of endearment; and which is made use of by an apocryphal writer, (Ecclus. 30:19,) whereas, the word we translate salute is of a much more general nature: this, I apprehend, arose from his being struck with the thought, that it could never be necessary to caution his disciples, not to restrain the civilities of a common salutation to those of their own religious party. Juvenal, when he satirizes the Jews of the apostolic age for their religious opinions, and represents them as unfriendly, and even malevolent, to other people, Sat. xiv., and when he mentions their refusing to show travelers the way, Non monstrare vias, etc., or to point out to them where they might find water to drink when thirsty with journeying, takes no notice of their not saluting those of another nation; yet there is no reason to believe, from these words of CHRIST, that many of them at least would not, and that even a Jewish public an received no salutations from one of his own nation, excepting brother publican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Nor shall we wonder at this, or think it requisite to suppose the word we translate salute (</w:t>
      </w:r>
      <w:r>
        <w:rPr>
          <w:rFonts w:cs="Arial" w:ascii="Arial" w:hAnsi="Arial"/>
          <w:color w:val="FF0000"/>
        </w:rPr>
        <w:t>aspazomai</w:t>
      </w:r>
      <w:r>
        <w:rPr>
          <w:rFonts w:cs="Arial" w:ascii="Arial" w:hAnsi="Arial"/>
          <w:color w:val="000000"/>
        </w:rPr>
        <w:t xml:space="preserve">) and which certainly, sometimes at least, signifies nothing more than making use of some friendly words upon meeting with people, must here signify something more particular, since we find some of the present inhabitants of the east seem to want this admonition of our Lord. ‘When the Arabs salute one another,’ according to Niebuhr, ‘it is generally in these terms, Salam aleikum, Peace be with you; in speaking which words they lay the right hand on the heart. The answer is, Aleikum essalam, With you be peace. Aged people are inclined to add to these words, And the mercy and blessing of God. The Mohammedans of Egypt and Syria never salute a Christian in this manner; they content themselves with saying to them, Good day to you; or, Friend, how do you do? The Arabs of Yemen, who seldom see any Christians, are not so zealous but that sometimes they will give them the Salam aleikum.’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Presently after he says: ‘For a long time I thought the Mohammedan custom, of saluting Christians in a different manner from that made use of to those of their own profession, was an effect of their pride and religious bigotry. I saluted them sometimes with the Salam aleikum, and I had often only the common answer. At length I observed in Natolia, that the Christians themselves might probably be the cause that Mohammedans did not make the same return to their civilities that they did to those of their own religion. For the Greek merchants, with whom I traveled in that country, did not seem pleased with my saluting Mohammedans in the Mohammedan manner. And when they were not known to be Christians, by those Turks whom they met with in their journeying, (it being allowed Christian travelers in these provinces to wear a white turban, Christians in common being obliged to wear the sash of their turbans white striped with blue, that banditti might take them at a distance for Turks, and people of courage,) they never answered those that addressed them with the compliment of Salam aleikum. One would not, perhaps, suspect that similar customs obtain in our times, among Europeans: but I find that the Roman Catholics of some provinces of Germany never address the Protestants that live among them with the compliment JESUS CHRIST be praised; and, when such a thing happens by mistake, the Protestants do not return it after the manner in use among Catholics, For ever and ever. Ame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fter this, the words of our Lord in the close of the fifth of Matthew want no farther commentary. The Jews would not address the usual compliment of Peace be to you, to either heathens or publicans; the publicans of the Jewish nation would use it to their countrymen that were publicans, but not to heathens; though the more rigid Jews would not do it to them, any more than to heathens: our Lord required his disciples to lay aside the moroseness of Jews, and express more extensive benevolence in their salutations. There seems to be nothing of embracing thought of in this case, though that, doubtless, was practised anciently among relations, and intimate friends, as it is among modern Asiatics.” </w:t>
      </w:r>
    </w:p>
    <w:p>
      <w:pPr>
        <w:pStyle w:val="Web"/>
        <w:snapToGrid w:val="false"/>
        <w:spacing w:lineRule="atLeast" w:line="360" w:before="0" w:after="0"/>
        <w:jc w:val="both"/>
        <w:rPr>
          <w:rFonts w:ascii="Arial" w:hAnsi="Arial" w:cs="Arial"/>
        </w:rPr>
      </w:pPr>
      <w:r>
        <w:rPr>
          <w:rFonts w:cs="Arial" w:ascii="Arial" w:hAnsi="Arial"/>
          <w:color w:val="000000"/>
        </w:rPr>
        <w:t xml:space="preserve">If not to salute be a heathenish indifference, to hide hatred under outward civilities is a diabolic treachery. To pretend much love and affection for those for whom we have neither-to use towards them complimentary phrases, to which we affix no meaning, but that they mean, nothing, is highly offensive in the sight of that God by whom actions are weighed and words judged.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Do not-the publicans</w:t>
      </w:r>
      <w:r>
        <w:rPr>
          <w:rFonts w:cs="Arial" w:ascii="Arial" w:hAnsi="Arial"/>
          <w:color w:val="000000"/>
        </w:rPr>
        <w:t xml:space="preserve">— </w:t>
      </w:r>
      <w:r>
        <w:rPr>
          <w:rFonts w:cs="Arial" w:ascii="Arial" w:hAnsi="Arial"/>
          <w:color w:val="FF0000"/>
        </w:rPr>
        <w:t>telwnai</w:t>
      </w:r>
      <w:r>
        <w:rPr>
          <w:rFonts w:cs="Arial" w:ascii="Arial" w:hAnsi="Arial"/>
          <w:color w:val="000000"/>
        </w:rPr>
        <w:t xml:space="preserve">,-but </w:t>
      </w:r>
      <w:r>
        <w:rPr>
          <w:rFonts w:cs="Arial" w:ascii="Arial" w:hAnsi="Arial"/>
          <w:color w:val="FF0000"/>
        </w:rPr>
        <w:t>eqnikoi</w:t>
      </w:r>
      <w:r>
        <w:rPr>
          <w:rFonts w:cs="Arial" w:ascii="Arial" w:hAnsi="Arial"/>
          <w:color w:val="000000"/>
        </w:rPr>
        <w:t xml:space="preserve"> heathens, is adopted by Griesbach, instead of </w:t>
      </w:r>
      <w:r>
        <w:rPr>
          <w:rFonts w:cs="Arial" w:ascii="Arial" w:hAnsi="Arial"/>
          <w:color w:val="FF0000"/>
        </w:rPr>
        <w:t>telwnai</w:t>
      </w:r>
      <w:r>
        <w:rPr>
          <w:rFonts w:cs="Arial" w:ascii="Arial" w:hAnsi="Arial"/>
          <w:color w:val="000000"/>
        </w:rPr>
        <w:t xml:space="preserve">, on the authority of Codd. Vatican. &amp; Bezae, and several others; together with the Coptic, Syriac later, and Syriac Jerusalem; two Arabic, Persic, Slavonic; all the Itala but one; Vulgate, Saxon, and several of the primitive fa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Be ye therefore perfect-as your Father</w:t>
      </w:r>
      <w:r>
        <w:rPr>
          <w:rFonts w:cs="Arial" w:ascii="Arial" w:hAnsi="Arial"/>
          <w:color w:val="000000"/>
        </w:rPr>
        <w:t xml:space="preserve">— God himself is the grand law, sole giver, and only pattern of the perfection which he recommends to his children. The words are very emphatic, </w:t>
      </w:r>
      <w:r>
        <w:rPr>
          <w:rFonts w:cs="Arial" w:ascii="Arial" w:hAnsi="Arial"/>
          <w:color w:val="FF0000"/>
        </w:rPr>
        <w:t>esesqe oun umeiv teleioi</w:t>
      </w:r>
      <w:r>
        <w:rPr>
          <w:rFonts w:cs="Arial" w:ascii="Arial" w:hAnsi="Arial"/>
          <w:color w:val="000000"/>
        </w:rPr>
        <w:t xml:space="preserve">, Ye shall be therefore perfect-ye shall be filled with the spirit of that God whose name is Mercy, and whose nature is love. God has many imitators of his power, independence, justice, etc., but few of his love, condescension, and kindness. He calls himself LOVE, to teach us that in this consists that perfection, the attainment of which he has made both our duty and privilege: for these words of our Lord include both a command and a promis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Can we be fully saved from sin in this world?” is an important question, to which this text gives a satisfactory answer: “Ye shall be perfect, as your Father, who is in heaven, is perfect.”-As in his infinite nature there is no sin, nothing but goodness and love, so in your finite nature there shall dwell no sin, for the law of the spirit of life in Christ Jesus shall make you free from the law of sin and death, Romans 8:2. God shall live in, fill, and rule your hearts; and, in what He fills and influences, neither Satan nor sin can have any part. If men, slighting their own mercies, cry out, This is impossible!-whom does this arguing reprove-God, who, on this ground, has given a command, the fulfillment of which is impossible. “But who can bring a clean out of an unclean thing?” God Almighty-and, however inveterate the disease of sin may be, the grace of the Lord Jesus can fully cure it; and who will say, that he who laid down his life for our souls will not use his power completely to effect that salvation which he has died to procure. “But where is the person thus saved?” Wherever he is found who loves God with all his heart, soul, mind, and strength, and his neighbor as himself; and, for the honor of Christianity and its AUTHOR, may we not hope there are many such in the Church of God, not known indeed by any profession of this kind which they make, but by a surer testimony, that of uniformly holy tempers, piety to God, and beneficence to man? </w:t>
      </w:r>
    </w:p>
    <w:p>
      <w:pPr>
        <w:pStyle w:val="Web"/>
        <w:snapToGrid w:val="false"/>
        <w:spacing w:lineRule="atLeast" w:line="360" w:before="0" w:after="0"/>
        <w:ind w:right="120" w:hanging="0"/>
        <w:jc w:val="both"/>
        <w:rPr>
          <w:rFonts w:ascii="Arial" w:hAnsi="Arial" w:cs="Arial"/>
        </w:rPr>
      </w:pPr>
      <w:r>
        <w:rPr>
          <w:rFonts w:cs="Arial" w:ascii="Arial" w:hAnsi="Arial"/>
          <w:color w:val="000000"/>
        </w:rPr>
        <w:t>Dr. Lightfoot is not perfectly satisfied with the usual mode of interpreting the 22nd verse of this chapter. I subjoin the substance of what he says. Having given a general exposition of the word brother, which the Jews understood as signifying none but an Israelite-</w:t>
      </w:r>
      <w:r>
        <w:rPr>
          <w:rFonts w:cs="Arial" w:ascii="Arial" w:hAnsi="Arial"/>
          <w:color w:val="FF0000"/>
        </w:rPr>
        <w:t>enocov</w:t>
      </w:r>
      <w:r>
        <w:rPr>
          <w:rFonts w:cs="Arial" w:ascii="Arial" w:hAnsi="Arial"/>
          <w:color w:val="000000"/>
        </w:rPr>
        <w:t xml:space="preserve">, which we translate is in danger of, and which he shows the Jews used to signify, is exposed to, merits, or is guilty of-and the word gehenna, hell-fire, which he explains as I have done above, he comes to the three offenses, and their sentences. </w:t>
      </w:r>
    </w:p>
    <w:p>
      <w:pPr>
        <w:pStyle w:val="Web"/>
        <w:snapToGrid w:val="false"/>
        <w:spacing w:lineRule="atLeast" w:line="360" w:before="0" w:after="0"/>
        <w:ind w:right="360" w:hanging="0"/>
        <w:jc w:val="both"/>
        <w:rPr>
          <w:rFonts w:ascii="Arial" w:hAnsi="Arial" w:cs="Arial"/>
        </w:rPr>
      </w:pPr>
      <w:r>
        <w:rPr>
          <w:rFonts w:cs="Arial" w:ascii="Arial" w:hAnsi="Arial"/>
          <w:color w:val="000000"/>
        </w:rPr>
        <w:t>The FIRST is causeless anger, which he thinks too plain to require explanation; but into the two following he enters in considerable detail:</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The SECOND. Whosoever shall say to his brother, ‘Racha,’ a nickname, or scornful title usual, which they disdainfully put one upon another, and very commonly; and therefore our Savior has mentioned this word, the rather because it was of so common use among them. Take these few examples:</w:t>
      </w:r>
    </w:p>
    <w:p>
      <w:pPr>
        <w:pStyle w:val="Web"/>
        <w:snapToGrid w:val="false"/>
        <w:spacing w:lineRule="atLeast" w:line="360" w:before="0" w:after="0"/>
        <w:ind w:right="360" w:hanging="0"/>
        <w:jc w:val="both"/>
        <w:rPr>
          <w:rFonts w:ascii="Arial" w:hAnsi="Arial" w:cs="Arial"/>
        </w:rPr>
      </w:pPr>
      <w:r>
        <w:rPr>
          <w:rFonts w:cs="Arial" w:ascii="Arial" w:hAnsi="Arial"/>
          <w:color w:val="000000"/>
        </w:rPr>
        <w:t>“</w:t>
      </w:r>
      <w:r>
        <w:rPr>
          <w:rFonts w:cs="Arial" w:ascii="Arial" w:hAnsi="Arial"/>
          <w:color w:val="000000"/>
        </w:rPr>
        <w:t xml:space="preserve">A certain man sought to betake himself to repentance (and restitution.) His wife said to him, ‘Rekah, if thou make restitution, even thy girdle about thee is not thine own, etc.’ Tanchum, fol. 5.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Rabbi Jochanan was teaching concerning the building of Jerusalem with sapphires and diamonds, etc. One of his scholars laughed him to scorn. But afterwards, being convinced of the truth of the thing, he saith to him, ‘Rabbi, do thou expound, for it is fit for thee to expound: as thou saidst, so have I seen it.’ he saith to him, ‘Rekah, hadst thou not seen, thou wouldst not have believed, etc.’ Midras Tillin, fol. 38, col. 4.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To what is the thing like? To a king of flesh and blood, who took to wife a king’s daughter: he saith to her, ‘Wait and fill me a cup;’ but she would not: whereupon he was angry, and put her away; she went, and was married to a sordid fellow; and he saith to her, ‘Wait, and fill me a cup;’ she said unto him, ‘Rekah, I am a king’s daughter, etc.’ Idem in Psalm 137.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 Gentile saith to an Israelite, ‘I have a choice dish for thee to eat of.’ He saith, ‘What is it ?’ He answers, ‘Swine’s flesh.’ he saith to him, ‘Rekah, even what you kill of clean beasts is forbidden us, much more this.’ Tanchum, fol. 18, col. 4.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THIRD offense is to say to a brother, ‘Thou fool,’ which, how to distinguish from racha, which signifies an empty fellow, were some difficulty, but that Solomon is a good dictionary here for us, who takes the term continually here for a wicked wretch and reprobate, and in opposition to spiritual wisdom: so that in the first clause is condemned causeless anger; in the second, scornful taunting and reproaching of a brother; and, in the last, calling him a reprobate and wicked, or uncharitably censuring his spiritual and eternal estate. And this last does more especially hit the scribes and Pharisees, who arrogated to themselves only to be called </w:t>
      </w:r>
      <w:r>
        <w:rPr>
          <w:rFonts w:cs="Arial" w:ascii="Arial" w:hAnsi="Arial"/>
          <w:color w:val="008080"/>
        </w:rPr>
        <w:t>µymkj</w:t>
      </w:r>
      <w:r>
        <w:rPr>
          <w:rFonts w:cs="Arial" w:ascii="Arial" w:hAnsi="Arial"/>
          <w:color w:val="000000"/>
        </w:rPr>
        <w:t xml:space="preserve"> chocamim, wise men, but of all others they had this scornful and uncharitable opinion, ‘This people, that knoweth not the law, is cursed,’ John 7:49. </w:t>
      </w:r>
    </w:p>
    <w:p>
      <w:pPr>
        <w:pStyle w:val="Web"/>
        <w:snapToGrid w:val="false"/>
        <w:spacing w:lineRule="atLeast" w:line="360" w:before="0" w:after="0"/>
        <w:ind w:right="360" w:hanging="0"/>
        <w:jc w:val="both"/>
        <w:rPr>
          <w:rFonts w:ascii="Arial" w:hAnsi="Arial" w:cs="Arial"/>
        </w:rPr>
      </w:pPr>
      <w:r>
        <w:rPr>
          <w:rFonts w:cs="Arial" w:ascii="Arial" w:hAnsi="Arial"/>
          <w:color w:val="000000"/>
        </w:rPr>
        <w:t>“</w:t>
      </w:r>
      <w:r>
        <w:rPr>
          <w:rFonts w:cs="Arial" w:ascii="Arial" w:hAnsi="Arial"/>
          <w:color w:val="000000"/>
        </w:rPr>
        <w:t xml:space="preserve">And now for the penalties denounced upon these offenses, let us look upon them, taking notice of these two traditions of the Jews, which our Savior seems to face, and to contradict.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1st. That they accounted the command, Thou shalt not kill, to aim only at actual murder. So that in their collecting the six hundred and thirteen precepts out of the law, they understand that command to mean but this: ‘That one should not kill an Israelite,’ and accordingly they allotted this only violation of it to judgments; against this wild gloss and practice, he speaks in the first clause: Ye have heard it said, Thou shalt not kill, and he that killeth, or committeth actual murder, is liable to judgment, and ye extend the violation of that command no farther; but I say to you, that causeless anger against thy brother is a violation of that command, and even that maketh a man liable to judgment. </w:t>
      </w:r>
    </w:p>
    <w:p>
      <w:pPr>
        <w:pStyle w:val="Web"/>
        <w:snapToGrid w:val="false"/>
        <w:spacing w:lineRule="atLeast" w:line="360" w:before="0" w:after="0"/>
        <w:ind w:right="570" w:hanging="0"/>
        <w:jc w:val="both"/>
        <w:rPr>
          <w:rFonts w:ascii="Arial" w:hAnsi="Arial" w:cs="Arial"/>
        </w:rPr>
      </w:pPr>
      <w:r>
        <w:rPr>
          <w:rFonts w:cs="Arial" w:ascii="Arial" w:hAnsi="Arial"/>
          <w:color w:val="000000"/>
        </w:rPr>
        <w:t xml:space="preserve">2nd. They allotted that murder only to be judged by the council, or Sanhedrin, that was committed by a man in propria persona: let them speak their own sense, etc. Talm. in Sanhedrin, per. 9.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ny one that kills his neighbor with his hand, as if he strike him with a sword, or with a stone that kills him, or strangle him till he die, or burn him in the fire, seeing that he kills him any how in his own person, lo! such a one must be put to death by the Sanhedrin; but he that hires another to kill his neighbor, or that sends his servants, and they kill him, or that violently thrusts him before a lion, or the like, and the beast kills him-any one of these is a shedder of blood, and the guilt of shedding of blood is upon him, and he is liable to death by the hand of Heaven, but he is not to be put to death by the Sanhedrin. And whence is the proof that it must be thus! Because it is said, He that sheddeth man’s blood, by man shall his blood be shed. This is he that slays a man himself, and not by the hand of another. Your blood of your lives will I require. This is he that slays himself. At the hand of every beast will I require it. This is he that delivers up his neighbor before a beast to be rent in pieces. At the hand of man, even at the hand of every man’s brother, will I require the life of man. This is he that hires others to kill his neighbor: In this interpretation, requiring is spoken of all the three; behold, their judgment is delivered over to Heaven (or God.) And all these man-slayers and the like, who are not liable to death by the Sanhedrin, if the king of Israel will slay them by the judgment of the kingdom, and the law of nations, he may, etc.’ Maym. ubi supr. per. 2.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You may observe in these wretched traditions a twofold killing, and a twofold judgment: a man’s killing another in his own person, and with his own hand, and such a one liable to the judgment of the Sanhedrin, to be put to death by them, as a murderer; and a man that killed another by proxy, not with his own hand, not hiring another to kill him, or turning a beast or serpent upon him to kill him. This man is not to be judged and executed by the Sanhedrin, but, referred and reserved only to the judgment of God. So that we see plainly, from hence, in what sense the word judgment is used in the latter end of the preceding verse, and the first clause of this, namely, not for the judgment of any one of the Sanhedrins, as it is commonly understood, but for the judgment of God. In the former verse, Christ speaks their sense, and in the first clause of this, his own, in application to it. Ye have heard it said, that any man that kills is liable to the judgment of God; but I say unto you, that he that is but angry with his brother without a cause is liable to the judgment of God. You have heard it said, that he only that commits murder with his own hand is liable to the council, or Sanhedrin, as a murderer; but I say unto you, that he that but calls his brother racha, as common a word as ye make it, and a thing of nothing, he is liable to be judged by the Sanhedri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Lastly, he that saith to his brother, Thou fool, wicked one, or cast-away, shall be in danger of hell-fire, </w:t>
      </w:r>
      <w:r>
        <w:rPr>
          <w:rFonts w:cs="Arial" w:ascii="Arial" w:hAnsi="Arial"/>
          <w:color w:val="FF0000"/>
        </w:rPr>
        <w:t>enocov eiv qeevvav purov</w:t>
      </w:r>
      <w:r>
        <w:rPr>
          <w:rFonts w:cs="Arial" w:ascii="Arial" w:hAnsi="Arial"/>
          <w:color w:val="000000"/>
        </w:rPr>
        <w:t xml:space="preserve">. There are two observable things in the words. The first is the change of case from what was before; there it was said </w:t>
      </w:r>
      <w:r>
        <w:rPr>
          <w:rFonts w:cs="Arial" w:ascii="Arial" w:hAnsi="Arial"/>
          <w:color w:val="FF0000"/>
        </w:rPr>
        <w:t>th krisei tw sunedriw</w:t>
      </w:r>
      <w:r>
        <w:rPr>
          <w:rFonts w:cs="Arial" w:ascii="Arial" w:hAnsi="Arial"/>
          <w:color w:val="000000"/>
        </w:rPr>
        <w:t xml:space="preserve">, but here, </w:t>
      </w:r>
      <w:r>
        <w:rPr>
          <w:rFonts w:cs="Arial" w:ascii="Arial" w:hAnsi="Arial"/>
          <w:color w:val="FF0000"/>
        </w:rPr>
        <w:t>eiv geennan</w:t>
      </w:r>
      <w:r>
        <w:rPr>
          <w:rFonts w:cs="Arial" w:ascii="Arial" w:hAnsi="Arial"/>
          <w:color w:val="000000"/>
        </w:rPr>
        <w:t xml:space="preserve">. It is but an emphatical raising of the sense, to make it the more feeling and to speak home. He that saith to his brother, Raka, shall be in danger of the council; but he that says, Thou fool, shall be in danger of a penalty even to hell-fire. And thus our Savior equals the sin and penalty in a very just parable. In just anger, with God’s just anger and judgment; public reproach, with public correction by the council; and censuring for a child of hell, to the fire of hell.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2nd. It is not said </w:t>
      </w:r>
      <w:r>
        <w:rPr>
          <w:rFonts w:cs="Arial" w:ascii="Arial" w:hAnsi="Arial"/>
          <w:color w:val="FF0000"/>
        </w:rPr>
        <w:t>eiv pur geennhv</w:t>
      </w:r>
      <w:r>
        <w:rPr>
          <w:rFonts w:cs="Arial" w:ascii="Arial" w:hAnsi="Arial"/>
          <w:color w:val="000000"/>
        </w:rPr>
        <w:t xml:space="preserve">, To the fire of hell, but </w:t>
      </w:r>
      <w:r>
        <w:rPr>
          <w:rFonts w:cs="Arial" w:ascii="Arial" w:hAnsi="Arial"/>
          <w:color w:val="FF0000"/>
        </w:rPr>
        <w:t>eiv geennav purov</w:t>
      </w:r>
      <w:r>
        <w:rPr>
          <w:rFonts w:cs="Arial" w:ascii="Arial" w:hAnsi="Arial"/>
          <w:color w:val="000000"/>
        </w:rPr>
        <w:t xml:space="preserve">, To a hell of fire; in which expression he sets the emphasis still higher. And, besides the reference to the valley of Hinnom, he seems to refer to that penalty used by the Sanhedrin of burning-the most bitter death that they used to put men to; the manner of which was thus: They set the malefactor in a dunghill up to the knees; and they put a towel about his neck, and one pulled one way, and another the opposite, till, by thus strangling him, they forced him to open his mouth. Then they poured boiling lead into his mouth, which went down into his belly, and so burnt his bowels. Talm. in Sanhedrin. per. 7.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Now, having spoken in the clause before, of being judged by the Sanhedrin, whose most terrible penalty was this burning, he doth in this clause raise the penalty higher; namely, of burning in hell; not with a little scalding lead, but even with a hell of fire.” It is possible that our Lord might have reference to such customs as thes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Heading4"/>
        <w:snapToGrid w:val="false"/>
        <w:spacing w:lineRule="atLeast" w:line="360"/>
        <w:ind w:right="120" w:hanging="0"/>
        <w:jc w:val="both"/>
        <w:rPr>
          <w:rFonts w:ascii="Arial" w:hAnsi="Arial" w:cs="Arial"/>
          <w:sz w:val="24"/>
          <w:szCs w:val="24"/>
        </w:rPr>
      </w:pPr>
      <w:r>
        <w:rPr>
          <w:rFonts w:cs="Arial" w:ascii="Arial" w:hAnsi="Arial"/>
          <w:i/>
          <w:iCs/>
          <w:color w:val="000000"/>
          <w:sz w:val="24"/>
          <w:szCs w:val="24"/>
        </w:rPr>
        <w:t xml:space="preserve">Of alms-giving, </w:t>
      </w:r>
      <w:r>
        <w:rPr>
          <w:rFonts w:cs="Arial" w:ascii="Arial" w:hAnsi="Arial"/>
          <w:b/>
          <w:bCs/>
          <w:color w:val="000000"/>
          <w:sz w:val="24"/>
          <w:szCs w:val="24"/>
        </w:rPr>
        <w:t>1</w:t>
      </w:r>
      <w:r>
        <w:rPr>
          <w:rFonts w:cs="Arial" w:ascii="Arial" w:hAnsi="Arial"/>
          <w:i/>
          <w:iCs/>
          <w:color w:val="000000"/>
          <w:sz w:val="24"/>
          <w:szCs w:val="24"/>
        </w:rPr>
        <w:t>-</w:t>
      </w:r>
      <w:r>
        <w:rPr>
          <w:rFonts w:cs="Arial" w:ascii="Arial" w:hAnsi="Arial"/>
          <w:b/>
          <w:bCs/>
          <w:color w:val="000000"/>
          <w:sz w:val="24"/>
          <w:szCs w:val="24"/>
        </w:rPr>
        <w:t>5</w:t>
      </w:r>
      <w:r>
        <w:rPr>
          <w:rFonts w:cs="Arial" w:ascii="Arial" w:hAnsi="Arial"/>
          <w:i/>
          <w:iCs/>
          <w:color w:val="000000"/>
          <w:sz w:val="24"/>
          <w:szCs w:val="24"/>
        </w:rPr>
        <w:t xml:space="preserve">. Of prayer, </w:t>
      </w:r>
      <w:r>
        <w:rPr>
          <w:rFonts w:cs="Arial" w:ascii="Arial" w:hAnsi="Arial"/>
          <w:b/>
          <w:bCs/>
          <w:color w:val="000000"/>
          <w:sz w:val="24"/>
          <w:szCs w:val="24"/>
        </w:rPr>
        <w:t>6</w:t>
      </w:r>
      <w:r>
        <w:rPr>
          <w:rFonts w:cs="Arial" w:ascii="Arial" w:hAnsi="Arial"/>
          <w:i/>
          <w:iCs/>
          <w:color w:val="000000"/>
          <w:sz w:val="24"/>
          <w:szCs w:val="24"/>
        </w:rPr>
        <w:t>-</w:t>
      </w:r>
      <w:r>
        <w:rPr>
          <w:rFonts w:cs="Arial" w:ascii="Arial" w:hAnsi="Arial"/>
          <w:b/>
          <w:bCs/>
          <w:color w:val="000000"/>
          <w:sz w:val="24"/>
          <w:szCs w:val="24"/>
        </w:rPr>
        <w:t>8</w:t>
      </w:r>
      <w:r>
        <w:rPr>
          <w:rFonts w:cs="Arial" w:ascii="Arial" w:hAnsi="Arial"/>
          <w:i/>
          <w:iCs/>
          <w:color w:val="000000"/>
          <w:sz w:val="24"/>
          <w:szCs w:val="24"/>
        </w:rPr>
        <w:t xml:space="preserve">. The Lord’s prayer, or model according to which Christians should pray, </w:t>
      </w:r>
      <w:r>
        <w:rPr>
          <w:rFonts w:cs="Arial" w:ascii="Arial" w:hAnsi="Arial"/>
          <w:b/>
          <w:bCs/>
          <w:color w:val="000000"/>
          <w:sz w:val="24"/>
          <w:szCs w:val="24"/>
        </w:rPr>
        <w:t>9</w:t>
      </w:r>
      <w:r>
        <w:rPr>
          <w:rFonts w:cs="Arial" w:ascii="Arial" w:hAnsi="Arial"/>
          <w:i/>
          <w:iCs/>
          <w:color w:val="000000"/>
          <w:sz w:val="24"/>
          <w:szCs w:val="24"/>
        </w:rPr>
        <w:t>-</w:t>
      </w:r>
      <w:r>
        <w:rPr>
          <w:rFonts w:cs="Arial" w:ascii="Arial" w:hAnsi="Arial"/>
          <w:b/>
          <w:bCs/>
          <w:color w:val="000000"/>
          <w:sz w:val="24"/>
          <w:szCs w:val="24"/>
        </w:rPr>
        <w:t>13</w:t>
      </w:r>
      <w:r>
        <w:rPr>
          <w:rFonts w:cs="Arial" w:ascii="Arial" w:hAnsi="Arial"/>
          <w:i/>
          <w:iCs/>
          <w:color w:val="000000"/>
          <w:sz w:val="24"/>
          <w:szCs w:val="24"/>
        </w:rPr>
        <w:t xml:space="preserve">. Of forgiveness, </w:t>
      </w:r>
      <w:r>
        <w:rPr>
          <w:rFonts w:cs="Arial" w:ascii="Arial" w:hAnsi="Arial"/>
          <w:b/>
          <w:bCs/>
          <w:color w:val="000000"/>
          <w:sz w:val="24"/>
          <w:szCs w:val="24"/>
        </w:rPr>
        <w:t>14</w:t>
      </w:r>
      <w:r>
        <w:rPr>
          <w:rFonts w:cs="Arial" w:ascii="Arial" w:hAnsi="Arial"/>
          <w:i/>
          <w:iCs/>
          <w:color w:val="000000"/>
          <w:sz w:val="24"/>
          <w:szCs w:val="24"/>
        </w:rPr>
        <w:t xml:space="preserve">, </w:t>
      </w:r>
      <w:r>
        <w:rPr>
          <w:rFonts w:cs="Arial" w:ascii="Arial" w:hAnsi="Arial"/>
          <w:b/>
          <w:bCs/>
          <w:color w:val="000000"/>
          <w:sz w:val="24"/>
          <w:szCs w:val="24"/>
        </w:rPr>
        <w:t>15</w:t>
      </w:r>
      <w:r>
        <w:rPr>
          <w:rFonts w:cs="Arial" w:ascii="Arial" w:hAnsi="Arial"/>
          <w:i/>
          <w:iCs/>
          <w:color w:val="000000"/>
          <w:sz w:val="24"/>
          <w:szCs w:val="24"/>
        </w:rPr>
        <w:t xml:space="preserve">. Of fasting, </w:t>
      </w:r>
      <w:r>
        <w:rPr>
          <w:rFonts w:cs="Arial" w:ascii="Arial" w:hAnsi="Arial"/>
          <w:b/>
          <w:bCs/>
          <w:color w:val="000000"/>
          <w:sz w:val="24"/>
          <w:szCs w:val="24"/>
        </w:rPr>
        <w:t>16</w:t>
      </w:r>
      <w:r>
        <w:rPr>
          <w:rFonts w:cs="Arial" w:ascii="Arial" w:hAnsi="Arial"/>
          <w:i/>
          <w:iCs/>
          <w:color w:val="000000"/>
          <w:sz w:val="24"/>
          <w:szCs w:val="24"/>
        </w:rPr>
        <w:t xml:space="preserve">, </w:t>
      </w:r>
      <w:r>
        <w:rPr>
          <w:rFonts w:cs="Arial" w:ascii="Arial" w:hAnsi="Arial"/>
          <w:b/>
          <w:bCs/>
          <w:color w:val="000000"/>
          <w:sz w:val="24"/>
          <w:szCs w:val="24"/>
        </w:rPr>
        <w:t>17</w:t>
      </w:r>
      <w:r>
        <w:rPr>
          <w:rFonts w:cs="Arial" w:ascii="Arial" w:hAnsi="Arial"/>
          <w:i/>
          <w:iCs/>
          <w:color w:val="000000"/>
          <w:sz w:val="24"/>
          <w:szCs w:val="24"/>
        </w:rPr>
        <w:t xml:space="preserve">. Of laying up treasures, </w:t>
      </w:r>
      <w:r>
        <w:rPr>
          <w:rFonts w:cs="Arial" w:ascii="Arial" w:hAnsi="Arial"/>
          <w:b/>
          <w:bCs/>
          <w:color w:val="000000"/>
          <w:sz w:val="24"/>
          <w:szCs w:val="24"/>
        </w:rPr>
        <w:t>18</w:t>
      </w:r>
      <w:r>
        <w:rPr>
          <w:rFonts w:cs="Arial" w:ascii="Arial" w:hAnsi="Arial"/>
          <w:i/>
          <w:iCs/>
          <w:color w:val="000000"/>
          <w:sz w:val="24"/>
          <w:szCs w:val="24"/>
        </w:rPr>
        <w:t>-</w:t>
      </w:r>
      <w:r>
        <w:rPr>
          <w:rFonts w:cs="Arial" w:ascii="Arial" w:hAnsi="Arial"/>
          <w:b/>
          <w:bCs/>
          <w:color w:val="000000"/>
          <w:sz w:val="24"/>
          <w:szCs w:val="24"/>
        </w:rPr>
        <w:t>21</w:t>
      </w:r>
      <w:r>
        <w:rPr>
          <w:rFonts w:cs="Arial" w:ascii="Arial" w:hAnsi="Arial"/>
          <w:i/>
          <w:iCs/>
          <w:color w:val="000000"/>
          <w:sz w:val="24"/>
          <w:szCs w:val="24"/>
        </w:rPr>
        <w:t xml:space="preserve">. Of the single eye, </w:t>
      </w:r>
      <w:r>
        <w:rPr>
          <w:rFonts w:cs="Arial" w:ascii="Arial" w:hAnsi="Arial"/>
          <w:b/>
          <w:bCs/>
          <w:color w:val="000000"/>
          <w:sz w:val="24"/>
          <w:szCs w:val="24"/>
        </w:rPr>
        <w:t>22</w:t>
      </w:r>
      <w:r>
        <w:rPr>
          <w:rFonts w:cs="Arial" w:ascii="Arial" w:hAnsi="Arial"/>
          <w:i/>
          <w:iCs/>
          <w:color w:val="000000"/>
          <w:sz w:val="24"/>
          <w:szCs w:val="24"/>
        </w:rPr>
        <w:t xml:space="preserve">, </w:t>
      </w:r>
      <w:r>
        <w:rPr>
          <w:rFonts w:cs="Arial" w:ascii="Arial" w:hAnsi="Arial"/>
          <w:b/>
          <w:bCs/>
          <w:color w:val="000000"/>
          <w:sz w:val="24"/>
          <w:szCs w:val="24"/>
        </w:rPr>
        <w:t>23</w:t>
      </w:r>
      <w:r>
        <w:rPr>
          <w:rFonts w:cs="Arial" w:ascii="Arial" w:hAnsi="Arial"/>
          <w:i/>
          <w:iCs/>
          <w:color w:val="000000"/>
          <w:sz w:val="24"/>
          <w:szCs w:val="24"/>
        </w:rPr>
        <w:t xml:space="preserve">. The impossibility of serving two masters, </w:t>
      </w:r>
      <w:r>
        <w:rPr>
          <w:rFonts w:cs="Arial" w:ascii="Arial" w:hAnsi="Arial"/>
          <w:b/>
          <w:bCs/>
          <w:color w:val="000000"/>
          <w:sz w:val="24"/>
          <w:szCs w:val="24"/>
        </w:rPr>
        <w:t>24</w:t>
      </w:r>
      <w:r>
        <w:rPr>
          <w:rFonts w:cs="Arial" w:ascii="Arial" w:hAnsi="Arial"/>
          <w:i/>
          <w:iCs/>
          <w:color w:val="000000"/>
          <w:sz w:val="24"/>
          <w:szCs w:val="24"/>
        </w:rPr>
        <w:t xml:space="preserve">. Of contentment and confidence in the Divine providence, </w:t>
      </w:r>
      <w:r>
        <w:rPr>
          <w:rFonts w:cs="Arial" w:ascii="Arial" w:hAnsi="Arial"/>
          <w:b/>
          <w:bCs/>
          <w:color w:val="000000"/>
          <w:sz w:val="24"/>
          <w:szCs w:val="24"/>
        </w:rPr>
        <w:t>25</w:t>
      </w:r>
      <w:r>
        <w:rPr>
          <w:rFonts w:cs="Arial" w:ascii="Arial" w:hAnsi="Arial"/>
          <w:i/>
          <w:iCs/>
          <w:color w:val="000000"/>
          <w:sz w:val="24"/>
          <w:szCs w:val="24"/>
        </w:rPr>
        <w:t>-</w:t>
      </w:r>
      <w:r>
        <w:rPr>
          <w:rFonts w:cs="Arial" w:ascii="Arial" w:hAnsi="Arial"/>
          <w:b/>
          <w:bCs/>
          <w:color w:val="000000"/>
          <w:sz w:val="24"/>
          <w:szCs w:val="24"/>
        </w:rPr>
        <w:t>32</w:t>
      </w:r>
      <w:r>
        <w:rPr>
          <w:rFonts w:cs="Arial" w:ascii="Arial" w:hAnsi="Arial"/>
          <w:i/>
          <w:iCs/>
          <w:color w:val="000000"/>
          <w:sz w:val="24"/>
          <w:szCs w:val="24"/>
        </w:rPr>
        <w:t xml:space="preserve">. Directions about seeking the kingdom of God, </w:t>
      </w:r>
      <w:r>
        <w:rPr>
          <w:rFonts w:cs="Arial" w:ascii="Arial" w:hAnsi="Arial"/>
          <w:b/>
          <w:bCs/>
          <w:color w:val="000000"/>
          <w:sz w:val="24"/>
          <w:szCs w:val="24"/>
        </w:rPr>
        <w:t>33</w:t>
      </w:r>
      <w:r>
        <w:rPr>
          <w:rFonts w:cs="Arial" w:ascii="Arial" w:hAnsi="Arial"/>
          <w:i/>
          <w:iCs/>
          <w:color w:val="000000"/>
          <w:sz w:val="24"/>
          <w:szCs w:val="24"/>
        </w:rPr>
        <w:t xml:space="preserve">, </w:t>
      </w:r>
      <w:r>
        <w:rPr>
          <w:rFonts w:cs="Arial" w:ascii="Arial" w:hAnsi="Arial"/>
          <w:b/>
          <w:bCs/>
          <w:color w:val="000000"/>
          <w:sz w:val="24"/>
          <w:szCs w:val="24"/>
        </w:rPr>
        <w:t>34</w:t>
      </w:r>
      <w:r>
        <w:rPr>
          <w:rFonts w:cs="Arial" w:ascii="Arial" w:hAnsi="Arial"/>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That ye do not your alms</w:t>
      </w:r>
      <w:r>
        <w:rPr>
          <w:rFonts w:cs="Arial" w:ascii="Arial" w:hAnsi="Arial"/>
          <w:color w:val="000000"/>
        </w:rPr>
        <w:t xml:space="preserve">— </w:t>
      </w:r>
      <w:r>
        <w:rPr>
          <w:rFonts w:cs="Arial" w:ascii="Arial" w:hAnsi="Arial"/>
          <w:color w:val="FF0000"/>
        </w:rPr>
        <w:t>dikaiosunhn umwn mh poiein</w:t>
      </w:r>
      <w:r>
        <w:rPr>
          <w:rFonts w:cs="Arial" w:ascii="Arial" w:hAnsi="Arial"/>
          <w:color w:val="000000"/>
        </w:rPr>
        <w:t xml:space="preserve">, perform not your acts of righteousness-such as alms-giving, fasting, and prayer, mentioned immediately after. Instead of </w:t>
      </w:r>
      <w:r>
        <w:rPr>
          <w:rFonts w:cs="Arial" w:ascii="Arial" w:hAnsi="Arial"/>
          <w:color w:val="FF0000"/>
        </w:rPr>
        <w:t>dikaiosunhn</w:t>
      </w:r>
      <w:r>
        <w:rPr>
          <w:rFonts w:cs="Arial" w:ascii="Arial" w:hAnsi="Arial"/>
          <w:color w:val="000000"/>
        </w:rPr>
        <w:t xml:space="preserve">, righteousness, or acts of righteousness, the reading in the text, that which has been commonly received is </w:t>
      </w:r>
      <w:r>
        <w:rPr>
          <w:rFonts w:cs="Arial" w:ascii="Arial" w:hAnsi="Arial"/>
          <w:color w:val="FF0000"/>
        </w:rPr>
        <w:t>elehmosunhn</w:t>
      </w:r>
      <w:r>
        <w:rPr>
          <w:rFonts w:cs="Arial" w:ascii="Arial" w:hAnsi="Arial"/>
          <w:color w:val="000000"/>
        </w:rPr>
        <w:t xml:space="preserve">, alms. But the first reading has been inserted in several editions, and is supported by the Codd. Vatican. and Bezae, some others, and several versions, all the Itala except one, and the Vulgate. The Latin fathers have justitiam, a word of the same meaning. Mr. Gregory has amply proved, </w:t>
      </w:r>
      <w:r>
        <w:rPr>
          <w:rFonts w:cs="Arial" w:ascii="Arial" w:hAnsi="Arial"/>
          <w:color w:val="008080"/>
        </w:rPr>
        <w:t>hqdx</w:t>
      </w:r>
      <w:r>
        <w:rPr>
          <w:rFonts w:cs="Arial" w:ascii="Arial" w:hAnsi="Arial"/>
          <w:color w:val="000000"/>
        </w:rPr>
        <w:t xml:space="preserve"> tsidekeh, righteousness, was a common word for alms among the Jews. Works, 4to. p. 58, 1671. R. D. Kimchi says that </w:t>
      </w:r>
      <w:r>
        <w:rPr>
          <w:rFonts w:cs="Arial" w:ascii="Arial" w:hAnsi="Arial"/>
          <w:color w:val="008080"/>
        </w:rPr>
        <w:t>hqdx</w:t>
      </w:r>
      <w:r>
        <w:rPr>
          <w:rFonts w:cs="Arial" w:ascii="Arial" w:hAnsi="Arial"/>
          <w:color w:val="000000"/>
        </w:rPr>
        <w:t xml:space="preserve"> tsidekeh, Isaiah 59:14, means alms-giving; and the phrase </w:t>
      </w:r>
      <w:r>
        <w:rPr>
          <w:rFonts w:cs="Arial" w:ascii="Arial" w:hAnsi="Arial"/>
          <w:color w:val="008080"/>
        </w:rPr>
        <w:t>hqdx tn</w:t>
      </w:r>
      <w:r>
        <w:rPr>
          <w:rFonts w:cs="Arial" w:ascii="Arial" w:hAnsi="Arial"/>
          <w:color w:val="000000"/>
        </w:rPr>
        <w:t xml:space="preserve"> natan tsidekah, is used by the Jews to signify the giving of alms. The following passages from Dr. Lightfoot show that it was thus commonly used among the Jewish writers:</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It is questioned,” says he, “whether Matthew writ </w:t>
      </w:r>
      <w:r>
        <w:rPr>
          <w:rFonts w:cs="Arial" w:ascii="Arial" w:hAnsi="Arial"/>
          <w:color w:val="FF0000"/>
        </w:rPr>
        <w:t>elehmosunhn</w:t>
      </w:r>
      <w:r>
        <w:rPr>
          <w:rFonts w:cs="Arial" w:ascii="Arial" w:hAnsi="Arial"/>
          <w:color w:val="000000"/>
        </w:rPr>
        <w:t xml:space="preserve">, alms, or </w:t>
      </w:r>
      <w:r>
        <w:rPr>
          <w:rFonts w:cs="Arial" w:ascii="Arial" w:hAnsi="Arial"/>
          <w:color w:val="FF0000"/>
        </w:rPr>
        <w:t>dikaiosunhn</w:t>
      </w:r>
      <w:r>
        <w:rPr>
          <w:rFonts w:cs="Arial" w:ascii="Arial" w:hAnsi="Arial"/>
          <w:color w:val="000000"/>
        </w:rPr>
        <w:t>, righteousness. I answer:</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I. That, our Savior certainly said </w:t>
      </w:r>
      <w:r>
        <w:rPr>
          <w:rFonts w:cs="Arial" w:ascii="Arial" w:hAnsi="Arial"/>
          <w:color w:val="008080"/>
        </w:rPr>
        <w:t>hqdx</w:t>
      </w:r>
      <w:r>
        <w:rPr>
          <w:rFonts w:cs="Arial" w:ascii="Arial" w:hAnsi="Arial"/>
          <w:color w:val="000000"/>
        </w:rPr>
        <w:t xml:space="preserve"> tsidekah, righteousness, (or, in Syriac </w:t>
      </w:r>
      <w:r>
        <w:rPr>
          <w:rFonts w:cs="Arial" w:ascii="Arial" w:hAnsi="Arial"/>
          <w:color w:val="008080"/>
        </w:rPr>
        <w:t>atqdz</w:t>
      </w:r>
      <w:r>
        <w:rPr>
          <w:rFonts w:cs="Arial" w:ascii="Arial" w:hAnsi="Arial"/>
          <w:color w:val="000000"/>
        </w:rPr>
        <w:t xml:space="preserve"> zidkatha,) I make no doubt at all; but, that that word could not be otherwise understood by the common people than of alms, there is as little doubt to be made. For although the word </w:t>
      </w:r>
      <w:r>
        <w:rPr>
          <w:rFonts w:cs="Arial" w:ascii="Arial" w:hAnsi="Arial"/>
          <w:color w:val="008080"/>
        </w:rPr>
        <w:t>hqdx</w:t>
      </w:r>
      <w:r>
        <w:rPr>
          <w:rFonts w:cs="Arial" w:ascii="Arial" w:hAnsi="Arial"/>
          <w:color w:val="000000"/>
        </w:rPr>
        <w:t xml:space="preserve"> tsidekah, according to the idiom of the Old Testament, signifies nothing else than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righteousness; yet now, when our Savior spoke these words, it signified nothing so much as alms.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II. Christ used also the same word </w:t>
      </w:r>
      <w:r>
        <w:rPr>
          <w:rFonts w:cs="Arial" w:ascii="Arial" w:hAnsi="Arial"/>
          <w:color w:val="008080"/>
        </w:rPr>
        <w:t>atqdz</w:t>
      </w:r>
      <w:r>
        <w:rPr>
          <w:rFonts w:cs="Arial" w:ascii="Arial" w:hAnsi="Arial"/>
          <w:color w:val="000000"/>
        </w:rPr>
        <w:t xml:space="preserve"> zidkatha, righteousness, in time three verses next following, and Matthew used the word </w:t>
      </w:r>
      <w:r>
        <w:rPr>
          <w:rFonts w:cs="Arial" w:ascii="Arial" w:hAnsi="Arial"/>
          <w:color w:val="FF0000"/>
        </w:rPr>
        <w:t>elehmosunhn</w:t>
      </w:r>
      <w:r>
        <w:rPr>
          <w:rFonts w:cs="Arial" w:ascii="Arial" w:hAnsi="Arial"/>
          <w:color w:val="000000"/>
        </w:rPr>
        <w:t xml:space="preserve">, alms; but by what right, I beseech you, should he call it </w:t>
      </w:r>
      <w:r>
        <w:rPr>
          <w:rFonts w:cs="Arial" w:ascii="Arial" w:hAnsi="Arial"/>
          <w:color w:val="FF0000"/>
        </w:rPr>
        <w:t>dikaiosunhn</w:t>
      </w:r>
      <w:r>
        <w:rPr>
          <w:rFonts w:cs="Arial" w:ascii="Arial" w:hAnsi="Arial"/>
          <w:color w:val="000000"/>
        </w:rPr>
        <w:t xml:space="preserve">, righteousness, in the first verse, and </w:t>
      </w:r>
      <w:r>
        <w:rPr>
          <w:rFonts w:cs="Arial" w:ascii="Arial" w:hAnsi="Arial"/>
          <w:color w:val="FF0000"/>
        </w:rPr>
        <w:t>elehmosunhn</w:t>
      </w:r>
      <w:r>
        <w:rPr>
          <w:rFonts w:cs="Arial" w:ascii="Arial" w:hAnsi="Arial"/>
          <w:color w:val="000000"/>
        </w:rPr>
        <w:t xml:space="preserve">, alms, in the following; when Christ every where used one and the same word?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Matthew might not change in Greek, where our Savior had not changed in Syriac: therefore we must say that the Lord Jesus used the word </w:t>
      </w:r>
      <w:r>
        <w:rPr>
          <w:rFonts w:cs="Arial" w:ascii="Arial" w:hAnsi="Arial"/>
          <w:color w:val="008080"/>
        </w:rPr>
        <w:t xml:space="preserve">hqdx </w:t>
      </w:r>
      <w:r>
        <w:rPr>
          <w:rFonts w:cs="Arial" w:ascii="Arial" w:hAnsi="Arial"/>
          <w:color w:val="000000"/>
        </w:rPr>
        <w:t xml:space="preserve">tsidekeh or </w:t>
      </w:r>
      <w:r>
        <w:rPr>
          <w:rFonts w:cs="Arial" w:ascii="Arial" w:hAnsi="Arial"/>
          <w:color w:val="008080"/>
        </w:rPr>
        <w:t>atqdz</w:t>
      </w:r>
      <w:r>
        <w:rPr>
          <w:rFonts w:cs="Arial" w:ascii="Arial" w:hAnsi="Arial"/>
          <w:color w:val="000000"/>
        </w:rPr>
        <w:t xml:space="preserve"> zidkatha, in these four first verses; but that, speaking in the dialect of common people, he was understood by the common </w:t>
      </w:r>
    </w:p>
    <w:p>
      <w:pPr>
        <w:pStyle w:val="Web"/>
        <w:snapToGrid w:val="false"/>
        <w:spacing w:lineRule="atLeast" w:line="360" w:before="0" w:after="0"/>
        <w:jc w:val="both"/>
        <w:rPr>
          <w:rFonts w:ascii="Arial" w:hAnsi="Arial" w:cs="Arial"/>
        </w:rPr>
      </w:pPr>
      <w:r>
        <w:rPr>
          <w:rFonts w:cs="Arial" w:ascii="Arial" w:hAnsi="Arial"/>
          <w:color w:val="000000"/>
        </w:rPr>
        <w:t xml:space="preserve">people to speak of alms. Now they called alms by the name of righteousness, for the fathers of the traditions taught, and the common people believed, that alms contributed very much to justification. Hear the Jewish chair in this matter-For one farthing given to a poor man in alms, a man is made partaker of the beatific vision: where it renders these words, Psalm 17:15, I shall behold thy face in righteousness, after this manner, I shall behold thy face, BECAUSE OF ALMS. Bava. Bathra.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money goeth for alms, that my sons may live, and that I may obtain the world to come. Bab. Rosh. Hashshanah. </w:t>
      </w:r>
    </w:p>
    <w:p>
      <w:pPr>
        <w:pStyle w:val="Web"/>
        <w:snapToGrid w:val="false"/>
        <w:spacing w:lineRule="atLeast" w:line="360" w:before="0" w:after="0"/>
        <w:ind w:right="735" w:hanging="0"/>
        <w:jc w:val="both"/>
        <w:rPr>
          <w:rFonts w:ascii="Arial" w:hAnsi="Arial" w:cs="Arial"/>
        </w:rPr>
      </w:pPr>
      <w:r>
        <w:rPr>
          <w:rFonts w:cs="Arial" w:ascii="Arial" w:hAnsi="Arial"/>
          <w:color w:val="000000"/>
        </w:rPr>
        <w:t>“</w:t>
      </w:r>
      <w:r>
        <w:rPr>
          <w:rFonts w:cs="Arial" w:ascii="Arial" w:hAnsi="Arial"/>
          <w:color w:val="000000"/>
        </w:rPr>
        <w:t xml:space="preserve">A man’s table now expiates by alms, as heretofore the altar did by sacrifice. Beracoth. </w:t>
      </w:r>
    </w:p>
    <w:p>
      <w:pPr>
        <w:pStyle w:val="Web"/>
        <w:snapToGrid w:val="false"/>
        <w:spacing w:lineRule="atLeast" w:line="360" w:before="0" w:after="0"/>
        <w:ind w:right="120" w:hanging="0"/>
        <w:jc w:val="both"/>
        <w:rPr>
          <w:rFonts w:ascii="Arial" w:hAnsi="Arial" w:cs="Arial"/>
        </w:rPr>
      </w:pPr>
      <w:r>
        <w:rPr>
          <w:rFonts w:cs="Arial" w:ascii="Arial" w:hAnsi="Arial"/>
          <w:color w:val="000000"/>
        </w:rPr>
        <w:t>“</w:t>
      </w:r>
      <w:r>
        <w:rPr>
          <w:rFonts w:cs="Arial" w:ascii="Arial" w:hAnsi="Arial"/>
          <w:color w:val="000000"/>
        </w:rPr>
        <w:t xml:space="preserve">If you afford alms out of your purse, God will keep you from all damage and harm. Hieros. Peah.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MONOBAZES the king bestowed his goods liberally upon the poor, and had these words spoken to him by his kinsmen and friends-‘Your ancestors increased both their own riches, and those that were left them by their fathers; but you waste both your own and those of your ancestors.’ To whom he answered-‘My fathers laid up their wealth on earth: I lay up mine in heaven. As it is written, Truth shall flourish out of the earth, but Righteousness shall look down from heaven. My fathers laid up treasures that bear no fruit; but I lay up such as bear fruit. As it is said, It shall be well with the just, for they shall eat the fruit of their own works. My fathers treasured up, when power was in their hands; but I where it is not.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As it is said, Justice and judgment is the habitation of his throne. My fathers heaped up for others; I for myself. As it is said, And this shall be to thee for righteousness. They scraped together for this world. I for the world to come. As it is said, Righteousness shall deliver from death.’ Ibid. These things are also recited in the Babylonian Talmud. </w:t>
      </w:r>
    </w:p>
    <w:p>
      <w:pPr>
        <w:pStyle w:val="Web"/>
        <w:snapToGrid w:val="false"/>
        <w:spacing w:lineRule="atLeast" w:line="360" w:before="0" w:after="0"/>
        <w:ind w:right="270" w:hanging="0"/>
        <w:jc w:val="both"/>
        <w:rPr>
          <w:rFonts w:ascii="Arial" w:hAnsi="Arial" w:cs="Arial"/>
        </w:rPr>
      </w:pPr>
      <w:r>
        <w:rPr>
          <w:rFonts w:cs="Arial" w:ascii="Arial" w:hAnsi="Arial"/>
          <w:color w:val="000000"/>
        </w:rPr>
        <w:t>“</w:t>
      </w:r>
      <w:r>
        <w:rPr>
          <w:rFonts w:cs="Arial" w:ascii="Arial" w:hAnsi="Arial"/>
          <w:color w:val="000000"/>
        </w:rPr>
        <w:t xml:space="preserve">You see plainly in what sense he understands righteousness, namely, in the sense of alms: and that sense not so much framed in his own imagination, as in that of the whole nation, and which the royal catachumen had imbibed from the Pharisees his teacher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ehold the justifying and saving virtue of alms, from the very work done according to the doctrine of the Pharisaical chair! And hence, the opinion of this efficacy of alms so far prevailed with the deceived people, that they pointed out alms by no other name (confined within one single word) than </w:t>
      </w:r>
      <w:r>
        <w:rPr>
          <w:rFonts w:cs="Arial" w:ascii="Arial" w:hAnsi="Arial"/>
          <w:color w:val="008080"/>
        </w:rPr>
        <w:t>hqdx</w:t>
      </w:r>
      <w:r>
        <w:rPr>
          <w:rFonts w:cs="Arial" w:ascii="Arial" w:hAnsi="Arial"/>
          <w:color w:val="000000"/>
        </w:rPr>
        <w:t xml:space="preserve"> tsidekah, righteousness. Perhaps those words of our Savior are spoken in derision of this doctrine. Yea, give those things which ye have in alms, and behold all things shall be clean to you, Luke 11:41. With good reason indeed exhorting them to give alms; but yet withal striking at the covetousness of the Pharisees, and confuting their vain opinion of being clean by the washing of their hands, from their own opinion of the efficacy of alms. As if he had said, “Ye assert that alms justifies and saves, and therefore ye call it by the name of righteousness; why therefore do ye affect cleanliness by the washing of hands; and not rather by the performance of charity?” LIGHTFOOT’S Works, vol. ii. p. 153. </w:t>
      </w:r>
    </w:p>
    <w:p>
      <w:pPr>
        <w:pStyle w:val="Web"/>
        <w:snapToGrid w:val="false"/>
        <w:spacing w:lineRule="atLeast" w:line="360" w:before="0" w:after="0"/>
        <w:jc w:val="both"/>
        <w:rPr>
          <w:rFonts w:ascii="Arial" w:hAnsi="Arial" w:cs="Arial"/>
        </w:rPr>
      </w:pPr>
      <w:r>
        <w:rPr>
          <w:rFonts w:cs="Arial" w:ascii="Arial" w:hAnsi="Arial"/>
          <w:b/>
          <w:bCs/>
          <w:i/>
          <w:iCs/>
          <w:color w:val="000000"/>
        </w:rPr>
        <w:t>Before men</w:t>
      </w:r>
      <w:r>
        <w:rPr>
          <w:rFonts w:cs="Arial" w:ascii="Arial" w:hAnsi="Arial"/>
          <w:color w:val="000000"/>
        </w:rPr>
        <w:t xml:space="preserve">— Our Lord does not forbid public alms-giving, fasting, and prayer, but simply censures those vain and hypocritical persons who do these things publicly that they may be seen of men, and receive from them the reputation of saints, etc.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Therefore when thou doest thine alms</w:t>
      </w:r>
      <w:r>
        <w:rPr>
          <w:rFonts w:cs="Arial" w:ascii="Arial" w:hAnsi="Arial"/>
          <w:color w:val="000000"/>
        </w:rPr>
        <w:t xml:space="preserve">— In the first verse the exhortation is general: Take YE heed. In this verse the address is pointed-and THOU-man-woman-who readest-hearest. </w:t>
      </w:r>
    </w:p>
    <w:p>
      <w:pPr>
        <w:pStyle w:val="Web"/>
        <w:snapToGrid w:val="false"/>
        <w:spacing w:lineRule="atLeast" w:line="360" w:before="0" w:after="0"/>
        <w:jc w:val="both"/>
        <w:rPr>
          <w:rFonts w:ascii="Arial" w:hAnsi="Arial" w:cs="Arial"/>
        </w:rPr>
      </w:pPr>
      <w:r>
        <w:rPr>
          <w:rFonts w:cs="Arial" w:ascii="Arial" w:hAnsi="Arial"/>
          <w:b/>
          <w:bCs/>
          <w:i/>
          <w:iCs/>
          <w:color w:val="000000"/>
        </w:rPr>
        <w:t>Do not sound a trumpet</w:t>
      </w:r>
      <w:r>
        <w:rPr>
          <w:rFonts w:cs="Arial" w:ascii="Arial" w:hAnsi="Arial"/>
          <w:color w:val="000000"/>
        </w:rPr>
        <w:t xml:space="preserve">— It is very likely that this was literally practised among the Pharisees, who seemed to live on the public esteem, and were excessively self-righteous and vain. Having something to distribute by way of alms, it is very probable they caused this to be published by blowing a trumpet or horn, under pretense of collecting the poor; though with no other design than to gratify their own ambition. There is a custom in the east not much unlike this. “The derveeshes carry horns with them, which they frequently blow, when any thing is given to them, in honor of the donor. It is not impossible that some of the poor Jews who begged alms might be furnished like the Persian derveeshes, who are a sort of religious beggars, and that these hypocrites might be disposed to confine their alms-giving to those that they knew would pay them this honor.” HARMER’S Observat. vol. i. p. 474. </w:t>
      </w:r>
    </w:p>
    <w:p>
      <w:pPr>
        <w:pStyle w:val="Web"/>
        <w:snapToGrid w:val="false"/>
        <w:spacing w:lineRule="atLeast" w:line="360" w:before="0" w:after="0"/>
        <w:jc w:val="both"/>
        <w:rPr>
          <w:rFonts w:ascii="Arial" w:hAnsi="Arial" w:cs="Arial"/>
        </w:rPr>
      </w:pPr>
      <w:r>
        <w:rPr>
          <w:rFonts w:cs="Arial" w:ascii="Arial" w:hAnsi="Arial"/>
          <w:color w:val="000000"/>
        </w:rPr>
        <w:t xml:space="preserve">It must be granted, that in the Jewish writings there is no such practice referred to as that which I have supposed above, viz. blowing a trumpet to gather the poor, or the poor blowing a horn when relieved. Hence some learned men have thought that the word </w:t>
      </w:r>
      <w:r>
        <w:rPr>
          <w:rFonts w:cs="Arial" w:ascii="Arial" w:hAnsi="Arial"/>
          <w:color w:val="008080"/>
        </w:rPr>
        <w:t>rpwç</w:t>
      </w:r>
      <w:r>
        <w:rPr>
          <w:rFonts w:cs="Arial" w:ascii="Arial" w:hAnsi="Arial"/>
          <w:color w:val="000000"/>
        </w:rPr>
        <w:t xml:space="preserve"> shopher, a trumpet, refers to the hole in the public alms chest, into which the money was dropped which was allotted for the service of the poor. Such holes, because they were wide at one end and grew gradually narrow towards the other, were actually termed </w:t>
      </w:r>
      <w:r>
        <w:rPr>
          <w:rFonts w:cs="Arial" w:ascii="Arial" w:hAnsi="Arial"/>
          <w:color w:val="008080"/>
        </w:rPr>
        <w:t>twrpwç</w:t>
      </w:r>
      <w:r>
        <w:rPr>
          <w:rFonts w:cs="Arial" w:ascii="Arial" w:hAnsi="Arial"/>
          <w:color w:val="000000"/>
        </w:rPr>
        <w:t xml:space="preserve"> shopheroth, trumpets, by the rabbins; of this Schoettgen furnishes several examples. An ostentatious man, who wished to attract the notice of those around him, would throw in his money with some force into these trumpet-resembling holes, and thus he might be said </w:t>
      </w:r>
      <w:r>
        <w:rPr>
          <w:rFonts w:cs="Arial" w:ascii="Arial" w:hAnsi="Arial"/>
          <w:color w:val="008080"/>
        </w:rPr>
        <w:t xml:space="preserve">rpwç </w:t>
      </w:r>
      <w:r>
        <w:rPr>
          <w:rFonts w:cs="Arial" w:ascii="Arial" w:hAnsi="Arial"/>
          <w:color w:val="FF0000"/>
        </w:rPr>
        <w:t>salpizein</w:t>
      </w:r>
      <w:r>
        <w:rPr>
          <w:rFonts w:cs="Arial" w:ascii="Arial" w:hAnsi="Arial"/>
          <w:color w:val="000000"/>
        </w:rPr>
        <w:t xml:space="preserve">, to sound the trumpet. The Jerusalem Gemara, tract Shekalim, describes these </w:t>
      </w:r>
      <w:r>
        <w:rPr>
          <w:rFonts w:cs="Arial" w:ascii="Arial" w:hAnsi="Arial"/>
          <w:color w:val="008080"/>
        </w:rPr>
        <w:t>twrpwç</w:t>
      </w:r>
      <w:r>
        <w:rPr>
          <w:rFonts w:cs="Arial" w:ascii="Arial" w:hAnsi="Arial"/>
          <w:color w:val="000000"/>
        </w:rPr>
        <w:t xml:space="preserve"> shopheroth thus-These trumpet holes were crooked, narrow above and wide below, in order to prevent fraud. As our Lord only uses the words, </w:t>
      </w:r>
      <w:r>
        <w:rPr>
          <w:rFonts w:cs="Arial" w:ascii="Arial" w:hAnsi="Arial"/>
          <w:color w:val="FF0000"/>
        </w:rPr>
        <w:t>mh salpishv</w:t>
      </w:r>
      <w:r>
        <w:rPr>
          <w:rFonts w:cs="Arial" w:ascii="Arial" w:hAnsi="Arial"/>
          <w:color w:val="000000"/>
        </w:rPr>
        <w:t xml:space="preserve">, it may be tantamount to our term jingle. Do not make a public ostentatious jingle of that money which you give to public charities. Pride and hypocrisy are the things here reprehended. The Pharisees, no doubt, felt the weight of the reproof. Still the words may be taken in their literal meaning, as we know that the Moslimans, who nearly resemble the ancient Pharisees in the ostentation, bigotry, and cruelty of their character, are accustomed, in their festival of Muhurram, to erect stages in the public streets, and, by the sound of a trumpet, call the poor together to receive alms of rice, and other kinds of food. See WARD.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Works of charity and mercy should be done as much in private as is consistent with the advancement of the glory of God, and the effectual relief of the poor. </w:t>
      </w:r>
    </w:p>
    <w:p>
      <w:pPr>
        <w:pStyle w:val="Web"/>
        <w:snapToGrid w:val="false"/>
        <w:spacing w:lineRule="atLeast" w:line="360" w:before="0" w:after="0"/>
        <w:jc w:val="both"/>
        <w:rPr>
          <w:rFonts w:ascii="Arial" w:hAnsi="Arial" w:cs="Arial"/>
        </w:rPr>
      </w:pPr>
      <w:r>
        <w:rPr>
          <w:rFonts w:cs="Arial" w:ascii="Arial" w:hAnsi="Arial"/>
          <w:b/>
          <w:bCs/>
          <w:i/>
          <w:iCs/>
          <w:color w:val="000000"/>
        </w:rPr>
        <w:t>In the synagogues and in the streets</w:t>
      </w:r>
      <w:r>
        <w:rPr>
          <w:rFonts w:cs="Arial" w:ascii="Arial" w:hAnsi="Arial"/>
          <w:color w:val="000000"/>
        </w:rPr>
        <w:t xml:space="preserve">— That such chests or boxes, for receiving the alms of well-disposed people, were placed in the synagogues, we may readily believe; but what were the streets? Schoettgen supposes that courts or avenues in the temple and in the synagogues may be intended-places where the people were accustomed to walk, for air, amusement, etc., for it is not to be supposed that such chests were fixed in the public street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They have their reward.</w:t>
      </w:r>
      <w:r>
        <w:rPr>
          <w:rFonts w:cs="Arial" w:ascii="Arial" w:hAnsi="Arial"/>
          <w:color w:val="000000"/>
        </w:rPr>
        <w:t xml:space="preserve">— That is, the honor and esteem of men which they sought. God is under no obligation to them-they did nothing with an eye to his glory, and from HIM they can expect no recompense. They had their recompense in this life; and could expect none in the world to come.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Let not thy left hand know</w:t>
      </w:r>
      <w:r>
        <w:rPr>
          <w:rFonts w:cs="Arial" w:ascii="Arial" w:hAnsi="Arial"/>
          <w:color w:val="000000"/>
        </w:rPr>
        <w:t xml:space="preserve">— In many cases, works of charity must be hidden from even our nearest relatives, who, if they knew, would hinder us from doing what God has given us power and inclination to perform. We must go even farther; and conceal them as far as is possible from ourselves, by not thinking of them, or eyeing them with complacency. They are given to GOD, and should be hidden in HIM.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Which seeth in secret</w:t>
      </w:r>
      <w:r>
        <w:rPr>
          <w:rFonts w:cs="Arial" w:ascii="Arial" w:hAnsi="Arial"/>
          <w:color w:val="000000"/>
        </w:rPr>
        <w:t xml:space="preserve">— We should ever remember that the eye of the Lord is upon us, and that he sees not only the act, but also every motive that led to it.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Shall reward thee openly.</w:t>
      </w:r>
      <w:r>
        <w:rPr>
          <w:rFonts w:cs="Arial" w:ascii="Arial" w:hAnsi="Arial"/>
          <w:color w:val="000000"/>
        </w:rPr>
        <w:t xml:space="preserve">— Will give thee the fullest proofs of his acceptance of thy work of faith, and labor of love, by increasing that substance which, for his sake, thou sharest with the poor; and will manifest his approbation in thy own heart, by the witness of his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And when thou prayest</w:t>
      </w:r>
      <w:r>
        <w:rPr>
          <w:rFonts w:cs="Arial" w:ascii="Arial" w:hAnsi="Arial"/>
          <w:color w:val="000000"/>
        </w:rPr>
        <w:t xml:space="preserve">— </w:t>
      </w:r>
      <w:r>
        <w:rPr>
          <w:rFonts w:cs="Arial" w:ascii="Arial" w:hAnsi="Arial"/>
          <w:color w:val="FF0000"/>
        </w:rPr>
        <w:t>otan proseuch. proseuch,</w:t>
      </w:r>
      <w:r>
        <w:rPr>
          <w:rFonts w:cs="Arial" w:ascii="Arial" w:hAnsi="Arial"/>
          <w:color w:val="000000"/>
        </w:rPr>
        <w:t xml:space="preserve">, prayer, is compounded of </w:t>
      </w:r>
      <w:r>
        <w:rPr>
          <w:rFonts w:cs="Arial" w:ascii="Arial" w:hAnsi="Arial"/>
          <w:color w:val="FF0000"/>
        </w:rPr>
        <w:t>prov</w:t>
      </w:r>
      <w:r>
        <w:rPr>
          <w:rFonts w:cs="Arial" w:ascii="Arial" w:hAnsi="Arial"/>
          <w:color w:val="000000"/>
        </w:rPr>
        <w:t xml:space="preserve"> with, and </w:t>
      </w:r>
      <w:r>
        <w:rPr>
          <w:rFonts w:cs="Arial" w:ascii="Arial" w:hAnsi="Arial"/>
          <w:color w:val="FF0000"/>
        </w:rPr>
        <w:t>euch</w:t>
      </w:r>
      <w:r>
        <w:rPr>
          <w:rFonts w:cs="Arial" w:ascii="Arial" w:hAnsi="Arial"/>
          <w:color w:val="000000"/>
        </w:rPr>
        <w:t xml:space="preserve"> a vow, because to pray right, a man binds himself to God, as by a vow, to live to his glory, if he will grant him his grace, etc. </w:t>
      </w:r>
      <w:r>
        <w:rPr>
          <w:rFonts w:cs="Arial" w:ascii="Arial" w:hAnsi="Arial"/>
          <w:color w:val="FF0000"/>
        </w:rPr>
        <w:t>eucomai</w:t>
      </w:r>
      <w:r>
        <w:rPr>
          <w:rFonts w:cs="Arial" w:ascii="Arial" w:hAnsi="Arial"/>
          <w:color w:val="000000"/>
        </w:rPr>
        <w:t xml:space="preserve"> signifies to pour out prayers or vows, from </w:t>
      </w:r>
      <w:r>
        <w:rPr>
          <w:rFonts w:cs="Arial" w:ascii="Arial" w:hAnsi="Arial"/>
          <w:color w:val="FF0000"/>
        </w:rPr>
        <w:t xml:space="preserve">eu </w:t>
      </w:r>
      <w:r>
        <w:rPr>
          <w:rFonts w:cs="Arial" w:ascii="Arial" w:hAnsi="Arial"/>
          <w:color w:val="000000"/>
        </w:rPr>
        <w:t xml:space="preserve">well, and </w:t>
      </w:r>
      <w:r>
        <w:rPr>
          <w:rFonts w:cs="Arial" w:ascii="Arial" w:hAnsi="Arial"/>
          <w:color w:val="FF0000"/>
        </w:rPr>
        <w:t>cew</w:t>
      </w:r>
      <w:r>
        <w:rPr>
          <w:rFonts w:cs="Arial" w:ascii="Arial" w:hAnsi="Arial"/>
          <w:color w:val="000000"/>
        </w:rPr>
        <w:t xml:space="preserve">, I pour out; probably alluding to the offerings or libations which were poured out before, or on the altar. A proper idea of prayer is, a pouring out of the soul unto God, as a free-will offering, solemnly and eternally dedicated to him, accompanied with the most earnest desire that it may know, love, and serve him alone. He that comes thus to God will ever be heard and blessed. Prayer is the language of dependence; he who prays not, is endeavoring to live independently of God: this was the first curse, and continues to be the great curse of mankind. In the beginning, Satan said, Eat this fruit; ye shall then be as God; i.e. ye shall be independent: the man hearkened to his voice, sin entered into the world, and notwithstanding the full manifestation of the deception, the ruinous system is still pursued; man will, if possible, live independently of God; hence he either prays not at all, or uses the language without the spirit of prayer. The following verses contain so fine a view, and so just a definition, of prayer, that I think the pious reader will be glad to find them here. </w:t>
      </w:r>
    </w:p>
    <w:p>
      <w:pPr>
        <w:pStyle w:val="Web"/>
        <w:snapToGrid w:val="false"/>
        <w:spacing w:lineRule="atLeast" w:line="360" w:before="0" w:after="0"/>
        <w:jc w:val="both"/>
        <w:rPr>
          <w:rFonts w:ascii="Arial" w:hAnsi="Arial" w:cs="Arial"/>
        </w:rPr>
      </w:pPr>
      <w:r>
        <w:rPr>
          <w:rFonts w:cs="Arial" w:ascii="Arial" w:hAnsi="Arial"/>
          <w:color w:val="000000"/>
        </w:rPr>
        <w:t xml:space="preserve">WHAT IS PRAYER? </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Prayer is the soul’s sincere desire,</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Unuttered or expressed,</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The motion of a hidden fire</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That trembles in the breast:</w:t>
      </w:r>
    </w:p>
    <w:p>
      <w:pPr>
        <w:pStyle w:val="Web"/>
        <w:snapToGrid w:val="false"/>
        <w:spacing w:lineRule="atLeast" w:line="360" w:before="0" w:after="0"/>
        <w:ind w:left="2160" w:hanging="0"/>
        <w:jc w:val="both"/>
        <w:rPr>
          <w:rFonts w:ascii="Arial" w:hAnsi="Arial" w:cs="Arial"/>
        </w:rPr>
      </w:pPr>
      <w:r>
        <w:rPr>
          <w:rFonts w:cs="Arial" w:ascii="Arial" w:hAnsi="Arial"/>
        </w:rPr>
        <w:t> </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Prayer is the burden of a sigh,</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The falling of a tear,</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The upward gleaming of an eye,</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When none but God is near</w:t>
      </w:r>
    </w:p>
    <w:p>
      <w:pPr>
        <w:pStyle w:val="Web"/>
        <w:snapToGrid w:val="false"/>
        <w:spacing w:lineRule="atLeast" w:line="360" w:before="0" w:after="0"/>
        <w:ind w:left="2160" w:right="2220" w:hanging="0"/>
        <w:jc w:val="both"/>
        <w:rPr>
          <w:rFonts w:ascii="Arial" w:hAnsi="Arial" w:cs="Arial"/>
        </w:rPr>
      </w:pPr>
      <w:r>
        <w:rPr>
          <w:rFonts w:cs="Arial" w:ascii="Arial" w:hAnsi="Arial"/>
        </w:rPr>
        <w:t> </w:t>
      </w:r>
    </w:p>
    <w:p>
      <w:pPr>
        <w:pStyle w:val="Web"/>
        <w:snapToGrid w:val="false"/>
        <w:spacing w:lineRule="atLeast" w:line="360" w:before="0" w:after="0"/>
        <w:ind w:left="2160" w:right="1620" w:hanging="0"/>
        <w:jc w:val="both"/>
        <w:rPr>
          <w:rFonts w:ascii="Arial" w:hAnsi="Arial" w:cs="Arial"/>
        </w:rPr>
      </w:pPr>
      <w:r>
        <w:rPr>
          <w:rFonts w:cs="Arial" w:ascii="Arial" w:hAnsi="Arial"/>
          <w:i/>
          <w:iCs/>
          <w:color w:val="000000"/>
        </w:rPr>
        <w:t>Prayer is the simplest form of speech</w:t>
      </w:r>
    </w:p>
    <w:p>
      <w:pPr>
        <w:pStyle w:val="Web"/>
        <w:snapToGrid w:val="false"/>
        <w:spacing w:lineRule="atLeast" w:line="360" w:before="0" w:after="0"/>
        <w:ind w:left="2160" w:right="1620" w:hanging="0"/>
        <w:jc w:val="both"/>
        <w:rPr>
          <w:rFonts w:ascii="Arial" w:hAnsi="Arial" w:cs="Arial"/>
        </w:rPr>
      </w:pPr>
      <w:r>
        <w:rPr>
          <w:rFonts w:cs="Arial" w:ascii="Arial" w:hAnsi="Arial"/>
          <w:i/>
          <w:iCs/>
          <w:color w:val="000000"/>
        </w:rPr>
        <w:t>That infant lips can try;</w:t>
      </w:r>
    </w:p>
    <w:p>
      <w:pPr>
        <w:pStyle w:val="Web"/>
        <w:snapToGrid w:val="false"/>
        <w:spacing w:lineRule="atLeast" w:line="360" w:before="0" w:after="0"/>
        <w:ind w:left="2160" w:right="1620" w:hanging="0"/>
        <w:jc w:val="both"/>
        <w:rPr>
          <w:rFonts w:ascii="Arial" w:hAnsi="Arial" w:cs="Arial"/>
        </w:rPr>
      </w:pPr>
      <w:r>
        <w:rPr>
          <w:rFonts w:cs="Arial" w:ascii="Arial" w:hAnsi="Arial"/>
          <w:i/>
          <w:iCs/>
          <w:color w:val="000000"/>
        </w:rPr>
        <w:t>Prayer, the sublimest strains that reach</w:t>
      </w:r>
    </w:p>
    <w:p>
      <w:pPr>
        <w:pStyle w:val="Web"/>
        <w:snapToGrid w:val="false"/>
        <w:spacing w:lineRule="atLeast" w:line="360" w:before="0" w:after="0"/>
        <w:ind w:left="2160" w:right="1620" w:hanging="0"/>
        <w:jc w:val="both"/>
        <w:rPr>
          <w:rFonts w:ascii="Arial" w:hAnsi="Arial" w:cs="Arial"/>
        </w:rPr>
      </w:pPr>
      <w:r>
        <w:rPr>
          <w:rFonts w:cs="Arial" w:ascii="Arial" w:hAnsi="Arial"/>
          <w:i/>
          <w:iCs/>
          <w:color w:val="000000"/>
        </w:rPr>
        <w:t>The Majesty on high:</w:t>
      </w:r>
    </w:p>
    <w:p>
      <w:pPr>
        <w:pStyle w:val="Web"/>
        <w:snapToGrid w:val="false"/>
        <w:spacing w:lineRule="atLeast" w:line="360" w:before="0" w:after="0"/>
        <w:ind w:left="2160" w:right="1620" w:hanging="0"/>
        <w:jc w:val="both"/>
        <w:rPr>
          <w:rFonts w:ascii="Arial" w:hAnsi="Arial" w:cs="Arial"/>
        </w:rPr>
      </w:pPr>
      <w:r>
        <w:rPr>
          <w:rFonts w:cs="Arial" w:ascii="Arial" w:hAnsi="Arial"/>
        </w:rPr>
        <w:t> </w:t>
      </w:r>
    </w:p>
    <w:p>
      <w:pPr>
        <w:pStyle w:val="Web"/>
        <w:snapToGrid w:val="false"/>
        <w:spacing w:lineRule="atLeast" w:line="360" w:before="0" w:after="0"/>
        <w:ind w:left="2160" w:right="1800" w:hanging="0"/>
        <w:jc w:val="both"/>
        <w:rPr>
          <w:rFonts w:ascii="Arial" w:hAnsi="Arial" w:cs="Arial"/>
        </w:rPr>
      </w:pPr>
      <w:r>
        <w:rPr>
          <w:rFonts w:cs="Arial" w:ascii="Arial" w:hAnsi="Arial"/>
          <w:i/>
          <w:iCs/>
          <w:color w:val="000000"/>
        </w:rPr>
        <w:t>Prayer is the Christian’s vital breath,</w:t>
      </w:r>
    </w:p>
    <w:p>
      <w:pPr>
        <w:pStyle w:val="Web"/>
        <w:snapToGrid w:val="false"/>
        <w:spacing w:lineRule="atLeast" w:line="360" w:before="0" w:after="0"/>
        <w:ind w:left="2160" w:right="1800" w:hanging="0"/>
        <w:jc w:val="both"/>
        <w:rPr>
          <w:rFonts w:ascii="Arial" w:hAnsi="Arial" w:cs="Arial"/>
        </w:rPr>
      </w:pPr>
      <w:r>
        <w:rPr>
          <w:rFonts w:cs="Arial" w:ascii="Arial" w:hAnsi="Arial"/>
          <w:i/>
          <w:iCs/>
          <w:color w:val="000000"/>
        </w:rPr>
        <w:t>The Christian’s native air,</w:t>
      </w:r>
    </w:p>
    <w:p>
      <w:pPr>
        <w:pStyle w:val="Web"/>
        <w:snapToGrid w:val="false"/>
        <w:spacing w:lineRule="atLeast" w:line="360" w:before="0" w:after="0"/>
        <w:ind w:left="2160" w:right="1800" w:hanging="0"/>
        <w:jc w:val="both"/>
        <w:rPr>
          <w:rFonts w:ascii="Arial" w:hAnsi="Arial" w:cs="Arial"/>
        </w:rPr>
      </w:pPr>
      <w:r>
        <w:rPr>
          <w:rFonts w:cs="Arial" w:ascii="Arial" w:hAnsi="Arial"/>
          <w:i/>
          <w:iCs/>
          <w:color w:val="000000"/>
        </w:rPr>
        <w:t>His watch-word at the gates of death,</w:t>
      </w:r>
    </w:p>
    <w:p>
      <w:pPr>
        <w:pStyle w:val="Web"/>
        <w:snapToGrid w:val="false"/>
        <w:spacing w:lineRule="atLeast" w:line="360" w:before="0" w:after="0"/>
        <w:ind w:left="2160" w:right="1800" w:hanging="0"/>
        <w:jc w:val="both"/>
        <w:rPr>
          <w:rFonts w:ascii="Arial" w:hAnsi="Arial" w:cs="Arial"/>
        </w:rPr>
      </w:pPr>
      <w:r>
        <w:rPr>
          <w:rFonts w:cs="Arial" w:ascii="Arial" w:hAnsi="Arial"/>
        </w:rPr>
        <w:t> </w:t>
      </w:r>
    </w:p>
    <w:p>
      <w:pPr>
        <w:pStyle w:val="Web"/>
        <w:snapToGrid w:val="false"/>
        <w:spacing w:lineRule="atLeast" w:line="360" w:before="0" w:after="0"/>
        <w:ind w:left="2205" w:hanging="0"/>
        <w:jc w:val="both"/>
        <w:rPr>
          <w:rFonts w:ascii="Arial" w:hAnsi="Arial" w:cs="Arial"/>
        </w:rPr>
      </w:pPr>
      <w:r>
        <w:rPr>
          <w:rFonts w:cs="Arial" w:ascii="Arial" w:hAnsi="Arial"/>
          <w:i/>
          <w:iCs/>
          <w:color w:val="000000"/>
        </w:rPr>
        <w:t>He enters heaven by prayer</w:t>
      </w:r>
    </w:p>
    <w:p>
      <w:pPr>
        <w:pStyle w:val="Web"/>
        <w:snapToGrid w:val="false"/>
        <w:spacing w:lineRule="atLeast" w:line="360" w:before="0" w:after="0"/>
        <w:ind w:left="2205" w:hanging="0"/>
        <w:jc w:val="both"/>
        <w:rPr>
          <w:rFonts w:ascii="Arial" w:hAnsi="Arial" w:cs="Arial"/>
        </w:rPr>
      </w:pPr>
      <w:r>
        <w:rPr>
          <w:rFonts w:cs="Arial" w:ascii="Arial" w:hAnsi="Arial"/>
        </w:rPr>
        <w:t> </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Prayer is the contrite sinner’s voice,</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Returning from his ways,</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While angels in their songs rejoice,</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And say, Behold he prays!</w:t>
      </w:r>
    </w:p>
    <w:p>
      <w:pPr>
        <w:pStyle w:val="Web"/>
        <w:snapToGrid w:val="false"/>
        <w:spacing w:lineRule="atLeast" w:line="360" w:before="0" w:after="0"/>
        <w:ind w:left="2160" w:right="1950" w:hanging="0"/>
        <w:jc w:val="both"/>
        <w:rPr>
          <w:rFonts w:ascii="Arial" w:hAnsi="Arial" w:cs="Arial"/>
        </w:rPr>
      </w:pPr>
      <w:r>
        <w:rPr>
          <w:rFonts w:cs="Arial" w:ascii="Arial" w:hAnsi="Arial"/>
        </w:rPr>
        <w:t> </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The saints in prayer appear as one,</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In word, in deed, in mind,</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When with the Father and the Son</w:t>
      </w:r>
    </w:p>
    <w:p>
      <w:pPr>
        <w:pStyle w:val="Web"/>
        <w:snapToGrid w:val="false"/>
        <w:spacing w:lineRule="atLeast" w:line="360" w:before="0" w:after="0"/>
        <w:ind w:left="2160" w:right="1950" w:hanging="0"/>
        <w:jc w:val="both"/>
        <w:rPr>
          <w:rFonts w:ascii="Arial" w:hAnsi="Arial" w:cs="Arial"/>
        </w:rPr>
      </w:pPr>
      <w:r>
        <w:rPr>
          <w:rFonts w:cs="Arial" w:ascii="Arial" w:hAnsi="Arial"/>
          <w:i/>
          <w:iCs/>
          <w:color w:val="000000"/>
        </w:rPr>
        <w:t>Their fellowship they find</w:t>
      </w:r>
    </w:p>
    <w:p>
      <w:pPr>
        <w:pStyle w:val="Web"/>
        <w:snapToGrid w:val="false"/>
        <w:spacing w:lineRule="atLeast" w:line="360" w:before="0" w:after="0"/>
        <w:ind w:left="2160" w:right="1950" w:hanging="0"/>
        <w:jc w:val="both"/>
        <w:rPr>
          <w:rFonts w:ascii="Arial" w:hAnsi="Arial" w:cs="Arial"/>
        </w:rPr>
      </w:pPr>
      <w:r>
        <w:rPr>
          <w:rFonts w:cs="Arial" w:ascii="Arial" w:hAnsi="Arial"/>
        </w:rPr>
        <w:t> </w:t>
      </w:r>
    </w:p>
    <w:p>
      <w:pPr>
        <w:pStyle w:val="Web"/>
        <w:snapToGrid w:val="false"/>
        <w:spacing w:lineRule="atLeast" w:line="360" w:before="0" w:after="0"/>
        <w:ind w:left="2160" w:right="2010" w:hanging="0"/>
        <w:jc w:val="both"/>
        <w:rPr>
          <w:rFonts w:ascii="Arial" w:hAnsi="Arial" w:cs="Arial"/>
        </w:rPr>
      </w:pPr>
      <w:r>
        <w:rPr>
          <w:rFonts w:cs="Arial" w:ascii="Arial" w:hAnsi="Arial"/>
          <w:i/>
          <w:iCs/>
          <w:color w:val="000000"/>
        </w:rPr>
        <w:t>Nor prayer is made on earth alone:</w:t>
      </w:r>
    </w:p>
    <w:p>
      <w:pPr>
        <w:pStyle w:val="Web"/>
        <w:snapToGrid w:val="false"/>
        <w:spacing w:lineRule="atLeast" w:line="360" w:before="0" w:after="0"/>
        <w:ind w:left="2160" w:right="2010" w:hanging="0"/>
        <w:jc w:val="both"/>
        <w:rPr>
          <w:rFonts w:ascii="Arial" w:hAnsi="Arial" w:cs="Arial"/>
        </w:rPr>
      </w:pPr>
      <w:r>
        <w:rPr>
          <w:rFonts w:cs="Arial" w:ascii="Arial" w:hAnsi="Arial"/>
          <w:i/>
          <w:iCs/>
          <w:color w:val="000000"/>
        </w:rPr>
        <w:t>The Holy Spirit pleads;</w:t>
      </w:r>
    </w:p>
    <w:p>
      <w:pPr>
        <w:pStyle w:val="Web"/>
        <w:snapToGrid w:val="false"/>
        <w:spacing w:lineRule="atLeast" w:line="360" w:before="0" w:after="0"/>
        <w:ind w:left="2160" w:right="2010" w:hanging="0"/>
        <w:jc w:val="both"/>
        <w:rPr>
          <w:rFonts w:ascii="Arial" w:hAnsi="Arial" w:cs="Arial"/>
        </w:rPr>
      </w:pPr>
      <w:r>
        <w:rPr>
          <w:rFonts w:cs="Arial" w:ascii="Arial" w:hAnsi="Arial"/>
        </w:rPr>
        <w:t> </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And Jesus, on th’ eternal throne,</w:t>
      </w:r>
    </w:p>
    <w:p>
      <w:pPr>
        <w:pStyle w:val="Web"/>
        <w:snapToGrid w:val="false"/>
        <w:spacing w:lineRule="atLeast" w:line="360" w:before="0" w:after="0"/>
        <w:ind w:left="2160" w:right="2220" w:hanging="0"/>
        <w:jc w:val="both"/>
        <w:rPr>
          <w:rFonts w:ascii="Arial" w:hAnsi="Arial" w:cs="Arial"/>
        </w:rPr>
      </w:pPr>
      <w:r>
        <w:rPr>
          <w:rFonts w:cs="Arial" w:ascii="Arial" w:hAnsi="Arial"/>
          <w:i/>
          <w:iCs/>
          <w:color w:val="000000"/>
        </w:rPr>
        <w:t>For sinners intercedes</w:t>
      </w:r>
    </w:p>
    <w:p>
      <w:pPr>
        <w:pStyle w:val="Web"/>
        <w:snapToGrid w:val="false"/>
        <w:spacing w:lineRule="atLeast" w:line="360" w:before="0" w:after="0"/>
        <w:ind w:left="2160" w:right="2220" w:hanging="0"/>
        <w:jc w:val="both"/>
        <w:rPr>
          <w:rFonts w:ascii="Arial" w:hAnsi="Arial" w:cs="Arial"/>
        </w:rPr>
      </w:pPr>
      <w:r>
        <w:rPr>
          <w:rFonts w:cs="Arial" w:ascii="Arial" w:hAnsi="Arial"/>
        </w:rPr>
        <w:t> </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w:t>
      </w:r>
      <w:r>
        <w:rPr>
          <w:rFonts w:cs="Arial" w:ascii="Arial" w:hAnsi="Arial"/>
          <w:i/>
          <w:iCs/>
          <w:color w:val="000000"/>
        </w:rPr>
        <w:t>O Thou, by whom we come to God!</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The Life, the Truth, the Way,</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The path of prayer thyself hast trod,</w:t>
      </w:r>
    </w:p>
    <w:p>
      <w:pPr>
        <w:pStyle w:val="Web"/>
        <w:snapToGrid w:val="false"/>
        <w:spacing w:lineRule="atLeast" w:line="360" w:before="0" w:after="0"/>
        <w:ind w:left="2160" w:hanging="0"/>
        <w:jc w:val="both"/>
        <w:rPr>
          <w:rFonts w:ascii="Arial" w:hAnsi="Arial" w:cs="Arial"/>
        </w:rPr>
      </w:pPr>
      <w:r>
        <w:rPr>
          <w:rFonts w:cs="Arial" w:ascii="Arial" w:hAnsi="Arial"/>
          <w:i/>
          <w:iCs/>
          <w:color w:val="000000"/>
        </w:rPr>
        <w:t>Lord, teach us how to pray!” MONTGOMERY</w:t>
      </w:r>
    </w:p>
    <w:p>
      <w:pPr>
        <w:pStyle w:val="Web"/>
        <w:snapToGrid w:val="false"/>
        <w:spacing w:lineRule="atLeast" w:line="360" w:before="0" w:after="0"/>
        <w:ind w:left="2160" w:hanging="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b/>
          <w:bCs/>
          <w:i/>
          <w:iCs/>
          <w:color w:val="000000"/>
        </w:rPr>
        <w:t>Thou shalt not be as the hypocrites</w:t>
      </w:r>
      <w:r>
        <w:rPr>
          <w:rFonts w:cs="Arial" w:ascii="Arial" w:hAnsi="Arial"/>
          <w:color w:val="000000"/>
        </w:rPr>
        <w:t xml:space="preserve">— </w:t>
      </w:r>
      <w:r>
        <w:rPr>
          <w:rFonts w:cs="Arial" w:ascii="Arial" w:hAnsi="Arial"/>
          <w:color w:val="FF0000"/>
        </w:rPr>
        <w:t>upokritai</w:t>
      </w:r>
      <w:r>
        <w:rPr>
          <w:rFonts w:cs="Arial" w:ascii="Arial" w:hAnsi="Arial"/>
          <w:color w:val="000000"/>
        </w:rPr>
        <w:t xml:space="preserve">. From </w:t>
      </w:r>
      <w:r>
        <w:rPr>
          <w:rFonts w:cs="Arial" w:ascii="Arial" w:hAnsi="Arial"/>
          <w:color w:val="FF0000"/>
        </w:rPr>
        <w:t>upo</w:t>
      </w:r>
      <w:r>
        <w:rPr>
          <w:rFonts w:cs="Arial" w:ascii="Arial" w:hAnsi="Arial"/>
          <w:color w:val="000000"/>
        </w:rPr>
        <w:t xml:space="preserve"> under, and </w:t>
      </w:r>
      <w:r>
        <w:rPr>
          <w:rFonts w:cs="Arial" w:ascii="Arial" w:hAnsi="Arial"/>
          <w:color w:val="FF0000"/>
        </w:rPr>
        <w:t>krinomai</w:t>
      </w:r>
      <w:r>
        <w:rPr>
          <w:rFonts w:cs="Arial" w:ascii="Arial" w:hAnsi="Arial"/>
          <w:color w:val="000000"/>
        </w:rPr>
        <w:t xml:space="preserve"> to be judged, thought: properly a stage-player, who acts under a mask, personating a character different from his own; a counterfeit, a dissembler; one who would be thought to be different from what he really is. A person who wishes to be taken for a follower of God, but who has nothing of religion except the outside. </w:t>
      </w:r>
    </w:p>
    <w:p>
      <w:pPr>
        <w:pStyle w:val="Web"/>
        <w:snapToGrid w:val="false"/>
        <w:spacing w:lineRule="atLeast" w:line="360" w:before="0" w:after="0"/>
        <w:jc w:val="both"/>
        <w:rPr>
          <w:rFonts w:ascii="Arial" w:hAnsi="Arial" w:cs="Arial"/>
        </w:rPr>
      </w:pPr>
      <w:r>
        <w:rPr>
          <w:rFonts w:cs="Arial" w:ascii="Arial" w:hAnsi="Arial"/>
          <w:b/>
          <w:bCs/>
          <w:i/>
          <w:iCs/>
          <w:color w:val="000000"/>
        </w:rPr>
        <w:t>Love to pray standing in the synagogues and in the corners of the streets</w:t>
      </w:r>
      <w:r>
        <w:rPr>
          <w:rFonts w:cs="Arial" w:ascii="Arial" w:hAnsi="Arial"/>
          <w:color w:val="000000"/>
        </w:rPr>
        <w:t xml:space="preserve">— The Jewish phylacterical prayers were long, and the canonical hours obliged them to repeat these prayers wherever they happened to be; and the Pharisees, who were full of vain glory, contrived to be overtaken in the streets by the canonical hour, that they might be seen by the people, and applauded for their great and conscientious piety. See Lightfoot. As they had no piety but that which was outward, they endeavored to let it fully appear, that they might make the most of it among the people. It would not have answered their end to kneel before God, for then they might have been unnoticed by men; and consequently have lost that reward which they had in view: viz. the esteem and applause of the multitude. This hypocritical pretension to devotion is common among the Asiatics. Both Hindoos and Mohammedans love to pray in the most public places, at the landing places of rivers, in the public streets, on the roofs of the covered boats, without the least endeavor to conceal their outside devotion, that they may be seen of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But thou, when thou prayest</w:t>
      </w:r>
      <w:r>
        <w:rPr>
          <w:rFonts w:cs="Arial" w:ascii="Arial" w:hAnsi="Arial"/>
          <w:color w:val="000000"/>
        </w:rPr>
        <w:t xml:space="preserve">— This is a very impressive and emphatic address. But THOU! whosoever thou art, Jew, Pharisee, Christian-enter into thy closet. Prayer is the most secret intercourse of the soul with God, and as it were the conversation of one heart with another. The world is too profane and treacherous to be of the secret. We must shut the door against it: endeavor to forget it, with all the affairs which busy and amuse it. Prayer requires retirement, at least of the heart; for this may be fitly termed the closet in the house of God, which house the body of every real Christian is, 1 Corinthians 3:16. To this closet we ought to retire even in public prayer, and in the midst of company.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Reward thee openly.</w:t>
      </w:r>
      <w:r>
        <w:rPr>
          <w:rFonts w:cs="Arial" w:ascii="Arial" w:hAnsi="Arial"/>
          <w:color w:val="000000"/>
        </w:rPr>
        <w:t xml:space="preserve">— What goodness is there equal to this of God to give, not only what we ask, and more than we ask, but to reward even prayer itself! How great advantage is it to serve a prince who places prayers in the number of services, and reckons to his subjects’ account, even their trust and confidence in begging all things of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Use not vain repetitions</w:t>
      </w:r>
      <w:r>
        <w:rPr>
          <w:rFonts w:cs="Arial" w:ascii="Arial" w:hAnsi="Arial"/>
          <w:color w:val="000000"/>
        </w:rPr>
        <w:t xml:space="preserve">— </w:t>
      </w:r>
      <w:r>
        <w:rPr>
          <w:rFonts w:cs="Arial" w:ascii="Arial" w:hAnsi="Arial"/>
          <w:color w:val="FF0000"/>
        </w:rPr>
        <w:t>mh battologhshte</w:t>
      </w:r>
      <w:r>
        <w:rPr>
          <w:rFonts w:cs="Arial" w:ascii="Arial" w:hAnsi="Arial"/>
          <w:color w:val="000000"/>
        </w:rPr>
        <w:t>, Suidas explains this word well: “</w:t>
      </w:r>
      <w:r>
        <w:rPr>
          <w:rFonts w:cs="Arial" w:ascii="Arial" w:hAnsi="Arial"/>
          <w:color w:val="FF0000"/>
        </w:rPr>
        <w:t>polulogia</w:t>
      </w:r>
      <w:r>
        <w:rPr>
          <w:rFonts w:cs="Arial" w:ascii="Arial" w:hAnsi="Arial"/>
          <w:color w:val="000000"/>
        </w:rPr>
        <w:t xml:space="preserve">, much speaking, from one Battus, who made very prolix hymns, in which the same idea frequently recurred.” “A frequent repetition of awful and striking words may often be the result of earnestness and fervor. See Daniel 9:3-20; but great length of prayer, which will of course involve much sameness and idle repetition, naturally creates fatigue and carelessness in the worshipper, and seems to suppose ignorance or inattention in the Deity; a fault against which our Lord more particularly wishes to secure them.” See “Matthew 6:8”. This judicious note is from the late Mr. Gilbert Wakefield, who illustrates it with the following quotation from the Heautontimorumenos of Terence: </w:t>
      </w:r>
    </w:p>
    <w:p>
      <w:pPr>
        <w:pStyle w:val="Web"/>
        <w:snapToGrid w:val="false"/>
        <w:spacing w:lineRule="atLeast" w:line="360" w:before="0" w:after="0"/>
        <w:jc w:val="both"/>
        <w:rPr>
          <w:rFonts w:ascii="Arial" w:hAnsi="Arial" w:cs="Arial"/>
        </w:rPr>
      </w:pPr>
      <w:r>
        <w:rPr>
          <w:rFonts w:cs="Arial" w:ascii="Arial" w:hAnsi="Arial"/>
          <w:color w:val="000000"/>
        </w:rPr>
        <w:t>Ohe! jam decine Deos, uxor, gratulando OBTUNDERE,</w:t>
      </w:r>
    </w:p>
    <w:p>
      <w:pPr>
        <w:pStyle w:val="Web"/>
        <w:snapToGrid w:val="false"/>
        <w:spacing w:lineRule="atLeast" w:line="360" w:before="0" w:after="0"/>
        <w:jc w:val="both"/>
        <w:rPr>
          <w:rFonts w:ascii="Arial" w:hAnsi="Arial" w:cs="Arial"/>
        </w:rPr>
      </w:pPr>
      <w:r>
        <w:rPr>
          <w:rFonts w:cs="Arial" w:ascii="Arial" w:hAnsi="Arial"/>
          <w:color w:val="000000"/>
        </w:rPr>
        <w:t>Tuam esse inventam gnatam: nisi illos ex TUO INGENIO judicas,</w:t>
      </w:r>
    </w:p>
    <w:p>
      <w:pPr>
        <w:pStyle w:val="Web"/>
        <w:snapToGrid w:val="false"/>
        <w:spacing w:lineRule="atLeast" w:line="360" w:before="0" w:after="0"/>
        <w:jc w:val="both"/>
        <w:rPr>
          <w:rFonts w:ascii="Arial" w:hAnsi="Arial" w:cs="Arial"/>
        </w:rPr>
      </w:pPr>
      <w:r>
        <w:rPr>
          <w:rFonts w:cs="Arial" w:ascii="Arial" w:hAnsi="Arial"/>
          <w:color w:val="000000"/>
        </w:rPr>
        <w:t>Ut nil credas INTELLIGERE, nisi idem DICTUM SIT CENTIES</w:t>
      </w:r>
    </w:p>
    <w:p>
      <w:pPr>
        <w:pStyle w:val="Web"/>
        <w:snapToGrid w:val="false"/>
        <w:spacing w:lineRule="atLeast" w:line="360" w:before="0" w:after="0"/>
        <w:ind w:right="360" w:hanging="0"/>
        <w:jc w:val="both"/>
        <w:rPr>
          <w:rFonts w:ascii="Arial" w:hAnsi="Arial" w:cs="Arial"/>
        </w:rPr>
      </w:pPr>
      <w:r>
        <w:rPr>
          <w:rFonts w:cs="Arial" w:ascii="Arial" w:hAnsi="Arial"/>
          <w:color w:val="000000"/>
        </w:rPr>
        <w:t>“</w:t>
      </w:r>
      <w:r>
        <w:rPr>
          <w:rFonts w:cs="Arial" w:ascii="Arial" w:hAnsi="Arial"/>
          <w:color w:val="000000"/>
        </w:rPr>
        <w:t xml:space="preserve">Pray thee, wife, cease from STUNNING the gods with thanksgivings, because thy child is in safety; unless thou judgest of them from thyself, that they cannot UNDERSTAND a thing, unless they are told of it a HUNDRED TIMES.” Heaut. ver. 880. </w:t>
      </w:r>
    </w:p>
    <w:p>
      <w:pPr>
        <w:pStyle w:val="Web"/>
        <w:snapToGrid w:val="false"/>
        <w:spacing w:lineRule="atLeast" w:line="360" w:before="0" w:after="0"/>
        <w:jc w:val="both"/>
        <w:rPr>
          <w:rFonts w:ascii="Arial" w:hAnsi="Arial" w:cs="Arial"/>
        </w:rPr>
      </w:pPr>
      <w:r>
        <w:rPr>
          <w:rFonts w:cs="Arial" w:ascii="Arial" w:hAnsi="Arial"/>
          <w:color w:val="000000"/>
        </w:rPr>
        <w:t xml:space="preserve">Prayer requires more of the heart than of the tongue. The eloquence of prayer consists in the fervency of desire, and the simplicity of faith. The abundance of fine thoughts, studied and vehement motions, and the order and politeness of the expressions, are things which compose a mere human harangue, not an humble and Christian prayer. Our trust and confidence ought to proceed from that which God is able to do in us, and not from that which we can say to him. It is abominable, says the HEDAYAH, that a person offering up prayers to God, should say, “I beseech thee, by the glory of thy heavens!” or, “by the splendor of thy throne!” for a style of this nature would lead to suspect that the Almighty derived glory from the heavens; whereas the heavens are created, but God with all his attributes is eternal and inimitable. HEDAYAH, vol. iv. p. 121. </w:t>
      </w:r>
    </w:p>
    <w:p>
      <w:pPr>
        <w:pStyle w:val="Web"/>
        <w:snapToGrid w:val="false"/>
        <w:spacing w:lineRule="atLeast" w:line="360" w:before="0" w:after="0"/>
        <w:ind w:right="195" w:hanging="0"/>
        <w:jc w:val="both"/>
        <w:rPr>
          <w:rFonts w:ascii="Arial" w:hAnsi="Arial" w:cs="Arial"/>
        </w:rPr>
      </w:pPr>
      <w:r>
        <w:rPr>
          <w:rFonts w:cs="Arial" w:ascii="Arial" w:hAnsi="Arial"/>
          <w:color w:val="000000"/>
        </w:rPr>
        <w:t>This is the sentiment of a Mohammedan; and yet for this vain repetition the Mohammedans are peculiarly remarkable; they often use such words as the following:</w:t>
      </w:r>
    </w:p>
    <w:p>
      <w:pPr>
        <w:pStyle w:val="Web"/>
        <w:snapToGrid w:val="false"/>
        <w:spacing w:lineRule="atLeast" w:line="360" w:before="0" w:after="0"/>
        <w:jc w:val="both"/>
        <w:rPr>
          <w:rFonts w:ascii="Arial" w:hAnsi="Arial" w:cs="Arial"/>
        </w:rPr>
      </w:pPr>
      <w:r>
        <w:rPr>
          <w:rFonts w:cs="Arial" w:ascii="Arial" w:hAnsi="Arial"/>
          <w:color w:val="000000"/>
        </w:rPr>
        <w:t xml:space="preserve">[A] </w:t>
      </w:r>
    </w:p>
    <w:p>
      <w:pPr>
        <w:pStyle w:val="Web"/>
        <w:snapToGrid w:val="false"/>
        <w:spacing w:lineRule="atLeast" w:line="360" w:before="0" w:after="0"/>
        <w:jc w:val="both"/>
        <w:rPr>
          <w:rFonts w:ascii="Arial" w:hAnsi="Arial" w:cs="Arial"/>
        </w:rPr>
      </w:pPr>
      <w:r>
        <w:rPr>
          <w:rFonts w:cs="Arial" w:ascii="Arial" w:hAnsi="Arial"/>
          <w:color w:val="000000"/>
        </w:rPr>
        <w:t xml:space="preserve">O God, O God, O God, O God!-O Lord, O Lord, O Lord, O Lord!-O living, O immortal, O living, O immortal, O living, O immortal, O living, O immortal!-O Creator of the heavens and the earth!-O thou who art endowed with majesty and authority! O wonderful, etc. I have extracted the above from a form of prayer used by Tippo Sahib, which I met with in a book of devotion in which there were several prayers written with his own hand, and signed with his own name.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Of this vain repetition in civil matters, among the Jews, many instances might be given, and not a few examples might be found among Christians. The heathens abounded with them: see several quoted by Lightfoot.-Let the parricide be dragged! We beseech thee, Augustus, let the parricide be dragged! This is the thing we ask, let the parricide be dragged! Hear us, Caesar; let the false accusers be cast to the lion! Hear us, Caesar, let the false accusers be condemned to the lion! Hear us, Caesar, etc. It was a maxim among the Jews, that “he who multiplies prayer, must be heard.” This is correct, if it only imply perseverance in supplication; but if it be used to signify the multiplying of words, or even forms of prayer, it will necessarily produce the evil which our Lord reprehends: Be not as the heathen-use not vain repetition, etc. Even the Christian Churches in India have copied this vain repetition work; and in it the Roman Catholic, the Armenian, and the Greek Churches strive to excel. </w:t>
      </w:r>
    </w:p>
    <w:p>
      <w:pPr>
        <w:pStyle w:val="Web"/>
        <w:snapToGrid w:val="false"/>
        <w:spacing w:lineRule="atLeast" w:line="360" w:before="0" w:after="0"/>
        <w:jc w:val="both"/>
        <w:rPr>
          <w:rFonts w:ascii="Arial" w:hAnsi="Arial" w:cs="Arial"/>
        </w:rPr>
      </w:pPr>
      <w:r>
        <w:rPr>
          <w:rFonts w:cs="Arial" w:ascii="Arial" w:hAnsi="Arial"/>
          <w:b/>
          <w:bCs/>
          <w:i/>
          <w:iCs/>
          <w:color w:val="000000"/>
        </w:rPr>
        <w:t>As the heathen</w:t>
      </w:r>
      <w:r>
        <w:rPr>
          <w:rFonts w:cs="Arial" w:ascii="Arial" w:hAnsi="Arial"/>
          <w:color w:val="000000"/>
        </w:rPr>
        <w:t xml:space="preserve">— The Vatican MS. reads </w:t>
      </w:r>
      <w:r>
        <w:rPr>
          <w:rFonts w:cs="Arial" w:ascii="Arial" w:hAnsi="Arial"/>
          <w:color w:val="FF0000"/>
        </w:rPr>
        <w:t>upokritai</w:t>
      </w:r>
      <w:r>
        <w:rPr>
          <w:rFonts w:cs="Arial" w:ascii="Arial" w:hAnsi="Arial"/>
          <w:color w:val="000000"/>
        </w:rPr>
        <w:t xml:space="preserve">, like the hypocrites. Unmeaning words, useless repetitions, and complimentary phrases in prayer, are in general the result of heathenism, hypocrisy, or ignorance.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Your Father knoweth what things ye have need of</w:t>
      </w:r>
      <w:r>
        <w:rPr>
          <w:rFonts w:cs="Arial" w:ascii="Arial" w:hAnsi="Arial"/>
          <w:color w:val="000000"/>
        </w:rPr>
        <w:t xml:space="preserve">— Prayer is not designed to inform God, but to give man a sight of his misery; to humble his heart, to excite his desire, to inflame his faith, to animate his hope, to raise his soul from earth to heaven, and to put him in mind that THERE is his Father, his country, and inheritance. </w:t>
      </w:r>
    </w:p>
    <w:p>
      <w:pPr>
        <w:pStyle w:val="Web"/>
        <w:snapToGrid w:val="false"/>
        <w:spacing w:lineRule="atLeast" w:line="360" w:before="0" w:after="0"/>
        <w:jc w:val="both"/>
        <w:rPr>
          <w:rFonts w:ascii="Arial" w:hAnsi="Arial" w:cs="Arial"/>
        </w:rPr>
      </w:pPr>
      <w:r>
        <w:rPr>
          <w:rFonts w:cs="Arial" w:ascii="Arial" w:hAnsi="Arial"/>
          <w:color w:val="000000"/>
        </w:rPr>
        <w:t>In the preceding verses we may see three faults, which our Lord commands us to avoid in prayer:</w:t>
      </w:r>
    </w:p>
    <w:p>
      <w:pPr>
        <w:pStyle w:val="Web"/>
        <w:snapToGrid w:val="false"/>
        <w:spacing w:lineRule="atLeast" w:line="360" w:before="0" w:after="0"/>
        <w:jc w:val="both"/>
        <w:rPr>
          <w:rFonts w:ascii="Arial" w:hAnsi="Arial" w:cs="Arial"/>
        </w:rPr>
      </w:pPr>
      <w:r>
        <w:rPr>
          <w:rFonts w:cs="Arial" w:ascii="Arial" w:hAnsi="Arial"/>
          <w:color w:val="000000"/>
        </w:rPr>
        <w:t xml:space="preserve">1st. HYPOCRISY. Be not as the hypocrites. Matthew 6:5. </w:t>
      </w:r>
    </w:p>
    <w:p>
      <w:pPr>
        <w:pStyle w:val="Web"/>
        <w:snapToGrid w:val="false"/>
        <w:spacing w:lineRule="atLeast" w:line="360" w:before="0" w:after="0"/>
        <w:jc w:val="both"/>
        <w:rPr>
          <w:rFonts w:ascii="Arial" w:hAnsi="Arial" w:cs="Arial"/>
        </w:rPr>
      </w:pPr>
      <w:r>
        <w:rPr>
          <w:rFonts w:cs="Arial" w:ascii="Arial" w:hAnsi="Arial"/>
          <w:color w:val="000000"/>
        </w:rPr>
        <w:t xml:space="preserve">2ndly. DISSIPATION. Enter into thy closet. Matthew 6:6. </w:t>
      </w:r>
    </w:p>
    <w:p>
      <w:pPr>
        <w:pStyle w:val="Web"/>
        <w:snapToGrid w:val="false"/>
        <w:spacing w:lineRule="atLeast" w:line="360" w:before="0" w:after="0"/>
        <w:ind w:right="630" w:hanging="0"/>
        <w:jc w:val="both"/>
        <w:rPr>
          <w:rFonts w:ascii="Arial" w:hAnsi="Arial" w:cs="Arial"/>
        </w:rPr>
      </w:pPr>
      <w:r>
        <w:rPr>
          <w:rFonts w:cs="Arial" w:ascii="Arial" w:hAnsi="Arial"/>
          <w:color w:val="000000"/>
        </w:rPr>
        <w:t xml:space="preserve">3rdly. MUCH SPEAKING, or UNMEANING REPETITION, Be not like the heathens. Matthew 6: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After this manner therefore pray ye</w:t>
      </w:r>
      <w:r>
        <w:rPr>
          <w:rFonts w:cs="Arial" w:ascii="Arial" w:hAnsi="Arial"/>
          <w:color w:val="000000"/>
        </w:rPr>
        <w:t xml:space="preserve">— Forms of prayer were frequent among the Jews; and every public teacher gave one to his disciples. Some forms were drawn out to a considerable length, and from these abridgments were made: to the latter sort the following prayer properly belongs, and consequently, besides its own very important use, it is a plan for a more extended devotion. What satisfaction must it be to learn from God himself, with what words, and in what manner, he would have us pray to him, so as not to pray in vain! A king, who draws up the petition which he allows to be presented to himself, has doubtless the fullest determination to grant the request. We do not sufficiently consider the value of this prayer; the respect and attention which it requires; the preference to be given to it; its fullness and perfection: the frequent use we should make of it; and the spirit which we should bring with it. “Lord, teach us how to pray!” is a prayer necessary to prayer; for unless we are divinely instructed in the manner, and influenced by the spirit of true devotion, even the prayer taught us by Jesus Christ may be repeated without profit to our souls.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Our Father</w:t>
      </w:r>
      <w:r>
        <w:rPr>
          <w:rFonts w:cs="Arial" w:ascii="Arial" w:hAnsi="Arial"/>
          <w:color w:val="000000"/>
        </w:rPr>
        <w:t xml:space="preserve">— It was a maxim of the Jews, that a man should not pray alone, but join with the Church; by which they particularly meant that he should, whether alone or with the synagogue, use the plural number as comprehending all the followers of God. Hence, they say, Let none pray the short prayer, i.e. as the gloss expounds it, the prayer in the singular, but in the plural number. See Lightfoot on this plac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This prayer was evidently made in a peculiar manner for the children of God. And hence we are taught to say, not MY Father, but OUR Father. </w:t>
      </w:r>
    </w:p>
    <w:p>
      <w:pPr>
        <w:pStyle w:val="Web"/>
        <w:snapToGrid w:val="false"/>
        <w:spacing w:lineRule="atLeast" w:line="360" w:before="0" w:after="0"/>
        <w:jc w:val="both"/>
        <w:rPr>
          <w:rFonts w:ascii="Arial" w:hAnsi="Arial" w:cs="Arial"/>
        </w:rPr>
      </w:pPr>
      <w:r>
        <w:rPr>
          <w:rFonts w:cs="Arial" w:ascii="Arial" w:hAnsi="Arial"/>
          <w:color w:val="000000"/>
        </w:rPr>
        <w:t xml:space="preserve">The heart, says one, of a child of God, is a brotherly heart, in respect of all other Christians: it asks nothing but in the spirit of unity, fellowship, and Christian charity; desiring that for its brethren which it desires for itself. </w:t>
      </w:r>
    </w:p>
    <w:p>
      <w:pPr>
        <w:pStyle w:val="Web"/>
        <w:snapToGrid w:val="false"/>
        <w:spacing w:lineRule="atLeast" w:line="360" w:before="0" w:after="0"/>
        <w:jc w:val="both"/>
        <w:rPr>
          <w:rFonts w:ascii="Arial" w:hAnsi="Arial" w:cs="Arial"/>
        </w:rPr>
      </w:pPr>
      <w:r>
        <w:rPr>
          <w:rFonts w:cs="Arial" w:ascii="Arial" w:hAnsi="Arial"/>
          <w:color w:val="000000"/>
        </w:rPr>
        <w:t xml:space="preserve">The word Father, placed here at the beginning of this prayer, includes two grand ideas, which should serve as a foundation to all our petitions: 1st. That tender and respectful love which we should feel for God, such as that which children feel for their fathers. 2dly. That strong confidence in God’s love to us, such as fathers have for their children. Thus all the petitions in this prayer stand in strictest reference to the word Father; the first three referring to the love we have for God; and the three last, to that confidence which we have in the love he bears to us. </w:t>
      </w:r>
    </w:p>
    <w:p>
      <w:pPr>
        <w:pStyle w:val="Web"/>
        <w:snapToGrid w:val="false"/>
        <w:spacing w:lineRule="atLeast" w:line="360" w:before="0" w:after="0"/>
        <w:ind w:right="75" w:hanging="0"/>
        <w:jc w:val="both"/>
        <w:rPr>
          <w:rFonts w:ascii="Arial" w:hAnsi="Arial" w:cs="Arial"/>
        </w:rPr>
      </w:pPr>
      <w:r>
        <w:rPr>
          <w:rFonts w:cs="Arial" w:ascii="Arial" w:hAnsi="Arial"/>
          <w:color w:val="000000"/>
        </w:rPr>
        <w:t xml:space="preserve">The relation we stand in to this first and best of beings dictates to us reverence for his person, zeal for his honor, obedience to his will, submission to his dispensations and chastisements, and resemblance to his nature. </w:t>
      </w:r>
    </w:p>
    <w:p>
      <w:pPr>
        <w:pStyle w:val="Web"/>
        <w:snapToGrid w:val="false"/>
        <w:spacing w:lineRule="atLeast" w:line="360" w:before="0" w:after="0"/>
        <w:jc w:val="both"/>
        <w:rPr>
          <w:rFonts w:ascii="Arial" w:hAnsi="Arial" w:cs="Arial"/>
        </w:rPr>
      </w:pPr>
      <w:r>
        <w:rPr>
          <w:rFonts w:cs="Arial" w:ascii="Arial" w:hAnsi="Arial"/>
          <w:b/>
          <w:bCs/>
          <w:i/>
          <w:iCs/>
          <w:color w:val="000000"/>
        </w:rPr>
        <w:t>Which art in heaven</w:t>
      </w:r>
      <w:r>
        <w:rPr>
          <w:rFonts w:cs="Arial" w:ascii="Arial" w:hAnsi="Arial"/>
          <w:color w:val="000000"/>
        </w:rPr>
        <w:t xml:space="preserve">— The phrase </w:t>
      </w:r>
      <w:r>
        <w:rPr>
          <w:rFonts w:cs="Arial" w:ascii="Arial" w:hAnsi="Arial"/>
          <w:color w:val="008080"/>
        </w:rPr>
        <w:t>µymçbç wnyba</w:t>
      </w:r>
      <w:r>
        <w:rPr>
          <w:rFonts w:cs="Arial" w:ascii="Arial" w:hAnsi="Arial"/>
          <w:color w:val="000000"/>
        </w:rPr>
        <w:t xml:space="preserve">, abinu sheboshemayim, our Father who art in heaven, was very common among the ancient Jews; and was used by them precisely in the same sense as it is used here by our Lord. </w:t>
      </w:r>
    </w:p>
    <w:p>
      <w:pPr>
        <w:pStyle w:val="Web"/>
        <w:snapToGrid w:val="false"/>
        <w:spacing w:lineRule="atLeast" w:line="360" w:before="0" w:after="0"/>
        <w:jc w:val="both"/>
        <w:rPr>
          <w:rFonts w:ascii="Arial" w:hAnsi="Arial" w:cs="Arial"/>
        </w:rPr>
      </w:pPr>
      <w:r>
        <w:rPr>
          <w:rFonts w:cs="Arial" w:ascii="Arial" w:hAnsi="Arial"/>
          <w:color w:val="000000"/>
        </w:rPr>
        <w:t xml:space="preserve">This phrase in the Scriptures seems used to express: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1st. His OMNIPRESENCE. The heaven of heavens cannot contain thee. 1 Kings 8:27: that is, Thou fillest immensity. </w:t>
      </w:r>
    </w:p>
    <w:p>
      <w:pPr>
        <w:pStyle w:val="Web"/>
        <w:snapToGrid w:val="false"/>
        <w:spacing w:lineRule="atLeast" w:line="360" w:before="0" w:after="0"/>
        <w:jc w:val="both"/>
        <w:rPr>
          <w:rFonts w:ascii="Arial" w:hAnsi="Arial" w:cs="Arial"/>
        </w:rPr>
      </w:pPr>
      <w:r>
        <w:rPr>
          <w:rFonts w:cs="Arial" w:ascii="Arial" w:hAnsi="Arial"/>
          <w:color w:val="000000"/>
        </w:rPr>
        <w:t xml:space="preserve">2dly. His MAJESTY and DOMINION over his creatures. Art thou not God in heaven, and rulest thou not over all the kingdoms of the heathen? 2 Chronicles 20:6. </w:t>
      </w:r>
    </w:p>
    <w:p>
      <w:pPr>
        <w:pStyle w:val="Web"/>
        <w:snapToGrid w:val="false"/>
        <w:spacing w:lineRule="atLeast" w:line="360" w:before="0" w:after="0"/>
        <w:jc w:val="both"/>
        <w:rPr>
          <w:rFonts w:ascii="Arial" w:hAnsi="Arial" w:cs="Arial"/>
        </w:rPr>
      </w:pPr>
      <w:r>
        <w:rPr>
          <w:rFonts w:cs="Arial" w:ascii="Arial" w:hAnsi="Arial"/>
          <w:color w:val="000000"/>
        </w:rPr>
        <w:t xml:space="preserve">3dly. His POWER and MIGHT. Art thou not God in heaven, and in thy hand is there not power and might, so that no creature is able to withstand thee! 2 Chronicles 20:6. Our God is in heaven, and hath done whatsoever he pleased. Psalm 115:3.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4thly. His OMNISCIENCE. The Lord’s throne is in heaven, his eyes behold, his eye-lids try the children of men. Psalm 11:4. The Lord looketh down from heaven, he beholdeth all the sons of men. Psalm 33:13-15. </w:t>
      </w:r>
    </w:p>
    <w:p>
      <w:pPr>
        <w:pStyle w:val="Web"/>
        <w:snapToGrid w:val="false"/>
        <w:spacing w:lineRule="atLeast" w:line="360" w:before="0" w:after="0"/>
        <w:jc w:val="both"/>
        <w:rPr>
          <w:rFonts w:ascii="Arial" w:hAnsi="Arial" w:cs="Arial"/>
        </w:rPr>
      </w:pPr>
      <w:r>
        <w:rPr>
          <w:rFonts w:cs="Arial" w:ascii="Arial" w:hAnsi="Arial"/>
          <w:color w:val="000000"/>
        </w:rPr>
        <w:t xml:space="preserve">5thly. His infinite PURITY and HOLINESS. Look down from thy holy habitation, etc. Deuteronomy 26:15. Thou art the high and lofty One, who inhabiteth eternity, whose name is holy. Isaiah 57:15.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Hallowed</w:t>
      </w:r>
      <w:r>
        <w:rPr>
          <w:rFonts w:cs="Arial" w:ascii="Arial" w:hAnsi="Arial"/>
          <w:color w:val="000000"/>
        </w:rPr>
        <w:t xml:space="preserve">— </w:t>
      </w:r>
      <w:r>
        <w:rPr>
          <w:rFonts w:cs="Arial" w:ascii="Arial" w:hAnsi="Arial"/>
          <w:color w:val="FF0000"/>
        </w:rPr>
        <w:t>agiasqhtw. agiazw?</w:t>
      </w:r>
      <w:r>
        <w:rPr>
          <w:rFonts w:cs="Arial" w:ascii="Arial" w:hAnsi="Arial"/>
          <w:color w:val="000000"/>
        </w:rPr>
        <w:t xml:space="preserve"> from a negative, and </w:t>
      </w:r>
      <w:r>
        <w:rPr>
          <w:rFonts w:cs="Arial" w:ascii="Arial" w:hAnsi="Arial"/>
          <w:color w:val="FF0000"/>
        </w:rPr>
        <w:t>gh</w:t>
      </w:r>
      <w:r>
        <w:rPr>
          <w:rFonts w:cs="Arial" w:ascii="Arial" w:hAnsi="Arial"/>
          <w:color w:val="000000"/>
        </w:rPr>
        <w:t xml:space="preserve">, the earth, a thing separated from the earth, or from earthly purposes and employments. As the word sanctified, or hallowed, in Scripture, is frequently used for the consecration of a thing or person to a holy use or office, as the Levites, first-born, tabernacle, temple, and their utensils, which were all set apart from every earthly, common, or profane use, and employed wholly in the service of God, so the Divine Majesty may be said to be sanctified by us, in analogy to those things, viz. when, we separate him from, and in our conceptions and desires exalt him above, earth and all things.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Thy name.</w:t>
      </w:r>
      <w:r>
        <w:rPr>
          <w:rFonts w:cs="Arial" w:ascii="Arial" w:hAnsi="Arial"/>
          <w:color w:val="000000"/>
        </w:rPr>
        <w:t xml:space="preserve">— That is, GOD himself, with all the attributes of his Divine nature-his power, wisdom, justice, mercy, etc. </w:t>
      </w:r>
    </w:p>
    <w:p>
      <w:pPr>
        <w:pStyle w:val="Web"/>
        <w:snapToGrid w:val="false"/>
        <w:spacing w:lineRule="atLeast" w:line="360" w:before="0" w:after="0"/>
        <w:jc w:val="both"/>
        <w:rPr>
          <w:rFonts w:ascii="Arial" w:hAnsi="Arial" w:cs="Arial"/>
        </w:rPr>
      </w:pPr>
      <w:r>
        <w:rPr>
          <w:rFonts w:cs="Arial" w:ascii="Arial" w:hAnsi="Arial"/>
          <w:color w:val="000000"/>
        </w:rPr>
        <w:t xml:space="preserve">We hallow God’s name, 1st. With our lips, when all our conversation is holy, and we speak of those things which are meet to minister grace to the hearers.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2dly. In our thoughts, when we suppress every rising evil, and have our tempers regulated by his grace and Spirit.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3dly. In our lives, when we begin, continue, and end our works to his glory. If we have an eye to God in all we perform, then every act of our common employment will be an act of religious worship.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4thly. In our families, when we endeavor to bring up our children in the discipline and admonition or the Lord; instructing also our servants in the way of righteousness. </w:t>
      </w:r>
    </w:p>
    <w:p>
      <w:pPr>
        <w:pStyle w:val="Web"/>
        <w:snapToGrid w:val="false"/>
        <w:spacing w:lineRule="atLeast" w:line="360" w:before="0" w:after="0"/>
        <w:jc w:val="both"/>
        <w:rPr>
          <w:rFonts w:ascii="Arial" w:hAnsi="Arial" w:cs="Arial"/>
        </w:rPr>
      </w:pPr>
      <w:r>
        <w:rPr>
          <w:rFonts w:cs="Arial" w:ascii="Arial" w:hAnsi="Arial"/>
          <w:color w:val="000000"/>
        </w:rPr>
        <w:t xml:space="preserve">5thly. In a particular calling or business, when we separate the falsity, deception, and lying, commonly practised, from it; buying and selling as in the sight of the holy and just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y kingdom come.</w:t>
      </w:r>
      <w:r>
        <w:rPr>
          <w:rFonts w:cs="Arial" w:ascii="Arial" w:hAnsi="Arial"/>
          <w:color w:val="000000"/>
        </w:rPr>
        <w:t xml:space="preserve">— The ancient Jews scrupled not to say: He prays not at all, in whose prayers there is no mention of the kingdom of God. Hence, they were accustomed to say, “Let him cause his kingdom to reign, and his redemption to flourish: and let the Messiah speedily come and deliver his people.” </w:t>
      </w:r>
    </w:p>
    <w:p>
      <w:pPr>
        <w:pStyle w:val="Web"/>
        <w:snapToGrid w:val="false"/>
        <w:spacing w:lineRule="atLeast" w:line="360" w:before="0" w:after="0"/>
        <w:jc w:val="both"/>
        <w:rPr>
          <w:rFonts w:ascii="Arial" w:hAnsi="Arial" w:cs="Arial"/>
        </w:rPr>
      </w:pPr>
      <w:r>
        <w:rPr>
          <w:rFonts w:cs="Arial" w:ascii="Arial" w:hAnsi="Arial"/>
          <w:color w:val="000000"/>
        </w:rPr>
        <w:t xml:space="preserve">The universal sway of the scepter of Christ:-God has promised that the kingdom of Christ shall be exalted above all kingdoms. Daniel 7:14-27. That it shall overcome all others, and be at last the universal empire. Isaiah 9:7. Connect this with the explanation given of this phrase, Matthew 3:2.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Thy will be done</w:t>
      </w:r>
      <w:r>
        <w:rPr>
          <w:rFonts w:cs="Arial" w:ascii="Arial" w:hAnsi="Arial"/>
          <w:color w:val="000000"/>
        </w:rPr>
        <w:t xml:space="preserve">— This petition is properly added to the preceding; for when the kingdom of righteousness, peace, and joy, in the Holy Spirit, is established in the heart, there is then an ample provision made for the fulfillment of the Divine will. </w:t>
      </w:r>
    </w:p>
    <w:p>
      <w:pPr>
        <w:pStyle w:val="Web"/>
        <w:snapToGrid w:val="false"/>
        <w:spacing w:lineRule="atLeast" w:line="360" w:before="0" w:after="0"/>
        <w:jc w:val="both"/>
        <w:rPr>
          <w:rFonts w:ascii="Arial" w:hAnsi="Arial" w:cs="Arial"/>
        </w:rPr>
      </w:pPr>
      <w:r>
        <w:rPr>
          <w:rFonts w:cs="Arial" w:ascii="Arial" w:hAnsi="Arial"/>
          <w:color w:val="000000"/>
        </w:rPr>
        <w:t xml:space="preserve">The will of God is infinitely good, wise, and holy; to have it fulfilled in and among men, is to have infinite goodness, wisdom, and holiness diffused throughout the universe; and earth made the counterpart of heaven.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As it is in heaven.</w:t>
      </w:r>
      <w:r>
        <w:rPr>
          <w:rFonts w:cs="Arial" w:ascii="Arial" w:hAnsi="Arial"/>
          <w:color w:val="000000"/>
        </w:rPr>
        <w:t xml:space="preserve">— The Jews maintained, that they were the angels of God upon earth, as these pure spirits were angels of God in heaven; hence they said, “As the angels sanctify the Divine name in heaven, so the Israelites sanctify the Divine name, upon earth.” See Schoettgen. </w:t>
      </w:r>
    </w:p>
    <w:p>
      <w:pPr>
        <w:pStyle w:val="Web"/>
        <w:snapToGrid w:val="false"/>
        <w:spacing w:lineRule="atLeast" w:line="360" w:before="0" w:after="0"/>
        <w:jc w:val="both"/>
        <w:rPr>
          <w:rFonts w:ascii="Arial" w:hAnsi="Arial" w:cs="Arial"/>
        </w:rPr>
      </w:pPr>
      <w:r>
        <w:rPr>
          <w:rFonts w:cs="Arial" w:ascii="Arial" w:hAnsi="Arial"/>
          <w:color w:val="000000"/>
        </w:rPr>
        <w:t xml:space="preserve">Observe, 1st. The salvation of the soul is the result of two wills conjoined: the will of God, and the will of man. If God will not the salvation of man, he cannot be saved: If, man will not the salvation God has prepared for him, he cannot be delivered from his sins. 2dly. This petition certainly points out a deliverance from all sin; for nothing that is unholy can consist with the Divine will, and if this be fulfilled in man, surely sin shall be banished from his soul. 3dly. This is farther evident from these words, as it is in heaven; i.e. as the angels do it: viz. with all zeal, diligence, love, delight, and perseverance. 4thly. Does not the petition plainly imply, we may live without sinning against God? Surely the holy angels never mingle iniquity with their loving obedience; and as our Lord teaches us to pray, that we do his will here as they do it in heaven, can it be thought he would put a petition in our mouths, the fulfillment of which was impossible? 5thly. This certainly destroys the assertion: “There is no such state of purification, to be attained here, in which it may be said, the soul is redeemed from sinful passions and desires;” for it is on EARTH that we are commanded to pray that this will, which is our sanctification, may be done. 6thly. Our souls can never be truly happy, till our WILLS be entirely subjected to, and become one with, the will of God. 7thly. How can any person offer this petition to his Maker, who thinks of nothing less than the performance of the will of God, and of nothing more than doing his own?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Some see the mystery of the Trinity in the three preceding petitions. The first being, addressed to the Father, as the source of all holiness. The second, to the Son, who establishes the kingdom of God upon earth. The third, to the Holy Spirit, who by his energy works in men to will and to perform.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To offer these three petitions with success at the throne of God, three graces, essential to our salvation, must be brought into exercise; and, indeed, the petitions themselves necessarily suppose them. FAITH, Our Father-for he that cometh to God, must believe that he is.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HOPE, Thy kingdom come-For this grace has for its object good things to com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LOVE, Thy will be done-For love is the incentive to and principle of all obedience to God, and beneficence to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Give us this day our daily bread</w:t>
      </w:r>
      <w:r>
        <w:rPr>
          <w:rFonts w:cs="Arial" w:ascii="Arial" w:hAnsi="Arial"/>
          <w:color w:val="000000"/>
        </w:rPr>
        <w:t xml:space="preserve">— The word </w:t>
      </w:r>
      <w:r>
        <w:rPr>
          <w:rFonts w:cs="Arial" w:ascii="Arial" w:hAnsi="Arial"/>
          <w:color w:val="FF0000"/>
        </w:rPr>
        <w:t>epiousian</w:t>
      </w:r>
      <w:r>
        <w:rPr>
          <w:rFonts w:cs="Arial" w:ascii="Arial" w:hAnsi="Arial"/>
          <w:color w:val="000000"/>
        </w:rPr>
        <w:t xml:space="preserve"> has greatly perplexed critics and commentators. I find upwards of thirty different explanations of it. It is found in no Greek writer before the evangelists, and Origen says expressly, that it was formed by them, </w:t>
      </w:r>
      <w:r>
        <w:rPr>
          <w:rFonts w:cs="Arial" w:ascii="Arial" w:hAnsi="Arial"/>
          <w:color w:val="FF0000"/>
        </w:rPr>
        <w:t>all/ eoike peplasqai upo twn euaggelistwn</w:t>
      </w:r>
      <w:r>
        <w:rPr>
          <w:rFonts w:cs="Arial" w:ascii="Arial" w:hAnsi="Arial"/>
          <w:color w:val="000000"/>
        </w:rPr>
        <w:t xml:space="preserve">. The interpretation of Theophylact, one of the best of the Greek fathers, has ever appeared to me to be the most correct, </w:t>
      </w:r>
      <w:r>
        <w:rPr>
          <w:rFonts w:cs="Arial" w:ascii="Arial" w:hAnsi="Arial"/>
          <w:color w:val="FF0000"/>
        </w:rPr>
        <w:t>artov epi th ousia kai austasei hmwn autarkhv</w:t>
      </w:r>
      <w:r>
        <w:rPr>
          <w:rFonts w:cs="Arial" w:ascii="Arial" w:hAnsi="Arial"/>
          <w:color w:val="000000"/>
        </w:rPr>
        <w:t xml:space="preserve">, Bread, sufficient for our substance and support, i.e. That quantity of food which is necessary to support our health and strength, by being changed into the substance of our bodies. Its composition is of </w:t>
      </w:r>
      <w:r>
        <w:rPr>
          <w:rFonts w:cs="Arial" w:ascii="Arial" w:hAnsi="Arial"/>
          <w:color w:val="FF0000"/>
        </w:rPr>
        <w:t xml:space="preserve">epi </w:t>
      </w:r>
      <w:r>
        <w:rPr>
          <w:rFonts w:cs="Arial" w:ascii="Arial" w:hAnsi="Arial"/>
          <w:color w:val="000000"/>
        </w:rPr>
        <w:t xml:space="preserve">and </w:t>
      </w:r>
      <w:r>
        <w:rPr>
          <w:rFonts w:cs="Arial" w:ascii="Arial" w:hAnsi="Arial"/>
          <w:color w:val="FF0000"/>
        </w:rPr>
        <w:t>ousia</w:t>
      </w:r>
      <w:r>
        <w:rPr>
          <w:rFonts w:cs="Arial" w:ascii="Arial" w:hAnsi="Arial"/>
          <w:color w:val="000000"/>
        </w:rPr>
        <w:t xml:space="preserve">, proper or sufficient for support. Mr. Wakefield thinks it probable, that the word was originally written </w:t>
      </w:r>
      <w:r>
        <w:rPr>
          <w:rFonts w:cs="Arial" w:ascii="Arial" w:hAnsi="Arial"/>
          <w:color w:val="FF0000"/>
        </w:rPr>
        <w:t>epi ousian</w:t>
      </w:r>
      <w:r>
        <w:rPr>
          <w:rFonts w:cs="Arial" w:ascii="Arial" w:hAnsi="Arial"/>
          <w:color w:val="000000"/>
        </w:rPr>
        <w:t xml:space="preserve">, which coalesced by degrees, till they became the </w:t>
      </w:r>
      <w:r>
        <w:rPr>
          <w:rFonts w:cs="Arial" w:ascii="Arial" w:hAnsi="Arial"/>
          <w:color w:val="FF0000"/>
        </w:rPr>
        <w:t>epiousion</w:t>
      </w:r>
      <w:r>
        <w:rPr>
          <w:rFonts w:cs="Arial" w:ascii="Arial" w:hAnsi="Arial"/>
          <w:color w:val="000000"/>
        </w:rPr>
        <w:t xml:space="preserve"> of the MSS. There is probably an allusion here to the custom of travelers in the east, who were wont to reserve a part of the food given them the preceding evening to serve for their breakfast or dinner the next day. But as this was not sufficient for the whole day, they were therefore obliged to depend on the providence of God for the additional supply. In Luke 15:12, 13, </w:t>
      </w:r>
      <w:r>
        <w:rPr>
          <w:rFonts w:cs="Arial" w:ascii="Arial" w:hAnsi="Arial"/>
          <w:color w:val="FF0000"/>
        </w:rPr>
        <w:t xml:space="preserve">ousia </w:t>
      </w:r>
      <w:r>
        <w:rPr>
          <w:rFonts w:cs="Arial" w:ascii="Arial" w:hAnsi="Arial"/>
          <w:color w:val="000000"/>
        </w:rPr>
        <w:t xml:space="preserve">signifies, what a person has to live on; and nothing can be more natural than to understand the compound </w:t>
      </w:r>
      <w:r>
        <w:rPr>
          <w:rFonts w:cs="Arial" w:ascii="Arial" w:hAnsi="Arial"/>
          <w:color w:val="FF0000"/>
        </w:rPr>
        <w:t>epiousiov</w:t>
      </w:r>
      <w:r>
        <w:rPr>
          <w:rFonts w:cs="Arial" w:ascii="Arial" w:hAnsi="Arial"/>
          <w:color w:val="000000"/>
        </w:rPr>
        <w:t xml:space="preserve">, of that additional supply which the traveler needs, to complete the provision necessary for a day’s eating, over and above what he had then in his possession. See Harmer. </w:t>
      </w:r>
    </w:p>
    <w:p>
      <w:pPr>
        <w:pStyle w:val="Web"/>
        <w:snapToGrid w:val="false"/>
        <w:spacing w:lineRule="atLeast" w:line="360" w:before="0" w:after="0"/>
        <w:jc w:val="both"/>
        <w:rPr>
          <w:rFonts w:ascii="Arial" w:hAnsi="Arial" w:cs="Arial"/>
        </w:rPr>
      </w:pPr>
      <w:r>
        <w:rPr>
          <w:rFonts w:cs="Arial" w:ascii="Arial" w:hAnsi="Arial"/>
          <w:color w:val="000000"/>
        </w:rPr>
        <w:t xml:space="preserve">The word is so very peculiar and expressive, and seems to have been made on purpose by the evangelists, that more than mere bodily nourishment seems to be intended by it. Indeed, many of the primitive fathers understood it as comprehending that daily supply of grace which the soul requires to keep it in health and vigor: He who uses the petition would do well to keep both in view. Observe 1. God is the author and dispenser of all temporal as well as spiritual good. 2. We have merited no kind of good from his hand, and therefore must receive it as a free gift: Give us, etc. 3. We must depend on him daily for support; we are not permitted to ask any thing for to-morrow: give us to-day. 4. That petition of the ancient Jews is excellent: “Lord, the necessities of thy people Israel are many, and their knowledge small, so that they know not how to disclose their necessities: Let it be thy good pleasure to give to every man, what sufficeth for food!” Thus they expressed their dependence, and left it to God to determine what was best and most suitable. We must ask only that which is essential to our support, God having promised neither luxuries nor superfluiti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nd forgive us our debts</w:t>
      </w:r>
      <w:r>
        <w:rPr>
          <w:rFonts w:cs="Arial" w:ascii="Arial" w:hAnsi="Arial"/>
          <w:color w:val="000000"/>
        </w:rPr>
        <w:t xml:space="preserve">— Sin is represented here under the notion of a debt, and as our sins are many, they are called here debts. God made man that he might live to his glory, and gave him a law to walk by; and if, when he does any thing that tends not to glorify God, he contracts a debt with Divine Justice, how much more is he debtor when he breaks the law by actual transgression! It has been justly observed, “All the attributes of God are reasons of obedience to man; those attributes are infinite; every sin is an act of ingratitude or rebellion against all these attributes; therefore sin is infinitely sinful.”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Forgive us.-Man has nothing to pay: if his debts are not forgiven, they must stand charged against him for ever, as he is absolutely insolvent. Forgiveness, therefore, must come from the free mercy of God in Christ: and how strange is it we cannot have the old debt canceled, without (by that very means) contracting a new one, as great as the old! but the credit is transferred from Justice to Mercy. While sinners we are in debt to infinite Justice; when pardoned, in debt to endless Mercy: and as a continuance in a state of grace necessarily implies a continual communication of mercy, so the debt goes on increasing ad infinitum. Strange economy in the Divine procedure, which by rendering a man an infinite debtor, keeps him eternally dependent on his Creator! How good is God! And what does this state of dependence imply? A union with, and participation of, the fountain of eternal goodness and felicity! </w:t>
      </w:r>
    </w:p>
    <w:p>
      <w:pPr>
        <w:pStyle w:val="Web"/>
        <w:snapToGrid w:val="false"/>
        <w:spacing w:lineRule="atLeast" w:line="360" w:before="0" w:after="0"/>
        <w:jc w:val="both"/>
        <w:rPr>
          <w:rFonts w:ascii="Arial" w:hAnsi="Arial" w:cs="Arial"/>
        </w:rPr>
      </w:pPr>
      <w:r>
        <w:rPr>
          <w:rFonts w:cs="Arial" w:ascii="Arial" w:hAnsi="Arial"/>
          <w:b/>
          <w:bCs/>
          <w:i/>
          <w:iCs/>
          <w:color w:val="000000"/>
        </w:rPr>
        <w:t>As we forgive our debtors.</w:t>
      </w:r>
      <w:r>
        <w:rPr>
          <w:rFonts w:cs="Arial" w:ascii="Arial" w:hAnsi="Arial"/>
          <w:color w:val="000000"/>
        </w:rPr>
        <w:t xml:space="preserve">— It was a maxim among the ancient Jews, that no man should lie down in his bed, without forgiving those who had offended him. That man condemns himself to suffer eternal punishment, who makes use of this prayer with revenge and hatred in his heart. He who will not attend to a condition so advantageous to himself (remitting a hundred pence to his debtor, that his own creditor may remit him 10,000 talents) is a madman, who, to oblige his neighbor to suffer an hour, is himself determined to suffer everlastingly! This condition of forgiving our neighbor, though it cannot possibly merit any thing, yet it is that condition without which God will pardon no man. See Matthew 6:14, 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And lead us not into temptation</w:t>
      </w:r>
      <w:r>
        <w:rPr>
          <w:rFonts w:cs="Arial" w:ascii="Arial" w:hAnsi="Arial"/>
          <w:color w:val="000000"/>
        </w:rPr>
        <w:t xml:space="preserve">— That is, bring us not in to sore trial. </w:t>
      </w:r>
      <w:r>
        <w:rPr>
          <w:rFonts w:cs="Arial" w:ascii="Arial" w:hAnsi="Arial"/>
          <w:color w:val="FF0000"/>
        </w:rPr>
        <w:t>peirasmon</w:t>
      </w:r>
      <w:r>
        <w:rPr>
          <w:rFonts w:cs="Arial" w:ascii="Arial" w:hAnsi="Arial"/>
          <w:color w:val="000000"/>
        </w:rPr>
        <w:t xml:space="preserve">, which may be here rendered sore trial, comes from </w:t>
      </w:r>
      <w:r>
        <w:rPr>
          <w:rFonts w:cs="Arial" w:ascii="Arial" w:hAnsi="Arial"/>
          <w:color w:val="FF0000"/>
        </w:rPr>
        <w:t>peirw</w:t>
      </w:r>
      <w:r>
        <w:rPr>
          <w:rFonts w:cs="Arial" w:ascii="Arial" w:hAnsi="Arial"/>
          <w:color w:val="000000"/>
        </w:rPr>
        <w:t xml:space="preserve">, to pierce through, as with a spear, or spit, used so by some of the best Greek writers. Several of the primitive fathers understood it something in this way; and have therefore added quam ferre non possimus, “which we cannot bear.” The word not only implies violent assaults from Satan, but also sorely afflictive circumstances, none of which we have, as yet, grace or fortitude sufficient to bear. Bring us not in, or lead us not in. This is a mere Hebraism: God is said to do a thing which he only permits or suffers to be done. </w:t>
      </w:r>
    </w:p>
    <w:p>
      <w:pPr>
        <w:pStyle w:val="Web"/>
        <w:snapToGrid w:val="false"/>
        <w:spacing w:lineRule="atLeast" w:line="360" w:before="0" w:after="0"/>
        <w:jc w:val="both"/>
        <w:rPr>
          <w:rFonts w:ascii="Arial" w:hAnsi="Arial" w:cs="Arial"/>
        </w:rPr>
      </w:pPr>
      <w:r>
        <w:rPr>
          <w:rFonts w:cs="Arial" w:ascii="Arial" w:hAnsi="Arial"/>
          <w:color w:val="000000"/>
        </w:rPr>
        <w:t xml:space="preserve">The process of temptation is often as follows: 1st. A simple evil thought. 2ndly. A strong imagination, or impression made on the imagination, by the thing to which we are tempted. 3dly. Delight in viewing it. 4thly. Consent of the will to perform it. Thus lust is conceived, sin is finished, and death brought forth. James 1:15. See also on Matthew 4:1. A man may be tempted without entering into the temptation: entering into it implies giving way, closing in with, and embracing it. </w:t>
      </w:r>
    </w:p>
    <w:p>
      <w:pPr>
        <w:pStyle w:val="Web"/>
        <w:snapToGrid w:val="false"/>
        <w:spacing w:lineRule="atLeast" w:line="360" w:before="0" w:after="0"/>
        <w:jc w:val="both"/>
        <w:rPr>
          <w:rFonts w:ascii="Arial" w:hAnsi="Arial" w:cs="Arial"/>
        </w:rPr>
      </w:pPr>
      <w:r>
        <w:rPr>
          <w:rFonts w:cs="Arial" w:ascii="Arial" w:hAnsi="Arial"/>
          <w:b/>
          <w:bCs/>
          <w:i/>
          <w:iCs/>
          <w:color w:val="000000"/>
        </w:rPr>
        <w:t>But deliver us from evil</w:t>
      </w:r>
      <w:r>
        <w:rPr>
          <w:rFonts w:cs="Arial" w:ascii="Arial" w:hAnsi="Arial"/>
          <w:color w:val="000000"/>
        </w:rPr>
        <w:t xml:space="preserve">— </w:t>
      </w:r>
      <w:r>
        <w:rPr>
          <w:rFonts w:cs="Arial" w:ascii="Arial" w:hAnsi="Arial"/>
          <w:color w:val="FF0000"/>
        </w:rPr>
        <w:t>apo tou ponhrou</w:t>
      </w:r>
      <w:r>
        <w:rPr>
          <w:rFonts w:cs="Arial" w:ascii="Arial" w:hAnsi="Arial"/>
          <w:color w:val="000000"/>
        </w:rPr>
        <w:t xml:space="preserve">, from the wicked one. Satan is expressly called </w:t>
      </w:r>
      <w:r>
        <w:rPr>
          <w:rFonts w:cs="Arial" w:ascii="Arial" w:hAnsi="Arial"/>
          <w:color w:val="FF0000"/>
        </w:rPr>
        <w:t>o ponhrov</w:t>
      </w:r>
      <w:r>
        <w:rPr>
          <w:rFonts w:cs="Arial" w:ascii="Arial" w:hAnsi="Arial"/>
          <w:color w:val="000000"/>
        </w:rPr>
        <w:t xml:space="preserve">, the wicked one. Matthew 13:19, 38, compare with Mark 4:15; Luke 8:12. This epithet of Satan comes from </w:t>
      </w:r>
      <w:r>
        <w:rPr>
          <w:rFonts w:cs="Arial" w:ascii="Arial" w:hAnsi="Arial"/>
          <w:color w:val="FF0000"/>
        </w:rPr>
        <w:t>ponov</w:t>
      </w:r>
      <w:r>
        <w:rPr>
          <w:rFonts w:cs="Arial" w:ascii="Arial" w:hAnsi="Arial"/>
          <w:color w:val="000000"/>
        </w:rPr>
        <w:t xml:space="preserve">, labor, sorrow, misery, because of the drudgery which is found in the way of sin, the sorrow that accompanies the commission of it, and the misery which is entailed upon it, and in which it ends.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It is said in the MISHNA, Titus. Beracoth, that Rabbi Judah was wont to pray thus: “Let it be thy good pleasure to deliver us from impudent men, and from impudence: from an evil man and an evil chance; from an evil affection, an evil companion, and an evil neighbor: from Satan the destroyer, from a hard judgment, and a hard adversary.” See Lightfoot.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Deliver us</w:t>
      </w:r>
      <w:r>
        <w:rPr>
          <w:rFonts w:cs="Arial" w:ascii="Arial" w:hAnsi="Arial"/>
          <w:color w:val="000000"/>
        </w:rPr>
        <w:t xml:space="preserve">— </w:t>
      </w:r>
      <w:r>
        <w:rPr>
          <w:rFonts w:cs="Arial" w:ascii="Arial" w:hAnsi="Arial"/>
          <w:color w:val="FF0000"/>
        </w:rPr>
        <w:t>rusai hmav</w:t>
      </w:r>
      <w:r>
        <w:rPr>
          <w:rFonts w:cs="Arial" w:ascii="Arial" w:hAnsi="Arial"/>
          <w:color w:val="000000"/>
        </w:rPr>
        <w:t xml:space="preserve">-a very expressive word-break our chains, and loose our bands-snatch, pluck us from the evil, and its calamitous issue. </w:t>
      </w:r>
    </w:p>
    <w:p>
      <w:pPr>
        <w:pStyle w:val="Web"/>
        <w:snapToGrid w:val="false"/>
        <w:spacing w:lineRule="atLeast" w:line="360" w:before="0" w:after="0"/>
        <w:jc w:val="both"/>
        <w:rPr>
          <w:rFonts w:ascii="Arial" w:hAnsi="Arial" w:cs="Arial"/>
        </w:rPr>
      </w:pPr>
      <w:r>
        <w:rPr>
          <w:rFonts w:cs="Arial" w:ascii="Arial" w:hAnsi="Arial"/>
          <w:b/>
          <w:bCs/>
          <w:i/>
          <w:iCs/>
          <w:color w:val="000000"/>
        </w:rPr>
        <w:t>For thine is the kingdom, etc.</w:t>
      </w:r>
      <w:r>
        <w:rPr>
          <w:rFonts w:cs="Arial" w:ascii="Arial" w:hAnsi="Arial"/>
          <w:color w:val="000000"/>
        </w:rPr>
        <w:t xml:space="preserve">— The whole of this doxology is rejected by Wetstein, Griesbach, and the most eminent critics. The authorities on which it is rejected may be seen in Griesbach and, Wetstein, particularly in the second edition of Griesbach’s Testament, who is fully of opinion that it never made a part of the sacred text. It is variously written in several MSS., and omitted by most of the fathers, both Greek and Latin. As the doxology is at least very ancient, and was in use among the Jews, as well as all the other petitions of this excellent prayer, it should not, in my opinion, be left out of the text, merely because some MSS. have omitted it, and it has been variously written in others. See various forms of this doxology, taken from the ancient Jewish writers, in Lightfoot and Schoettgen.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By the kingdom, we may understand that mentioned Matthew 6:10, and explained Matthew 3:2. </w:t>
      </w:r>
    </w:p>
    <w:p>
      <w:pPr>
        <w:pStyle w:val="Web"/>
        <w:snapToGrid w:val="false"/>
        <w:spacing w:lineRule="atLeast" w:line="360" w:before="0" w:after="0"/>
        <w:jc w:val="both"/>
        <w:rPr>
          <w:rFonts w:ascii="Arial" w:hAnsi="Arial" w:cs="Arial"/>
        </w:rPr>
      </w:pPr>
      <w:r>
        <w:rPr>
          <w:rFonts w:cs="Arial" w:ascii="Arial" w:hAnsi="Arial"/>
          <w:color w:val="000000"/>
        </w:rPr>
        <w:t xml:space="preserve">By power, that energy by which the kingdom is governed and maintained. </w:t>
      </w:r>
    </w:p>
    <w:p>
      <w:pPr>
        <w:pStyle w:val="Web"/>
        <w:snapToGrid w:val="false"/>
        <w:spacing w:lineRule="atLeast" w:line="360" w:before="0" w:after="0"/>
        <w:ind w:right="630" w:hanging="0"/>
        <w:jc w:val="both"/>
        <w:rPr>
          <w:rFonts w:ascii="Arial" w:hAnsi="Arial" w:cs="Arial"/>
        </w:rPr>
      </w:pPr>
      <w:r>
        <w:rPr>
          <w:rFonts w:cs="Arial" w:ascii="Arial" w:hAnsi="Arial"/>
          <w:color w:val="000000"/>
        </w:rPr>
        <w:t xml:space="preserve">By glory, the honor that shall redound to God in consequence of the maintenance of the kingdom of grace, in the salvation of men. </w:t>
      </w:r>
    </w:p>
    <w:p>
      <w:pPr>
        <w:pStyle w:val="Web"/>
        <w:snapToGrid w:val="false"/>
        <w:spacing w:lineRule="atLeast" w:line="360" w:before="0" w:after="0"/>
        <w:jc w:val="both"/>
        <w:rPr>
          <w:rFonts w:ascii="Arial" w:hAnsi="Arial" w:cs="Arial"/>
        </w:rPr>
      </w:pPr>
      <w:r>
        <w:rPr>
          <w:rFonts w:cs="Arial" w:ascii="Arial" w:hAnsi="Arial"/>
          <w:b/>
          <w:bCs/>
          <w:i/>
          <w:iCs/>
          <w:color w:val="000000"/>
        </w:rPr>
        <w:t>For ever and ever.</w:t>
      </w:r>
      <w:r>
        <w:rPr>
          <w:rFonts w:cs="Arial" w:ascii="Arial" w:hAnsi="Arial"/>
          <w:color w:val="000000"/>
        </w:rPr>
        <w:t xml:space="preserve">— </w:t>
      </w:r>
      <w:r>
        <w:rPr>
          <w:rFonts w:cs="Arial" w:ascii="Arial" w:hAnsi="Arial"/>
          <w:color w:val="FF0000"/>
        </w:rPr>
        <w:t>eiv touv aiwnav</w:t>
      </w:r>
      <w:r>
        <w:rPr>
          <w:rFonts w:cs="Arial" w:ascii="Arial" w:hAnsi="Arial"/>
          <w:color w:val="000000"/>
        </w:rPr>
        <w:t xml:space="preserve">, to the for evers. Well expressed by our common translation-ever in our ancient use of the word taking in the whole duration of time; the second ever, the whole of eternity. May thy name have the glory both in this world, and in that which is to come! The original word </w:t>
      </w:r>
      <w:r>
        <w:rPr>
          <w:rFonts w:cs="Arial" w:ascii="Arial" w:hAnsi="Arial"/>
          <w:color w:val="FF0000"/>
        </w:rPr>
        <w:t>aiwn</w:t>
      </w:r>
      <w:r>
        <w:rPr>
          <w:rFonts w:cs="Arial" w:ascii="Arial" w:hAnsi="Arial"/>
          <w:color w:val="000000"/>
        </w:rPr>
        <w:t xml:space="preserve"> comes from </w:t>
      </w:r>
      <w:r>
        <w:rPr>
          <w:rFonts w:cs="Arial" w:ascii="Arial" w:hAnsi="Arial"/>
          <w:color w:val="FF0000"/>
        </w:rPr>
        <w:t>aei</w:t>
      </w:r>
      <w:r>
        <w:rPr>
          <w:rFonts w:cs="Arial" w:ascii="Arial" w:hAnsi="Arial"/>
          <w:color w:val="000000"/>
        </w:rPr>
        <w:t xml:space="preserve"> always, and </w:t>
      </w:r>
      <w:r>
        <w:rPr>
          <w:rFonts w:cs="Arial" w:ascii="Arial" w:hAnsi="Arial"/>
          <w:color w:val="FF0000"/>
        </w:rPr>
        <w:t>wn</w:t>
      </w:r>
      <w:r>
        <w:rPr>
          <w:rFonts w:cs="Arial" w:ascii="Arial" w:hAnsi="Arial"/>
          <w:color w:val="000000"/>
        </w:rPr>
        <w:t xml:space="preserve"> being, or existence. This is Aristotle’s definition of it. See the note on “Genesis 21:33”. There is no word in any language which more forcibly points out the grand characteristic of eternity-that which always exists. It is often used to signify a limited time, the end of which is not known; but this use of it is only an accommodated one; and it is the grammatical and proper sense of it which must be resorted to in any controversy concerning the word. We sometimes use the phrase for evermore: i.e. for ever and more, which signifies the whole of time, and the more or interminable duration beyond it. See on “Matthew 25:46”.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Amen.</w:t>
      </w:r>
      <w:r>
        <w:rPr>
          <w:rFonts w:cs="Arial" w:ascii="Arial" w:hAnsi="Arial"/>
          <w:color w:val="000000"/>
        </w:rPr>
        <w:t xml:space="preserve">— This word is Hebrew, </w:t>
      </w:r>
      <w:r>
        <w:rPr>
          <w:rFonts w:cs="Arial" w:ascii="Arial" w:hAnsi="Arial"/>
          <w:color w:val="008080"/>
        </w:rPr>
        <w:t>ma</w:t>
      </w:r>
      <w:r>
        <w:rPr>
          <w:rFonts w:cs="Arial" w:ascii="Arial" w:hAnsi="Arial"/>
          <w:color w:val="000000"/>
        </w:rPr>
        <w:t xml:space="preserve">, and signifies faithful or true. Some suppose the word is formed from the initial letters of </w:t>
      </w:r>
      <w:r>
        <w:rPr>
          <w:rFonts w:cs="Arial" w:ascii="Arial" w:hAnsi="Arial"/>
          <w:color w:val="008080"/>
        </w:rPr>
        <w:t xml:space="preserve">man ˚lm ynwda </w:t>
      </w:r>
      <w:r>
        <w:rPr>
          <w:rFonts w:cs="Arial" w:ascii="Arial" w:hAnsi="Arial"/>
          <w:color w:val="000000"/>
        </w:rPr>
        <w:t xml:space="preserve">adoni melech neetnan, My Lord, the faithful King. The word itself implies a confident resting of the soul in God, with the fullest assurance that all these petitions shall be fulfilled to every one who prays according to the directions given before by our blessed Lord. </w:t>
      </w:r>
    </w:p>
    <w:p>
      <w:pPr>
        <w:pStyle w:val="Web"/>
        <w:snapToGrid w:val="false"/>
        <w:spacing w:lineRule="atLeast" w:line="360" w:before="0" w:after="0"/>
        <w:ind w:right="570" w:hanging="0"/>
        <w:jc w:val="both"/>
        <w:rPr>
          <w:rFonts w:ascii="Arial" w:hAnsi="Arial" w:cs="Arial"/>
        </w:rPr>
      </w:pPr>
      <w:r>
        <w:rPr>
          <w:rFonts w:cs="Arial" w:ascii="Arial" w:hAnsi="Arial"/>
          <w:color w:val="000000"/>
        </w:rPr>
        <w:t>The very learned Mr. Gregory has shown that our Lord collected this prayer out of the Jewish Euchologies, and gives us the whole form as follows:</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Our Father who art in heaven, be gracious unto us! O Lord our God, hallowed be thy name, and let the remembrance of Thee be glorified in heaven above, and in the earth here below! Let thy kingdom reign over us now, and for ever! The holy men of old said, remit and forgive unto all men whatsoever they have done against me! And lead us not into the hands of temptation, but deliver us from the evil thing! For thine is the kingdom, and thou shalt reign in glory for ever and for evermore.” Gregory’s Works, 4to. 1671, p. 162. See this proved at large in the collections of Lightfoot and Schoettgenius, </w:t>
      </w:r>
    </w:p>
    <w:p>
      <w:pPr>
        <w:pStyle w:val="Web"/>
        <w:snapToGrid w:val="false"/>
        <w:spacing w:lineRule="atLeast" w:line="360" w:before="0" w:after="0"/>
        <w:ind w:right="27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If ye forgive men</w:t>
      </w:r>
      <w:r>
        <w:rPr>
          <w:rFonts w:cs="Arial" w:ascii="Arial" w:hAnsi="Arial"/>
          <w:color w:val="000000"/>
        </w:rPr>
        <w:t xml:space="preserve">— He who shows mercy to men receives mercy from God. For a king to forgive his subjects a hundred millions of treasons against his person and authority, on this one condition, that they wilt henceforth live peaceably with him and with each other, is what we shall never see; and yet this is but the shadow of that which Christ promises on his Father’s part to all true penitents. A man can have little regard for his salvation, who refuses to have it on such advantageous terms. See Quesnel.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But if ye forgive not</w:t>
      </w:r>
      <w:r>
        <w:rPr>
          <w:rFonts w:cs="Arial" w:ascii="Arial" w:hAnsi="Arial"/>
          <w:color w:val="000000"/>
        </w:rPr>
        <w:t xml:space="preserve">— He who does not awake at the sound of so loud a voice, is not asleep but dead. A vindictive man excludes himself from all hope of eternal life, and himself seals his own damnation. </w:t>
      </w:r>
    </w:p>
    <w:p>
      <w:pPr>
        <w:pStyle w:val="Web"/>
        <w:snapToGrid w:val="false"/>
        <w:spacing w:lineRule="atLeast" w:line="360" w:before="0" w:after="0"/>
        <w:jc w:val="both"/>
        <w:rPr>
          <w:rFonts w:ascii="Arial" w:hAnsi="Arial" w:cs="Arial"/>
        </w:rPr>
      </w:pPr>
      <w:r>
        <w:rPr>
          <w:rFonts w:cs="Arial" w:ascii="Arial" w:hAnsi="Arial"/>
          <w:b/>
          <w:bCs/>
          <w:i/>
          <w:iCs/>
          <w:color w:val="000000"/>
        </w:rPr>
        <w:t>Trespasses</w:t>
      </w:r>
      <w:r>
        <w:rPr>
          <w:rFonts w:cs="Arial" w:ascii="Arial" w:hAnsi="Arial"/>
          <w:color w:val="000000"/>
        </w:rPr>
        <w:t xml:space="preserve">— </w:t>
      </w:r>
      <w:r>
        <w:rPr>
          <w:rFonts w:cs="Arial" w:ascii="Arial" w:hAnsi="Arial"/>
          <w:color w:val="FF0000"/>
        </w:rPr>
        <w:t>paraptwmata</w:t>
      </w:r>
      <w:r>
        <w:rPr>
          <w:rFonts w:cs="Arial" w:ascii="Arial" w:hAnsi="Arial"/>
          <w:color w:val="000000"/>
        </w:rPr>
        <w:t xml:space="preserve">, from </w:t>
      </w:r>
      <w:r>
        <w:rPr>
          <w:rFonts w:cs="Arial" w:ascii="Arial" w:hAnsi="Arial"/>
          <w:color w:val="FF0000"/>
        </w:rPr>
        <w:t>para</w:t>
      </w:r>
      <w:r>
        <w:rPr>
          <w:rFonts w:cs="Arial" w:ascii="Arial" w:hAnsi="Arial"/>
          <w:color w:val="000000"/>
        </w:rPr>
        <w:t xml:space="preserve"> and </w:t>
      </w:r>
      <w:r>
        <w:rPr>
          <w:rFonts w:cs="Arial" w:ascii="Arial" w:hAnsi="Arial"/>
          <w:color w:val="FF0000"/>
        </w:rPr>
        <w:t>piptw</w:t>
      </w:r>
      <w:r>
        <w:rPr>
          <w:rFonts w:cs="Arial" w:ascii="Arial" w:hAnsi="Arial"/>
          <w:color w:val="000000"/>
        </w:rPr>
        <w:t xml:space="preserve">, to fall off. What a remarkable difference there is between this word and </w:t>
      </w:r>
      <w:r>
        <w:rPr>
          <w:rFonts w:cs="Arial" w:ascii="Arial" w:hAnsi="Arial"/>
          <w:color w:val="FF0000"/>
        </w:rPr>
        <w:t>ofeilhmata</w:t>
      </w:r>
      <w:r>
        <w:rPr>
          <w:rFonts w:cs="Arial" w:ascii="Arial" w:hAnsi="Arial"/>
          <w:color w:val="000000"/>
        </w:rPr>
        <w:t xml:space="preserve">, debts, in Matthew 6:12! Men’s sins against us are only their stumblings, or fallings off from the duties they owe us; but our’s are debts to God’s justice, which we can never discharge. It can be no great difficulty to forgive those, especially when we consider that in many respects we have failed as much, in certain duties which we owed to others, as they have done in those which they owed us. “But I have given him no provocation.” Perhaps thou art angry, and art not a proper judge in the matter; but, however it may be, it is thy interest to forgive, if thou expectest forgiveness from God. On this important subject I will subjoin an extract from Mason’s Self-knowledge, page 248, 1755.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thenodorus, the philosopher by reason of his old age, begged leave to retire from the court of Augustus, which the emperor granted. In his compliments of leave, he said, ‘Remember, Caesar, whenever thou art angry, that thou say or do nothing before thou hast distinctly repeated to thyself the twenty-four letters of the alphabet.’ On which Caesar caught him by the hand, and said, ‘I have need of thy presence still:’ and kept him a year longer. This was excellent advice from a heathen; but a Christian may prescribe to himself a wiser rule. When thou art angry, answer not till thou hast repeated the fifth petition of our Lord’s prayer-Forgive us our debts, as we forgive our debtors: and our Lord’s comment upon it-For if ye forgive not men their trespasses, neither will your heavenly father forgive your trespasses.”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PRAYER to God is considered among the Mohammedans in a very important point of view. It is declared by the Mosliman doctors to be the corner stone of RELIGION, and the pillar of FAITH. It is not, say they, a thing of mere form, but requires that the heart and understanding should accompany it, without which they pronounce it to be of no avail. They direct prayer to be performed five times in the twenty-four hours. 1. Between day-break and sun-rise; 2. Immediately after noon; 3. Immediately before sun-set; 4. In the evening before dark; and 5. Before the first watch of the night. </w:t>
      </w:r>
    </w:p>
    <w:p>
      <w:pPr>
        <w:pStyle w:val="Web"/>
        <w:snapToGrid w:val="false"/>
        <w:spacing w:lineRule="atLeast" w:line="360" w:before="0" w:after="0"/>
        <w:jc w:val="both"/>
        <w:rPr>
          <w:rFonts w:ascii="Arial" w:hAnsi="Arial" w:cs="Arial"/>
        </w:rPr>
      </w:pPr>
      <w:r>
        <w:rPr>
          <w:rFonts w:cs="Arial" w:ascii="Arial" w:hAnsi="Arial"/>
          <w:color w:val="000000"/>
        </w:rPr>
        <w:t xml:space="preserve">They hold the following points to be essentially requisite to the efficacy of prayer:-1. That the person be free from every species of defilement. 2. That all sumptuous and gaudy apparel be laid aside. 3. That the attention accompany the act, and be not suffered to wander to any other object. 4. That the prayer be performed with the face toward the temple of MECCA. HEDAYAH. Prel. Dis. pp. 53, 54. </w:t>
      </w:r>
    </w:p>
    <w:p>
      <w:pPr>
        <w:pStyle w:val="Web"/>
        <w:snapToGrid w:val="false"/>
        <w:spacing w:lineRule="atLeast" w:line="360" w:before="0" w:after="0"/>
        <w:ind w:right="810" w:hanging="0"/>
        <w:jc w:val="both"/>
        <w:rPr>
          <w:rFonts w:ascii="Arial" w:hAnsi="Arial" w:cs="Arial"/>
        </w:rPr>
      </w:pPr>
      <w:r>
        <w:rPr>
          <w:rFonts w:cs="Arial" w:ascii="Arial" w:hAnsi="Arial"/>
          <w:color w:val="000000"/>
        </w:rPr>
        <w:t xml:space="preserve">There are few points here but the follower of Christ may seriously consider and profitably pract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When ye fast</w:t>
      </w:r>
      <w:r>
        <w:rPr>
          <w:rFonts w:cs="Arial" w:ascii="Arial" w:hAnsi="Arial"/>
          <w:color w:val="000000"/>
        </w:rPr>
        <w:t xml:space="preserve">— A fast is termed by the Greeks </w:t>
      </w:r>
      <w:r>
        <w:rPr>
          <w:rFonts w:cs="Arial" w:ascii="Arial" w:hAnsi="Arial"/>
          <w:color w:val="FF0000"/>
        </w:rPr>
        <w:t>nhstiv</w:t>
      </w:r>
      <w:r>
        <w:rPr>
          <w:rFonts w:cs="Arial" w:ascii="Arial" w:hAnsi="Arial"/>
          <w:color w:val="000000"/>
        </w:rPr>
        <w:t xml:space="preserve">, from </w:t>
      </w:r>
      <w:r>
        <w:rPr>
          <w:rFonts w:cs="Arial" w:ascii="Arial" w:hAnsi="Arial"/>
          <w:color w:val="FF0000"/>
        </w:rPr>
        <w:t xml:space="preserve">nh </w:t>
      </w:r>
      <w:r>
        <w:rPr>
          <w:rFonts w:cs="Arial" w:ascii="Arial" w:hAnsi="Arial"/>
          <w:color w:val="000000"/>
        </w:rPr>
        <w:t xml:space="preserve">not, and </w:t>
      </w:r>
      <w:r>
        <w:rPr>
          <w:rFonts w:cs="Arial" w:ascii="Arial" w:hAnsi="Arial"/>
          <w:color w:val="FF0000"/>
        </w:rPr>
        <w:t>esqein</w:t>
      </w:r>
      <w:r>
        <w:rPr>
          <w:rFonts w:cs="Arial" w:ascii="Arial" w:hAnsi="Arial"/>
          <w:color w:val="000000"/>
        </w:rPr>
        <w:t xml:space="preserve"> to eat; hence fast means, a total abstinence from food for a certain time. Abstaining from flesh, and living on fish, vegetables, etc., is no fast, or may be rather considered a burlesque on fasting. Many pretend to take the true definition of a fast from Isaiah 58:3, and say that it means a fast from sin. This is a mistake; there is no such term in the Bible as fasting from sin; the very idea is ridiculous and absurd, as if sin were a part of our daily food. In the fast mentioned by the prophet, the people were to divide their bread with the hungry, Isaiah 58:7; but could they eat their bread, and give it too? No man should save by a fast: he should give all the food he might have eaten to the poor. He who saves a day’s expense by a fast, commits an abomination before the Lord. See more on “Matthew 9:15”. </w:t>
      </w:r>
    </w:p>
    <w:p>
      <w:pPr>
        <w:pStyle w:val="Web"/>
        <w:snapToGrid w:val="false"/>
        <w:spacing w:lineRule="atLeast" w:line="360" w:before="0" w:after="0"/>
        <w:jc w:val="both"/>
        <w:rPr>
          <w:rFonts w:ascii="Arial" w:hAnsi="Arial" w:cs="Arial"/>
        </w:rPr>
      </w:pPr>
      <w:r>
        <w:rPr>
          <w:rFonts w:cs="Arial" w:ascii="Arial" w:hAnsi="Arial"/>
          <w:b/>
          <w:bCs/>
          <w:i/>
          <w:iCs/>
          <w:color w:val="000000"/>
        </w:rPr>
        <w:t>As the hypocrites-of a sad countenance</w:t>
      </w:r>
      <w:r>
        <w:rPr>
          <w:rFonts w:cs="Arial" w:ascii="Arial" w:hAnsi="Arial"/>
          <w:color w:val="000000"/>
        </w:rPr>
        <w:t xml:space="preserve">— </w:t>
      </w:r>
      <w:r>
        <w:rPr>
          <w:rFonts w:cs="Arial" w:ascii="Arial" w:hAnsi="Arial"/>
          <w:color w:val="FF0000"/>
        </w:rPr>
        <w:t>skuqrwpoi</w:t>
      </w:r>
      <w:r>
        <w:rPr>
          <w:rFonts w:cs="Arial" w:ascii="Arial" w:hAnsi="Arial"/>
          <w:color w:val="000000"/>
        </w:rPr>
        <w:t xml:space="preserve">, either from </w:t>
      </w:r>
      <w:r>
        <w:rPr>
          <w:rFonts w:cs="Arial" w:ascii="Arial" w:hAnsi="Arial"/>
          <w:color w:val="FF0000"/>
        </w:rPr>
        <w:t>skuqrov</w:t>
      </w:r>
      <w:r>
        <w:rPr>
          <w:rFonts w:cs="Arial" w:ascii="Arial" w:hAnsi="Arial"/>
          <w:color w:val="000000"/>
        </w:rPr>
        <w:t xml:space="preserve"> sour, crabbed, and </w:t>
      </w:r>
      <w:r>
        <w:rPr>
          <w:rFonts w:cs="Arial" w:ascii="Arial" w:hAnsi="Arial"/>
          <w:color w:val="FF0000"/>
        </w:rPr>
        <w:t>wy</w:t>
      </w:r>
      <w:r>
        <w:rPr>
          <w:rFonts w:cs="Arial" w:ascii="Arial" w:hAnsi="Arial"/>
          <w:color w:val="000000"/>
        </w:rPr>
        <w:t xml:space="preserve"> the countenance; or from </w:t>
      </w:r>
      <w:r>
        <w:rPr>
          <w:rFonts w:cs="Arial" w:ascii="Arial" w:hAnsi="Arial"/>
          <w:color w:val="FF0000"/>
        </w:rPr>
        <w:t>skuqhv</w:t>
      </w:r>
      <w:r>
        <w:rPr>
          <w:rFonts w:cs="Arial" w:ascii="Arial" w:hAnsi="Arial"/>
          <w:color w:val="000000"/>
        </w:rPr>
        <w:t xml:space="preserve"> a Scythian, a morose, gloomy, austere phiz, like that of a Scythian or Tartar. A hypocrite has always a difficult part to act: when he wishes to appear as a penitent, not having any godly sorrow at heart, he is obliged to counterfeit it the best way he can, by a gloomy and austere look.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Anoint thine head and wash thy face</w:t>
      </w:r>
      <w:r>
        <w:rPr>
          <w:rFonts w:cs="Arial" w:ascii="Arial" w:hAnsi="Arial"/>
          <w:color w:val="000000"/>
        </w:rPr>
        <w:t xml:space="preserve">— These were forbidden in the Jewish canon on days of fasting and humiliation; and hypocrites availed themselves of this ordinance, that they might appear to fast. Our Lord, therefore, cautions us against this: as if he had said, Affect nothing-dress in thy ordinary manner, and let the whole of thy deportment prove that thou desirest to recommend my soul to God, and not thy face to men. That factitious mourning, which consists in putting on black clothes, crapes, etc., is utterly inconsistent with the simplicity of the Gospel of Christ; and if practised in reference to spiritual matters, is certainly forbidden here: but sin is so common, and so boldly persisted in, that not even a crape is put on, as an evidence of deploring its influence, or of sorrow for having committed it.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Thy father which seeth in secret</w:t>
      </w:r>
      <w:r>
        <w:rPr>
          <w:rFonts w:cs="Arial" w:ascii="Arial" w:hAnsi="Arial"/>
          <w:color w:val="000000"/>
        </w:rPr>
        <w:t xml:space="preserve">— Let us not be afraid that our hearts can be concealed from God; but let us fear lest he perceive them to be more desirous of the praise of men than they are of that glory which comes from Him. </w:t>
      </w:r>
    </w:p>
    <w:p>
      <w:pPr>
        <w:pStyle w:val="Web"/>
        <w:snapToGrid w:val="false"/>
        <w:spacing w:lineRule="atLeast" w:line="360" w:before="0" w:after="0"/>
        <w:ind w:right="120" w:hanging="0"/>
        <w:jc w:val="both"/>
        <w:rPr>
          <w:rFonts w:ascii="Arial" w:hAnsi="Arial" w:cs="Arial"/>
        </w:rPr>
      </w:pPr>
      <w:r>
        <w:rPr>
          <w:rFonts w:cs="Arial" w:ascii="Arial" w:hAnsi="Arial"/>
          <w:b/>
          <w:bCs/>
          <w:i/>
          <w:iCs/>
          <w:color w:val="000000"/>
        </w:rPr>
        <w:t>Openly.</w:t>
      </w:r>
      <w:r>
        <w:rPr>
          <w:rFonts w:cs="Arial" w:ascii="Arial" w:hAnsi="Arial"/>
          <w:color w:val="000000"/>
        </w:rPr>
        <w:t xml:space="preserve">— </w:t>
      </w:r>
      <w:r>
        <w:rPr>
          <w:rFonts w:cs="Arial" w:ascii="Arial" w:hAnsi="Arial"/>
          <w:color w:val="FF0000"/>
        </w:rPr>
        <w:t>en tw fanerw</w:t>
      </w:r>
      <w:r>
        <w:rPr>
          <w:rFonts w:cs="Arial" w:ascii="Arial" w:hAnsi="Arial"/>
          <w:color w:val="000000"/>
        </w:rPr>
        <w:t xml:space="preserve">. These words are omitted by nine MSS. in uncial letters; and by more than one hundred others, by most of the versions, and by several of the primitive fathers. As it is supported by no adequate authority, Bengel, Wetstein, Griesbach, and others, have left it out of the t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Lay not up for yourselves treasures upon earth</w:t>
      </w:r>
      <w:r>
        <w:rPr>
          <w:rFonts w:cs="Arial" w:ascii="Arial" w:hAnsi="Arial"/>
          <w:color w:val="000000"/>
        </w:rPr>
        <w:t xml:space="preserve">— What blindness is it for a man to lay up that as a treasure which must necessarily perish! A heart designed for God and eternity is terribly degraded by being fixed on those things which are subject to corruption. “But may we not lay up treasure innocently?” Yes. 1st. If you can do it without setting your heart on it, which is almost impossible: and 2dly. If there be neither widows nor orphans, destitute nor distressed persons in the place where you live. “But there is a portion which belongs to my children; shall I distribute that among the poor?” If it belongs to your children, it is not yours, and therefore you have no right to dispose of it. “But I have a certain sum in stock, etc.; shall I take that and divide it among the poor?” By no means; for, by doing so, you would put it out of your power to do good after the present division: keep your principal, and devote, if you possibly can spare it, the product to the poor; and thus you shall have the continual ability to do good. In the mean time take care not to shut up your bowels of compassion against a brother in distress; if you do, the love of God cannot dwell in you.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Rust</w:t>
      </w:r>
      <w:r>
        <w:rPr>
          <w:rFonts w:cs="Arial" w:ascii="Arial" w:hAnsi="Arial"/>
          <w:color w:val="000000"/>
        </w:rPr>
        <w:t xml:space="preserve">— Or canker, </w:t>
      </w:r>
      <w:r>
        <w:rPr>
          <w:rFonts w:cs="Arial" w:ascii="Arial" w:hAnsi="Arial"/>
          <w:color w:val="FF0000"/>
        </w:rPr>
        <w:t>brwsiv</w:t>
      </w:r>
      <w:r>
        <w:rPr>
          <w:rFonts w:cs="Arial" w:ascii="Arial" w:hAnsi="Arial"/>
          <w:color w:val="000000"/>
        </w:rPr>
        <w:t xml:space="preserve">, from </w:t>
      </w:r>
      <w:r>
        <w:rPr>
          <w:rFonts w:cs="Arial" w:ascii="Arial" w:hAnsi="Arial"/>
          <w:color w:val="FF0000"/>
        </w:rPr>
        <w:t>brwskw</w:t>
      </w:r>
      <w:r>
        <w:rPr>
          <w:rFonts w:cs="Arial" w:ascii="Arial" w:hAnsi="Arial"/>
          <w:color w:val="000000"/>
        </w:rPr>
        <w:t xml:space="preserve">, I eat, consume. This word cannot be properly applied to rust, but to any thing that consumes or cankers clothes or metals. There is a saying exactly similar to this in the Institutes of MENU: speaking of the presents made to Brahmins, he says, “It is a gem which neither thieves nor foes take away, and which never perishes.” Chapter of Government, Institute 83. </w:t>
      </w:r>
    </w:p>
    <w:p>
      <w:pPr>
        <w:pStyle w:val="Web"/>
        <w:snapToGrid w:val="false"/>
        <w:spacing w:lineRule="atLeast" w:line="360" w:before="0" w:after="0"/>
        <w:jc w:val="both"/>
        <w:rPr>
          <w:rFonts w:ascii="Arial" w:hAnsi="Arial" w:cs="Arial"/>
        </w:rPr>
      </w:pPr>
      <w:r>
        <w:rPr>
          <w:rFonts w:cs="Arial" w:ascii="Arial" w:hAnsi="Arial"/>
          <w:b/>
          <w:bCs/>
          <w:i/>
          <w:iCs/>
          <w:color w:val="000000"/>
        </w:rPr>
        <w:t>Where thieves do not break through</w:t>
      </w:r>
      <w:r>
        <w:rPr>
          <w:rFonts w:cs="Arial" w:ascii="Arial" w:hAnsi="Arial"/>
          <w:color w:val="000000"/>
        </w:rPr>
        <w:t xml:space="preserve">— </w:t>
      </w:r>
      <w:r>
        <w:rPr>
          <w:rFonts w:cs="Arial" w:ascii="Arial" w:hAnsi="Arial"/>
          <w:color w:val="FF0000"/>
        </w:rPr>
        <w:t>diorussousi</w:t>
      </w:r>
      <w:r>
        <w:rPr>
          <w:rFonts w:cs="Arial" w:ascii="Arial" w:hAnsi="Arial"/>
          <w:color w:val="000000"/>
        </w:rPr>
        <w:t xml:space="preserve">, literally dig through, i.e. the wall, in order to get into the house. This was not a difficult matter, as the house was generally made of mud and straw, kneaded together like the cobb houses in Cornwall, and other places. See Clarke on “Matthew 7:2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Lay up-treasures in heaven</w:t>
      </w:r>
      <w:r>
        <w:rPr>
          <w:rFonts w:cs="Arial" w:ascii="Arial" w:hAnsi="Arial"/>
          <w:color w:val="000000"/>
        </w:rPr>
        <w:t xml:space="preserve">— “The only way to render perishing goods eternal, to secure stately furniture from moths, and the richest metals from canker, and precious stones from thieves, is to transmit them to heaven by acts of charity. This is a kind of bill of exchange which cannot fail of acceptance, but through our own fault.” Quesnel. </w:t>
      </w:r>
    </w:p>
    <w:p>
      <w:pPr>
        <w:pStyle w:val="Web"/>
        <w:snapToGrid w:val="false"/>
        <w:spacing w:lineRule="atLeast" w:line="360" w:before="0" w:after="0"/>
        <w:jc w:val="both"/>
        <w:rPr>
          <w:rFonts w:ascii="Arial" w:hAnsi="Arial" w:cs="Arial"/>
        </w:rPr>
      </w:pPr>
      <w:r>
        <w:rPr>
          <w:rFonts w:cs="Arial" w:ascii="Arial" w:hAnsi="Arial"/>
          <w:color w:val="000000"/>
        </w:rPr>
        <w:t xml:space="preserve">It is certain we have not the smallest portion of temporal good, but what we have received from the unmerited bounty of God: and if we give back to him all we have received, yet still there is no merit that can fairly attach to the act, as the goods were the Lord’s; for I am not to suppose that I can purchase any thing from a man by his own property. On this ground the doctrine of human merit is one of the most absurd that ever was published among men, or credited by sinners. Yet he who supposes he can purchase heaven by giving that meat which was left at his own table, and that of his servants; or by giving a garment which he could no longer in decency wear, must have a base ignorant soul, and a very mean opinion of the heaven he hopes for. But shall not such works as these be rewarded? Yes, yes, God will take care to give you all that your refuse victuals and old clothes are worth. Yet he, who through love to God and man, divides his bread with the hungry, and covers the naked with a garment, shall not lose his reward; a reward which the mercy of God appoints, but to which, in strict justice, he can lay no claim.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Where your treasure is</w:t>
      </w:r>
      <w:r>
        <w:rPr>
          <w:rFonts w:cs="Arial" w:ascii="Arial" w:hAnsi="Arial"/>
          <w:color w:val="000000"/>
        </w:rPr>
        <w:t xml:space="preserve">— If God be the treasure of our souls, our hearts, i.e. our affections and desires will be placed on things above. An earthly minded man proves that his treasure is below; a heavenly minded man shows that his treasure is ab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 light of the body is the eye</w:t>
      </w:r>
      <w:r>
        <w:rPr>
          <w:rFonts w:cs="Arial" w:ascii="Arial" w:hAnsi="Arial"/>
          <w:color w:val="000000"/>
        </w:rPr>
        <w:t xml:space="preserve">— That is, the eye is to the body what the sun is to the universe in the day time, or a lamp or candle to a house at night. </w:t>
      </w:r>
    </w:p>
    <w:p>
      <w:pPr>
        <w:pStyle w:val="Web"/>
        <w:snapToGrid w:val="false"/>
        <w:spacing w:lineRule="atLeast" w:line="360" w:before="0" w:after="0"/>
        <w:jc w:val="both"/>
        <w:rPr>
          <w:rFonts w:ascii="Arial" w:hAnsi="Arial" w:cs="Arial"/>
        </w:rPr>
      </w:pPr>
      <w:r>
        <w:rPr>
          <w:rFonts w:cs="Arial" w:ascii="Arial" w:hAnsi="Arial"/>
          <w:b/>
          <w:bCs/>
          <w:i/>
          <w:iCs/>
          <w:color w:val="000000"/>
        </w:rPr>
        <w:t>If-thine eye be single</w:t>
      </w:r>
      <w:r>
        <w:rPr>
          <w:rFonts w:cs="Arial" w:ascii="Arial" w:hAnsi="Arial"/>
          <w:color w:val="000000"/>
        </w:rPr>
        <w:t xml:space="preserve">— </w:t>
      </w:r>
      <w:r>
        <w:rPr>
          <w:rFonts w:cs="Arial" w:ascii="Arial" w:hAnsi="Arial"/>
          <w:color w:val="FF0000"/>
        </w:rPr>
        <w:t>aplouv</w:t>
      </w:r>
      <w:r>
        <w:rPr>
          <w:rFonts w:cs="Arial" w:ascii="Arial" w:hAnsi="Arial"/>
          <w:color w:val="000000"/>
        </w:rPr>
        <w:t xml:space="preserve">, simple, uncompounded; i.e. so perfect in its structure as to see objects distinctly and clearly, and not confusedly, or in different places to what they are, as is often the case in certain disorders of the eye; one object appearing two or more-or else in a different situation, and of a different color to what it really is. This state of the eye is termed, Matthew 6:23, </w:t>
      </w:r>
      <w:r>
        <w:rPr>
          <w:rFonts w:cs="Arial" w:ascii="Arial" w:hAnsi="Arial"/>
          <w:color w:val="FF0000"/>
        </w:rPr>
        <w:t>ponhrov</w:t>
      </w:r>
      <w:r>
        <w:rPr>
          <w:rFonts w:cs="Arial" w:ascii="Arial" w:hAnsi="Arial"/>
          <w:color w:val="000000"/>
        </w:rPr>
        <w:t xml:space="preserve"> evil, i.e. diseased or defective. An evil eye was a phrase in use, among the ancient Jews, to denote an envious, covetous man or disposition; a man who repined at his neighbor’s prosperity, loved his own money, and would do nothing in the way of charity for God’s sake. Our blessed Lord, however, extends and sublimes this meaning, and uses the sound eye as a metaphor to point out that simplicity of intention, and purity of affection with which men should pursue the supreme good. We cannot draw more than one straight line between two indivisible points. We aim at happiness: it is found only in one thing, the indivisible and eternal GOD. It the line of simple intention be drawn straight to him, and the soul walk by it, with purity of affection, the whole man shall be light in the Lord; the rays of that excellent glory shall irradiate the mind, and through the whole spirit shall the Divine nature be transfused. But if a person who enjoyed this heavenly treasure permit his simplicity of intention to deviate from heavenly to earthly good; and his purity of affection to be contaminated by worldly ambition, secular profits, and animal gratifications; then, the light which was in him becomes darkness, i.e. his spiritual discernment departs, and his union with God is destroyed: all is only a palpable obscure; and, like a man who has totally lost his sight, he walks without direction, certainty, or comfort. This state is most forcibly intimated in our Lord’s exclamation, How great a darkness! Who can adequately describe the misery and wretchedness of that soul which has lost its union with the fountain of all good, and, in losing this, has lost the possibility of happiness till the simple eye be once more given, and the straight line once more draw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No man can serve two masters</w:t>
      </w:r>
      <w:r>
        <w:rPr>
          <w:rFonts w:cs="Arial" w:ascii="Arial" w:hAnsi="Arial"/>
          <w:color w:val="000000"/>
        </w:rPr>
        <w:t xml:space="preserve">— The master of our heart may be fitly termed the love that reigns in it. We serve that only which we love supremely. A man cannot be in perfect indifference betwixt two objects which are incompatible: he is inclined to despise and hate whatever he does not love supremely, when the necessity of a choice presents itself. </w:t>
      </w:r>
    </w:p>
    <w:p>
      <w:pPr>
        <w:pStyle w:val="Web"/>
        <w:snapToGrid w:val="false"/>
        <w:spacing w:lineRule="atLeast" w:line="360" w:before="0" w:after="0"/>
        <w:jc w:val="both"/>
        <w:rPr>
          <w:rFonts w:ascii="Arial" w:hAnsi="Arial" w:cs="Arial"/>
        </w:rPr>
      </w:pPr>
      <w:r>
        <w:rPr>
          <w:rFonts w:cs="Arial" w:ascii="Arial" w:hAnsi="Arial"/>
          <w:b/>
          <w:bCs/>
          <w:i/>
          <w:iCs/>
          <w:color w:val="000000"/>
        </w:rPr>
        <w:t>He will hate the one and love the other.</w:t>
      </w:r>
      <w:r>
        <w:rPr>
          <w:rFonts w:cs="Arial" w:ascii="Arial" w:hAnsi="Arial"/>
          <w:color w:val="000000"/>
        </w:rPr>
        <w:t xml:space="preserve">— The word hate has the same sense here as it has in many places of Scripture; it merely signifies to love less-so Jacob loved Rachel, but hated Leah; i.e. he loved Leah much less than he loved Rachel. God himself uses it precisely in the same sense: Jacob have I loved, but Esau have I hated; i.e. I have loved the posterity of Esau less than I have loved the posterity of Jacob: which means no more than that God, in the course of his providence, gave to the Jews greater earthly privileges than he gave to the Edomites, and chose to make them the progenitors of the Messiah, though they ultimately, through their own obstinacy, derived no more benefit from this privilege than the Edomites did. How strange is it, that with such evidence before their eyes, men will apply this loving and hating to degrees of inclusion and exclusion, in which neither the justice nor mercy of God are honored!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Ye cannot serve God and mammon.</w:t>
      </w:r>
      <w:r>
        <w:rPr>
          <w:rFonts w:cs="Arial" w:ascii="Arial" w:hAnsi="Arial"/>
          <w:b/>
          <w:bCs/>
          <w:color w:val="000000"/>
          <w:sz w:val="24"/>
          <w:szCs w:val="24"/>
        </w:rPr>
        <w:t xml:space="preserve">— </w:t>
      </w:r>
      <w:r>
        <w:rPr>
          <w:rFonts w:cs="Arial" w:ascii="Arial" w:hAnsi="Arial"/>
          <w:b/>
          <w:bCs/>
          <w:color w:val="008080"/>
          <w:sz w:val="24"/>
          <w:szCs w:val="24"/>
        </w:rPr>
        <w:t>wmm</w:t>
      </w:r>
      <w:r>
        <w:rPr>
          <w:rFonts w:cs="Arial" w:ascii="Arial" w:hAnsi="Arial"/>
          <w:b/>
          <w:bCs/>
          <w:color w:val="000000"/>
          <w:sz w:val="24"/>
          <w:szCs w:val="24"/>
        </w:rPr>
        <w:t xml:space="preserve"> mamon is used for money in the Targum of Onkelos, Exodus 18:21; and in that of Jonathan, Judges 5:19; 1 Samuel 8:3. The Syriac word </w:t>
      </w:r>
      <w:r>
        <w:rPr>
          <w:rFonts w:cs="Arial" w:ascii="Arial" w:hAnsi="Arial"/>
          <w:b/>
          <w:bCs/>
          <w:color w:val="008080"/>
          <w:sz w:val="24"/>
          <w:szCs w:val="24"/>
        </w:rPr>
        <w:t>anwmm</w:t>
      </w:r>
      <w:r>
        <w:rPr>
          <w:rFonts w:cs="Arial" w:ascii="Arial" w:hAnsi="Arial"/>
          <w:b/>
          <w:bCs/>
          <w:color w:val="000000"/>
          <w:sz w:val="24"/>
          <w:szCs w:val="24"/>
        </w:rPr>
        <w:t xml:space="preserve"> mamona is used in the same sense, Exodus 21:30. Dr. Castel deduces these words from the Hebrew </w:t>
      </w:r>
      <w:r>
        <w:rPr>
          <w:rFonts w:cs="Arial" w:ascii="Arial" w:hAnsi="Arial"/>
          <w:b/>
          <w:bCs/>
          <w:color w:val="008080"/>
          <w:sz w:val="24"/>
          <w:szCs w:val="24"/>
        </w:rPr>
        <w:t xml:space="preserve">ma </w:t>
      </w:r>
      <w:r>
        <w:rPr>
          <w:rFonts w:cs="Arial" w:ascii="Arial" w:hAnsi="Arial"/>
          <w:b/>
          <w:bCs/>
          <w:color w:val="000000"/>
          <w:sz w:val="24"/>
          <w:szCs w:val="24"/>
        </w:rPr>
        <w:t xml:space="preserve">aman, to trust, confide; because men are apt to trust in riches. Mammon </w:t>
      </w:r>
    </w:p>
    <w:p>
      <w:pPr>
        <w:pStyle w:val="Web"/>
        <w:snapToGrid w:val="false"/>
        <w:spacing w:lineRule="atLeast" w:line="360" w:before="0" w:after="0"/>
        <w:ind w:right="270" w:hanging="0"/>
        <w:jc w:val="both"/>
        <w:rPr>
          <w:rFonts w:ascii="Arial" w:hAnsi="Arial" w:cs="Arial"/>
        </w:rPr>
      </w:pPr>
      <w:r>
        <w:rPr>
          <w:rFonts w:cs="Arial" w:ascii="Arial" w:hAnsi="Arial"/>
          <w:color w:val="000000"/>
        </w:rPr>
        <w:t>may therefore be considered any thing a man confides in. Augustine observes, “that mammon, in the Punic or Carthaginian language, signified gain.” Lucrum Punicä mammon dicitur. The word plainly denotes riches, Luke 16:9, 11, in which latter verse mention is made not only of the deceitful mammon, (</w:t>
      </w:r>
      <w:r>
        <w:rPr>
          <w:rFonts w:cs="Arial" w:ascii="Arial" w:hAnsi="Arial"/>
          <w:color w:val="FF0000"/>
        </w:rPr>
        <w:t>tw adikw</w:t>
      </w:r>
      <w:r>
        <w:rPr>
          <w:rFonts w:cs="Arial" w:ascii="Arial" w:hAnsi="Arial"/>
          <w:color w:val="000000"/>
        </w:rPr>
        <w:t>,) but also of the true (</w:t>
      </w:r>
      <w:r>
        <w:rPr>
          <w:rFonts w:cs="Arial" w:ascii="Arial" w:hAnsi="Arial"/>
          <w:color w:val="FF0000"/>
        </w:rPr>
        <w:t>to alhqinon</w:t>
      </w:r>
      <w:r>
        <w:rPr>
          <w:rFonts w:cs="Arial" w:ascii="Arial" w:hAnsi="Arial"/>
          <w:color w:val="000000"/>
        </w:rPr>
        <w:t xml:space="preserve">.) St. Luke’s phrase, </w:t>
      </w:r>
      <w:r>
        <w:rPr>
          <w:rFonts w:cs="Arial" w:ascii="Arial" w:hAnsi="Arial"/>
          <w:color w:val="FF0000"/>
        </w:rPr>
        <w:t>mamwno adikiav</w:t>
      </w:r>
      <w:r>
        <w:rPr>
          <w:rFonts w:cs="Arial" w:ascii="Arial" w:hAnsi="Arial"/>
          <w:color w:val="000000"/>
        </w:rPr>
        <w:t xml:space="preserve">, very exactly answers to the Chaldee </w:t>
      </w:r>
      <w:r>
        <w:rPr>
          <w:rFonts w:cs="Arial" w:ascii="Arial" w:hAnsi="Arial"/>
          <w:color w:val="008080"/>
        </w:rPr>
        <w:t>rqçd wmm</w:t>
      </w:r>
      <w:r>
        <w:rPr>
          <w:rFonts w:cs="Arial" w:ascii="Arial" w:hAnsi="Arial"/>
          <w:color w:val="000000"/>
        </w:rPr>
        <w:t xml:space="preserve"> mamon dishekar, which is often used in the Targums. See more in Wetstein and Parkhurst. </w:t>
      </w:r>
    </w:p>
    <w:p>
      <w:pPr>
        <w:pStyle w:val="Web"/>
        <w:snapToGrid w:val="false"/>
        <w:spacing w:lineRule="atLeast" w:line="360" w:before="0" w:after="0"/>
        <w:jc w:val="both"/>
        <w:rPr>
          <w:rFonts w:ascii="Arial" w:hAnsi="Arial" w:cs="Arial"/>
        </w:rPr>
      </w:pPr>
      <w:r>
        <w:rPr>
          <w:rFonts w:cs="Arial" w:ascii="Arial" w:hAnsi="Arial"/>
          <w:color w:val="000000"/>
        </w:rPr>
        <w:t xml:space="preserve">Some suppose there was an idol of this name, and Kircher mentions such a one in his OEdip. Egyptiacus. See Castel.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Our blessed Lord shows here the utter impossibility of loving the world and loving God at the same time; or, in other words, that a man of the world cannot be a truly religious character. He who gives his heart to the world robs God of it, and, in snatching at the shadow of earthly good, loses substantial and eternal blessedness. How dangerous is it to set our hearts upon riches, seeing it is so easy to make them our God!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herefore</w:t>
      </w:r>
      <w:r>
        <w:rPr>
          <w:rFonts w:cs="Arial" w:ascii="Arial" w:hAnsi="Arial"/>
          <w:color w:val="000000"/>
        </w:rPr>
        <w:t xml:space="preserve">— </w:t>
      </w:r>
      <w:r>
        <w:rPr>
          <w:rFonts w:cs="Arial" w:ascii="Arial" w:hAnsi="Arial"/>
          <w:color w:val="FF0000"/>
        </w:rPr>
        <w:t>dia touto</w:t>
      </w:r>
      <w:r>
        <w:rPr>
          <w:rFonts w:cs="Arial" w:ascii="Arial" w:hAnsi="Arial"/>
          <w:color w:val="000000"/>
        </w:rPr>
        <w:t>, on this account; viz., that ye may not serve mammon, but have unshaken confidence in God, I say unto you,</w:t>
      </w:r>
    </w:p>
    <w:p>
      <w:pPr>
        <w:pStyle w:val="Web"/>
        <w:snapToGrid w:val="false"/>
        <w:spacing w:lineRule="atLeast" w:line="360" w:before="0" w:after="0"/>
        <w:jc w:val="both"/>
        <w:rPr>
          <w:rFonts w:ascii="Arial" w:hAnsi="Arial" w:cs="Arial"/>
        </w:rPr>
      </w:pPr>
      <w:r>
        <w:rPr>
          <w:rFonts w:cs="Arial" w:ascii="Arial" w:hAnsi="Arial"/>
          <w:b/>
          <w:bCs/>
          <w:i/>
          <w:iCs/>
          <w:color w:val="000000"/>
        </w:rPr>
        <w:t>Take no thought</w:t>
      </w:r>
      <w:r>
        <w:rPr>
          <w:rFonts w:cs="Arial" w:ascii="Arial" w:hAnsi="Arial"/>
          <w:color w:val="000000"/>
        </w:rPr>
        <w:t xml:space="preserve">— Be not anxiously careful, </w:t>
      </w:r>
      <w:r>
        <w:rPr>
          <w:rFonts w:cs="Arial" w:ascii="Arial" w:hAnsi="Arial"/>
          <w:color w:val="FF0000"/>
        </w:rPr>
        <w:t>mh merimnate</w:t>
      </w:r>
      <w:r>
        <w:rPr>
          <w:rFonts w:cs="Arial" w:ascii="Arial" w:hAnsi="Arial"/>
          <w:color w:val="000000"/>
        </w:rPr>
        <w:t xml:space="preserve">; this is the proper meaning of the word. </w:t>
      </w:r>
      <w:r>
        <w:rPr>
          <w:rFonts w:cs="Arial" w:ascii="Arial" w:hAnsi="Arial"/>
          <w:color w:val="FF0000"/>
        </w:rPr>
        <w:t>merimna</w:t>
      </w:r>
      <w:r>
        <w:rPr>
          <w:rFonts w:cs="Arial" w:ascii="Arial" w:hAnsi="Arial"/>
          <w:color w:val="000000"/>
        </w:rPr>
        <w:t xml:space="preserve"> anxious solicitude, from </w:t>
      </w:r>
      <w:r>
        <w:rPr>
          <w:rFonts w:cs="Arial" w:ascii="Arial" w:hAnsi="Arial"/>
          <w:color w:val="FF0000"/>
        </w:rPr>
        <w:t>merizein ton noun</w:t>
      </w:r>
      <w:r>
        <w:rPr>
          <w:rFonts w:cs="Arial" w:ascii="Arial" w:hAnsi="Arial"/>
          <w:color w:val="000000"/>
        </w:rPr>
        <w:t xml:space="preserve"> dividing or distracting the mind. My old MS. Bible renders it, be not bysy to your life. Prudent care is never forbidden by our Lord, but only that anxious distracting solicitude, which, by dividing the mind, and drawing it different ways, renders it utterly incapable of attending to any solemn or important concern. To be anxiously careful concerning the means of subsistence is to lose all satisfaction and comfort in the things which God gives, and to act as a mere infidel. On the other hand, to rely so much upon providence as not to use the very powers and faculties with which the Divine Being has endowed us, is to tempt God. If we labor without placing our confidence in our labor, but expect all from the blessing of God, we obey his will, co-operate with his providence, set the springs of it a-going on our behalf, and thus imitate Christ and his followers by a sedate care and an industrious confidence.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In this and the following verses, our Lord lays down several reasons why men should not disquiet themselves about the wants of life, or concerning the future. </w:t>
      </w:r>
    </w:p>
    <w:p>
      <w:pPr>
        <w:pStyle w:val="Web"/>
        <w:snapToGrid w:val="false"/>
        <w:spacing w:lineRule="atLeast" w:line="360" w:before="0" w:after="0"/>
        <w:jc w:val="both"/>
        <w:rPr>
          <w:rFonts w:ascii="Arial" w:hAnsi="Arial" w:cs="Arial"/>
        </w:rPr>
      </w:pPr>
      <w:r>
        <w:rPr>
          <w:rFonts w:cs="Arial" w:ascii="Arial" w:hAnsi="Arial"/>
          <w:color w:val="000000"/>
        </w:rPr>
        <w:t xml:space="preserve">The first is, the experience of greater benefits already received. Is not the life more than meat, and the body than raiment? Can he who gave us our body, and breathed into it the breath of life, before we could ask them from him, refuse us that which is necessary to preserve both, and when we ask it in humble confidence? </w:t>
      </w:r>
    </w:p>
    <w:p>
      <w:pPr>
        <w:pStyle w:val="Web"/>
        <w:snapToGrid w:val="false"/>
        <w:spacing w:lineRule="atLeast" w:line="360" w:before="0" w:after="0"/>
        <w:jc w:val="both"/>
        <w:rPr>
          <w:rFonts w:ascii="Arial" w:hAnsi="Arial" w:cs="Arial"/>
        </w:rPr>
      </w:pPr>
      <w:r>
        <w:rPr>
          <w:rFonts w:cs="Arial" w:ascii="Arial" w:hAnsi="Arial"/>
          <w:color w:val="000000"/>
        </w:rPr>
        <w:t xml:space="preserve">The clause what ye must eat, is omitted by two MSS., most of the ancient versions, and by many of the primitive fathers. Griesbach has left it in the text with a note of doubtfulness. It occurs again in Matthew 6:31, and there is no variation in any of the MSS. in that place. Instead of, Is not the life more than, etc., we should read, Of more value; so the word </w:t>
      </w:r>
      <w:r>
        <w:rPr>
          <w:rFonts w:cs="Arial" w:ascii="Arial" w:hAnsi="Arial"/>
          <w:color w:val="FF0000"/>
        </w:rPr>
        <w:t>pleion</w:t>
      </w:r>
      <w:r>
        <w:rPr>
          <w:rFonts w:cs="Arial" w:ascii="Arial" w:hAnsi="Arial"/>
          <w:color w:val="000000"/>
        </w:rPr>
        <w:t xml:space="preserve"> is used in Numbers 22:15, and by the best Greek writers; and in the same sense it is used in Matthew 21:37. See the note th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Behold the fowls of the air</w:t>
      </w:r>
      <w:r>
        <w:rPr>
          <w:rFonts w:cs="Arial" w:ascii="Arial" w:hAnsi="Arial"/>
          <w:color w:val="000000"/>
        </w:rPr>
        <w:t xml:space="preserve">— The second reason why we should not be anxiously concerned about the future, is the example of the smaller animals, which the providence of God feeds without their own labor; though he be not their father. We never knew an earthly father take care of his fowls, and neglect his children; and shall we fear this from our heavenly Father? God forbid! That man is utterly unworthy to have God for his father, who depends less upon his goodness, wisdom, and power, than upon a crop of corn, which may be spoiled either in the field or in the barn. If our great Creator have made us capable of knowing, loving, and enjoying himself eternally, what may we not expect from him, after so great a gift? </w:t>
      </w:r>
    </w:p>
    <w:p>
      <w:pPr>
        <w:pStyle w:val="Web"/>
        <w:snapToGrid w:val="false"/>
        <w:spacing w:lineRule="atLeast" w:line="360" w:before="0" w:after="0"/>
        <w:jc w:val="both"/>
        <w:rPr>
          <w:rFonts w:ascii="Arial" w:hAnsi="Arial" w:cs="Arial"/>
        </w:rPr>
      </w:pPr>
      <w:r>
        <w:rPr>
          <w:rFonts w:cs="Arial" w:ascii="Arial" w:hAnsi="Arial"/>
          <w:b/>
          <w:bCs/>
          <w:i/>
          <w:iCs/>
          <w:color w:val="000000"/>
        </w:rPr>
        <w:t>They sow not, neither do they reap</w:t>
      </w:r>
      <w:r>
        <w:rPr>
          <w:rFonts w:cs="Arial" w:ascii="Arial" w:hAnsi="Arial"/>
          <w:color w:val="000000"/>
        </w:rPr>
        <w:t xml:space="preserve">— There is a saying among the rabbins almost similar to this-“Hast thou ever seen a beast or a fowl that had a workshop? yet they are fed without labor and without anxiety. They were created for the service of man, and man was created that he might serve his Creator. Man also would have been supported without labor and anxiety, had he not corrupted his ways. Hast thou ever seen a lion carrying burthens, a stag gathering summer fruits, a fox selling merchandise, or a wolf selling oil, that they might thus gain their support? And yet they are fed without care or labor. Arguing therefore from the less to the greater, if they which were created that they might serve me, are nourished without labor and anxiety, how much more I, who have been created that I might serve my Maker! What therefore is the cause, why I should be obliged to labor in order to get my daily bread? Answer, SIN.” This is a curious and important extract, and is highly worthy of the reader’s attention. See Schoettgen. </w:t>
      </w:r>
    </w:p>
    <w:p>
      <w:pPr>
        <w:pStyle w:val="Heading4"/>
        <w:snapToGrid w:val="false"/>
        <w:spacing w:lineRule="atLeast" w:line="360"/>
        <w:ind w:right="270" w:hanging="0"/>
        <w:jc w:val="both"/>
        <w:rPr>
          <w:rFonts w:ascii="Arial" w:hAnsi="Arial" w:cs="Arial"/>
          <w:sz w:val="24"/>
          <w:szCs w:val="24"/>
        </w:rPr>
      </w:pPr>
      <w:r>
        <w:rPr>
          <w:rFonts w:cs="Arial" w:ascii="Arial" w:hAnsi="Arial"/>
          <w:color w:val="000000"/>
          <w:sz w:val="24"/>
          <w:szCs w:val="24"/>
        </w:rPr>
        <w:t xml:space="preserve">Verse 27. </w:t>
      </w:r>
      <w:r>
        <w:rPr>
          <w:rFonts w:cs="Arial" w:ascii="Arial" w:hAnsi="Arial"/>
          <w:i/>
          <w:iCs/>
          <w:color w:val="000000"/>
          <w:sz w:val="24"/>
          <w:szCs w:val="24"/>
        </w:rPr>
        <w:t>Which of you by taking thought can add one cubit unto his stature?</w:t>
      </w:r>
      <w:r>
        <w:rPr>
          <w:rFonts w:cs="Arial" w:ascii="Arial" w:hAnsi="Arial"/>
          <w:b/>
          <w:bCs/>
          <w:color w:val="000000"/>
          <w:sz w:val="24"/>
          <w:szCs w:val="24"/>
        </w:rPr>
        <w:t xml:space="preserve">— The third reason against these carking cares is the unprofitableness of human solicitude, unless God vouchsafe to bless it. What can our uneasiness do but render us still more unworthy of the Divine care? The passage from distrust to apostasy is very short and easy; and a man is not far from murmuring against Providence, who is dissatisfied with its conduct. We should depend as fully upon God for the preservation of his gifts as for the gifts themselves. </w:t>
      </w:r>
    </w:p>
    <w:p>
      <w:pPr>
        <w:pStyle w:val="Web"/>
        <w:snapToGrid w:val="false"/>
        <w:spacing w:lineRule="atLeast" w:line="360" w:before="0" w:after="0"/>
        <w:jc w:val="both"/>
        <w:rPr>
          <w:rFonts w:ascii="Arial" w:hAnsi="Arial" w:cs="Arial"/>
        </w:rPr>
      </w:pPr>
      <w:r>
        <w:rPr>
          <w:rFonts w:cs="Arial" w:ascii="Arial" w:hAnsi="Arial"/>
          <w:b/>
          <w:bCs/>
          <w:i/>
          <w:iCs/>
          <w:color w:val="000000"/>
        </w:rPr>
        <w:t>Cubit unto his stature?</w:t>
      </w:r>
      <w:r>
        <w:rPr>
          <w:rFonts w:cs="Arial" w:ascii="Arial" w:hAnsi="Arial"/>
          <w:color w:val="000000"/>
        </w:rPr>
        <w:t xml:space="preserve">— I think </w:t>
      </w:r>
      <w:r>
        <w:rPr>
          <w:rFonts w:cs="Arial" w:ascii="Arial" w:hAnsi="Arial"/>
          <w:color w:val="FF0000"/>
        </w:rPr>
        <w:t>hlikian</w:t>
      </w:r>
      <w:r>
        <w:rPr>
          <w:rFonts w:cs="Arial" w:ascii="Arial" w:hAnsi="Arial"/>
          <w:color w:val="000000"/>
        </w:rPr>
        <w:t xml:space="preserve"> should be rendered age here, and so our translators have rendered the word in John 9:21, </w:t>
      </w:r>
      <w:r>
        <w:rPr>
          <w:rFonts w:cs="Arial" w:ascii="Arial" w:hAnsi="Arial"/>
          <w:color w:val="FF0000"/>
        </w:rPr>
        <w:t>autov hlikian ecei</w:t>
      </w:r>
      <w:r>
        <w:rPr>
          <w:rFonts w:cs="Arial" w:ascii="Arial" w:hAnsi="Arial"/>
          <w:color w:val="000000"/>
        </w:rPr>
        <w:t xml:space="preserve"> he is of age. A very learned writer observes, that no difficulty can arise from applying </w:t>
      </w:r>
      <w:r>
        <w:rPr>
          <w:rFonts w:cs="Arial" w:ascii="Arial" w:hAnsi="Arial"/>
          <w:color w:val="FF0000"/>
        </w:rPr>
        <w:t>phcun</w:t>
      </w:r>
      <w:r>
        <w:rPr>
          <w:rFonts w:cs="Arial" w:ascii="Arial" w:hAnsi="Arial"/>
          <w:color w:val="000000"/>
        </w:rPr>
        <w:t xml:space="preserve"> a cubit, a measure of extension, to time, and the age of man: as place and time are both quantities, and capable of increase and diminution, and, as no fixed material standard can be employed in the mensuration of the fleeting particles of time, it was natural and necessary, in the construction of language, to apply parallel terms to the discrimination of time and place. Accordingly, we find the same words indifferently used to denote time and place in every known tongue. Lord, let me know the MEASURE of my days! Thou hast made my days HAND-BREADTHS, Psalm 39:5. Many examples might be adduced from the Greek and Roman writers. Besides, it is evident that the phrase of adding one cubit is proverbial, denoting something minute; and is therefore applicable to the smallest possible portion of time; but, in a literal acceptation, the addition of a cubit to the stature, would be a great and extraordinary accession of height. See Wakefie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And why take ye thought for raiment?</w:t>
      </w:r>
      <w:r>
        <w:rPr>
          <w:rFonts w:cs="Arial" w:ascii="Arial" w:hAnsi="Arial"/>
          <w:color w:val="000000"/>
        </w:rPr>
        <w:t xml:space="preserve">— Or, why are ye anxiously careful about raiment? The fourth reason against such inquietudes is the example of inanimate creatures: The herbs and flowers of the field have their being, nourishment, exquisite flavors, and beautiful hues from God himself. They are not only without anxious care, but also without care or thought of every kind. Your being, its excellence and usefulness, do not depend on your anxious concern: they spring as truly from the beneficence and continual superintendence of God, as the flowers of the field do; and were you brought into such a situation, as to be as utterly incapable of contributing to your own preservation and support as the lilies of the field are to theirs, your heavenly Father could augment your substance, and preserve your being, when for his glory and your own advantage.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Consider</w:t>
      </w:r>
      <w:r>
        <w:rPr>
          <w:rFonts w:cs="Arial" w:ascii="Arial" w:hAnsi="Arial"/>
          <w:color w:val="000000"/>
        </w:rPr>
        <w:t xml:space="preserve">— Diligently consider this, </w:t>
      </w:r>
      <w:r>
        <w:rPr>
          <w:rFonts w:cs="Arial" w:ascii="Arial" w:hAnsi="Arial"/>
          <w:color w:val="FF0000"/>
        </w:rPr>
        <w:t>katamaqete</w:t>
      </w:r>
      <w:r>
        <w:rPr>
          <w:rFonts w:cs="Arial" w:ascii="Arial" w:hAnsi="Arial"/>
          <w:color w:val="000000"/>
        </w:rPr>
        <w:t xml:space="preserve">, lay it earnestly to heart, and let your confidence be unshaken in the God of infinite bounty and love.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Solomon in all his glory</w:t>
      </w:r>
      <w:r>
        <w:rPr>
          <w:rFonts w:cs="Arial" w:ascii="Arial" w:hAnsi="Arial"/>
          <w:color w:val="000000"/>
        </w:rPr>
        <w:t xml:space="preserve">— Some suppose that as the robes of state worn by the eastern kings were usually white, as were those of the nobles among the Jews, that therefore the lily was chosen for the compari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If God so clothe the grass of the field</w:t>
      </w:r>
      <w:r>
        <w:rPr>
          <w:rFonts w:cs="Arial" w:ascii="Arial" w:hAnsi="Arial"/>
          <w:color w:val="000000"/>
        </w:rPr>
        <w:t xml:space="preserve">— Christ confounds both the luxury of the rich in their superfluities, and the distrust of the poor as to the necessaries of life. Let man, who is made for God and eternity, learn from a flower of the field how low the care of Providence stoops. All our inquietudes and distrusts proceed from lack of faith: that supplies all wants. The poor are not really such, but because they are destitute of faith. </w:t>
      </w:r>
    </w:p>
    <w:p>
      <w:pPr>
        <w:pStyle w:val="Web"/>
        <w:snapToGrid w:val="false"/>
        <w:spacing w:lineRule="atLeast" w:line="360" w:before="0" w:after="0"/>
        <w:jc w:val="both"/>
        <w:rPr>
          <w:rFonts w:ascii="Arial" w:hAnsi="Arial" w:cs="Arial"/>
        </w:rPr>
      </w:pPr>
      <w:r>
        <w:rPr>
          <w:rFonts w:cs="Arial" w:ascii="Arial" w:hAnsi="Arial"/>
          <w:b/>
          <w:bCs/>
          <w:i/>
          <w:iCs/>
          <w:color w:val="000000"/>
        </w:rPr>
        <w:t>To-morrow is cast into the oven</w:t>
      </w:r>
      <w:r>
        <w:rPr>
          <w:rFonts w:cs="Arial" w:ascii="Arial" w:hAnsi="Arial"/>
          <w:color w:val="000000"/>
        </w:rPr>
        <w:t xml:space="preserve">— The inhabitants of the east, to this day, make use of dry straw, withered herbs, and stubble, to heat their ovens. Some have translated the original word </w:t>
      </w:r>
      <w:r>
        <w:rPr>
          <w:rFonts w:cs="Arial" w:ascii="Arial" w:hAnsi="Arial"/>
          <w:color w:val="FF0000"/>
        </w:rPr>
        <w:t>klibanon</w:t>
      </w:r>
      <w:r>
        <w:rPr>
          <w:rFonts w:cs="Arial" w:ascii="Arial" w:hAnsi="Arial"/>
          <w:color w:val="000000"/>
        </w:rPr>
        <w:t xml:space="preserve">, a still, and intimate that our Lord alludes to the distillation of herbs for medicinal purposes; but this is certainly contrary to the scope of our Lord’s argument, which runs thus: If God covers with so much glory things of no farther value than to serve the meanest uses, will he not take care of his servants, who are so precious in his sight, and designed for such important services in the world? See Harmer’s Observ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What shall we eat? or, What shall we drink? etc.</w:t>
      </w:r>
      <w:r>
        <w:rPr>
          <w:rFonts w:cs="Arial" w:ascii="Arial" w:hAnsi="Arial"/>
          <w:color w:val="000000"/>
        </w:rPr>
        <w:t xml:space="preserve">— These three inquiries engross the whole attention of those who are living without God in the world. The belly and back of a worldling are his compound god; and these he worships in the lust of the flesh, in the lust of the eye, and in the pride of life. </w:t>
      </w:r>
    </w:p>
    <w:p>
      <w:pPr>
        <w:pStyle w:val="Web"/>
        <w:snapToGrid w:val="false"/>
        <w:spacing w:lineRule="atLeast" w:line="360" w:before="0" w:after="0"/>
        <w:ind w:right="12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For after all these things do the Gentiles seek</w:t>
      </w:r>
      <w:r>
        <w:rPr>
          <w:rFonts w:cs="Arial" w:ascii="Arial" w:hAnsi="Arial"/>
          <w:color w:val="000000"/>
        </w:rPr>
        <w:t xml:space="preserve">— The fifth reason against solicitude about the future is-that to concern ourselves about these wants with anxiety, as if there was no such thing as a providence in the world; with great affection towards earthly enjoyments, as if we expected no other; and without praying to God or consulting his will, as if we could do any thing without him: this is to imitate the worst kind of heathens, who live without hope, and without God in the world. </w:t>
      </w:r>
    </w:p>
    <w:p>
      <w:pPr>
        <w:pStyle w:val="Web"/>
        <w:snapToGrid w:val="false"/>
        <w:spacing w:lineRule="atLeast" w:line="360" w:before="0" w:after="0"/>
        <w:jc w:val="both"/>
        <w:rPr>
          <w:rFonts w:ascii="Arial" w:hAnsi="Arial" w:cs="Arial"/>
        </w:rPr>
      </w:pPr>
      <w:r>
        <w:rPr>
          <w:rFonts w:cs="Arial" w:ascii="Arial" w:hAnsi="Arial"/>
          <w:b/>
          <w:bCs/>
          <w:i/>
          <w:iCs/>
          <w:color w:val="000000"/>
        </w:rPr>
        <w:t>Seek</w:t>
      </w:r>
      <w:r>
        <w:rPr>
          <w:rFonts w:cs="Arial" w:ascii="Arial" w:hAnsi="Arial"/>
          <w:color w:val="000000"/>
        </w:rPr>
        <w:t xml:space="preserve">— </w:t>
      </w:r>
      <w:r>
        <w:rPr>
          <w:rFonts w:cs="Arial" w:ascii="Arial" w:hAnsi="Arial"/>
          <w:color w:val="FF0000"/>
        </w:rPr>
        <w:t>epizhtei</w:t>
      </w:r>
      <w:r>
        <w:rPr>
          <w:rFonts w:cs="Arial" w:ascii="Arial" w:hAnsi="Arial"/>
          <w:color w:val="000000"/>
        </w:rPr>
        <w:t xml:space="preserve"> from </w:t>
      </w:r>
      <w:r>
        <w:rPr>
          <w:rFonts w:cs="Arial" w:ascii="Arial" w:hAnsi="Arial"/>
          <w:color w:val="FF0000"/>
        </w:rPr>
        <w:t>epi</w:t>
      </w:r>
      <w:r>
        <w:rPr>
          <w:rFonts w:cs="Arial" w:ascii="Arial" w:hAnsi="Arial"/>
          <w:color w:val="000000"/>
        </w:rPr>
        <w:t xml:space="preserve">, intensive, and </w:t>
      </w:r>
      <w:r>
        <w:rPr>
          <w:rFonts w:cs="Arial" w:ascii="Arial" w:hAnsi="Arial"/>
          <w:color w:val="FF0000"/>
        </w:rPr>
        <w:t>zhtew</w:t>
      </w:r>
      <w:r>
        <w:rPr>
          <w:rFonts w:cs="Arial" w:ascii="Arial" w:hAnsi="Arial"/>
          <w:color w:val="000000"/>
        </w:rPr>
        <w:t xml:space="preserve">, I seek, to seek intensely, earnestly, again and again: the true characteristic of the worldly man; his soul is never satisfied-give! give! is the ceaseless language of his earth-born heart. </w:t>
      </w:r>
    </w:p>
    <w:p>
      <w:pPr>
        <w:pStyle w:val="Web"/>
        <w:snapToGrid w:val="false"/>
        <w:spacing w:lineRule="atLeast" w:line="360" w:before="0" w:after="0"/>
        <w:jc w:val="both"/>
        <w:rPr>
          <w:rFonts w:ascii="Arial" w:hAnsi="Arial" w:cs="Arial"/>
        </w:rPr>
      </w:pPr>
      <w:r>
        <w:rPr>
          <w:rFonts w:cs="Arial" w:ascii="Arial" w:hAnsi="Arial"/>
          <w:b/>
          <w:bCs/>
          <w:i/>
          <w:iCs/>
          <w:color w:val="000000"/>
        </w:rPr>
        <w:t>Your heavenly Father knoweth, etc.</w:t>
      </w:r>
      <w:r>
        <w:rPr>
          <w:rFonts w:cs="Arial" w:ascii="Arial" w:hAnsi="Arial"/>
          <w:color w:val="000000"/>
        </w:rPr>
        <w:t xml:space="preserve">— The sixth reason against this anxiety about the future is-because God, our heavenly Father, is infinite in wisdom, and knows all our wants. It is the property of a wise and tender father to provide necessaries, and not superfluities, for his children. Not to expect the former is an offense to his goodness; to expect the latter is injurious to his wisdom.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33. </w:t>
      </w:r>
      <w:r>
        <w:rPr>
          <w:rFonts w:cs="Arial" w:ascii="Arial" w:hAnsi="Arial"/>
          <w:i/>
          <w:iCs/>
          <w:color w:val="000000"/>
          <w:sz w:val="24"/>
          <w:szCs w:val="24"/>
        </w:rPr>
        <w:t>But seek ye first the kingdom of God</w:t>
      </w:r>
      <w:r>
        <w:rPr>
          <w:rFonts w:cs="Arial" w:ascii="Arial" w:hAnsi="Arial"/>
          <w:b/>
          <w:bCs/>
          <w:color w:val="000000"/>
          <w:sz w:val="24"/>
          <w:szCs w:val="24"/>
        </w:rPr>
        <w:t xml:space="preserve">— See on “Matthew 3:7”. </w:t>
      </w:r>
    </w:p>
    <w:p>
      <w:pPr>
        <w:pStyle w:val="Web"/>
        <w:snapToGrid w:val="false"/>
        <w:spacing w:lineRule="atLeast" w:line="360" w:before="0" w:after="0"/>
        <w:ind w:right="270" w:hanging="0"/>
        <w:jc w:val="both"/>
        <w:rPr>
          <w:rFonts w:ascii="Arial" w:hAnsi="Arial" w:cs="Arial"/>
        </w:rPr>
      </w:pPr>
      <w:r>
        <w:rPr>
          <w:rFonts w:cs="Arial" w:ascii="Arial" w:hAnsi="Arial"/>
          <w:b/>
          <w:bCs/>
          <w:i/>
          <w:iCs/>
          <w:color w:val="000000"/>
        </w:rPr>
        <w:t>His righteousness</w:t>
      </w:r>
      <w:r>
        <w:rPr>
          <w:rFonts w:cs="Arial" w:ascii="Arial" w:hAnsi="Arial"/>
          <w:color w:val="000000"/>
        </w:rPr>
        <w:t xml:space="preserve">— That holiness of heart and purity of life which God requires of those who profess to be subjects of that spiritual kingdom mentioned above. See on “Matthew 5:20”.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The seventh reason against these worldly cares and fears is-because the business of our salvation ought to engross us entirely: hither all our desires, cares, and inquiries ought to tend. Grace is the way to glory-holiness the way to happiness. If men be not righteous, there is no heaven to be had: if they be, they shall have heaven and earth too; for godliness has the promise of both lives. 1 Timothy 6:3. </w:t>
      </w:r>
    </w:p>
    <w:p>
      <w:pPr>
        <w:pStyle w:val="Web"/>
        <w:snapToGrid w:val="false"/>
        <w:spacing w:lineRule="atLeast" w:line="360" w:before="0" w:after="0"/>
        <w:jc w:val="both"/>
        <w:rPr>
          <w:rFonts w:ascii="Arial" w:hAnsi="Arial" w:cs="Arial"/>
        </w:rPr>
      </w:pPr>
      <w:r>
        <w:rPr>
          <w:rFonts w:cs="Arial" w:ascii="Arial" w:hAnsi="Arial"/>
          <w:b/>
          <w:bCs/>
          <w:i/>
          <w:iCs/>
          <w:color w:val="000000"/>
        </w:rPr>
        <w:t>All these things shall be added unto you.</w:t>
      </w:r>
      <w:r>
        <w:rPr>
          <w:rFonts w:cs="Arial" w:ascii="Arial" w:hAnsi="Arial"/>
          <w:color w:val="000000"/>
        </w:rPr>
        <w:t xml:space="preserve">— The very blunt note of old Mr. Trapp, on this passage, is worthy of serious attention. All things shall be added. “They shall be cast in as an overplus, or as small advantages to the main bargain; as paper and pack-thread are given where we buy spice and fruit, or an inch of measure to an ell of cloth.” This was a very common saying among the Jews: “Seek that, to which other things are necessarily connected.” “A king said to his particular friend, ‘Ask what thou wilt, and I will give it unto thee.’ He thought within himself, ‘If I ask to be made a general I shall readily obtain it. I will ask something to which all these things shall be added:’ he therefore said, ‘Give me thy daughter to wife.’ This he did knowing that all the dignities of the kingdom should be added unto this gift.” See in Schoettgen. </w:t>
      </w:r>
    </w:p>
    <w:p>
      <w:pPr>
        <w:pStyle w:val="Web"/>
        <w:snapToGrid w:val="false"/>
        <w:spacing w:lineRule="atLeast" w:line="360" w:before="0" w:after="0"/>
        <w:jc w:val="both"/>
        <w:rPr>
          <w:rFonts w:ascii="Arial" w:hAnsi="Arial" w:cs="Arial"/>
        </w:rPr>
      </w:pPr>
      <w:r>
        <w:rPr>
          <w:rFonts w:cs="Arial" w:ascii="Arial" w:hAnsi="Arial"/>
          <w:color w:val="000000"/>
        </w:rPr>
        <w:t xml:space="preserve">To this verse, probably, belong the following words, quoted often by Clement, Origen, and Eusebius, as the words of Christ: </w:t>
      </w:r>
      <w:r>
        <w:rPr>
          <w:rFonts w:cs="Arial" w:ascii="Arial" w:hAnsi="Arial"/>
          <w:color w:val="FF0000"/>
        </w:rPr>
        <w:t>aiteite ta megala, kai ta mikra umin prosteqhsetai? kai aiteite ta epourania, kai ta epigeia prosteqhsetai umin</w:t>
      </w:r>
      <w:r>
        <w:rPr>
          <w:rFonts w:cs="Arial" w:ascii="Arial" w:hAnsi="Arial"/>
          <w:color w:val="000000"/>
        </w:rPr>
        <w:t xml:space="preserve">. “Ask great things, and little things shall be added unto you; ask heavenly things, and earthly things shall be added unto you.” </w:t>
      </w:r>
    </w:p>
    <w:p>
      <w:pPr>
        <w:pStyle w:val="Web"/>
        <w:snapToGrid w:val="false"/>
        <w:spacing w:lineRule="atLeast" w:line="360" w:before="0" w:after="0"/>
        <w:ind w:right="945"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Take therefore no thought</w:t>
      </w:r>
      <w:r>
        <w:rPr>
          <w:rFonts w:cs="Arial" w:ascii="Arial" w:hAnsi="Arial"/>
          <w:color w:val="000000"/>
        </w:rPr>
        <w:t xml:space="preserve">— That is, Be not therefore anxiously careful. </w:t>
      </w:r>
    </w:p>
    <w:p>
      <w:pPr>
        <w:pStyle w:val="Web"/>
        <w:snapToGrid w:val="false"/>
        <w:spacing w:lineRule="atLeast" w:line="360" w:before="0" w:after="0"/>
        <w:ind w:right="120" w:hanging="0"/>
        <w:jc w:val="both"/>
        <w:rPr>
          <w:rFonts w:ascii="Arial" w:hAnsi="Arial" w:cs="Arial"/>
        </w:rPr>
      </w:pPr>
      <w:r>
        <w:rPr>
          <w:rFonts w:cs="Arial" w:ascii="Arial" w:hAnsi="Arial"/>
          <w:color w:val="000000"/>
        </w:rPr>
        <w:t xml:space="preserve">The eighth and last reason, against this preposterous conduct, is-that carking care is not only useless in itself, but renders us miserable beforehand. The future falls under the cognizance of God alone: we encroach, therefore, upon his rights, when we would fain foresee all that may happen to us, and secure ourselves from it by our cares. How much good is omitted, how many evils caused, how many duties neglected, how many innocent persons deserted, how many good works destroyed, how many truths suppressed, and how many acts of injustice authorized by those timorous forecasts of what may happen; and those faithless apprehensions concerning the future! Let us do now what God requires of us, and trust the consequences to him. The future time which God would have us foresee and provide for is that of judgment and eternity: and it is about this alone that we are careless! </w:t>
      </w:r>
    </w:p>
    <w:p>
      <w:pPr>
        <w:pStyle w:val="Web"/>
        <w:snapToGrid w:val="false"/>
        <w:spacing w:lineRule="atLeast" w:line="360" w:before="0" w:after="0"/>
        <w:jc w:val="both"/>
        <w:rPr>
          <w:rFonts w:ascii="Arial" w:hAnsi="Arial" w:cs="Arial"/>
        </w:rPr>
      </w:pPr>
      <w:r>
        <w:rPr>
          <w:rFonts w:cs="Arial" w:ascii="Arial" w:hAnsi="Arial"/>
          <w:b/>
          <w:bCs/>
          <w:i/>
          <w:iCs/>
          <w:color w:val="000000"/>
        </w:rPr>
        <w:t>Sufficient unto the day is the evil thereof</w:t>
      </w:r>
      <w:r>
        <w:rPr>
          <w:rFonts w:cs="Arial" w:ascii="Arial" w:hAnsi="Arial"/>
          <w:color w:val="000000"/>
        </w:rPr>
        <w:t xml:space="preserve">— </w:t>
      </w:r>
      <w:r>
        <w:rPr>
          <w:rFonts w:cs="Arial" w:ascii="Arial" w:hAnsi="Arial"/>
          <w:color w:val="FF0000"/>
        </w:rPr>
        <w:t>arketon th hmera h kakia authv</w:t>
      </w:r>
      <w:r>
        <w:rPr>
          <w:rFonts w:cs="Arial" w:ascii="Arial" w:hAnsi="Arial"/>
          <w:color w:val="000000"/>
        </w:rPr>
        <w:t xml:space="preserve">, Sufficient for each day is its own calamity. Each day has its peculiar trials: we should meet them with confidence in God. As we should live but a day at a time, so we should take care to suffer no more evils in one day than are necessarily attached to it. He who neglects the present for the future is acting opposite to the order of God, his own interest, and to every dictate of sound wisdom. Let us live for eternity, and we shall secure all that is valuable in time. </w:t>
      </w:r>
    </w:p>
    <w:p>
      <w:pPr>
        <w:pStyle w:val="Web"/>
        <w:snapToGrid w:val="false"/>
        <w:spacing w:lineRule="atLeast" w:line="360" w:before="0" w:after="0"/>
        <w:ind w:right="270" w:hanging="0"/>
        <w:jc w:val="both"/>
        <w:rPr>
          <w:rFonts w:ascii="Arial" w:hAnsi="Arial" w:cs="Arial"/>
        </w:rPr>
      </w:pPr>
      <w:r>
        <w:rPr>
          <w:rFonts w:cs="Arial" w:ascii="Arial" w:hAnsi="Arial"/>
          <w:color w:val="000000"/>
        </w:rPr>
        <w:t xml:space="preserve">There are many valuable reflections in the Abbe Quesnel’s work, on this chapter; and from it several of the preceding have been derive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widowControl/>
        <w:snapToGrid w:val="false"/>
        <w:spacing w:lineRule="atLeast" w:line="360"/>
        <w:ind w:right="1560" w:hanging="0"/>
        <w:jc w:val="both"/>
        <w:rPr>
          <w:rFonts w:ascii="Arial" w:hAnsi="Arial" w:cs="Arial"/>
          <w:kern w:val="0"/>
        </w:rPr>
      </w:pPr>
      <w:r>
        <w:rPr>
          <w:rFonts w:cs="Arial" w:ascii="Arial" w:hAnsi="Arial"/>
          <w:b/>
          <w:bCs/>
          <w:i/>
          <w:iCs/>
          <w:color w:val="000000"/>
          <w:kern w:val="0"/>
        </w:rPr>
        <w:t xml:space="preserve">Our Lord warns men against rash judgment and uncharitable censure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Shows that holy things must not be profaned, </w:t>
      </w:r>
      <w:r>
        <w:rPr>
          <w:rFonts w:cs="Arial" w:ascii="Arial" w:hAnsi="Arial"/>
          <w:color w:val="000000"/>
          <w:kern w:val="0"/>
        </w:rPr>
        <w:t>6</w:t>
      </w:r>
      <w:r>
        <w:rPr>
          <w:rFonts w:cs="Arial" w:ascii="Arial" w:hAnsi="Arial"/>
          <w:b/>
          <w:bCs/>
          <w:i/>
          <w:iCs/>
          <w:color w:val="000000"/>
          <w:kern w:val="0"/>
        </w:rPr>
        <w:t xml:space="preserve">; gives encouragement to fervent persevering prayer,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Shows how men should deal with each other, </w:t>
      </w:r>
      <w:r>
        <w:rPr>
          <w:rFonts w:cs="Arial" w:ascii="Arial" w:hAnsi="Arial"/>
          <w:color w:val="000000"/>
          <w:kern w:val="0"/>
        </w:rPr>
        <w:t>12</w:t>
      </w:r>
      <w:r>
        <w:rPr>
          <w:rFonts w:cs="Arial" w:ascii="Arial" w:hAnsi="Arial"/>
          <w:b/>
          <w:bCs/>
          <w:i/>
          <w:iCs/>
          <w:color w:val="000000"/>
          <w:kern w:val="0"/>
        </w:rPr>
        <w:t xml:space="preserve">. Exhorts the people to enter in at the strait gate,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to beware of false teachers, who are to be known by their fruit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Shows that no man shall be saved by his mere profession of Christianity, however specious,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The parable of the wise man who built his house upon a rock, </w:t>
      </w:r>
      <w:r>
        <w:rPr>
          <w:rFonts w:cs="Arial" w:ascii="Arial" w:hAnsi="Arial"/>
          <w:color w:val="000000"/>
          <w:kern w:val="0"/>
        </w:rPr>
        <w:t>24</w:t>
      </w:r>
      <w:r>
        <w:rPr>
          <w:rFonts w:cs="Arial" w:ascii="Arial" w:hAnsi="Arial"/>
          <w:b/>
          <w:bCs/>
          <w:i/>
          <w:iCs/>
          <w:color w:val="000000"/>
          <w:kern w:val="0"/>
        </w:rPr>
        <w:t xml:space="preserve">, </w:t>
      </w:r>
      <w:r>
        <w:rPr>
          <w:rFonts w:cs="Arial" w:ascii="Arial" w:hAnsi="Arial"/>
          <w:color w:val="000000"/>
          <w:kern w:val="0"/>
        </w:rPr>
        <w:t>25</w:t>
      </w:r>
      <w:r>
        <w:rPr>
          <w:rFonts w:cs="Arial" w:ascii="Arial" w:hAnsi="Arial"/>
          <w:b/>
          <w:bCs/>
          <w:i/>
          <w:iCs/>
          <w:color w:val="000000"/>
          <w:kern w:val="0"/>
        </w:rPr>
        <w:t xml:space="preserve">. Of the foolish man who built his house, without a foundation, on the sand, </w:t>
      </w:r>
      <w:r>
        <w:rPr>
          <w:rFonts w:cs="Arial" w:ascii="Arial" w:hAnsi="Arial"/>
          <w:color w:val="000000"/>
          <w:kern w:val="0"/>
        </w:rPr>
        <w:t>26</w:t>
      </w:r>
      <w:r>
        <w:rPr>
          <w:rFonts w:cs="Arial" w:ascii="Arial" w:hAnsi="Arial"/>
          <w:b/>
          <w:bCs/>
          <w:i/>
          <w:iCs/>
          <w:color w:val="000000"/>
          <w:kern w:val="0"/>
        </w:rPr>
        <w:t xml:space="preserve">, </w:t>
      </w:r>
      <w:r>
        <w:rPr>
          <w:rFonts w:cs="Arial" w:ascii="Arial" w:hAnsi="Arial"/>
          <w:color w:val="000000"/>
          <w:kern w:val="0"/>
        </w:rPr>
        <w:t>27</w:t>
      </w:r>
      <w:r>
        <w:rPr>
          <w:rFonts w:cs="Arial" w:ascii="Arial" w:hAnsi="Arial"/>
          <w:b/>
          <w:bCs/>
          <w:i/>
          <w:iCs/>
          <w:color w:val="000000"/>
          <w:kern w:val="0"/>
        </w:rPr>
        <w:t xml:space="preserve">. Christ concludes his sermon, and the people are astonished at his doctrine, </w:t>
      </w:r>
      <w:r>
        <w:rPr>
          <w:rFonts w:cs="Arial" w:ascii="Arial" w:hAnsi="Arial"/>
          <w:color w:val="000000"/>
          <w:kern w:val="0"/>
        </w:rPr>
        <w:t>28</w:t>
      </w:r>
      <w:r>
        <w:rPr>
          <w:rFonts w:cs="Arial" w:ascii="Arial" w:hAnsi="Arial"/>
          <w:b/>
          <w:bCs/>
          <w:i/>
          <w:iCs/>
          <w:color w:val="000000"/>
          <w:kern w:val="0"/>
        </w:rPr>
        <w:t xml:space="preserve">, </w:t>
      </w:r>
      <w:r>
        <w:rPr>
          <w:rFonts w:cs="Arial" w:ascii="Arial" w:hAnsi="Arial"/>
          <w:color w:val="000000"/>
          <w:kern w:val="0"/>
        </w:rPr>
        <w:t>2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Judge not, that ye be not judged.</w:t>
      </w:r>
      <w:r>
        <w:rPr>
          <w:rFonts w:cs="Arial" w:ascii="Arial" w:hAnsi="Arial"/>
          <w:color w:val="000000"/>
          <w:kern w:val="0"/>
        </w:rPr>
        <w:t xml:space="preserve">— These exhortations are pointed against rash, harsh, and uncharitable judgments, the thinking evil, where no evil seems, and speaking of it accordingly. The Jews were highly criminal here, and yet had very excellent maxims against it, as may be seen in Schoettgen. This is one of the most important exhortations in the whole of this excellent sermon. By a secret and criminal disposition of nature, man endeavors to elevate himself above others, and, to do it more effectually, depresses them. His jealous and envious heart wishes that there may be no good quality found but in himself, that he alone may be esteemed. Such is the state of every unconverted man; and it is from this criminal disposition, that evil surmises, rash judgments, precipitate decisions, and all other unjust procedures against our neighbor, fl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or with what judgment</w:t>
      </w:r>
      <w:r>
        <w:rPr>
          <w:rFonts w:cs="Arial" w:ascii="Arial" w:hAnsi="Arial"/>
          <w:color w:val="000000"/>
          <w:kern w:val="0"/>
        </w:rPr>
        <w:t xml:space="preserve">— He who is severe on others will naturally excite their severity against himself. The censures and calumnies which we have suffered are probably the just reward of those which we have dealt out to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why beholdest thou the mote</w:t>
      </w:r>
      <w:r>
        <w:rPr>
          <w:rFonts w:cs="Arial" w:ascii="Arial" w:hAnsi="Arial"/>
          <w:color w:val="000000"/>
          <w:kern w:val="0"/>
        </w:rPr>
        <w:t xml:space="preserve">— </w:t>
      </w:r>
      <w:r>
        <w:rPr>
          <w:rFonts w:cs="Arial" w:ascii="Arial" w:hAnsi="Arial"/>
          <w:color w:val="FF0000"/>
          <w:kern w:val="0"/>
        </w:rPr>
        <w:t>karfov</w:t>
      </w:r>
      <w:r>
        <w:rPr>
          <w:rFonts w:cs="Arial" w:ascii="Arial" w:hAnsi="Arial"/>
          <w:color w:val="000000"/>
          <w:kern w:val="0"/>
        </w:rPr>
        <w:t xml:space="preserve"> might be translated the splinter: for splinter bears some analogy to beam, but mote does not. I should prefer this word (which has been adopted by some learned men) on the authority of Hesychius, who is a host in such matters; </w:t>
      </w:r>
      <w:r>
        <w:rPr>
          <w:rFonts w:cs="Arial" w:ascii="Arial" w:hAnsi="Arial"/>
          <w:color w:val="FF0000"/>
          <w:kern w:val="0"/>
        </w:rPr>
        <w:t>karfov, keraia xulou lepth</w:t>
      </w:r>
      <w:r>
        <w:rPr>
          <w:rFonts w:cs="Arial" w:ascii="Arial" w:hAnsi="Arial"/>
          <w:color w:val="000000"/>
          <w:kern w:val="0"/>
        </w:rPr>
        <w:t>, Karphos is a thin piece of wood, a splinter. It often happens that the faults which we consider as of the first enormity in others are, to our own iniquities, as a chip is, when compared to a large beam. On one side, self-love blinds us to ourselves; and, on the other, envy and malice give us piercing eyes in respect of others. When we shall have as much zeal to correct ourselves, as we have inclination to reprove and correct others, we shall know our own defects better than now we know those of our neighbor. There is a caution very similar to this of our Lord given by a heathe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um tua praevideas oculis mala lippus inunct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ur in amicorum vitiis tam cernis acut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Quam aut aquila, aut serpens Epidauriu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or. Sat. lib. 1</w:t>
      </w:r>
      <w:r>
        <w:rPr>
          <w:rFonts w:cs="Arial" w:ascii="Arial" w:hAnsi="Arial"/>
          <w:b/>
          <w:bCs/>
          <w:i/>
          <w:iCs/>
          <w:color w:val="000000"/>
          <w:kern w:val="0"/>
        </w:rPr>
        <w:t xml:space="preserve">. </w:t>
      </w:r>
      <w:r>
        <w:rPr>
          <w:rFonts w:cs="Arial" w:ascii="Arial" w:hAnsi="Arial"/>
          <w:i/>
          <w:iCs/>
          <w:color w:val="000000"/>
          <w:kern w:val="0"/>
        </w:rPr>
        <w:t>sat. 3. l. 25-27</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en you can so readily overlook your own wickedness, why are you more clear-sighted than the eagle or serpent of Epidaurus, in spying out the failings of your friends?” But the saying was very common among the Jews, as may be seen in Lightfoot.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Or how wilt thou say</w:t>
      </w:r>
      <w:r>
        <w:rPr>
          <w:rFonts w:cs="Arial" w:ascii="Arial" w:hAnsi="Arial"/>
          <w:color w:val="000000"/>
          <w:kern w:val="0"/>
        </w:rPr>
        <w:t xml:space="preserve">— That man is utterly unfit to show the way of life to others who is himself walking in the way of dea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ou hypocrite</w:t>
      </w:r>
      <w:r>
        <w:rPr>
          <w:rFonts w:cs="Arial" w:ascii="Arial" w:hAnsi="Arial"/>
          <w:color w:val="000000"/>
          <w:kern w:val="0"/>
        </w:rPr>
        <w:t xml:space="preserve">— A hypocrite, who professes to be what he is not, (viz. a true Christian,) is obliged, for the support of the character he has assumed, to imitate all the dispositions and actions of a Christian; consequently he must reprove sin, and endeavor to show an uncommon affection for the glory of God. Our Lord unmasks this vile pretender to saintship, and shows him that his hidden hypocrisy, covered with the garb of external sanctity, is more abominable in the sight of God than the openly professed and practised iniquity of the profligat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n after times, the Jews made a very bad use of this saying: “I wonder,” said Rabbi Zarphon, “whether there be any in this age that will suffer reproof? If one say to another, Cast out the mote out of thine eye, he is immediately ready to answer, Cast out the beam that is in thine own ey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proverbial mode of speech the Gloss interprets thus: “Cast out? </w:t>
      </w:r>
      <w:r>
        <w:rPr>
          <w:rFonts w:cs="Arial" w:ascii="Arial" w:hAnsi="Arial"/>
          <w:color w:val="008080"/>
          <w:kern w:val="0"/>
        </w:rPr>
        <w:t xml:space="preserve">µyoq </w:t>
      </w:r>
      <w:r>
        <w:rPr>
          <w:rFonts w:cs="Arial" w:ascii="Arial" w:hAnsi="Arial"/>
          <w:color w:val="000000"/>
          <w:kern w:val="0"/>
        </w:rPr>
        <w:t xml:space="preserve">kisim, the mote, that is, the little sin, that is in thy hand: to which he answered, Cast out the great sin that is in thine. So they could not reprove, because all were sinners.” See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Give not that which is holy</w:t>
      </w:r>
      <w:r>
        <w:rPr>
          <w:rFonts w:cs="Arial" w:ascii="Arial" w:hAnsi="Arial"/>
          <w:color w:val="000000"/>
          <w:kern w:val="0"/>
        </w:rPr>
        <w:t xml:space="preserve">— </w:t>
      </w:r>
      <w:r>
        <w:rPr>
          <w:rFonts w:cs="Arial" w:ascii="Arial" w:hAnsi="Arial"/>
          <w:color w:val="FF0000"/>
          <w:kern w:val="0"/>
        </w:rPr>
        <w:t>to agion</w:t>
      </w:r>
      <w:r>
        <w:rPr>
          <w:rFonts w:cs="Arial" w:ascii="Arial" w:hAnsi="Arial"/>
          <w:color w:val="000000"/>
          <w:kern w:val="0"/>
        </w:rPr>
        <w:t>, the holy or sacred thing; i.e. any thing, especially, of the sacrificial kind, which had been consecrated to God. The members of this sentence should be transposed thu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Give not that which is holy unto the dog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est they turn again and rend you:</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either cast ye your pearls before swi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est they trample them under their feet</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The propriety of this transposition is self-evident. There are many such transpositions as these, both in sacred and profane writers. The following is very remarkabl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I am black but comely;</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As the tents of Kedar, as the curtains of Solomo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i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I am black as the tents of Kedar, “Comely as the curtains of Solom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many proofs of this sort of writing in Mr. WAKEFIELD’S Commenta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a general meaning of this passage, we may just say: “The sacrament of the Lord’s supper, and other holy ordinances which are only instituted for the genuine followers of Christ, are not to be dispensed to those who are continually returning like the snarling ill-natured dog to their easily predominant sins of rash judgment, barking at and tearing the characters of others by evil speaking, back biting and slandering; nor to him who, like the swine, is frequently returning to wallow in the mud of sensual gratifications and impuriti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sk-seek-knock</w:t>
      </w:r>
      <w:r>
        <w:rPr>
          <w:rFonts w:cs="Arial" w:ascii="Arial" w:hAnsi="Arial"/>
          <w:color w:val="000000"/>
          <w:kern w:val="0"/>
        </w:rPr>
        <w:t xml:space="preserve">— These three words include the ideas of want, loss, and earnestness. Ask: turn, beggar at, the door of mercy; thou art destitute of all spiritual good, and it is God alone who can give it to thee; and thou hast no claim but what his mercy has given thee on itself.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Seek: Thou hast lost thy God, thy paradise, thy soul.-Look about thee-leave no stone unturned there is no peace, no final salvation for thee till thou get thy soul restored to the favor and image of Go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Knock: Be in earnest-be importunate: Eternity is at hand! and, if thou die in thy sins, where God is thou shalt never co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k with confidence and humil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k with care and applic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Knock with earnestness and perseveran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every one that asketh receiveth</w:t>
      </w:r>
      <w:r>
        <w:rPr>
          <w:rFonts w:cs="Arial" w:ascii="Arial" w:hAnsi="Arial"/>
          <w:color w:val="000000"/>
          <w:kern w:val="0"/>
        </w:rPr>
        <w:t xml:space="preserve">— Prayer is always heard after one manner or other. No soul can pray in vain that prays as directed above. The truth and faithfulness of the Lord Jesus are pledged for its success.-Ye SHALL receive-ye SHALL find-it SHALL be opened. These words are as strongly binding on the side of God, as thou shalt do no murder is on the side of man. Bring Christ’s word, and Christ’s sacrifice with thee, and not one of Heaven’s blessings can be denied thee. See on “Luke 11:9”.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Or what man is there-whom if his son</w:t>
      </w:r>
      <w:r>
        <w:rPr>
          <w:rFonts w:cs="Arial" w:ascii="Arial" w:hAnsi="Arial"/>
          <w:color w:val="000000"/>
          <w:kern w:val="0"/>
        </w:rPr>
        <w:t xml:space="preserve">— Men are exhorted to come unto God, with the persuasion that he is a most gracious and compassionate Parent, who possesses all heavenly and earthly good, knows what is necessary for each of his creatures, and is infinitely ready to communicate that which they need mo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ll he give him a stone?</w:t>
      </w:r>
      <w:r>
        <w:rPr>
          <w:rFonts w:cs="Arial" w:ascii="Arial" w:hAnsi="Arial"/>
          <w:color w:val="000000"/>
          <w:kern w:val="0"/>
        </w:rPr>
        <w:t xml:space="preserve">— Will he not readily give him bread if he have it? This was a proverb in other countries; a benefit grudgingly given by an avaricious man is called by Seneca, panem lapidosum, stony bread. Hence that saying in Plautus: Altera manu, fert lapidem, panem ostentat altera.-In one hand he brings a stone, and stretches out bread in the 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ye, then, being evil</w:t>
      </w:r>
      <w:r>
        <w:rPr>
          <w:rFonts w:cs="Arial" w:ascii="Arial" w:hAnsi="Arial"/>
          <w:color w:val="000000"/>
          <w:kern w:val="0"/>
        </w:rPr>
        <w:t xml:space="preserve">— </w:t>
      </w:r>
      <w:r>
        <w:rPr>
          <w:rFonts w:cs="Arial" w:ascii="Arial" w:hAnsi="Arial"/>
          <w:color w:val="FF0000"/>
          <w:kern w:val="0"/>
        </w:rPr>
        <w:t>ponhroi ontev</w:t>
      </w:r>
      <w:r>
        <w:rPr>
          <w:rFonts w:cs="Arial" w:ascii="Arial" w:hAnsi="Arial"/>
          <w:color w:val="000000"/>
          <w:kern w:val="0"/>
        </w:rPr>
        <w:t>, who are radically and diabolically depraved, yet feel yourselves led, by natural affection, to give those things to your children which are necessary to support their lives, how much more will your Father who is in heaven, whose nature is infinite goodness, mercy, and grace, give good things-his grace and Spirit (</w:t>
      </w:r>
      <w:r>
        <w:rPr>
          <w:rFonts w:cs="Arial" w:ascii="Arial" w:hAnsi="Arial"/>
          <w:color w:val="FF0000"/>
          <w:kern w:val="0"/>
        </w:rPr>
        <w:t>pneuma agton</w:t>
      </w:r>
      <w:r>
        <w:rPr>
          <w:rFonts w:cs="Arial" w:ascii="Arial" w:hAnsi="Arial"/>
          <w:color w:val="000000"/>
          <w:kern w:val="0"/>
        </w:rPr>
        <w:t xml:space="preserve">, the Holy Ghost, Luke 11:13,) to them who ask him? What a picture is here given of the goodness of God! Reader, ask thy soul, could this heavenly Father reprobate to unconditional eternal damnation any creature he has made? He who can believe that he has, may believe any thing: but still GOD IS LO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refore all things whatsoever ye would that men</w:t>
      </w:r>
      <w:r>
        <w:rPr>
          <w:rFonts w:cs="Arial" w:ascii="Arial" w:hAnsi="Arial"/>
          <w:color w:val="000000"/>
          <w:kern w:val="0"/>
        </w:rPr>
        <w:t xml:space="preserve">—. This is a most sublime precept, and highly worthy of the grandeur and beneficence of the just God who gave it. The general meaning of it is this: “Guided by justice and mercy, do unto all men as you would have them to do to you, were your circumstances and theirs reversed.” Yet this saying may be misunderstood. “If the prisoner should ask the judge, ‘whether he would be content to be hanged, were he in his case,’ he would answer, ‘No.’ Then, says the prisoner, do as you would be done to.-Neither of them must do as private men; but the judge must do by him as they have publicly agreed: that is, both judge and prisoner have consented to a law, that if either of them steal he shall be hanged.”-Selden. None but he whose heart is filled with love to God and all mankind can keep this precept, either in its spirit or letter. Self-love will feel itself sadly cramped when brought within the limits of this precept; but God hath spoken it: it is the spirit and design of the law and the prophets; the sum of all that is laid down in the Sacred Writings, relative to men’s conduct toward each other. It seems as if God had written it upon the hearts of all men, for sayings of this kind may be found among all nations, Jewish, Christian, and Heathen. See many examples in Wetstein’s no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Enter ye in at the strait gate</w:t>
      </w:r>
      <w:r>
        <w:rPr>
          <w:rFonts w:cs="Arial" w:ascii="Arial" w:hAnsi="Arial"/>
          <w:color w:val="000000"/>
          <w:kern w:val="0"/>
        </w:rPr>
        <w:t xml:space="preserve">— Our Savior seems to allude here to the distinction between the public and private ways mentioned by the Jewish lawyers. The public roads were allowed to be sixteen cubits broad, the private ways only four. The words in the original are very emphatic: Enter in (to the kingdom of heaven) through THIS strait gate, </w:t>
      </w:r>
      <w:r>
        <w:rPr>
          <w:rFonts w:cs="Arial" w:ascii="Arial" w:hAnsi="Arial"/>
          <w:color w:val="FF0000"/>
          <w:kern w:val="0"/>
        </w:rPr>
        <w:t>dia thv stenhv pulhv</w:t>
      </w:r>
      <w:r>
        <w:rPr>
          <w:rFonts w:cs="Arial" w:ascii="Arial" w:hAnsi="Arial"/>
          <w:color w:val="000000"/>
          <w:kern w:val="0"/>
        </w:rPr>
        <w:t xml:space="preserve">, i.e. of doing to every one as you would he should do unto you; for this alone seems to be the strait gate which our Lord alludes t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wide is the gate</w:t>
      </w:r>
      <w:r>
        <w:rPr>
          <w:rFonts w:cs="Arial" w:ascii="Arial" w:hAnsi="Arial"/>
          <w:color w:val="000000"/>
          <w:kern w:val="0"/>
        </w:rPr>
        <w:t xml:space="preserve">— And very broad, </w:t>
      </w:r>
      <w:r>
        <w:rPr>
          <w:rFonts w:cs="Arial" w:ascii="Arial" w:hAnsi="Arial"/>
          <w:color w:val="FF0000"/>
          <w:kern w:val="0"/>
        </w:rPr>
        <w:t>eurucwrov</w:t>
      </w:r>
      <w:r>
        <w:rPr>
          <w:rFonts w:cs="Arial" w:ascii="Arial" w:hAnsi="Arial"/>
          <w:color w:val="000000"/>
          <w:kern w:val="0"/>
        </w:rPr>
        <w:t xml:space="preserve">, from </w:t>
      </w:r>
      <w:r>
        <w:rPr>
          <w:rFonts w:cs="Arial" w:ascii="Arial" w:hAnsi="Arial"/>
          <w:color w:val="FF0000"/>
          <w:kern w:val="0"/>
        </w:rPr>
        <w:t>euruv</w:t>
      </w:r>
      <w:r>
        <w:rPr>
          <w:rFonts w:cs="Arial" w:ascii="Arial" w:hAnsi="Arial"/>
          <w:color w:val="000000"/>
          <w:kern w:val="0"/>
        </w:rPr>
        <w:t xml:space="preserve">, broad, and </w:t>
      </w:r>
      <w:r>
        <w:rPr>
          <w:rFonts w:cs="Arial" w:ascii="Arial" w:hAnsi="Arial"/>
          <w:color w:val="FF0000"/>
          <w:kern w:val="0"/>
        </w:rPr>
        <w:t>cwrov</w:t>
      </w:r>
      <w:r>
        <w:rPr>
          <w:rFonts w:cs="Arial" w:ascii="Arial" w:hAnsi="Arial"/>
          <w:color w:val="000000"/>
          <w:kern w:val="0"/>
        </w:rPr>
        <w:t xml:space="preserve">, a place, a spacious roomy place, that leadeth forward, </w:t>
      </w:r>
      <w:r>
        <w:rPr>
          <w:rFonts w:cs="Arial" w:ascii="Arial" w:hAnsi="Arial"/>
          <w:color w:val="FF0000"/>
          <w:kern w:val="0"/>
        </w:rPr>
        <w:t>apagousa</w:t>
      </w:r>
      <w:r>
        <w:rPr>
          <w:rFonts w:cs="Arial" w:ascii="Arial" w:hAnsi="Arial"/>
          <w:color w:val="000000"/>
          <w:kern w:val="0"/>
        </w:rPr>
        <w:t xml:space="preserve">, into THAT destruction, </w:t>
      </w:r>
      <w:r>
        <w:rPr>
          <w:rFonts w:cs="Arial" w:ascii="Arial" w:hAnsi="Arial"/>
          <w:color w:val="FF0000"/>
          <w:kern w:val="0"/>
        </w:rPr>
        <w:t>eiv thn apwleian</w:t>
      </w:r>
      <w:r>
        <w:rPr>
          <w:rFonts w:cs="Arial" w:ascii="Arial" w:hAnsi="Arial"/>
          <w:color w:val="000000"/>
          <w:kern w:val="0"/>
        </w:rPr>
        <w:t xml:space="preserve">, meaning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 With those who say it means repentance, and forsaking sin, I can have no controversy. That is certainly a gate, and a strait one too, through which every sinner must turn to God, in order to find salvation. But the doing to every one as we would they should do unto us, is a gate extremely strait, and very difficult, to every unregenerate mi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ecause strait is the gate</w:t>
      </w:r>
      <w:r>
        <w:rPr>
          <w:rFonts w:cs="Arial" w:ascii="Arial" w:hAnsi="Arial"/>
          <w:color w:val="000000"/>
          <w:kern w:val="0"/>
        </w:rPr>
        <w:t xml:space="preserve">— Instead of </w:t>
      </w:r>
      <w:r>
        <w:rPr>
          <w:rFonts w:cs="Arial" w:ascii="Arial" w:hAnsi="Arial"/>
          <w:color w:val="FF0000"/>
          <w:kern w:val="0"/>
        </w:rPr>
        <w:t>oti</w:t>
      </w:r>
      <w:r>
        <w:rPr>
          <w:rFonts w:cs="Arial" w:ascii="Arial" w:hAnsi="Arial"/>
          <w:color w:val="000000"/>
          <w:kern w:val="0"/>
        </w:rPr>
        <w:t xml:space="preserve"> because, I should prefer </w:t>
      </w:r>
      <w:r>
        <w:rPr>
          <w:rFonts w:cs="Arial" w:ascii="Arial" w:hAnsi="Arial"/>
          <w:color w:val="FF0000"/>
          <w:kern w:val="0"/>
        </w:rPr>
        <w:t>ti</w:t>
      </w:r>
      <w:r>
        <w:rPr>
          <w:rFonts w:cs="Arial" w:ascii="Arial" w:hAnsi="Arial"/>
          <w:color w:val="000000"/>
          <w:kern w:val="0"/>
        </w:rPr>
        <w:t xml:space="preserve"> how, which reading is supported by a great majority of the best MSS., versions, and fathers. How strait is that gate! This mode of expression more forcibly points out the difficulty of the way to the kingdom. How strange is it that men should be unwilling to give up their worldly interests to secure their everlasting salvation! And yet no interest need be abandoned, but that which is produced by injustice and unkindness. Reason, as well as God, says, such people should be excluded from a place of blessedness. He who shows no mercy (and much more he who shows no justice) shall have judgment without mercy. James 2: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ew there be that find it.</w:t>
      </w:r>
      <w:r>
        <w:rPr>
          <w:rFonts w:cs="Arial" w:ascii="Arial" w:hAnsi="Arial"/>
          <w:color w:val="000000"/>
          <w:kern w:val="0"/>
        </w:rPr>
        <w:t xml:space="preserve">— The strait gate, </w:t>
      </w:r>
      <w:r>
        <w:rPr>
          <w:rFonts w:cs="Arial" w:ascii="Arial" w:hAnsi="Arial"/>
          <w:color w:val="FF0000"/>
          <w:kern w:val="0"/>
        </w:rPr>
        <w:t>stenh pulh</w:t>
      </w:r>
      <w:r>
        <w:rPr>
          <w:rFonts w:cs="Arial" w:ascii="Arial" w:hAnsi="Arial"/>
          <w:color w:val="000000"/>
          <w:kern w:val="0"/>
        </w:rPr>
        <w:t xml:space="preserve">, signifies literally what we call a wicket, i.e. a little door in a large gate. Gate, among the Jews, signifies, metaphorically, the entrance, introduction, or means of acquiring any thing. So they talk of the gate of repentance, the gate of prayers, and the gate of tears. When God, say they, shut the gate of paradise against Adam, He opened to him the gate of repentance. The way to the kingdom of God is made sufficiently manifest-the completest assistance is promised in the way, and the greatest encouragement to persevere to the end is held out in the everlasting Gospel. But men are so wedded to their own passions, and so determined to follow the imaginations of their own hearts, that still it may be said: There are few who find the way to heaven; fewer yet who abide any time in it; fewer still who walk in it; and fewest of all who persevere unto the end. Nothing renders this way either narrow or difficult to any person, but sin. Let all the world leave their sins, and all the world may walk abreast in this good way. </w:t>
      </w:r>
    </w:p>
    <w:p>
      <w:pPr>
        <w:pStyle w:val="Normal"/>
        <w:widowControl/>
        <w:snapToGrid w:val="false"/>
        <w:spacing w:lineRule="atLeast" w:line="360"/>
        <w:ind w:right="73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eware of false prophets</w:t>
      </w:r>
      <w:r>
        <w:rPr>
          <w:rFonts w:cs="Arial" w:ascii="Arial" w:hAnsi="Arial"/>
          <w:color w:val="000000"/>
          <w:kern w:val="0"/>
        </w:rPr>
        <w:t xml:space="preserve">— By false prophets we are to understand teachers of erroneous doctrines, who come professing a commission from God, but whose aim is not to bring the heavenly treasure to the people, but rather to rob them of their earthly good. Teachers who preach for hire, having no motive to enter into the ministry but to get a living, as it is ominously called by some, however they may bear the garb and appearance of the innocent useful sheep, the true pastors commissioned by the Lord Jesus, or to whatever name, class or party they may belong, are, in the sight of the heart-searching God, no other than ravenous wolves, whose design is to feed themselves with the fat, and clothe themselves with the fleece, and thus ruin, instead of save, the floc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Ye shall know them by their fruits.</w:t>
      </w:r>
      <w:r>
        <w:rPr>
          <w:rFonts w:cs="Arial" w:ascii="Arial" w:hAnsi="Arial"/>
          <w:color w:val="000000"/>
          <w:kern w:val="0"/>
        </w:rPr>
        <w:t>— Fruits, in the Scripture and Jewish phraseology, are taken for works of any kind. “A man’s works,” says one, “are the tongue of his heart, and tell honestly whether he is inwardly corrupt or pure.” By these works you may distinguish (</w:t>
      </w:r>
      <w:r>
        <w:rPr>
          <w:rFonts w:cs="Arial" w:ascii="Arial" w:hAnsi="Arial"/>
          <w:color w:val="FF0000"/>
          <w:kern w:val="0"/>
        </w:rPr>
        <w:t>epignwsesqe</w:t>
      </w:r>
      <w:r>
        <w:rPr>
          <w:rFonts w:cs="Arial" w:ascii="Arial" w:hAnsi="Arial"/>
          <w:color w:val="000000"/>
          <w:kern w:val="0"/>
        </w:rPr>
        <w:t xml:space="preserve">) these ravenous wolves from true pastors. The judgment formed of a man by his general conduct is a safe one: if the judgment be not favorable to the person, that is his fault, as you have your opinion of him from his works, i.e. the confession of his own hear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So every good tree</w:t>
      </w:r>
      <w:r>
        <w:rPr>
          <w:rFonts w:cs="Arial" w:ascii="Arial" w:hAnsi="Arial"/>
          <w:color w:val="000000"/>
          <w:kern w:val="0"/>
        </w:rPr>
        <w:t xml:space="preserve">— As the thorn can only produce thorns, not grapes; and the thistle, not figs, but prickles; so an unregenerate heart will produce fruits of degeneracy. As we perfectly know that a good tree will not produce bad fruit, and the bad tree will not, cannot produce good fruit, so we know that the profession of godliness, while the life is ungodly, is imposture, hypocrisy, and deceit. A man cannot be a saint and a sinner at the same time. Let us remember, that as the good tree means a good heart, and the good fruit, a holy life, and that every heart is naturally vicious; so there is none but God who can pluck up the vicious tree, create a good heart, plant, cultivate, water, and make it continually fruitful in righteousness and true holi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 good tree cannot bring forth evil fruit</w:t>
      </w:r>
      <w:r>
        <w:rPr>
          <w:rFonts w:cs="Arial" w:ascii="Arial" w:hAnsi="Arial"/>
          <w:color w:val="000000"/>
          <w:kern w:val="0"/>
        </w:rPr>
        <w:t xml:space="preserve">— Love to God and man is the root of the good tree; and from this principle all its fruit is found. To teach, as some have done, that a state of salvation may be consistent with the greatest crimes, (such as murder and adultery in David,) or that the righteous necessarily sin in all their best works, is really to make the good tree bring forth bad fruit, and to give the lie to the Author of eternal truth.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Every tree that bringeth not forth good fruit</w:t>
      </w:r>
      <w:r>
        <w:rPr>
          <w:rFonts w:cs="Arial" w:ascii="Arial" w:hAnsi="Arial"/>
          <w:color w:val="000000"/>
          <w:kern w:val="0"/>
        </w:rPr>
        <w:t xml:space="preserve">— What a terrible sentence is this against Christless pastors, and Christless hearers! Every tree that produceth not good fruit, </w:t>
      </w:r>
      <w:r>
        <w:rPr>
          <w:rFonts w:cs="Arial" w:ascii="Arial" w:hAnsi="Arial"/>
          <w:color w:val="FF0000"/>
          <w:kern w:val="0"/>
        </w:rPr>
        <w:t>ekkoptetai</w:t>
      </w:r>
      <w:r>
        <w:rPr>
          <w:rFonts w:cs="Arial" w:ascii="Arial" w:hAnsi="Arial"/>
          <w:color w:val="000000"/>
          <w:kern w:val="0"/>
        </w:rPr>
        <w:t xml:space="preserve">, is to be now cut down; the act of excision is now taking place: the curse of the Lord is even now on the head and the heart of every false teacher, and impenitent hear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erefore by their fruits, etc.</w:t>
      </w:r>
      <w:r>
        <w:rPr>
          <w:rFonts w:cs="Arial" w:ascii="Arial" w:hAnsi="Arial"/>
          <w:color w:val="000000"/>
          <w:kern w:val="0"/>
        </w:rPr>
        <w:t xml:space="preserve">— This truth is often repeated, because our eternal interests depend so much upon it. Not to have good fruit is to have evil: there can be no innocent sterility in the invisible tree of the heart. He that brings forth no fruit, and he that brings forth bad fruit, are both only fit for the fi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Not every one</w:t>
      </w:r>
      <w:r>
        <w:rPr>
          <w:rFonts w:cs="Arial" w:ascii="Arial" w:hAnsi="Arial"/>
          <w:color w:val="000000"/>
          <w:kern w:val="0"/>
        </w:rPr>
        <w:t xml:space="preserve">— </w:t>
      </w:r>
      <w:r>
        <w:rPr>
          <w:rFonts w:cs="Arial" w:ascii="Arial" w:hAnsi="Arial"/>
          <w:color w:val="FF0000"/>
          <w:kern w:val="0"/>
        </w:rPr>
        <w:t>ou pav</w:t>
      </w:r>
      <w:r>
        <w:rPr>
          <w:rFonts w:cs="Arial" w:ascii="Arial" w:hAnsi="Arial"/>
          <w:color w:val="000000"/>
          <w:kern w:val="0"/>
        </w:rPr>
        <w:t xml:space="preserve">, a Hebraism, say some, for no person. It is a Graecism and a Latinism too: </w:t>
      </w:r>
      <w:r>
        <w:rPr>
          <w:rFonts w:cs="Arial" w:ascii="Arial" w:hAnsi="Arial"/>
          <w:color w:val="FF0000"/>
          <w:kern w:val="0"/>
        </w:rPr>
        <w:t>ou pantwn qewn</w:t>
      </w:r>
      <w:r>
        <w:rPr>
          <w:rFonts w:cs="Arial" w:ascii="Arial" w:hAnsi="Arial"/>
          <w:color w:val="000000"/>
          <w:kern w:val="0"/>
        </w:rPr>
        <w:t xml:space="preserve">, not ALL of the gods, i.e. not ANY of the gods, HOM. Odyss. Z. 240. So TERENCE Sine omni periclo, without ALL danger, i.e. without ANY danger. And JUVENAL: Sine omni labe, without ALL imperfection, i.e. without ANY. See more in Mr. Wakefield. The sense of this verse seems to be this: No person, by merely acknowledging my authority, believing in the Divinity of my nature, professing faith in the perfection of my righteousness, and infinite merit of my atonement, shall enter into the kingdom of heaven-shall have any part with God in glory; but he who doeth the will of my Father-he who gets the bad tree rooted up, the good tree planted, and continues to bring forth fruit to the glory and praise of God. There is a good saying among the rabbins on this subject. “A man should be as vigorous as a panther, as swift as an eagle, as fleet as a stag, and as strong as a lion, to do the will of his Creat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Many will say to me in that day</w:t>
      </w:r>
      <w:r>
        <w:rPr>
          <w:rFonts w:cs="Arial" w:ascii="Arial" w:hAnsi="Arial"/>
          <w:color w:val="000000"/>
          <w:kern w:val="0"/>
        </w:rPr>
        <w:t xml:space="preserve">— </w:t>
      </w:r>
      <w:r>
        <w:rPr>
          <w:rFonts w:cs="Arial" w:ascii="Arial" w:hAnsi="Arial"/>
          <w:color w:val="FF0000"/>
          <w:kern w:val="0"/>
        </w:rPr>
        <w:t>ekeinh th hmera</w:t>
      </w:r>
      <w:r>
        <w:rPr>
          <w:rFonts w:cs="Arial" w:ascii="Arial" w:hAnsi="Arial"/>
          <w:color w:val="000000"/>
          <w:kern w:val="0"/>
        </w:rPr>
        <w:t xml:space="preserve">, in that very day, viz. the day of judgment-have we not prophesied, taught, publicly preached, in thy name; acknowledging thee to be the only Savior, and proclaiming thee as such to others; cast out demons, impure spirits, who had taken possession of the bodies of men; done many miracles, being assisted by supernatural agency to invert even the course of nature, and thus prove the truth of the doctrine we preach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ill I profess</w:t>
      </w:r>
      <w:r>
        <w:rPr>
          <w:rFonts w:cs="Arial" w:ascii="Arial" w:hAnsi="Arial"/>
          <w:color w:val="000000"/>
          <w:kern w:val="0"/>
        </w:rPr>
        <w:t xml:space="preserve">— </w:t>
      </w:r>
      <w:r>
        <w:rPr>
          <w:rFonts w:cs="Arial" w:ascii="Arial" w:hAnsi="Arial"/>
          <w:color w:val="FF0000"/>
          <w:kern w:val="0"/>
        </w:rPr>
        <w:t>omologhsw</w:t>
      </w:r>
      <w:r>
        <w:rPr>
          <w:rFonts w:cs="Arial" w:ascii="Arial" w:hAnsi="Arial"/>
          <w:color w:val="000000"/>
          <w:kern w:val="0"/>
        </w:rPr>
        <w:t xml:space="preserve">, I will fully and plainly tell them, I never knew you-I never approved of you; for so the word is used in many places, both in the Old and New Testaments. You held the truth in unrighteousness, while you preached my pure and holy doctrine; and for the sake of my own truth, and through my love to the souls of men, I blessed your preaching; but yourselves I could never esteem, because you were destitute of the spirit of my Gospel, unholy in your hearts, and unrighteous in your conduct. Alas! alas! how many preachers are there who appear prophets in their pulpits; how many writers, and other evangelical workmen, the miracles of whose labor, learning, and doctrine, we admire, who are nothing, and worse than nothing, before God, because they perform not his will, but their own? What an awful consideration, that a man of eminent gifts, whose talents are a source of public utility, should be only as a way-mark or finger-post in the way to eternal bliss, pointing out the road to others, without walking in it him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part from me</w:t>
      </w:r>
      <w:r>
        <w:rPr>
          <w:rFonts w:cs="Arial" w:ascii="Arial" w:hAnsi="Arial"/>
          <w:color w:val="000000"/>
          <w:kern w:val="0"/>
        </w:rPr>
        <w:t xml:space="preserve">— What a terrible word! What a dreadful separation! Depart from ME! from the very Jesus whom you have proclaimed in union with whom alone eternal life is to be found. For, united to Christ, all is heaven; separated from him, all is hell.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refore whosoever heareth these sayings of mine</w:t>
      </w:r>
      <w:r>
        <w:rPr>
          <w:rFonts w:cs="Arial" w:ascii="Arial" w:hAnsi="Arial"/>
          <w:color w:val="000000"/>
          <w:kern w:val="0"/>
        </w:rPr>
        <w:t>— That is, the excellent doctrines laid down before in this and the two preceding chapters. There are several parables or similitudes like to this in the rabbins. I shall quote but the two following:</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Rabbi Eleasar said, “The man whose knowledge exceeds his works, to whom is he like? He is like a tree which had many branches, and only a few roots; and, when the stormy winds came, it was plucked up and eradicated. But he whose good works are greater than his knowledge, to what is he like? He is like a tree which had few branches, and many roots; so that all the winds of heaven could not move it from its place.” Pirke Abo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lisha, the son of Abuja, said, “The man who studies much in the law, and maintains good works, is like to a man who built a house, laying stones at the foundation, and building brick upon them; and, though many waters come against it, they cannot move it from its place. But the man who studies much in the law, and does not maintain good words, is like to a man who, in building his house, put brick at the foundation, and laid stones upon them, so that even gentle waters shall overthrow that house.” Aboth Rab. Nat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Probably our Lord had this or some parable in his eye: but how amazingly improved in passing through his hands! In our Lord’s parable there is dignity, majesty, and point, which we seek for in vain in the Jewish archetyp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 will liken him unto a wise man</w:t>
      </w:r>
      <w:r>
        <w:rPr>
          <w:rFonts w:cs="Arial" w:ascii="Arial" w:hAnsi="Arial"/>
          <w:color w:val="000000"/>
          <w:kern w:val="0"/>
        </w:rPr>
        <w:t>— To a prudent man-</w:t>
      </w:r>
      <w:r>
        <w:rPr>
          <w:rFonts w:cs="Arial" w:ascii="Arial" w:hAnsi="Arial"/>
          <w:color w:val="FF0000"/>
          <w:kern w:val="0"/>
        </w:rPr>
        <w:t>andri fronimw</w:t>
      </w:r>
      <w:r>
        <w:rPr>
          <w:rFonts w:cs="Arial" w:ascii="Arial" w:hAnsi="Arial"/>
          <w:color w:val="000000"/>
          <w:kern w:val="0"/>
        </w:rPr>
        <w:t xml:space="preserve">, to a prudent man, a man of sense and understanding, who, foreseeing the evil hideth himself, who proposes to himself the best end, and makes use of the proper means to accomplish it. True wisdom consists in getting the building of our salvation completed: to this end we must build on the Rock, CHRIST JESUS, and make the building firm, by keeping close to the maxims of his Gospel, and having our tempers and lives conformed to its word and spirit; and when, in order to this, we lean on nothing but the grace of Christ, we then build upon a solid roc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the rain descended-floods came-winds blew</w:t>
      </w:r>
      <w:r>
        <w:rPr>
          <w:rFonts w:cs="Arial" w:ascii="Arial" w:hAnsi="Arial"/>
          <w:color w:val="000000"/>
          <w:kern w:val="0"/>
        </w:rPr>
        <w:t xml:space="preserve">— In Judea, and in all countries in the neighborhood of the tropics, the rain sometimes falls in great torrents, producing rivers, which sweep away the soil from the rocky hills; and the houses, which are built of brick only dried in the sun, of which there are whole villages in the east, literally melt away before those rains, and the land-floods occasioned by them. There are three general kinds of trials to which the followers of God are exposed; and to which, some think, our Lord alludes here: First, those of temporal afflictions, coming in the course of Divine Providence: these may be likened to the torrents of rain. Secondly, those which come from the passions of men, and which may be likened to the impetuous rivers. Thirdly, those which come from Satan and his angels, and which, like tempestuous whirlwinds, threaten to carry every thing before them. He alone, whose soul is built on the Rock of ages, stands all these shocks; and not only stands in, but profits by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every one that heareth-and doeth them not</w:t>
      </w:r>
      <w:r>
        <w:rPr>
          <w:rFonts w:cs="Arial" w:ascii="Arial" w:hAnsi="Arial"/>
          <w:color w:val="000000"/>
          <w:kern w:val="0"/>
        </w:rPr>
        <w:t xml:space="preserve">— Was there ever a stricter system of morality delivered by God to man, than in this sermon? He who reads or hears it, and does not look to God to conform his soul and life to it, and notwithstanding is hoping to enter into the kingdom of heaven, is like the fool who built his house on the sand. When the rain, the rivers, and the winds come, his building must fall, and his soul be crushed into the nethermost pit by its ruins. Talking about Christ, his righteousness, merits, and atonement, while the person is not conformed to his word and spirit, is no other than solemn self-decep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it be observed, that it is not the man who hears or believes these sayings of Christ, whose building shall stand, when the earth and its works are burnt up; but the man who DOES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ny suppose that the law of Moses is abolished, merely because it is too strict, and impossible to be observed; and that the Gospel was brought in to liberate us from its obligations; but let all such know, that in the whole of the old covenant nothing can be found so exceedingly strict and holy as this sermon, which Christ lays down as the rule by which we are to walk. “Then, the fulfilling of these precepts is the purchase of glory.” No, it is the WAY only to that glory which has already been purchased by the blood of the Lamb. To him that believes, all things are possi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nd the rain descended, and the floods came, etc.</w:t>
      </w:r>
      <w:r>
        <w:rPr>
          <w:rFonts w:cs="Arial" w:ascii="Arial" w:hAnsi="Arial"/>
          <w:color w:val="000000"/>
          <w:kern w:val="0"/>
        </w:rPr>
        <w:t xml:space="preserve">— A fine illustration of this may be seen in the case of the fishermen in Bengal, who, in the dry season, build their huts on the beds of sand from which the rivers had retired: but when the rain sets in suddenly; as it often does, accompanied with violent northwest winds, and the waters pour down in torrents from the mountains; in one night, multitudes of these buildings are swept away, and the place where they stood is on the next morning indiscover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 people were astonished</w:t>
      </w:r>
      <w:r>
        <w:rPr>
          <w:rFonts w:cs="Arial" w:ascii="Arial" w:hAnsi="Arial"/>
          <w:color w:val="000000"/>
          <w:kern w:val="0"/>
        </w:rPr>
        <w:t xml:space="preserve">— </w:t>
      </w:r>
      <w:r>
        <w:rPr>
          <w:rFonts w:cs="Arial" w:ascii="Arial" w:hAnsi="Arial"/>
          <w:color w:val="FF0000"/>
          <w:kern w:val="0"/>
        </w:rPr>
        <w:t>oi ocloi</w:t>
      </w:r>
      <w:r>
        <w:rPr>
          <w:rFonts w:cs="Arial" w:ascii="Arial" w:hAnsi="Arial"/>
          <w:color w:val="000000"/>
          <w:kern w:val="0"/>
        </w:rPr>
        <w:t xml:space="preserve">, the multitudes; for vast crowds attended the ministry of this most popular and faithful of all preachers. They were astonished at his doctrine. They heard the law defined in such a manner as they had never thought of before; and this sacred system of morality urged home on their consciences with such clearness and authority as they had never felt under the teaching of their scribes and Pharisees. Here is the grand difference between the teaching of scribes and Pharisees, the self-created or men-made ministers, and those whom GOD sends. The first may preach what is called very good and very sound doctrine; but it comes with no authority from God to the souls of the people: therefore, the unholy is unholy still; because preaching can only be effectual to the conversion of men, when the unction of the Holy Spirit is in it; and as these are not sent by the Lord, therefore they shall not profit the people at all. Jeremiah 23:3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one of the royal household of George III., I have received the following anecdote:-The late Bishop F. of Salisbury having procured a young man of promising abilities to preach before the king, and the young man having, to his lordship’s apprehension, acquitted himself well, the Bishop, in conversation with the king afterwards, wishing to get the king’s opinion, took the liberty to say, “Does not your majesty think that the young man who had the honor to preach before your majesty, is likely to make a good clergyman, and has this morning delivered a very good sermon?” To which the king, in his blunt manner, hastily replied, “It might have been a good sermon, my lord, for aught I know; but I consider no sermon good that has nothing of Christ in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Having authority</w:t>
      </w:r>
      <w:r>
        <w:rPr>
          <w:rFonts w:cs="Arial" w:ascii="Arial" w:hAnsi="Arial"/>
          <w:color w:val="000000"/>
          <w:kern w:val="0"/>
        </w:rPr>
        <w:t xml:space="preserve">— They felt a commanding power and authority in his word, i.e. his doctrine. His statements were perspicuous; his exhortations persuasive; his doctrine sound and rational; and his arguments irresistible. These they never felt in the trifling teachings of their most celebrated doctors, who consumed their own time, and that of their disciples and hearers, with frivolous cases of conscience, ridiculous distinctions, and puerile splittings of controversial hairs-questions not calculated to minister grace to the hearer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Several excellent MSS. and almost all the ancient versions read, </w:t>
      </w:r>
      <w:r>
        <w:rPr>
          <w:rFonts w:cs="Arial" w:ascii="Arial" w:hAnsi="Arial"/>
          <w:color w:val="FF0000"/>
          <w:kern w:val="0"/>
        </w:rPr>
        <w:t>kai oi farisaioi</w:t>
      </w:r>
      <w:r>
        <w:rPr>
          <w:rFonts w:cs="Arial" w:ascii="Arial" w:hAnsi="Arial"/>
          <w:color w:val="000000"/>
          <w:kern w:val="0"/>
        </w:rPr>
        <w:t xml:space="preserve">, and the Pharisees. He taught them as one having authority, like the most eminent and distinguished teacher, and not as the scribes and Pharisees, who had no part of that unction which he in its plenitude possessed. Thus ends a sermon the most strict, pure, holy, profound, and sublime, ever delivered to man; and yet so amazingly simple is the whole that almost a child may apprehend it! Lord! write all these thy sayings upon our hearts, we beseech thee! Ame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Great multitudes follow Christ, </w:t>
      </w:r>
      <w:r>
        <w:rPr>
          <w:rFonts w:cs="Arial" w:ascii="Arial" w:hAnsi="Arial"/>
          <w:color w:val="000000"/>
          <w:kern w:val="0"/>
        </w:rPr>
        <w:t>1</w:t>
      </w:r>
      <w:r>
        <w:rPr>
          <w:rFonts w:cs="Arial" w:ascii="Arial" w:hAnsi="Arial"/>
          <w:b/>
          <w:bCs/>
          <w:i/>
          <w:iCs/>
          <w:color w:val="000000"/>
          <w:kern w:val="0"/>
        </w:rPr>
        <w:t xml:space="preserve">. He heals a leper,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Heals the centurion’s servant,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Heals Peter’s wife’s mother, </w:t>
      </w:r>
      <w:r>
        <w:rPr>
          <w:rFonts w:cs="Arial" w:ascii="Arial" w:hAnsi="Arial"/>
          <w:color w:val="000000"/>
          <w:kern w:val="0"/>
        </w:rPr>
        <w:t>14</w:t>
      </w:r>
      <w:r>
        <w:rPr>
          <w:rFonts w:cs="Arial" w:ascii="Arial" w:hAnsi="Arial"/>
          <w:b/>
          <w:bCs/>
          <w:i/>
          <w:iCs/>
          <w:color w:val="000000"/>
          <w:kern w:val="0"/>
        </w:rPr>
        <w:t xml:space="preserve">, </w:t>
      </w:r>
      <w:r>
        <w:rPr>
          <w:rFonts w:cs="Arial" w:ascii="Arial" w:hAnsi="Arial"/>
          <w:color w:val="000000"/>
          <w:kern w:val="0"/>
        </w:rPr>
        <w:t>15</w:t>
      </w:r>
      <w:r>
        <w:rPr>
          <w:rFonts w:cs="Arial" w:ascii="Arial" w:hAnsi="Arial"/>
          <w:b/>
          <w:bCs/>
          <w:i/>
          <w:iCs/>
          <w:color w:val="000000"/>
          <w:kern w:val="0"/>
        </w:rPr>
        <w:t xml:space="preserve">; and several other diseased persons, </w:t>
      </w:r>
      <w:r>
        <w:rPr>
          <w:rFonts w:cs="Arial" w:ascii="Arial" w:hAnsi="Arial"/>
          <w:color w:val="000000"/>
          <w:kern w:val="0"/>
        </w:rPr>
        <w:t>16</w:t>
      </w:r>
      <w:r>
        <w:rPr>
          <w:rFonts w:cs="Arial" w:ascii="Arial" w:hAnsi="Arial"/>
          <w:b/>
          <w:bCs/>
          <w:i/>
          <w:iCs/>
          <w:color w:val="000000"/>
          <w:kern w:val="0"/>
        </w:rPr>
        <w:t xml:space="preserve">, </w:t>
      </w:r>
      <w:r>
        <w:rPr>
          <w:rFonts w:cs="Arial" w:ascii="Arial" w:hAnsi="Arial"/>
          <w:color w:val="000000"/>
          <w:kern w:val="0"/>
        </w:rPr>
        <w:t>17</w:t>
      </w:r>
      <w:r>
        <w:rPr>
          <w:rFonts w:cs="Arial" w:ascii="Arial" w:hAnsi="Arial"/>
          <w:b/>
          <w:bCs/>
          <w:i/>
          <w:iCs/>
          <w:color w:val="000000"/>
          <w:kern w:val="0"/>
        </w:rPr>
        <w:t xml:space="preserve">. Departs from that place, </w:t>
      </w:r>
      <w:r>
        <w:rPr>
          <w:rFonts w:cs="Arial" w:ascii="Arial" w:hAnsi="Arial"/>
          <w:color w:val="000000"/>
          <w:kern w:val="0"/>
        </w:rPr>
        <w:t>18</w:t>
      </w:r>
      <w:r>
        <w:rPr>
          <w:rFonts w:cs="Arial" w:ascii="Arial" w:hAnsi="Arial"/>
          <w:b/>
          <w:bCs/>
          <w:i/>
          <w:iCs/>
          <w:color w:val="000000"/>
          <w:kern w:val="0"/>
        </w:rPr>
        <w:t xml:space="preserve">. Two persons offer to be his disciples,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He and his disciples are overtaken with a tempest, which he miraculously stills,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He cures demoniacs, and the demons which went out enter into a herd of swine, which, rushing into the sea, perish,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The swine-herds announce the miracle to the Gergesenes, who request Christ to depart from their country, </w:t>
      </w:r>
      <w:r>
        <w:rPr>
          <w:rFonts w:cs="Arial" w:ascii="Arial" w:hAnsi="Arial"/>
          <w:color w:val="000000"/>
          <w:kern w:val="0"/>
        </w:rPr>
        <w:t>33</w:t>
      </w:r>
      <w:r>
        <w:rPr>
          <w:rFonts w:cs="Arial" w:ascii="Arial" w:hAnsi="Arial"/>
          <w:b/>
          <w:bCs/>
          <w:i/>
          <w:iCs/>
          <w:color w:val="000000"/>
          <w:kern w:val="0"/>
        </w:rPr>
        <w:t xml:space="preserve">, </w:t>
      </w:r>
      <w:r>
        <w:rPr>
          <w:rFonts w:cs="Arial" w:ascii="Arial" w:hAnsi="Arial"/>
          <w:color w:val="000000"/>
          <w:kern w:val="0"/>
        </w:rPr>
        <w:t>3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rom the mountain</w:t>
      </w:r>
      <w:r>
        <w:rPr>
          <w:rFonts w:cs="Arial" w:ascii="Arial" w:hAnsi="Arial"/>
          <w:color w:val="000000"/>
          <w:kern w:val="0"/>
        </w:rPr>
        <w:t xml:space="preserve">— That mountain on which he had delivered the preceding inimitable serm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eat multitudes followed him.</w:t>
      </w:r>
      <w:r>
        <w:rPr>
          <w:rFonts w:cs="Arial" w:ascii="Arial" w:hAnsi="Arial"/>
          <w:color w:val="000000"/>
          <w:kern w:val="0"/>
        </w:rPr>
        <w:t xml:space="preserve">— Having been deeply impressed with the glorious doctrines which they had just hea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behold, there came a leper</w:t>
      </w:r>
      <w:r>
        <w:rPr>
          <w:rFonts w:cs="Arial" w:ascii="Arial" w:hAnsi="Arial"/>
          <w:color w:val="000000"/>
          <w:kern w:val="0"/>
        </w:rPr>
        <w:t xml:space="preserve">— The leprosy </w:t>
      </w:r>
      <w:r>
        <w:rPr>
          <w:rFonts w:cs="Arial" w:ascii="Arial" w:hAnsi="Arial"/>
          <w:color w:val="FF0000"/>
          <w:kern w:val="0"/>
        </w:rPr>
        <w:t>lepra</w:t>
      </w:r>
      <w:r>
        <w:rPr>
          <w:rFonts w:cs="Arial" w:ascii="Arial" w:hAnsi="Arial"/>
          <w:color w:val="000000"/>
          <w:kern w:val="0"/>
        </w:rPr>
        <w:t xml:space="preserve">, from </w:t>
      </w:r>
      <w:r>
        <w:rPr>
          <w:rFonts w:cs="Arial" w:ascii="Arial" w:hAnsi="Arial"/>
          <w:color w:val="FF0000"/>
          <w:kern w:val="0"/>
        </w:rPr>
        <w:t>lepiv</w:t>
      </w:r>
      <w:r>
        <w:rPr>
          <w:rFonts w:cs="Arial" w:ascii="Arial" w:hAnsi="Arial"/>
          <w:color w:val="000000"/>
          <w:kern w:val="0"/>
        </w:rPr>
        <w:t xml:space="preserve">, a scale, was an inveterate cutaneous disease, appearing in dry, thin, white scurfy scales or scabs, either on the whole body, or on some part of it, usually attended with violent itching, and often with great pain. The eastern leprosy was a distemper of the most loathsome kind, highly contagious, so as to infect garments, (Leviticus 13:47, etc.,) and houses, (Leviticus 14:34, etc.,) and was deemed incurable by any human means. Among the Jews, GOD alone was applied to for its removal; and the cure was ever attributed to his sovereign pow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various symptoms of this dreadful disorder, which was a striking emblem of sin, may be seen in Leviticus 13:14:, where also may be read the legal ordinances concerning it; which, as on the one hand, they set forth how odious sin is to God, so, on the other, they represent the cleansing of our pollutions by the sacrifice and resurrection of Christ, by the sprinkling and application of his blood, and by the sanctifying and healing influences of the Holy Spiri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Greek name </w:t>
      </w:r>
      <w:r>
        <w:rPr>
          <w:rFonts w:cs="Arial" w:ascii="Arial" w:hAnsi="Arial"/>
          <w:color w:val="FF0000"/>
          <w:kern w:val="0"/>
        </w:rPr>
        <w:t>lepra</w:t>
      </w:r>
      <w:r>
        <w:rPr>
          <w:rFonts w:cs="Arial" w:ascii="Arial" w:hAnsi="Arial"/>
          <w:color w:val="000000"/>
          <w:kern w:val="0"/>
        </w:rPr>
        <w:t>, seems to have been given to this distemper, on account of the thin, white SCALES (</w:t>
      </w:r>
      <w:r>
        <w:rPr>
          <w:rFonts w:cs="Arial" w:ascii="Arial" w:hAnsi="Arial"/>
          <w:color w:val="FF0000"/>
          <w:kern w:val="0"/>
        </w:rPr>
        <w:t>lepidev</w:t>
      </w:r>
      <w:r>
        <w:rPr>
          <w:rFonts w:cs="Arial" w:ascii="Arial" w:hAnsi="Arial"/>
          <w:color w:val="000000"/>
          <w:kern w:val="0"/>
        </w:rPr>
        <w:t xml:space="preserve">) with which the bodies of the leprous were sometimes so covered as to give them the appearance of snow, Exodus 4:6; Numbers 12:10; 2 Kings 5:2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rodotus, lib. 1, mentions this disorder as existing, in his time, among the Persians. He calls it </w:t>
      </w:r>
      <w:r>
        <w:rPr>
          <w:rFonts w:cs="Arial" w:ascii="Arial" w:hAnsi="Arial"/>
          <w:color w:val="FF0000"/>
          <w:kern w:val="0"/>
        </w:rPr>
        <w:t>leukhn</w:t>
      </w:r>
      <w:r>
        <w:rPr>
          <w:rFonts w:cs="Arial" w:ascii="Arial" w:hAnsi="Arial"/>
          <w:color w:val="000000"/>
          <w:kern w:val="0"/>
        </w:rPr>
        <w:t xml:space="preserve">, the white scab; and says, that those who were affected with it were prohibited from mingling with the other citizens; and so dreadful was this malady esteemed among them that they considered it a punishment on the person, from their great god, the sun, for some evil committed against him. Dr. Mead mentions a remarkable case of this kind which came under his own observation. “A countryman whose whole body was so miserably seized with it that his skin was shining as covered with flakes of snow, and as the furfuraceous or bran-like scales were daily rubbed off, the flesh appeared quick or raw underneath.” See the doctor’s Medica Sacra, chap. 2. It was probably on account of its tendency to produce this disorder, in that warm climate, that God forbade the use of swine’s flesh to the Jews. Feeding on this crude aliment, in union with the intemperate use of ardent spirits, is, in all likelihood, the grand cause of the scurvy, which is so common in the British nations, and which would probably assume the form and virulence of a leprosy, were our climate as hot as that of Judea. See the notes on “Exodus 4:6”, and on Leviticus 13: and 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rd, if thou wilt, thou canst make me clean.</w:t>
      </w:r>
      <w:r>
        <w:rPr>
          <w:rFonts w:cs="Arial" w:ascii="Arial" w:hAnsi="Arial"/>
          <w:color w:val="000000"/>
          <w:kern w:val="0"/>
        </w:rPr>
        <w:t xml:space="preserve">— As this leper may be considered as a fit emblem of the corruption of man by sin; so may his cure, of the redemption of the soul by Christ. A sinner, truly penitent, seeks God with a respectful faith; approaches him in the spirit of adoration; humbles himself under his mighty hand, acknowledging the greatness of his fall, and the vileness of his sin; his prayer, like that of the leper, should be humble, plain, and full of confidence in that God who can do all things, and of dependence upon his will or mercy, from which all good must be derived. It is peculiar to God that he need only will what he intends to perform. His power is his will. The ability of God to do what is necessary to be done, and his willingness to make his creatures happy, should be deeply considered by all those who approach him in prayer. The leper had no doubt of the former, but he was far from being equally satisfied in respect of the latt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Jesus put forth his hand-I will; be thou clean.</w:t>
      </w:r>
      <w:r>
        <w:rPr>
          <w:rFonts w:cs="Arial" w:ascii="Arial" w:hAnsi="Arial"/>
          <w:color w:val="000000"/>
          <w:kern w:val="0"/>
        </w:rPr>
        <w:t xml:space="preserve">— The most sovereign authority is assumed in this speech of our blessed Lord-I WILL: there is here no supplication of any power superior to his own; and the event proved to the fullest conviction, and by the clearest demonstration, that his authority was absolute, and his power unlimited. Be thou cleansed, </w:t>
      </w:r>
      <w:r>
        <w:rPr>
          <w:rFonts w:cs="Arial" w:ascii="Arial" w:hAnsi="Arial"/>
          <w:color w:val="FF0000"/>
          <w:kern w:val="0"/>
        </w:rPr>
        <w:t>kaqarisqhti</w:t>
      </w:r>
      <w:r>
        <w:rPr>
          <w:rFonts w:cs="Arial" w:ascii="Arial" w:hAnsi="Arial"/>
          <w:color w:val="000000"/>
          <w:kern w:val="0"/>
        </w:rPr>
        <w:t xml:space="preserve">; a single word is enoug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immediately his leprosy was cleansed.</w:t>
      </w:r>
      <w:r>
        <w:rPr>
          <w:rFonts w:cs="Arial" w:ascii="Arial" w:hAnsi="Arial"/>
          <w:color w:val="000000"/>
          <w:kern w:val="0"/>
        </w:rPr>
        <w:t xml:space="preserve">— What an astonishing sight! A man whose whole body was covered over with the most loathsome disease, cleansed from it in a moment of time! Was it possible for any soul to resist the evidence of this fact? This action of Christ is a representation of that invisible hand which makes itself felt by the most insensible heart; of that internal word which makes itself heard by the most deaf; and of that supreme will which works every thing according to its own couns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Jesus saith-See thou tell no man</w:t>
      </w:r>
      <w:r>
        <w:rPr>
          <w:rFonts w:cs="Arial" w:ascii="Arial" w:hAnsi="Arial"/>
          <w:color w:val="000000"/>
          <w:kern w:val="0"/>
        </w:rPr>
        <w:t xml:space="preserve">— Had our Lord, at this early period, fully manifested himself as the Messiah, the people in all likelihood would have proclaimed him King; this, however, refused by him, must have excited the hatred of the Jewish rulers, and the jealousy of the Roman government; and, speaking after the manner of men, his farther preachings and miracles must have been impeded. This alone seems to be the reason why he said to the leper, See thou tell no man.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Show thyself to the priest</w:t>
      </w:r>
      <w:r>
        <w:rPr>
          <w:rFonts w:cs="Arial" w:ascii="Arial" w:hAnsi="Arial"/>
          <w:color w:val="000000"/>
          <w:kern w:val="0"/>
        </w:rPr>
        <w:t xml:space="preserve">— This was to conform to the law instituted in this case, Leviticus 14:1, etc.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Offer the gift</w:t>
      </w:r>
      <w:r>
        <w:rPr>
          <w:rFonts w:cs="Arial" w:ascii="Arial" w:hAnsi="Arial"/>
          <w:color w:val="000000"/>
          <w:kern w:val="0"/>
        </w:rPr>
        <w:t xml:space="preserve">— This gift was two living, clean birds, some cedar wood, with scarlet and hyssop, Leviticus 14:4, which were to be brought for his cleansing; and, when clean, two he lambs, one ewe lamb, three tenth deals of flour, and one log of oil, Leviticus 14:10; but if the person was poor, then he was to bring one lamb, one tenth deal of flour, one log of oil and two turtle doves, or young pigeons, Leviticus 14:21, 22. See the notes on Leviticus 14.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Now all this was to be done for a testimony to them; to prove that this leper, who was doubtless well known in the land, had been thoroughly cleansed; and thus, in this private way, to give full proof to the priesthood that Jesus was the true Messiah. The Jewish rabbins allowed that curing the lepers should be a characteristic of the Messiah; (see Bishop Chandler’s Vindication;) therefore the obstinacy of the priests, etc., in rejecting Christ, was utterly inexcus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Capernaum</w:t>
      </w:r>
      <w:r>
        <w:rPr>
          <w:rFonts w:cs="Arial" w:ascii="Arial" w:hAnsi="Arial"/>
          <w:color w:val="000000"/>
          <w:kern w:val="0"/>
        </w:rPr>
        <w:t xml:space="preserve">— See “Matthew 4:13”.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A centurion</w:t>
      </w:r>
      <w:r>
        <w:rPr>
          <w:rFonts w:cs="Arial" w:ascii="Arial" w:hAnsi="Arial"/>
          <w:color w:val="000000"/>
          <w:kern w:val="0"/>
        </w:rPr>
        <w:t xml:space="preserve">— </w:t>
      </w:r>
      <w:r>
        <w:rPr>
          <w:rFonts w:cs="Arial" w:ascii="Arial" w:hAnsi="Arial"/>
          <w:color w:val="FF0000"/>
          <w:kern w:val="0"/>
        </w:rPr>
        <w:t>ekatontarcov</w:t>
      </w:r>
      <w:r>
        <w:rPr>
          <w:rFonts w:cs="Arial" w:ascii="Arial" w:hAnsi="Arial"/>
          <w:color w:val="000000"/>
          <w:kern w:val="0"/>
        </w:rPr>
        <w:t xml:space="preserve">. A Roman military officer who had the command of one hundred men.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Lord</w:t>
      </w:r>
      <w:r>
        <w:rPr>
          <w:rFonts w:cs="Arial" w:ascii="Arial" w:hAnsi="Arial"/>
          <w:color w:val="000000"/>
          <w:kern w:val="0"/>
        </w:rPr>
        <w:t xml:space="preserve">— Rather, Sir, for so the word </w:t>
      </w:r>
      <w:r>
        <w:rPr>
          <w:rFonts w:cs="Arial" w:ascii="Arial" w:hAnsi="Arial"/>
          <w:color w:val="FF0000"/>
          <w:kern w:val="0"/>
        </w:rPr>
        <w:t>kurie</w:t>
      </w:r>
      <w:r>
        <w:rPr>
          <w:rFonts w:cs="Arial" w:ascii="Arial" w:hAnsi="Arial"/>
          <w:color w:val="000000"/>
          <w:kern w:val="0"/>
        </w:rPr>
        <w:t xml:space="preserve"> should always be translated when a Roman is the speaker.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Lieth at home</w:t>
      </w:r>
      <w:r>
        <w:rPr>
          <w:rFonts w:cs="Arial" w:ascii="Arial" w:hAnsi="Arial"/>
          <w:color w:val="000000"/>
          <w:kern w:val="0"/>
        </w:rPr>
        <w:t xml:space="preserve">— </w:t>
      </w:r>
      <w:r>
        <w:rPr>
          <w:rFonts w:cs="Arial" w:ascii="Arial" w:hAnsi="Arial"/>
          <w:color w:val="FF0000"/>
          <w:kern w:val="0"/>
        </w:rPr>
        <w:t>beblhtai</w:t>
      </w:r>
      <w:r>
        <w:rPr>
          <w:rFonts w:cs="Arial" w:ascii="Arial" w:hAnsi="Arial"/>
          <w:color w:val="000000"/>
          <w:kern w:val="0"/>
        </w:rPr>
        <w:t xml:space="preserve">, lieth all along; intimating that the disease had reduced him to a state of the utmost impotence, through the grievous torments with which it was accompani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ick of the palsy</w:t>
      </w:r>
      <w:r>
        <w:rPr>
          <w:rFonts w:cs="Arial" w:ascii="Arial" w:hAnsi="Arial"/>
          <w:color w:val="000000"/>
          <w:kern w:val="0"/>
        </w:rPr>
        <w:t xml:space="preserve">— Or paralytic. See “Matthew 4:24”. This centurion did not act as many masters do when their servants are afflicted, have them immediately removed to an infirmary, often to a work-house; or sent home to friends or relatives, who probably either care nothing for them, or are unable to afford them any of the comforts of life. In case of a contagious disorder, it may be necessary to remove an infected person to such places as are best calculated to cure the distemper, and prevent the spread of the contagion. But, in all common cases, the servant should be considered as a child, and receive the same friendly attention. If, by a hasty, unkind, and unnecessary removal, the servant die, are not the master and mistress murderers before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 will come and heal him.</w:t>
      </w:r>
      <w:r>
        <w:rPr>
          <w:rFonts w:cs="Arial" w:ascii="Arial" w:hAnsi="Arial"/>
          <w:color w:val="000000"/>
          <w:kern w:val="0"/>
        </w:rPr>
        <w:t xml:space="preserve">— </w:t>
      </w:r>
      <w:r>
        <w:rPr>
          <w:rFonts w:cs="Arial" w:ascii="Arial" w:hAnsi="Arial"/>
          <w:color w:val="FF0000"/>
          <w:kern w:val="0"/>
        </w:rPr>
        <w:t>egw eloqwn qerapeusw auton</w:t>
      </w:r>
      <w:r>
        <w:rPr>
          <w:rFonts w:cs="Arial" w:ascii="Arial" w:hAnsi="Arial"/>
          <w:color w:val="000000"/>
          <w:kern w:val="0"/>
        </w:rPr>
        <w:t xml:space="preserve">, I am coming, and will heal him. This saying is worthy of observation. Jesus did not positively say, I will came and heal him; this could not have been strictly true, because our Lord healed him without going to the house: and the issue shows that the words ought to be taken in the most literal sense: thus understood, they contained a promise which it seems none of them distinctly comprehended. Foreseeing the exercise of the centurion’s faith, he promises that while he is coming, ere he arrives at the house, he will heal him, and this was literally done, Matthew 8:13. There is much beauty in this pass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ut speak the word only</w:t>
      </w:r>
      <w:r>
        <w:rPr>
          <w:rFonts w:cs="Arial" w:ascii="Arial" w:hAnsi="Arial"/>
          <w:color w:val="000000"/>
          <w:kern w:val="0"/>
        </w:rPr>
        <w:t xml:space="preserve">— Or instead of </w:t>
      </w:r>
      <w:r>
        <w:rPr>
          <w:rFonts w:cs="Arial" w:ascii="Arial" w:hAnsi="Arial"/>
          <w:color w:val="FF0000"/>
          <w:kern w:val="0"/>
        </w:rPr>
        <w:t>eipe logon</w:t>
      </w:r>
      <w:r>
        <w:rPr>
          <w:rFonts w:cs="Arial" w:ascii="Arial" w:hAnsi="Arial"/>
          <w:color w:val="000000"/>
          <w:kern w:val="0"/>
        </w:rPr>
        <w:t xml:space="preserve"> read </w:t>
      </w:r>
      <w:r>
        <w:rPr>
          <w:rFonts w:cs="Arial" w:ascii="Arial" w:hAnsi="Arial"/>
          <w:color w:val="FF0000"/>
          <w:kern w:val="0"/>
        </w:rPr>
        <w:t>eipe logw</w:t>
      </w:r>
      <w:r>
        <w:rPr>
          <w:rFonts w:cs="Arial" w:ascii="Arial" w:hAnsi="Arial"/>
          <w:color w:val="000000"/>
          <w:kern w:val="0"/>
        </w:rPr>
        <w:t xml:space="preserve">, speak by word or command. This reading is supported by the most extensive evidence from MSS., versions, and fathers. See here the pattern of that living faith and genuine humility which ought always to accompany the prayer of a sinner: Jesus can will away the palsy, and speak away the most grievous torments. The first degree of humility is to acknowledge the necessity of God’s mercy, and our own inability to help ourselves: the second, to confess the freeness of his grace, and our own utter unworthiness. Ignorance, unbelief, and presumption will ever retard our spiritual c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I am a man under authority</w:t>
      </w:r>
      <w:r>
        <w:rPr>
          <w:rFonts w:cs="Arial" w:ascii="Arial" w:hAnsi="Arial"/>
          <w:color w:val="000000"/>
          <w:kern w:val="0"/>
        </w:rPr>
        <w:t>— That is, under the authority of others. This verse has given considerable embarrassment to commentators and critics. I believe the paraphrase given above to be the true meaning of the evangelist. To make this matter more plain, let it be observed, that the Roman foot was divided into three grand parts, Hastati, Principes, and Triarii. Each of these grand divisions was composed of thirty manipuli or companies; and every manipulus made two centuries or companies of one hundred men. Every manipulus had two centurions; but these were very far from being equal in rank and honor, though possessing the very same office. The Triarii and Principes were esteemed the most honorable, and had their centurions elected first; and these first elected centurions took precedency of the centurions of the Hastati, who were elected last. The centurion in the text was probably one of this last order; he was under the authority of either the Principes or Triarii, and had none under him but the hundred men whom he commanded, and who appear to have been in a state of the most loving subjection to him. The argument of the centurion seems to run thus. If I, who am a person subject to the control of others, yet have some so completely subject to myself, that I can say to one, Come, and he cometh, to another, Go, and he goeth, and to my slave (</w:t>
      </w:r>
      <w:r>
        <w:rPr>
          <w:rFonts w:cs="Arial" w:ascii="Arial" w:hAnsi="Arial"/>
          <w:color w:val="FF0000"/>
          <w:kern w:val="0"/>
        </w:rPr>
        <w:t>tw doulw mou</w:t>
      </w:r>
      <w:r>
        <w:rPr>
          <w:rFonts w:cs="Arial" w:ascii="Arial" w:hAnsi="Arial"/>
          <w:color w:val="000000"/>
          <w:kern w:val="0"/>
        </w:rPr>
        <w:t xml:space="preserve">) Do this, and he doeth it; how much more then canst thou accomplish whatsoever thou willest, being under no control, and having all things under thy command: He makes a proper use of his authority, who, by it, raises his mind to the contemplation of the sovereign power of God, taking occasion from it to humble himself before Him who has all power in heaven and earth, and to expect all good from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two beautiful passages in Arrian that tend much to illustrate this speech of the centurion. </w:t>
      </w:r>
      <w:r>
        <w:rPr>
          <w:rFonts w:cs="Arial" w:ascii="Arial" w:hAnsi="Arial"/>
          <w:color w:val="FF0000"/>
          <w:kern w:val="0"/>
        </w:rPr>
        <w:t>katatageiv agamemnwn, legei moi, poreuou prov ton acillea, kai apospason thn brishida, poreuomai. ercou, ercomai</w:t>
      </w:r>
      <w:r>
        <w:rPr>
          <w:rFonts w:cs="Arial" w:ascii="Arial" w:hAnsi="Arial"/>
          <w:color w:val="000000"/>
          <w:kern w:val="0"/>
        </w:rPr>
        <w:t xml:space="preserve">. “He who personates Agamemnon says to me, Go to Achilles, and bring hither Briseis: I go. He says, Come hither: I come.” Dissert. l. i. c. 25. p. 97. </w:t>
      </w:r>
      <w:r>
        <w:rPr>
          <w:rFonts w:cs="Arial" w:ascii="Arial" w:hAnsi="Arial"/>
          <w:color w:val="FF0000"/>
          <w:kern w:val="0"/>
        </w:rPr>
        <w:t>otan o qeov eiph toiv futoiv anqein, anqei. otan eiph blastanein, blastanei. otan ekferein ton karpon, ekferei. otan pepainein, pepainei. otan palin apoballein, kai fullorroein, kai auta eiv auta suneiloumena ef/ hsuciav menein, kai anapauesqai, menei kai anapauetai</w:t>
      </w:r>
      <w:r>
        <w:rPr>
          <w:rFonts w:cs="Arial" w:ascii="Arial" w:hAnsi="Arial"/>
          <w:color w:val="000000"/>
          <w:kern w:val="0"/>
        </w:rPr>
        <w:t xml:space="preserve">. “When God commands the plants to blossom, they bear blossoms. When he commands them to bear seed, they bear seed. When he commands them to bring forth fruit, they put forth their fruits. When he commands them to ripen, they grow ripe. When he commands them to fade, and shed their leaves, and remain inactive, involved in themselves, they thus remain, and are inactive.” Cap. 14. p. 62. See Rapheli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mode of speech fully marks supreme and uncontrolled power, and that power put forth by a sovereign will to effect any purpose of justice or mercy. And God said, let there be light, and there was light, is a similar expressio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 have not found so great faith, no, not in Israel.</w:t>
      </w:r>
      <w:r>
        <w:rPr>
          <w:rFonts w:cs="Arial" w:ascii="Arial" w:hAnsi="Arial"/>
          <w:color w:val="000000"/>
          <w:kern w:val="0"/>
        </w:rPr>
        <w:t xml:space="preserve">— That is, I have not found so great an instance of confidence and faith in my power, even among the Jews, as this Roman, a Gentile, has shown himself to poss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Luke 7:5, where it is said of this centurion, “he loved our nation, and has built us a synagogue,” we may infer that this man was like the centurion mentioned Acts 10:1; a devout Gentile, a proselyte of the gate, one who believed in the God of Israel, without conforming to the Jewish ritual or receiving circumcision. Though the military life is one of the most improper nurses for the Christian religion, yet in all nations there have been found several instances of genuine humility, and faith in God, even in soldiers; and perhaps never more, in the British military, than at present, A. D. 183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Many shall come from the east and west</w:t>
      </w:r>
      <w:r>
        <w:rPr>
          <w:rFonts w:cs="Arial" w:ascii="Arial" w:hAnsi="Arial"/>
          <w:color w:val="000000"/>
          <w:kern w:val="0"/>
        </w:rPr>
        <w:t xml:space="preserve">— Men of every description, of all countries, and of all professions; and shall sit down, that is, to meat, for this is the proper meaning of </w:t>
      </w:r>
      <w:r>
        <w:rPr>
          <w:rFonts w:cs="Arial" w:ascii="Arial" w:hAnsi="Arial"/>
          <w:color w:val="FF0000"/>
          <w:kern w:val="0"/>
        </w:rPr>
        <w:t>anakliqhsontai</w:t>
      </w:r>
      <w:r>
        <w:rPr>
          <w:rFonts w:cs="Arial" w:ascii="Arial" w:hAnsi="Arial"/>
          <w:color w:val="000000"/>
          <w:kern w:val="0"/>
        </w:rPr>
        <w:t xml:space="preserve">, intimating the recumbent posture used by the easterns at their meals. The rabbins represent the blessedness of the kingdom of God under the notion of a banquet. See several proofs of this in Schoettgenius. This was spoken to soften the unreasonable prejudices of the Jews, which they entertained against the Gentiles, and to prepare them to receive their brethren of mankind into religious fellowship with themselves, under the Christian dispens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braham, and Isaac, and Jacob</w:t>
      </w:r>
      <w:r>
        <w:rPr>
          <w:rFonts w:cs="Arial" w:ascii="Arial" w:hAnsi="Arial"/>
          <w:color w:val="000000"/>
          <w:kern w:val="0"/>
        </w:rPr>
        <w:t xml:space="preserve">— In the closest communion with the most eminent followers of God. But if we desire to inherit the promises, we must be followers of them who through faith and patience enjoy them. Let us therefore imitate Abraham in his faith, Isaac in his obedience unto death, and Jacob in his hope and expectation of good things to come, amidst all the evils of this life, if we desire to reign with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Shall be cast out into outer darkness</w:t>
      </w:r>
      <w:r>
        <w:rPr>
          <w:rFonts w:cs="Arial" w:ascii="Arial" w:hAnsi="Arial"/>
          <w:color w:val="000000"/>
          <w:kern w:val="0"/>
        </w:rPr>
        <w:t xml:space="preserve">— As the enjoyment of that salvation which Jesus Christ calls the kingdom of heaven is here represented under the notion of a nuptial festival, at which the guests sat down in a reclining posture, with the master of the feast; so the state of those who were excluded from the banquet is represented as deep darkness; because the nuptial solemnities took place at night. Hence, at those suppers, the house of reception was filled with lights called </w:t>
      </w:r>
      <w:r>
        <w:rPr>
          <w:rFonts w:cs="Arial" w:ascii="Arial" w:hAnsi="Arial"/>
          <w:color w:val="FF0000"/>
          <w:kern w:val="0"/>
        </w:rPr>
        <w:t>dadev, lampadev, lukneia, fanoi</w:t>
      </w:r>
      <w:r>
        <w:rPr>
          <w:rFonts w:cs="Arial" w:ascii="Arial" w:hAnsi="Arial"/>
          <w:color w:val="000000"/>
          <w:kern w:val="0"/>
        </w:rPr>
        <w:t xml:space="preserve">, torches, lamps, candles, and lanthorns, by Athenaeus and Plutarch: so they who were admitted to the banquet had the benefit of the light; but they who were shut out were in darkness, called here outer darkness, i.e. the darkness on the outside of the house in which the guests were; which must appear more abundantly gloomy, when compared with the profusion of light within the guest-chamber. And because they who were shut out were not only exposed to shame, but also to hunger and cold; therefore it is added, there shall be weeping and gnashing of teeth. As these feasts are often alluded to by the evangelists, I would observe, once for all:-that they who were invited to them entered by a gate designed to receive them; whence Christ, by whom we enter into the marriage feast, compares himself to a gate, John 10:1, 2, 7, 9. This gate, at the time the guests were to come, was made narrow, the wicket only being left open, and the porter standing there, that they who were not bidden to the marriage might not rush into it. Hence Christ exhorts the Jews to enter in at the strait gate, Matthew 7:13, etc. When all that were invited were once come, the door was presently shut, and was not to be opened to any who came too late, and stood knocking without; so after the wise virgins had entered with the bridegroom, the gate was shut, and was not opened to the foolish virgins, who stood knocking without, Matthew 25:11. And in this sense we are to understand the words of Christ, Luke 13:24, 25. Many shall seek to enter in, but shall not be able. Why? because the master of the house hath risen up and shut to the door; they would not come to him when they might, and now the day of probation is ended, and they must be judged according to the deeds done in the body. See Whitby on the place. How many of those who are called Christians suffer the kingdom, the graces, and the salvation which they had in their hands, to be lost; while West-India negroes, American Indians, Hindoo polytheists, and atheistic Hottentots obtain salvation! An eternity of darkness, fears, and pains, for comparatively a moment of sensual gratification, how terrible the thought! What outer darkness, or </w:t>
      </w:r>
      <w:r>
        <w:rPr>
          <w:rFonts w:cs="Arial" w:ascii="Arial" w:hAnsi="Arial"/>
          <w:color w:val="FF0000"/>
          <w:kern w:val="0"/>
        </w:rPr>
        <w:t>to skotov to exwteron</w:t>
      </w:r>
      <w:r>
        <w:rPr>
          <w:rFonts w:cs="Arial" w:ascii="Arial" w:hAnsi="Arial"/>
          <w:color w:val="000000"/>
          <w:kern w:val="0"/>
        </w:rPr>
        <w:t xml:space="preserve">, that darkness, that which is outermost, may refer to, in eternal damnation, is hard to say: what it alludes to I have already mentioned: but as the words </w:t>
      </w:r>
      <w:r>
        <w:rPr>
          <w:rFonts w:cs="Arial" w:ascii="Arial" w:hAnsi="Arial"/>
          <w:color w:val="FF0000"/>
          <w:kern w:val="0"/>
        </w:rPr>
        <w:t>brugmov twn odontwn</w:t>
      </w:r>
      <w:r>
        <w:rPr>
          <w:rFonts w:cs="Arial" w:ascii="Arial" w:hAnsi="Arial"/>
          <w:color w:val="000000"/>
          <w:kern w:val="0"/>
        </w:rPr>
        <w:t xml:space="preserve">, gnashing or CHATTERING of teeth, convey the idea, not only of extreme anguish, but of extreme cold; some have imagined that the punishment of the damned consists in sudden transitions from extreme heat to extreme cold; the extremes of both I have found to produce exactly the same sensatio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MILTON happily describes this in the following inimitable verses, which a man can scarcely read, even at midsummer, without shivering.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eyond this flood a frozen contine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ies dark and wild, heat with perpetual storm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whirlwind and dire hail</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the parching air</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urns frore, and cold performs the effect of fi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ither by harpy-footed furies hal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t certain revolutions all the dam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re brought; and feel by turns the bitter chang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fierce extremes, extremes by change more fier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From beds of raging fire, to starve in i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and there to pine</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mmovable, infix’d, and frozen r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eriods of time; thence hurried back to fi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arad. Lost, book ii. line 586</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passage in the Vulgate, Job 24:19, that might have helped Milton to this idea. Ad nimium calorem transeat ab aquis nivium. “Let him pass to excessive heat, from waters of snow.” This reading, which is found only in this form in the Vulgate, is vastly expressive. Every body knows that snow water feels colder than snow itself, even when both are of the same temperature, viz. 32, because the human body, when in contact with snow water, cools quicker than when in contact with snow. Another of our poets has given us a most terrible description of perdition on the same ground.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once pamper’d spiri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o bathe in fiery floods, or to resid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n thrilling regions of thick-ribbed i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o be imprison’d in the viewless wind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blown with restless violence round abou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is pendant world; or to be worse than wors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those that lawless and incertain thought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magine —</w:t>
      </w:r>
    </w:p>
    <w:p>
      <w:pPr>
        <w:pStyle w:val="Normal"/>
        <w:widowControl/>
        <w:snapToGrid w:val="false"/>
        <w:spacing w:lineRule="atLeast" w:line="360"/>
        <w:jc w:val="both"/>
        <w:rPr>
          <w:rFonts w:ascii="Arial" w:hAnsi="Arial" w:cs="Arial"/>
          <w:kern w:val="0"/>
        </w:rPr>
      </w:pPr>
      <w:r>
        <w:rPr>
          <w:rFonts w:cs="Arial" w:ascii="Arial" w:hAnsi="Arial"/>
          <w:color w:val="000000"/>
          <w:kern w:val="0"/>
        </w:rPr>
        <w:t>Similar to this is that dreadful description of the torments of the wicked given in the Institutes of Menu: “The wicked shall have a sensation of agony in Tamisra, or utter darkness, and in other seats of horror; in Asipatrauana, or the sword-leaved forest, and in different places of binding fast, and of rending: multifarious tortures await them: they shall be mangled by ravens and owls, and shall swallow cakes boiling hot, and shall walk over inflamed sands, and shall feel the pangs of being baked like the vessels of a potter: they shall assume the forms of beasts continually miserable, and suffer alternate afflictions from extremities of cold and heat; surrounded with terrors of various kinds. They shall have old age without resource; diseases attended with anguish; pangs of innumerable sorts, and, lastly, unconquerable death.”</w:t>
      </w:r>
    </w:p>
    <w:p>
      <w:pPr>
        <w:pStyle w:val="Normal"/>
        <w:widowControl/>
        <w:snapToGrid w:val="false"/>
        <w:spacing w:lineRule="atLeast" w:line="360"/>
        <w:ind w:left="60" w:hanging="0"/>
        <w:jc w:val="both"/>
        <w:rPr>
          <w:rFonts w:ascii="Arial" w:hAnsi="Arial" w:cs="Arial"/>
          <w:kern w:val="0"/>
        </w:rPr>
      </w:pPr>
      <w:r>
        <w:rPr>
          <w:rFonts w:cs="Arial" w:ascii="Arial" w:hAnsi="Arial"/>
          <w:color w:val="000000"/>
          <w:kern w:val="0"/>
        </w:rPr>
        <w:t xml:space="preserve">Institutes of MENU, chap. 12. Inst. 75-80.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n the Zend Avesta, the place of wicked spirits is termed, “The places of darkness, the germs of the thickest darkness.” An uncommonly significant expression: Darkness has its birth there: there are its seeds and buds, there it vegetates everlastingly, and its eternal fruit is-dark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Zend Avesta, vol. i. Vendidad sadi, Fargard. xviii. p. 412.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nd is this, or, any thing as bad as this, HELL? Yes, and worse than the worst of all that has already been mentioned. Hear Christ himself. There their worm dieth not, and the fire is NOT QUENCHED! Great God! save the reader from this damn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s thou hast believed; so be it done</w:t>
      </w:r>
      <w:r>
        <w:rPr>
          <w:rFonts w:cs="Arial" w:ascii="Arial" w:hAnsi="Arial"/>
          <w:color w:val="000000"/>
          <w:kern w:val="0"/>
        </w:rPr>
        <w:t xml:space="preserve">— Let the mercy thou requestest be equal to the faith thou hast brought to receive it by. ACCORDING to thy faith be it done unto thee, is a general measure of God’s dealings with mankind. To get an increase of faith is to get an increase of every grace which constitutes the mind that was in Jesus, and prepares fully for the enjoyment of the kingdom of God. God is the same in the present time which he was in ancient days; and miracles of healing may be wrought on our own bodies and souls, and on those of others, by the instrumentality of our faith. But, alas! where is faith to be fou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his servant was healed in the selfsame hour.</w:t>
      </w:r>
      <w:r>
        <w:rPr>
          <w:rFonts w:cs="Arial" w:ascii="Arial" w:hAnsi="Arial"/>
          <w:color w:val="000000"/>
          <w:kern w:val="0"/>
        </w:rPr>
        <w:t xml:space="preserve">— </w:t>
      </w:r>
      <w:r>
        <w:rPr>
          <w:rFonts w:cs="Arial" w:ascii="Arial" w:hAnsi="Arial"/>
          <w:color w:val="FF0000"/>
          <w:kern w:val="0"/>
        </w:rPr>
        <w:t>en th wra ekeinh</w:t>
      </w:r>
      <w:r>
        <w:rPr>
          <w:rFonts w:cs="Arial" w:ascii="Arial" w:hAnsi="Arial"/>
          <w:color w:val="000000"/>
          <w:kern w:val="0"/>
        </w:rPr>
        <w:t xml:space="preserve">, in that very hour. Faith is never exercised in the power and goodness of God till it is needed; and, when it is exercised, God works the miracle of healing. Christ never says, Believe now for a salvation which thou now needest, and I will give it to thee in some future time. That salvation which is expected through works or sufferings must of necessity be future, as there must be time to work or suffer in; but the salvation which is by faith must be for the present moment, for this simple reason, IT IS BY FAITH, that God may be manifested and honored; and not by works or by sufferings, lest any man should boast. To say that, though it is of faith, yet it may; and, must in many cases, be delayed, (though the person is coming in the most genuine humility, deepest contrition, and with the liveliest faith in the blood of the Lamb,) is to say that there is still something necessary to be done, either on the part of the person, or on the part of God, in order to procure it; neither of which positions has any truth in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Peter’s house</w:t>
      </w:r>
      <w:r>
        <w:rPr>
          <w:rFonts w:cs="Arial" w:ascii="Arial" w:hAnsi="Arial"/>
          <w:color w:val="000000"/>
          <w:kern w:val="0"/>
        </w:rPr>
        <w:t xml:space="preserve">— That Peter lived at Capernaum, and that Christ lodged with him, is fully evident from this verse compared with Matthew 17:24.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Peter’s-wife’s mother</w:t>
      </w:r>
      <w:r>
        <w:rPr>
          <w:rFonts w:cs="Arial" w:ascii="Arial" w:hAnsi="Arial"/>
          <w:color w:val="000000"/>
          <w:kern w:val="0"/>
        </w:rPr>
        <w:t xml:space="preserve">— Learn hence, says Theophylact, that marriage is no hinderance to virtue, since the chief of the apostles had his wife. Marriage is one of the first of Divine institutions, and is a positive command of God. He says, the state of celibacy is not GOOD, Genesis 2:18. Those who pretend to say that the single state is more holy than the other slander their Maker, and say in effect, “We are too holy to keep the commandments of God.”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 touched her hand</w:t>
      </w:r>
      <w:r>
        <w:rPr>
          <w:rFonts w:cs="Arial" w:ascii="Arial" w:hAnsi="Arial"/>
          <w:color w:val="000000"/>
          <w:kern w:val="0"/>
        </w:rPr>
        <w:t xml:space="preserve">— Can any thing on this side the unlimited power of God effect such a cure with only a touch? If the Scriptures had not spoken of the divinity of Christ, these proofs of his power must have demonstrated it to the common sense of every man whose creed had not previously blinded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inistered unto them.</w:t>
      </w:r>
      <w:r>
        <w:rPr>
          <w:rFonts w:cs="Arial" w:ascii="Arial" w:hAnsi="Arial"/>
          <w:color w:val="000000"/>
          <w:kern w:val="0"/>
        </w:rPr>
        <w:t xml:space="preserve">— </w:t>
      </w:r>
      <w:r>
        <w:rPr>
          <w:rFonts w:cs="Arial" w:ascii="Arial" w:hAnsi="Arial"/>
          <w:color w:val="FF0000"/>
          <w:kern w:val="0"/>
        </w:rPr>
        <w:t>autoiv</w:t>
      </w:r>
      <w:r>
        <w:rPr>
          <w:rFonts w:cs="Arial" w:ascii="Arial" w:hAnsi="Arial"/>
          <w:color w:val="000000"/>
          <w:kern w:val="0"/>
        </w:rPr>
        <w:t xml:space="preserve">, them, is the reading of most of the printed editions, but </w:t>
      </w:r>
      <w:r>
        <w:rPr>
          <w:rFonts w:cs="Arial" w:ascii="Arial" w:hAnsi="Arial"/>
          <w:color w:val="FF0000"/>
          <w:kern w:val="0"/>
        </w:rPr>
        <w:t>autw</w:t>
      </w:r>
      <w:r>
        <w:rPr>
          <w:rFonts w:cs="Arial" w:ascii="Arial" w:hAnsi="Arial"/>
          <w:color w:val="000000"/>
          <w:kern w:val="0"/>
        </w:rPr>
        <w:t xml:space="preserve">, to him, has the utmost evidence in its support from MSS., versions, and fathers. Serving Christ in his ordinances and in his members is the best proof we can give to others of our being soundly restored to spiritual heal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When the even was come</w:t>
      </w:r>
      <w:r>
        <w:rPr>
          <w:rFonts w:cs="Arial" w:ascii="Arial" w:hAnsi="Arial"/>
          <w:color w:val="000000"/>
          <w:kern w:val="0"/>
        </w:rPr>
        <w:t xml:space="preserve">— The Jews kept their sabbath from evening to evening, according to the law, Leviticus 23:32, From evening to evening shall ye celebrate your sabbath. And the rabbins say, The sabbath doth not enter but when the sun is set. Hence it was that the sick were not brought out to our Lord till after sun-set, because then the sabbath was end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ny that were possessed with devils</w:t>
      </w:r>
      <w:r>
        <w:rPr>
          <w:rFonts w:cs="Arial" w:ascii="Arial" w:hAnsi="Arial"/>
          <w:color w:val="000000"/>
          <w:kern w:val="0"/>
        </w:rPr>
        <w:t xml:space="preserve">— Dr. Lightfoot gives two sound reasons why Judea, in our Lord’s time, abounded with demoniacs. First, Because they were then advanced to the very height of impiety. See what Josephus, their own historian, says of them: There was not (said he) a nation under heaven more wicked than they were. See on “Romans 1:1”. Secondly, Because they were then strongly addicted to magic, and so, as it were, invited evil spirits to be familiar with them. It seems strange to find men at this distance of time questioning the truth of that which neither scribes nor Pharisees then doubted; nor did they ever object against the pretensions of Christ and his apostles to cast them out. And, if the whole business of demonism had been only a vulgar error, (as wise men now tell us,) what a fine opportunity had the wise men then, to unmask the whole matter, and thus pour contempt on the pretensions of our blessed Lord and his followers, who held it to be one proof of their Divine mission, that demons were subject to the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 healed all that were sick</w:t>
      </w:r>
      <w:r>
        <w:rPr>
          <w:rFonts w:cs="Arial" w:ascii="Arial" w:hAnsi="Arial"/>
          <w:color w:val="000000"/>
          <w:kern w:val="0"/>
        </w:rPr>
        <w:t xml:space="preserve">— Not a soul did the Lord Jesus ever reject, who came to him soliciting his aid. Need any sinner despair who comes to him, conscious of his spiritual malady, to be healed by his merciful h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Himself took our infirmities</w:t>
      </w:r>
      <w:r>
        <w:rPr>
          <w:rFonts w:cs="Arial" w:ascii="Arial" w:hAnsi="Arial"/>
          <w:color w:val="000000"/>
          <w:kern w:val="0"/>
        </w:rPr>
        <w:t xml:space="preserve">— The quotation is taken from Isaiah 53:4, where the verb </w:t>
      </w:r>
      <w:r>
        <w:rPr>
          <w:rFonts w:cs="Arial" w:ascii="Arial" w:hAnsi="Arial"/>
          <w:color w:val="008080"/>
          <w:kern w:val="0"/>
        </w:rPr>
        <w:t>asn</w:t>
      </w:r>
      <w:r>
        <w:rPr>
          <w:rFonts w:cs="Arial" w:ascii="Arial" w:hAnsi="Arial"/>
          <w:color w:val="000000"/>
          <w:kern w:val="0"/>
        </w:rPr>
        <w:t xml:space="preserve"> nasa signifies to bear sin, so as to make atonement for it. And the rabbins understand this place to speak of the sufferings of the Messiah for the sins of Israel; and say that all the diseases, all the griefs, and all the punishments due to Israel shall be borne by him. See Synopsis Sohar. Christ fulfils the prophecies in all respects, and is himself the completion and truth of them, as being the lamb and victim of God, which, bears and takes away the sin of the world. The text in Isaiah refers properly to the taking away of sin; and this in the evangelist, to the removal of corporeal afflictions: but, as the diseases of the body are the emblems of the sin of the soul, Matthew, referring to the prediction of the prophet, considered the miraculous healing of the body as an emblem of the soul’s salvation by Christ Jesu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Unto the other side.</w:t>
      </w:r>
      <w:r>
        <w:rPr>
          <w:rFonts w:cs="Arial" w:ascii="Arial" w:hAnsi="Arial"/>
          <w:color w:val="000000"/>
          <w:kern w:val="0"/>
        </w:rPr>
        <w:t xml:space="preserve">— Viz. of the lake of Genesareth, whence he proceeded to the country of the Gergesenes, Matthew 8:2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 certain scribe</w:t>
      </w:r>
      <w:r>
        <w:rPr>
          <w:rFonts w:cs="Arial" w:ascii="Arial" w:hAnsi="Arial"/>
          <w:color w:val="000000"/>
          <w:kern w:val="0"/>
        </w:rPr>
        <w:t xml:space="preserve">— Though </w:t>
      </w:r>
      <w:r>
        <w:rPr>
          <w:rFonts w:cs="Arial" w:ascii="Arial" w:hAnsi="Arial"/>
          <w:color w:val="FF0000"/>
          <w:kern w:val="0"/>
        </w:rPr>
        <w:t>eiv grammateuv</w:t>
      </w:r>
      <w:r>
        <w:rPr>
          <w:rFonts w:cs="Arial" w:ascii="Arial" w:hAnsi="Arial"/>
          <w:color w:val="000000"/>
          <w:kern w:val="0"/>
        </w:rPr>
        <w:t xml:space="preserve">, ONE scribe, may be considered as a Hebraism, yet it is probable that the literal construction of it was intended, to show that few of this class came to the Lord Jesus for instruction or salvation.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Master</w:t>
      </w:r>
      <w:r>
        <w:rPr>
          <w:rFonts w:cs="Arial" w:ascii="Arial" w:hAnsi="Arial"/>
          <w:color w:val="000000"/>
          <w:kern w:val="0"/>
        </w:rPr>
        <w:t xml:space="preserve">— Rather, teacher, </w:t>
      </w:r>
      <w:r>
        <w:rPr>
          <w:rFonts w:cs="Arial" w:ascii="Arial" w:hAnsi="Arial"/>
          <w:color w:val="FF0000"/>
          <w:kern w:val="0"/>
        </w:rPr>
        <w:t>didaskale</w:t>
      </w:r>
      <w:r>
        <w:rPr>
          <w:rFonts w:cs="Arial" w:ascii="Arial" w:hAnsi="Arial"/>
          <w:color w:val="000000"/>
          <w:kern w:val="0"/>
        </w:rPr>
        <w:t xml:space="preserve"> from </w:t>
      </w:r>
      <w:r>
        <w:rPr>
          <w:rFonts w:cs="Arial" w:ascii="Arial" w:hAnsi="Arial"/>
          <w:color w:val="FF0000"/>
          <w:kern w:val="0"/>
        </w:rPr>
        <w:t>didaskw</w:t>
      </w:r>
      <w:r>
        <w:rPr>
          <w:rFonts w:cs="Arial" w:ascii="Arial" w:hAnsi="Arial"/>
          <w:color w:val="000000"/>
          <w:kern w:val="0"/>
        </w:rPr>
        <w:t xml:space="preserve">, I teach, which itself seems to be derived from </w:t>
      </w:r>
      <w:r>
        <w:rPr>
          <w:rFonts w:cs="Arial" w:ascii="Arial" w:hAnsi="Arial"/>
          <w:color w:val="FF0000"/>
          <w:kern w:val="0"/>
        </w:rPr>
        <w:t>deikw</w:t>
      </w:r>
      <w:r>
        <w:rPr>
          <w:rFonts w:cs="Arial" w:ascii="Arial" w:hAnsi="Arial"/>
          <w:color w:val="000000"/>
          <w:kern w:val="0"/>
        </w:rPr>
        <w:t xml:space="preserve">, I show, and means the person who shows or points out a particular way or scienc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 will follow thee whithersoever thou goest.</w:t>
      </w:r>
      <w:r>
        <w:rPr>
          <w:rFonts w:cs="Arial" w:ascii="Arial" w:hAnsi="Arial"/>
          <w:color w:val="000000"/>
          <w:kern w:val="0"/>
        </w:rPr>
        <w:t xml:space="preserve">— A man who is not illuminated by the Spirit of God thinks himself capable of any thing: he alone who is divinely taught knows he can do nothing but through Christ strengthening him. Every teacher among the Jews had disciples, and some especially that followed or accompanied them wherever they went, that they might have some person at hand with whom they might converse concerning the Divine law.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 foxes have holes, etc.</w:t>
      </w:r>
      <w:r>
        <w:rPr>
          <w:rFonts w:cs="Arial" w:ascii="Arial" w:hAnsi="Arial"/>
          <w:color w:val="000000"/>
          <w:kern w:val="0"/>
        </w:rPr>
        <w:t xml:space="preserve">— Reader! art thou a poor man? and dost thou fear God? Then, what comfort must thou derive from the thought, that thou so nearly resemblest the Lord Jesus! But how unlike is the rich man, who is the votary of pleasure and slave of sin, to this heavenly patter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n of man</w:t>
      </w:r>
      <w:r>
        <w:rPr>
          <w:rFonts w:cs="Arial" w:ascii="Arial" w:hAnsi="Arial"/>
          <w:color w:val="000000"/>
          <w:kern w:val="0"/>
        </w:rPr>
        <w:t xml:space="preserve">— A Hebrew phrase, expressive of humiliation and debasement; and, on that account, applied emphatically to himself, by the meek and lowly Jesus. Besides, it seems here to be used to point out the incarnation of the Son of God, according to the predictions of the prophets, Psalm 8:5; Daniel 7:13. And as our Lord was now showing forth his eternal Divinity in the miracles he wrought, he seems studious to prove to them the certainty of his incarnation, because on this depended the atonement for sin. Indeed our Lord seems more intent on giving the proofs of his humanity, than of his divinity, the latter being necessarily manifested by the miracles which he was continually working.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other of his disciples</w:t>
      </w:r>
      <w:r>
        <w:rPr>
          <w:rFonts w:cs="Arial" w:ascii="Arial" w:hAnsi="Arial"/>
          <w:color w:val="000000"/>
          <w:kern w:val="0"/>
        </w:rPr>
        <w:t xml:space="preserve">— This does not mean any of the twelve, but one of those who were constant hearers of our Lord’s preaching; the name of disciple being common to all those who professed to believe in him, John 6:66. Bury my father: probably his father was old, and apparently near death; but it was a maxim among the Jews, that, if a man had any duty to perform to the dead, he was, for that time, free from the observance of any other precept or duty. The children of Adam are always in extremes; some will rush into the ministry of the Gospel without a call, others will delay long after they are called; the middle way is the only safe one: not to move a finger in the work till the call be given, and not to delay a moment af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Let the dead bury their dead.</w:t>
      </w:r>
      <w:r>
        <w:rPr>
          <w:rFonts w:cs="Arial" w:ascii="Arial" w:hAnsi="Arial"/>
          <w:color w:val="000000"/>
          <w:kern w:val="0"/>
        </w:rPr>
        <w:t xml:space="preserve">— It was usual for the Jews to consider a man as dead who had departed from the precepts of the law; and, on this ground, every transgressor was reputed a dead man. Our Lord’s saying, being in common use, had nothing difficult in it to a Jew. Natural death is the separation of the body and soul; spiritual death, the separation of God and the soul: men who live in sin are dead to God. Leave the spiritually dead to bury their natural dead. All the common offices of life may be performed by any person; to preach the glad tidings of the kingdom of God is granted but to a few, and to these only by an especial call; these should immediately abandon worldly concerns and employments, and give themselves wholly up to the work of the minist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rose a great tempest in the sea</w:t>
      </w:r>
      <w:r>
        <w:rPr>
          <w:rFonts w:cs="Arial" w:ascii="Arial" w:hAnsi="Arial"/>
          <w:color w:val="000000"/>
          <w:kern w:val="0"/>
        </w:rPr>
        <w:t xml:space="preserve">— Probably excited by Satan, the prince of the power of the air, who, having got the author and all the preachers of the Gospel together in a small vessel, thought by drowning it, to defeat the purposes of God, and thus to prevent the salvation of a ruined world. What a noble opportunity must this have appeared to the enemy of the human r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his disciples</w:t>
      </w:r>
      <w:r>
        <w:rPr>
          <w:rFonts w:cs="Arial" w:ascii="Arial" w:hAnsi="Arial"/>
          <w:color w:val="000000"/>
          <w:kern w:val="0"/>
        </w:rPr>
        <w:t xml:space="preserve">— THE disciples. In the common printed editions, as well as in our translation, it is HIS disciples, but </w:t>
      </w:r>
      <w:r>
        <w:rPr>
          <w:rFonts w:cs="Arial" w:ascii="Arial" w:hAnsi="Arial"/>
          <w:color w:val="FF0000"/>
          <w:kern w:val="0"/>
        </w:rPr>
        <w:t>autou</w:t>
      </w:r>
      <w:r>
        <w:rPr>
          <w:rFonts w:cs="Arial" w:ascii="Arial" w:hAnsi="Arial"/>
          <w:color w:val="000000"/>
          <w:kern w:val="0"/>
        </w:rPr>
        <w:t xml:space="preserve">, his, is omitted by the very best MSS., and by Bengel, Wetstein, and Griesbach. This is a matter of very small importance, and need not be noticed; only every translator and commentator should aim, to the uttermost of his knowledge and power, to give every particle of the language of the inspired penman that can be expressed, and to insert no one word which he has reason to believe did not come by the inspiration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rd, save us: we perish.</w:t>
      </w:r>
      <w:r>
        <w:rPr>
          <w:rFonts w:cs="Arial" w:ascii="Arial" w:hAnsi="Arial"/>
          <w:color w:val="000000"/>
          <w:kern w:val="0"/>
        </w:rPr>
        <w:t xml:space="preserve">— One advantage of trials is to make us know our weakness, so as to oblige us to have recourse to God by faith in Christ. It is by faith alone that we may be said to approach him; by love we are united to him, and by prayer we awake him. All good perishes in us without Christ: without his grace, there is not so much as one moment in which we are not in danger of utter ruin. How proper, then, is this short prayer for us, and how familiar should it be to us! Taken in the extensive Christian sense it is exceedingly expressive: it comprehends all the power of our Lord’s might, all the merit of his atonement, and all the depth of our misery and danger. Se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Why are ye fearful, O ye of little faith?</w:t>
      </w:r>
      <w:r>
        <w:rPr>
          <w:rFonts w:cs="Arial" w:ascii="Arial" w:hAnsi="Arial"/>
          <w:color w:val="000000"/>
          <w:kern w:val="0"/>
        </w:rPr>
        <w:t xml:space="preserve">— Faith is ever bold-incredulity always timid. When faith fails in temptation, there is the utmost danger of shipwreck. Lord, increase our faith! is a necessary prayer for all who desire to be saved.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n he arose and rebuked the winds, etc.</w:t>
      </w:r>
      <w:r>
        <w:rPr>
          <w:rFonts w:cs="Arial" w:ascii="Arial" w:hAnsi="Arial"/>
          <w:color w:val="000000"/>
          <w:kern w:val="0"/>
        </w:rPr>
        <w:t xml:space="preserve">— As the agitation of the sea was only the effect of the wind, it was necessary to remove the cause of the disturbance, that the effect might cease. Joshua did not say to the earth, Earth, stand thou still, because the earth is not the cause of its own motion: but, Sun, stand thou still, </w:t>
      </w:r>
      <w:r>
        <w:rPr>
          <w:rFonts w:cs="Arial" w:ascii="Arial" w:hAnsi="Arial"/>
          <w:color w:val="008080"/>
          <w:kern w:val="0"/>
        </w:rPr>
        <w:t>µwd çmç</w:t>
      </w:r>
      <w:r>
        <w:rPr>
          <w:rFonts w:cs="Arial" w:ascii="Arial" w:hAnsi="Arial"/>
          <w:color w:val="000000"/>
          <w:kern w:val="0"/>
        </w:rPr>
        <w:t xml:space="preserve"> shemesh dom, Sun, be silent, or restrain thy influence, which is a proper cause of the revolutions of all the planets. When the solar influence was by the miraculous power of God suspended, the standing still of the earth was a necessary consequence. Both Christ and Joshua spoke with the strictest philosophical precision. See the notes on Joshua 10:12-14.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re was a great calm.</w:t>
      </w:r>
      <w:r>
        <w:rPr>
          <w:rFonts w:cs="Arial" w:ascii="Arial" w:hAnsi="Arial"/>
          <w:color w:val="000000"/>
          <w:kern w:val="0"/>
        </w:rPr>
        <w:t xml:space="preserve">— One word of Christ can change the face of nature; one word of his can restore calm and peace to the most troubled and disconsolate soul. Prayer and faith, if sincere, shall be heard, though they may be weak. 1. That our imperfections may not hinder us from praying to God. 2. That we may be persuaded it is not our merits which make our prayers effectual. 3. That we may offer them up with great humility: and, 4. That we may be fully united to Christ, without which union there is no salvation.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There was at first a great agitation; then a great calm. Thus God ever proportions the comfort to the affli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e men marvelled</w:t>
      </w:r>
      <w:r>
        <w:rPr>
          <w:rFonts w:cs="Arial" w:ascii="Arial" w:hAnsi="Arial"/>
          <w:color w:val="000000"/>
          <w:kern w:val="0"/>
        </w:rPr>
        <w:t xml:space="preserve">— Every part of the creation (man excepted) hears and obeys the Creator’s voice. Sinners have an ear for the world, the devil, and the flesh: till this ear is shut, God’s voice is not discerned; for when it is shut to its enemies it is open to its friend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What manner of man is this</w:t>
      </w:r>
      <w:r>
        <w:rPr>
          <w:rFonts w:cs="Arial" w:ascii="Arial" w:hAnsi="Arial"/>
          <w:color w:val="000000"/>
          <w:kern w:val="0"/>
        </w:rPr>
        <w:t xml:space="preserve">— </w:t>
      </w:r>
      <w:r>
        <w:rPr>
          <w:rFonts w:cs="Arial" w:ascii="Arial" w:hAnsi="Arial"/>
          <w:color w:val="FF0000"/>
          <w:kern w:val="0"/>
        </w:rPr>
        <w:t>potapov estin outov</w:t>
      </w:r>
      <w:r>
        <w:rPr>
          <w:rFonts w:cs="Arial" w:ascii="Arial" w:hAnsi="Arial"/>
          <w:color w:val="000000"/>
          <w:kern w:val="0"/>
        </w:rPr>
        <w:t xml:space="preserve">, How great is this person! Here was God fully manifest; but it was in the flesh-there were the hidings of his pow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 country of the Gergesenes</w:t>
      </w:r>
      <w:r>
        <w:rPr>
          <w:rFonts w:cs="Arial" w:ascii="Arial" w:hAnsi="Arial"/>
          <w:color w:val="000000"/>
          <w:kern w:val="0"/>
        </w:rPr>
        <w:t xml:space="preserve">— This word is variously written in the MSS, and versions; Gergasenes, Gerasenes, Gadarenes, Gergesions, and Gersedonians, The three first are supported by the greater authorities. They might have all been names of the same place or district; but, if we depend on what Origen says, the people mentioned here could not have been the inhabitants of Gerasa, which, says he, is a city of Arabia, </w:t>
      </w:r>
      <w:r>
        <w:rPr>
          <w:rFonts w:cs="Arial" w:ascii="Arial" w:hAnsi="Arial"/>
          <w:color w:val="FF0000"/>
          <w:kern w:val="0"/>
        </w:rPr>
        <w:t>oute qalassan, oute limnhn plhsion econta</w:t>
      </w:r>
      <w:r>
        <w:rPr>
          <w:rFonts w:cs="Arial" w:ascii="Arial" w:hAnsi="Arial"/>
          <w:color w:val="000000"/>
          <w:kern w:val="0"/>
        </w:rPr>
        <w:t xml:space="preserve">, which has neither sea nor lake nigh to it. “Gadara was, according to Josephus, the metropolis of Perea, or the region beyond Jordan: both the city and villages belonging to it lay in the country of the Gergasenes; whence Christ going into the country of the Gadarenes, Mark 5:1, is said to go into the region of the Gergasenes, Matthew 8:28.” WHITB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wo possessed with devils</w:t>
      </w:r>
      <w:r>
        <w:rPr>
          <w:rFonts w:cs="Arial" w:ascii="Arial" w:hAnsi="Arial"/>
          <w:color w:val="000000"/>
          <w:kern w:val="0"/>
        </w:rPr>
        <w:t xml:space="preserve">— Persons possessed by evil demons. Mark and Luke mention only one demoniac, probably the fiercer of the two.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Coming out of the tombs</w:t>
      </w:r>
      <w:r>
        <w:rPr>
          <w:rFonts w:cs="Arial" w:ascii="Arial" w:hAnsi="Arial"/>
          <w:color w:val="000000"/>
          <w:kern w:val="0"/>
        </w:rPr>
        <w:t xml:space="preserve">— It is pretty evident that cupolas were generally builded over the graves among the Jews, and that these demoniacs had their dwellings under such: the evil spirits which were in them delighting more in these abodes of desolation and ruin, as being more congenial to their fierce and diabolic nature, and therefore would drive the possessed into them.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What have we to do with thee</w:t>
      </w:r>
      <w:r>
        <w:rPr>
          <w:rFonts w:cs="Arial" w:ascii="Arial" w:hAnsi="Arial"/>
          <w:color w:val="000000"/>
          <w:kern w:val="0"/>
        </w:rPr>
        <w:t xml:space="preserve">— The literal translation of </w:t>
      </w:r>
      <w:r>
        <w:rPr>
          <w:rFonts w:cs="Arial" w:ascii="Arial" w:hAnsi="Arial"/>
          <w:color w:val="FF0000"/>
          <w:kern w:val="0"/>
        </w:rPr>
        <w:t>ti hmin kai soi</w:t>
      </w:r>
      <w:r>
        <w:rPr>
          <w:rFonts w:cs="Arial" w:ascii="Arial" w:hAnsi="Arial"/>
          <w:color w:val="000000"/>
          <w:kern w:val="0"/>
        </w:rPr>
        <w:t xml:space="preserve">, is, What is it to us and to thee; which perhaps might be understood to imply their disclaiming any design to interfere with the work of Christ, and that he should not therefore meddle with them; for it appears they exceedingly dreaded his pow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at have we to do with thee, is a Jewish phrase, which often occurs in the Old Testament, signifying an abrupt refusal of some request, or a wish not to be troubled with the company or importunity of others. Jehu said to the messenger who was sent by Joram to meet him, What hast thou to do with peace? David said, What have I to do with you, ye sons of Zeruiah? Compare Judges 11:12; 2 Samuel 16:10; 2 Kings 9:18; Ezra 4:3; John 2:4. See the note on “Mark1:24”.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Jesus, thou Son of God</w:t>
      </w:r>
      <w:r>
        <w:rPr>
          <w:rFonts w:cs="Arial" w:ascii="Arial" w:hAnsi="Arial"/>
          <w:color w:val="000000"/>
          <w:kern w:val="0"/>
        </w:rPr>
        <w:t xml:space="preserve">— Griesbach omits the word Jesus, on the authority of several MSS. of the greatest antiquity and respectability; besides some versions, and several of the fathers. I heartily concur with these MSS., etc., for this simple reason, among others, that the word Jesus, i.e. Savior, was of too ominous an import to the Satanic interest to be used freely, in such a case, by any of his disciples or subalter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t thou come hither to torment us before the time?</w:t>
      </w:r>
      <w:r>
        <w:rPr>
          <w:rFonts w:cs="Arial" w:ascii="Arial" w:hAnsi="Arial"/>
          <w:color w:val="000000"/>
          <w:kern w:val="0"/>
        </w:rPr>
        <w:t xml:space="preserve">— From this it appears that a greater degree of punishment awaited these demons than they at that time endured; and that they knew there was a time determined by the Divine Judge, when they should be sent into greater torment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A herd of many swine</w:t>
      </w:r>
      <w:r>
        <w:rPr>
          <w:rFonts w:cs="Arial" w:ascii="Arial" w:hAnsi="Arial"/>
          <w:color w:val="000000"/>
          <w:kern w:val="0"/>
        </w:rPr>
        <w:t xml:space="preserve">— These were in all probability Jewish property, and kept and used in express violation of the law of God; and therefore their destruction, in the next verse, was no more than a proper manifestation of the justic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Suffer us to go away</w:t>
      </w:r>
      <w:r>
        <w:rPr>
          <w:rFonts w:cs="Arial" w:ascii="Arial" w:hAnsi="Arial"/>
          <w:color w:val="000000"/>
          <w:kern w:val="0"/>
        </w:rPr>
        <w:t xml:space="preserve">— </w:t>
      </w:r>
      <w:r>
        <w:rPr>
          <w:rFonts w:cs="Arial" w:ascii="Arial" w:hAnsi="Arial"/>
          <w:color w:val="FF0000"/>
          <w:kern w:val="0"/>
        </w:rPr>
        <w:t>epitreyon hmin apelqein</w:t>
      </w:r>
      <w:r>
        <w:rPr>
          <w:rFonts w:cs="Arial" w:ascii="Arial" w:hAnsi="Arial"/>
          <w:color w:val="000000"/>
          <w:kern w:val="0"/>
        </w:rPr>
        <w:t xml:space="preserve">: this is the common reading; but </w:t>
      </w:r>
      <w:r>
        <w:rPr>
          <w:rFonts w:cs="Arial" w:ascii="Arial" w:hAnsi="Arial"/>
          <w:color w:val="FF0000"/>
          <w:kern w:val="0"/>
        </w:rPr>
        <w:t>aposteilon hmav</w:t>
      </w:r>
      <w:r>
        <w:rPr>
          <w:rFonts w:cs="Arial" w:ascii="Arial" w:hAnsi="Arial"/>
          <w:color w:val="000000"/>
          <w:kern w:val="0"/>
        </w:rPr>
        <w:t xml:space="preserve">, send us away, appears more likely to be genuine. This latter reading Griesbach has adopted, on the authority of three ancient MSS., the Coptic, Sahidic, Ethiopic, Syriac, all the Arabic, Saxon, most of the Itala, and the Vulgate. Send us away seems to express more fully the absolute power Jesus Christ had over them-permission alone was not sufficient; the very power by which they were to go away, must come from Christ himself! How vain was the boast of Satan, Matthew 4:9, when we find he could not possess the body of one of the vilest animals that God has made, without immediate authority from the Most High! Since a demon cannot enter even into a swine without being sent by God himself, how little is the power or malice of any of them to be dreaded by those who have God for their portion and protect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ey went into the herd of swine</w:t>
      </w:r>
      <w:r>
        <w:rPr>
          <w:rFonts w:cs="Arial" w:ascii="Arial" w:hAnsi="Arial"/>
          <w:color w:val="000000"/>
          <w:kern w:val="0"/>
        </w:rPr>
        <w:t xml:space="preserve">— Instead of </w:t>
      </w:r>
      <w:r>
        <w:rPr>
          <w:rFonts w:cs="Arial" w:ascii="Arial" w:hAnsi="Arial"/>
          <w:color w:val="FF0000"/>
          <w:kern w:val="0"/>
        </w:rPr>
        <w:t>thn agelhn twn coirwn</w:t>
      </w:r>
      <w:r>
        <w:rPr>
          <w:rFonts w:cs="Arial" w:ascii="Arial" w:hAnsi="Arial"/>
          <w:color w:val="000000"/>
          <w:kern w:val="0"/>
        </w:rPr>
        <w:t xml:space="preserve">, the herd of swine, Griesbach reads </w:t>
      </w:r>
      <w:r>
        <w:rPr>
          <w:rFonts w:cs="Arial" w:ascii="Arial" w:hAnsi="Arial"/>
          <w:color w:val="FF0000"/>
          <w:kern w:val="0"/>
        </w:rPr>
        <w:t>touv coirouv</w:t>
      </w:r>
      <w:r>
        <w:rPr>
          <w:rFonts w:cs="Arial" w:ascii="Arial" w:hAnsi="Arial"/>
          <w:color w:val="000000"/>
          <w:kern w:val="0"/>
        </w:rPr>
        <w:t xml:space="preserve">, the swine, on the authority of many MSS. and versions.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whole herd of swine</w:t>
      </w:r>
      <w:r>
        <w:rPr>
          <w:rFonts w:cs="Arial" w:ascii="Arial" w:hAnsi="Arial"/>
          <w:color w:val="000000"/>
          <w:kern w:val="0"/>
        </w:rPr>
        <w:t xml:space="preserve">— </w:t>
      </w:r>
      <w:r>
        <w:rPr>
          <w:rFonts w:cs="Arial" w:ascii="Arial" w:hAnsi="Arial"/>
          <w:color w:val="FF0000"/>
          <w:kern w:val="0"/>
        </w:rPr>
        <w:t>twn coirwn</w:t>
      </w:r>
      <w:r>
        <w:rPr>
          <w:rFonts w:cs="Arial" w:ascii="Arial" w:hAnsi="Arial"/>
          <w:color w:val="000000"/>
          <w:kern w:val="0"/>
        </w:rPr>
        <w:t xml:space="preserve">, of swine, is omitted by many MSS. and versions. See Griesbach, and see on “Luke 8:20”,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an violently down a steep place, etc.</w:t>
      </w:r>
      <w:r>
        <w:rPr>
          <w:rFonts w:cs="Arial" w:ascii="Arial" w:hAnsi="Arial"/>
          <w:color w:val="000000"/>
          <w:kern w:val="0"/>
        </w:rPr>
        <w:t xml:space="preserve">— The prayer of these demons is heard and answered! Strange! But let it be noted, that God only hears demons and certain sinners when their prayer is the echo of his own justice. Here is an emblem of the final impenitence and ruin into which the swinish sinners, the habitually unpure, more commonly fall than other sinners. Christ permits the demons to do that in the swine which he did not permit them to do in the possessed, on purpose to show us what rage they would exercise on us if left to their liberty and malice. Many are the Divine favors which we do not consider, or know only in general. “But the owners of the swine lost their property.” Yes; and learn from this of how small value temporal riches, are in the estimation of God. He suffers them to be lost, sometimes to disengage us from them through mercy; sometimes out of justice, to punish us for having acquired or preserved them either by covetousness or injusti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nd they that kept them fled</w:t>
      </w:r>
      <w:r>
        <w:rPr>
          <w:rFonts w:cs="Arial" w:ascii="Arial" w:hAnsi="Arial"/>
          <w:color w:val="000000"/>
          <w:kern w:val="0"/>
        </w:rPr>
        <w:t xml:space="preserve">— Terrified at what had happened to the swi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 whole city came out</w:t>
      </w:r>
      <w:r>
        <w:rPr>
          <w:rFonts w:cs="Arial" w:ascii="Arial" w:hAnsi="Arial"/>
          <w:color w:val="000000"/>
          <w:kern w:val="0"/>
        </w:rPr>
        <w:t xml:space="preserve">— Probably with the intention to destroy Jesus for having destroyed their swine; but, having seen him, they were awed by his presence; and only besought him to depart from their borders. Many rather chose to lose Jesus Christ than those temporal goods by which they gratify their passions at the expense of their souls. They love even their swine better than their salv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ertain doctors in both sciences, divinity and physic, gravely tell us that these demoniacs were only common madmen, and that the disease was supposed, by the superstitious Jews, to be occasioned by demons. But, with due deference to great characters, may not a plain man be permitted to ask, by what figure of speech can it be said that “two diseases besought-went out-filled a herd of swine-rushed down a precipice?” etc. What silly trifling is this! Some people’s creeds will neither permit God nor the devil to work; and, in several respects, hardly to exist. For he who denies Divine inspiration, will scarcely acknowledge diabolic influence. See the note on “Matthew 8:16”, and see on “Luke 7:2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said, The whole city came out to meet Jesus. This means no more than all the inhabitants of that place, which, most probably, was no more than a small country village; or perhaps but a few houses. I have observed that the inhabitants of the Zetland Isles, in the North Seas, denominate any collection of houses a town, even where there are but three or four: and thus I think that the Jews denominated their villages, often calling them citie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heals a paralytic person at Capernaum,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Calls Matthew,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Eats with publicans and sinners, at which the Pharisees are offended, and he vindicates his conduct,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The disciples of John come to him and inquire about fasting,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A ruler requests him to heal his daughter, </w:t>
      </w:r>
      <w:r>
        <w:rPr>
          <w:rFonts w:cs="Arial" w:ascii="Arial" w:hAnsi="Arial"/>
          <w:color w:val="000000"/>
          <w:kern w:val="0"/>
        </w:rPr>
        <w:t>18</w:t>
      </w:r>
      <w:r>
        <w:rPr>
          <w:rFonts w:cs="Arial" w:ascii="Arial" w:hAnsi="Arial"/>
          <w:b/>
          <w:bCs/>
          <w:i/>
          <w:iCs/>
          <w:color w:val="000000"/>
          <w:kern w:val="0"/>
        </w:rPr>
        <w:t xml:space="preserve">, </w:t>
      </w:r>
      <w:r>
        <w:rPr>
          <w:rFonts w:cs="Arial" w:ascii="Arial" w:hAnsi="Arial"/>
          <w:color w:val="000000"/>
          <w:kern w:val="0"/>
        </w:rPr>
        <w:t>19</w:t>
      </w:r>
      <w:r>
        <w:rPr>
          <w:rFonts w:cs="Arial" w:ascii="Arial" w:hAnsi="Arial"/>
          <w:b/>
          <w:bCs/>
          <w:i/>
          <w:iCs/>
          <w:color w:val="000000"/>
          <w:kern w:val="0"/>
        </w:rPr>
        <w:t xml:space="preserve">. On his road to the ruler’s house, he heals a diseased woman,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Arriving at the ruler’s house, he restores the young woman to life,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Heals two blind men,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Casts out a dumb demon,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Preaches and works miracles in all the cities and villages, </w:t>
      </w:r>
    </w:p>
    <w:p>
      <w:pPr>
        <w:pStyle w:val="Normal"/>
        <w:widowControl/>
        <w:numPr>
          <w:ilvl w:val="0"/>
          <w:numId w:val="5"/>
        </w:numPr>
        <w:snapToGrid w:val="false"/>
        <w:spacing w:lineRule="atLeast" w:line="360"/>
        <w:ind w:left="2160" w:hanging="0"/>
        <w:jc w:val="both"/>
        <w:rPr>
          <w:rFonts w:ascii="Arial" w:hAnsi="Arial" w:cs="Arial"/>
          <w:kern w:val="0"/>
        </w:rPr>
      </w:pPr>
      <w:r>
        <w:rPr>
          <w:rFonts w:cs="Arial" w:ascii="Arial" w:hAnsi="Arial"/>
          <w:b/>
          <w:bCs/>
          <w:i/>
          <w:iCs/>
          <w:color w:val="000000"/>
          <w:kern w:val="0"/>
        </w:rPr>
        <w:t xml:space="preserve">Is greatly affected at the desolate and dark state of the Jewish people, </w:t>
      </w:r>
    </w:p>
    <w:p>
      <w:pPr>
        <w:pStyle w:val="Normal"/>
        <w:widowControl/>
        <w:numPr>
          <w:ilvl w:val="0"/>
          <w:numId w:val="5"/>
        </w:numPr>
        <w:snapToGrid w:val="false"/>
        <w:spacing w:lineRule="atLeast" w:line="360"/>
        <w:ind w:left="2160" w:hanging="0"/>
        <w:jc w:val="both"/>
        <w:rPr>
          <w:rFonts w:ascii="Arial" w:hAnsi="Arial" w:cs="Arial"/>
          <w:kern w:val="0"/>
        </w:rPr>
      </w:pPr>
      <w:r>
        <w:rPr>
          <w:rFonts w:cs="Arial" w:ascii="Arial" w:hAnsi="Arial"/>
          <w:b/>
          <w:bCs/>
          <w:i/>
          <w:iCs/>
          <w:color w:val="000000"/>
          <w:kern w:val="0"/>
        </w:rPr>
        <w:t xml:space="preserve">Exhorts his disciples to pray to God to send them proper instructers, </w:t>
      </w:r>
      <w:r>
        <w:rPr>
          <w:rFonts w:cs="Arial" w:ascii="Arial" w:hAnsi="Arial"/>
          <w:color w:val="000000"/>
          <w:kern w:val="0"/>
        </w:rPr>
        <w:t>37</w:t>
      </w:r>
      <w:r>
        <w:rPr>
          <w:rFonts w:cs="Arial" w:ascii="Arial" w:hAnsi="Arial"/>
          <w:b/>
          <w:bCs/>
          <w:i/>
          <w:iCs/>
          <w:color w:val="000000"/>
          <w:kern w:val="0"/>
        </w:rPr>
        <w:t xml:space="preserve">, </w:t>
      </w:r>
      <w:r>
        <w:rPr>
          <w:rFonts w:cs="Arial" w:ascii="Arial" w:hAnsi="Arial"/>
          <w:color w:val="000000"/>
          <w:kern w:val="0"/>
        </w:rPr>
        <w:t>3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e came into his own city</w:t>
      </w:r>
      <w:r>
        <w:rPr>
          <w:rFonts w:cs="Arial" w:ascii="Arial" w:hAnsi="Arial"/>
          <w:color w:val="000000"/>
          <w:kern w:val="0"/>
        </w:rPr>
        <w:t xml:space="preserve">— Viz. Capernaum, where he seems to have had his common residence at the house of Peter. See Matthew 4:13, and Matthew 8:14. This verse properly belongs to the preceding chap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Sick of the palsy</w:t>
      </w:r>
      <w:r>
        <w:rPr>
          <w:rFonts w:cs="Arial" w:ascii="Arial" w:hAnsi="Arial"/>
          <w:color w:val="000000"/>
          <w:kern w:val="0"/>
        </w:rPr>
        <w:t xml:space="preserve">— See Matthew 4:24.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Lying on a bed</w:t>
      </w:r>
      <w:r>
        <w:rPr>
          <w:rFonts w:cs="Arial" w:ascii="Arial" w:hAnsi="Arial"/>
          <w:color w:val="000000"/>
          <w:kern w:val="0"/>
        </w:rPr>
        <w:t xml:space="preserve">— </w:t>
      </w:r>
      <w:r>
        <w:rPr>
          <w:rFonts w:cs="Arial" w:ascii="Arial" w:hAnsi="Arial"/>
          <w:color w:val="FF0000"/>
          <w:kern w:val="0"/>
        </w:rPr>
        <w:t>klinhv</w:t>
      </w:r>
      <w:r>
        <w:rPr>
          <w:rFonts w:cs="Arial" w:ascii="Arial" w:hAnsi="Arial"/>
          <w:color w:val="000000"/>
          <w:kern w:val="0"/>
        </w:rPr>
        <w:t xml:space="preserve">, a couch or sofa, such as they reclined on at meals. </w:t>
      </w:r>
    </w:p>
    <w:p>
      <w:pPr>
        <w:pStyle w:val="Normal"/>
        <w:widowControl/>
        <w:snapToGrid w:val="false"/>
        <w:spacing w:lineRule="atLeast" w:line="360"/>
        <w:ind w:right="435" w:hanging="0"/>
        <w:jc w:val="both"/>
        <w:rPr>
          <w:rFonts w:ascii="Arial" w:hAnsi="Arial" w:cs="Arial"/>
          <w:kern w:val="0"/>
        </w:rPr>
      </w:pPr>
      <w:r>
        <w:rPr>
          <w:rFonts w:cs="Arial" w:ascii="Arial" w:hAnsi="Arial"/>
          <w:b/>
          <w:bCs/>
          <w:i/>
          <w:iCs/>
          <w:color w:val="000000"/>
          <w:kern w:val="0"/>
        </w:rPr>
        <w:t>Seeing their faith</w:t>
      </w:r>
      <w:r>
        <w:rPr>
          <w:rFonts w:cs="Arial" w:ascii="Arial" w:hAnsi="Arial"/>
          <w:color w:val="000000"/>
          <w:kern w:val="0"/>
        </w:rPr>
        <w:t xml:space="preserve">— The faith of the paralytic person, and the faith of those who brought him; see on “Mark 2: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of good cheer</w:t>
      </w:r>
      <w:r>
        <w:rPr>
          <w:rFonts w:cs="Arial" w:ascii="Arial" w:hAnsi="Arial"/>
          <w:color w:val="000000"/>
          <w:kern w:val="0"/>
        </w:rPr>
        <w:t xml:space="preserve">— </w:t>
      </w:r>
      <w:r>
        <w:rPr>
          <w:rFonts w:cs="Arial" w:ascii="Arial" w:hAnsi="Arial"/>
          <w:color w:val="FF0000"/>
          <w:kern w:val="0"/>
        </w:rPr>
        <w:t>qarsei teknon</w:t>
      </w:r>
      <w:r>
        <w:rPr>
          <w:rFonts w:cs="Arial" w:ascii="Arial" w:hAnsi="Arial"/>
          <w:color w:val="000000"/>
          <w:kern w:val="0"/>
        </w:rPr>
        <w:t xml:space="preserve">, Son, take courage! Probably he began to despond, and Christ spoke thus to support his fai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y sins be forgiven thee.</w:t>
      </w:r>
      <w:r>
        <w:rPr>
          <w:rFonts w:cs="Arial" w:ascii="Arial" w:hAnsi="Arial"/>
          <w:color w:val="000000"/>
          <w:kern w:val="0"/>
        </w:rPr>
        <w:t xml:space="preserve">— Moral evil has been the cause of all the natural evil in the world. Christ goes to the source of the malady, which is sin; and to that as the procuring cause we should refer in all our afflictions. It is probable that this paralytic person had, in the earnest desires of his heart, entreated the cure of his soul, leaving his body to the care of others, as the first miracle of healing is wrought on his soul. In a state of helplessness, when we seek above all things to please God, by giving him our hearts, he often inspires others with the care of our temporal necessities. It may be necessary to be observed, that it was a maxim among the Jews that no diseased person could be healed till all his sins were blotted out. See Nedarim, fol. 41. Hence our Lord first forgives the sins, and then heals the body of the paralytic person. This appears to have been founded on Psalm 103:3. Who forgiveth all thine iniquities, and healeth all thy diseases. Here pardon precedes health. See also Psalm 41:3, 4. It may be observed, also, that most people are more in earnest about their souls when in sickness than in health, and therefore are more earnest in prayer for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is man blasphemeth.</w:t>
      </w:r>
      <w:r>
        <w:rPr>
          <w:rFonts w:cs="Arial" w:ascii="Arial" w:hAnsi="Arial"/>
          <w:color w:val="000000"/>
          <w:kern w:val="0"/>
        </w:rPr>
        <w:t xml:space="preserve">— </w:t>
      </w:r>
      <w:r>
        <w:rPr>
          <w:rFonts w:cs="Arial" w:ascii="Arial" w:hAnsi="Arial"/>
          <w:color w:val="FF0000"/>
          <w:kern w:val="0"/>
        </w:rPr>
        <w:t>blasfhmew</w:t>
      </w:r>
      <w:r>
        <w:rPr>
          <w:rFonts w:cs="Arial" w:ascii="Arial" w:hAnsi="Arial"/>
          <w:color w:val="000000"/>
          <w:kern w:val="0"/>
        </w:rPr>
        <w:t xml:space="preserve"> comes either from </w:t>
      </w:r>
      <w:r>
        <w:rPr>
          <w:rFonts w:cs="Arial" w:ascii="Arial" w:hAnsi="Arial"/>
          <w:color w:val="FF0000"/>
          <w:kern w:val="0"/>
        </w:rPr>
        <w:t>blaptein thn fhmhn</w:t>
      </w:r>
      <w:r>
        <w:rPr>
          <w:rFonts w:cs="Arial" w:ascii="Arial" w:hAnsi="Arial"/>
          <w:color w:val="000000"/>
          <w:kern w:val="0"/>
        </w:rPr>
        <w:t xml:space="preserve">, to hurt or blast the reputation or credit of another, or from </w:t>
      </w:r>
      <w:r>
        <w:rPr>
          <w:rFonts w:cs="Arial" w:ascii="Arial" w:hAnsi="Arial"/>
          <w:color w:val="FF0000"/>
          <w:kern w:val="0"/>
        </w:rPr>
        <w:t>ballein taiv fhmaiv</w:t>
      </w:r>
      <w:r>
        <w:rPr>
          <w:rFonts w:cs="Arial" w:ascii="Arial" w:hAnsi="Arial"/>
          <w:color w:val="000000"/>
          <w:kern w:val="0"/>
        </w:rPr>
        <w:t xml:space="preserve">, to smite with reports. Whenever it is used in reference to GOD, it simply signifies, to speak impiously of his nature, or attributes, or works. Injurious speaking is its proper translation when referred to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cribes were the literati of that time; and their learning, because not used in dependence on God, rendered them proud, envious, and obstinate. Unsanctified knowledge has still the same effect: that light serves only to blind and lead men out of the way which is not joined with uprightness of heart. The most sacred truths often become an occasion of delusion, where men are under the government of their evil passion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Jesus knowing (</w:t>
      </w:r>
      <w:r>
        <w:rPr>
          <w:rFonts w:cs="Arial" w:ascii="Arial" w:hAnsi="Arial"/>
          <w:color w:val="000000"/>
          <w:kern w:val="0"/>
        </w:rPr>
        <w:t>idwn</w:t>
      </w:r>
      <w:r>
        <w:rPr>
          <w:rFonts w:cs="Arial" w:ascii="Arial" w:hAnsi="Arial"/>
          <w:b/>
          <w:bCs/>
          <w:i/>
          <w:iCs/>
          <w:color w:val="000000"/>
          <w:kern w:val="0"/>
        </w:rPr>
        <w:t xml:space="preserve"> seeing) their thoughts</w:t>
      </w:r>
      <w:r>
        <w:rPr>
          <w:rFonts w:cs="Arial" w:ascii="Arial" w:hAnsi="Arial"/>
          <w:color w:val="000000"/>
          <w:kern w:val="0"/>
        </w:rPr>
        <w:t xml:space="preserve">— In telling them what the thoughts of their hearts were, (for they had expressed nothing publicly,) he gave them the fullest proof of his power to forgive sins; because God only can forgive sins, and God only can search and know the heart. Jesus pronounced the man’s sins forgiven; and gave the scribes the fullest proof of his power to do so, by telling them what, in the secret of their souls, they thought on the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sounds the secrets of all hearts-no sin escapes his notice; how senseless then is the sinner to think he sins securely when unseen by men! Let us take heed to our hearts, as well as to our conduct, for God searches out and condemns all that does not spring from, and leads not to him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whether is easier, to say, Thy sins be forgiven thee; or to say, Arise, and walk?</w:t>
      </w:r>
      <w:r>
        <w:rPr>
          <w:rFonts w:cs="Arial" w:ascii="Arial" w:hAnsi="Arial"/>
          <w:color w:val="000000"/>
          <w:kern w:val="0"/>
        </w:rPr>
        <w:t xml:space="preserve">— Both are equally easy, and equally difficult; for both require unlimited power to produce them. And every thing is equally easy to that power which is unlimited. A universe can be as easily produced by a single act of the Divine will as the smallest elementary part of matter.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common punctuation of the above passage almost destroys the sense: the comma should be placed after easier, and to say, made the first part of the questi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ut that ye may know, etc.</w:t>
      </w:r>
      <w:r>
        <w:rPr>
          <w:rFonts w:cs="Arial" w:ascii="Arial" w:hAnsi="Arial"/>
          <w:color w:val="000000"/>
          <w:kern w:val="0"/>
        </w:rPr>
        <w:t xml:space="preserve">— External miracles are the proofs of internal ones. Three miracles are wrought in this case. (I mean, by miracle, something produced or known that no power is capable of but that which is omnipotent, and no knowledge adequate to but that which is omniscient.) The miracles are these: 1st. The remission of the poor man’s sins. 2d. The discernment of the secret thoughts of the scribes. 3d. The restoring of the paralytic, in an instant, to perfect soundness. Thus one miracle becomes the proof and establishment of another. Never was a clearer proof of omnipotent energy and mercy brought under the senses of man. Here is an absolutely perfect miracle wrought; and here are absolute incontestable proofs that the miracle was wrought; and the conclusion is the fullest demonstration of the Divinity of the ever-blessed Jes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ise, take up thy bed</w:t>
      </w:r>
      <w:r>
        <w:rPr>
          <w:rFonts w:cs="Arial" w:ascii="Arial" w:hAnsi="Arial"/>
          <w:color w:val="000000"/>
          <w:kern w:val="0"/>
        </w:rPr>
        <w:t xml:space="preserve">— Being enabled to obey this command was the public proof that the man was made whole. Such a circumstance should not pass without improvement. A man gives proof of his conversion from sin to God who imitates this paralytic person. He who does not rise and stand upright, but either continues grovelling on the earth, or falls back as soon as he is got up, is not yet cured of his spiritual palsy. When we see a penitent enabled to rejoice in hope of God’s glory, and to walk in the way of his commandments, he affords us all the proof which we can reasonably require, that his conversion is real: the proof sufficient to satisfy himself is the witness of the Holy Spirit in his own heart; but this is a matter of which those who are without cannot judge: they must form their opinion from his conduct, and judge of the tree by its frui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en the multitudes saw it, they marveled</w:t>
      </w:r>
      <w:r>
        <w:rPr>
          <w:rFonts w:cs="Arial" w:ascii="Arial" w:hAnsi="Arial"/>
          <w:color w:val="000000"/>
          <w:kern w:val="0"/>
        </w:rPr>
        <w:t xml:space="preserve">— Instead of </w:t>
      </w:r>
      <w:r>
        <w:rPr>
          <w:rFonts w:cs="Arial" w:ascii="Arial" w:hAnsi="Arial"/>
          <w:color w:val="FF0000"/>
          <w:kern w:val="0"/>
        </w:rPr>
        <w:t>eqaumasan</w:t>
      </w:r>
      <w:r>
        <w:rPr>
          <w:rFonts w:cs="Arial" w:ascii="Arial" w:hAnsi="Arial"/>
          <w:color w:val="000000"/>
          <w:kern w:val="0"/>
        </w:rPr>
        <w:t xml:space="preserve">, wondered, the Codex Vatic. and Cod. Bezae, with several other MSS. and versions, have </w:t>
      </w:r>
      <w:r>
        <w:rPr>
          <w:rFonts w:cs="Arial" w:ascii="Arial" w:hAnsi="Arial"/>
          <w:color w:val="FF0000"/>
          <w:kern w:val="0"/>
        </w:rPr>
        <w:t>efobhqhsan</w:t>
      </w:r>
      <w:r>
        <w:rPr>
          <w:rFonts w:cs="Arial" w:ascii="Arial" w:hAnsi="Arial"/>
          <w:color w:val="000000"/>
          <w:kern w:val="0"/>
        </w:rPr>
        <w:t xml:space="preserve">, feared. In the Gothic, and one copy of the Itala, both readings are conjoined, thus: And the multitudes seeing it, wondered and feared, and glorified God. Wondered at the miracle; feared to offend against such power and goodness; and glorified God for the works of mercy which he had wrou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which to the doctors of the law, the worldly-wise and prudent, is a matter of scandal, is to the humble an occasion of glorifying the Most High. Divine things make a deeper impression on the hearts of the simple multitude than on those of the doctors, who, puffed up with a sense of their own wisdom, refuse to receive the truth as it is in Jesus. The conversion of one rebellious soul is a greater miracle, and more to be admired than all that can be wrought on inanimate creatures. He who sees a sinner converted from the error of his way sees a miracle wrought by eternal power and goodness. May such miracles be multiplied!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amed Matthew</w:t>
      </w:r>
      <w:r>
        <w:rPr>
          <w:rFonts w:cs="Arial" w:ascii="Arial" w:hAnsi="Arial"/>
          <w:color w:val="000000"/>
          <w:kern w:val="0"/>
        </w:rPr>
        <w:t xml:space="preserve">— Generally supposed to be the same who wrote this history of our blessed Lord. Mathai signifies a gift in Syriac; probably so named by his parents as implying a gift from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receipt of custom</w:t>
      </w:r>
      <w:r>
        <w:rPr>
          <w:rFonts w:cs="Arial" w:ascii="Arial" w:hAnsi="Arial"/>
          <w:color w:val="000000"/>
          <w:kern w:val="0"/>
        </w:rPr>
        <w:t xml:space="preserve">— The custom-house, </w:t>
      </w:r>
      <w:r>
        <w:rPr>
          <w:rFonts w:cs="Arial" w:ascii="Arial" w:hAnsi="Arial"/>
          <w:color w:val="FF0000"/>
          <w:kern w:val="0"/>
        </w:rPr>
        <w:t>telwnion</w:t>
      </w:r>
      <w:r>
        <w:rPr>
          <w:rFonts w:cs="Arial" w:ascii="Arial" w:hAnsi="Arial"/>
          <w:color w:val="000000"/>
          <w:kern w:val="0"/>
        </w:rPr>
        <w:t xml:space="preserve">-the place where the taxes levied by the Romans of the Jews, were collec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llow me.</w:t>
      </w:r>
      <w:r>
        <w:rPr>
          <w:rFonts w:cs="Arial" w:ascii="Arial" w:hAnsi="Arial"/>
          <w:color w:val="000000"/>
          <w:kern w:val="0"/>
        </w:rPr>
        <w:t xml:space="preserve">— That is, become my disciple.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And he arose, and followed him.</w:t>
      </w:r>
      <w:r>
        <w:rPr>
          <w:rFonts w:cs="Arial" w:ascii="Arial" w:hAnsi="Arial"/>
          <w:color w:val="000000"/>
          <w:kern w:val="0"/>
        </w:rPr>
        <w:t xml:space="preserve">— How blessed it is to be obedient to the first call of Christ-how much happiness and glory are lost by delays, though conversion at last may have taken pla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Sat at meat in the house</w:t>
      </w:r>
      <w:r>
        <w:rPr>
          <w:rFonts w:cs="Arial" w:ascii="Arial" w:hAnsi="Arial"/>
          <w:color w:val="000000"/>
          <w:kern w:val="0"/>
        </w:rPr>
        <w:t xml:space="preserve">— Viz. of Matthew, who it appears, from Luke 5:29, made a great feast on the occasion, thus testifying his gratitude for the honor done him; and that his friends and acquaintances might profit by the teaching of his new master, he invites them to the entertainment that was honored by the presence of Christ. His companions, it appears, were not of the most creditable kind. They were tax-gatherers (see “Matthew 5:46”) and sinners, </w:t>
      </w:r>
      <w:r>
        <w:rPr>
          <w:rFonts w:cs="Arial" w:ascii="Arial" w:hAnsi="Arial"/>
          <w:color w:val="FF0000"/>
          <w:kern w:val="0"/>
        </w:rPr>
        <w:t>amartwloi</w:t>
      </w:r>
      <w:r>
        <w:rPr>
          <w:rFonts w:cs="Arial" w:ascii="Arial" w:hAnsi="Arial"/>
          <w:color w:val="000000"/>
          <w:kern w:val="0"/>
        </w:rPr>
        <w:t xml:space="preserve">, a word which I believe in general signifies heathens, throughout the Gospels, and in several other parts of the New Testament. See, among others, Matthew 11:19; 26:45; Mark 2:15-17; 14:41; Luke 5:30-32; 6:32-34; 7:34, 37, 39; Luke 15:1,2, 7, 10; 19:7; 24:7; John 9:16, 24, 25, 31; Romans 5: 8; Galatians 2:15; Hebrews 7:26; 1 Peter 4:18; in most, if not all of which places, it evidently refers to the character or state of a Gentile, or Heathen. See also the notes on these passag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n the Pharisees saw it</w:t>
      </w:r>
      <w:r>
        <w:rPr>
          <w:rFonts w:cs="Arial" w:ascii="Arial" w:hAnsi="Arial"/>
          <w:color w:val="000000"/>
          <w:kern w:val="0"/>
        </w:rPr>
        <w:t xml:space="preserve">— He who, like a Pharisee, never felt himself indebted to infinite mercy for his own salvation, is rarely solicitous about the salvation of others. The grace of Christ alone inspires the soul with true benevolence. The self-righteous Pharisees considered it equal to legal defilement to sit in company with tax-gatherers and heathens. It is certain that those who fear God should not associate, through choice, with the workers of iniquity, and should only be found with them when transacting their secular business requires it, or when they have the prospect of doing good to their souls.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y that be whole need not a physician</w:t>
      </w:r>
      <w:r>
        <w:rPr>
          <w:rFonts w:cs="Arial" w:ascii="Arial" w:hAnsi="Arial"/>
          <w:color w:val="000000"/>
          <w:kern w:val="0"/>
        </w:rPr>
        <w:t>— A common proverb, which none could either misunderstand or misapply. Of it the reader may make the following use:</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Jesus Christ represents himself here as the sovereign Physician of souls.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That all stand in need of his healing power. 3. That men must acknowledge their spiritual maladies, and the need they have of his mercy, in order to be healed by him. 4. That it is the most inveterate and dangerous disease the soul can be afflicted with to imagine itself whole, when the sting of death, which is sin, has pierced it through in every part, infusing its poison every w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 will have mercy, and not sacrifice</w:t>
      </w:r>
      <w:r>
        <w:rPr>
          <w:rFonts w:cs="Arial" w:ascii="Arial" w:hAnsi="Arial"/>
          <w:color w:val="000000"/>
          <w:kern w:val="0"/>
        </w:rPr>
        <w:t xml:space="preserve">— Quoted from 1 Samuel 15:22. These are remarkable words. We may understand them as implying, 1st. That God prefers an act of mercy, shown to the necessitous, to any act of religious worship to which the person might be called at that time. Both are good; but the former is the greater good, and should be done in preference to the other. 2dly. That the whole sacrificial system was intended only to point out the infinite mercy of God to fallen man, in his redemption by the blood of the new covenant. And 3dly. That we should not rest in the sacrifices, but look for the mercy and salvation prefigured by them. This saying was nervously translated by our ancestors, [AS], I will mild-heartedness, and not sacrifice.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Go ye and learn</w:t>
      </w:r>
      <w:r>
        <w:rPr>
          <w:rFonts w:cs="Arial" w:ascii="Arial" w:hAnsi="Arial"/>
          <w:color w:val="000000"/>
          <w:kern w:val="0"/>
        </w:rPr>
        <w:t xml:space="preserve">— </w:t>
      </w:r>
      <w:r>
        <w:rPr>
          <w:rFonts w:cs="Arial" w:ascii="Arial" w:hAnsi="Arial"/>
          <w:color w:val="008080"/>
          <w:kern w:val="0"/>
        </w:rPr>
        <w:t>dmlw ax</w:t>
      </w:r>
      <w:r>
        <w:rPr>
          <w:rFonts w:cs="Arial" w:ascii="Arial" w:hAnsi="Arial"/>
          <w:color w:val="000000"/>
          <w:kern w:val="0"/>
        </w:rPr>
        <w:t xml:space="preserve"> tse velimmed, a form of speech in frequent use among the rabbins, when they referred to any fact or example in the Sacred Writings. Nothing tends more to humble pretenders to devotion than to show them that they understand neither Scripture nor religion, when, relying on external performances, they neglect love to God and man, which is the very soul and substance of true religion. True holiness has ever consisted in faith working by lov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 am not come to call the righteous, but sinners</w:t>
      </w:r>
      <w:r>
        <w:rPr>
          <w:rFonts w:cs="Arial" w:ascii="Arial" w:hAnsi="Arial"/>
          <w:color w:val="000000"/>
          <w:kern w:val="0"/>
        </w:rPr>
        <w:t xml:space="preserve">— Most of the common editions add, </w:t>
      </w:r>
      <w:r>
        <w:rPr>
          <w:rFonts w:cs="Arial" w:ascii="Arial" w:hAnsi="Arial"/>
          <w:color w:val="FF0000"/>
          <w:kern w:val="0"/>
        </w:rPr>
        <w:t>eiv metanoian</w:t>
      </w:r>
      <w:r>
        <w:rPr>
          <w:rFonts w:cs="Arial" w:ascii="Arial" w:hAnsi="Arial"/>
          <w:color w:val="000000"/>
          <w:kern w:val="0"/>
        </w:rPr>
        <w:t xml:space="preserve">, unto repentance; but this is omitted in the Codex Vatic. and Bezae, sixteen others, both the Syriac, both the Persic, Ethiop. Armen. Gothic, Anglo-Saxon, all the Itala except three, the Vulgate, Clemens Roman, Origen, Basil, Jerome, Augustin, Ambrose, and Barnabas. The omission is approved by Mill and Bengel. Griesbach leaves it out of the tex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y disciples fast not?</w:t>
      </w:r>
      <w:r>
        <w:rPr>
          <w:rFonts w:cs="Arial" w:ascii="Arial" w:hAnsi="Arial"/>
          <w:color w:val="000000"/>
          <w:kern w:val="0"/>
        </w:rPr>
        <w:t xml:space="preserve">— Probably meaning that they did not fast so frequently as the others did, or for the same purposes, which is very likely, for the Pharisees had many superstitious fasts. They fasted in order to have lucky dreams, to obtain the interpretation of a dream, or to avert the evil import of a dream. They also fasted often, in order to obtain the things they wished for. The tract, Taanith is full of these fasts, and of the wonders performed thus by the Jewish docto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Can the children of the bride-chamber</w:t>
      </w:r>
      <w:r>
        <w:rPr>
          <w:rFonts w:cs="Arial" w:ascii="Arial" w:hAnsi="Arial"/>
          <w:color w:val="000000"/>
          <w:kern w:val="0"/>
        </w:rPr>
        <w:t xml:space="preserve">— </w:t>
      </w:r>
      <w:r>
        <w:rPr>
          <w:rFonts w:cs="Arial" w:ascii="Arial" w:hAnsi="Arial"/>
          <w:color w:val="FF0000"/>
          <w:kern w:val="0"/>
        </w:rPr>
        <w:t>numfwnov</w:t>
      </w:r>
      <w:r>
        <w:rPr>
          <w:rFonts w:cs="Arial" w:ascii="Arial" w:hAnsi="Arial"/>
          <w:color w:val="000000"/>
          <w:kern w:val="0"/>
        </w:rPr>
        <w:t xml:space="preserve">. Or, </w:t>
      </w:r>
      <w:r>
        <w:rPr>
          <w:rFonts w:cs="Arial" w:ascii="Arial" w:hAnsi="Arial"/>
          <w:color w:val="FF0000"/>
          <w:kern w:val="0"/>
        </w:rPr>
        <w:t>numfiou</w:t>
      </w:r>
      <w:r>
        <w:rPr>
          <w:rFonts w:cs="Arial" w:ascii="Arial" w:hAnsi="Arial"/>
          <w:color w:val="000000"/>
          <w:kern w:val="0"/>
        </w:rPr>
        <w:t xml:space="preserve">, bridegroom, as the Cod. Bezae and several versions have it. These persons were the companions of the bridegroom, who accompanied him to the house of his father-in-law when he went to bring the bride to his own home. The marriage-feast among the Jews lasted seven days; but the new married woman was considered to be a bride for thirty days. Marriage feasts were times of extraordinary festivity, and even of riot, among several people of the eas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en the bridegroom shall be taken from them, etc.</w:t>
      </w:r>
      <w:r>
        <w:rPr>
          <w:rFonts w:cs="Arial" w:ascii="Arial" w:hAnsi="Arial"/>
          <w:color w:val="000000"/>
          <w:kern w:val="0"/>
        </w:rPr>
        <w:t xml:space="preserve">— There was one annual fast observed in the primitive Church, called by our ancestors [AS] the spring fast, and, by us, LENT; by the Greeks </w:t>
      </w:r>
      <w:r>
        <w:rPr>
          <w:rFonts w:cs="Arial" w:ascii="Arial" w:hAnsi="Arial"/>
          <w:color w:val="FF0000"/>
          <w:kern w:val="0"/>
        </w:rPr>
        <w:t>tesserakosth</w:t>
      </w:r>
      <w:r>
        <w:rPr>
          <w:rFonts w:cs="Arial" w:ascii="Arial" w:hAnsi="Arial"/>
          <w:color w:val="000000"/>
          <w:kern w:val="0"/>
        </w:rPr>
        <w:t xml:space="preserve">, and by the Latins, Quadrigessima. This fast is pretended to be kept by many, in the present day, in commemoration of our Lord’s forty days’ fast in the wilderness; but it does not appear that, in the purest ages of the primitive Church, genuine Christians ever pretended that their quadrigessimal fast was kept for the above purpose. Their fast was kept merely to commemorate the time during which Jesus Christ lay under the power of death, which was about FORTY HOURS; and it was in this sense they understood the words of this text: the days will come, etc. With them, the bridegroom meant Christ: the time in which he was taken away, his crucifixion, death, and the time he lay in the grave. Suppose him dying about twelve o’clock on what is called Friday, and that he rose about four on the morning of his own day, (St. John says, Early, while it was yet dark, Matthew 20:1,) the interim makes forty hours, which was the true primitive Lent, or quadrigessimal fast. It is true that many in the primitive Church were not agreed on this subject, as Socrates, in his Church History, book v. chap. 22, says, “Some thought they should fast one day; others two; others more.” Different Churches also were divided concerning the length of the time, some keeping it three, others five, and others seven weeks; and the historian himself is puzzled to know why they all agreed in calling these fasts, differing so much in their duration, by the name of Quadrigessima, or forty days’ fast: the plain obvious reason appears to me to have been simply this: They put DAYS in the place of HOURS; and this absurdity continues in some Christian Churches to the present day. For more on fasting, see “Matthew 6:1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No man putteth a piece of new cloth</w:t>
      </w:r>
      <w:r>
        <w:rPr>
          <w:rFonts w:cs="Arial" w:ascii="Arial" w:hAnsi="Arial"/>
          <w:color w:val="000000"/>
          <w:kern w:val="0"/>
        </w:rPr>
        <w:t xml:space="preserve">— </w:t>
      </w:r>
      <w:r>
        <w:rPr>
          <w:rFonts w:cs="Arial" w:ascii="Arial" w:hAnsi="Arial"/>
          <w:color w:val="FF0000"/>
          <w:kern w:val="0"/>
        </w:rPr>
        <w:t>oudeiv de epiballei epiblhma rakouv agnafou epi imatiw palaiw</w:t>
      </w:r>
      <w:r>
        <w:rPr>
          <w:rFonts w:cs="Arial" w:ascii="Arial" w:hAnsi="Arial"/>
          <w:color w:val="000000"/>
          <w:kern w:val="0"/>
        </w:rPr>
        <w:t xml:space="preserve">. No man putteth a patch of unscoured cloth upon an old garment. This is the most literal translation I can give of this verse, to convey its meaning to those who cannot consult the original. </w:t>
      </w:r>
      <w:r>
        <w:rPr>
          <w:rFonts w:cs="Arial" w:ascii="Arial" w:hAnsi="Arial"/>
          <w:color w:val="FF0000"/>
          <w:kern w:val="0"/>
        </w:rPr>
        <w:t>rakov agnafon</w:t>
      </w:r>
      <w:r>
        <w:rPr>
          <w:rFonts w:cs="Arial" w:ascii="Arial" w:hAnsi="Arial"/>
          <w:color w:val="000000"/>
          <w:kern w:val="0"/>
        </w:rPr>
        <w:t xml:space="preserve"> is that cloth which has not been scoured, or which has not passed under the hand of the fuller, who is called </w:t>
      </w:r>
      <w:r>
        <w:rPr>
          <w:rFonts w:cs="Arial" w:ascii="Arial" w:hAnsi="Arial"/>
          <w:color w:val="FF0000"/>
          <w:kern w:val="0"/>
        </w:rPr>
        <w:t>gnafeuv</w:t>
      </w:r>
      <w:r>
        <w:rPr>
          <w:rFonts w:cs="Arial" w:ascii="Arial" w:hAnsi="Arial"/>
          <w:color w:val="000000"/>
          <w:kern w:val="0"/>
        </w:rPr>
        <w:t xml:space="preserve"> in Greek: and </w:t>
      </w:r>
      <w:r>
        <w:rPr>
          <w:rFonts w:cs="Arial" w:ascii="Arial" w:hAnsi="Arial"/>
          <w:color w:val="FF0000"/>
          <w:kern w:val="0"/>
        </w:rPr>
        <w:t>epiblhma</w:t>
      </w:r>
      <w:r>
        <w:rPr>
          <w:rFonts w:cs="Arial" w:ascii="Arial" w:hAnsi="Arial"/>
          <w:color w:val="000000"/>
          <w:kern w:val="0"/>
        </w:rPr>
        <w:t xml:space="preserve"> signifies a piece put on, or what we commonly term a patc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taketh from the garment</w:t>
      </w:r>
      <w:r>
        <w:rPr>
          <w:rFonts w:cs="Arial" w:ascii="Arial" w:hAnsi="Arial"/>
          <w:color w:val="000000"/>
          <w:kern w:val="0"/>
        </w:rPr>
        <w:t xml:space="preserve">— Instead of closing up the rent, it makes a larger, by tearing away with it the whole breadth of the cloth over which it was laid; </w:t>
      </w:r>
      <w:r>
        <w:rPr>
          <w:rFonts w:cs="Arial" w:ascii="Arial" w:hAnsi="Arial"/>
          <w:color w:val="FF0000"/>
          <w:kern w:val="0"/>
        </w:rPr>
        <w:t>airei gar to plhrwma autou</w:t>
      </w:r>
      <w:r>
        <w:rPr>
          <w:rFonts w:cs="Arial" w:ascii="Arial" w:hAnsi="Arial"/>
          <w:color w:val="000000"/>
          <w:kern w:val="0"/>
        </w:rPr>
        <w:t xml:space="preserve">-it taketh its fullness or whole breadth from the garment; this I am persuaded is the meaning of the original, well expressed by the Latin, or Itala of the C. BEZAE, Tollit enim plenitudo ejus de vestimento. “It takes away its fullness from the gar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New wine into old bottles</w:t>
      </w:r>
      <w:r>
        <w:rPr>
          <w:rFonts w:cs="Arial" w:ascii="Arial" w:hAnsi="Arial"/>
          <w:color w:val="000000"/>
          <w:kern w:val="0"/>
        </w:rPr>
        <w:t xml:space="preserve">— It is still the custom, in the eastern countries, to make their bottles of goat skins: if these happened to be old, and new wine were put into them, the violence of the fermentation must necessarily burst them; and therefore newly made bottles were employed for the purpose of putting that wine in which had not yet gone through its state of fermentation. The institutes of Christ, and those of the Pharisees, could never be brought to accord: an attempt to combine the two systems would be as absurd as it would be destructive. The old covenant made way for the new, which was its completion and its end; but with that old covenant the new cannot be incorpora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ristian prudence requires that the weak, and newly converted, should be managed with care and tenderness. To impose such duties and mortifications as are not absolutely necessary to salvation, before God has properly prepared the heart by his grace for them, is a conduct as absurd and ruinous as putting a piece of raw, unscoured cloth on an old garment; it is, in a word, requiring the person to do the work of a man, while as yet he is but a little child. Preachers of the Gospel, and especially those who are instruments in God’s hand of many conversions, have need of much heavenly wisdom, that they may know to watch over, guide, and advise those who are brought to a sense of their sin and danger. How many auspicious beginnings have been ruined by men’s proceeding too hastily, endeavoring to make their own designs take place, and to have the honor of that success themselves which is due only to Go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 certain ruler</w:t>
      </w:r>
      <w:r>
        <w:rPr>
          <w:rFonts w:cs="Arial" w:ascii="Arial" w:hAnsi="Arial"/>
          <w:color w:val="000000"/>
          <w:kern w:val="0"/>
        </w:rPr>
        <w:t xml:space="preserve">— There were two officers in the synagogue, </w:t>
      </w:r>
      <w:r>
        <w:rPr>
          <w:rFonts w:cs="Arial" w:ascii="Arial" w:hAnsi="Arial"/>
          <w:color w:val="008080"/>
          <w:kern w:val="0"/>
        </w:rPr>
        <w:t>tonkh zj</w:t>
      </w:r>
      <w:r>
        <w:rPr>
          <w:rFonts w:cs="Arial" w:ascii="Arial" w:hAnsi="Arial"/>
          <w:color w:val="000000"/>
          <w:kern w:val="0"/>
        </w:rPr>
        <w:t xml:space="preserve"> chazan ha-ceneseth, the bishop or overseer of the congregation; and </w:t>
      </w:r>
      <w:r>
        <w:rPr>
          <w:rFonts w:cs="Arial" w:ascii="Arial" w:hAnsi="Arial"/>
          <w:color w:val="008080"/>
          <w:kern w:val="0"/>
        </w:rPr>
        <w:t>tonkh çar</w:t>
      </w:r>
      <w:r>
        <w:rPr>
          <w:rFonts w:cs="Arial" w:ascii="Arial" w:hAnsi="Arial"/>
          <w:color w:val="000000"/>
          <w:kern w:val="0"/>
        </w:rPr>
        <w:t xml:space="preserve"> rosh ha-ceneseth, the head or ruler of the congregation. The chazan takes the book of the Law, and gives it to the rosh, or ruler; and he appoints who shall read the different sections, etc. Jairus, who is the person intended here, was, in this latter sense, the ruler or governor of one of the synagogues, probably at Capernaum. See Mark 5:22; Luke 8:41.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My daughter is even now dead</w:t>
      </w:r>
      <w:r>
        <w:rPr>
          <w:rFonts w:cs="Arial" w:ascii="Arial" w:hAnsi="Arial"/>
          <w:color w:val="000000"/>
          <w:kern w:val="0"/>
        </w:rPr>
        <w:t xml:space="preserve">— Or, my daughter was just now dying; </w:t>
      </w:r>
      <w:r>
        <w:rPr>
          <w:rFonts w:cs="Arial" w:ascii="Arial" w:hAnsi="Arial"/>
          <w:color w:val="FF0000"/>
          <w:kern w:val="0"/>
        </w:rPr>
        <w:t>arti eteleuthsen</w:t>
      </w:r>
      <w:r>
        <w:rPr>
          <w:rFonts w:cs="Arial" w:ascii="Arial" w:hAnsi="Arial"/>
          <w:color w:val="000000"/>
          <w:kern w:val="0"/>
        </w:rPr>
        <w:t xml:space="preserve">, or, is by this time dead: i.e. as Mr. Wakefield properly observes, She was so ill when I left home that she must be dead by this time. This turn of the expression reconciles the account given here with that in Mark and Luke. Michaelis conjectures that, in the Hebrew original, the words must have stood thus, </w:t>
      </w:r>
      <w:r>
        <w:rPr>
          <w:rFonts w:cs="Arial" w:ascii="Arial" w:hAnsi="Arial"/>
          <w:color w:val="008080"/>
          <w:kern w:val="0"/>
        </w:rPr>
        <w:t>htm ht[</w:t>
      </w:r>
      <w:r>
        <w:rPr>
          <w:rFonts w:cs="Arial" w:ascii="Arial" w:hAnsi="Arial"/>
          <w:color w:val="000000"/>
          <w:kern w:val="0"/>
        </w:rPr>
        <w:t xml:space="preserve"> atah matah, which, without the points, may signify either, She is dead, or She is dying.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To be successful in our applications to God by prayer, four things are requisite; and this ruler teaches us what they are.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First, A man should place himself in the presence of God-he came unto him.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Secondly, He should humble himself sincerely before God-he fell down before him-at his feet. Mark 5:22. </w:t>
      </w:r>
    </w:p>
    <w:p>
      <w:pPr>
        <w:pStyle w:val="Normal"/>
        <w:widowControl/>
        <w:snapToGrid w:val="false"/>
        <w:spacing w:lineRule="atLeast" w:line="360"/>
        <w:ind w:right="870" w:hanging="0"/>
        <w:jc w:val="both"/>
        <w:rPr>
          <w:rFonts w:ascii="Arial" w:hAnsi="Arial" w:cs="Arial"/>
          <w:kern w:val="0"/>
        </w:rPr>
      </w:pPr>
      <w:r>
        <w:rPr>
          <w:rFonts w:cs="Arial" w:ascii="Arial" w:hAnsi="Arial"/>
          <w:color w:val="000000"/>
          <w:kern w:val="0"/>
        </w:rPr>
        <w:t xml:space="preserve">Thirdly, He should lay open his wants with a holy earnestness-he besought him greatly. Mark 5:2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urthly, he should have unbounded confidence in the power and goodness of Christ that his request shall be granted-put thy hand upon her, and she shall live. He who comes in this way to God, for salvation, is sure to be heard. Imposition of hands was a rite anciently used by the servants of God, through which heavenly influences were conveyed to the bodies and souls of men. This rite is still used in certain Churches; but, as there is no Holy Ghost communicated by it, some suppose it may be as well omitted. But why is this? Is it not because there is an unfaithfulness in the person who lays on hands, or an unfitness in him on whom they are laid? Let the rite be restored to its primitive simplicity, and God will own it as he formerly did. But, however this may be, where is the man or number of men who have authority to abrogate a rite of God’s own appointment? In the appointment of men to the sacred ministry it should never be omitted: even in these degenerate days, it may still serve as a sign of the necessity of the gifts and graces of that Holy Spirit without which no man can fulfill the work of the ministry, or be the instrument of saving the souls of them that hear him. When the inventions of men are put in the place of the ordinances of God, the true Church of Christ is in great dang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Jesus arose, and followed him</w:t>
      </w:r>
      <w:r>
        <w:rPr>
          <w:rFonts w:cs="Arial" w:ascii="Arial" w:hAnsi="Arial"/>
          <w:color w:val="000000"/>
          <w:kern w:val="0"/>
        </w:rPr>
        <w:t xml:space="preserve">— Our blessed Lord could have acted as well at a distance as present; but he goes to the place, to teach his ministers not to spare either their steps or their pains when the salvation of a soul is in question. Let them not think it sufficient to pray for the sick in their closets; but let them go to their bed-sides, that they may instruct and comfort them. He can have little unction in private, who does not also give himself up to public dut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 woman which was diseased with an issue of blood</w:t>
      </w:r>
      <w:r>
        <w:rPr>
          <w:rFonts w:cs="Arial" w:ascii="Arial" w:hAnsi="Arial"/>
          <w:color w:val="000000"/>
          <w:kern w:val="0"/>
        </w:rPr>
        <w:t xml:space="preserve">— </w:t>
      </w:r>
      <w:r>
        <w:rPr>
          <w:rFonts w:cs="Arial" w:ascii="Arial" w:hAnsi="Arial"/>
          <w:color w:val="FF0000"/>
          <w:kern w:val="0"/>
        </w:rPr>
        <w:t>gunh aimorrousa</w:t>
      </w:r>
      <w:r>
        <w:rPr>
          <w:rFonts w:cs="Arial" w:ascii="Arial" w:hAnsi="Arial"/>
          <w:color w:val="000000"/>
          <w:kern w:val="0"/>
        </w:rPr>
        <w:t xml:space="preserve">. Mulier sanguinis profluvio laborans. Significatur hoc loco, fluxus muliebris, in SANIS, menstruus; in HAC perpetuus. It would be easy to explain the nature and properties of the disease here mentioned; but, when it is said that prudence forbids it, the intimation itself may be thought sufficiently explanatory of the disorder in question. There are some remarkable circumstances relative to this case mentioned by St. Mark, Mark 5:25, etc., which shall be properly noticed in the notes on that pl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hem of his garment</w:t>
      </w:r>
      <w:r>
        <w:rPr>
          <w:rFonts w:cs="Arial" w:ascii="Arial" w:hAnsi="Arial"/>
          <w:color w:val="000000"/>
          <w:kern w:val="0"/>
        </w:rPr>
        <w:t xml:space="preserve">— The </w:t>
      </w:r>
      <w:r>
        <w:rPr>
          <w:rFonts w:cs="Arial" w:ascii="Arial" w:hAnsi="Arial"/>
          <w:color w:val="008080"/>
          <w:kern w:val="0"/>
        </w:rPr>
        <w:t>tyxyx</w:t>
      </w:r>
      <w:r>
        <w:rPr>
          <w:rFonts w:cs="Arial" w:ascii="Arial" w:hAnsi="Arial"/>
          <w:color w:val="000000"/>
          <w:kern w:val="0"/>
        </w:rPr>
        <w:t xml:space="preserve"> tsitsith, or fringes, which the Jews were commanded to wear on their garments. See Numbers 15:38, and the note there. </w:t>
      </w:r>
    </w:p>
    <w:p>
      <w:pPr>
        <w:pStyle w:val="Normal"/>
        <w:widowControl/>
        <w:snapToGrid w:val="false"/>
        <w:spacing w:lineRule="atLeast" w:line="360"/>
        <w:ind w:right="7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She said within herself, If I may but touch his garment</w:t>
      </w:r>
      <w:r>
        <w:rPr>
          <w:rFonts w:cs="Arial" w:ascii="Arial" w:hAnsi="Arial"/>
          <w:color w:val="000000"/>
          <w:kern w:val="0"/>
        </w:rPr>
        <w:t xml:space="preserve">— Her disorder was of that delicate nature that modesty forbade her to make any public acknowledgment of it; and therefore she endeavored to transact the whole business in private. Besides, the touch of such a person was by the law reputed unclean. By faith in Christ Jesus, little things are often rendered efficacious to our salvation. What more simple than a morsel of bread, and a few drops of wine, in the Lord’s Supper! And yet, they who receive them by faith in the sacrifice they represent, are made partakers of the blessings purchased by the crucified body and spilled blood of the Lord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Daughter, be of good comfort</w:t>
      </w:r>
      <w:r>
        <w:rPr>
          <w:rFonts w:cs="Arial" w:ascii="Arial" w:hAnsi="Arial"/>
          <w:color w:val="000000"/>
          <w:kern w:val="0"/>
        </w:rPr>
        <w:t xml:space="preserve">— </w:t>
      </w:r>
      <w:r>
        <w:rPr>
          <w:rFonts w:cs="Arial" w:ascii="Arial" w:hAnsi="Arial"/>
          <w:color w:val="FF0000"/>
          <w:kern w:val="0"/>
        </w:rPr>
        <w:t>qarsei qugater</w:t>
      </w:r>
      <w:r>
        <w:rPr>
          <w:rFonts w:cs="Arial" w:ascii="Arial" w:hAnsi="Arial"/>
          <w:color w:val="000000"/>
          <w:kern w:val="0"/>
        </w:rPr>
        <w:t xml:space="preserve">, Take courage, daughter. See on “Matthew 9:2”. The reason of this kind speech was-Jesus, finding that virtue had proceeded from him; made inquiry who had touched him. The woman, finding that she could not be hid, came fearing and trembling, (Mark 5:33,) and confessed the truth: to dispel these fears and to comfort her mind, Jesus said, Daughter, take courag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y faith hath made thee whole.</w:t>
      </w:r>
      <w:r>
        <w:rPr>
          <w:rFonts w:cs="Arial" w:ascii="Arial" w:hAnsi="Arial"/>
          <w:color w:val="000000"/>
          <w:kern w:val="0"/>
        </w:rPr>
        <w:t xml:space="preserve">— </w:t>
      </w:r>
      <w:r>
        <w:rPr>
          <w:rFonts w:cs="Arial" w:ascii="Arial" w:hAnsi="Arial"/>
          <w:color w:val="FF0000"/>
          <w:kern w:val="0"/>
        </w:rPr>
        <w:t>h pistiv sou seswke se</w:t>
      </w:r>
      <w:r>
        <w:rPr>
          <w:rFonts w:cs="Arial" w:ascii="Arial" w:hAnsi="Arial"/>
          <w:color w:val="000000"/>
          <w:kern w:val="0"/>
        </w:rPr>
        <w:t xml:space="preserve">, This thy faith hath saved thee: i.e. thy faith in my power has interested that power in thy behalf, so that thou art saved from thy disorder, and from all its consequences. See on “Luke 8:4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Saw the minstrels and the people making a noise</w:t>
      </w:r>
      <w:r>
        <w:rPr>
          <w:rFonts w:cs="Arial" w:ascii="Arial" w:hAnsi="Arial"/>
          <w:color w:val="000000"/>
          <w:kern w:val="0"/>
        </w:rPr>
        <w:t>— aulhtav</w:t>
      </w:r>
      <w:r>
        <w:rPr>
          <w:rFonts w:cs="Arial" w:ascii="Arial" w:hAnsi="Arial"/>
          <w:b/>
          <w:bCs/>
          <w:i/>
          <w:iCs/>
          <w:color w:val="000000"/>
          <w:kern w:val="0"/>
        </w:rPr>
        <w:t>, pipers; Anglo-Saxon, [AS]</w:t>
      </w:r>
      <w:r>
        <w:rPr>
          <w:rFonts w:cs="Arial" w:ascii="Arial" w:hAnsi="Arial"/>
          <w:color w:val="000000"/>
          <w:kern w:val="0"/>
        </w:rPr>
        <w:t xml:space="preserve"> the whistlers; Gothic, haurngans haurngandans, the horn-blowers blowing with their horns. Nearly the same as the pipublasara, pipe-blowers of the Islandic: for among all those nations funeral lamentations accompanied with such rude instruments, were made at the death of relatives. That pipes were in use among the Jews, in times of calamity or death, is evident from Jeremiah 48:36. And among the Greeks, and Romans, as well as among the Jews, persons were hired on purpose to follow the funeral processions with lamentations. See Jeremiah 9:17-21; Amos 5:16. Even the poorest among the Jews were required to have two pipers, and one mourning woman. At these funeral solemnities it was usual with them to drink considerably; even ten cups of wine each, where it could be got. See Lightfoot. This custom is observed among the native Irish to this day, in what is called their CAOINAN. The body of the deceased, dressed in grave-clothes and ornamented with flowers, is placed in some eminent place; the relations and caoiners range themselves in two divisions, one at the head and the other at the feet of the corpse. Anciently, where the deceased was a great personage, the bards and croteries prepared the caoinan. The chief bard of the head chorus began by singing the first stanza in a low doleful tone; which was softly accompanied by the harp. At the conclusion, the foot semichorus began the lamentation, or ULLALOO, from the final note of the preceding stanza, in which they were answered by the head semichorus; then both united in one general chor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horus of the first stanza being ended, the chief bard of the foot semichorus sung the second stanza, the strain of which was taken from the concluding note of the preceding chorus, which ended, the head semichorus began the GOL, or lamentation, in which they were answered by that of the foot, and then, as before, both united in the general full chorus. Thus alternately were the song and choruses performed during the night. I have seen a number of women, sometimes fourteen, twenty-four, or more, accompany the deceased from his late house to the grave-yard, divided into two parties on each side the corpse, singing the ULLALOO, alternately, all the way. That drinking, in what is called the wake, or watching with the body of the deceased, is practised, and often carried to a shameful excess, needs little proof. This kind of intemperance proceeded to such great lengths among the Jews that the Sanhedrin were obliged to make a decree, to restrain the drinking to ten cups each. I mention these things more particularly, because I have often observed that the customs of the aboriginal Irish bear, a very striking resemblance to those of the ancient Jews, and other Asiatic nations. The application of these observations I leave to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a custom with the Greeks to make a great noise with brazen vessels; and the Romans made a general outcry, called conclamatio, hoping either to stop the soul which was now taking its flight, or to awaken the person, if only in a state of torpor. This they did for eight days together, calling the person incessantly by his name; at the expiration of which term the phrase, Conclamatum est-all is over-there is no hope-was used. See the words used in this sense by Terence, EUN. l. 347. In all probability this was the </w:t>
      </w:r>
      <w:r>
        <w:rPr>
          <w:rFonts w:cs="Arial" w:ascii="Arial" w:hAnsi="Arial"/>
          <w:color w:val="FF0000"/>
          <w:kern w:val="0"/>
        </w:rPr>
        <w:t>qoruboumenon</w:t>
      </w:r>
      <w:r>
        <w:rPr>
          <w:rFonts w:cs="Arial" w:ascii="Arial" w:hAnsi="Arial"/>
          <w:color w:val="000000"/>
          <w:kern w:val="0"/>
        </w:rPr>
        <w:t xml:space="preserve">, the making a violent outcry, mentioned here by the evangelist. How often, on the death of relatives, do men incumber and perplex themselves with vain, worldly, and tumultuous ceremonies, instead of making profitable reflections on dea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maid is not dead, but sleepeth</w:t>
      </w:r>
      <w:r>
        <w:rPr>
          <w:rFonts w:cs="Arial" w:ascii="Arial" w:hAnsi="Arial"/>
          <w:color w:val="000000"/>
          <w:kern w:val="0"/>
        </w:rPr>
        <w:t xml:space="preserve">— That is, she is not dead so as to continue under the power of death; but shall be raised from it as a, person is from natural slee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laughed him to scorn.</w:t>
      </w:r>
      <w:r>
        <w:rPr>
          <w:rFonts w:cs="Arial" w:ascii="Arial" w:hAnsi="Arial"/>
          <w:color w:val="000000"/>
          <w:kern w:val="0"/>
        </w:rPr>
        <w:t xml:space="preserve">— </w:t>
      </w:r>
      <w:r>
        <w:rPr>
          <w:rFonts w:cs="Arial" w:ascii="Arial" w:hAnsi="Arial"/>
          <w:color w:val="FF0000"/>
          <w:kern w:val="0"/>
        </w:rPr>
        <w:t>kategelwn auton</w:t>
      </w:r>
      <w:r>
        <w:rPr>
          <w:rFonts w:cs="Arial" w:ascii="Arial" w:hAnsi="Arial"/>
          <w:color w:val="000000"/>
          <w:kern w:val="0"/>
        </w:rPr>
        <w:t xml:space="preserve">, they ridiculed him; from </w:t>
      </w:r>
      <w:r>
        <w:rPr>
          <w:rFonts w:cs="Arial" w:ascii="Arial" w:hAnsi="Arial"/>
          <w:color w:val="FF0000"/>
          <w:kern w:val="0"/>
        </w:rPr>
        <w:t>kata</w:t>
      </w:r>
      <w:r>
        <w:rPr>
          <w:rFonts w:cs="Arial" w:ascii="Arial" w:hAnsi="Arial"/>
          <w:color w:val="000000"/>
          <w:kern w:val="0"/>
        </w:rPr>
        <w:t xml:space="preserve">, intensive, and </w:t>
      </w:r>
      <w:r>
        <w:rPr>
          <w:rFonts w:cs="Arial" w:ascii="Arial" w:hAnsi="Arial"/>
          <w:color w:val="FF0000"/>
          <w:kern w:val="0"/>
        </w:rPr>
        <w:t>gelaw</w:t>
      </w:r>
      <w:r>
        <w:rPr>
          <w:rFonts w:cs="Arial" w:ascii="Arial" w:hAnsi="Arial"/>
          <w:color w:val="000000"/>
          <w:kern w:val="0"/>
        </w:rPr>
        <w:t xml:space="preserve">, I laugh:-they grinned a ghastly smile, expressive of the contempt they felt for his person and knowledge. People of the world generally ridicule those truths which they neither comprehend nor love, and deride those who publish them; but a faithful minister of God, (copying the example of Christ,) keeps on his way, and does the work of his Lord and Mast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He-took her by the hand, and the maid arose.</w:t>
      </w:r>
      <w:r>
        <w:rPr>
          <w:rFonts w:cs="Arial" w:ascii="Arial" w:hAnsi="Arial"/>
          <w:color w:val="000000"/>
          <w:kern w:val="0"/>
        </w:rPr>
        <w:t xml:space="preserve">— The fountain of life thus communicating its vital energy to the dead body. Where death has already taken place, no power but that of the great God can restore to life; in such a case, vain is the help of man. So the soul that is dead in trespasses and sins-that is, sentenced to death because of transgression-and is thus dead in law, can only be restored to spiritual life by the mighty power of the Lord Jesus; because HE alone has made the atonement, and HE alone can pardon transgression. If the spiritually dead person be utterly unconcerned about the state and fate of his soul, let a converted relative either bring him to Christ by leading him to hear the unadulterated Gospel of the kingdom; or bring Christ to him by fervent, faithful, and persevering pray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the fame hereof went abroad</w:t>
      </w:r>
      <w:r>
        <w:rPr>
          <w:rFonts w:cs="Arial" w:ascii="Arial" w:hAnsi="Arial"/>
          <w:color w:val="000000"/>
          <w:kern w:val="0"/>
        </w:rPr>
        <w:t xml:space="preserve">— In this business Jesus himself scarcely appears, but the work effected by his sovereign power is fully manifested; to teach us that it is the business of a successful preacher of the Gospel to conceal himself as much as possible, that God alone may have the glory of his own grace. This is a proper miracle, and a full exemplification of the unlimited power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Son of David</w:t>
      </w:r>
      <w:r>
        <w:rPr>
          <w:rFonts w:cs="Arial" w:ascii="Arial" w:hAnsi="Arial"/>
          <w:color w:val="000000"/>
          <w:kern w:val="0"/>
        </w:rPr>
        <w:t xml:space="preserve">— This was the same as if they had called him Messiah. Two things here are worthy of remark: 1st. That it was a generally received opinion at this time in Judea, that the Messiah should be son of David. (John 7:42.) 2dly. That Jesus Christ was generally and incontestably acknowledged as coming from this stock. Matthew 12:2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e mercy on us.</w:t>
      </w:r>
      <w:r>
        <w:rPr>
          <w:rFonts w:cs="Arial" w:ascii="Arial" w:hAnsi="Arial"/>
          <w:color w:val="000000"/>
          <w:kern w:val="0"/>
        </w:rPr>
        <w:t xml:space="preserve">— That man has already a measure of heavenly light who knows that he has no merit; that his cry should be a cry for mercy; that he must be fervent, and that in praying he must follow Jesus Christ as the true Messiah, the son of David, expected from heaven.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When he was come unto the house</w:t>
      </w:r>
      <w:r>
        <w:rPr>
          <w:rFonts w:cs="Arial" w:ascii="Arial" w:hAnsi="Arial"/>
          <w:color w:val="000000"/>
          <w:kern w:val="0"/>
        </w:rPr>
        <w:t xml:space="preserve">— That is, the house of Peter at Capernaum, where he ordinarily lodg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Believe ye that I am able to do this?</w:t>
      </w:r>
      <w:r>
        <w:rPr>
          <w:rFonts w:cs="Arial" w:ascii="Arial" w:hAnsi="Arial"/>
          <w:color w:val="000000"/>
          <w:kern w:val="0"/>
        </w:rPr>
        <w:t xml:space="preserve">— Without faith Jesus does nothing to men’s souls now, no more than he did to their bodies in the days of his fles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said unto him, Yea, Lord.</w:t>
      </w:r>
      <w:r>
        <w:rPr>
          <w:rFonts w:cs="Arial" w:ascii="Arial" w:hAnsi="Arial"/>
          <w:color w:val="000000"/>
          <w:kern w:val="0"/>
        </w:rPr>
        <w:t xml:space="preserve">— Under a sense of our spiritual blindness we should have, 1st. A lively faith in the almighty grace of Christ. 2dly. A fervent, incessant cry for the communication of this grace. 3dly. A proper view of his incarnation, because it is through his union with our nature, and by his sufferings and death, we are to expect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ccording to your faith</w:t>
      </w:r>
      <w:r>
        <w:rPr>
          <w:rFonts w:cs="Arial" w:ascii="Arial" w:hAnsi="Arial"/>
          <w:color w:val="000000"/>
          <w:kern w:val="0"/>
        </w:rPr>
        <w:t xml:space="preserve">— See on “Matthew 8:1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Straitly charged them</w:t>
      </w:r>
      <w:r>
        <w:rPr>
          <w:rFonts w:cs="Arial" w:ascii="Arial" w:hAnsi="Arial"/>
          <w:color w:val="000000"/>
          <w:kern w:val="0"/>
        </w:rPr>
        <w:t xml:space="preserve">— He charged them severely, from </w:t>
      </w:r>
      <w:r>
        <w:rPr>
          <w:rFonts w:cs="Arial" w:ascii="Arial" w:hAnsi="Arial"/>
          <w:color w:val="FF0000"/>
          <w:kern w:val="0"/>
        </w:rPr>
        <w:t>enebrimhsato</w:t>
      </w:r>
      <w:r>
        <w:rPr>
          <w:rFonts w:cs="Arial" w:ascii="Arial" w:hAnsi="Arial"/>
          <w:color w:val="000000"/>
          <w:kern w:val="0"/>
        </w:rPr>
        <w:t xml:space="preserve">, from </w:t>
      </w:r>
      <w:r>
        <w:rPr>
          <w:rFonts w:cs="Arial" w:ascii="Arial" w:hAnsi="Arial"/>
          <w:color w:val="FF0000"/>
          <w:kern w:val="0"/>
        </w:rPr>
        <w:t>en</w:t>
      </w:r>
      <w:r>
        <w:rPr>
          <w:rFonts w:cs="Arial" w:ascii="Arial" w:hAnsi="Arial"/>
          <w:color w:val="000000"/>
          <w:kern w:val="0"/>
        </w:rPr>
        <w:t xml:space="preserve">, and </w:t>
      </w:r>
      <w:r>
        <w:rPr>
          <w:rFonts w:cs="Arial" w:ascii="Arial" w:hAnsi="Arial"/>
          <w:color w:val="FF0000"/>
          <w:kern w:val="0"/>
        </w:rPr>
        <w:t>brimaomai</w:t>
      </w:r>
      <w:r>
        <w:rPr>
          <w:rFonts w:cs="Arial" w:ascii="Arial" w:hAnsi="Arial"/>
          <w:color w:val="000000"/>
          <w:kern w:val="0"/>
        </w:rPr>
        <w:t xml:space="preserve">, to roar or storm with anger; he charged them, on pain of his displeasure, not to make it as yet public. See the reasons, “Matthew 8: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But they-spread abroad his fame</w:t>
      </w:r>
      <w:r>
        <w:rPr>
          <w:rFonts w:cs="Arial" w:ascii="Arial" w:hAnsi="Arial"/>
          <w:color w:val="000000"/>
          <w:kern w:val="0"/>
        </w:rPr>
        <w:t xml:space="preserve">— They should have held their peace; for to obey is better than sacrifice, 1 Samuel 15:22; but man must always be wiser than God, however, it may be profitable to remark, 1st. That honor pursues those who fly from it. 2dly. He who is thoroughly sensible of God’s mercy cannot long contain his acknowledgments. 3dly. That God in general requires that what a man has received, for his own salvation, shall become subservient to that of others-Let your light so shine, etc. God chooses to help man by man, that all may be firmly knit together in brotherly lo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 dumb man possessed with a devil.</w:t>
      </w:r>
      <w:r>
        <w:rPr>
          <w:rFonts w:cs="Arial" w:ascii="Arial" w:hAnsi="Arial"/>
          <w:color w:val="000000"/>
          <w:kern w:val="0"/>
        </w:rPr>
        <w:t xml:space="preserve">— Some demons rendered the persons they possessed paralytic, some blind, others dumb, etc. It was the interest of Satan to hide his influences under the appearance of natural disorders. A man who does not acknowledge his sin to God, who prays not for salvation, who returns no praises for the mercies he is continually receiving, may well be said to be possessed with a dumb dem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nd when the devil was cast out, the dumb spake</w:t>
      </w:r>
      <w:r>
        <w:rPr>
          <w:rFonts w:cs="Arial" w:ascii="Arial" w:hAnsi="Arial"/>
          <w:color w:val="000000"/>
          <w:kern w:val="0"/>
        </w:rPr>
        <w:t xml:space="preserve">— The very miracle which was now wrought was to be the demonstrative proof of the Messiah’s being manifested in the flesh. See Isaiah 35:5,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 was never so seen in Israel.</w:t>
      </w:r>
      <w:r>
        <w:rPr>
          <w:rFonts w:cs="Arial" w:ascii="Arial" w:hAnsi="Arial"/>
          <w:color w:val="000000"/>
          <w:kern w:val="0"/>
        </w:rPr>
        <w:t xml:space="preserve">— The greatest of the prophets has never been able to do such miracles as these. This was the remark of the people; and thus we find that the poor and the simple were more ready to acknowledge the hand of God than the rich and the learned. Many miracles had been wrought in the course of this one day, and this excited their surpris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He casteth out devils through the prince of the devils.</w:t>
      </w:r>
      <w:r>
        <w:rPr>
          <w:rFonts w:cs="Arial" w:ascii="Arial" w:hAnsi="Arial"/>
          <w:color w:val="000000"/>
          <w:kern w:val="0"/>
        </w:rPr>
        <w:t xml:space="preserve">— This verse is wanting in both the Greek and Latin of the C. Bezae, in another copy of the Itala, and in Hilary and Juvencus. But see on “Matthew 12:24”.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t is a consummate piece of malice to attribute the works of God to the devil. Envy cannot suffer the approbation which is given to the excellencies of others. Those whose hearts are possessed by this vice speak the very language of the devil. Calumny is but a little distance from envy. Though all persons may not have as much envy as the Pharisees, yet they should fear having some degree of it, as all have the principle from whence it proceeds, viz. si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Jesus went about all the cities and villages</w:t>
      </w:r>
      <w:r>
        <w:rPr>
          <w:rFonts w:cs="Arial" w:ascii="Arial" w:hAnsi="Arial"/>
          <w:color w:val="000000"/>
          <w:kern w:val="0"/>
        </w:rPr>
        <w:t xml:space="preserve">— Of Galilee. See on Matthew 4:23, 24. A real minister of Jesus Christ, after his example, is neither detained in one place by a comfortable provision made by some, nor discouraged from pursuing his work by the calumny and persecution of others. It is proper to remark, that, wherever Christ comes, the proofs of his presence evidently appear: he works none but salutary and beneficial miracles, because his ministry is a ministry of salvation.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Among the people.</w:t>
      </w:r>
      <w:r>
        <w:rPr>
          <w:rFonts w:cs="Arial" w:ascii="Arial" w:hAnsi="Arial"/>
          <w:color w:val="000000"/>
          <w:kern w:val="0"/>
        </w:rPr>
        <w:t xml:space="preserve">— </w:t>
      </w:r>
      <w:r>
        <w:rPr>
          <w:rFonts w:cs="Arial" w:ascii="Arial" w:hAnsi="Arial"/>
          <w:color w:val="FF0000"/>
          <w:kern w:val="0"/>
        </w:rPr>
        <w:t>en tw law</w:t>
      </w:r>
      <w:r>
        <w:rPr>
          <w:rFonts w:cs="Arial" w:ascii="Arial" w:hAnsi="Arial"/>
          <w:color w:val="000000"/>
          <w:kern w:val="0"/>
        </w:rPr>
        <w:t xml:space="preserve">. This clause is omitted by about fifty MSS., several of them of the first antiquity and authority; by the Complutensian, and by Bengel; by both the Syriac, both the Arabic, both the Persic; the Ethiopic, Gothic, Saxon, and all the Itala, except four. Griesbach has left it out of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Moved with compassion</w:t>
      </w:r>
      <w:r>
        <w:rPr>
          <w:rFonts w:cs="Arial" w:ascii="Arial" w:hAnsi="Arial"/>
          <w:color w:val="000000"/>
          <w:kern w:val="0"/>
        </w:rPr>
        <w:t xml:space="preserve">— </w:t>
      </w:r>
      <w:r>
        <w:rPr>
          <w:rFonts w:cs="Arial" w:ascii="Arial" w:hAnsi="Arial"/>
          <w:color w:val="FF0000"/>
          <w:kern w:val="0"/>
        </w:rPr>
        <w:t>esplagcnisqh</w:t>
      </w:r>
      <w:r>
        <w:rPr>
          <w:rFonts w:cs="Arial" w:ascii="Arial" w:hAnsi="Arial"/>
          <w:color w:val="000000"/>
          <w:kern w:val="0"/>
        </w:rPr>
        <w:t xml:space="preserve">, from </w:t>
      </w:r>
      <w:r>
        <w:rPr>
          <w:rFonts w:cs="Arial" w:ascii="Arial" w:hAnsi="Arial"/>
          <w:color w:val="FF0000"/>
          <w:kern w:val="0"/>
        </w:rPr>
        <w:t>splagcnon,</w:t>
      </w:r>
      <w:r>
        <w:rPr>
          <w:rFonts w:cs="Arial" w:ascii="Arial" w:hAnsi="Arial"/>
          <w:color w:val="000000"/>
          <w:kern w:val="0"/>
        </w:rPr>
        <w:t xml:space="preserve"> a bowel. The Jews esteemed the bowels to be the seat of sympathy and the tender passions, and so applied the organ to the sense. </w:t>
      </w:r>
    </w:p>
    <w:p>
      <w:pPr>
        <w:pStyle w:val="Normal"/>
        <w:widowControl/>
        <w:snapToGrid w:val="false"/>
        <w:spacing w:lineRule="atLeast" w:line="360"/>
        <w:ind w:right="120" w:hanging="0"/>
        <w:jc w:val="both"/>
        <w:rPr>
          <w:rFonts w:ascii="Arial" w:hAnsi="Arial" w:cs="Arial"/>
          <w:kern w:val="0"/>
        </w:rPr>
      </w:pPr>
      <w:r>
        <w:rPr>
          <w:rFonts w:cs="Arial" w:ascii="Arial" w:hAnsi="Arial"/>
          <w:color w:val="FF0000"/>
          <w:kern w:val="0"/>
        </w:rPr>
        <w:t>eplagcnizomai</w:t>
      </w:r>
      <w:r>
        <w:rPr>
          <w:rFonts w:cs="Arial" w:ascii="Arial" w:hAnsi="Arial"/>
          <w:color w:val="000000"/>
          <w:kern w:val="0"/>
        </w:rPr>
        <w:t xml:space="preserve"> signifies, says Mintert, “to be moved with pity from the very inmost bowels. It is an emphatic word, signifying a vehement affection of commiseration, by which the bowels and especially the heart is moved.” Both this verb and the noun seem to be derived from </w:t>
      </w:r>
      <w:r>
        <w:rPr>
          <w:rFonts w:cs="Arial" w:ascii="Arial" w:hAnsi="Arial"/>
          <w:color w:val="FF0000"/>
          <w:kern w:val="0"/>
        </w:rPr>
        <w:t>spaw</w:t>
      </w:r>
      <w:r>
        <w:rPr>
          <w:rFonts w:cs="Arial" w:ascii="Arial" w:hAnsi="Arial"/>
          <w:color w:val="000000"/>
          <w:kern w:val="0"/>
        </w:rPr>
        <w:t xml:space="preserve">, to draw; the whole intestinal canal, in the peristaltic motion of the bowels, being drawn, affected, and agitated with the sight of a distressed or miserable object. Pity increases this motion of the bowels, and produces considerable pain: hence </w:t>
      </w:r>
      <w:r>
        <w:rPr>
          <w:rFonts w:cs="Arial" w:ascii="Arial" w:hAnsi="Arial"/>
          <w:color w:val="FF0000"/>
          <w:kern w:val="0"/>
        </w:rPr>
        <w:t>splagcnizomai</w:t>
      </w:r>
      <w:r>
        <w:rPr>
          <w:rFonts w:cs="Arial" w:ascii="Arial" w:hAnsi="Arial"/>
          <w:color w:val="000000"/>
          <w:kern w:val="0"/>
        </w:rPr>
        <w:t xml:space="preserve">, to have the bowels moved, signifies to feel pity or compassion at seeing the miseries of others.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hey fainted</w:t>
      </w:r>
      <w:r>
        <w:rPr>
          <w:rFonts w:cs="Arial" w:ascii="Arial" w:hAnsi="Arial"/>
          <w:color w:val="000000"/>
          <w:kern w:val="0"/>
        </w:rPr>
        <w:t xml:space="preserve">— Instead of </w:t>
      </w:r>
      <w:r>
        <w:rPr>
          <w:rFonts w:cs="Arial" w:ascii="Arial" w:hAnsi="Arial"/>
          <w:color w:val="FF0000"/>
          <w:kern w:val="0"/>
        </w:rPr>
        <w:t>eklelumenoi</w:t>
      </w:r>
      <w:r>
        <w:rPr>
          <w:rFonts w:cs="Arial" w:ascii="Arial" w:hAnsi="Arial"/>
          <w:color w:val="000000"/>
          <w:kern w:val="0"/>
        </w:rPr>
        <w:t xml:space="preserve">, fainted, all the best MSS., versions, and fathers, read </w:t>
      </w:r>
      <w:r>
        <w:rPr>
          <w:rFonts w:cs="Arial" w:ascii="Arial" w:hAnsi="Arial"/>
          <w:color w:val="FF0000"/>
          <w:kern w:val="0"/>
        </w:rPr>
        <w:t>eskulmenoi</w:t>
      </w:r>
      <w:r>
        <w:rPr>
          <w:rFonts w:cs="Arial" w:ascii="Arial" w:hAnsi="Arial"/>
          <w:color w:val="000000"/>
          <w:kern w:val="0"/>
        </w:rPr>
        <w:t xml:space="preserve">, grieved and melancholy. Kypke says </w:t>
      </w:r>
      <w:r>
        <w:rPr>
          <w:rFonts w:cs="Arial" w:ascii="Arial" w:hAnsi="Arial"/>
          <w:color w:val="FF0000"/>
          <w:kern w:val="0"/>
        </w:rPr>
        <w:t>skullein</w:t>
      </w:r>
      <w:r>
        <w:rPr>
          <w:rFonts w:cs="Arial" w:ascii="Arial" w:hAnsi="Arial"/>
          <w:color w:val="000000"/>
          <w:kern w:val="0"/>
        </w:rPr>
        <w:t xml:space="preserve"> properly signifies, to pluck off the hair, as persons do in extreme sorrow or distress. The margin says, They were tired and lay down.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 were scattered abroad</w:t>
      </w:r>
      <w:r>
        <w:rPr>
          <w:rFonts w:cs="Arial" w:ascii="Arial" w:hAnsi="Arial"/>
          <w:color w:val="000000"/>
          <w:kern w:val="0"/>
        </w:rPr>
        <w:t xml:space="preserve">— </w:t>
      </w:r>
      <w:r>
        <w:rPr>
          <w:rFonts w:cs="Arial" w:ascii="Arial" w:hAnsi="Arial"/>
          <w:color w:val="FF0000"/>
          <w:kern w:val="0"/>
        </w:rPr>
        <w:t>eppimmenoi</w:t>
      </w:r>
      <w:r>
        <w:rPr>
          <w:rFonts w:cs="Arial" w:ascii="Arial" w:hAnsi="Arial"/>
          <w:color w:val="000000"/>
          <w:kern w:val="0"/>
        </w:rPr>
        <w:t>, thrown down, or, all along. They were utterly neglected as to the interests of their souls, and rejected by the proud and disdained Pharisees. This people (</w:t>
      </w:r>
      <w:r>
        <w:rPr>
          <w:rFonts w:cs="Arial" w:ascii="Arial" w:hAnsi="Arial"/>
          <w:color w:val="FF0000"/>
          <w:kern w:val="0"/>
        </w:rPr>
        <w:t>oclov</w:t>
      </w:r>
      <w:r>
        <w:rPr>
          <w:rFonts w:cs="Arial" w:ascii="Arial" w:hAnsi="Arial"/>
          <w:color w:val="000000"/>
          <w:kern w:val="0"/>
        </w:rPr>
        <w:t xml:space="preserve">, this mob) that knoweth not the law, is accursed, John 7:49. Thus those execrable men spoke of the souls that God had made, and of whom they should have been the instructo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se teachers, in name, have left their successors behind them; but, as in the days of Christ, so now, God has in his mercy rescued the flock out of the hands of those who only fed upon their flesh, and clothed themselves with their wool. The days in which a man was obliged to give his property to what was called THE Church, for the salvation of his soul, Christ being left out of the question, are, thank God, nearly over and gone. Jesus is the true Shepherd; without him there is nothing but fainting, fatigue, vexation, and dispersion. O that we may be led out and in by him, and find past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he harvest</w:t>
      </w:r>
      <w:r>
        <w:rPr>
          <w:rFonts w:cs="Arial" w:ascii="Arial" w:hAnsi="Arial"/>
          <w:color w:val="000000"/>
          <w:kern w:val="0"/>
        </w:rPr>
        <w:t xml:space="preserve">— The souls who are ready to receive the truth are very numerous; but the laborers are few. There are multitudes of scribes, Pharisees, and priests, of reverend and right reverend men; but there are few that work. Jesus wishes for laborers, not gentlemen, who are either idle drones, or slaves to pleasure and sin, and nati consumere fruges. “Born to consume the produce of the soi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customary with the Jews to call their rabbins and students reapers; and their work of instruction, the harvest. So in Idra Rabba, s. 2. “The days are few; the creditor is urgent; the crier calls out incessantly; and the reapers are few.” And in Pirkey Aboth: “The day is short, the work great, the workmen idle, the reward abundant, and the master of the household is urgent.” In all worldly concerns, if there be the prospect of much gain, most men are willing enough to labor; but if it be to save their own souls, or the souls of others, what indolence, backwardness, and carelessness! While their adversary, the devil, is going about as a roaring lion, seeking whom he may devour; and a careless soul, and especially a careless minister is his especial prey.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place of the harvest is the whole earth: it signifies little where a man works, provided it be by the appointment, in the Spirit, and with the blessing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That he will send forth laborers</w:t>
      </w:r>
      <w:r>
        <w:rPr>
          <w:rFonts w:cs="Arial" w:ascii="Arial" w:hAnsi="Arial"/>
          <w:color w:val="000000"/>
          <w:kern w:val="0"/>
        </w:rPr>
        <w:t xml:space="preserve">— </w:t>
      </w:r>
      <w:r>
        <w:rPr>
          <w:rFonts w:cs="Arial" w:ascii="Arial" w:hAnsi="Arial"/>
          <w:color w:val="FF0000"/>
          <w:kern w:val="0"/>
        </w:rPr>
        <w:t>opwv ekballh ergatav</w:t>
      </w:r>
      <w:r>
        <w:rPr>
          <w:rFonts w:cs="Arial" w:ascii="Arial" w:hAnsi="Arial"/>
          <w:color w:val="000000"/>
          <w:kern w:val="0"/>
        </w:rPr>
        <w:t xml:space="preserve">, that he would thrust forth laborers. Those who are fittest for the work are generally most backward to the employment. The man who is forward to become a preacher knows little of God, of human nature, or of his own heart. It is, God’s province to thrust out such preachers as shall labor; and it is our duty to entreat him to do so. A minister of Christ is represented as a day-laborer: he comes into the harvest, not to become lord of it, not to live on the labor of others, but to work, and to labor his day. Though the work may be very severe, yet, to use a familiar expression, there is good wages in the harvest-home; and the day, though hot, is but a short one. How earnestly should the flock of Christ pray to the good Shepherd to send them pastors after his own heart, who will feed them with knowledge, and who shall be the means of spreading the knowledge of his truth and the savor of his grace over the face of the whole earth!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The subject of fasting, already slightly noticed in the preceding notes, should be farther considered.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In all countries, and under all religions, fasting has not only been considered a duty, but also of extraordinary virtue to procure blessings, and to avert evils. Hence it has often been practised with extraordinary rigour, and abused to the most superstitious purposes. There are twelve kinds of fasts among the Hindoos:</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The person neither eats nor drinks for a day and night. This fast is indispensable, and occurs twenty-nine times in the year.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The person fasts during the day, and eats at night.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The person eats nothing but fruits, and drinks milk or water.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He eats once during the day and night.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Eats one particular kind of food during the day and night, but as often as he pleases.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Called Chanderaym, which is, to eat on the first day, only one mouthful; two on the second; and thus continue increasing one mouthful every day for a month, and then decreasing a mouthful every day, till he leaves off where he began.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The person neither eats nor drinks for twelve days.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Lasts twelve days: the first three days he eats a little once in the day; the next three, he eats only once in the night; the next three, he eats nothing, unless it be brought to him; and, during the last three days, he neither eats nor drinks.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Lasts fifteen days. For three days and three nights, he eats only one handful at night; the next three days and nights, he eats one handful if it be brought him, if not, he takes nothing. Then he eats nothing for three days and three nights. The next three days and nights he takes only a handful of warm water each day. The next three days and nights he takes a handful of warm milk each day.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For three days and nights he neither eats nor drinks. He lights a fire, and sits at a door where there enters a hot wind, which he draws in with his breath.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Lasts fifteen days. Three, days and three nights he eats nothing but leaves; three days and three nights, nothing but the Indian fig; three days and three nights, nothing but the seed of the lotus; three days and three nights, nothing but peepul leaves; three days and three nights, the expressed juice of a particular kind of grass called doobah. </w:t>
      </w:r>
    </w:p>
    <w:p>
      <w:pPr>
        <w:pStyle w:val="Normal"/>
        <w:widowControl/>
        <w:numPr>
          <w:ilvl w:val="0"/>
          <w:numId w:val="11"/>
        </w:numPr>
        <w:snapToGrid w:val="false"/>
        <w:spacing w:lineRule="atLeast" w:line="360"/>
        <w:ind w:left="720" w:right="630" w:hanging="0"/>
        <w:jc w:val="both"/>
        <w:rPr>
          <w:rFonts w:ascii="Arial" w:hAnsi="Arial" w:cs="Arial"/>
          <w:kern w:val="0"/>
        </w:rPr>
      </w:pPr>
      <w:r>
        <w:rPr>
          <w:rFonts w:cs="Arial" w:ascii="Arial" w:hAnsi="Arial"/>
          <w:color w:val="000000"/>
          <w:kern w:val="0"/>
        </w:rPr>
        <w:t xml:space="preserve">Lasts a week. First day he eats milk; second, milk-curds; third, ghee, i.e. clarified butter; fourth, cow’s urine; fifth, cow’s dung; sixth, water; seventh, nothing.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During every kind of fast, the person sleeps on the ground, plays at no game, has no connection with women, neither shaves nor anoints himself, and bestows alms each day.-AYEEN AKBERY, vol. iii. p. 247-250. How much more simple and effectual is the way of salvation taught in the BIBLE! But, because it is true, it Is not credited by fallen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ASTING is considered by the Mohammedans as an essential part of piety. Their orthodox divines term it the gate of religion. With them, it is of two kinds, voluntary and incumbent; and is distinguished by the Mosliman doctors into three degrees: 1. The refraining from every kind of nourishment or carnal indulgence. 2. The restraining the various members from every thing which might excite sinful or corrupt desires. 3. The abstracting the mind wholly from worldly cares, and fixing it exclusively upon God. Their great annual fast is kept on the month Ramzan, or Ramadhan, beginning at the first new moon, and continuing until the appearance of the next; during which, it is required to abstain from every kind of nourishment from day-break till after sun-set of each day. From this observance none are excused but the sick, the aged, and children. This is properly the Mohammedan Lent. See HEDAYAH, prel. Dis. p. LV. LV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remark, that these children of the Bridegroom, the disciples, did not mourn, were exposed to no persecution, while the Bridegroom, the Lord Jesus, was with them, but after he had been taken from them, by death and his ascension, they did fast and mourn; they were exposed to all manner of hardships, persecutions, and even death itself, in some of its worst form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Jesus calls, commissions, and names his twelve disciple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Gives them particular instructions relative to the objects of their ministry,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Mode of preaching, etc.,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Foretells the afflictions and persecutions they would have to endure, and the support they should receive,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Cautions them against betraying his cause, in order to procure their personal safety, </w:t>
      </w:r>
      <w:r>
        <w:rPr>
          <w:rFonts w:cs="Arial" w:ascii="Arial" w:hAnsi="Arial"/>
          <w:color w:val="000000"/>
          <w:kern w:val="0"/>
        </w:rPr>
        <w:t>26</w:t>
      </w:r>
      <w:r>
        <w:rPr>
          <w:rFonts w:cs="Arial" w:ascii="Arial" w:hAnsi="Arial"/>
          <w:b/>
          <w:bCs/>
          <w:i/>
          <w:iCs/>
          <w:color w:val="000000"/>
          <w:kern w:val="0"/>
        </w:rPr>
        <w:t>-</w:t>
      </w:r>
      <w:r>
        <w:rPr>
          <w:rFonts w:cs="Arial" w:ascii="Arial" w:hAnsi="Arial"/>
          <w:color w:val="000000"/>
          <w:kern w:val="0"/>
        </w:rPr>
        <w:t>39</w:t>
      </w:r>
      <w:r>
        <w:rPr>
          <w:rFonts w:cs="Arial" w:ascii="Arial" w:hAnsi="Arial"/>
          <w:b/>
          <w:bCs/>
          <w:i/>
          <w:iCs/>
          <w:color w:val="000000"/>
          <w:kern w:val="0"/>
        </w:rPr>
        <w:t xml:space="preserve">. And gives especial promises to those who should assist his faithful servants in the execution of their work, </w:t>
      </w:r>
      <w:r>
        <w:rPr>
          <w:rFonts w:cs="Arial" w:ascii="Arial" w:hAnsi="Arial"/>
          <w:color w:val="000000"/>
          <w:kern w:val="0"/>
        </w:rPr>
        <w:t>40</w:t>
      </w:r>
      <w:r>
        <w:rPr>
          <w:rFonts w:cs="Arial" w:ascii="Arial" w:hAnsi="Arial"/>
          <w:b/>
          <w:bCs/>
          <w:i/>
          <w:iCs/>
          <w:color w:val="000000"/>
          <w:kern w:val="0"/>
        </w:rPr>
        <w:t>-</w:t>
      </w:r>
      <w:r>
        <w:rPr>
          <w:rFonts w:cs="Arial" w:ascii="Arial" w:hAnsi="Arial"/>
          <w:color w:val="000000"/>
          <w:kern w:val="0"/>
        </w:rPr>
        <w:t>4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welve disciples</w:t>
      </w:r>
      <w:r>
        <w:rPr>
          <w:rFonts w:cs="Arial" w:ascii="Arial" w:hAnsi="Arial"/>
          <w:color w:val="000000"/>
          <w:kern w:val="0"/>
        </w:rPr>
        <w:t xml:space="preserve">— Our Lord seems to have had the twelve patriarchs, heads of the congregation of Israel, in view, in his choosing twelve disciples. That he had the plan of the ancient Jewish Church in his eye is sufficiently evident from Matthew 19:28; and from Luke 10:1; 22:30; John 17:1, etc., and Revelation 21:12-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gave them power against unclean spirits</w:t>
      </w:r>
      <w:r>
        <w:rPr>
          <w:rFonts w:cs="Arial" w:ascii="Arial" w:hAnsi="Arial"/>
          <w:color w:val="000000"/>
          <w:kern w:val="0"/>
        </w:rPr>
        <w:t xml:space="preserve">— The word </w:t>
      </w:r>
      <w:r>
        <w:rPr>
          <w:rFonts w:cs="Arial" w:ascii="Arial" w:hAnsi="Arial"/>
          <w:color w:val="FF0000"/>
          <w:kern w:val="0"/>
        </w:rPr>
        <w:t>kata</w:t>
      </w:r>
      <w:r>
        <w:rPr>
          <w:rFonts w:cs="Arial" w:ascii="Arial" w:hAnsi="Arial"/>
          <w:color w:val="000000"/>
          <w:kern w:val="0"/>
        </w:rPr>
        <w:t xml:space="preserve">, against, which our translators have supplied in Italic, is found in many MSS. of good note, and in the principal versions. Here we find the first call to the Christian ministry, and the end proposed by the commission given. To call persons to the ministry belongs only to Him who can give them power to cast out unclean spirits. He whose ministry is not accompanied with healing to diseased souls, was never called of God. But let it be observed, that, though the spiritual gifts requisite for the ministry must be supplied by God himself, yet this does not preclude the importance of human learning. No man can have his mind too well cultivated, to whom a dispensation of the Gospel is committed. The influence of the Spirit of God was no more designed to render human learning useless, than that learning should be considered as superseding the necessity of Divine inspiratio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postles</w:t>
      </w:r>
      <w:r>
        <w:rPr>
          <w:rFonts w:cs="Arial" w:ascii="Arial" w:hAnsi="Arial"/>
          <w:color w:val="000000"/>
          <w:kern w:val="0"/>
        </w:rPr>
        <w:t xml:space="preserve">— This is the first place where the word is used. </w:t>
      </w:r>
      <w:r>
        <w:rPr>
          <w:rFonts w:cs="Arial" w:ascii="Arial" w:hAnsi="Arial"/>
          <w:color w:val="FF0000"/>
          <w:kern w:val="0"/>
        </w:rPr>
        <w:t>apostolov</w:t>
      </w:r>
      <w:r>
        <w:rPr>
          <w:rFonts w:cs="Arial" w:ascii="Arial" w:hAnsi="Arial"/>
          <w:color w:val="000000"/>
          <w:kern w:val="0"/>
        </w:rPr>
        <w:t xml:space="preserve">, an apostle, comes from </w:t>
      </w:r>
      <w:r>
        <w:rPr>
          <w:rFonts w:cs="Arial" w:ascii="Arial" w:hAnsi="Arial"/>
          <w:color w:val="FF0000"/>
          <w:kern w:val="0"/>
        </w:rPr>
        <w:t>apostellw</w:t>
      </w:r>
      <w:r>
        <w:rPr>
          <w:rFonts w:cs="Arial" w:ascii="Arial" w:hAnsi="Arial"/>
          <w:color w:val="000000"/>
          <w:kern w:val="0"/>
        </w:rPr>
        <w:t xml:space="preserve">, I send a message. The word was anciently used to signify a person commissioned by a king to negotiate any affair between him and any other power or people. Hence </w:t>
      </w:r>
      <w:r>
        <w:rPr>
          <w:rFonts w:cs="Arial" w:ascii="Arial" w:hAnsi="Arial"/>
          <w:color w:val="FF0000"/>
          <w:kern w:val="0"/>
        </w:rPr>
        <w:t>apostoloi</w:t>
      </w:r>
      <w:r>
        <w:rPr>
          <w:rFonts w:cs="Arial" w:ascii="Arial" w:hAnsi="Arial"/>
          <w:color w:val="000000"/>
          <w:kern w:val="0"/>
        </w:rPr>
        <w:t xml:space="preserve"> and </w:t>
      </w:r>
      <w:r>
        <w:rPr>
          <w:rFonts w:cs="Arial" w:ascii="Arial" w:hAnsi="Arial"/>
          <w:color w:val="FF0000"/>
          <w:kern w:val="0"/>
        </w:rPr>
        <w:t>khrukev</w:t>
      </w:r>
      <w:r>
        <w:rPr>
          <w:rFonts w:cs="Arial" w:ascii="Arial" w:hAnsi="Arial"/>
          <w:color w:val="000000"/>
          <w:kern w:val="0"/>
        </w:rPr>
        <w:t xml:space="preserve">, apostles and heralds, are of the same import in Herodotus. See the remarks at the end of chap. 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notice, that those who were Christ’s apostles were first his disciples; to intimate, that men must be first taught of God, before they be sent of God. Jesus Christ never made an apostle of any man who was not first his scholar or disciple. These twelve apostles were chosen. 1. That they might be with our Lord, to see and witness his miracles, and hear his doctrine. 2. That they might bear testimony of the former, and preach his truth to mank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irst, Simon, who is called Peter, and Andrew his brother; etc.</w:t>
      </w:r>
      <w:r>
        <w:rPr>
          <w:rFonts w:cs="Arial" w:ascii="Arial" w:hAnsi="Arial"/>
          <w:color w:val="000000"/>
          <w:kern w:val="0"/>
        </w:rPr>
        <w:t xml:space="preserve">— We are not to suppose that the word </w:t>
      </w:r>
      <w:r>
        <w:rPr>
          <w:rFonts w:cs="Arial" w:ascii="Arial" w:hAnsi="Arial"/>
          <w:color w:val="FF0000"/>
          <w:kern w:val="0"/>
        </w:rPr>
        <w:t>prwtov</w:t>
      </w:r>
      <w:r>
        <w:rPr>
          <w:rFonts w:cs="Arial" w:ascii="Arial" w:hAnsi="Arial"/>
          <w:color w:val="000000"/>
          <w:kern w:val="0"/>
        </w:rPr>
        <w:t xml:space="preserve">, first, refers to any kind of dignity, as some have imagined; it merely signifies the first in order-the person first mentioned. A pious man remarks: “God here unites by grace those who were before united by nature.” Though nature cannot be deemed a step towards grace, yet it is not to be considered as always a hinderance to it. Happy the brothers who are joint envoys of Heaven, and the parents who have two or more children employed as ambassadors for God! But this is a very rare case; and family compacts in the work of the ministry are dangerous and should be avoid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artholomew</w:t>
      </w:r>
      <w:r>
        <w:rPr>
          <w:rFonts w:cs="Arial" w:ascii="Arial" w:hAnsi="Arial"/>
          <w:color w:val="000000"/>
          <w:kern w:val="0"/>
        </w:rPr>
        <w:t xml:space="preserve">— Many are of opinion that this was Nathanael, mentioned John 1:46, whose name was probably Nathanael bar Talmai, Nathanael, the son of Talmai: here, his own name is repressed, and he is called Bar Talmai, or Bartholomew, from his fa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tthew the publican</w:t>
      </w:r>
      <w:r>
        <w:rPr>
          <w:rFonts w:cs="Arial" w:ascii="Arial" w:hAnsi="Arial"/>
          <w:color w:val="000000"/>
          <w:kern w:val="0"/>
        </w:rPr>
        <w:t xml:space="preserve">— The writer of this history. See the preface.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James the son of Alpheus</w:t>
      </w:r>
      <w:r>
        <w:rPr>
          <w:rFonts w:cs="Arial" w:ascii="Arial" w:hAnsi="Arial"/>
          <w:color w:val="000000"/>
          <w:kern w:val="0"/>
        </w:rPr>
        <w:t xml:space="preserve">— This person was also called Cleopas, or Clopas, Luke 24:18; John 19: 25. He had married Mary, sister to the blessed Virgin, John 19: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Simon</w:t>
      </w:r>
      <w:r>
        <w:rPr>
          <w:rFonts w:cs="Arial" w:ascii="Arial" w:hAnsi="Arial"/>
          <w:color w:val="000000"/>
          <w:kern w:val="0"/>
        </w:rPr>
        <w:t xml:space="preserve">— He was third son of Alpheus, and brother of James and Jude, or Judas, Matthew 13:5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anaanite</w:t>
      </w:r>
      <w:r>
        <w:rPr>
          <w:rFonts w:cs="Arial" w:ascii="Arial" w:hAnsi="Arial"/>
          <w:color w:val="000000"/>
          <w:kern w:val="0"/>
        </w:rPr>
        <w:t xml:space="preserve">— This word is not put here to signify a particular people, as it is elsewhere used in the Sacred Writings; but it is formed from the Hebrew </w:t>
      </w:r>
      <w:r>
        <w:rPr>
          <w:rFonts w:cs="Arial" w:ascii="Arial" w:hAnsi="Arial"/>
          <w:color w:val="008080"/>
          <w:kern w:val="0"/>
        </w:rPr>
        <w:t>anq</w:t>
      </w:r>
      <w:r>
        <w:rPr>
          <w:rFonts w:cs="Arial" w:ascii="Arial" w:hAnsi="Arial"/>
          <w:color w:val="000000"/>
          <w:kern w:val="0"/>
        </w:rPr>
        <w:t xml:space="preserve"> kana, which signifies zealous, literally translated by Luke, Luke 6:15, </w:t>
      </w:r>
      <w:r>
        <w:rPr>
          <w:rFonts w:cs="Arial" w:ascii="Arial" w:hAnsi="Arial"/>
          <w:color w:val="FF0000"/>
          <w:kern w:val="0"/>
        </w:rPr>
        <w:t>zhlwthv</w:t>
      </w:r>
      <w:r>
        <w:rPr>
          <w:rFonts w:cs="Arial" w:ascii="Arial" w:hAnsi="Arial"/>
          <w:color w:val="000000"/>
          <w:kern w:val="0"/>
        </w:rPr>
        <w:t xml:space="preserve">, zelotes, or the zealous, probably from his great fervency in preaching the Gospel of his Master. But see “Luke 6:15”.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Judas Iscariot</w:t>
      </w:r>
      <w:r>
        <w:rPr>
          <w:rFonts w:cs="Arial" w:ascii="Arial" w:hAnsi="Arial"/>
          <w:color w:val="000000"/>
          <w:kern w:val="0"/>
        </w:rPr>
        <w:t xml:space="preserve">— Probably from the Hebrew </w:t>
      </w:r>
      <w:r>
        <w:rPr>
          <w:rFonts w:cs="Arial" w:ascii="Arial" w:hAnsi="Arial"/>
          <w:color w:val="008080"/>
          <w:kern w:val="0"/>
        </w:rPr>
        <w:t>twyrq çya</w:t>
      </w:r>
      <w:r>
        <w:rPr>
          <w:rFonts w:cs="Arial" w:ascii="Arial" w:hAnsi="Arial"/>
          <w:color w:val="000000"/>
          <w:kern w:val="0"/>
        </w:rPr>
        <w:t xml:space="preserve"> ish kerioth, a man of Kerioth, which was a city in the tribe of Judah, Joshua 15:25, where it is likely this man was bor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s </w:t>
      </w:r>
      <w:r>
        <w:rPr>
          <w:rFonts w:cs="Arial" w:ascii="Arial" w:hAnsi="Arial"/>
          <w:color w:val="008080"/>
          <w:kern w:val="0"/>
        </w:rPr>
        <w:t>arksa</w:t>
      </w:r>
      <w:r>
        <w:rPr>
          <w:rFonts w:cs="Arial" w:ascii="Arial" w:hAnsi="Arial"/>
          <w:color w:val="000000"/>
          <w:kern w:val="0"/>
        </w:rPr>
        <w:t xml:space="preserve"> iscara, signifies the quinsy, or strangulation, and Judas hanged himself after he had betrayed our Lord, Dr. Lightfoot seems inclined to believe that he had his name from this circumstance, and that it was not given him till after his dea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also betrayed him</w:t>
      </w:r>
      <w:r>
        <w:rPr>
          <w:rFonts w:cs="Arial" w:ascii="Arial" w:hAnsi="Arial"/>
          <w:color w:val="000000"/>
          <w:kern w:val="0"/>
        </w:rPr>
        <w:t xml:space="preserve">— Rather, even he who betrayed him, or delivered him up; for so, I think, </w:t>
      </w:r>
      <w:r>
        <w:rPr>
          <w:rFonts w:cs="Arial" w:ascii="Arial" w:hAnsi="Arial"/>
          <w:color w:val="FF0000"/>
          <w:kern w:val="0"/>
        </w:rPr>
        <w:t>o kai paradouv auton</w:t>
      </w:r>
      <w:r>
        <w:rPr>
          <w:rFonts w:cs="Arial" w:ascii="Arial" w:hAnsi="Arial"/>
          <w:color w:val="000000"/>
          <w:kern w:val="0"/>
        </w:rPr>
        <w:t xml:space="preserve"> should be translated. The common translation, who ALSO betrayed him, is very exceptionable, as it seems to imply, he was betrayed by some others, as well as by Juda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se twelve Jesus sent forth, and commanded</w:t>
      </w:r>
      <w:r>
        <w:rPr>
          <w:rFonts w:cs="Arial" w:ascii="Arial" w:hAnsi="Arial"/>
          <w:color w:val="000000"/>
          <w:kern w:val="0"/>
        </w:rPr>
        <w:t xml:space="preserve">— To be properly qualified for a minister of Christ, a man must be, 1. filled with the spirit of holiness; 2. called to this particular work; 3. instructed in its nature, etc.; and, 4. commissioned to go forth, and testify the Gospel of the grace of God. These are four different gifts which a man must receive from God by Christ Jesus. To these let him add all the human qualifications he can possibly attain; as in his arduous work he will require every gift and every gr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 not into the way of the Gentiles</w:t>
      </w:r>
      <w:r>
        <w:rPr>
          <w:rFonts w:cs="Arial" w:ascii="Arial" w:hAnsi="Arial"/>
          <w:color w:val="000000"/>
          <w:kern w:val="0"/>
        </w:rPr>
        <w:t xml:space="preserve">— Our Lord only intended that the first offers of salvation should be made to the Jewish people; and that the heathen should not be noticed in this first mission, that no stumbling-block might be cast in the way of the Jew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to any city of the Samaritans enter ye not</w:t>
      </w:r>
      <w:r>
        <w:rPr>
          <w:rFonts w:cs="Arial" w:ascii="Arial" w:hAnsi="Arial"/>
          <w:color w:val="000000"/>
          <w:kern w:val="0"/>
        </w:rPr>
        <w:t xml:space="preserve">— The Samaritans had afterwards the Gospel preached to them by Christ himself, John 4:4, etc., for the reason assigned above. Such as God seems at first to pass by are often those for whom he has designed his greatest benefits, (witness the Samaritans, and the Gentiles in general,) but he has his own proper time to discover and reveal them. </w:t>
      </w:r>
    </w:p>
    <w:p>
      <w:pPr>
        <w:pStyle w:val="Normal"/>
        <w:widowControl/>
        <w:snapToGrid w:val="false"/>
        <w:spacing w:lineRule="atLeast" w:line="360"/>
        <w:ind w:right="630" w:hanging="0"/>
        <w:jc w:val="both"/>
        <w:rPr>
          <w:rFonts w:ascii="Arial" w:hAnsi="Arial" w:cs="Arial"/>
          <w:kern w:val="0"/>
        </w:rPr>
      </w:pPr>
      <w:r>
        <w:rPr>
          <w:rFonts w:cs="Arial" w:ascii="Arial" w:hAnsi="Arial"/>
          <w:color w:val="000000"/>
          <w:kern w:val="0"/>
        </w:rPr>
        <w:t xml:space="preserve">The history of the Samaritans is sufficiently known from the Old Testament. Properly speaking, the inhabitants of the city of Samaria should be termed Samaritans; but this epithet belongs chiefly to the people sent into that part of the promised land by Salmanezer, king of Assyria, in the year of the world 3283, when he carried the Israelites that dwelt there captives beyond the Euphrates, and sent a mixed people, principally Cuthites, to dwell in their place. These were altogether heathens at first; but they afterwards incorporated the worship of the true God with that of their idols. See the whole account, 2 Kings 17:5, etc. From this time they feared Jehovah, and served other gods till after the Babylonish captivity. From Alexander the Great, Sanballat, their governor, obtained permission to build a temple upon Mount Gerizim, which the Jews conceiving to be in opposition to their temple at Jerusalem, hated them with a perfect hatred, and would have no fellowship with them. The Samaritans acknowledge the Divine authority of the law of Moses, and carefully preserve it in their own characters, which are probably the genuine ancient Hebrew; the character which is now called Hebrew being that of the Chaldeans. The Samaritan Pentateuch is printed in the London Polyglott, and is an undeniable record. A poor remnant of this people is found still at Naplouse, the ancient Shechem; but they exist in a state of very great poverty and distress, and probably will soon become extin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ut go rather to the lost sheep, etc.</w:t>
      </w:r>
      <w:r>
        <w:rPr>
          <w:rFonts w:cs="Arial" w:ascii="Arial" w:hAnsi="Arial"/>
          <w:color w:val="000000"/>
          <w:kern w:val="0"/>
        </w:rPr>
        <w:t xml:space="preserve">— The Jewish Church was the ancient fold of God; but the sheep had wandered from their Shepherd, and were lost. Our blessed Lord sends these under-shepherds to seek, find, and bring them back to the Shepherd and Overseer of their sou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nd as ye go, preach</w:t>
      </w:r>
      <w:r>
        <w:rPr>
          <w:rFonts w:cs="Arial" w:ascii="Arial" w:hAnsi="Arial"/>
          <w:color w:val="000000"/>
          <w:kern w:val="0"/>
        </w:rPr>
        <w:t xml:space="preserve">— </w:t>
      </w:r>
      <w:r>
        <w:rPr>
          <w:rFonts w:cs="Arial" w:ascii="Arial" w:hAnsi="Arial"/>
          <w:color w:val="FF0000"/>
          <w:kern w:val="0"/>
        </w:rPr>
        <w:t>poreuomenoi de khrussete</w:t>
      </w:r>
      <w:r>
        <w:rPr>
          <w:rFonts w:cs="Arial" w:ascii="Arial" w:hAnsi="Arial"/>
          <w:color w:val="000000"/>
          <w:kern w:val="0"/>
        </w:rPr>
        <w:t xml:space="preserve">, and as you proceed, proclaim like heralds-make this proclamation wherever ye go, and while ye are journeying. Preach and travel; and, as ye travel, preach-proclaim salvation to all you meet. Wherever the ministers of Christ go, they find lost, ruined souls; and, wherever they find them, they should proclaim Jesus, and his power to save. For an explanation of the word proclaim or preach, see on “Matthew 3:1”.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From this commission we learn what the grand subject of apostolic preaching was-THE KINGDOM OF HEAVEN IS AT HAND! This was the great message. “They preached,” says Quesnel, “to establish the faith; the kingdom, to animate the hope; of heaven, to inspire the love of heavenly things, and the contempt of earthly; which is at hand, that men may prepare for it without del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raise the dead</w:t>
      </w:r>
      <w:r>
        <w:rPr>
          <w:rFonts w:cs="Arial" w:ascii="Arial" w:hAnsi="Arial"/>
          <w:color w:val="000000"/>
          <w:kern w:val="0"/>
        </w:rPr>
        <w:t xml:space="preserve">— This is wanting in the MSS. marked EKLMS of Griesbach, and in those marked BHV of Mathai, and in upwards of one hundred others. It is also wanting in the Syriac, (Vienna edition,) latter Persic, Sahidic, Armenian, Sclavonic, and in one copy of the Itala; also in Athanasius, Basil, and Chrysostom. There is no evidence that the disciples raised any dead person previously to the resurrection of Christ. The words should certainly be omitted, unless we could suppose that the authority now given respected not only their present mission, but comprehended also their future conduct. But that our blessed Lord did not give this power to his disciples at this time, is, I think, pretty evident from Matthew 10:1, and from Luke 9:6, 10; Luke 10:19, 20, where, if any such power had been given, or exercised, it would doubtless have been mentioned. Wetstein has rejected it, and so did Griesbach in his first edition; but in the second (1796) he has left it in the text, with a note of doubtfulnes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Freely ye have received, freely give.</w:t>
      </w:r>
      <w:r>
        <w:rPr>
          <w:rFonts w:cs="Arial" w:ascii="Arial" w:hAnsi="Arial"/>
          <w:color w:val="000000"/>
          <w:kern w:val="0"/>
        </w:rPr>
        <w:t xml:space="preserve">— A rule very necessary, and of great extent. A minister or laborer in the Gospel vineyard, though worthy of his comfortable support while in the work, should never preach for hire, or make a secular traffic of a spiritual work. What a scandal is it for a man to traffic with gifts which he pretends, at least, to have received from the Holy Ghost, of which he is not the master, but the dispenser. He who preaches to get a living, or to make a fortune, is guilty of the most infamous sacrileg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Provide neither gold, nor silver, nor brass, in your purses</w:t>
      </w:r>
      <w:r>
        <w:rPr>
          <w:rFonts w:cs="Arial" w:ascii="Arial" w:hAnsi="Arial"/>
          <w:color w:val="000000"/>
          <w:kern w:val="0"/>
        </w:rPr>
        <w:t xml:space="preserve">— </w:t>
      </w:r>
      <w:r>
        <w:rPr>
          <w:rFonts w:cs="Arial" w:ascii="Arial" w:hAnsi="Arial"/>
          <w:color w:val="FF0000"/>
          <w:kern w:val="0"/>
        </w:rPr>
        <w:t>eiv tav xwnav umwn</w:t>
      </w:r>
      <w:r>
        <w:rPr>
          <w:rFonts w:cs="Arial" w:ascii="Arial" w:hAnsi="Arial"/>
          <w:color w:val="000000"/>
          <w:kern w:val="0"/>
        </w:rPr>
        <w:t xml:space="preserve">, in your GIRDLES. It is supposed that the people of the east carry their money in a fold of their girdles. This is scarcely correct: they carry it in a purse in their bosom, under their girdles. This I have often observe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n a thousand instances an apostolic preacher, who goes to the wilderness to seek the lost sheep, will be exposed to hunger and cold, and other inconveniences; he must therefore resign himself to God, depending on his providence for the necessaries of life. If God have sent him, he is bound to support him, and will do it: anxiety therefore, in him, is a double crime, as it insinuates a bad opinion of the Master who has employed him. Every missionary should make himself master of this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ave no money in your purse, is a command, obedience to which was secured by the narrow circumstances of most of the primitive genuine preachers of the Gospel. Whole herds of friars mendicants have professed the same principle, and abandoned themselves to voluntary poverty; but if the money be in the heart it is a worse evil. In the former case, it may be a temptation to sin; in the latter, it must be ruino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Nor scrip for your journey</w:t>
      </w:r>
      <w:r>
        <w:rPr>
          <w:rFonts w:cs="Arial" w:ascii="Arial" w:hAnsi="Arial"/>
          <w:color w:val="000000"/>
          <w:kern w:val="0"/>
        </w:rPr>
        <w:t xml:space="preserve">— To carry provisions. This was called </w:t>
      </w:r>
      <w:r>
        <w:rPr>
          <w:rFonts w:cs="Arial" w:ascii="Arial" w:hAnsi="Arial"/>
          <w:color w:val="008080"/>
          <w:kern w:val="0"/>
        </w:rPr>
        <w:t>lymrwt</w:t>
      </w:r>
      <w:r>
        <w:rPr>
          <w:rFonts w:cs="Arial" w:ascii="Arial" w:hAnsi="Arial"/>
          <w:color w:val="000000"/>
          <w:kern w:val="0"/>
        </w:rPr>
        <w:t xml:space="preserve"> tormil, by the rabbins; it was a leathern pouch hung about their necks, in which they put their victuals. This was properly, the shepherd’s ba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either two coats, etc.</w:t>
      </w:r>
      <w:r>
        <w:rPr>
          <w:rFonts w:cs="Arial" w:ascii="Arial" w:hAnsi="Arial"/>
          <w:color w:val="000000"/>
          <w:kern w:val="0"/>
        </w:rPr>
        <w:t xml:space="preserve">— Nothing to encumber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r yet staves</w:t>
      </w:r>
      <w:r>
        <w:rPr>
          <w:rFonts w:cs="Arial" w:ascii="Arial" w:hAnsi="Arial"/>
          <w:color w:val="000000"/>
          <w:kern w:val="0"/>
        </w:rPr>
        <w:t xml:space="preserve">— </w:t>
      </w:r>
      <w:r>
        <w:rPr>
          <w:rFonts w:cs="Arial" w:ascii="Arial" w:hAnsi="Arial"/>
          <w:color w:val="FF0000"/>
          <w:kern w:val="0"/>
        </w:rPr>
        <w:t>rabdon</w:t>
      </w:r>
      <w:r>
        <w:rPr>
          <w:rFonts w:cs="Arial" w:ascii="Arial" w:hAnsi="Arial"/>
          <w:color w:val="000000"/>
          <w:kern w:val="0"/>
        </w:rPr>
        <w:t xml:space="preserve">, a staff, as in the margin, but, instead of </w:t>
      </w:r>
      <w:r>
        <w:rPr>
          <w:rFonts w:cs="Arial" w:ascii="Arial" w:hAnsi="Arial"/>
          <w:color w:val="FF0000"/>
          <w:kern w:val="0"/>
        </w:rPr>
        <w:t>rabdon</w:t>
      </w:r>
      <w:r>
        <w:rPr>
          <w:rFonts w:cs="Arial" w:ascii="Arial" w:hAnsi="Arial"/>
          <w:color w:val="000000"/>
          <w:kern w:val="0"/>
        </w:rPr>
        <w:t xml:space="preserve">, staff, which is the common reading, all the following MSS. and versions have </w:t>
      </w:r>
      <w:r>
        <w:rPr>
          <w:rFonts w:cs="Arial" w:ascii="Arial" w:hAnsi="Arial"/>
          <w:color w:val="FF0000"/>
          <w:kern w:val="0"/>
        </w:rPr>
        <w:t>rabdouv</w:t>
      </w:r>
      <w:r>
        <w:rPr>
          <w:rFonts w:cs="Arial" w:ascii="Arial" w:hAnsi="Arial"/>
          <w:color w:val="000000"/>
          <w:kern w:val="0"/>
        </w:rPr>
        <w:t xml:space="preserve">, staves, and CEFGKLMPS. V. ninety-three others, Coptic, Armenian, latter Syriac, one of the Itala, Chrysostom, and Theophylact. This reading is of great importance, as it reconciles this place with Luke 9:3, and removes the seeming contradiction from Mark 6:8; as if he had said: “Ye shall take nothing to defend yourselves with, because ye are the servants of the Lord, and are to be supported by his bounty, and defended by his power. In a word, be like men in haste, and eager to begin the important work of the ministry. The sheep are lost-ruined: Satan is devouring them: give all diligence to pluck them out of the jaws of the destroy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workman is worthy of his meat.</w:t>
      </w:r>
      <w:r>
        <w:rPr>
          <w:rFonts w:cs="Arial" w:ascii="Arial" w:hAnsi="Arial"/>
          <w:color w:val="000000"/>
          <w:kern w:val="0"/>
        </w:rPr>
        <w:t xml:space="preserve">— </w:t>
      </w:r>
      <w:r>
        <w:rPr>
          <w:rFonts w:cs="Arial" w:ascii="Arial" w:hAnsi="Arial"/>
          <w:color w:val="FF0000"/>
          <w:kern w:val="0"/>
        </w:rPr>
        <w:t>thv trofhv autou</w:t>
      </w:r>
      <w:r>
        <w:rPr>
          <w:rFonts w:cs="Arial" w:ascii="Arial" w:hAnsi="Arial"/>
          <w:color w:val="000000"/>
          <w:kern w:val="0"/>
        </w:rPr>
        <w:t xml:space="preserve">, of his maintenance. It is a maintenance, and that only, which a minister of God is to expect, and that he has a Divine right to; but not to make a fortune, or lay up wealth: besides, it is the workman, he that labors in the word and doctrine, that is to get even this. How contrary to Christ is it for a man to have vast revenues, as a minister of the Gospel, who ministers no Gospel, and who spends the revenues of the Church to its disgrace and ru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nto whatsoever city or town ye shall enter</w:t>
      </w:r>
      <w:r>
        <w:rPr>
          <w:rFonts w:cs="Arial" w:ascii="Arial" w:hAnsi="Arial"/>
          <w:color w:val="000000"/>
          <w:kern w:val="0"/>
        </w:rPr>
        <w:t xml:space="preserve">— In the commencement of Christianity, Christ and his preachers were all itinerant.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Inquire who in it is worthy</w:t>
      </w:r>
      <w:r>
        <w:rPr>
          <w:rFonts w:cs="Arial" w:ascii="Arial" w:hAnsi="Arial"/>
          <w:color w:val="000000"/>
          <w:kern w:val="0"/>
        </w:rPr>
        <w:t xml:space="preserve">— That is, of a good character; for a preacher of the Gospel should be careful of his reputation, and lodge only with those who are of a regular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 abide till ye go thence.</w:t>
      </w:r>
      <w:r>
        <w:rPr>
          <w:rFonts w:cs="Arial" w:ascii="Arial" w:hAnsi="Arial"/>
          <w:color w:val="000000"/>
          <w:kern w:val="0"/>
        </w:rPr>
        <w:t xml:space="preserve">— Go not about from house to house, Luke 10:7. Acting contrary to this precept has often brought a great disgrace on the Gospel of God. Stay in your own lodging as much as possible, that you may have time for prayer and study. Seldom frequent the tables of the rich and great; if you do, it will unavoidably prove a snare to you. The unction of God will perish from your mind, and your preaching be only a dry barren repetition of old things; the bread of God in your hands will be like the dry, mouldy, Gibeonitish crusts, mentioned Joshua 9:5. He who knows the value of time, and will redeem it from useless chit-chat, and trifling visits, will find enough for all the purposes of his own salvation, the cultivation of his mind, and the work of the ministry. He to whom time is not precious, and who lives not by rule, never finds time sufficient for any thing-is always embarrassed-always in a hurry, and never capable of bringing one good purpose to proper eff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Salute it</w:t>
      </w:r>
      <w:r>
        <w:rPr>
          <w:rFonts w:cs="Arial" w:ascii="Arial" w:hAnsi="Arial"/>
          <w:color w:val="000000"/>
          <w:kern w:val="0"/>
        </w:rPr>
        <w:t xml:space="preserve">— </w:t>
      </w:r>
      <w:r>
        <w:rPr>
          <w:rFonts w:cs="Arial" w:ascii="Arial" w:hAnsi="Arial"/>
          <w:color w:val="FF0000"/>
          <w:kern w:val="0"/>
        </w:rPr>
        <w:t>legoutev eirhnh en tw oikw toutw</w:t>
      </w:r>
      <w:r>
        <w:rPr>
          <w:rFonts w:cs="Arial" w:ascii="Arial" w:hAnsi="Arial"/>
          <w:color w:val="000000"/>
          <w:kern w:val="0"/>
        </w:rPr>
        <w:t xml:space="preserve">, saying, “Peace be to this house.” This clause, which, as explanatory of the word </w:t>
      </w:r>
      <w:r>
        <w:rPr>
          <w:rFonts w:cs="Arial" w:ascii="Arial" w:hAnsi="Arial"/>
          <w:color w:val="FF0000"/>
          <w:kern w:val="0"/>
        </w:rPr>
        <w:t>aspasasqe</w:t>
      </w:r>
      <w:r>
        <w:rPr>
          <w:rFonts w:cs="Arial" w:ascii="Arial" w:hAnsi="Arial"/>
          <w:color w:val="000000"/>
          <w:kern w:val="0"/>
        </w:rPr>
        <w:t xml:space="preserve">, is necessary to the connection in which it now stands, is added, by the MSS. D and L, and forty-three others, the Armenian, Ethiopic, Slavonic, Saxon, Vulgate, all the copies of the old Itala, Theophylact, and Hilary. The clause is also found in several modern versions. The modern Greek has </w:t>
      </w:r>
      <w:r>
        <w:rPr>
          <w:rFonts w:cs="Arial" w:ascii="Arial" w:hAnsi="Arial"/>
          <w:color w:val="FF0000"/>
          <w:kern w:val="0"/>
        </w:rPr>
        <w:t>legontev? eirhnh eiv to skhpri touto</w:t>
      </w:r>
      <w:r>
        <w:rPr>
          <w:rFonts w:cs="Arial" w:ascii="Arial" w:hAnsi="Arial"/>
          <w:color w:val="000000"/>
          <w:kern w:val="0"/>
        </w:rPr>
        <w:t xml:space="preserve">. The Italian, by Matthew, of Erberg, and of Diodati, renders it thus: Pace sia a questa casa. Peace be to this hous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t is found also in Wickliff, and in my old MS. Seyinge, pees be to this hous. Some suppose it is an addition taken from Luke; but there is nearly as much reason to believe he took it from Matthe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eace, </w:t>
      </w:r>
      <w:r>
        <w:rPr>
          <w:rFonts w:cs="Arial" w:ascii="Arial" w:hAnsi="Arial"/>
          <w:color w:val="008080"/>
          <w:kern w:val="0"/>
        </w:rPr>
        <w:t>µwlç</w:t>
      </w:r>
      <w:r>
        <w:rPr>
          <w:rFonts w:cs="Arial" w:ascii="Arial" w:hAnsi="Arial"/>
          <w:color w:val="000000"/>
          <w:kern w:val="0"/>
        </w:rPr>
        <w:t xml:space="preserve">, among the Hebrews, had a very extensive meaning:-it comprehended all blessings, spiritual and temporal. Hence that saying of the rabbins, </w:t>
      </w:r>
      <w:r>
        <w:rPr>
          <w:rFonts w:cs="Arial" w:ascii="Arial" w:hAnsi="Arial"/>
          <w:color w:val="008080"/>
          <w:kern w:val="0"/>
        </w:rPr>
        <w:t>wb twlwlk twkrbh lkç µwlç lwdg</w:t>
      </w:r>
      <w:r>
        <w:rPr>
          <w:rFonts w:cs="Arial" w:ascii="Arial" w:hAnsi="Arial"/>
          <w:color w:val="000000"/>
          <w:kern w:val="0"/>
        </w:rPr>
        <w:t xml:space="preserve"> Gadal shalom, shecol haberacoth culoloth bo. Great is PEACE, for all other blessings are comprehended in it. To wish peace to a family, in the name and by the authority of Christ, was in effect a positive promise, on the Lord’s side, of all the good implied in the wish. This was paying largely even beforehand. Whoever receives the messengers of God into his house confers the highest honor upon himself, and not upon the preacher, whose honor is from God, and who comes with the blessings of life eternal to that man and his family who receives him.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In India, it is customary for a way-faring man, when night draws on, to enter a house, and simply say, “Sir, I am a guest with you this night.” If the owner cannot lodge him, he makes an apology, and the traveler proceeds to another hous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f that house be worthy</w:t>
      </w:r>
      <w:r>
        <w:rPr>
          <w:rFonts w:cs="Arial" w:ascii="Arial" w:hAnsi="Arial"/>
          <w:color w:val="000000"/>
          <w:kern w:val="0"/>
        </w:rPr>
        <w:t xml:space="preserve">— If that family be proper for a preacher to lodge in, and the master be ready to embrace the message of salvation.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Your peace</w:t>
      </w:r>
      <w:r>
        <w:rPr>
          <w:rFonts w:cs="Arial" w:ascii="Arial" w:hAnsi="Arial"/>
          <w:color w:val="000000"/>
          <w:kern w:val="0"/>
        </w:rPr>
        <w:t xml:space="preserve">— The blessings you have prayed for shall come upon the family: God will prosper them in their bodies, souls, and substa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f it be not worthy</w:t>
      </w:r>
      <w:r>
        <w:rPr>
          <w:rFonts w:cs="Arial" w:ascii="Arial" w:hAnsi="Arial"/>
          <w:color w:val="000000"/>
          <w:kern w:val="0"/>
        </w:rPr>
        <w:t xml:space="preserve">— As above explain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Let your peace</w:t>
      </w:r>
      <w:r>
        <w:rPr>
          <w:rFonts w:cs="Arial" w:ascii="Arial" w:hAnsi="Arial"/>
          <w:color w:val="000000"/>
          <w:kern w:val="0"/>
        </w:rPr>
        <w:t xml:space="preserve">— The blessings prayed for, return to you. </w:t>
      </w:r>
      <w:r>
        <w:rPr>
          <w:rFonts w:cs="Arial" w:ascii="Arial" w:hAnsi="Arial"/>
          <w:color w:val="FF0000"/>
          <w:kern w:val="0"/>
        </w:rPr>
        <w:t>prov umav epistrafhtw</w:t>
      </w:r>
      <w:r>
        <w:rPr>
          <w:rFonts w:cs="Arial" w:ascii="Arial" w:hAnsi="Arial"/>
          <w:color w:val="000000"/>
          <w:kern w:val="0"/>
        </w:rPr>
        <w:t xml:space="preserve">, it shall turn back upon yourselves. They shall get nothing, and you shall have an increa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rials, disappointments, insults, and wants of the followers of Christ become, in the hand of the all-wise God, subservient to their best interests: hence, nothing can happen to them without their deriving profit from it, unless it be their own faul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hake off the dust of your feet.</w:t>
      </w:r>
      <w:r>
        <w:rPr>
          <w:rFonts w:cs="Arial" w:ascii="Arial" w:hAnsi="Arial"/>
          <w:color w:val="000000"/>
          <w:kern w:val="0"/>
        </w:rPr>
        <w:t xml:space="preserve">— The Jews considered themselves defiled by the dust of a heathen country, when was represented by the prophets as a polluted laud, Am 7:17, when compared with the land of Israel, which was considered as a holy land, Ezekiel 45:1; therefore, to shake the dust of any city of Israel from off one’s clothes or feet was an emblematical action, signifying a renunciation of all farther connection with them, and placing them on a level with the cities of the Heathen. See “Amos 9: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n the day of judgment</w:t>
      </w:r>
      <w:r>
        <w:rPr>
          <w:rFonts w:cs="Arial" w:ascii="Arial" w:hAnsi="Arial"/>
          <w:color w:val="000000"/>
          <w:kern w:val="0"/>
        </w:rPr>
        <w:t>— Or, punishment,-</w:t>
      </w:r>
      <w:r>
        <w:rPr>
          <w:rFonts w:cs="Arial" w:ascii="Arial" w:hAnsi="Arial"/>
          <w:color w:val="FF0000"/>
          <w:kern w:val="0"/>
        </w:rPr>
        <w:t>krisewv</w:t>
      </w:r>
      <w:r>
        <w:rPr>
          <w:rFonts w:cs="Arial" w:ascii="Arial" w:hAnsi="Arial"/>
          <w:color w:val="000000"/>
          <w:kern w:val="0"/>
        </w:rPr>
        <w:t xml:space="preserve">. Perhaps not meaning the day of general judgment, nor the day of the destruction of the Jewish state by the Romans; but a day in which God should send punishment on that particular city, or on that person, for their crimes. So the day of judgment of Sodom and Gomorrah, was the time in which the Lord destroyed them by fire and brimstone, from the Lord out of heaven.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f men are thus treated for not receiving the preachers of the Gospel, what will it be to despise the Gospel itself-to decry it-to preach the contrary-to hinder the preaching of it-to abuse those who do preach it in its purity-or to render it fruitless by calumnies and lies! Their punishment, our Lord intimates, shall be greater than that inflicted on the inhabitants of Sodom and Gomorr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ehold, I send you forth as sheep in the midst of wolves</w:t>
      </w:r>
      <w:r>
        <w:rPr>
          <w:rFonts w:cs="Arial" w:ascii="Arial" w:hAnsi="Arial"/>
          <w:color w:val="000000"/>
          <w:kern w:val="0"/>
        </w:rPr>
        <w:t xml:space="preserve">— He who is called to preach the Gospel is called to embrace a state of constant labor, and frequent suffering. He who gets ease and pleasure, in consequence of embracing the ministerial office, neither preaches the Gospel, nor is sent of God. If he did the work of an evangelist, wicked men and demons would both oppose hi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ise (</w:t>
      </w:r>
      <w:r>
        <w:rPr>
          <w:rFonts w:cs="Arial" w:ascii="Arial" w:hAnsi="Arial"/>
          <w:color w:val="000000"/>
          <w:kern w:val="0"/>
        </w:rPr>
        <w:t>fronimoi</w:t>
      </w:r>
      <w:r>
        <w:rPr>
          <w:rFonts w:cs="Arial" w:ascii="Arial" w:hAnsi="Arial"/>
          <w:b/>
          <w:bCs/>
          <w:i/>
          <w:iCs/>
          <w:color w:val="000000"/>
          <w:kern w:val="0"/>
        </w:rPr>
        <w:t xml:space="preserve"> prudent) as serpents, and harmless as doves.</w:t>
      </w:r>
      <w:r>
        <w:rPr>
          <w:rFonts w:cs="Arial" w:ascii="Arial" w:hAnsi="Arial"/>
          <w:color w:val="000000"/>
          <w:kern w:val="0"/>
        </w:rPr>
        <w:t xml:space="preserve">— This is a proverbial saying: so in Shir hashirim Rabba, fol. 16, “The holy blessed God said to the Israelites, Ye shall be towards me as upright as the doves; but, towards the Gentiles, as cunning as serpent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There is a beauty in this saying which is seldom observed. The serpent is represented as prudent to excess, being full of cunning, Genesis 3:1; 2 Corinthians 11:3; and the dove is simple, even to stupidity, Ho 7:11; but Jesus Christ corrects here the cunning of the serpent, by the simplicity of the dove; and the too great simplicity of the dove, by the cunning of the serpent. For a fine illustration of this text, see the account of the Boiga:</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is species is remarkably beautiful, combining the richest colors of the finest gems with the splendor of burnished gold, mingled with dark brown shades, which contrast and heighten its brilliant ornaments. The whole under surface of the head and body is of a silver white, separated from the changing blue of the back by a golden chain on each side, the whole length of the body. This fine blue and silver, ornamented with gold, by no means give a full idea of the beautiful embroidery of the boiga. We must take in all the reflected tints of silver color, golden yellow, red, blue, green, and black, mingled, and changing in the most extraordinary and beautiful manner possible; so that, when about to change its skin, it seems studded with a mixed assemblage of diamonds, emeralds, topazes, sapphires, and rubies, under a thin transparent veil of bluish crystal. Thus, in the rich and torrid plains of India, where the most splendid gems abound, nature seems to have chosen to reunite them all, together with the noble metals, to adorn the brilliant robe of the boiga. This is one of the most slender of serpents in proportion to its length. The specimens in the royal collection, which exceed three feet in length, are hardly a few lines in diameter. The tail is almost as long as the body, and at the end is like a needle for fineness; yet it is sometimes flattened above, below, and on the two sides, rendering it in some measure square. From the delicacy of its form, its movements are necessarily extremely agile; so that, doubling itself up several times, it can spring to a considerable distance, with great swiftness. It can twine and twist itself, most readily, and nimbly, around trees or other such bodies; climbing, or descending, or suspending itself, with the utmost facility. The boiga feeds on small birds, which it swallows very easily, notwithstanding the small diameter of its body, in consequence of the great distensibility of its jaws, throat, and stomach, common to it with other serpents. It conceals itself under the foliage of trees, on purpose to surprise the small birds, and is said to attract them by a peculiar kind of whistling, to which the term of song has been applied; but we must consider this as an exaggeration, as its long divided tongue, and the conformation of its other organs of sound, are only adapted for producing a hiss, or species of simple whistle, instead of forming a melodious assemblage of tones. Yet, if nature has not reckoned the boiga among the songsters of the woods, it seems to possess a more perfect instinct than other serpents, joined to more agile movements, and more magnificent ornament. In the isle of Borneo, the children play with the boiga, without the smallest dread. They carry it in their hands, as innocent as themselves, and twist it about their necks, arms, and bodies, in a thousand directions. This circumstance brings to recollection that fine emblem of Candour and Confidence imagined by the genius of the ancients: a child smiling on a snake, which holds him fast in his convolutions. But, in that beautiful allegory, the snake is supposed to conceal a deadly poison; while the boiga returns caress for caress to the Indian children who fondle it, and seems pleased to be twisted about their delicate hands. As the appearance of such nimble and innocent animals in the forests must be extremely beautiful, displaying their splendid colors, and gliding swiftly from branch to branch, without possessing the smallest noxious quality, we might regret that this species should require a degree of heat greatly superior to that of our regions, and that it can only subsist near the tropics, in Asia, Africa, and America. It has usually a hundred and sixty-six large plates, and a hundred and twenty-eight pairs of small plates, but is subject to considerable vari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ccording to this representation, the boiga is not merely to be praised for its beauty, but may be said to fulfill the old maxim of combining the wisdom of the serpent with the harmlessness of the dove.” Cepede’s Hist. of Oviparous Quadrupeds and Serpe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akeraioi</w:t>
      </w:r>
      <w:r>
        <w:rPr>
          <w:rFonts w:cs="Arial" w:ascii="Arial" w:hAnsi="Arial"/>
          <w:color w:val="000000"/>
          <w:kern w:val="0"/>
        </w:rPr>
        <w:t xml:space="preserve">, harmless, or as the Etymol. Mag. defines it, without mixture of evil, the Cod. Bezae reads </w:t>
      </w:r>
      <w:r>
        <w:rPr>
          <w:rFonts w:cs="Arial" w:ascii="Arial" w:hAnsi="Arial"/>
          <w:color w:val="FF0000"/>
          <w:kern w:val="0"/>
        </w:rPr>
        <w:t>aploustatoi</w:t>
      </w:r>
      <w:r>
        <w:rPr>
          <w:rFonts w:cs="Arial" w:ascii="Arial" w:hAnsi="Arial"/>
          <w:color w:val="000000"/>
          <w:kern w:val="0"/>
        </w:rPr>
        <w:t xml:space="preserve">, simple-uncompounded,-so all the copies of the old Itala, the Vulgate, and the Latin fathers; hut this curious and explanatory reading is found in no other Greek 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But beware of men</w:t>
      </w:r>
      <w:r>
        <w:rPr>
          <w:rFonts w:cs="Arial" w:ascii="Arial" w:hAnsi="Arial"/>
          <w:color w:val="000000"/>
          <w:kern w:val="0"/>
        </w:rPr>
        <w:t xml:space="preserve">— Or, be on your guard against men, </w:t>
      </w:r>
      <w:r>
        <w:rPr>
          <w:rFonts w:cs="Arial" w:ascii="Arial" w:hAnsi="Arial"/>
          <w:color w:val="FF0000"/>
          <w:kern w:val="0"/>
        </w:rPr>
        <w:t>twn anqrwpwn</w:t>
      </w:r>
      <w:r>
        <w:rPr>
          <w:rFonts w:cs="Arial" w:ascii="Arial" w:hAnsi="Arial"/>
          <w:color w:val="000000"/>
          <w:kern w:val="0"/>
        </w:rPr>
        <w:t xml:space="preserve"> THESE men; i.e. your countrymen; those from whom you might have reasonably expected comfort and support; and especially those in power, who will abuse that power to oppress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uncils</w:t>
      </w:r>
      <w:r>
        <w:rPr>
          <w:rFonts w:cs="Arial" w:ascii="Arial" w:hAnsi="Arial"/>
          <w:color w:val="000000"/>
          <w:kern w:val="0"/>
        </w:rPr>
        <w:t xml:space="preserve">— </w:t>
      </w:r>
      <w:r>
        <w:rPr>
          <w:rFonts w:cs="Arial" w:ascii="Arial" w:hAnsi="Arial"/>
          <w:color w:val="FF0000"/>
          <w:kern w:val="0"/>
        </w:rPr>
        <w:t>sunedria</w:t>
      </w:r>
      <w:r>
        <w:rPr>
          <w:rFonts w:cs="Arial" w:ascii="Arial" w:hAnsi="Arial"/>
          <w:color w:val="000000"/>
          <w:kern w:val="0"/>
        </w:rPr>
        <w:t xml:space="preserve">, sanhedrins and synagogues. See on “Matthew 5:22. “By synagogues we may understand here, not the places of public worship, but assemblies where three magistrates, chosen out of the principal members of the synagogue, presided to adjust differences among the people: these had power, in certain cases, to condemn to the scourge, but not to death. See Acts 22:19; 2 Corinthians 11:24, compared with Luke 12:11.” See Lightfoo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Ye shall be brought before governors, etc.</w:t>
      </w:r>
      <w:r>
        <w:rPr>
          <w:rFonts w:cs="Arial" w:ascii="Arial" w:hAnsi="Arial"/>
          <w:color w:val="000000"/>
          <w:kern w:val="0"/>
        </w:rPr>
        <w:t xml:space="preserve">— “This affords a striking proof of the prescience of Christ. Who could have thought, at that time, that these despised and illiterate men could excite so much attention, and be called upon to apologize for the profession of their faith before the tribunals of the most illustrious personages of the earth?” Wakefield.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By governors and kings we may understand, the Roman proconsuls, governors of provinces, and the kings who were tributary to the Roman government, and the emperors themselves, before whom many of the primitive Christians were brought.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For a testimony against them and the Gentiles.</w:t>
      </w:r>
      <w:r>
        <w:rPr>
          <w:rFonts w:cs="Arial" w:ascii="Arial" w:hAnsi="Arial"/>
          <w:color w:val="000000"/>
          <w:kern w:val="0"/>
        </w:rPr>
        <w:t xml:space="preserve">— That is, to render testimony, both to Jews and Gentiles, of the truth and power of my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ake no thought how or what ye shall speak</w:t>
      </w:r>
      <w:r>
        <w:rPr>
          <w:rFonts w:cs="Arial" w:ascii="Arial" w:hAnsi="Arial"/>
          <w:color w:val="000000"/>
          <w:kern w:val="0"/>
        </w:rPr>
        <w:t xml:space="preserve">— </w:t>
      </w:r>
      <w:r>
        <w:rPr>
          <w:rFonts w:cs="Arial" w:ascii="Arial" w:hAnsi="Arial"/>
          <w:color w:val="FF0000"/>
          <w:kern w:val="0"/>
        </w:rPr>
        <w:t>mh merimnhsete</w:t>
      </w:r>
      <w:r>
        <w:rPr>
          <w:rFonts w:cs="Arial" w:ascii="Arial" w:hAnsi="Arial"/>
          <w:color w:val="000000"/>
          <w:kern w:val="0"/>
        </w:rPr>
        <w:t xml:space="preserve">-Be not anxiously careful, because such anxiety argues distrust in God, and infallibly produces a confused mind. In such a state, no person is fit to proclaim or vindicate the truth. This promise, It shall be given you, etc., banishes all distrust and inquietude on dangerous occasions; but without encouraging sloth and negligence, and without dispensing with the obligation we are under to prepare ourselves by the meditation of sacred truths, by the study of the Holy Scriptures, and by prayer.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It shall be given you in that same hour what</w:t>
      </w:r>
      <w:r>
        <w:rPr>
          <w:rFonts w:cs="Arial" w:ascii="Arial" w:hAnsi="Arial"/>
          <w:color w:val="000000"/>
          <w:kern w:val="0"/>
        </w:rPr>
        <w:t xml:space="preserve">— This clause is wanting in the MSS. D and L, and several others, some versions, and several of the fathers: but it is found in Mark 13:11, without any various reading; and in substance in Luke 11: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For it is-the Spirit of your Father, etc.</w:t>
      </w:r>
      <w:r>
        <w:rPr>
          <w:rFonts w:cs="Arial" w:ascii="Arial" w:hAnsi="Arial"/>
          <w:color w:val="000000"/>
          <w:kern w:val="0"/>
        </w:rPr>
        <w:t xml:space="preserve">— This was an extraordinary promise, and was literally fulfilled to those first preachers of the Gospel; and to them it was essentially necessary, because the New Testament dispensation was to be fully opened by their extraordinary inspiration. In a certain measure, it may be truly said, that the Holy Spirit animates the true disciples of Christ, and enables them to speak. The Head speaks in his members, by his Spirit; and it is the province of the Spirit of God to speak for God. Neither surprise, defect of talents, nor even ignorance itself, could hurt the cause of God, in the primitive times, when the hearts and minds of those Divine men were influenced by the Holy Spirit.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Your Father</w:t>
      </w:r>
      <w:r>
        <w:rPr>
          <w:rFonts w:cs="Arial" w:ascii="Arial" w:hAnsi="Arial"/>
          <w:color w:val="000000"/>
          <w:kern w:val="0"/>
        </w:rPr>
        <w:t xml:space="preserve">— This is added to excite and increase their confidence in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d the brother shall deliver up the brother, etc.</w:t>
      </w:r>
      <w:r>
        <w:rPr>
          <w:rFonts w:cs="Arial" w:ascii="Arial" w:hAnsi="Arial"/>
          <w:color w:val="000000"/>
          <w:kern w:val="0"/>
        </w:rPr>
        <w:t xml:space="preserve">— What an astonishing enmity is there in the soul of man against God and goodness! That men should think they did God service, in putting to death those who differ from them in their political or religious creed, is a thing that cannot be accounted for but on the principle of an indescribable depravity.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 shame to men! devil with devil dam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Firm concord holds, men only disagre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creatures rational; though under hop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heavenly grace; and, God proclaiming pea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Yet live in hatred, enmity, and strif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mong themselves, and levy cruel war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asting the earth, each other to destroy!</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AR. Lost, b. ii. l. 496</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Ye shall be hated of all men for my name’s sake</w:t>
      </w:r>
      <w:r>
        <w:rPr>
          <w:rFonts w:cs="Arial" w:ascii="Arial" w:hAnsi="Arial"/>
          <w:color w:val="000000"/>
          <w:kern w:val="0"/>
        </w:rPr>
        <w:t xml:space="preserve">— Because ye are attached to me, and saved from the corruption that is in the world; therefore the world will hate you. “The laws of Christ condemn a vicious world, and gall it to reveng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that endureth to the end shall be saved</w:t>
      </w:r>
      <w:r>
        <w:rPr>
          <w:rFonts w:cs="Arial" w:ascii="Arial" w:hAnsi="Arial"/>
          <w:color w:val="000000"/>
          <w:kern w:val="0"/>
        </w:rPr>
        <w:t xml:space="preserve">— He who holds fast faith and a good conscience to the end, till the punishment threatened against this wicked people be poured out, he shall be saved, preserved from the destruction that shall fall upon the workers of iniquity. This verse is commonly understood to refer to the destruction of Jerusalem. It is also true that they who do not hold fast faith and a good conscience till death have no room to hope for an admission into the kingdom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ut when they persecute you</w:t>
      </w:r>
      <w:r>
        <w:rPr>
          <w:rFonts w:cs="Arial" w:ascii="Arial" w:hAnsi="Arial"/>
          <w:color w:val="000000"/>
          <w:kern w:val="0"/>
        </w:rPr>
        <w:t xml:space="preserve">— It is prudence and humility (when charity or righteousness obliges us not to the contrary) to avoid persecution. To deprive those who are disposed to do evil of the opportunities of doing it; to convey the grace which they despise to others; to accomplish God’s designs of justice on the former, and of mercy on the latter, are consequences of the flight of a persecuted preacher. This flight is a precept to those who are highly necessary to the Church of Christ, an advice to those who might imprudently draw upon themselves persecution, and of indulgence for those who are weak. But this flight is highly criminal in those mercenary preachers who, through love to their flesh and their property, abandon the flock of Christ to the wolf. See Quesn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is city, flee ye into another</w:t>
      </w:r>
      <w:r>
        <w:rPr>
          <w:rFonts w:cs="Arial" w:ascii="Arial" w:hAnsi="Arial"/>
          <w:color w:val="000000"/>
          <w:kern w:val="0"/>
        </w:rPr>
        <w:t xml:space="preserve">— There is a remarkable repetition of this clause found in the MSS. DL and eight others; the Armenian, Saxon, all the Italia except three; Athan., Theodor., Tertul., August., Ambr., Hilar., and Juvencus. Bengel, in his gnomon approves of this reading. On the above authorities Griesbach has inserted it in the text. It probably made a portion of this Gospel as written by Matthew. The verse in the MSS. is as follows:-But when they shall persecute you in this city, flee ye into another; and if they persecute in the other, flee ye unto an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shall not have gone over (ended or finished, margin) the cities, etc.</w:t>
      </w:r>
      <w:r>
        <w:rPr>
          <w:rFonts w:cs="Arial" w:ascii="Arial" w:hAnsi="Arial"/>
          <w:color w:val="000000"/>
          <w:kern w:val="0"/>
        </w:rPr>
        <w:t xml:space="preserve">— The word </w:t>
      </w:r>
      <w:r>
        <w:rPr>
          <w:rFonts w:cs="Arial" w:ascii="Arial" w:hAnsi="Arial"/>
          <w:color w:val="FF0000"/>
          <w:kern w:val="0"/>
        </w:rPr>
        <w:t>teleshte</w:t>
      </w:r>
      <w:r>
        <w:rPr>
          <w:rFonts w:cs="Arial" w:ascii="Arial" w:hAnsi="Arial"/>
          <w:color w:val="000000"/>
          <w:kern w:val="0"/>
        </w:rPr>
        <w:t xml:space="preserve"> here is generally understood as implying to go over or through, intimating that there should not be time for the disciples to travel over the cities of Judea before the destruction predicted by Christ should take place. But this is very far from being the truth, as there were not less than forty years after this was spoken, before Jerusalem was destroyed: </w:t>
      </w:r>
      <w:r>
        <w:rPr>
          <w:rFonts w:cs="Arial" w:ascii="Arial" w:hAnsi="Arial"/>
          <w:color w:val="FF0000"/>
          <w:kern w:val="0"/>
        </w:rPr>
        <w:t>teleiwn kai manqanantwn</w:t>
      </w:r>
      <w:r>
        <w:rPr>
          <w:rFonts w:cs="Arial" w:ascii="Arial" w:hAnsi="Arial"/>
          <w:color w:val="000000"/>
          <w:kern w:val="0"/>
        </w:rPr>
        <w:t xml:space="preserve"> are used by the Septuagint. 1 Chronicles 25:8, for those who teach and those who learn. And </w:t>
      </w:r>
      <w:r>
        <w:rPr>
          <w:rFonts w:cs="Arial" w:ascii="Arial" w:hAnsi="Arial"/>
          <w:color w:val="FF0000"/>
          <w:kern w:val="0"/>
        </w:rPr>
        <w:t>toiv teleioiv</w:t>
      </w:r>
      <w:r>
        <w:rPr>
          <w:rFonts w:cs="Arial" w:ascii="Arial" w:hAnsi="Arial"/>
          <w:color w:val="000000"/>
          <w:kern w:val="0"/>
        </w:rPr>
        <w:t xml:space="preserve"> is used by the apostle, 1 Corinthians 2:6, for those who are perfectly instructed in the things of God. Ovid has used the Latin perficio, which answers to the Greek </w:t>
      </w:r>
      <w:r>
        <w:rPr>
          <w:rFonts w:cs="Arial" w:ascii="Arial" w:hAnsi="Arial"/>
          <w:color w:val="FF0000"/>
          <w:kern w:val="0"/>
        </w:rPr>
        <w:t>teleiow</w:t>
      </w:r>
      <w:r>
        <w:rPr>
          <w:rFonts w:cs="Arial" w:ascii="Arial" w:hAnsi="Arial"/>
          <w:color w:val="000000"/>
          <w:kern w:val="0"/>
        </w:rPr>
        <w:t xml:space="preserve"> in exactly the same sense.</w:t>
      </w:r>
    </w:p>
    <w:p>
      <w:pPr>
        <w:pStyle w:val="Normal"/>
        <w:widowControl/>
        <w:snapToGrid w:val="false"/>
        <w:spacing w:lineRule="atLeast" w:line="360"/>
        <w:ind w:left="60" w:hanging="0"/>
        <w:jc w:val="both"/>
        <w:rPr>
          <w:rFonts w:ascii="Arial" w:hAnsi="Arial" w:cs="Arial"/>
          <w:kern w:val="0"/>
        </w:rPr>
      </w:pPr>
      <w:r>
        <w:rPr>
          <w:rFonts w:cs="Arial" w:ascii="Arial" w:hAnsi="Arial"/>
          <w:color w:val="000000"/>
          <w:kern w:val="0"/>
        </w:rPr>
        <w:t xml:space="preserve">Phillyrides puerum cithara perfecit Achillem.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iron TAUGHT the young Achilles to play on the harp.” For these reasons some contend that the passage should be translated, Ye shall not have INSTRUCTED, i.e. preached the Gospel in the cities of Israel, till the Son of man be came. The Greek divines call baptism </w:t>
      </w:r>
      <w:r>
        <w:rPr>
          <w:rFonts w:cs="Arial" w:ascii="Arial" w:hAnsi="Arial"/>
          <w:color w:val="FF0000"/>
          <w:kern w:val="0"/>
        </w:rPr>
        <w:t>teleiwsiv</w:t>
      </w:r>
      <w:r>
        <w:rPr>
          <w:rFonts w:cs="Arial" w:ascii="Arial" w:hAnsi="Arial"/>
          <w:color w:val="000000"/>
          <w:kern w:val="0"/>
        </w:rPr>
        <w:t xml:space="preserve"> or initiation. See Leigh. Crit. sacr. Edit. Amst. p. 326, 32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 supposes the meaning to be: “Ye shall not have traveled over the cities of Israel, preaching the Gospel, before the Son of man is revealed by his resurrection, Romans 1:4; compare Acts 3:19, 20; 5:26. To you first, God, raising up his Son, sent him to bless you, etc. The epoch of the Messiah is dated from the resurrection of Christ.” After all, the place may be understood literally; for </w:t>
      </w:r>
      <w:r>
        <w:rPr>
          <w:rFonts w:cs="Arial" w:ascii="Arial" w:hAnsi="Arial"/>
          <w:color w:val="FF0000"/>
          <w:kern w:val="0"/>
        </w:rPr>
        <w:t>telein tav poleiv</w:t>
      </w:r>
      <w:r>
        <w:rPr>
          <w:rFonts w:cs="Arial" w:ascii="Arial" w:hAnsi="Arial"/>
          <w:color w:val="000000"/>
          <w:kern w:val="0"/>
        </w:rPr>
        <w:t xml:space="preserve">, to finish the cities, is only a concise mode of speech, for </w:t>
      </w:r>
      <w:r>
        <w:rPr>
          <w:rFonts w:cs="Arial" w:ascii="Arial" w:hAnsi="Arial"/>
          <w:color w:val="FF0000"/>
          <w:kern w:val="0"/>
        </w:rPr>
        <w:t>telein odon dia tav poleiv</w:t>
      </w:r>
      <w:r>
        <w:rPr>
          <w:rFonts w:cs="Arial" w:ascii="Arial" w:hAnsi="Arial"/>
          <w:color w:val="000000"/>
          <w:kern w:val="0"/>
        </w:rPr>
        <w:t xml:space="preserve">, to complete the journey through the cities. To finish the survey, to preach in every one:-till the Son of man be come, may refer either to the outpouring of the Spirit on the day of pentecost, or to the subversion of the Jewish state. See Rosenmull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disciple is not above his master</w:t>
      </w:r>
      <w:r>
        <w:rPr>
          <w:rFonts w:cs="Arial" w:ascii="Arial" w:hAnsi="Arial"/>
          <w:color w:val="000000"/>
          <w:kern w:val="0"/>
        </w:rPr>
        <w:t xml:space="preserve">— Or in plainer terms, A scholar is not above his teacher. The saying itself requires no comment, its truth and reasonableness are self-evident, but to the spirit and design we should carefully attend. Jesus is the great teacher: we profess to be his scholars. He who keeps the above saying in his heart will never complain of what he suffers. How many irregular thoughts and affections is this maxim capable of restraining! A man is not a scholar of Christ unless he learn his doctrine; and he does not learn it as he ought unless he put it in pract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t is enough for the disciple that he be as his master</w:t>
      </w:r>
      <w:r>
        <w:rPr>
          <w:rFonts w:cs="Arial" w:ascii="Arial" w:hAnsi="Arial"/>
          <w:color w:val="000000"/>
          <w:kern w:val="0"/>
        </w:rPr>
        <w:t xml:space="preserve">— Can any man who pretends to be a scholar or disciple of Jesus Christ, expect to be treated well by the world? Will not the world love its own, and them only? Why, then, so much impatience under sufferings, such an excessive sense of injuries, such delicacy? Can you expect any thing from the world better than you receive? If you want the honor that comes from it, abandon Jesus Christ, and it will again receive you into its bosom. But you will, no doubt, count the cost before you do this. Take the converse, abandon the love of the world, etc., and God will receive you.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Beelzebub</w:t>
      </w:r>
      <w:r>
        <w:rPr>
          <w:rFonts w:cs="Arial" w:ascii="Arial" w:hAnsi="Arial"/>
          <w:color w:val="000000"/>
          <w:kern w:val="0"/>
        </w:rPr>
        <w:t xml:space="preserve">— This name is variously written in the MSS. Beelzebaul, Beelzeboun, Beelzebud, but there is a vast majority in favor of the reading Beelzebul, which should, by all means, be inserted in the text instead of Beelzebub. See the reasons below, and see the marg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supposed that this idol was the same with </w:t>
      </w:r>
      <w:r>
        <w:rPr>
          <w:rFonts w:cs="Arial" w:ascii="Arial" w:hAnsi="Arial"/>
          <w:color w:val="008080"/>
          <w:kern w:val="0"/>
        </w:rPr>
        <w:t>bwbz l[b</w:t>
      </w:r>
      <w:r>
        <w:rPr>
          <w:rFonts w:cs="Arial" w:ascii="Arial" w:hAnsi="Arial"/>
          <w:color w:val="000000"/>
          <w:kern w:val="0"/>
        </w:rPr>
        <w:t xml:space="preserve"> Baalzebub t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fly, worshipped at Ekron, 2 Kings 1:2, etc., who had his name changed afterwards by the Jews to </w:t>
      </w:r>
      <w:r>
        <w:rPr>
          <w:rFonts w:cs="Arial" w:ascii="Arial" w:hAnsi="Arial"/>
          <w:color w:val="008080"/>
          <w:kern w:val="0"/>
        </w:rPr>
        <w:t>lwbz l[b</w:t>
      </w:r>
      <w:r>
        <w:rPr>
          <w:rFonts w:cs="Arial" w:ascii="Arial" w:hAnsi="Arial"/>
          <w:color w:val="000000"/>
          <w:kern w:val="0"/>
        </w:rPr>
        <w:t xml:space="preserve"> Baal zebul, the dung god, a title expressive of the utmost contempt. It seems probable that the worship of this vile idol continued even to the time of our Lord; and the title, being applied by the Jews to our blessed Lord, affords the strongest proof of the inveteracy of their malic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Dr. Lightfoot has some useful observations on this subject, which I shall take the liberty to subjoi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the searching out the sense of this horrid blasphemy, these things are worthy observ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Among the Jews it was held, in a manner, for a matter of religion, to reproach idols, and to give them odious names. R. Akibah saith, Idolatry pollutes, as it is said, Thou shalt cast away the (idol) as something that is abominable, and thou shalt say to it, Get thee hence: (Isaiah 30:22.) R. Lazar saith, Thou shalt say to it, Get thee hence: that which they call the face of God, let them call the face of a dog. That which they call </w:t>
      </w:r>
      <w:r>
        <w:rPr>
          <w:rFonts w:cs="Arial" w:ascii="Arial" w:hAnsi="Arial"/>
          <w:color w:val="008080"/>
          <w:kern w:val="0"/>
        </w:rPr>
        <w:t>owk y[</w:t>
      </w:r>
      <w:r>
        <w:rPr>
          <w:rFonts w:cs="Arial" w:ascii="Arial" w:hAnsi="Arial"/>
          <w:color w:val="000000"/>
          <w:kern w:val="0"/>
        </w:rPr>
        <w:t xml:space="preserve"> ein cos, the FOUNTAIN OF A CUP, let them call </w:t>
      </w:r>
      <w:r>
        <w:rPr>
          <w:rFonts w:cs="Arial" w:ascii="Arial" w:hAnsi="Arial"/>
          <w:color w:val="008080"/>
          <w:kern w:val="0"/>
        </w:rPr>
        <w:t>≈wq y[</w:t>
      </w:r>
      <w:r>
        <w:rPr>
          <w:rFonts w:cs="Arial" w:ascii="Arial" w:hAnsi="Arial"/>
          <w:color w:val="000000"/>
          <w:kern w:val="0"/>
        </w:rPr>
        <w:t xml:space="preserve"> ein kuts, the FOUNTAIN OF TOIL (or of flails.) That which they call </w:t>
      </w:r>
      <w:r>
        <w:rPr>
          <w:rFonts w:cs="Arial" w:ascii="Arial" w:hAnsi="Arial"/>
          <w:color w:val="008080"/>
          <w:kern w:val="0"/>
        </w:rPr>
        <w:t>hydg</w:t>
      </w:r>
      <w:r>
        <w:rPr>
          <w:rFonts w:cs="Arial" w:ascii="Arial" w:hAnsi="Arial"/>
          <w:color w:val="000000"/>
          <w:kern w:val="0"/>
        </w:rPr>
        <w:t xml:space="preserve"> gediyah, FORTUNE, let them call </w:t>
      </w:r>
      <w:r>
        <w:rPr>
          <w:rFonts w:cs="Arial" w:ascii="Arial" w:hAnsi="Arial"/>
          <w:color w:val="008080"/>
          <w:kern w:val="0"/>
        </w:rPr>
        <w:t>ayylg</w:t>
      </w:r>
      <w:r>
        <w:rPr>
          <w:rFonts w:cs="Arial" w:ascii="Arial" w:hAnsi="Arial"/>
          <w:color w:val="000000"/>
          <w:kern w:val="0"/>
        </w:rPr>
        <w:t xml:space="preserve"> geliya, a STINK, etc. That town which sometimes was called Bethel, was afterwards called Bethaven. See also the tract Schabbath.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 Among the ignominious names bestowed upon idols, the general and common one was </w:t>
      </w:r>
      <w:r>
        <w:rPr>
          <w:rFonts w:cs="Arial" w:ascii="Arial" w:hAnsi="Arial"/>
          <w:color w:val="008080"/>
          <w:kern w:val="0"/>
        </w:rPr>
        <w:t>lwbz</w:t>
      </w:r>
      <w:r>
        <w:rPr>
          <w:rFonts w:cs="Arial" w:ascii="Arial" w:hAnsi="Arial"/>
          <w:color w:val="000000"/>
          <w:kern w:val="0"/>
        </w:rPr>
        <w:t xml:space="preserve"> Zebul, DUNG, or a DUNGHILL. ‘Even to them that have stretched out their hands </w:t>
      </w:r>
      <w:r>
        <w:rPr>
          <w:rFonts w:cs="Arial" w:ascii="Arial" w:hAnsi="Arial"/>
          <w:color w:val="008080"/>
          <w:kern w:val="0"/>
        </w:rPr>
        <w:t>lwbzb</w:t>
      </w:r>
      <w:r>
        <w:rPr>
          <w:rFonts w:cs="Arial" w:ascii="Arial" w:hAnsi="Arial"/>
          <w:color w:val="000000"/>
          <w:kern w:val="0"/>
        </w:rPr>
        <w:t xml:space="preserve"> bezebul in a dunghill, (that is, in an idol temple, or in idolatry,) there is hope. Thou canst not bring them (into the Church) because they have stretched forth their hands bezebul, in a dunghill. But yet you cannot reject them, because they have repented.’ And a little after, He that sees them dunging, </w:t>
      </w:r>
      <w:r>
        <w:rPr>
          <w:rFonts w:cs="Arial" w:ascii="Arial" w:hAnsi="Arial"/>
          <w:color w:val="008080"/>
          <w:kern w:val="0"/>
        </w:rPr>
        <w:t>ylbzb</w:t>
      </w:r>
      <w:r>
        <w:rPr>
          <w:rFonts w:cs="Arial" w:ascii="Arial" w:hAnsi="Arial"/>
          <w:color w:val="000000"/>
          <w:kern w:val="0"/>
        </w:rPr>
        <w:t xml:space="preserve"> (that is, sacrificing,) to an idol, let him say, Cursed be he that sacrifices to a strange god. Let them, therefore, who dare, form this word in Matthew into Beelzebub. I am so far from doubting that the Pharisees pronounced the word BEELZEBUL, and that Matthew so wrote it, that I doubt not but the sense fails if it be writ otherwis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I. Very many names of evil spirits, or devils, occur in the Talmud, which it is needless here to mention. Among all the devils, they esteemed that devil the worst, the foulest, as it were, the prince of the rest, who ruled over the idols, and by whom oracles and miracles were given forth among the Heathens and idolaters. And they were of this opinion for this reason, because they held idolatry, above all other things, chiefly wicked and abominable, and to be the prince and head of evil. This demon they called </w:t>
      </w:r>
      <w:r>
        <w:rPr>
          <w:rFonts w:cs="Arial" w:ascii="Arial" w:hAnsi="Arial"/>
          <w:color w:val="008080"/>
          <w:kern w:val="0"/>
        </w:rPr>
        <w:t>lwbz l[b</w:t>
      </w:r>
      <w:r>
        <w:rPr>
          <w:rFonts w:cs="Arial" w:ascii="Arial" w:hAnsi="Arial"/>
          <w:color w:val="000000"/>
          <w:kern w:val="0"/>
        </w:rPr>
        <w:t xml:space="preserve"> Baal-zebul, not so much by a proper name, as by one more general and common; as much as to say, the lord of idolatry: the worst devil, and the worst thing: and they called him the prince of devils, because idolatry is the prince (or chief) of wickednes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ear them not</w:t>
      </w:r>
      <w:r>
        <w:rPr>
          <w:rFonts w:cs="Arial" w:ascii="Arial" w:hAnsi="Arial"/>
          <w:color w:val="000000"/>
          <w:kern w:val="0"/>
        </w:rPr>
        <w:t xml:space="preserve">— A general direction to all the persecuted followers of Christ. Fear them not, for they can make you suffer nothing worse than they have made Christ suffer; and under all trials he has promised the most ample suppor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re is nothing covered, etc.</w:t>
      </w:r>
      <w:r>
        <w:rPr>
          <w:rFonts w:cs="Arial" w:ascii="Arial" w:hAnsi="Arial"/>
          <w:color w:val="000000"/>
          <w:kern w:val="0"/>
        </w:rPr>
        <w:t xml:space="preserve">— God sees every thing; this is consolation to the upright and dismay to the wicked; and he will bring into judgment every work, and every secret thing, whether good or bad, Ecclesiastes 12: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What I tell you in darkness</w:t>
      </w:r>
      <w:r>
        <w:rPr>
          <w:rFonts w:cs="Arial" w:ascii="Arial" w:hAnsi="Arial"/>
          <w:color w:val="000000"/>
          <w:kern w:val="0"/>
        </w:rPr>
        <w:t xml:space="preserve">— A man ought to preach that only which he has learned from God’s Spirit, and his testimonies; but let him not pretend to bring forth any thing new, or mysterious. There is nothing that concerns our salvation that is newer than the new covenant; and in that there are, properly speaking, no mysteries: what was secret before is now made manifest in the Gospel of the ever-blessed God. See Ephesians 3:1-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at ye hear in the ear</w:t>
      </w:r>
      <w:r>
        <w:rPr>
          <w:rFonts w:cs="Arial" w:ascii="Arial" w:hAnsi="Arial"/>
          <w:color w:val="000000"/>
          <w:kern w:val="0"/>
        </w:rPr>
        <w:t>— The doctor who explained the law in Hebrew had an interpreter always by him, in whose ears he softly whispered what he said; this interpreter spoke aloud what had been thus whispered to him. Lightfoot has clearly proved this in his Horae Talmudicae, and to this custom our Lord here evidently alludes. The spirit of our Lord’s direction appears to be this: whatever I speak to you is for the benefit of mankind,-keep nothing from them, declare explicitly the whole counsel of God; preach ye, (</w:t>
      </w:r>
      <w:r>
        <w:rPr>
          <w:rFonts w:cs="Arial" w:ascii="Arial" w:hAnsi="Arial"/>
          <w:color w:val="FF0000"/>
          <w:kern w:val="0"/>
        </w:rPr>
        <w:t>khruxate</w:t>
      </w:r>
      <w:r>
        <w:rPr>
          <w:rFonts w:cs="Arial" w:ascii="Arial" w:hAnsi="Arial"/>
          <w:color w:val="000000"/>
          <w:kern w:val="0"/>
        </w:rPr>
        <w:t xml:space="preserve"> proclaim,) on the house-tops. The houses in Judea were flat-roofed, with a ballustrade round about, which were used for the purpose of taking the air, prayer, meditation, and it seems, from this place, for announcing things in the most public manner. As there are no bells among the Turks, a crier proclaims all times of public worship from the house-tops. Whoever will give himself the trouble to consult the following scriptures will find a variety of uses to which these housetops were assigned. Deuteronomy 22:8; Joshua 2:6; Judges 9:51; Nehemiah 8:16; 2 Samuel 11:2; 2 Kings 23:12; Isaiah 15:3; Jeremiah 32:29, and Acts 10: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ightfoot thinks that this may be an allusion to that custom, when the minister of the synagogue, on the Sabbath eve, sounded with a trumpet six times, upon the roof of a very high house, that from thence all might have notice of the coming in of the Sabbath. The first blast signified that they should heave off their work in the field: the second that they should cease from theirs in the city: the third that they should light the Sabbath candle,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Fear not them which kill the body</w:t>
      </w:r>
      <w:r>
        <w:rPr>
          <w:rFonts w:cs="Arial" w:ascii="Arial" w:hAnsi="Arial"/>
          <w:color w:val="000000"/>
          <w:kern w:val="0"/>
        </w:rPr>
        <w:t xml:space="preserve">— </w:t>
      </w:r>
      <w:r>
        <w:rPr>
          <w:rFonts w:cs="Arial" w:ascii="Arial" w:hAnsi="Arial"/>
          <w:color w:val="FF0000"/>
          <w:kern w:val="0"/>
        </w:rPr>
        <w:t>twn apokteinontwn</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se who slay with acts of cruelty, alluding probably to the cruelties which persecutors should exercise on his followers in their martyrdom. But are not able to kill the soul. Hence we find that the body and the soul are distinct principles, for the body may be slain and the soul escape; and, secondly, that the soul is immaterial, for the murderers of the body are not able, </w:t>
      </w:r>
      <w:r>
        <w:rPr>
          <w:rFonts w:cs="Arial" w:ascii="Arial" w:hAnsi="Arial"/>
          <w:color w:val="FF0000"/>
          <w:kern w:val="0"/>
        </w:rPr>
        <w:t>mh dunamenwn</w:t>
      </w:r>
      <w:r>
        <w:rPr>
          <w:rFonts w:cs="Arial" w:ascii="Arial" w:hAnsi="Arial"/>
          <w:color w:val="000000"/>
          <w:kern w:val="0"/>
        </w:rPr>
        <w:t xml:space="preserve">, have it not in their power, to injure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ear him</w:t>
      </w:r>
      <w:r>
        <w:rPr>
          <w:rFonts w:cs="Arial" w:ascii="Arial" w:hAnsi="Arial"/>
          <w:color w:val="000000"/>
          <w:kern w:val="0"/>
        </w:rPr>
        <w:t xml:space="preserve">— It is, not hell-fire we are to fear, but it is God; without the stroke of whose justice hell itself would be no punishment, and whose frown would render heaven itself insupportable. What strange blindness is it to expose our souls to endless ruin, which should enjoy God eternally; and to save and pamper the body, by which we enjoy nothing but the creatures, and them only for a mo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re not two sparrows sold for a farthing?</w:t>
      </w:r>
      <w:r>
        <w:rPr>
          <w:rFonts w:cs="Arial" w:ascii="Arial" w:hAnsi="Arial"/>
          <w:color w:val="000000"/>
          <w:kern w:val="0"/>
        </w:rPr>
        <w:t xml:space="preserve">— </w:t>
      </w:r>
      <w:r>
        <w:rPr>
          <w:rFonts w:cs="Arial" w:ascii="Arial" w:hAnsi="Arial"/>
          <w:color w:val="FF0000"/>
          <w:kern w:val="0"/>
        </w:rPr>
        <w:t>assariou</w:t>
      </w:r>
      <w:r>
        <w:rPr>
          <w:rFonts w:cs="Arial" w:ascii="Arial" w:hAnsi="Arial"/>
          <w:color w:val="000000"/>
          <w:kern w:val="0"/>
        </w:rPr>
        <w:t xml:space="preserve">. A Roman AS was one-tenth of a DENARIUS, which was about sevenpence-halfpenny, and one-tenth of sevenpence-halfpenny makes just three farth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ssarion</w:t>
      </w:r>
      <w:r>
        <w:rPr>
          <w:rFonts w:cs="Arial" w:ascii="Arial" w:hAnsi="Arial"/>
          <w:color w:val="000000"/>
          <w:kern w:val="0"/>
        </w:rPr>
        <w:t xml:space="preserve">, which we translate farthing, is found among the rabbins in the word </w:t>
      </w:r>
      <w:r>
        <w:rPr>
          <w:rFonts w:cs="Arial" w:ascii="Arial" w:hAnsi="Arial"/>
          <w:color w:val="008080"/>
          <w:kern w:val="0"/>
        </w:rPr>
        <w:t>roy[</w:t>
      </w:r>
      <w:r>
        <w:rPr>
          <w:rFonts w:cs="Arial" w:ascii="Arial" w:hAnsi="Arial"/>
          <w:color w:val="000000"/>
          <w:kern w:val="0"/>
        </w:rPr>
        <w:t xml:space="preserve"> aisar, which, according to Maimonides, is equal to four grains of silver, but is used among them to express a thing of the lowest, or almost no value. Our Lord seems to have borrowed the expression, One of them shall not fall on the ground, etc., from his own countrymen. In Bereshith Rabba, sec. 79, fol. 77, it is said: In the time in which the Jews were compelled to apostatize, Rab. Simeon, Ben. Jochai, and Eliezer his son hid themselves in a cave, and lived upon dry husks. After thirteen years they came out; and, sitting at the mouth of the cave, they observed a fowler stretching his nets to catch birds; and as often as the Bath Kol said </w:t>
      </w:r>
      <w:r>
        <w:rPr>
          <w:rFonts w:cs="Arial" w:ascii="Arial" w:hAnsi="Arial"/>
          <w:color w:val="008080"/>
          <w:kern w:val="0"/>
        </w:rPr>
        <w:t>owmyd</w:t>
      </w:r>
      <w:r>
        <w:rPr>
          <w:rFonts w:cs="Arial" w:ascii="Arial" w:hAnsi="Arial"/>
          <w:color w:val="000000"/>
          <w:kern w:val="0"/>
        </w:rPr>
        <w:t xml:space="preserve"> dimos, escape! the bird escaped; but when it said </w:t>
      </w:r>
      <w:r>
        <w:rPr>
          <w:rFonts w:cs="Arial" w:ascii="Arial" w:hAnsi="Arial"/>
          <w:color w:val="008080"/>
          <w:kern w:val="0"/>
        </w:rPr>
        <w:t>alwqpo</w:t>
      </w:r>
      <w:r>
        <w:rPr>
          <w:rFonts w:cs="Arial" w:ascii="Arial" w:hAnsi="Arial"/>
          <w:color w:val="000000"/>
          <w:kern w:val="0"/>
        </w:rPr>
        <w:t xml:space="preserve"> spicula, a dart, the bird was taken. Then the rabbin said, Even a bird is not taken without Heaven, i.e. without the will of God, how much less the life of man! The doctrine intended to be inculcated is this: The providence of God extends to the minutest things; every thing is continually under the government and care of God, and nothing occurs without his will or permission; if then he regards sparrows, how much more man, and how much more still the soul that trusts in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all on the ground</w:t>
      </w:r>
      <w:r>
        <w:rPr>
          <w:rFonts w:cs="Arial" w:ascii="Arial" w:hAnsi="Arial"/>
          <w:color w:val="000000"/>
          <w:kern w:val="0"/>
        </w:rPr>
        <w:t xml:space="preserve">— Instead of </w:t>
      </w:r>
      <w:r>
        <w:rPr>
          <w:rFonts w:cs="Arial" w:ascii="Arial" w:hAnsi="Arial"/>
          <w:color w:val="FF0000"/>
          <w:kern w:val="0"/>
        </w:rPr>
        <w:t>epi thn ghn</w:t>
      </w:r>
      <w:r>
        <w:rPr>
          <w:rFonts w:cs="Arial" w:ascii="Arial" w:hAnsi="Arial"/>
          <w:color w:val="000000"/>
          <w:kern w:val="0"/>
        </w:rPr>
        <w:t xml:space="preserve">, Origen, Clement, Chrysostom, Juvencus, and six MSS. of Mathai, read </w:t>
      </w:r>
      <w:r>
        <w:rPr>
          <w:rFonts w:cs="Arial" w:ascii="Arial" w:hAnsi="Arial"/>
          <w:color w:val="FF0000"/>
          <w:kern w:val="0"/>
        </w:rPr>
        <w:t xml:space="preserve">eiv thn pagida, </w:t>
      </w:r>
      <w:r>
        <w:rPr>
          <w:rFonts w:cs="Arial" w:ascii="Arial" w:hAnsi="Arial"/>
          <w:color w:val="000000"/>
          <w:kern w:val="0"/>
        </w:rPr>
        <w:t xml:space="preserve">into a snare. Bengel conjectures that it might have been written at first, </w:t>
      </w:r>
      <w:r>
        <w:rPr>
          <w:rFonts w:cs="Arial" w:ascii="Arial" w:hAnsi="Arial"/>
          <w:color w:val="FF0000"/>
          <w:kern w:val="0"/>
        </w:rPr>
        <w:t>epi thn paghn</w:t>
      </w:r>
      <w:r>
        <w:rPr>
          <w:rFonts w:cs="Arial" w:ascii="Arial" w:hAnsi="Arial"/>
          <w:color w:val="000000"/>
          <w:kern w:val="0"/>
        </w:rPr>
        <w:t xml:space="preserve">; that the first syllable </w:t>
      </w:r>
      <w:r>
        <w:rPr>
          <w:rFonts w:cs="Arial" w:ascii="Arial" w:hAnsi="Arial"/>
          <w:color w:val="FF0000"/>
          <w:kern w:val="0"/>
        </w:rPr>
        <w:t>pa</w:t>
      </w:r>
      <w:r>
        <w:rPr>
          <w:rFonts w:cs="Arial" w:ascii="Arial" w:hAnsi="Arial"/>
          <w:color w:val="000000"/>
          <w:kern w:val="0"/>
        </w:rPr>
        <w:t xml:space="preserve"> being lost out of the word, </w:t>
      </w:r>
      <w:r>
        <w:rPr>
          <w:rFonts w:cs="Arial" w:ascii="Arial" w:hAnsi="Arial"/>
          <w:color w:val="FF0000"/>
          <w:kern w:val="0"/>
        </w:rPr>
        <w:t>ghn</w:t>
      </w:r>
      <w:r>
        <w:rPr>
          <w:rFonts w:cs="Arial" w:ascii="Arial" w:hAnsi="Arial"/>
          <w:color w:val="000000"/>
          <w:kern w:val="0"/>
        </w:rPr>
        <w:t xml:space="preserve">, the earth, instead of </w:t>
      </w:r>
      <w:r>
        <w:rPr>
          <w:rFonts w:cs="Arial" w:ascii="Arial" w:hAnsi="Arial"/>
          <w:color w:val="FF0000"/>
          <w:kern w:val="0"/>
        </w:rPr>
        <w:t>paghn</w:t>
      </w:r>
      <w:r>
        <w:rPr>
          <w:rFonts w:cs="Arial" w:ascii="Arial" w:hAnsi="Arial"/>
          <w:color w:val="000000"/>
          <w:kern w:val="0"/>
        </w:rPr>
        <w:t xml:space="preserve">, snare, became the common read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out your Father.</w:t>
      </w:r>
      <w:r>
        <w:rPr>
          <w:rFonts w:cs="Arial" w:ascii="Arial" w:hAnsi="Arial"/>
          <w:color w:val="000000"/>
          <w:kern w:val="0"/>
        </w:rPr>
        <w:t xml:space="preserve">— Without the will of your Father: </w:t>
      </w:r>
      <w:r>
        <w:rPr>
          <w:rFonts w:cs="Arial" w:ascii="Arial" w:hAnsi="Arial"/>
          <w:color w:val="FF0000"/>
          <w:kern w:val="0"/>
        </w:rPr>
        <w:t>thv boulhv</w:t>
      </w:r>
      <w:r>
        <w:rPr>
          <w:rFonts w:cs="Arial" w:ascii="Arial" w:hAnsi="Arial"/>
          <w:color w:val="000000"/>
          <w:kern w:val="0"/>
        </w:rPr>
        <w:t xml:space="preserve">, the will or counsel, is added here by Origen, Coptic, all the Arabic, latter Persic, Gothic, all the Itala except two; Tert., Iren., Cypr., Novatian, and other Latin fathers. If the evidence be considered as insufficient to entitle it to admission into the text, let it stand there as a supplementary italic word, necessary to make the meaning of the place evid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 things are ordered by the counsel of God. This is a great consolation to those who are tried and afflicted. The belief of an all-wise, all-directing Providence, is a powerful support under the most grievous accidents of life. Nothing escapes his merciful regards, not even the smallest things of which he may be said to be only the creator and preserver; how much less those of whom he is the Father, Savior, and endless felicity! See on “Luke 1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But the very hairs of your head are all numbered.</w:t>
      </w:r>
      <w:r>
        <w:rPr>
          <w:rFonts w:cs="Arial" w:ascii="Arial" w:hAnsi="Arial"/>
          <w:color w:val="000000"/>
          <w:kern w:val="0"/>
        </w:rPr>
        <w:t xml:space="preserve">— Nothing is more astonishing than the care and concern of God for his followers. The least circumstances of their life are regulated, not merely by that general providence which extends to all things, but by a particular providence, which fits and directs all things to the design of their salvation, causing them all to co-operate for their present and eternal good. Romans 5: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Fear ye not-ye are of more value</w:t>
      </w:r>
      <w:r>
        <w:rPr>
          <w:rFonts w:cs="Arial" w:ascii="Arial" w:hAnsi="Arial"/>
          <w:color w:val="000000"/>
          <w:kern w:val="0"/>
        </w:rPr>
        <w:t>— None can estimate the value of a soul, for which Christ has given his blood and life! Have confidence in his goodness; for he who so dearly purchased thee will miraculously preserve and save thee. Did the poet intend to contradict Christ when he sai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He sees with equal eye, as God of all, A HERO perish, or a SPARROW fall?”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How cold and meagre is this shallow deistical saying! But could the poet mean, that a sparrow is of as much worth in the sight of God, who regards (if we may believe him) things only in general, as an immortal soul, purchased by the sacrifice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Whosoever therefore shall confess me before men</w:t>
      </w:r>
      <w:r>
        <w:rPr>
          <w:rFonts w:cs="Arial" w:ascii="Arial" w:hAnsi="Arial"/>
          <w:color w:val="000000"/>
          <w:kern w:val="0"/>
        </w:rPr>
        <w:t xml:space="preserve">— That is, whosoever shall acknowledge me to be the Messiah, and have his heart and life regulated by my spirit and doctrine. It is not merely sufficient to have the heart right before God; there must be a firm, manly, and public profession of Christ before men. “I am no hypocrite,” says one; neither should you be. “I will keep my religion to myself” i.e. you will not confess Christ before men; then he will renounce you before Go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We confess or own Christ when we own his doctrine, his ministers, his servants, and when no fear hinders us from supporting and assisting them in times of necessity.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osoever shall deny me</w:t>
      </w:r>
      <w:r>
        <w:rPr>
          <w:rFonts w:cs="Arial" w:ascii="Arial" w:hAnsi="Arial"/>
          <w:color w:val="000000"/>
          <w:kern w:val="0"/>
        </w:rPr>
        <w:t xml:space="preserve">— Whosoever prefers his worldly interest to his duty to God, sets a greater value on earthly than on heavenly things, and prefers the friendship of men to the approbation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it be remembered, that to be renounced by Christ is to have him neither for a Mediator nor Savior. To appear before the tribunal of God without having Christ for our Advocate, and, on the contrary, to have him there as our Judge, and a witness against us,-how can a man think of this and not die with horro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ink not that I am come to send peace, etc.</w:t>
      </w:r>
      <w:r>
        <w:rPr>
          <w:rFonts w:cs="Arial" w:ascii="Arial" w:hAnsi="Arial"/>
          <w:color w:val="000000"/>
          <w:kern w:val="0"/>
        </w:rPr>
        <w:t xml:space="preserve">— The meaning of this difficult passage will be plain, when we consider the import of the word peace, and the expectation of the Jews. I have already had occasion to remark, (Matthew 10:12,) that the word </w:t>
      </w:r>
      <w:r>
        <w:rPr>
          <w:rFonts w:cs="Arial" w:ascii="Arial" w:hAnsi="Arial"/>
          <w:color w:val="008080"/>
          <w:kern w:val="0"/>
        </w:rPr>
        <w:t>µwlç</w:t>
      </w:r>
      <w:r>
        <w:rPr>
          <w:rFonts w:cs="Arial" w:ascii="Arial" w:hAnsi="Arial"/>
          <w:color w:val="000000"/>
          <w:kern w:val="0"/>
        </w:rPr>
        <w:t xml:space="preserve"> shalom, rendered by t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reeks </w:t>
      </w:r>
      <w:r>
        <w:rPr>
          <w:rFonts w:cs="Arial" w:ascii="Arial" w:hAnsi="Arial"/>
          <w:color w:val="FF0000"/>
          <w:kern w:val="0"/>
        </w:rPr>
        <w:t>eirhnh</w:t>
      </w:r>
      <w:r>
        <w:rPr>
          <w:rFonts w:cs="Arial" w:ascii="Arial" w:hAnsi="Arial"/>
          <w:color w:val="000000"/>
          <w:kern w:val="0"/>
        </w:rPr>
        <w:t xml:space="preserve">, was used among the Hebrews to express all possible blessings, temporal and spiritual; but especially the former. The expectation of the Jews was, that, when the Messiah should come, all temporal prosperity should be accumulated on the land of Judea; therefore </w:t>
      </w:r>
      <w:r>
        <w:rPr>
          <w:rFonts w:cs="Arial" w:ascii="Arial" w:hAnsi="Arial"/>
          <w:color w:val="FF0000"/>
          <w:kern w:val="0"/>
        </w:rPr>
        <w:t>thn ghn</w:t>
      </w:r>
      <w:r>
        <w:rPr>
          <w:rFonts w:cs="Arial" w:ascii="Arial" w:hAnsi="Arial"/>
          <w:color w:val="000000"/>
          <w:kern w:val="0"/>
        </w:rPr>
        <w:t>, in this verse, should not be translated the earth, but this land. The import of our Lord’s teaching here is this, Do not imagine, as the Jews in general vainly do, that I am come to send forth, (</w:t>
      </w:r>
      <w:r>
        <w:rPr>
          <w:rFonts w:cs="Arial" w:ascii="Arial" w:hAnsi="Arial"/>
          <w:color w:val="FF0000"/>
          <w:kern w:val="0"/>
        </w:rPr>
        <w:t>ballein</w:t>
      </w:r>
      <w:r>
        <w:rPr>
          <w:rFonts w:cs="Arial" w:ascii="Arial" w:hAnsi="Arial"/>
          <w:color w:val="000000"/>
          <w:kern w:val="0"/>
        </w:rPr>
        <w:t>,) by forcing out the Roman power, that temporal prosperity which they long for; I am not come for this purpose, but to send forth (</w:t>
      </w:r>
      <w:r>
        <w:rPr>
          <w:rFonts w:cs="Arial" w:ascii="Arial" w:hAnsi="Arial"/>
          <w:color w:val="FF0000"/>
          <w:kern w:val="0"/>
        </w:rPr>
        <w:t>ballein</w:t>
      </w:r>
      <w:r>
        <w:rPr>
          <w:rFonts w:cs="Arial" w:ascii="Arial" w:hAnsi="Arial"/>
          <w:color w:val="000000"/>
          <w:kern w:val="0"/>
        </w:rPr>
        <w:t xml:space="preserve">) the Roman sword, to cut off a disobedient and rebellious nation, the cup of whose iniquity is already full, and whose crimes cry aloud for speedy vengeance. See also on “Luke 12:49”. From the time they rejected the Messiah, they were a prey to the most cruel and destructive factions; they employed their time in butchering one another, till the Roman sword was unsheathed against them, and desolated the lan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I am come to set a man at variance</w:t>
      </w:r>
      <w:r>
        <w:rPr>
          <w:rFonts w:cs="Arial" w:ascii="Arial" w:hAnsi="Arial"/>
          <w:color w:val="000000"/>
          <w:kern w:val="0"/>
        </w:rPr>
        <w:t xml:space="preserve">— The spirit of Christ can have no union with the spirit of the world. Even a father, while unconverted, will oppose a godly child. Thus the spirit that is in those who sin against God is opposed to that spirit which is in the followers of the Most High. It is the spirits then that are in opposition, and not the pers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A man’s foes shall be they of his own household.</w:t>
      </w:r>
      <w:r>
        <w:rPr>
          <w:rFonts w:cs="Arial" w:ascii="Arial" w:hAnsi="Arial"/>
          <w:color w:val="000000"/>
          <w:kern w:val="0"/>
        </w:rPr>
        <w:t xml:space="preserve">— Our Lord refers here to their own traditions. So Sota, fol. 49. “A little before the coming of the Messiah, the son shall insult the father, the daughter rebel against her mother, the daughter-in-law against her mother-in-law; and each man shall have his own household fur his enemies.” Again, in Sanhedrin, fol. 97, it is said: “In the age in which the Messiah shall come, the young men shall turn the elders into ridicule; the elders shall rise up against the youth, the daughter against her mother, the daughter-in-law against her mother-in-law; and the man of that age shall be excessively impudent; nor shall the son reverence his father.” These are most remarkable sayings, and, by them, our Lord shows them that he was the Messiah, for all these things literally took place shortly after their final rejection of Christ. See the terrible account, given by Josephus, relative to the desolations of those times. Through the just judgment of God, they who rejected the Lord that bought them became abandoned to every species of iniquity; they rejected the salvation of God, and fell into the condemnation of the devi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ather Quesnel’s note on this place is worthy of deep attention. “The father (says he) is the enemy of his son, when, through a bad education, an irregular love, and a cruel indulgence, he leaves him to take a wrong bias, instructs him not in his duty, and fills his mind with ambitious views. The son is the father’s enemy, when he is the occasion of his doing injustice, in order to heap up an estate for him, and to make his fortune. The mother is the daughter’s enemy, when she instructs her to please the world, breeds her up in excess and vanity, and suffers any thing scandalous or unseemly in her dress. The daughter is the mother’s enemy, when she becomes her idol, when she engages her to comply with her own irregular inclinations, and to permit her to frequent balls and plays. The master is the enemy of his servant, and the servant that of his master, when the one takes no care of the other’s salvation, and the latter is subservient to his master’s pass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He that loveth father or mother more than me</w:t>
      </w:r>
      <w:r>
        <w:rPr>
          <w:rFonts w:cs="Arial" w:ascii="Arial" w:hAnsi="Arial"/>
          <w:color w:val="000000"/>
          <w:kern w:val="0"/>
        </w:rPr>
        <w:t xml:space="preserve">— He whom we love the most is he whom we study most to please, and whose will and interests we prefer in all cases. If, in order to please a father or mother who are opposed to vital godliness, we abandon God’s ordinances and followers, we are unworthy of any thing but he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He that taketh not his cross</w:t>
      </w:r>
      <w:r>
        <w:rPr>
          <w:rFonts w:cs="Arial" w:ascii="Arial" w:hAnsi="Arial"/>
          <w:color w:val="000000"/>
          <w:kern w:val="0"/>
        </w:rPr>
        <w:t xml:space="preserve">— i.e. He who is not ready, after my example, to suffer death in the cause of my religion, is not worthy of me, does not deserve to be called my discip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alludes to the custom of causing the criminal to bear his own cross to the place of execution; so Plutarch, </w:t>
      </w:r>
      <w:r>
        <w:rPr>
          <w:rFonts w:cs="Arial" w:ascii="Arial" w:hAnsi="Arial"/>
          <w:color w:val="FF0000"/>
          <w:kern w:val="0"/>
        </w:rPr>
        <w:t>ekastov ruv kakourgwn ekferei ton autou stauron</w:t>
      </w:r>
      <w:r>
        <w:rPr>
          <w:rFonts w:cs="Arial" w:ascii="Arial" w:hAnsi="Arial"/>
          <w:color w:val="000000"/>
          <w:kern w:val="0"/>
        </w:rPr>
        <w:t xml:space="preserve">. Each of the malefactors carries on his own cross. See “John 19:1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He that findeth his life, etc.</w:t>
      </w:r>
      <w:r>
        <w:rPr>
          <w:rFonts w:cs="Arial" w:ascii="Arial" w:hAnsi="Arial"/>
          <w:color w:val="000000"/>
          <w:kern w:val="0"/>
        </w:rPr>
        <w:t xml:space="preserve">— i.e. He who, for the sake of his temporal interest, abandons his spiritual concerns, shall lose his soul; and he who, in order to avoid martyrdom, abjures the pure religion of Christ, shall lose his soul, and perhaps his life too. He that findeth his life shall lose it, was literally fulfilled in Archbishop Cranmer. He confessed Christ against the devil, and his eldest son, the pope. He was ordered to be burnt; to save his life he recanted, and was, notwithstanding, burnt. Whatever a man sacrifices to God is never lost, for he finds it again in God. </w:t>
      </w:r>
    </w:p>
    <w:p>
      <w:pPr>
        <w:pStyle w:val="Normal"/>
        <w:widowControl/>
        <w:snapToGrid w:val="false"/>
        <w:spacing w:lineRule="atLeast" w:line="360"/>
        <w:ind w:right="735" w:hanging="0"/>
        <w:jc w:val="both"/>
        <w:rPr>
          <w:rFonts w:ascii="Arial" w:hAnsi="Arial" w:cs="Arial"/>
          <w:kern w:val="0"/>
        </w:rPr>
      </w:pPr>
      <w:r>
        <w:rPr>
          <w:rFonts w:cs="Arial" w:ascii="Arial" w:hAnsi="Arial"/>
          <w:color w:val="000000"/>
          <w:kern w:val="0"/>
        </w:rPr>
        <w:t>There is a fine piece on this subject in Juvenal, Sat. viii. l. 80, which deserves to be recorded he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ambiguae si quando citabere test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ncertaeque rei, Phalaris liect imperet ut s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Falsus, et admoto dictet perjuria taur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ummum crede nefas ANIMAM praeferre PUDORI</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t propter VITAM VIVENDI perdere causas</w:t>
      </w:r>
    </w:p>
    <w:p>
      <w:pPr>
        <w:pStyle w:val="Normal"/>
        <w:widowControl/>
        <w:snapToGrid w:val="false"/>
        <w:spacing w:lineRule="atLeast" w:line="360"/>
        <w:ind w:left="720" w:hanging="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If ever call’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o give thy witness in a doubtful cas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ough Phalaris himself should bid thee li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n pain of torture in his flaming bull,</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isdain to barter innocence for lif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o which life owes its lustre and its worth</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akefield</w:t>
      </w:r>
    </w:p>
    <w:p>
      <w:pPr>
        <w:pStyle w:val="Normal"/>
        <w:widowControl/>
        <w:snapToGrid w:val="false"/>
        <w:spacing w:lineRule="atLeast" w:line="360"/>
        <w:ind w:left="720" w:hanging="0"/>
        <w:jc w:val="both"/>
        <w:rPr>
          <w:rFonts w:ascii="Arial" w:hAnsi="Arial" w:cs="Arial"/>
          <w:kern w:val="0"/>
        </w:rPr>
      </w:pPr>
      <w:r>
        <w:rPr>
          <w:rFonts w:cs="Arial" w:ascii="Arial" w:hAnsi="Arial"/>
          <w:kern w:val="0"/>
        </w:rPr>
        <w: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He that receiveth you</w:t>
      </w:r>
      <w:r>
        <w:rPr>
          <w:rFonts w:cs="Arial" w:ascii="Arial" w:hAnsi="Arial"/>
          <w:color w:val="000000"/>
          <w:kern w:val="0"/>
        </w:rPr>
        <w:t xml:space="preserve">— Treats you kindly, receiveth me; I will consider the kindness as shown to myself; for he who receiveth me, as the true Messiah, receiveth that God by whose counsels and through whose love I am co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He that receiveth a prophet</w:t>
      </w:r>
      <w:r>
        <w:rPr>
          <w:rFonts w:cs="Arial" w:ascii="Arial" w:hAnsi="Arial"/>
          <w:color w:val="000000"/>
          <w:kern w:val="0"/>
        </w:rPr>
        <w:t xml:space="preserve">— </w:t>
      </w:r>
      <w:r>
        <w:rPr>
          <w:rFonts w:cs="Arial" w:ascii="Arial" w:hAnsi="Arial"/>
          <w:color w:val="FF0000"/>
          <w:kern w:val="0"/>
        </w:rPr>
        <w:t>profhthn</w:t>
      </w:r>
      <w:r>
        <w:rPr>
          <w:rFonts w:cs="Arial" w:ascii="Arial" w:hAnsi="Arial"/>
          <w:color w:val="000000"/>
          <w:kern w:val="0"/>
        </w:rPr>
        <w:t xml:space="preserve">, a teacher, not a foreteller of future events, for this is not always the meaning of the word; but one commissioned by God to teach the doctrines of eternal life. It is no small honor to receive into one’s house a minister of Jesus Christ. Every person is not admitted to exercise the sacred ministry; but none are excluded from partaking of its grace, its spirit, and its reward. If the teacher should be weak, or even if he should be found afterwards to have been worthless, yet the person who has received him in the name, under the sacred character, of an evangelist, shall not lose his reward; because what he did he did for the sake of Christ, and through love for his Church. Many sayings of this kind are found among the rabbins, and this one is common: “He who receives a learned man, or an elder, into his house, is the same as if he had received the Shekinah.” And again: “He who speaks against a faithful pastor, it is the same as if he had spoken against God himself.” See Schoettge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A cup of cold water</w:t>
      </w:r>
      <w:r>
        <w:rPr>
          <w:rFonts w:cs="Arial" w:ascii="Arial" w:hAnsi="Arial"/>
          <w:color w:val="000000"/>
          <w:kern w:val="0"/>
        </w:rPr>
        <w:t xml:space="preserve">— </w:t>
      </w:r>
      <w:r>
        <w:rPr>
          <w:rFonts w:cs="Arial" w:ascii="Arial" w:hAnsi="Arial"/>
          <w:color w:val="FF0000"/>
          <w:kern w:val="0"/>
        </w:rPr>
        <w:t>udatov</w:t>
      </w:r>
      <w:r>
        <w:rPr>
          <w:rFonts w:cs="Arial" w:ascii="Arial" w:hAnsi="Arial"/>
          <w:color w:val="000000"/>
          <w:kern w:val="0"/>
        </w:rPr>
        <w:t xml:space="preserve">, of water, is not in the common text, but it is found in the Codex Bezae, Coptic, Armenian, Gothic, Anglo-Saxon, Slavonic, all copies of the Itala, Vulgate, and Origen. It is necessarily understood; the ellipsis of the same substantive is frequent, both in the Greek and Latin writers. See Wakefie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ittle ones</w:t>
      </w:r>
      <w:r>
        <w:rPr>
          <w:rFonts w:cs="Arial" w:ascii="Arial" w:hAnsi="Arial"/>
          <w:color w:val="000000"/>
          <w:kern w:val="0"/>
        </w:rPr>
        <w:t xml:space="preserve">— My apparently mean and generally despised discip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a cup of water in the eastern countries was not a matter of small worth. In India, the Hindoos go sometimes a great way to fetch it, and then boil it that it may do the less hurt to travelers when they are hot; and, after that, they stand from morning to night in some great road, where there is neither pit nor rivulet, and offer it, in honor of their god, to be drunk by all passengers. This necessary work of charity, in these hot countries, seems to have been practised by the more pious and humane Jews; and our Lord assures them that, if they do this in his name, they shall not lose their reward. See the Asiatic Miscellany, vol. ii. p. 142.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Verily-he shall in no wise lose his reward.</w:t>
      </w:r>
      <w:r>
        <w:rPr>
          <w:rFonts w:cs="Arial" w:ascii="Arial" w:hAnsi="Arial"/>
          <w:color w:val="000000"/>
          <w:kern w:val="0"/>
        </w:rPr>
        <w:t xml:space="preserve">— The rabbins have a similar saying: “He that gives food to one that studies in the law, God will bless him in this world, and give him a lot in the world to come.” Syn. Soh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ove heightens the smallest actions, and gives a worth to them which they cannot possess without it. Under a just and merciful God every sin is either punished or pardoned, and every good action rewarded. The most indigent may exercise the works of mercy and charity; seeing even a cup of cold water, given in the name of Jesus, shall not lose its reward. How astonishing is God’s kindness! It is not the rich merely whom he calls on to be charitable; but even the poor, and the most impoverished of the poor! God gives the power and inclination to be charitable, and then rewards the work which, it may be truly said, God himself hath wrought. It is the name of Jesus that sanctifies every thing, and renders services, in themselves comparatively contemptible, of high worth in the sight of God. See Quesne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having finished his instructions to his disciples, departs to preach in different cities, </w:t>
      </w:r>
      <w:r>
        <w:rPr>
          <w:rFonts w:cs="Arial" w:ascii="Arial" w:hAnsi="Arial"/>
          <w:color w:val="000000"/>
          <w:kern w:val="0"/>
        </w:rPr>
        <w:t>1</w:t>
      </w:r>
      <w:r>
        <w:rPr>
          <w:rFonts w:cs="Arial" w:ascii="Arial" w:hAnsi="Arial"/>
          <w:b/>
          <w:bCs/>
          <w:i/>
          <w:iCs/>
          <w:color w:val="000000"/>
          <w:kern w:val="0"/>
        </w:rPr>
        <w:t xml:space="preserve">. John sends two of his disciples to him to inquire whether he were the Christ,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Christ’s testimony concerning John,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He upbraids the Jews with their capriciousness,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The condemnation of Chorazin, and Bethsaida, and Capernaum, for their unbelief and impenitence,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Praises the Divine wisdom for revealing the Gospel to the simple-hearted, </w:t>
      </w:r>
      <w:r>
        <w:rPr>
          <w:rFonts w:cs="Arial" w:ascii="Arial" w:hAnsi="Arial"/>
          <w:color w:val="000000"/>
          <w:kern w:val="0"/>
        </w:rPr>
        <w:t>25</w:t>
      </w:r>
      <w:r>
        <w:rPr>
          <w:rFonts w:cs="Arial" w:ascii="Arial" w:hAnsi="Arial"/>
          <w:b/>
          <w:bCs/>
          <w:i/>
          <w:iCs/>
          <w:color w:val="000000"/>
          <w:kern w:val="0"/>
        </w:rPr>
        <w:t xml:space="preserve">, </w:t>
      </w:r>
      <w:r>
        <w:rPr>
          <w:rFonts w:cs="Arial" w:ascii="Arial" w:hAnsi="Arial"/>
          <w:color w:val="000000"/>
          <w:kern w:val="0"/>
        </w:rPr>
        <w:t>26</w:t>
      </w:r>
      <w:r>
        <w:rPr>
          <w:rFonts w:cs="Arial" w:ascii="Arial" w:hAnsi="Arial"/>
          <w:b/>
          <w:bCs/>
          <w:i/>
          <w:iCs/>
          <w:color w:val="000000"/>
          <w:kern w:val="0"/>
        </w:rPr>
        <w:t xml:space="preserve">. Shows that none can know God but by the revelation of his Son, </w:t>
      </w:r>
      <w:r>
        <w:rPr>
          <w:rFonts w:cs="Arial" w:ascii="Arial" w:hAnsi="Arial"/>
          <w:color w:val="000000"/>
          <w:kern w:val="0"/>
        </w:rPr>
        <w:t>27</w:t>
      </w:r>
      <w:r>
        <w:rPr>
          <w:rFonts w:cs="Arial" w:ascii="Arial" w:hAnsi="Arial"/>
          <w:b/>
          <w:bCs/>
          <w:i/>
          <w:iCs/>
          <w:color w:val="000000"/>
          <w:kern w:val="0"/>
        </w:rPr>
        <w:t xml:space="preserve">. Invites the distressed to come unto him, and gives them the promise of rest for their souls,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color w:val="000000"/>
          <w:kern w:val="0"/>
        </w:rPr>
        <w:t xml:space="preserve">This verse properly belongs to the preceding chapter, from which it should on no account be separated; as with that it has the strictest connection, but with this it has no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teach and to preach</w:t>
      </w:r>
      <w:r>
        <w:rPr>
          <w:rFonts w:cs="Arial" w:ascii="Arial" w:hAnsi="Arial"/>
          <w:color w:val="000000"/>
          <w:kern w:val="0"/>
        </w:rPr>
        <w:t>—</w:t>
      </w:r>
      <w:r>
        <w:rPr>
          <w:rFonts w:cs="Arial" w:ascii="Arial" w:hAnsi="Arial"/>
          <w:b/>
          <w:bCs/>
          <w:i/>
          <w:iCs/>
          <w:color w:val="000000"/>
          <w:kern w:val="0"/>
        </w:rPr>
        <w:t xml:space="preserve"> To teach, to give private instructions to as many as came unto him; and to preach, to proclaim publicly, that the kingdom of God is at hand; two grand parts of the duty of a Gospel minister. Their cities</w:t>
      </w:r>
      <w:r>
        <w:rPr>
          <w:rFonts w:cs="Arial" w:ascii="Arial" w:hAnsi="Arial"/>
          <w:color w:val="000000"/>
          <w:kern w:val="0"/>
        </w:rPr>
        <w:t xml:space="preserve">— The cities of the Jew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John had heard in the prison</w:t>
      </w:r>
      <w:r>
        <w:rPr>
          <w:rFonts w:cs="Arial" w:ascii="Arial" w:hAnsi="Arial"/>
          <w:color w:val="000000"/>
          <w:kern w:val="0"/>
        </w:rPr>
        <w:t xml:space="preserve">— John was cast into prison by order of Herod Antipas, Matthew 14:3, etc., (where see the notes,) a little after our Lord began his public ministry, Matthew 4:12; and after the first passover, John 3:24.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rt thou he that should come</w:t>
      </w:r>
      <w:r>
        <w:rPr>
          <w:rFonts w:cs="Arial" w:ascii="Arial" w:hAnsi="Arial"/>
          <w:color w:val="000000"/>
          <w:kern w:val="0"/>
        </w:rPr>
        <w:t xml:space="preserve">— </w:t>
      </w:r>
      <w:r>
        <w:rPr>
          <w:rFonts w:cs="Arial" w:ascii="Arial" w:hAnsi="Arial"/>
          <w:color w:val="FF0000"/>
          <w:kern w:val="0"/>
        </w:rPr>
        <w:t>o ercomenov</w:t>
      </w:r>
      <w:r>
        <w:rPr>
          <w:rFonts w:cs="Arial" w:ascii="Arial" w:hAnsi="Arial"/>
          <w:color w:val="000000"/>
          <w:kern w:val="0"/>
        </w:rPr>
        <w:t xml:space="preserve">, he that cometh, seems to have been a proper name of the Messiah; to save or deliver is necessarily implied. See on Luke 7:1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some difficulty in what is here spoken of John. Some have thought he was utterly ignorant of our Lord’s Divine mission, and that he sent merely for his own information; but this is certainly inconsistent with his own declaration, Luke 3:15, etc.; John 1:15, 26, 33, 3:28, etc. Others suppose he sent the message merely for the instruction of his disciples; that, as he saw his end approaching, he wished them to have the fullest conviction that Jesus was the Messiah, that they might attach themselves to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third opinion takes a middle course between the two former, and states that, though John was at first perfectly convinced that Jesus was the Christ, yet, entertaining some hopes that he would erect a secular kingdom in Judea, wished to know whether this was likely to take place speedily. It is very probable that John now began, through the length of his confinement, to entertain doubts, relative to his kingdom, which perplexed and harassed his mind; and he took the most reasonable way to get rid of them at once, viz. by applying to Christ himself.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wo of his disciples</w:t>
      </w:r>
      <w:r>
        <w:rPr>
          <w:rFonts w:cs="Arial" w:ascii="Arial" w:hAnsi="Arial"/>
          <w:color w:val="000000"/>
          <w:kern w:val="0"/>
        </w:rPr>
        <w:t xml:space="preserve">— Instead of </w:t>
      </w:r>
      <w:r>
        <w:rPr>
          <w:rFonts w:cs="Arial" w:ascii="Arial" w:hAnsi="Arial"/>
          <w:color w:val="FF0000"/>
          <w:kern w:val="0"/>
        </w:rPr>
        <w:t>duo</w:t>
      </w:r>
      <w:r>
        <w:rPr>
          <w:rFonts w:cs="Arial" w:ascii="Arial" w:hAnsi="Arial"/>
          <w:color w:val="000000"/>
          <w:kern w:val="0"/>
        </w:rPr>
        <w:t xml:space="preserve">, two, several excellent MSS., with both the Syriac, Armenian, Gothic, and one copy of the Itala, have </w:t>
      </w:r>
      <w:r>
        <w:rPr>
          <w:rFonts w:cs="Arial" w:ascii="Arial" w:hAnsi="Arial"/>
          <w:color w:val="FF0000"/>
          <w:kern w:val="0"/>
        </w:rPr>
        <w:t>dia</w:t>
      </w:r>
      <w:r>
        <w:rPr>
          <w:rFonts w:cs="Arial" w:ascii="Arial" w:hAnsi="Arial"/>
          <w:color w:val="000000"/>
          <w:kern w:val="0"/>
        </w:rPr>
        <w:t xml:space="preserve">, by; he sent by his discip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Go and show John the things-ye do hear and see</w:t>
      </w:r>
      <w:r>
        <w:rPr>
          <w:rFonts w:cs="Arial" w:ascii="Arial" w:hAnsi="Arial"/>
          <w:color w:val="000000"/>
          <w:kern w:val="0"/>
        </w:rPr>
        <w:t xml:space="preserve">— Christ would have men to judge only of him and of others by their works. This is the only safe way of judging. A man is not to be credited because he professes to know such and such things; but because he demonstrates by his conduct that his pretensions are not va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 blind receive their sight, etc.</w:t>
      </w:r>
      <w:r>
        <w:rPr>
          <w:rFonts w:cs="Arial" w:ascii="Arial" w:hAnsi="Arial"/>
          <w:color w:val="000000"/>
          <w:kern w:val="0"/>
        </w:rPr>
        <w:t xml:space="preserve">— </w:t>
      </w:r>
      <w:r>
        <w:rPr>
          <w:rFonts w:cs="Arial" w:ascii="Arial" w:hAnsi="Arial"/>
          <w:color w:val="FF0000"/>
          <w:kern w:val="0"/>
        </w:rPr>
        <w:t>anablepwsi</w:t>
      </w:r>
      <w:r>
        <w:rPr>
          <w:rFonts w:cs="Arial" w:ascii="Arial" w:hAnsi="Arial"/>
          <w:color w:val="000000"/>
          <w:kern w:val="0"/>
        </w:rPr>
        <w:t xml:space="preserve">, look upwards, contemplating the heavens which their Lord hath mad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lame walk</w:t>
      </w:r>
      <w:r>
        <w:rPr>
          <w:rFonts w:cs="Arial" w:ascii="Arial" w:hAnsi="Arial"/>
          <w:color w:val="000000"/>
          <w:kern w:val="0"/>
        </w:rPr>
        <w:t xml:space="preserve">— </w:t>
      </w:r>
      <w:r>
        <w:rPr>
          <w:rFonts w:cs="Arial" w:ascii="Arial" w:hAnsi="Arial"/>
          <w:color w:val="FF0000"/>
          <w:kern w:val="0"/>
        </w:rPr>
        <w:t>peripatwsi</w:t>
      </w:r>
      <w:r>
        <w:rPr>
          <w:rFonts w:cs="Arial" w:ascii="Arial" w:hAnsi="Arial"/>
          <w:color w:val="000000"/>
          <w:kern w:val="0"/>
        </w:rPr>
        <w:t xml:space="preserve">, they walk about; to give the fullest proof to the multitude that their cure was real. These miracles were not only the most convincing proofs of the supreme power of Christ, but were also emblematic of that work of salvation which he effects in the souls of 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Sinners are blind; their understanding is so darkened by sin that they see not the way of truth and salvation. 2. They are lame-not able to walk in the path of righteousness. 3. They are leprous, their souls are defiled with sin, the most loathsome and inveterate disease; deepening in themselves, and infecting others. 4. They are deaf to the voice of God, his word, and their own conscience. 5. They are dead in trespasses and sins; God, who is the life of the soul, being separated from it by iniquity. Nothing less than the power of Christ can redeem from all this; and, from all this, that power of Christ actually does redeem every penitent believing soul. Giving sight to the blind, and raising the dead, are allowed by the ancient rabbins to be works which the Messiah should perform, when he should manifest himself in Isra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poor have the Gospel preached to them.</w:t>
      </w:r>
      <w:r>
        <w:rPr>
          <w:rFonts w:cs="Arial" w:ascii="Arial" w:hAnsi="Arial"/>
          <w:color w:val="000000"/>
          <w:kern w:val="0"/>
        </w:rPr>
        <w:t xml:space="preserve">— And what was this Gospel? Why, the glad tidings that Jesus Christ came into the world to save sinners: that he opens the eyes of the blind; enables the lame to walk with an even, steady, and constant pace in the way of holiness; cleanses the lepers from all the defilement of their sins; opens the ears of the deaf to hear his pardoning words; and raises those who were dead in trespasses and sins to live in union with himself to all eter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lessed is he whosoever shall not be offended in me.</w:t>
      </w:r>
      <w:r>
        <w:rPr>
          <w:rFonts w:cs="Arial" w:ascii="Arial" w:hAnsi="Arial"/>
          <w:color w:val="000000"/>
          <w:kern w:val="0"/>
        </w:rPr>
        <w:t xml:space="preserve">— Or, Happy is he who will not be stumbled at me; for the word </w:t>
      </w:r>
      <w:r>
        <w:rPr>
          <w:rFonts w:cs="Arial" w:ascii="Arial" w:hAnsi="Arial"/>
          <w:color w:val="FF0000"/>
          <w:kern w:val="0"/>
        </w:rPr>
        <w:t>skandalizesqai</w:t>
      </w:r>
      <w:r>
        <w:rPr>
          <w:rFonts w:cs="Arial" w:ascii="Arial" w:hAnsi="Arial"/>
          <w:color w:val="000000"/>
          <w:kern w:val="0"/>
        </w:rPr>
        <w:t xml:space="preserve">, in its root, signifies to hit against or stumble over a thing, which one may meet with in the way. The Jews, as was before remarked, expected a temporal deliverer. Many might he tempted to reject Christ, because of his mean appearance, etc., and so lose the benefit of salvation through him. To instruct and caution such, our blessed Lord spoke these words. By his poverty and meanness he condemns the pride and pomp of this world. He who will not humble himself, and become base, and poor, and vile in his own eyes, cannot enter into the kingdom of God. It is the poor, in general, who hear the Gospel; the rich and the great are either too busy, or too much gratified with temporal things, to pay any attention to the voice of Go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at went ye out into the wilderness to see?</w:t>
      </w:r>
      <w:r>
        <w:rPr>
          <w:rFonts w:cs="Arial" w:ascii="Arial" w:hAnsi="Arial"/>
          <w:color w:val="000000"/>
          <w:kern w:val="0"/>
        </w:rPr>
        <w:t xml:space="preserve">— The purport of our Lord’s design, in this and the following verses, is to convince the scribes and Pharisees of the inconsistency of their conduct in acknowledging John Baptist for a divinely authorized teacher, and not believing in the very Christ which he pointed out to them. He also shows, from the excellencies of John’s character, that their confidence in him was not misplaced, and that this was a farther argument why they should have believed in him, whom the Baptist proclaimed as being far superior to him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reed shaken with the wind?</w:t>
      </w:r>
      <w:r>
        <w:rPr>
          <w:rFonts w:cs="Arial" w:ascii="Arial" w:hAnsi="Arial"/>
          <w:color w:val="000000"/>
          <w:kern w:val="0"/>
        </w:rPr>
        <w:t xml:space="preserve">— An emblem of an irresolute, unsteady mind, which believes and speaks one thing to-day, and another to-morro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rist asks these Jews if they had ever found any thing in John like this: Was he not ever steady and uniform in the testimony he bore to me? The first excellency which Christ notices in John was his steadiness; convinced once of the truth, he continued to believe and assert it. This is essentially necessary to every preacher, and to every private Christian. He who changes about from opinion to opinion, and from one sect or party to another, is never to be depended on; there is much reason to believe that such a person is either mentally weak, or has never been rationally and divinely convinced of the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A man clothed in soft raiment?</w:t>
      </w:r>
      <w:r>
        <w:rPr>
          <w:rFonts w:cs="Arial" w:ascii="Arial" w:hAnsi="Arial"/>
          <w:color w:val="000000"/>
          <w:kern w:val="0"/>
        </w:rPr>
        <w:t xml:space="preserve">— A second excellency in John was, his sober and mortified life. A preacher of the Gospel should have nothing about him which savours of effeminacy and worldly pomp: he is awfully mistaken who thinks to prevail on the world to hear him and receive the truth, by conforming himself to its fashions and manners. Excepting the mere color of his clothes, we can scarcely now distinguish a preacher of the Gospel, whether in the establishment of the country, or out of it, from the merest worldly man. Ruffles, powder, and fribble seem universally to prevail. Thus the Church and the world begin to shake hands, the latter still retaining its enmity to God. How can those who profess to preach the doctrine of the cross act in this way? Is not a worldly-minded preacher, in the most peculiar sense, an abomination in the eyes of the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e in kings’ houses.</w:t>
      </w:r>
      <w:r>
        <w:rPr>
          <w:rFonts w:cs="Arial" w:ascii="Arial" w:hAnsi="Arial"/>
          <w:color w:val="000000"/>
          <w:kern w:val="0"/>
        </w:rPr>
        <w:t xml:space="preserve">— A third excellency in John was, he did not affect high things. He was contented to live in the desert, and to announce the solemn and severe truths of his doctrine to the simple inhabitants of the country. Let it be well observed, that the preacher who conforms to the world in his clothing, is never in his element but when he is frequenting the houses and tables of the rich and grea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 prophet? yea-and more than a prophet</w:t>
      </w:r>
      <w:r>
        <w:rPr>
          <w:rFonts w:cs="Arial" w:ascii="Arial" w:hAnsi="Arial"/>
          <w:color w:val="000000"/>
          <w:kern w:val="0"/>
        </w:rPr>
        <w:t>— That is, one more excellent (</w:t>
      </w:r>
      <w:r>
        <w:rPr>
          <w:rFonts w:cs="Arial" w:ascii="Arial" w:hAnsi="Arial"/>
          <w:color w:val="FF0000"/>
          <w:kern w:val="0"/>
        </w:rPr>
        <w:t>perissoteron</w:t>
      </w:r>
      <w:r>
        <w:rPr>
          <w:rFonts w:cs="Arial" w:ascii="Arial" w:hAnsi="Arial"/>
          <w:color w:val="000000"/>
          <w:kern w:val="0"/>
        </w:rPr>
        <w:t xml:space="preserve">) than a prophet; one greatly beyond all who had come before him, being the immediate forerunner of Christ, (see below,) and who was especially commissioned to prepare the way of the Lord. This was a fourth excellency: he was a prophet, a teacher, a man divinely commissioned to point out Jesus and his salvation; and more excellent than any of the old prophets, because he not only pointed out this Christ, but saw him, and had the honor of dying for that sacred truth which he steadily believed and boldly proclaim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ehold, I send my messenger</w:t>
      </w:r>
      <w:r>
        <w:rPr>
          <w:rFonts w:cs="Arial" w:ascii="Arial" w:hAnsi="Arial"/>
          <w:color w:val="000000"/>
          <w:kern w:val="0"/>
        </w:rPr>
        <w:t xml:space="preserve">— A fifth excellency of the Baptist was, his preparing the way of the Lord; being the instrument, in God’s hand, of preparing the people’s hearts to receive the Lord Jesus; and it was probably through his preaching that so many thousands attached themselves to Christ, immediately on his appearing as a public teac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 greater than John the Baptist</w:t>
      </w:r>
      <w:r>
        <w:rPr>
          <w:rFonts w:cs="Arial" w:ascii="Arial" w:hAnsi="Arial"/>
          <w:color w:val="000000"/>
          <w:kern w:val="0"/>
        </w:rPr>
        <w:t xml:space="preserve">— A sixth excellency of the Baptist-he was greater than any prophet from the beginning of the world till that time:-lst. Because he was prophesied of by them, Isaiah 40:3, and Malachi 3:1, where Jesus Christ himself seems to be the speaker. 2ndly. Because he had the privilege of showing the fulfillment of their predictions, by pointing out that Christ has now come, which they foretold should come. And 3dly. Because he saw and enjoyed that salvation which they could only foretell. See Quesn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withstanding, he that is least in the kingdom of heaven</w:t>
      </w:r>
      <w:r>
        <w:rPr>
          <w:rFonts w:cs="Arial" w:ascii="Arial" w:hAnsi="Arial"/>
          <w:color w:val="000000"/>
          <w:kern w:val="0"/>
        </w:rPr>
        <w:t xml:space="preserve">— By the kingdom of heaven in this verse is meant, the fullness of the blessings of the Gospel of peace; which fullness was not known till after Christ had been crucified, and had risen from the dead. Now the least in this kingdom, the meanest preacher of a crucified, risen, and glorified Savior, was greater than John, who was not permitted to live to see the plenitude of Gospel grace, in the pouring out of the Holy Spirit. Let the reader observe, 1st. That the kingdom of heaven here does not mean the state of future glory. See Matthew 3:2. 2dly. That it is not in holiness or devotedness to God that the least in this kingdom is greater than John; but 3dly. That it is merely in the difference of the ministry. The prophets pointed out a Christ that was coming; John showed that that Christ was then among them; and the preachers of the Gospel prove that this Christ has suffered, and entered into his glory, and that repentance and remission of sins are proclaimed through his blood. There is a saying similar to this among the Jews: “Even the servant maid that passed through the Red Sea, saw what neither Ezekiel, nor any other of the prophets had see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Verse 12</w:t>
      </w:r>
      <w:r>
        <w:rPr>
          <w:rFonts w:cs="Arial" w:ascii="Arial" w:hAnsi="Arial"/>
          <w:b/>
          <w:bCs/>
          <w:i/>
          <w:iCs/>
          <w:color w:val="000000"/>
          <w:kern w:val="0"/>
        </w:rPr>
        <w:t>. The kingdom of heaven suffereth violence</w:t>
      </w:r>
      <w:r>
        <w:rPr>
          <w:rFonts w:cs="Arial" w:ascii="Arial" w:hAnsi="Arial"/>
          <w:color w:val="000000"/>
          <w:kern w:val="0"/>
        </w:rPr>
        <w:t xml:space="preserve">— The tax-gatherers and heathens, whom the scribes and Pharisees think have no right to the kingdom of the Messiah, filled with holy zeal and earnestness, seize at once on the proffered mercy of the Gospel, and so take the kingdom as by force from those learned doctors who claimed for themselves the chiefest places in that kingdom. Christ himself said, The tax-gatherers and harlots go before you into the kingdom of God. See the parallel place, Luke 7:28-30. He that will take, get possession of the kingdom of righteousness, peace, and spiritual joy, must be in earnest: all hell will oppose him in every step he takes; and if a man be not absolutely determined to give up his sins and evil companions, and have his soul saved at all hazards, and at every expense, he will surely perish everlastingly. This requires a violent earnestnes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ll the prophets and the law prophesied until John.</w:t>
      </w:r>
      <w:r>
        <w:rPr>
          <w:rFonts w:cs="Arial" w:ascii="Arial" w:hAnsi="Arial"/>
          <w:color w:val="000000"/>
          <w:kern w:val="0"/>
        </w:rPr>
        <w:t xml:space="preserve">— I believe </w:t>
      </w:r>
      <w:r>
        <w:rPr>
          <w:rFonts w:cs="Arial" w:ascii="Arial" w:hAnsi="Arial"/>
          <w:color w:val="FF0000"/>
          <w:kern w:val="0"/>
        </w:rPr>
        <w:t>proefhteusan</w:t>
      </w:r>
      <w:r>
        <w:rPr>
          <w:rFonts w:cs="Arial" w:ascii="Arial" w:hAnsi="Arial"/>
          <w:color w:val="000000"/>
          <w:kern w:val="0"/>
        </w:rPr>
        <w:t xml:space="preserve"> means here, they taught, or continued to instruct. They were the instructers concerning the Christ who was to come, till John came and showed that all the predictions of the one, and the types and ceremonies of the other were now about to be fully and finally accomplished; for Christ was now revealed. The word is taken in this sense, Matthew 7: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is is Elias, which was for to come.</w:t>
      </w:r>
      <w:r>
        <w:rPr>
          <w:rFonts w:cs="Arial" w:ascii="Arial" w:hAnsi="Arial"/>
          <w:color w:val="000000"/>
          <w:kern w:val="0"/>
        </w:rPr>
        <w:t xml:space="preserve">— This should always be written Elijah, that as strict a conformity as possible might be kept up between the names in the Old Testament and the New. The Prophet Malachi, who predicted the coming of the Baptist in the spirit and power of Elijah, gave the three following distinct characteristics of him. First, That he should be the forerunner and messenger of the Messiah: Behold I send my messenger before me, Malachi 3:1. Secondly, That he should appear before the destruction of the second temple: Even the Lord whom ye seek shall suddenly come to his temple, ibid. Thirdly, That he should preach repentance to the Jews; and that, some time after, the great and terrible day of the Lord should come, and the Jewish land be smitten with a curse, Malachi 4:5, 6. Now these three characters agree perfectly with the conduct of the Baptist, and what shortly followed his preaching, and have not been found in any one else; which is a convincing proof that Jesus was the promised Messiah.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 that hath ears to hear, let him hear.</w:t>
      </w:r>
      <w:r>
        <w:rPr>
          <w:rFonts w:cs="Arial" w:ascii="Arial" w:hAnsi="Arial"/>
          <w:color w:val="000000"/>
          <w:kern w:val="0"/>
        </w:rPr>
        <w:t xml:space="preserve">— As if our Lord had said, These things are so clear and manifest that a man has only to hear them to be convinced and fully satisfied of their truth. But neither the Jews of that time nor of the succeeding times to the present day, have heard or considered, these things. When spoken to on these subjects, their common custom is to stop their ears, spit out, and blaspheme; this shows not only a bad, but a ruined cause. They are deeply and willfully blind. They will not come unto the light, lest their deeds should become manifest, that they are not wrought in God. They have ears but they will not hear.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ut whereunto shall I liken this generation?</w:t>
      </w:r>
      <w:r>
        <w:rPr>
          <w:rFonts w:cs="Arial" w:ascii="Arial" w:hAnsi="Arial"/>
          <w:color w:val="000000"/>
          <w:kern w:val="0"/>
        </w:rPr>
        <w:t>— That is, the Jewish people-</w:t>
      </w:r>
      <w:r>
        <w:rPr>
          <w:rFonts w:cs="Arial" w:ascii="Arial" w:hAnsi="Arial"/>
          <w:color w:val="FF0000"/>
          <w:kern w:val="0"/>
        </w:rPr>
        <w:t>thn genean tauthn</w:t>
      </w:r>
      <w:r>
        <w:rPr>
          <w:rFonts w:cs="Arial" w:ascii="Arial" w:hAnsi="Arial"/>
          <w:color w:val="000000"/>
          <w:kern w:val="0"/>
        </w:rPr>
        <w:t xml:space="preserve">, this race: and so the word </w:t>
      </w:r>
      <w:r>
        <w:rPr>
          <w:rFonts w:cs="Arial" w:ascii="Arial" w:hAnsi="Arial"/>
          <w:color w:val="FF0000"/>
          <w:kern w:val="0"/>
        </w:rPr>
        <w:t>genea</w:t>
      </w:r>
      <w:r>
        <w:rPr>
          <w:rFonts w:cs="Arial" w:ascii="Arial" w:hAnsi="Arial"/>
          <w:color w:val="000000"/>
          <w:kern w:val="0"/>
        </w:rPr>
        <w:t xml:space="preserve"> is often to be understood in the evangeli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markets</w:t>
      </w:r>
      <w:r>
        <w:rPr>
          <w:rFonts w:cs="Arial" w:ascii="Arial" w:hAnsi="Arial"/>
          <w:color w:val="000000"/>
          <w:kern w:val="0"/>
        </w:rPr>
        <w:t xml:space="preserve">— Or, places of concourse, </w:t>
      </w:r>
      <w:r>
        <w:rPr>
          <w:rFonts w:cs="Arial" w:ascii="Arial" w:hAnsi="Arial"/>
          <w:color w:val="FF0000"/>
          <w:kern w:val="0"/>
        </w:rPr>
        <w:t>agoraiv</w:t>
      </w:r>
      <w:r>
        <w:rPr>
          <w:rFonts w:cs="Arial" w:ascii="Arial" w:hAnsi="Arial"/>
          <w:color w:val="000000"/>
          <w:kern w:val="0"/>
        </w:rPr>
        <w:t xml:space="preserve">, from </w:t>
      </w:r>
      <w:r>
        <w:rPr>
          <w:rFonts w:cs="Arial" w:ascii="Arial" w:hAnsi="Arial"/>
          <w:color w:val="FF0000"/>
          <w:kern w:val="0"/>
        </w:rPr>
        <w:t>ageirw</w:t>
      </w:r>
      <w:r>
        <w:rPr>
          <w:rFonts w:cs="Arial" w:ascii="Arial" w:hAnsi="Arial"/>
          <w:color w:val="000000"/>
          <w:kern w:val="0"/>
        </w:rPr>
        <w:t xml:space="preserve">, I gather together; not a market-place only, but any place of public resort: probably meaning here, places of public amusement.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Calling unto their fellows</w:t>
      </w:r>
      <w:r>
        <w:rPr>
          <w:rFonts w:cs="Arial" w:ascii="Arial" w:hAnsi="Arial"/>
          <w:color w:val="000000"/>
          <w:kern w:val="0"/>
        </w:rPr>
        <w:t xml:space="preserve">— Or, companions. Instead of </w:t>
      </w:r>
      <w:r>
        <w:rPr>
          <w:rFonts w:cs="Arial" w:ascii="Arial" w:hAnsi="Arial"/>
          <w:color w:val="FF0000"/>
          <w:kern w:val="0"/>
        </w:rPr>
        <w:t>etairoiv</w:t>
      </w:r>
      <w:r>
        <w:rPr>
          <w:rFonts w:cs="Arial" w:ascii="Arial" w:hAnsi="Arial"/>
          <w:color w:val="000000"/>
          <w:kern w:val="0"/>
        </w:rPr>
        <w:t xml:space="preserve">, companions, many of the best MSS. have </w:t>
      </w:r>
      <w:r>
        <w:rPr>
          <w:rFonts w:cs="Arial" w:ascii="Arial" w:hAnsi="Arial"/>
          <w:color w:val="FF0000"/>
          <w:kern w:val="0"/>
        </w:rPr>
        <w:t>eteroiv</w:t>
      </w:r>
      <w:r>
        <w:rPr>
          <w:rFonts w:cs="Arial" w:ascii="Arial" w:hAnsi="Arial"/>
          <w:color w:val="000000"/>
          <w:kern w:val="0"/>
        </w:rPr>
        <w:t xml:space="preserve">, others. The great similarity of the words might have easily produced this difference.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There are some to whom every thing is useful in leading them to God; others, to whom nothing is sufficient. Every thing is good to an upright mind, every thing bad to a vicious heart.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e have piped unto you, and ye have not danced</w:t>
      </w:r>
      <w:r>
        <w:rPr>
          <w:rFonts w:cs="Arial" w:ascii="Arial" w:hAnsi="Arial"/>
          <w:color w:val="000000"/>
          <w:kern w:val="0"/>
        </w:rPr>
        <w:t xml:space="preserve">— We have begun the music, which should have been followed by the dance, but ye have not attended to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have mourned-and ye have not lamented.</w:t>
      </w:r>
      <w:r>
        <w:rPr>
          <w:rFonts w:cs="Arial" w:ascii="Arial" w:hAnsi="Arial"/>
          <w:color w:val="000000"/>
          <w:kern w:val="0"/>
        </w:rPr>
        <w:t xml:space="preserve">— Ye have not smote the breast: </w:t>
      </w:r>
      <w:r>
        <w:rPr>
          <w:rFonts w:cs="Arial" w:ascii="Arial" w:hAnsi="Arial"/>
          <w:color w:val="FF0000"/>
          <w:kern w:val="0"/>
        </w:rPr>
        <w:t>ouk ekoyasqe</w:t>
      </w:r>
      <w:r>
        <w:rPr>
          <w:rFonts w:cs="Arial" w:ascii="Arial" w:hAnsi="Arial"/>
          <w:color w:val="000000"/>
          <w:kern w:val="0"/>
        </w:rPr>
        <w:t xml:space="preserve">, from </w:t>
      </w:r>
      <w:r>
        <w:rPr>
          <w:rFonts w:cs="Arial" w:ascii="Arial" w:hAnsi="Arial"/>
          <w:color w:val="FF0000"/>
          <w:kern w:val="0"/>
        </w:rPr>
        <w:t>koptomai</w:t>
      </w:r>
      <w:r>
        <w:rPr>
          <w:rFonts w:cs="Arial" w:ascii="Arial" w:hAnsi="Arial"/>
          <w:color w:val="000000"/>
          <w:kern w:val="0"/>
        </w:rPr>
        <w:t xml:space="preserve">, to strike, or beat the breasts with the hands, particularly in lamentation. So used, Nahum 2:7; Luke 18:13; 23:48, and by the best Greek and Roman writers. There is an allusion here to those funeral lamentations explained Matthew 9: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or John came neither eating nor drinking</w:t>
      </w:r>
      <w:r>
        <w:rPr>
          <w:rFonts w:cs="Arial" w:ascii="Arial" w:hAnsi="Arial"/>
          <w:color w:val="000000"/>
          <w:kern w:val="0"/>
        </w:rPr>
        <w:t xml:space="preserve">— Leading a very austere and mortified life: and yet, he did not receive him. A sinner will not be persuaded that what he has no mind to imitate can come from God. There are some who will rather blame holiness itself, than esteem it in those whom they do not like.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He hath a devil.</w:t>
      </w:r>
      <w:r>
        <w:rPr>
          <w:rFonts w:cs="Arial" w:ascii="Arial" w:hAnsi="Arial"/>
          <w:color w:val="000000"/>
          <w:kern w:val="0"/>
        </w:rPr>
        <w:t xml:space="preserve">— He is a vile hypocrite, influenced by a demon to deceive and destroy the simpl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Son of man came eating and drinking</w:t>
      </w:r>
      <w:r>
        <w:rPr>
          <w:rFonts w:cs="Arial" w:ascii="Arial" w:hAnsi="Arial"/>
          <w:color w:val="000000"/>
          <w:kern w:val="0"/>
        </w:rPr>
        <w:t xml:space="preserve">— That is, went wheresoever he was invited to eat a morsel of bread, and observed no rigid fasts: how could he, who had no corrupt appetites to mortify or subdu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y say, Behold a man gluttonous, etc.</w:t>
      </w:r>
      <w:r>
        <w:rPr>
          <w:rFonts w:cs="Arial" w:ascii="Arial" w:hAnsi="Arial"/>
          <w:color w:val="000000"/>
          <w:kern w:val="0"/>
        </w:rPr>
        <w:t xml:space="preserve">— Whatever measures the followers of God may take, they will not escape the censure of the world: the best way is not to be concerned at them. Iniquity, being always ready to oppose and contradict the Divine conduct, often contradicts and exposes it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wisdom is justified of her children.</w:t>
      </w:r>
      <w:r>
        <w:rPr>
          <w:rFonts w:cs="Arial" w:ascii="Arial" w:hAnsi="Arial"/>
          <w:color w:val="000000"/>
          <w:kern w:val="0"/>
        </w:rPr>
        <w:t xml:space="preserve">— Those who follow the dictates of true wisdom ever justify, point out as excellent, the holy maxims by which they are guided, for they find the way pleasantness, and the path, peace. Of, here, and in many places of our translation, ought to be written by in modern English. Some suppose that our blessed Lord applies the epithet of </w:t>
      </w:r>
      <w:r>
        <w:rPr>
          <w:rFonts w:cs="Arial" w:ascii="Arial" w:hAnsi="Arial"/>
          <w:color w:val="FF0000"/>
          <w:kern w:val="0"/>
        </w:rPr>
        <w:t>h sofia</w:t>
      </w:r>
      <w:r>
        <w:rPr>
          <w:rFonts w:cs="Arial" w:ascii="Arial" w:hAnsi="Arial"/>
          <w:color w:val="000000"/>
          <w:kern w:val="0"/>
        </w:rPr>
        <w:t>, that Wisdom to himself; as he does that of Son of man, in the first clause of the verse: and that this refers to the sublime description given of wisdom in Proverbs 8. Others have supposed that by the children or sons (</w:t>
      </w:r>
      <w:r>
        <w:rPr>
          <w:rFonts w:cs="Arial" w:ascii="Arial" w:hAnsi="Arial"/>
          <w:color w:val="FF0000"/>
          <w:kern w:val="0"/>
        </w:rPr>
        <w:t>teknwn</w:t>
      </w:r>
      <w:r>
        <w:rPr>
          <w:rFonts w:cs="Arial" w:ascii="Arial" w:hAnsi="Arial"/>
          <w:color w:val="000000"/>
          <w:kern w:val="0"/>
        </w:rPr>
        <w:t xml:space="preserve">) of wisdom our Lord means John Baptist and himself, who came to preach the doctrines of true wisdom to the people, and who were known to be teachers come from God by all those who seriously attended to their ministry: they recommending themselves, by the purity of their doctrines, and the holiness of their lives, to every man’s conscience in the sight of God. It is likely, however, that by children our Lord simply means the fruits or effects of wisdom, according to the Hebrew idiom, which denominates the fruits or effects of a thing, its children. So in Job 5:7, sparks emitted by coals are termed </w:t>
      </w:r>
      <w:r>
        <w:rPr>
          <w:rFonts w:cs="Arial" w:ascii="Arial" w:hAnsi="Arial"/>
          <w:color w:val="008080"/>
          <w:kern w:val="0"/>
        </w:rPr>
        <w:t>Pçr ynb</w:t>
      </w:r>
      <w:r>
        <w:rPr>
          <w:rFonts w:cs="Arial" w:ascii="Arial" w:hAnsi="Arial"/>
          <w:color w:val="000000"/>
          <w:kern w:val="0"/>
        </w:rPr>
        <w:t xml:space="preserve"> beney resheph, the children of the coal. It was probably this well known meaning of the word, which led the Codex Vaticanus, one of the most ancient MSS. in the world, together with the Syriac, Persic, Coptic, and Ethiopic, to read </w:t>
      </w:r>
      <w:r>
        <w:rPr>
          <w:rFonts w:cs="Arial" w:ascii="Arial" w:hAnsi="Arial"/>
          <w:color w:val="FF0000"/>
          <w:kern w:val="0"/>
        </w:rPr>
        <w:t>ergwn</w:t>
      </w:r>
      <w:r>
        <w:rPr>
          <w:rFonts w:cs="Arial" w:ascii="Arial" w:hAnsi="Arial"/>
          <w:color w:val="000000"/>
          <w:kern w:val="0"/>
        </w:rPr>
        <w:t xml:space="preserve">, works, instead of </w:t>
      </w:r>
      <w:r>
        <w:rPr>
          <w:rFonts w:cs="Arial" w:ascii="Arial" w:hAnsi="Arial"/>
          <w:color w:val="FF0000"/>
          <w:kern w:val="0"/>
        </w:rPr>
        <w:t>teknwn</w:t>
      </w:r>
      <w:r>
        <w:rPr>
          <w:rFonts w:cs="Arial" w:ascii="Arial" w:hAnsi="Arial"/>
          <w:color w:val="000000"/>
          <w:kern w:val="0"/>
        </w:rPr>
        <w:t xml:space="preserve">, sons or children. Wisdom is vindicated by her works, i.e. the good effects prove that the cause is excellen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children of true wisdom can justify all God’s ways in their salvation; as they know that all the dispensations of Providence work together for the good of those who love and fear God. See on Luke 7:3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n began he to upbraid the cities</w:t>
      </w:r>
      <w:r>
        <w:rPr>
          <w:rFonts w:cs="Arial" w:ascii="Arial" w:hAnsi="Arial"/>
          <w:color w:val="000000"/>
          <w:kern w:val="0"/>
        </w:rPr>
        <w:t xml:space="preserve">— The more God has done to draw men unto himself, the less excusable are they if they continue in iniquity. If our blessed Lord had not done every thing that was necessary for the salvation of these people, he could not have reproached them for their impenit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Wo unto thee, Chorazin-Bethsaida!</w:t>
      </w:r>
      <w:r>
        <w:rPr>
          <w:rFonts w:cs="Arial" w:ascii="Arial" w:hAnsi="Arial"/>
          <w:color w:val="000000"/>
          <w:kern w:val="0"/>
        </w:rPr>
        <w:t xml:space="preserve">— It would be better to translate the word </w:t>
      </w:r>
      <w:r>
        <w:rPr>
          <w:rFonts w:cs="Arial" w:ascii="Arial" w:hAnsi="Arial"/>
          <w:color w:val="FF0000"/>
          <w:kern w:val="0"/>
        </w:rPr>
        <w:t>ouai soi</w:t>
      </w:r>
      <w:r>
        <w:rPr>
          <w:rFonts w:cs="Arial" w:ascii="Arial" w:hAnsi="Arial"/>
          <w:color w:val="000000"/>
          <w:kern w:val="0"/>
        </w:rPr>
        <w:t xml:space="preserve">, alas for thee, than wo to thee. The former is an exclamation of pity; the latter a denunciation of wrath. It is evident that our Lord used it in the former sense. It is not known precisely where Chorazin was situated; but as Christ joins it in the same censure with Bethsaida, which was in Upper Galilee, beyond the sea, Mark 6:45, it is likely that Chorazin was in the same quarter. Though the people in these cities were (generally) impenitent, yet there is little doubt that several received the word of life. Indeed, Bethsaida itself furnished not less than three of the twelve apostles, Philip, Andrew, and Peter. See John 1:44.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yre and Sidon</w:t>
      </w:r>
      <w:r>
        <w:rPr>
          <w:rFonts w:cs="Arial" w:ascii="Arial" w:hAnsi="Arial"/>
          <w:color w:val="000000"/>
          <w:kern w:val="0"/>
        </w:rPr>
        <w:t xml:space="preserve">— Were two heathen cities, situated on the shore of the Mediterranean Sea, into which it does not appear that Christ ever went, though he was often very nigh to them; see Matthew 15:2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would have repented long ago</w:t>
      </w:r>
      <w:r>
        <w:rPr>
          <w:rFonts w:cs="Arial" w:ascii="Arial" w:hAnsi="Arial"/>
          <w:color w:val="000000"/>
          <w:kern w:val="0"/>
        </w:rPr>
        <w:t xml:space="preserve">— </w:t>
      </w:r>
      <w:r>
        <w:rPr>
          <w:rFonts w:cs="Arial" w:ascii="Arial" w:hAnsi="Arial"/>
          <w:color w:val="FF0000"/>
          <w:kern w:val="0"/>
        </w:rPr>
        <w:t>palai</w:t>
      </w:r>
      <w:r>
        <w:rPr>
          <w:rFonts w:cs="Arial" w:ascii="Arial" w:hAnsi="Arial"/>
          <w:color w:val="000000"/>
          <w:kern w:val="0"/>
        </w:rPr>
        <w:t xml:space="preserve">, formerly, seems here to refer to the time of Ezekiel, who denounced destruction against Tyre and Sidon, Ezekiel 26, 27, and 28. Our Lord, then, intimates that, if Ezekiel had done as many miracles in those cities as himself had in Chorazin and Bethsaida, the inhabitants would have repented in sackcloth and ashes, with the deepest and most genuine sorrow. </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 xml:space="preserve">A Hindoo who renounces the secular life, and becomes a religious mendicant, often covers himself with a coarse cloth sprinkled over with ashes. This is the sackcloth and ashes which our Lord refers to; and this covering was the outward sign of deep repentance, and forsaking of si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ut-it shall be more tolerable</w:t>
      </w:r>
      <w:r>
        <w:rPr>
          <w:rFonts w:cs="Arial" w:ascii="Arial" w:hAnsi="Arial"/>
          <w:color w:val="000000"/>
          <w:kern w:val="0"/>
        </w:rPr>
        <w:t xml:space="preserve">— Every thing will help to overwhelm the impenitent at the tribunal of God-the benefits and favors which they have received, as well as the sins which they have committ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ou, Capernaum-exalted unto heaven</w:t>
      </w:r>
      <w:r>
        <w:rPr>
          <w:rFonts w:cs="Arial" w:ascii="Arial" w:hAnsi="Arial"/>
          <w:color w:val="000000"/>
          <w:kern w:val="0"/>
        </w:rPr>
        <w:t xml:space="preserve">— A Hebrew metaphor, expressive of the utmost prosperity, and the enjoyment of the greatest privileges. This was properly spoken of this city, because that in it our Lord dwelt, and wrought many of his miraculous work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t be brought down to hell</w:t>
      </w:r>
      <w:r>
        <w:rPr>
          <w:rFonts w:cs="Arial" w:ascii="Arial" w:hAnsi="Arial"/>
          <w:color w:val="000000"/>
          <w:kern w:val="0"/>
        </w:rPr>
        <w:t xml:space="preserve">— Perhaps not meaning, here, the place of torment, but rather a state of desolation. The original word is Hades, </w:t>
      </w:r>
      <w:r>
        <w:rPr>
          <w:rFonts w:cs="Arial" w:ascii="Arial" w:hAnsi="Arial"/>
          <w:color w:val="FF0000"/>
          <w:kern w:val="0"/>
        </w:rPr>
        <w:t>adhv</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not, and </w:t>
      </w:r>
      <w:r>
        <w:rPr>
          <w:rFonts w:cs="Arial" w:ascii="Arial" w:hAnsi="Arial"/>
          <w:color w:val="FF0000"/>
          <w:kern w:val="0"/>
        </w:rPr>
        <w:t>idein</w:t>
      </w:r>
      <w:r>
        <w:rPr>
          <w:rFonts w:cs="Arial" w:ascii="Arial" w:hAnsi="Arial"/>
          <w:color w:val="000000"/>
          <w:kern w:val="0"/>
        </w:rPr>
        <w:t xml:space="preserve">, to see; the invisible receptacle or mansion of the dead, answering to </w:t>
      </w:r>
      <w:r>
        <w:rPr>
          <w:rFonts w:cs="Arial" w:ascii="Arial" w:hAnsi="Arial"/>
          <w:color w:val="008080"/>
          <w:kern w:val="0"/>
        </w:rPr>
        <w:t>lwaç</w:t>
      </w:r>
      <w:r>
        <w:rPr>
          <w:rFonts w:cs="Arial" w:ascii="Arial" w:hAnsi="Arial"/>
          <w:color w:val="000000"/>
          <w:kern w:val="0"/>
        </w:rPr>
        <w:t xml:space="preserve"> sheol, in Hebrew; and implying often, 1st. the grave; 2dly. the state of separate souls, or unseen world of spirits, whether of torment, Luke 16:23, or, in general, Revelation 1:18; 6:8; 20:13, 14. The word hell, used in the common translation, conveys now an improper meaning of the original word; because hell is only used to signify the place of the damned. But, as the word hell comes from the Anglo-Saxon, helan, to cover, or hide, hence the tiling or slating of a house is called, in some parts of England (particularly Cornwall) heling, to this day; and the covers of books (in Lancashire) by the same name: so the literal import of the original word </w:t>
      </w:r>
      <w:r>
        <w:rPr>
          <w:rFonts w:cs="Arial" w:ascii="Arial" w:hAnsi="Arial"/>
          <w:color w:val="FF0000"/>
          <w:kern w:val="0"/>
        </w:rPr>
        <w:t>adhv</w:t>
      </w:r>
      <w:r>
        <w:rPr>
          <w:rFonts w:cs="Arial" w:ascii="Arial" w:hAnsi="Arial"/>
          <w:color w:val="000000"/>
          <w:kern w:val="0"/>
        </w:rPr>
        <w:t xml:space="preserve"> was formerly well expressed by it. Here it means a state of the utmost wo, and ruin, and desolation, to which these impenitent cities should be reduced. This prediction of our Lord was literally fulfilled; for, in the wars between the Romans and the Jews, these cities were totally destroyed, so that no traces are now found of Bethsaida, Chorazin, or Capernaum. See Bp. PEARC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But-it shall be more tolerable for the land of Sodom</w:t>
      </w:r>
      <w:r>
        <w:rPr>
          <w:rFonts w:cs="Arial" w:ascii="Arial" w:hAnsi="Arial"/>
          <w:color w:val="000000"/>
          <w:kern w:val="0"/>
        </w:rPr>
        <w:t xml:space="preserve">— </w:t>
      </w:r>
      <w:r>
        <w:rPr>
          <w:rFonts w:cs="Arial" w:ascii="Arial" w:hAnsi="Arial"/>
          <w:color w:val="FF0000"/>
          <w:kern w:val="0"/>
        </w:rPr>
        <w:t>gh sodomwn</w:t>
      </w:r>
      <w:r>
        <w:rPr>
          <w:rFonts w:cs="Arial" w:ascii="Arial" w:hAnsi="Arial"/>
          <w:color w:val="000000"/>
          <w:kern w:val="0"/>
        </w:rPr>
        <w:t xml:space="preserve">, the land of the Sodomites; i.e. the ancient inhabitants of that city and its neighborho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Jude, Jude 7, we are told that these persons are suffering the vengeance of eternal fire. The destruction of Sodom and Gomorrah happened A. M. 2107, which was 1897 years before the incarnation. What a terrible thought is this! It will be more tolerable for certain sinners, who have already been damned nearly four thousand years, than for those who, live and die infidels under the Gospel! There are various degrees of punishments in hell, answerable to various degrees of guilt, and the contempt manifested to, and the abuse made of; the preaching of the Gospel, will rank semi-infidel Christians in the highest list of transgressors, and purchase them the hottest place in hell! Great God! save the reader from this destru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ay of judgment</w:t>
      </w:r>
      <w:r>
        <w:rPr>
          <w:rFonts w:cs="Arial" w:ascii="Arial" w:hAnsi="Arial"/>
          <w:color w:val="000000"/>
          <w:kern w:val="0"/>
        </w:rPr>
        <w:t xml:space="preserve">— May either refer to that particular time in which God visits for iniquity, or to that great day in which he will judge the world by the Lord Jesus Christ. The day of Sodom’s judgment was that in which it was destroyed by fire and brimstone from heaven, Genesis 19:24; and the day of judgment to Chorazin, Bethsaida, and Capernaum, was the time in which they were destroyed by the Romans, Matthew 11:23. But there is a day of final judgment, when Hades itself, (sinners in a state of partial punishment in the invisible world) shall be cast into the lake of fire and brimstone, which is the second death. See Revelation 20:1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 thank thee</w:t>
      </w:r>
      <w:r>
        <w:rPr>
          <w:rFonts w:cs="Arial" w:ascii="Arial" w:hAnsi="Arial"/>
          <w:color w:val="000000"/>
          <w:kern w:val="0"/>
        </w:rPr>
        <w:t xml:space="preserve">— </w:t>
      </w:r>
      <w:r>
        <w:rPr>
          <w:rFonts w:cs="Arial" w:ascii="Arial" w:hAnsi="Arial"/>
          <w:color w:val="FF0000"/>
          <w:kern w:val="0"/>
        </w:rPr>
        <w:t>exomologoumai soi</w:t>
      </w:r>
      <w:r>
        <w:rPr>
          <w:rFonts w:cs="Arial" w:ascii="Arial" w:hAnsi="Arial"/>
          <w:color w:val="000000"/>
          <w:kern w:val="0"/>
        </w:rPr>
        <w:t xml:space="preserve">, I fully agree with thee-I am perfectly of the same mind. Thou hast acted in all things according to the strictest holiness, justice, mercy, and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se and prudent</w:t>
      </w:r>
      <w:r>
        <w:rPr>
          <w:rFonts w:cs="Arial" w:ascii="Arial" w:hAnsi="Arial"/>
          <w:color w:val="000000"/>
          <w:kern w:val="0"/>
        </w:rPr>
        <w:t xml:space="preserve">— The scribes and Pharisees, vainly puffed up by their fleshly minds, and having their foolish hearts darkened, refusing to submit to the righteousness of God (God’s method of saving man by Christ) and going about to establish their own righteousness, (their own method of saving themselves,) they rejected God’s counsel, and God sent the peace and salvation of the Gospel to others, called here babes, (his disciples,) simple-hearted persons, who submitted to be instructed and saved in God’s own way. Let it be observed, that our Lord does not thank the Father that he had hidden these things from the wise and prudent, but that, seeing they were hidden from them, he had revealed them to the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remarkable saying in the Talmudists, which casts light upon this: “Rab. Jochanan said: ‘From the time in which the temple was destroyed, wisdom was taken away from the prophets, and give a to fools and children.’ Bava Bathra, fol. 12. Again: ‘In the days of the Messiah, every species of wisdom, even the most profound, shall, be revealed; and this even to children.’“ Synop. Sohar. fol. 1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Even so, Father</w:t>
      </w:r>
      <w:r>
        <w:rPr>
          <w:rFonts w:cs="Arial" w:ascii="Arial" w:hAnsi="Arial"/>
          <w:color w:val="000000"/>
          <w:kern w:val="0"/>
        </w:rPr>
        <w:t xml:space="preserve">— </w:t>
      </w:r>
      <w:r>
        <w:rPr>
          <w:rFonts w:cs="Arial" w:ascii="Arial" w:hAnsi="Arial"/>
          <w:color w:val="FF0000"/>
          <w:kern w:val="0"/>
        </w:rPr>
        <w:t>nai o pathr</w:t>
      </w:r>
      <w:r>
        <w:rPr>
          <w:rFonts w:cs="Arial" w:ascii="Arial" w:hAnsi="Arial"/>
          <w:color w:val="000000"/>
          <w:kern w:val="0"/>
        </w:rPr>
        <w:t xml:space="preserve">. An emphatical ratification of the preceding addres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t was right that the heavenly wisdom, despised, rejected, and persecuted by the scribes and Pharisees, should be offered to the simple people, and afterwards to the foolish people, the Gentiles, who are the children of wisdom, and justify God in his ways, by bringing forth that fruit of the Gospel of which the Pharisees refused to receive even the se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ll things are delivered unto me of my Father</w:t>
      </w:r>
      <w:r>
        <w:rPr>
          <w:rFonts w:cs="Arial" w:ascii="Arial" w:hAnsi="Arial"/>
          <w:color w:val="000000"/>
          <w:kern w:val="0"/>
        </w:rPr>
        <w:t xml:space="preserve">— This is a great truth, and the key of the science of salvation. The man Christ Jesus receives from the Father, and in consequence of his union with the eternal Godhead becomes the Lord and sovereign Dispenser of all things. All the springs of the Divine favor are in the hands of Christ, as Priest of God, and atoning Sacrifice for men: all good proceeds from him, as Savior, Mediator, Head, Pattern, Pastor, and sovereign Judge of the whole wor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 man knoweth the Son, but the Father; neither knoweth any man, etc.</w:t>
      </w:r>
      <w:r>
        <w:rPr>
          <w:rFonts w:cs="Arial" w:ascii="Arial" w:hAnsi="Arial"/>
          <w:color w:val="000000"/>
          <w:kern w:val="0"/>
        </w:rPr>
        <w:t xml:space="preserve">— None can fully comprehend the nature and attributes of God, but Christ; and none can fully comprehend the nature, incarnation, etc., of Christ, but the Father. The full comprehension and acknowledgment of the Godhead, and the mystery of the Trinity, belong to God alone.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Come unto me</w:t>
      </w:r>
      <w:r>
        <w:rPr>
          <w:rFonts w:cs="Arial" w:ascii="Arial" w:hAnsi="Arial"/>
          <w:color w:val="000000"/>
          <w:kern w:val="0"/>
        </w:rPr>
        <w:t xml:space="preserve">— This phrase in the new covenant implies simply, believing in Christ, and becoming his disciple, or follower. </w:t>
      </w:r>
    </w:p>
    <w:p>
      <w:pPr>
        <w:pStyle w:val="Normal"/>
        <w:widowControl/>
        <w:snapToGrid w:val="false"/>
        <w:spacing w:lineRule="atLeast" w:line="360"/>
        <w:ind w:right="75" w:hanging="0"/>
        <w:jc w:val="both"/>
        <w:rPr>
          <w:rFonts w:ascii="Arial" w:hAnsi="Arial" w:cs="Arial"/>
          <w:kern w:val="0"/>
        </w:rPr>
      </w:pPr>
      <w:r>
        <w:rPr>
          <w:rFonts w:cs="Arial" w:ascii="Arial" w:hAnsi="Arial"/>
          <w:b/>
          <w:bCs/>
          <w:i/>
          <w:iCs/>
          <w:color w:val="000000"/>
          <w:kern w:val="0"/>
        </w:rPr>
        <w:t>All ye that labor and are heavy laden</w:t>
      </w:r>
      <w:r>
        <w:rPr>
          <w:rFonts w:cs="Arial" w:ascii="Arial" w:hAnsi="Arial"/>
          <w:color w:val="000000"/>
          <w:kern w:val="0"/>
        </w:rPr>
        <w:t xml:space="preserve">— The metaphor here appears to be taken from a man who has a great load laid upon him, which he must carry to a certain place: every step he takes reduces his strength, and renders his load the more oppressive. However, it must be carried on; and he labors, uses his utmost exertions, to reach the place where it is to be laid down. A kind person passing by, and, seeing his distress, offers to ease him of his load, that he may enjoy rest.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Jews, heavily laden with the burdensome rites of the Mosaic institution, rendered still more oppressive by the additions made by the scribes and Pharisees, who, our Lord says, (Matthew 23:4,) bound on heavy burdens; and laboring, by their observance of the law, to make themselves pleasing to God, are here invited to lay down their load, and receive the salvation procured for them by Christ.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Sinners, wearied in the ways of iniquity, are also invited to come to this Christ, and find speedy relief. </w:t>
      </w:r>
    </w:p>
    <w:p>
      <w:pPr>
        <w:pStyle w:val="Normal"/>
        <w:widowControl/>
        <w:snapToGrid w:val="false"/>
        <w:spacing w:lineRule="atLeast" w:line="360"/>
        <w:ind w:right="735" w:hanging="0"/>
        <w:jc w:val="both"/>
        <w:rPr>
          <w:rFonts w:ascii="Arial" w:hAnsi="Arial" w:cs="Arial"/>
          <w:kern w:val="0"/>
        </w:rPr>
      </w:pPr>
      <w:r>
        <w:rPr>
          <w:rFonts w:cs="Arial" w:ascii="Arial" w:hAnsi="Arial"/>
          <w:color w:val="000000"/>
          <w:kern w:val="0"/>
        </w:rPr>
        <w:t xml:space="preserve">Penitents, burdened with the guilt of their crimes, may come to this Sacrifice, and find instant pardon.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Believers, sorely tempted, and oppressed by the remains of the carnal mind, may come to this blood, that cleanseth from all unrighteousness; and, purified from all sin, and powerfully succored in every temptation, they shall find uninterrupted rest in this complete Savior.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ll are invited to come, and all are promised rest. If few find rest from sin and vile affections, it is because few come to Christ to receive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ake my yoke upon you</w:t>
      </w:r>
      <w:r>
        <w:rPr>
          <w:rFonts w:cs="Arial" w:ascii="Arial" w:hAnsi="Arial"/>
          <w:color w:val="000000"/>
          <w:kern w:val="0"/>
        </w:rPr>
        <w:t xml:space="preserve">— Strange paradox! that a man already weary and overloaded must take a new weight upon him, in order to be eased and find rest! But this advice is similar to that saying, Psalm 55:22. Cast thy burden upon the Lord, and he will sustain thee; i.e. trust thy soul and concerns to him, and he will carry both thyself and thy lo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am meek and lowly in heart</w:t>
      </w:r>
      <w:r>
        <w:rPr>
          <w:rFonts w:cs="Arial" w:ascii="Arial" w:hAnsi="Arial"/>
          <w:color w:val="000000"/>
          <w:kern w:val="0"/>
        </w:rPr>
        <w:t xml:space="preserve">— Wherever pride and anger dwell, there is nothing but mental labor and agony; but, where the meekness and humility of Christ dwell, all is smooth, even, peaceable, and quiet; for the work of righteousness is peace, and the effect of righteousness, quietness and assurance for ever. Isaiah 32: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For my yoke is easy</w:t>
      </w:r>
      <w:r>
        <w:rPr>
          <w:rFonts w:cs="Arial" w:ascii="Arial" w:hAnsi="Arial"/>
          <w:color w:val="000000"/>
          <w:kern w:val="0"/>
        </w:rPr>
        <w:t xml:space="preserve">— My Gospel imposes nothing that is difficult; on the contrary, it provides for the complete removal of all that which oppresses and renders man miserable, viz. sin. The commandments of Christ are not grievous. Hear the whole: Thou shalt love the Lord thy God with all thy heart, and thy neighbor as thyself. Can any thing be more congenial to the nature of man than love?-such a love as is inspired by God, and in which the soul rests supremely satisfied and infinitely happy? Taste, and know, by experience, how good the Lord is, and how worthy his yoke is to be taken, borne, and loved. This most tender invitation of the compassionate Jesus is sufficient to inspire the most diffident soul with confidence. See on Mark 8:3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reeshna, the incarnate God of the Hindoos, is represented in the Geeta addressing one of his beloved disciples thus: “I am the creator of all things, and all things proceed from me. Those who are endued with spiritual wisdom, believe this, and worship me: their very hearts and minds are in me; they rejoice among themselves, and delight in speaking of my name, and teaching one another my doctrine. I gladly inspire those who are constantly employed in my service with that use of reason by which they come unto me; and, in compassion, I stand in my own nature, and dissipate the darkness of their ignorance with the light of the lamp of wisdom.” Bhagvat Geeta, p. 8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008080"/>
          <w:kern w:val="0"/>
        </w:rPr>
        <w:t>lw[</w:t>
      </w:r>
      <w:r>
        <w:rPr>
          <w:rFonts w:cs="Arial" w:ascii="Arial" w:hAnsi="Arial"/>
          <w:color w:val="000000"/>
          <w:kern w:val="0"/>
        </w:rPr>
        <w:t xml:space="preserve"> aval, among the Jews, which we properly enough translate yoke, signified not only that sort of neck-harness by which bullocks drew in wagons, carts, or in the plough; but also any kind of bond, or obligation, to do some particular thing, or to do some particular work. By them it is applied to the following things:</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he yoke of the KINGDOM of heaven, </w:t>
      </w:r>
      <w:r>
        <w:rPr>
          <w:rFonts w:cs="Arial" w:ascii="Arial" w:hAnsi="Arial"/>
          <w:color w:val="008080"/>
          <w:kern w:val="0"/>
        </w:rPr>
        <w:t>µymçh twklm lw[</w:t>
      </w:r>
      <w:r>
        <w:rPr>
          <w:rFonts w:cs="Arial" w:ascii="Arial" w:hAnsi="Arial"/>
          <w:color w:val="000000"/>
          <w:kern w:val="0"/>
        </w:rPr>
        <w:t xml:space="preserve">-obedience to the revealed will of God.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he yoke of the LAW, </w:t>
      </w:r>
      <w:r>
        <w:rPr>
          <w:rFonts w:cs="Arial" w:ascii="Arial" w:hAnsi="Arial"/>
          <w:color w:val="008080"/>
          <w:kern w:val="0"/>
        </w:rPr>
        <w:t>hrwh lw[</w:t>
      </w:r>
      <w:r>
        <w:rPr>
          <w:rFonts w:cs="Arial" w:ascii="Arial" w:hAnsi="Arial"/>
          <w:color w:val="000000"/>
          <w:kern w:val="0"/>
        </w:rPr>
        <w:t xml:space="preserve">-the necessity of obeying all the rites, ceremonies, etc., of the Mosaic institution. </w:t>
      </w:r>
    </w:p>
    <w:p>
      <w:pPr>
        <w:pStyle w:val="Normal"/>
        <w:widowControl/>
        <w:numPr>
          <w:ilvl w:val="1"/>
          <w:numId w:val="7"/>
        </w:numPr>
        <w:snapToGrid w:val="false"/>
        <w:spacing w:lineRule="atLeast" w:line="360"/>
        <w:ind w:left="1695" w:hanging="0"/>
        <w:jc w:val="both"/>
        <w:rPr>
          <w:rFonts w:ascii="Arial" w:hAnsi="Arial" w:cs="Arial"/>
          <w:kern w:val="0"/>
        </w:rPr>
      </w:pPr>
      <w:r>
        <w:rPr>
          <w:rFonts w:cs="Arial" w:ascii="Arial" w:hAnsi="Arial"/>
          <w:color w:val="000000"/>
          <w:kern w:val="0"/>
        </w:rPr>
        <w:t xml:space="preserve">The yoke of the PRECEPT, </w:t>
      </w:r>
      <w:r>
        <w:rPr>
          <w:rFonts w:cs="Arial" w:ascii="Arial" w:hAnsi="Arial"/>
          <w:color w:val="008080"/>
          <w:kern w:val="0"/>
        </w:rPr>
        <w:t>hwxm lw[</w:t>
      </w:r>
      <w:r>
        <w:rPr>
          <w:rFonts w:cs="Arial" w:ascii="Arial" w:hAnsi="Arial"/>
          <w:color w:val="000000"/>
          <w:kern w:val="0"/>
        </w:rPr>
        <w:t xml:space="preserve">-the necessity of performing that </w:t>
      </w:r>
    </w:p>
    <w:p>
      <w:pPr>
        <w:pStyle w:val="Normal"/>
        <w:widowControl/>
        <w:numPr>
          <w:ilvl w:val="1"/>
          <w:numId w:val="7"/>
        </w:numPr>
        <w:snapToGrid w:val="false"/>
        <w:spacing w:lineRule="atLeast" w:line="360"/>
        <w:ind w:left="1680" w:hanging="0"/>
        <w:jc w:val="both"/>
        <w:rPr>
          <w:rFonts w:ascii="Arial" w:hAnsi="Arial" w:cs="Arial"/>
          <w:kern w:val="0"/>
        </w:rPr>
      </w:pPr>
      <w:r>
        <w:rPr>
          <w:rFonts w:cs="Arial" w:ascii="Arial" w:hAnsi="Arial"/>
          <w:color w:val="000000"/>
          <w:kern w:val="0"/>
        </w:rPr>
        <w:t xml:space="preserve">particular obligation by which any person had bound himself, such as that of the Nazarite, etc. </w:t>
      </w:r>
    </w:p>
    <w:p>
      <w:pPr>
        <w:pStyle w:val="Normal"/>
        <w:widowControl/>
        <w:numPr>
          <w:ilvl w:val="1"/>
          <w:numId w:val="7"/>
        </w:numPr>
        <w:snapToGrid w:val="false"/>
        <w:spacing w:lineRule="atLeast" w:line="360"/>
        <w:ind w:left="1695" w:hanging="0"/>
        <w:jc w:val="both"/>
        <w:rPr>
          <w:rFonts w:ascii="Arial" w:hAnsi="Arial" w:cs="Arial"/>
          <w:kern w:val="0"/>
        </w:rPr>
      </w:pPr>
      <w:r>
        <w:rPr>
          <w:rFonts w:cs="Arial" w:ascii="Arial" w:hAnsi="Arial"/>
          <w:color w:val="000000"/>
          <w:kern w:val="0"/>
        </w:rPr>
        <w:t xml:space="preserve">The yoke of REPENTANCE, </w:t>
      </w:r>
      <w:r>
        <w:rPr>
          <w:rFonts w:cs="Arial" w:ascii="Arial" w:hAnsi="Arial"/>
          <w:color w:val="008080"/>
          <w:kern w:val="0"/>
        </w:rPr>
        <w:t>hkwçh lç lw[</w:t>
      </w:r>
      <w:r>
        <w:rPr>
          <w:rFonts w:cs="Arial" w:ascii="Arial" w:hAnsi="Arial"/>
          <w:color w:val="000000"/>
          <w:kern w:val="0"/>
        </w:rPr>
        <w:t xml:space="preserve">-without which, they knew, </w:t>
      </w:r>
    </w:p>
    <w:p>
      <w:pPr>
        <w:pStyle w:val="Normal"/>
        <w:widowControl/>
        <w:numPr>
          <w:ilvl w:val="1"/>
          <w:numId w:val="7"/>
        </w:numPr>
        <w:snapToGrid w:val="false"/>
        <w:spacing w:lineRule="atLeast" w:line="360"/>
        <w:ind w:left="1680" w:hanging="0"/>
        <w:jc w:val="both"/>
        <w:rPr>
          <w:rFonts w:ascii="Arial" w:hAnsi="Arial" w:cs="Arial"/>
          <w:kern w:val="0"/>
        </w:rPr>
      </w:pPr>
      <w:r>
        <w:rPr>
          <w:rFonts w:cs="Arial" w:ascii="Arial" w:hAnsi="Arial"/>
          <w:color w:val="000000"/>
          <w:kern w:val="0"/>
        </w:rPr>
        <w:t xml:space="preserve">they could not enter into the kingdom of heaven. With the Jews, repentance not only implied forsaking sin, but fasting, mortification, etc.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he yoke of FAITH, </w:t>
      </w:r>
      <w:r>
        <w:rPr>
          <w:rFonts w:cs="Arial" w:ascii="Arial" w:hAnsi="Arial"/>
          <w:color w:val="008080"/>
          <w:kern w:val="0"/>
        </w:rPr>
        <w:t>hnwma lw[</w:t>
      </w:r>
      <w:r>
        <w:rPr>
          <w:rFonts w:cs="Arial" w:ascii="Arial" w:hAnsi="Arial"/>
          <w:color w:val="000000"/>
          <w:kern w:val="0"/>
        </w:rPr>
        <w:t xml:space="preserve">-the necessity of believing in the promised Messiah.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he DIVINE yoke, </w:t>
      </w:r>
      <w:r>
        <w:rPr>
          <w:rFonts w:cs="Arial" w:ascii="Arial" w:hAnsi="Arial"/>
          <w:color w:val="008080"/>
          <w:kern w:val="0"/>
        </w:rPr>
        <w:t>aly[lr lw[</w:t>
      </w:r>
      <w:r>
        <w:rPr>
          <w:rFonts w:cs="Arial" w:ascii="Arial" w:hAnsi="Arial"/>
          <w:color w:val="000000"/>
          <w:kern w:val="0"/>
        </w:rPr>
        <w:t xml:space="preserve">-the obligation to live a spiritual life; a life of thanksgiving and gratitude unto Go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n Shemoth Rabba it is said: “Because the ten tribes did not take the yoke of the holy and blessed God upon them, therefore Sennacherib led them into captivity.”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CHRIST’S yoke means, the obligation to receive him as the MESSIAH, to believe his doctrine, and to be in all things conformed to his Word and to his Spiri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Jesus and his disciples go through the cornfields on the Sabbath, and the latter pluck and eat some of the ears, at which the Pharisees take offens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Our Lord vindicates them,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The man with the withered hand cured,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The Pharisees seek his destruction, </w:t>
      </w:r>
      <w:r>
        <w:rPr>
          <w:rFonts w:cs="Arial" w:ascii="Arial" w:hAnsi="Arial"/>
          <w:color w:val="000000"/>
          <w:kern w:val="0"/>
        </w:rPr>
        <w:t>14</w:t>
      </w:r>
      <w:r>
        <w:rPr>
          <w:rFonts w:cs="Arial" w:ascii="Arial" w:hAnsi="Arial"/>
          <w:b/>
          <w:bCs/>
          <w:i/>
          <w:iCs/>
          <w:color w:val="000000"/>
          <w:kern w:val="0"/>
        </w:rPr>
        <w:t xml:space="preserve">. He heals the multitudes, and fulfils certain prophecie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Heals the blind and dumb demoniac,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The malice of the Pharisees reproved by our Lord,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The sin against the Holy Ghost,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Good and bad trees known by their fruits-evil and good men by their conduct,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Jonah, a sign of Christ’s death and resurrection, </w:t>
      </w:r>
      <w:r>
        <w:rPr>
          <w:rFonts w:cs="Arial" w:ascii="Arial" w:hAnsi="Arial"/>
          <w:color w:val="000000"/>
          <w:kern w:val="0"/>
        </w:rPr>
        <w:t>38</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The men of Nineveh and the queen of the south shall rise up in the judgment against the Jews, </w:t>
      </w:r>
      <w:r>
        <w:rPr>
          <w:rFonts w:cs="Arial" w:ascii="Arial" w:hAnsi="Arial"/>
          <w:color w:val="000000"/>
          <w:kern w:val="0"/>
        </w:rPr>
        <w:t>41</w:t>
      </w:r>
      <w:r>
        <w:rPr>
          <w:rFonts w:cs="Arial" w:ascii="Arial" w:hAnsi="Arial"/>
          <w:b/>
          <w:bCs/>
          <w:i/>
          <w:iCs/>
          <w:color w:val="000000"/>
          <w:kern w:val="0"/>
        </w:rPr>
        <w:t xml:space="preserve">, </w:t>
      </w:r>
      <w:r>
        <w:rPr>
          <w:rFonts w:cs="Arial" w:ascii="Arial" w:hAnsi="Arial"/>
          <w:color w:val="000000"/>
          <w:kern w:val="0"/>
        </w:rPr>
        <w:t>42</w:t>
      </w:r>
      <w:r>
        <w:rPr>
          <w:rFonts w:cs="Arial" w:ascii="Arial" w:hAnsi="Arial"/>
          <w:b/>
          <w:bCs/>
          <w:i/>
          <w:iCs/>
          <w:color w:val="000000"/>
          <w:kern w:val="0"/>
        </w:rPr>
        <w:t xml:space="preserve">. Of the unclean spirit, </w:t>
      </w:r>
      <w:r>
        <w:rPr>
          <w:rFonts w:cs="Arial" w:ascii="Arial" w:hAnsi="Arial"/>
          <w:color w:val="000000"/>
          <w:kern w:val="0"/>
        </w:rPr>
        <w:t>43</w:t>
      </w:r>
      <w:r>
        <w:rPr>
          <w:rFonts w:cs="Arial" w:ascii="Arial" w:hAnsi="Arial"/>
          <w:b/>
          <w:bCs/>
          <w:i/>
          <w:iCs/>
          <w:color w:val="000000"/>
          <w:kern w:val="0"/>
        </w:rPr>
        <w:t>-</w:t>
      </w:r>
      <w:r>
        <w:rPr>
          <w:rFonts w:cs="Arial" w:ascii="Arial" w:hAnsi="Arial"/>
          <w:color w:val="000000"/>
          <w:kern w:val="0"/>
        </w:rPr>
        <w:t>45</w:t>
      </w:r>
      <w:r>
        <w:rPr>
          <w:rFonts w:cs="Arial" w:ascii="Arial" w:hAnsi="Arial"/>
          <w:b/>
          <w:bCs/>
          <w:i/>
          <w:iCs/>
          <w:color w:val="000000"/>
          <w:kern w:val="0"/>
        </w:rPr>
        <w:t xml:space="preserve">. Christ’s mother and brethren seek him, </w:t>
      </w:r>
      <w:r>
        <w:rPr>
          <w:rFonts w:cs="Arial" w:ascii="Arial" w:hAnsi="Arial"/>
          <w:color w:val="000000"/>
          <w:kern w:val="0"/>
        </w:rPr>
        <w:t>46</w:t>
      </w:r>
      <w:r>
        <w:rPr>
          <w:rFonts w:cs="Arial" w:ascii="Arial" w:hAnsi="Arial"/>
          <w:b/>
          <w:bCs/>
          <w:i/>
          <w:iCs/>
          <w:color w:val="000000"/>
          <w:kern w:val="0"/>
        </w:rPr>
        <w:t>-</w:t>
      </w:r>
      <w:r>
        <w:rPr>
          <w:rFonts w:cs="Arial" w:ascii="Arial" w:hAnsi="Arial"/>
          <w:color w:val="000000"/>
          <w:kern w:val="0"/>
        </w:rPr>
        <w:t>5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t that time Jesus went on the Sabbath-day through the corn</w:t>
      </w:r>
      <w:r>
        <w:rPr>
          <w:rFonts w:cs="Arial" w:ascii="Arial" w:hAnsi="Arial"/>
          <w:color w:val="000000"/>
          <w:kern w:val="0"/>
        </w:rPr>
        <w:t xml:space="preserve">— “The time is determined by Luke in these words, </w:t>
      </w:r>
      <w:r>
        <w:rPr>
          <w:rFonts w:cs="Arial" w:ascii="Arial" w:hAnsi="Arial"/>
          <w:color w:val="FF0000"/>
          <w:kern w:val="0"/>
        </w:rPr>
        <w:t>en sabbatw deuteroprwtw</w:t>
      </w:r>
      <w:r>
        <w:rPr>
          <w:rFonts w:cs="Arial" w:ascii="Arial" w:hAnsi="Arial"/>
          <w:color w:val="000000"/>
          <w:kern w:val="0"/>
        </w:rPr>
        <w:t xml:space="preserve">, that is, on the Sabbath from the second-firs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Provision was made by the Divine law that the sheaf of first-fruits should be offered on the second day of the pass-over week, Leviticus 23:10, 11. On the morrow after the Sabbath, the priest shall shake (or wave) it. Not on the morrow after the ordinary Sabbath of the week, but the morrow after the first of the pass-over week, which was a Sabbatic day, Exodus 12:16; Leviticus 23:7. Hence the seventy, </w:t>
      </w:r>
      <w:r>
        <w:rPr>
          <w:rFonts w:cs="Arial" w:ascii="Arial" w:hAnsi="Arial"/>
          <w:color w:val="FF0000"/>
          <w:kern w:val="0"/>
        </w:rPr>
        <w:t>epaurion thv prwthv</w:t>
      </w:r>
      <w:r>
        <w:rPr>
          <w:rFonts w:cs="Arial" w:ascii="Arial" w:hAnsi="Arial"/>
          <w:color w:val="000000"/>
          <w:kern w:val="0"/>
        </w:rPr>
        <w:t xml:space="preserve">, the morrow of the first day; the Chaldee, the morrow after the holy day. The rabbins, Solomon and Menachen, have it, On the morrow after the first day of the pass-over feast; of which mention had been made in the verses foregoing.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now, from the second day of the pass-over solemnity, wherein the sheaf was offered, were numbered seven weeks to pentecost: for the day of the sheaf, and the day of pentecost did mutually respect each other; for on this second day of the pass-over, the offering of the sheaf was supplicatory, and by way of prayer, beseeching a blessing upon the new corn, and leave to eat it, and to pot in the sickle into the standing corn. Now, the offering of the first-fruit loaves on the day of pentecost, (Leviticus 23:15-17,) did respect the giving of thanks for the finishing and housing of the barley-harvest. Therefore, in regard of this relation, these two solemnities were linked together, that both might respect the harvest; that, the harvest beginning; this, the harvest ended: this depended on that, and was numbered seven weeks after it. Therefore, the computation of the time coming between could not but carry with it the memory of that second day of the pass-over week; and hence pentecost is called the feast of weeks, Deuteronomy 16:10. The true calculation of the time between could not otherwise be retained, as to Sabbaths, but by numbering thus: this is </w:t>
      </w:r>
      <w:r>
        <w:rPr>
          <w:rFonts w:cs="Arial" w:ascii="Arial" w:hAnsi="Arial"/>
          <w:color w:val="FF0000"/>
          <w:kern w:val="0"/>
        </w:rPr>
        <w:t>sabbatwn deuteroprwton</w:t>
      </w:r>
      <w:r>
        <w:rPr>
          <w:rFonts w:cs="Arial" w:ascii="Arial" w:hAnsi="Arial"/>
          <w:color w:val="000000"/>
          <w:kern w:val="0"/>
        </w:rPr>
        <w:t xml:space="preserve">, the first Sabbath after the second day of the pass-over. This is </w:t>
      </w:r>
      <w:r>
        <w:rPr>
          <w:rFonts w:cs="Arial" w:ascii="Arial" w:hAnsi="Arial"/>
          <w:color w:val="FF0000"/>
          <w:kern w:val="0"/>
        </w:rPr>
        <w:t>deuterodeureron</w:t>
      </w:r>
      <w:r>
        <w:rPr>
          <w:rFonts w:cs="Arial" w:ascii="Arial" w:hAnsi="Arial"/>
          <w:color w:val="000000"/>
          <w:kern w:val="0"/>
        </w:rPr>
        <w:t xml:space="preserve">, the second Sabbath after that second day. And so of the rest. In the Jerusalem Talmud, the word </w:t>
      </w:r>
      <w:r>
        <w:rPr>
          <w:rFonts w:cs="Arial" w:ascii="Arial" w:hAnsi="Arial"/>
          <w:color w:val="008080"/>
          <w:kern w:val="0"/>
        </w:rPr>
        <w:t>ayymgwfwrp tbç</w:t>
      </w:r>
      <w:r>
        <w:rPr>
          <w:rFonts w:cs="Arial" w:ascii="Arial" w:hAnsi="Arial"/>
          <w:color w:val="000000"/>
          <w:kern w:val="0"/>
        </w:rPr>
        <w:t xml:space="preserve"> shebeth protogamiya, the Sabbath, </w:t>
      </w:r>
      <w:r>
        <w:rPr>
          <w:rFonts w:cs="Arial" w:ascii="Arial" w:hAnsi="Arial"/>
          <w:color w:val="FF0000"/>
          <w:kern w:val="0"/>
        </w:rPr>
        <w:t>protogamiav</w:t>
      </w:r>
      <w:r>
        <w:rPr>
          <w:rFonts w:cs="Arial" w:ascii="Arial" w:hAnsi="Arial"/>
          <w:color w:val="000000"/>
          <w:kern w:val="0"/>
        </w:rPr>
        <w:t xml:space="preserve">, of the first marriage, is a composition not very unlike.” Lightfoo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is disciples were an hungered</w:t>
      </w:r>
      <w:r>
        <w:rPr>
          <w:rFonts w:cs="Arial" w:ascii="Arial" w:hAnsi="Arial"/>
          <w:color w:val="000000"/>
          <w:kern w:val="0"/>
        </w:rPr>
        <w:t xml:space="preserve">— Were hungry. The former is a mode of expression totally obsolete. How near does the translation of this verse come to our ancient mother-tongue, the Anglo-Saxon!-[AS]-The Healer went on rest-day over acres: truly his learning knights hungred, and they began to pluck the ear and eaten. We may well wonder at the extreme poverty of Christ and his disciples. He was himself present with them, and yet permitted them to lack bread! A man, therefore, is not forsaken of God because he is in want. It is more honorable to suffer the want of all temporal things in fellowship with Christ and his followers, than to have all things in abundance in connection with th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y disciples do that which is not lawful to do</w:t>
      </w:r>
      <w:r>
        <w:rPr>
          <w:rFonts w:cs="Arial" w:ascii="Arial" w:hAnsi="Arial"/>
          <w:color w:val="000000"/>
          <w:kern w:val="0"/>
        </w:rPr>
        <w:t xml:space="preserve">— The Jews were so superstitious, concerning the observance of the Sabbath, that in their wars with Antiochus Epiphanes, and the Romans, they thought it a crime even to attempt to defend themselves on the Sabbath: when their enemies observed this, they deterred their operations to that day. It was through this, that Pompey was enabled to take Jerusalem. Dion. Cass. lib. xxxvi.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ose who know not the spirit and design of the divine law are often superstitious to inhumanity, and indulgent to impiety. An intolerant and censorious spirit in religion is one of the greatest curses a man can well fall und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Verse 3. — 4.</w:t>
      </w:r>
      <w:r>
        <w:rPr>
          <w:rFonts w:cs="Arial" w:ascii="Arial" w:hAnsi="Arial"/>
          <w:b/>
          <w:bCs/>
          <w:i/>
          <w:iCs/>
          <w:color w:val="000000"/>
          <w:kern w:val="0"/>
        </w:rPr>
        <w:t xml:space="preserve"> Have ye not read what David did</w:t>
      </w:r>
      <w:r>
        <w:rPr>
          <w:rFonts w:cs="Arial" w:ascii="Arial" w:hAnsi="Arial"/>
          <w:color w:val="000000"/>
          <w:kern w:val="0"/>
        </w:rPr>
        <w:t xml:space="preserve">— The original history is in 1 Samuel 21: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n he was an hungered</w:t>
      </w:r>
      <w:r>
        <w:rPr>
          <w:rFonts w:cs="Arial" w:ascii="Arial" w:hAnsi="Arial"/>
          <w:color w:val="000000"/>
          <w:kern w:val="0"/>
        </w:rPr>
        <w:t xml:space="preserve">— Here hearken to Kimchi, producing the opinion of the ancients concerning this story in these words: “Our rabbins of blessed memory say, that he gave him the shew-bread, etc. The interpretation also of the clause, Yea, though it were sanctified this day in the vessel, is this: It is a small thing to say, that it is lawful for us to eat THESE LOAVES, taken from before the Lord, when we are hungry; for it would be lawful to eat this very loaf which is now set on, which is also sanctified in the vessel, (for the table sanctifieth,) it would be lawful to eat even this, when another loaf is not present with you to give us, and we are so hunger-bitten. And a little after, There is nothing which may hinder taking care of life, beside idolatry, adultery, and murder. That is, a man, according to them, should do any thing but these in order to preserve life.” See Lightfoot.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He entered into the house of God</w:t>
      </w:r>
      <w:r>
        <w:rPr>
          <w:rFonts w:cs="Arial" w:ascii="Arial" w:hAnsi="Arial"/>
          <w:color w:val="000000"/>
          <w:kern w:val="0"/>
        </w:rPr>
        <w:t xml:space="preserve">— Viz. the house of Ahimelech the priest, who dwelt at Nob, with whom the tabernacle then was, in which the Divine presence was manifeste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And did eat the shew-bread</w:t>
      </w:r>
      <w:r>
        <w:rPr>
          <w:rFonts w:cs="Arial" w:ascii="Arial" w:hAnsi="Arial"/>
          <w:color w:val="000000"/>
          <w:kern w:val="0"/>
        </w:rPr>
        <w:t xml:space="preserve">— </w:t>
      </w:r>
      <w:r>
        <w:rPr>
          <w:rFonts w:cs="Arial" w:ascii="Arial" w:hAnsi="Arial"/>
          <w:color w:val="FF0000"/>
          <w:kern w:val="0"/>
        </w:rPr>
        <w:t>touv artouv tnv proqesewv</w:t>
      </w:r>
      <w:r>
        <w:rPr>
          <w:rFonts w:cs="Arial" w:ascii="Arial" w:hAnsi="Arial"/>
          <w:color w:val="000000"/>
          <w:kern w:val="0"/>
        </w:rPr>
        <w:t xml:space="preserve">-in Hebrew, </w:t>
      </w:r>
      <w:r>
        <w:rPr>
          <w:rFonts w:cs="Arial" w:ascii="Arial" w:hAnsi="Arial"/>
          <w:color w:val="008080"/>
          <w:kern w:val="0"/>
        </w:rPr>
        <w:t>µynp µjl</w:t>
      </w:r>
      <w:r>
        <w:rPr>
          <w:rFonts w:cs="Arial" w:ascii="Arial" w:hAnsi="Arial"/>
          <w:color w:val="000000"/>
          <w:kern w:val="0"/>
        </w:rPr>
        <w:t xml:space="preserve"> lechem panim-bread of the presence, or faces, because this bread was to be set continually, </w:t>
      </w:r>
      <w:r>
        <w:rPr>
          <w:rFonts w:cs="Arial" w:ascii="Arial" w:hAnsi="Arial"/>
          <w:color w:val="008080"/>
          <w:kern w:val="0"/>
        </w:rPr>
        <w:t>hwhy ynpl</w:t>
      </w:r>
      <w:r>
        <w:rPr>
          <w:rFonts w:cs="Arial" w:ascii="Arial" w:hAnsi="Arial"/>
          <w:color w:val="000000"/>
          <w:kern w:val="0"/>
        </w:rPr>
        <w:t xml:space="preserve"> lipney Yehovah, before the face of Jehovah. See the notes on Exodus 25:23, 30.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ince part of the frankincense put in the bread was to be burnt on the altar for a memorial, Leviticus 24:7, and since Aaron and his sons were to eat it in the holy place, it is evident that this bread typified Christ, first presented as a sacrifice to, or in the presence of, Jehovah, and then becoming spiritual food to such as, in and through him, are spiritual priests to God. See Revelation 1:6; 5:10; 20:6; also 1 Peter 2:5.” Parkhur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color w:val="000000"/>
          <w:kern w:val="0"/>
        </w:rPr>
        <w:t xml:space="preserve">See “Matthew 1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 priests-profane the Sabbath</w:t>
      </w:r>
      <w:r>
        <w:rPr>
          <w:rFonts w:cs="Arial" w:ascii="Arial" w:hAnsi="Arial"/>
          <w:color w:val="000000"/>
          <w:kern w:val="0"/>
        </w:rPr>
        <w:t xml:space="preserve">— Profane, i.e. put it to what might be called a common use, by slaying and offering up sacrifices, and by doing the services of the temple, as on common days, Exodus 29:38; Numbers 28: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n this place is one greater than the temple.</w:t>
      </w:r>
      <w:r>
        <w:rPr>
          <w:rFonts w:cs="Arial" w:ascii="Arial" w:hAnsi="Arial"/>
          <w:color w:val="000000"/>
          <w:kern w:val="0"/>
        </w:rPr>
        <w:t xml:space="preserve">— Does not our Lord refer here to Malachi 3:1? Compare this with Hebrews 3:3. The Jews esteemed nothing greater than the temple, except that God who was worshipped in it. Christ, by asserting he was greater than the temple, asserts that he was God; and this he does, in still more direct terms, Matthew 12:8, The Son of man is Lord of the Sabbath-is Institutor and Governor of it. Compare this with Genesis 2:3, and see the notes there.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Verse 7</w:t>
      </w:r>
      <w:r>
        <w:rPr>
          <w:rFonts w:cs="Arial" w:ascii="Arial" w:hAnsi="Arial"/>
          <w:b/>
          <w:bCs/>
          <w:i/>
          <w:iCs/>
          <w:color w:val="000000"/>
          <w:kern w:val="0"/>
        </w:rPr>
        <w:t>. I will have mercy, etc.</w:t>
      </w:r>
      <w:r>
        <w:rPr>
          <w:rFonts w:cs="Arial" w:ascii="Arial" w:hAnsi="Arial"/>
          <w:color w:val="000000"/>
          <w:kern w:val="0"/>
        </w:rPr>
        <w:t xml:space="preserve">— See this explained, Matthew 9:13. There are four ways in which positive laws may cease to obli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rst, by the natural law of necess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condly, by a particular law, which is superio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rdly, by the law of charity and merc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urthly, by the dispensation and authority of the Lawgi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cases are all exemplified from Matthew 12:4-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Son of man is Lord even of the Sabbath-day.</w:t>
      </w:r>
      <w:r>
        <w:rPr>
          <w:rFonts w:cs="Arial" w:ascii="Arial" w:hAnsi="Arial"/>
          <w:color w:val="000000"/>
          <w:kern w:val="0"/>
        </w:rPr>
        <w:t xml:space="preserve">— The change of the Jewish into the Christian Sabbath, called the Lord’s day, Revelation 1:10, shows that Christ is not only the Lord, but also the truth and completion of it. For it seems to have been by an especial providence that this change has been made and acknowledged all over the Christian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 man which had his hand withered.</w:t>
      </w:r>
      <w:r>
        <w:rPr>
          <w:rFonts w:cs="Arial" w:ascii="Arial" w:hAnsi="Arial"/>
          <w:color w:val="000000"/>
          <w:kern w:val="0"/>
        </w:rPr>
        <w:t xml:space="preserve">— Probably through a partial paralysis. The man’s hand was withered; but God’s mercy had still preserved to him the use of his feet: He uses them to bring him to the public worship of God, and Jesus meets and heals him there. How true is the proverb-It is never so ill with us, but it might be much wo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it fall into a pit on the Sabbath-day, etc.</w:t>
      </w:r>
      <w:r>
        <w:rPr>
          <w:rFonts w:cs="Arial" w:ascii="Arial" w:hAnsi="Arial"/>
          <w:color w:val="000000"/>
          <w:kern w:val="0"/>
        </w:rPr>
        <w:t>— It was a canon among the Jews: “We must take a tender care of the goods of an Israelite.” Hence:</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a beast fall into a ditch, or into a pool of water, let (the owner) bring him food in that place if he can; but, if he cannot, let him bring clothes and litter, and bear up the beast; whence, if he can come up, let him come up, etc.”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a beast or its foal fall into a ditch on a holy day, R. Lazar saith, Let him lift up the former to kill him, and let him kill him; but let him give fodder to the other, lest he die in that place. R. Joshua saith, Let him lift up the former with the intention of killing him, although he kill him not; let him lift up the other also, although it be not in his mind to kill him.” To these canons our Lord seems here very properly to appeal, in vindication of his intention to heal the distressed man. See Lightfoo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Self-interest is a very decisive casuist, and removes abundance of scruples in a moment. It is always the first consulted, and the must readily obeyed. It is not sinful to hearken to it, but it must not govern nor determine by it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ow much then is a man better than a sheep?</w:t>
      </w:r>
      <w:r>
        <w:rPr>
          <w:rFonts w:cs="Arial" w:ascii="Arial" w:hAnsi="Arial"/>
          <w:color w:val="000000"/>
          <w:kern w:val="0"/>
        </w:rPr>
        <w:t xml:space="preserve">— Our Lord’s argument is what is called argumentum ad hominem; they are taken on their own ground, and confuted on their own maxims and conduct. There are many persons who call themselves Christians, who do more for a beast of burden or pleasure than they do for a man for whom Christ died! Many spend that on coursers, spaniels, and hounds, of which multitudes of the followers of Christ are destitute:-but this also shall come to judgmen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erefore, it is lawful to do well, etc.</w:t>
      </w:r>
      <w:r>
        <w:rPr>
          <w:rFonts w:cs="Arial" w:ascii="Arial" w:hAnsi="Arial"/>
          <w:color w:val="000000"/>
          <w:kern w:val="0"/>
        </w:rPr>
        <w:t xml:space="preserve">— This was allowed by a multitude of Jewish canons. See Schoettg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Stretch forth thine hand.</w:t>
      </w:r>
      <w:r>
        <w:rPr>
          <w:rFonts w:cs="Arial" w:ascii="Arial" w:hAnsi="Arial"/>
          <w:color w:val="000000"/>
          <w:kern w:val="0"/>
        </w:rPr>
        <w:t xml:space="preserve">— The bare command of God is a sufficient reason of obedience. This man might have reasoned thus: “Lord, my hand is withered; how then can I stretch it out? Make it whole first, and afterwards I will do as thou commandest.” This may appear reasonable, but in his case it would have been foolishness. At the command of the Lord he made the effort, and in making it the cure was effected! Faith disregards apparent impossibilities, where there is a command and promise of God. The effort to believe is, often, that faith by which the soul is heale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A little before (Matthew 12:6, 8) Jesus Christ had asserted his Godhead, in this verse he proves it. What but the omnipotence of the living God could have, in a moment, restored this withered hand? There could be no collusion here; the man who had a real disease was instantaneously and therefore miraculously cured; and the mercy and power of God were both amply manifested in this busi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remark, that as the man was healed with a word, without even a touch, the Sabbath was unbroken, even according to their most rigid interpretation of the letter of the law.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Held a council against him</w:t>
      </w:r>
      <w:r>
        <w:rPr>
          <w:rFonts w:cs="Arial" w:ascii="Arial" w:hAnsi="Arial"/>
          <w:color w:val="000000"/>
          <w:kern w:val="0"/>
        </w:rPr>
        <w:t xml:space="preserve">— Nothing sooner leads to utter blindness, and hardness of heart, than envy. There are many who abandon themselves to pleasure-taking and debauchery on the Sabbath, who condemn a poor man whom necessity obliges to work on what is termed a holiday, or a national fas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Jesus-withdrew himself from thence</w:t>
      </w:r>
      <w:r>
        <w:rPr>
          <w:rFonts w:cs="Arial" w:ascii="Arial" w:hAnsi="Arial"/>
          <w:color w:val="000000"/>
          <w:kern w:val="0"/>
        </w:rPr>
        <w:t xml:space="preserve">— It is the part of prudence and Christian charity not to provoke, if possible, the blind and the hardened; and to take from them the occasion of sin. A man of God is not afraid of persecution; but, as his aim is only to do good, by proclaiming every where the grace of the Lord Jesus, he departs from any place when he finds the obstacles to the accomplishment of his end are, humanly speaking, invincible, and that he can not do good without being the means of much evil. Yield to the stream when you cannot stem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eat multitudes followed him, and he healed them all</w:t>
      </w:r>
      <w:r>
        <w:rPr>
          <w:rFonts w:cs="Arial" w:ascii="Arial" w:hAnsi="Arial"/>
          <w:color w:val="000000"/>
          <w:kern w:val="0"/>
        </w:rPr>
        <w:t xml:space="preserve">— The rejection of the Gospel in one place has often been the means of sending it to and establishing it in another. Jesus healed all that followed him, i.e. all who had need of healing, and who desired to be healed; for thus the passage must be understood:- and is he not still the same? No soul shall ever implore his healing power in vain; but let it be remembered, that only those who follow Christ, and apply to him, are healed of their spiritual malad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Charged them that they should not make him known</w:t>
      </w:r>
      <w:r>
        <w:rPr>
          <w:rFonts w:cs="Arial" w:ascii="Arial" w:hAnsi="Arial"/>
          <w:color w:val="000000"/>
          <w:kern w:val="0"/>
        </w:rPr>
        <w:t xml:space="preserve">— See Matthew 8:4. Jesus Christ, as GOD, could have easily concealed himself, but he chooses to do it as man, and to use no other than human means, as these were quite sufficient for the purpose, to teach us not to neglect them in our necessity. Indeed, he always used his power less on his own account, than on that of 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ehold my servant</w:t>
      </w:r>
      <w:r>
        <w:rPr>
          <w:rFonts w:cs="Arial" w:ascii="Arial" w:hAnsi="Arial"/>
          <w:color w:val="000000"/>
          <w:kern w:val="0"/>
        </w:rPr>
        <w:t xml:space="preserve">— This title was given to our blessed Lord in several prophecies. See Isaiah 42:1; 53:2. Christ assumes it, Psalm 40:7-9.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Compare these with John 17:4, and Philippians 2:7. God required an acceptable and perfect service from man; but man, being sinful, could not perform it. Jesus, taking upon him the nature of man, fully performed the whole will of God, and communicates grace to all his followers, to enable them perfectly to love and worthily to magnify their Mak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he shall show judgment to the Gentiles.</w:t>
      </w:r>
      <w:r>
        <w:rPr>
          <w:rFonts w:cs="Arial" w:ascii="Arial" w:hAnsi="Arial"/>
          <w:color w:val="000000"/>
          <w:kern w:val="0"/>
        </w:rPr>
        <w:t xml:space="preserve">— That is, He will publish the Gospel to the heathens; for the word </w:t>
      </w:r>
      <w:r>
        <w:rPr>
          <w:rFonts w:cs="Arial" w:ascii="Arial" w:hAnsi="Arial"/>
          <w:color w:val="FF0000"/>
          <w:kern w:val="0"/>
        </w:rPr>
        <w:t>krisin</w:t>
      </w:r>
      <w:r>
        <w:rPr>
          <w:rFonts w:cs="Arial" w:ascii="Arial" w:hAnsi="Arial"/>
          <w:color w:val="000000"/>
          <w:kern w:val="0"/>
        </w:rPr>
        <w:t xml:space="preserve"> here answers to the word </w:t>
      </w:r>
      <w:r>
        <w:rPr>
          <w:rFonts w:cs="Arial" w:ascii="Arial" w:hAnsi="Arial"/>
          <w:color w:val="008080"/>
          <w:kern w:val="0"/>
        </w:rPr>
        <w:t>fpçm</w:t>
      </w:r>
      <w:r>
        <w:rPr>
          <w:rFonts w:cs="Arial" w:ascii="Arial" w:hAnsi="Arial"/>
          <w:color w:val="000000"/>
          <w:kern w:val="0"/>
        </w:rPr>
        <w:t xml:space="preserve"> mishpat of the prophet, and it is used among the Hebrews to signify laws, precepts, and a whole system or body of doctrine. See Psalm 19:9; 119:30, 39; Isaiah 58: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He shall not strive, nor cry</w:t>
      </w:r>
      <w:r>
        <w:rPr>
          <w:rFonts w:cs="Arial" w:ascii="Arial" w:hAnsi="Arial"/>
          <w:color w:val="000000"/>
          <w:kern w:val="0"/>
        </w:rPr>
        <w:t xml:space="preserve">— The spirit of Christ is not a spirit of contention, murmuring, clamor, or litigiousness. He who loves these does not belong to him. Christ therefore fulfilled a prophecy by withdrawing from this place, on account of the rage of the Pharisee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 bruised reed shall he not break</w:t>
      </w:r>
      <w:r>
        <w:rPr>
          <w:rFonts w:cs="Arial" w:ascii="Arial" w:hAnsi="Arial"/>
          <w:color w:val="000000"/>
          <w:kern w:val="0"/>
        </w:rPr>
        <w:t xml:space="preserve">— A reed is, in Scripture, the emblem of weakness, Ezekiel 29:6; and a bruised reed must signify that state of weakness that borders on dissolution and dea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moking flax shall he not quench</w:t>
      </w:r>
      <w:r>
        <w:rPr>
          <w:rFonts w:cs="Arial" w:ascii="Arial" w:hAnsi="Arial"/>
          <w:color w:val="000000"/>
          <w:kern w:val="0"/>
        </w:rPr>
        <w:t xml:space="preserve">— </w:t>
      </w:r>
      <w:r>
        <w:rPr>
          <w:rFonts w:cs="Arial" w:ascii="Arial" w:hAnsi="Arial"/>
          <w:color w:val="FF0000"/>
          <w:kern w:val="0"/>
        </w:rPr>
        <w:t xml:space="preserve">linon tufomenon. linov </w:t>
      </w:r>
      <w:r>
        <w:rPr>
          <w:rFonts w:cs="Arial" w:ascii="Arial" w:hAnsi="Arial"/>
          <w:color w:val="000000"/>
          <w:kern w:val="0"/>
        </w:rPr>
        <w:t xml:space="preserve">means the wick of a lamp, and </w:t>
      </w:r>
      <w:r>
        <w:rPr>
          <w:rFonts w:cs="Arial" w:ascii="Arial" w:hAnsi="Arial"/>
          <w:color w:val="FF0000"/>
          <w:kern w:val="0"/>
        </w:rPr>
        <w:t>tufomenon</w:t>
      </w:r>
      <w:r>
        <w:rPr>
          <w:rFonts w:cs="Arial" w:ascii="Arial" w:hAnsi="Arial"/>
          <w:color w:val="000000"/>
          <w:kern w:val="0"/>
        </w:rPr>
        <w:t xml:space="preserve"> is intended to point out its expiring state, when the oil has been all burnt away from it, and nothing is left but a mere snuff, emitting smoke. Some suppose the Jewish state, as to ecclesiastical matters, is here intended, the prophecy declaring that Christ would not destroy it, but leave it to expire of itself, as it already contained the principles of its own destruction. Others have considered it as implying that great tenderness with which the blessed Jesus should treat the weak and the ignorant, whose good desires must not be stifled, but encouraged. The bruised reed may recover itself, if permitted to vegetate under the genial influences of heaven; and the life and light of the expiring lamp may be supported by the addition of fresh oil. Jesus therefore quenches not faint desires after salvation, even in the worst and most undeserving of men; for even such desires may lead to the fullness of the blessing of the Gospel of peac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Judgment unto victory.</w:t>
      </w:r>
      <w:r>
        <w:rPr>
          <w:rFonts w:cs="Arial" w:ascii="Arial" w:hAnsi="Arial"/>
          <w:color w:val="000000"/>
          <w:kern w:val="0"/>
        </w:rPr>
        <w:t xml:space="preserve">— See Matthew 12:18. By judgment, understand the Gospel, and by victory its complete triumph over Jewish opposition, and Gentile impiety. He will continue by these mild and gentle means to work till the whole world is Christianized, and the universe filled with his gl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d in his name shall the Gentiles trust.</w:t>
      </w:r>
      <w:r>
        <w:rPr>
          <w:rFonts w:cs="Arial" w:ascii="Arial" w:hAnsi="Arial"/>
          <w:color w:val="000000"/>
          <w:kern w:val="0"/>
        </w:rPr>
        <w:t xml:space="preserve">— </w:t>
      </w:r>
      <w:r>
        <w:rPr>
          <w:rFonts w:cs="Arial" w:ascii="Arial" w:hAnsi="Arial"/>
          <w:color w:val="FF0000"/>
          <w:kern w:val="0"/>
        </w:rPr>
        <w:t>elpiousi</w:t>
      </w:r>
      <w:r>
        <w:rPr>
          <w:rFonts w:cs="Arial" w:ascii="Arial" w:hAnsi="Arial"/>
          <w:color w:val="000000"/>
          <w:kern w:val="0"/>
        </w:rPr>
        <w:t xml:space="preserve">, they shall hope. Jesus Christ is the sole hope and trust of mankind; to trust and hope in his name, JESUS, is to expect salvation and all things necessary from him alone, to despise, comparatively, all earthly promises, to esteem, love, and desire heavenly things only, and to bear with patience and tranquillity all the losses and evils of this life, upon the prospect and hope of that felicity which he has purchased for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One possessed with a devil, blind and dumb</w:t>
      </w:r>
      <w:r>
        <w:rPr>
          <w:rFonts w:cs="Arial" w:ascii="Arial" w:hAnsi="Arial"/>
          <w:color w:val="000000"/>
          <w:kern w:val="0"/>
        </w:rPr>
        <w:t xml:space="preserve">— A person from whom the indwelling demon took away both sight and hearing. Satan makes himself master of the heart, the eyes, and the tongue of the sinner. His heart he fills with the love of sin; his eyes he blinds that he may not see his guilt, and the perdition which awaits him; and his tongue he hinders from prayer and supplication, though he gives it increasing liberty in blasphemies, lies, slanders, etc. None but Jesus can redeem from this threefold captivity.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Is not this the son of David?</w:t>
      </w:r>
      <w:r>
        <w:rPr>
          <w:rFonts w:cs="Arial" w:ascii="Arial" w:hAnsi="Arial"/>
          <w:color w:val="000000"/>
          <w:kern w:val="0"/>
        </w:rPr>
        <w:t xml:space="preserve">— Is not this the true Messiah? Do not these miracles sufficiently prove it? See Isaiah 35: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Beelzebub</w:t>
      </w:r>
      <w:r>
        <w:rPr>
          <w:rFonts w:cs="Arial" w:ascii="Arial" w:hAnsi="Arial"/>
          <w:color w:val="000000"/>
          <w:kern w:val="0"/>
        </w:rPr>
        <w:t xml:space="preserve">— See Matthew 10: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Every kingdom divided against itself is brought to desolation</w:t>
      </w:r>
      <w:r>
        <w:rPr>
          <w:rFonts w:cs="Arial" w:ascii="Arial" w:hAnsi="Arial"/>
          <w:color w:val="000000"/>
          <w:kern w:val="0"/>
        </w:rPr>
        <w:t xml:space="preserve">— Our Lord’s argument was thus:-“The welfare of any kingdom, city, or family, depends on its concord and unanimity; Satan, like every other potentate, must wish to rule his empire in peace and security; how then can he be in league with me, who oppose his authority, and am destroying his kingdo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reasoning of the Pharisees, Matthew 12:24, was not expressed, and Jesus, knowing their thoughts, gave them ample proof or his omniscience. This, with our Lord’s masterly confutation of their reasonings, by a conclusion drawn from their own premises, one would have supposed might have humbled and convinced these men; but the most conclusive reasoning, and the most astonishing miracles, were lost upon a people who were obstinately determined to disbelieve every thing good, relative to Christ. How true the saying-He came unto his own, and his own received him no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If Satan cast out Satan</w:t>
      </w:r>
      <w:r>
        <w:rPr>
          <w:rFonts w:cs="Arial" w:ascii="Arial" w:hAnsi="Arial"/>
          <w:color w:val="000000"/>
          <w:kern w:val="0"/>
        </w:rPr>
        <w:t xml:space="preserve">— A good cause will produce a good effect, and an evil cause an evil effect. Were I on Satan’s side, I would act for his interest and confirm his influence among you; but I oppose his maxims by my doctrine, and his influence by my pow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y whom do your children cast them out?</w:t>
      </w:r>
      <w:r>
        <w:rPr>
          <w:rFonts w:cs="Arial" w:ascii="Arial" w:hAnsi="Arial"/>
          <w:color w:val="000000"/>
          <w:kern w:val="0"/>
        </w:rPr>
        <w:t xml:space="preserve">— Children, or sons of the prophets, means the disciples of the prophets; and children or sons of the Pharisees, disciples of the Pharisees. From Acts 19:13, 14, it is evident there were exorcists among the Jews, and, from our Lord’s saying here, it is also evident that the disciples of the Pharisees did east out demons, or, at least, those who educated them wished to have it believed that they had such a power. Our Lord’s argument here is extremely conclusive: If the man who casts out demons proves himself thereby to be in league with and influenced by Satan, then your disciples, and you who taught them, are all of you in league with the devil: ye must either give up your assertion, that I cast out demons by Beelzebul, or else admit this conclusion, in its fullest force and latitude, that ye are all children of the devil, and leagued with him against God. </w:t>
      </w:r>
    </w:p>
    <w:p>
      <w:pPr>
        <w:pStyle w:val="Normal"/>
        <w:widowControl/>
        <w:snapToGrid w:val="false"/>
        <w:spacing w:lineRule="atLeast" w:line="360"/>
        <w:ind w:right="570" w:hanging="0"/>
        <w:jc w:val="both"/>
        <w:rPr>
          <w:rFonts w:ascii="Arial" w:hAnsi="Arial" w:cs="Arial"/>
          <w:kern w:val="0"/>
        </w:rPr>
      </w:pPr>
      <w:r>
        <w:rPr>
          <w:rFonts w:cs="Arial" w:ascii="Arial" w:hAnsi="Arial"/>
          <w:color w:val="000000"/>
          <w:kern w:val="0"/>
        </w:rPr>
        <w:t xml:space="preserve">Envy causes persons often to condemn in one, what they approve in anoth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But if I cast out devils by the Spirit of God</w:t>
      </w:r>
      <w:r>
        <w:rPr>
          <w:rFonts w:cs="Arial" w:ascii="Arial" w:hAnsi="Arial"/>
          <w:color w:val="000000"/>
          <w:kern w:val="0"/>
        </w:rPr>
        <w:t xml:space="preserve">— Perhaps the Spirit of God is here mentioned by way of opposition to the magical incantations of the Jews; for it is well known that by fumigations and magical washings, they professed to cast out devils. See a case mentioned by Schoettgen on this vers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n the kingdom of God</w:t>
      </w:r>
      <w:r>
        <w:rPr>
          <w:rFonts w:cs="Arial" w:ascii="Arial" w:hAnsi="Arial"/>
          <w:color w:val="000000"/>
          <w:kern w:val="0"/>
        </w:rPr>
        <w:t xml:space="preserve">— For the destruction of the kingdom of Satan plainly implies the setting up of the kingdom of God.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Is come unto you.</w:t>
      </w:r>
      <w:r>
        <w:rPr>
          <w:rFonts w:cs="Arial" w:ascii="Arial" w:hAnsi="Arial"/>
          <w:color w:val="000000"/>
          <w:kern w:val="0"/>
        </w:rPr>
        <w:t xml:space="preserve">— Is come unexpectedly upon you. </w:t>
      </w:r>
      <w:r>
        <w:rPr>
          <w:rFonts w:cs="Arial" w:ascii="Arial" w:hAnsi="Arial"/>
          <w:color w:val="FF0000"/>
          <w:kern w:val="0"/>
        </w:rPr>
        <w:t>efqasen</w:t>
      </w:r>
      <w:r>
        <w:rPr>
          <w:rFonts w:cs="Arial" w:ascii="Arial" w:hAnsi="Arial"/>
          <w:color w:val="000000"/>
          <w:kern w:val="0"/>
        </w:rPr>
        <w:t xml:space="preserve">, from </w:t>
      </w:r>
      <w:r>
        <w:rPr>
          <w:rFonts w:cs="Arial" w:ascii="Arial" w:hAnsi="Arial"/>
          <w:color w:val="FF0000"/>
          <w:kern w:val="0"/>
        </w:rPr>
        <w:t>fqanw</w:t>
      </w:r>
      <w:r>
        <w:rPr>
          <w:rFonts w:cs="Arial" w:ascii="Arial" w:hAnsi="Arial"/>
          <w:color w:val="000000"/>
          <w:kern w:val="0"/>
        </w:rPr>
        <w:t xml:space="preserve">, to appear suddenly-unexpected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pretended to be in expectation of the kingdom of God, and consequently of the destruction of the kingdom of Satan. But, by being not prepared to receive Christ in these proofs of his Divine mission, they showed that their expectation was but pretended. They were too carnal to mind spiritual th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Else how can one enter into a strong man’s house</w:t>
      </w:r>
      <w:r>
        <w:rPr>
          <w:rFonts w:cs="Arial" w:ascii="Arial" w:hAnsi="Arial"/>
          <w:color w:val="000000"/>
          <w:kern w:val="0"/>
        </w:rPr>
        <w:t xml:space="preserve">— Men, through sin, are become the very house and dwelling place of Satan, having of their own accord surrendered themselves to this unjust possessor; for whoever gives up his soul to sin gives it up to the devil. It is Jesus, and Jesus alone, who can deliver from the power of this bondage. When Satan is cast out, Jesus purifies and dwells in the hea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He that is not with me is against me</w:t>
      </w:r>
      <w:r>
        <w:rPr>
          <w:rFonts w:cs="Arial" w:ascii="Arial" w:hAnsi="Arial"/>
          <w:color w:val="000000"/>
          <w:kern w:val="0"/>
        </w:rPr>
        <w:t xml:space="preserve">— In vain do men seek for methods to reconcile God and mammon. There is no medium between loving the Lord and being his enemy-between belonging to Christ or to Satan. If we be on the side of the devil, we must expect to go to the devil’s hell; if we be on the side of Christ, we may expect to go to his heaven. When Christ, his truth, and his servants are assaulted, he who does not espouse their cause is not on Christ’s side, but incurs the guilt of deserting and betraying him. There are many, (it is to be feared,) in the world who are really against Christ, and scatter abroad, who flatter themselves that they are workers together with him, and of the number of his frien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cattereth abroad.</w:t>
      </w:r>
      <w:r>
        <w:rPr>
          <w:rFonts w:cs="Arial" w:ascii="Arial" w:hAnsi="Arial"/>
          <w:color w:val="000000"/>
          <w:kern w:val="0"/>
        </w:rPr>
        <w:t xml:space="preserve">— This seems to have been a proverbial form of speech, and may be a metaphor taken from shepherds. He who does not help the true shepherd to gather his flock into the fold is, most likely, one who wishes to scatter them, that he may have the opportunity of stealing and destroying them. I do not find any parallel to this proverbial mode of speech in the Jewish rabbins, if it be one, nor have I met with it among the Greek or Roman writer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ll manner of sin and blasphemy</w:t>
      </w:r>
      <w:r>
        <w:rPr>
          <w:rFonts w:cs="Arial" w:ascii="Arial" w:hAnsi="Arial"/>
          <w:color w:val="000000"/>
          <w:kern w:val="0"/>
        </w:rPr>
        <w:t>— blasfhmia</w:t>
      </w:r>
      <w:r>
        <w:rPr>
          <w:rFonts w:cs="Arial" w:ascii="Arial" w:hAnsi="Arial"/>
          <w:b/>
          <w:bCs/>
          <w:i/>
          <w:iCs/>
          <w:color w:val="000000"/>
          <w:kern w:val="0"/>
        </w:rPr>
        <w:t>, injurious or impious speaking. [AS]</w:t>
      </w:r>
      <w:r>
        <w:rPr>
          <w:rFonts w:cs="Arial" w:ascii="Arial" w:hAnsi="Arial"/>
          <w:color w:val="000000"/>
          <w:kern w:val="0"/>
        </w:rPr>
        <w:t xml:space="preserve">, mocking and deriding speech, Anglo-Saxon. See Matthew 9: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the blasphemy against the Holy Ghost</w:t>
      </w:r>
      <w:r>
        <w:rPr>
          <w:rFonts w:cs="Arial" w:ascii="Arial" w:hAnsi="Arial"/>
          <w:color w:val="000000"/>
          <w:kern w:val="0"/>
        </w:rPr>
        <w:t xml:space="preserve">— Even personal reproaches, revilings, persecutions against Christ, were remissible; but blasphemy, or impious speaking against the Holy Spirit was to have no forgiveness: i.e. when the person obstinately attributed those works to the devil, which he had the fullest evidence could be wrought only by the Spirit of God. That this, and nothing else, is the sin against the Holy Spirit, is evident from the connection in this place, and more particularly from Mark 3:28-30. “All sins shall be forgiven unto the sons of men, and blasphemies wherewith soever they shall blaspheme; but he that shall blaspheme against the Holy Ghost hath never forgiveness, but is in danger of eternal damnation; BECAUSE they said, He hath an unclean spir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re the matter is made clear beyond the smallest doubt-the unpardonable sin, as some term it, is neither less nor more than ascribing the miracles Christ wrought, by the power of God, to the spirit of the devil. Many sincere people have been grievously troubled with apprehensions that they had committed the unpardonable sin; but let it be observed that no man who believes the Divine mission of Jesus Christ, ever can commit this sin: therefore let no man’s heart fail because of it, from henceforth and for ever, Amen. See bel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Neither in this world, neither in the world to come.</w:t>
      </w:r>
      <w:r>
        <w:rPr>
          <w:rFonts w:cs="Arial" w:ascii="Arial" w:hAnsi="Arial"/>
          <w:color w:val="000000"/>
          <w:kern w:val="0"/>
        </w:rPr>
        <w:t xml:space="preserve">— Though I follow the common translation, yet I am fully satisfied the meaning of the words is, neither in this dispensation, (viz. the Jewish,) nor in that which is to come, viz. the Christian. </w:t>
      </w:r>
      <w:r>
        <w:rPr>
          <w:rFonts w:cs="Arial" w:ascii="Arial" w:hAnsi="Arial"/>
          <w:color w:val="008080"/>
          <w:kern w:val="0"/>
        </w:rPr>
        <w:t>abh µlw[</w:t>
      </w:r>
      <w:r>
        <w:rPr>
          <w:rFonts w:cs="Arial" w:ascii="Arial" w:hAnsi="Arial"/>
          <w:color w:val="000000"/>
          <w:kern w:val="0"/>
        </w:rPr>
        <w:t xml:space="preserve"> olam ha-bo, the world to come, is a constant phrase for the times of the Messiah in the Jewish writers. See below. The sin here spoken of by our Lord ranks high in the catalogue of presumptuous sins, for which there was no forgiveness under the Mosaic dispensation. See Numbers 15:30, 31; 35:31; Leviticus 20:10; 1 Samuel 2:25. When our Lord says that such a sin hath no forgiveness, is he not to be understood as meaning that the crime shall be punished under the Christian dispensation as it was under the Jewish, viz. by the destruction of the body? And is not this the same mentioned 1 John 1:7, called there the sin unto death; i.e. a sin that was to be punished by the death of the body, while mercy might be extended to the soul? The punishment for presumptuous sins, under the Jewish law, to which our Lord evidently alludes, certainly did not extend to the damnation of the soul, though the body was destroyed: therefore I think that, though there was no such forgiveness to be extended to this crime as to absolve the man from the punishment of temporal death, yet, on repentance, mercy might be extended to the soul; and every sin may be repented of under the Gospel dispens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 has sufficiently vindicated this passage from all false interpretation. “They that endeavor hence to prove the remission of some sins after death, seem little to understand to what Christ had respect when he spake these words. Weigh well this common and, most known doctrine of the Jewish schools, and judg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 that transgresses an affirmative precept, if he presently repent, is not moved until the Lord pardon him; and of such it is said, Be ye converted, O back sliding children! and I will heal your backslidings. He that transgresses a negative precept, and repents, his repentance suspends judgment, and the day of expiation expiates him; as it is said, This day shall all your uncleannesses be expiated to you. He that transgresses to cutting off (by the stroke of God) or to death by the Sanhedrin, and repents, repentance and the day of expiation do suspend judgment, and the strokes that are laid upon him wipe off sin, as it is said, And I will visit their transgression with a rod, and their iniquity with scourges. But he by whom the name of God is profaned (or blasphemed) repentance is of no avail to him to suspend judgment, nor the day of expiation to expiate it, nor scourges (or corrections inflicted) to wipe it off, but all suspend judgment, and death wipes it off. Thus the Babylonian Gemara writes; but the Jerusalem thus: Repentance and the day of expiation expiate as to the third part, and corrections as to the third part, and death wipes it off, as it is said, And your iniquities shall not be expiated to you until ye die: behold, we learn that death wipes off. Note this, which Christ contradicts, concerning blasphemy against the Holy Ghost. It shall not be forgiven, saith he, neither in this world, nor in the world to come; that is, neither before death, nor, as you dream, by death. Jerus. Sanhed. fol. 37. and Bab. Yoma, fol. 86.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the world to come.-I. Some phrases were received into common use, by which, in common speech, they opposed the heresy of the Sadducces, who denied immortality, Of that sort were </w:t>
      </w:r>
      <w:r>
        <w:rPr>
          <w:rFonts w:cs="Arial" w:ascii="Arial" w:hAnsi="Arial"/>
          <w:color w:val="008080"/>
          <w:kern w:val="0"/>
        </w:rPr>
        <w:t>abh µlw[</w:t>
      </w:r>
      <w:r>
        <w:rPr>
          <w:rFonts w:cs="Arial" w:ascii="Arial" w:hAnsi="Arial"/>
          <w:color w:val="000000"/>
          <w:kern w:val="0"/>
        </w:rPr>
        <w:t xml:space="preserve"> olam ha-ba, </w:t>
      </w:r>
      <w:r>
        <w:rPr>
          <w:rFonts w:cs="Arial" w:ascii="Arial" w:hAnsi="Arial"/>
          <w:color w:val="FF0000"/>
          <w:kern w:val="0"/>
        </w:rPr>
        <w:t>aiwn o mellwn</w:t>
      </w:r>
      <w:r>
        <w:rPr>
          <w:rFonts w:cs="Arial" w:ascii="Arial" w:hAnsi="Arial"/>
          <w:color w:val="000000"/>
          <w:kern w:val="0"/>
        </w:rPr>
        <w:t xml:space="preserve">, The world to come. </w:t>
      </w:r>
      <w:r>
        <w:rPr>
          <w:rFonts w:cs="Arial" w:ascii="Arial" w:hAnsi="Arial"/>
          <w:color w:val="008080"/>
          <w:kern w:val="0"/>
        </w:rPr>
        <w:t>d[ g</w:t>
      </w:r>
      <w:r>
        <w:rPr>
          <w:rFonts w:cs="Arial" w:ascii="Arial" w:hAnsi="Arial"/>
          <w:color w:val="000000"/>
          <w:kern w:val="0"/>
        </w:rPr>
        <w:t xml:space="preserve"> gan aden, </w:t>
      </w:r>
      <w:r>
        <w:rPr>
          <w:rFonts w:cs="Arial" w:ascii="Arial" w:hAnsi="Arial"/>
          <w:color w:val="FF0000"/>
          <w:kern w:val="0"/>
        </w:rPr>
        <w:t>paradeisov</w:t>
      </w:r>
      <w:r>
        <w:rPr>
          <w:rFonts w:cs="Arial" w:ascii="Arial" w:hAnsi="Arial"/>
          <w:color w:val="000000"/>
          <w:kern w:val="0"/>
        </w:rPr>
        <w:t xml:space="preserve">, paradise: </w:t>
      </w:r>
      <w:r>
        <w:rPr>
          <w:rFonts w:cs="Arial" w:ascii="Arial" w:hAnsi="Arial"/>
          <w:color w:val="008080"/>
          <w:kern w:val="0"/>
        </w:rPr>
        <w:t>µwnh wg</w:t>
      </w:r>
      <w:r>
        <w:rPr>
          <w:rFonts w:cs="Arial" w:ascii="Arial" w:hAnsi="Arial"/>
          <w:color w:val="000000"/>
          <w:kern w:val="0"/>
        </w:rPr>
        <w:t xml:space="preserve"> gei hinnom, </w:t>
      </w:r>
      <w:r>
        <w:rPr>
          <w:rFonts w:cs="Arial" w:ascii="Arial" w:hAnsi="Arial"/>
          <w:color w:val="FF0000"/>
          <w:kern w:val="0"/>
        </w:rPr>
        <w:t>geenna</w:t>
      </w:r>
      <w:r>
        <w:rPr>
          <w:rFonts w:cs="Arial" w:ascii="Arial" w:hAnsi="Arial"/>
          <w:color w:val="000000"/>
          <w:kern w:val="0"/>
        </w:rPr>
        <w:t xml:space="preserve">, hell, etc.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t the end of all the prayers in the temple (as we observed before) they said </w:t>
      </w:r>
      <w:r>
        <w:rPr>
          <w:rFonts w:cs="Arial" w:ascii="Arial" w:hAnsi="Arial"/>
          <w:color w:val="008080"/>
          <w:kern w:val="0"/>
        </w:rPr>
        <w:t>µlw[ d[</w:t>
      </w:r>
      <w:r>
        <w:rPr>
          <w:rFonts w:cs="Arial" w:ascii="Arial" w:hAnsi="Arial"/>
          <w:color w:val="000000"/>
          <w:kern w:val="0"/>
        </w:rPr>
        <w:t xml:space="preserve"> ad olam, for ever. But when the heretics (i.e. the Sadducees) brake in, and said there was NO AGE but one, then it was appointed to be said for ever and ever. </w:t>
      </w:r>
      <w:r>
        <w:rPr>
          <w:rFonts w:cs="Arial" w:ascii="Arial" w:hAnsi="Arial"/>
          <w:color w:val="008080"/>
          <w:kern w:val="0"/>
        </w:rPr>
        <w:t>µlw[h m µlw[h d[w</w:t>
      </w:r>
      <w:r>
        <w:rPr>
          <w:rFonts w:cs="Arial" w:ascii="Arial" w:hAnsi="Arial"/>
          <w:color w:val="000000"/>
          <w:kern w:val="0"/>
        </w:rPr>
        <w:t xml:space="preserve"> min ha-olam, vead ha-olam. Bab. Beracoth, fol. 54. This distinction of </w:t>
      </w:r>
      <w:r>
        <w:rPr>
          <w:rFonts w:cs="Arial" w:ascii="Arial" w:hAnsi="Arial"/>
          <w:color w:val="008080"/>
          <w:kern w:val="0"/>
        </w:rPr>
        <w:t>hzh µlw[</w:t>
      </w:r>
      <w:r>
        <w:rPr>
          <w:rFonts w:cs="Arial" w:ascii="Arial" w:hAnsi="Arial"/>
          <w:color w:val="000000"/>
          <w:kern w:val="0"/>
        </w:rPr>
        <w:t xml:space="preserve"> olam hazeh, this world, and of </w:t>
      </w:r>
      <w:r>
        <w:rPr>
          <w:rFonts w:cs="Arial" w:ascii="Arial" w:hAnsi="Arial"/>
          <w:color w:val="008080"/>
          <w:kern w:val="0"/>
        </w:rPr>
        <w:t>abh µlw[</w:t>
      </w:r>
      <w:r>
        <w:rPr>
          <w:rFonts w:cs="Arial" w:ascii="Arial" w:hAnsi="Arial"/>
          <w:color w:val="000000"/>
          <w:kern w:val="0"/>
        </w:rPr>
        <w:t xml:space="preserve"> olam ha-ba, the world to come, you may find almost in every page of the rabbins.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Lord recompense thee a good reward for this thy good work in this world, and let thy reward be perfected in the world to come. Targum on Ruth.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that is, the history of the creation and of the Bible) therefore begins with the letter </w:t>
      </w:r>
      <w:r>
        <w:rPr>
          <w:rFonts w:cs="Arial" w:ascii="Arial" w:hAnsi="Arial"/>
          <w:color w:val="008080"/>
          <w:kern w:val="0"/>
        </w:rPr>
        <w:t>b</w:t>
      </w:r>
      <w:r>
        <w:rPr>
          <w:rFonts w:cs="Arial" w:ascii="Arial" w:hAnsi="Arial"/>
          <w:color w:val="000000"/>
          <w:kern w:val="0"/>
        </w:rPr>
        <w:t xml:space="preserve"> beth, (in the word </w:t>
      </w:r>
      <w:r>
        <w:rPr>
          <w:rFonts w:cs="Arial" w:ascii="Arial" w:hAnsi="Arial"/>
          <w:color w:val="008080"/>
          <w:kern w:val="0"/>
        </w:rPr>
        <w:t>tyçyrb</w:t>
      </w:r>
      <w:r>
        <w:rPr>
          <w:rFonts w:cs="Arial" w:ascii="Arial" w:hAnsi="Arial"/>
          <w:color w:val="000000"/>
          <w:kern w:val="0"/>
        </w:rPr>
        <w:t xml:space="preserve"> bereshith,) because two worlds were created, this world and a world to come. Baal Turi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world to come hints two things especially, (of which see Rambam, in Sanhed. cap. ii. Chelek.) I. The times of the Messiah: ‘Be mindful of the day wherein thou camest out of Egypt, all the days of thy life: the wise men say, by the days of thy life is intimated this world: by all the days of thy life, the days of the Messiah are superinduced.’ In this sense the apostle seems to speak, Hebrews 2:5; 6:5. II. The state after death: thus Rab. Tancum, The world to come, is when a man has departed out of this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Either make the tree good</w:t>
      </w:r>
      <w:r>
        <w:rPr>
          <w:rFonts w:cs="Arial" w:ascii="Arial" w:hAnsi="Arial"/>
          <w:color w:val="000000"/>
          <w:kern w:val="0"/>
        </w:rPr>
        <w:t xml:space="preserve">— That is, the effect will be always similar to the cause; a bad tree will produce bad fruit, and a good tree, good frui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works will resemble the heart: nothing good can proceed from an evil spirit; no good fruit can proceed from a corrupt heart. Before the heart of man can produce any good, it must be renewed and influenced by the Spirit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O generation of vipers</w:t>
      </w:r>
      <w:r>
        <w:rPr>
          <w:rFonts w:cs="Arial" w:ascii="Arial" w:hAnsi="Arial"/>
          <w:color w:val="000000"/>
          <w:kern w:val="0"/>
        </w:rPr>
        <w:t xml:space="preserve">— These are apparently severe words; but they were extremely proper in reference to that execrable people to whom they were addressed: the whole verse is an inference from what was spoken befo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ut of the abundance (</w:t>
      </w:r>
      <w:r>
        <w:rPr>
          <w:rFonts w:cs="Arial" w:ascii="Arial" w:hAnsi="Arial"/>
          <w:color w:val="000000"/>
          <w:kern w:val="0"/>
        </w:rPr>
        <w:t>perisseumatov</w:t>
      </w:r>
      <w:r>
        <w:rPr>
          <w:rFonts w:cs="Arial" w:ascii="Arial" w:hAnsi="Arial"/>
          <w:b/>
          <w:bCs/>
          <w:i/>
          <w:iCs/>
          <w:color w:val="000000"/>
          <w:kern w:val="0"/>
        </w:rPr>
        <w:t>, the overflowings) of the heart</w:t>
      </w:r>
      <w:r>
        <w:rPr>
          <w:rFonts w:cs="Arial" w:ascii="Arial" w:hAnsi="Arial"/>
          <w:color w:val="000000"/>
          <w:kern w:val="0"/>
        </w:rPr>
        <w:t xml:space="preserve">— Wicked words and sinful actions may be considered as the overflowings of a heart that is more than full of the spirit of wickedness; and holy words and righteous deeds may be considered as the overflowings of a heart that is filled with the Holy Spirit, and running over with love to God and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A good man out of the good treasure of the heart</w:t>
      </w:r>
      <w:r>
        <w:rPr>
          <w:rFonts w:cs="Arial" w:ascii="Arial" w:hAnsi="Arial"/>
          <w:color w:val="000000"/>
          <w:kern w:val="0"/>
        </w:rPr>
        <w:t xml:space="preserve">— </w:t>
      </w:r>
      <w:r>
        <w:rPr>
          <w:rFonts w:cs="Arial" w:ascii="Arial" w:hAnsi="Arial"/>
          <w:color w:val="FF0000"/>
          <w:kern w:val="0"/>
        </w:rPr>
        <w:t>thv kardiav</w:t>
      </w:r>
      <w:r>
        <w:rPr>
          <w:rFonts w:cs="Arial" w:ascii="Arial" w:hAnsi="Arial"/>
          <w:color w:val="000000"/>
          <w:kern w:val="0"/>
        </w:rPr>
        <w:t xml:space="preserve">, of the heart, is omitted by upwards of one hundred MSS., many of them of the greatest antiquity and authority; by all the Syriac, Arabic, and Persic; by the Slavonic, Saxon, Vulgate, and Itala, (except four,) and by several of the primitive fathers. It seems to have been added here by some copyist, merely to explain. The good heart is the good treasury, and the treasure that is in it is the love of God, and of all mankind. The bad heart is the bad treasury, and its treasure is the carnal mind, which is enmity against God, and ill-will to ma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Every idle word</w:t>
      </w:r>
      <w:r>
        <w:rPr>
          <w:rFonts w:cs="Arial" w:ascii="Arial" w:hAnsi="Arial"/>
          <w:color w:val="000000"/>
          <w:kern w:val="0"/>
        </w:rPr>
        <w:t xml:space="preserve">— </w:t>
      </w:r>
      <w:r>
        <w:rPr>
          <w:rFonts w:cs="Arial" w:ascii="Arial" w:hAnsi="Arial"/>
          <w:color w:val="FF0000"/>
          <w:kern w:val="0"/>
        </w:rPr>
        <w:t>rhma argon</w:t>
      </w:r>
      <w:r>
        <w:rPr>
          <w:rFonts w:cs="Arial" w:ascii="Arial" w:hAnsi="Arial"/>
          <w:color w:val="000000"/>
          <w:kern w:val="0"/>
        </w:rPr>
        <w:t xml:space="preserve">, a word that does nothing, that neither ministers grace nor instruction to them who hear it. The word </w:t>
      </w:r>
      <w:r>
        <w:rPr>
          <w:rFonts w:cs="Arial" w:ascii="Arial" w:hAnsi="Arial"/>
          <w:color w:val="FF0000"/>
          <w:kern w:val="0"/>
        </w:rPr>
        <w:t>argon</w:t>
      </w:r>
      <w:r>
        <w:rPr>
          <w:rFonts w:cs="Arial" w:ascii="Arial" w:hAnsi="Arial"/>
          <w:color w:val="000000"/>
          <w:kern w:val="0"/>
        </w:rPr>
        <w:t xml:space="preserve"> corresponds to the Hebrew </w:t>
      </w:r>
      <w:r>
        <w:rPr>
          <w:rFonts w:cs="Arial" w:ascii="Arial" w:hAnsi="Arial"/>
          <w:color w:val="008080"/>
          <w:kern w:val="0"/>
        </w:rPr>
        <w:t>awç</w:t>
      </w:r>
      <w:r>
        <w:rPr>
          <w:rFonts w:cs="Arial" w:ascii="Arial" w:hAnsi="Arial"/>
          <w:color w:val="000000"/>
          <w:kern w:val="0"/>
        </w:rPr>
        <w:t xml:space="preserve"> shave, which signifies not only vain or empty, but also wicked and injurious, such as a false testimony against a neighbor, compare Deuteronomy 5:11, 20. Add to this, that Symmachus translates </w:t>
      </w:r>
      <w:r>
        <w:rPr>
          <w:rFonts w:cs="Arial" w:ascii="Arial" w:hAnsi="Arial"/>
          <w:color w:val="008080"/>
          <w:kern w:val="0"/>
        </w:rPr>
        <w:t>lwgp</w:t>
      </w:r>
      <w:r>
        <w:rPr>
          <w:rFonts w:cs="Arial" w:ascii="Arial" w:hAnsi="Arial"/>
          <w:color w:val="000000"/>
          <w:kern w:val="0"/>
        </w:rPr>
        <w:t xml:space="preserve"> piggul, polluted, Leviticus 19:7, by the very Greek word in the text. It was to explain this ambiguous meaning of the word, that ten MSS. have changed </w:t>
      </w:r>
      <w:r>
        <w:rPr>
          <w:rFonts w:cs="Arial" w:ascii="Arial" w:hAnsi="Arial"/>
          <w:color w:val="FF0000"/>
          <w:kern w:val="0"/>
        </w:rPr>
        <w:t>argon</w:t>
      </w:r>
      <w:r>
        <w:rPr>
          <w:rFonts w:cs="Arial" w:ascii="Arial" w:hAnsi="Arial"/>
          <w:color w:val="000000"/>
          <w:kern w:val="0"/>
        </w:rPr>
        <w:t xml:space="preserve"> Into </w:t>
      </w:r>
      <w:r>
        <w:rPr>
          <w:rFonts w:cs="Arial" w:ascii="Arial" w:hAnsi="Arial"/>
          <w:color w:val="FF0000"/>
          <w:kern w:val="0"/>
        </w:rPr>
        <w:t>ponhron</w:t>
      </w:r>
      <w:r>
        <w:rPr>
          <w:rFonts w:cs="Arial" w:ascii="Arial" w:hAnsi="Arial"/>
          <w:color w:val="000000"/>
          <w:kern w:val="0"/>
        </w:rPr>
        <w:t xml:space="preserve">, evil. Our Lord must be understood here as condemning all false and injurious words: the scope of the place necessarily requires this mean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By thy words thou shalt be justified</w:t>
      </w:r>
      <w:r>
        <w:rPr>
          <w:rFonts w:cs="Arial" w:ascii="Arial" w:hAnsi="Arial"/>
          <w:color w:val="000000"/>
          <w:kern w:val="0"/>
        </w:rPr>
        <w:t xml:space="preserve">— That is, the whole tenor of thy conversation will be an evidence for or against thee, in the great day. How many are there who count words for nothing! and yet eternity often depends on them. Lord, put a watch before the door of my lips! is a prayer proper for all me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We would see a sign from thee.</w:t>
      </w:r>
      <w:r>
        <w:rPr>
          <w:rFonts w:cs="Arial" w:ascii="Arial" w:hAnsi="Arial"/>
          <w:color w:val="000000"/>
          <w:kern w:val="0"/>
        </w:rPr>
        <w:t xml:space="preserve">— That is, we wish now to see thee work a miracle. Pride, vain curiosity, and incredulity, have never proof sufficient of the truth: for they will not be satisfi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An evil and adulterous generation</w:t>
      </w:r>
      <w:r>
        <w:rPr>
          <w:rFonts w:cs="Arial" w:ascii="Arial" w:hAnsi="Arial"/>
          <w:color w:val="000000"/>
          <w:kern w:val="0"/>
        </w:rPr>
        <w:t xml:space="preserve">— Or, race of people; for so </w:t>
      </w:r>
      <w:r>
        <w:rPr>
          <w:rFonts w:cs="Arial" w:ascii="Arial" w:hAnsi="Arial"/>
          <w:color w:val="FF0000"/>
          <w:kern w:val="0"/>
        </w:rPr>
        <w:t>genea</w:t>
      </w:r>
      <w:r>
        <w:rPr>
          <w:rFonts w:cs="Arial" w:ascii="Arial" w:hAnsi="Arial"/>
          <w:color w:val="000000"/>
          <w:kern w:val="0"/>
        </w:rPr>
        <w:t xml:space="preserve"> should be translated here, and in most other places in the Gospels; for our Lord, in general, uses it to point out the Jewish people. This translation is a key to unlock some very obscure passages in the evangeli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eketh after a sign</w:t>
      </w:r>
      <w:r>
        <w:rPr>
          <w:rFonts w:cs="Arial" w:ascii="Arial" w:hAnsi="Arial"/>
          <w:color w:val="000000"/>
          <w:kern w:val="0"/>
        </w:rPr>
        <w:t>— Or, seeketh another sign, (</w:t>
      </w:r>
      <w:r>
        <w:rPr>
          <w:rFonts w:cs="Arial" w:ascii="Arial" w:hAnsi="Arial"/>
          <w:color w:val="FF0000"/>
          <w:kern w:val="0"/>
        </w:rPr>
        <w:t>epizhtei</w:t>
      </w:r>
      <w:r>
        <w:rPr>
          <w:rFonts w:cs="Arial" w:ascii="Arial" w:hAnsi="Arial"/>
          <w:color w:val="000000"/>
          <w:kern w:val="0"/>
        </w:rPr>
        <w:t xml:space="preserve">,) so I think this word should be translated. Our Lord had already given the Jews several signs; and here they desire sign upon sig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ur Lord terms the Jews an adulterous race. Under the old covenant, the Jewish nation was represented as in a marriage contract with the Lord of hosts; as believers, in the new covenant, are represented as the spouse of Christ. All unfaithfulness and disobedience was considered as a breach of this marriage contract; hence the persons who were thus guilty are denominated adulterers and adulteresses. But, independently of this, there is the utmost proof, from their own writings, that in the time of our Lord they were most literally an adulterous race of people: for, at this very time, R. Jochanan ben Zacchai abrogated the trial by the bitter waters of jealousy, because so many were found to be thus criminal. See on John 8: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Three days and three nights</w:t>
      </w:r>
      <w:r>
        <w:rPr>
          <w:rFonts w:cs="Arial" w:ascii="Arial" w:hAnsi="Arial"/>
          <w:color w:val="000000"/>
          <w:kern w:val="0"/>
        </w:rPr>
        <w:t xml:space="preserve">— Our Lord rose from the grave on the day but one after his crucifixion: so that, in the computation in this verse, the part of the day on which he was crucified, and the part of that on which he rose again, are severally estimated as an entire day; and this, no doubt, exactly corresponded to the time in which Jonah was in the belly of the fish. Our Lord says, As Jonah was, so shall the Son of man be, etc. Evening and morning, or night and day, is the Hebrew phrase for a natural day, which the Greeks termed </w:t>
      </w:r>
      <w:r>
        <w:rPr>
          <w:rFonts w:cs="Arial" w:ascii="Arial" w:hAnsi="Arial"/>
          <w:color w:val="FF0000"/>
          <w:kern w:val="0"/>
        </w:rPr>
        <w:t>nuxqhmeron</w:t>
      </w:r>
      <w:r>
        <w:rPr>
          <w:rFonts w:cs="Arial" w:ascii="Arial" w:hAnsi="Arial"/>
          <w:color w:val="000000"/>
          <w:kern w:val="0"/>
        </w:rPr>
        <w:t xml:space="preserve">, nuchthemeron. The very same quantity of time which is here termed three days and three nights, and which, in reality, was only one whole day, a part of two others, and two whole nights, is termed three days and three nights, in the book of Esther: Go; neither eat nor drink THREE DAYS, NIGHT or DAY, and so I will go in unto the king: Esther 4:16. Afterwards it follows, Esther 5:1. On the THIRD DAY, Esther stood in the inner court of the king’s house. Many examples might be produced, from both the sacred and profane writers, in vindication of the propriety of the expression in the text. For farther satisfaction, the reader, if he please, may consult Whitby and Wakefield, and take the following from Lightfoo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The Jewish writers extend that memorable station of the unmoving sun, at Joshua’s prayer, to six and thirty hours; for so Kimchi upon that place: ‘According to more exact interpretation, the sun and moon stood still for six and thirty hours: for when the fight was on the eve of the Sabbath, Joshua feared lest the Israelites might break the Sabbath; therefore he spread abroad his hands, that the sun might stand still on the sixth day, according to the measure of the day of the Sabbath, and the moon according to the measure of the night of the Sabbath, and of the going out of the Sabbath, which amounts to six and thirty hour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 If you number the hours that pass from our Savior’s giving up the ghost upon the cross to his resurrection, you shall find almost the same number of hours; and yet that space is called by him three days and three nights, whereas two nights only came between, and one complete day. Nevertheless, while he speaks these words, he is not without the consent both of the Jewish schools and their computation. Weigh well that which is disputed in the tract Scabbath, concerning the separation of a woman for three days; where many things are discussed by the Gemarists, concerning the computation of this space of three days. Among other things these words occur: R. Ismael saith, Sometimes it contains four </w:t>
      </w:r>
      <w:r>
        <w:rPr>
          <w:rFonts w:cs="Arial" w:ascii="Arial" w:hAnsi="Arial"/>
          <w:color w:val="008080"/>
          <w:kern w:val="0"/>
        </w:rPr>
        <w:t>hwnwa</w:t>
      </w:r>
      <w:r>
        <w:rPr>
          <w:rFonts w:cs="Arial" w:ascii="Arial" w:hAnsi="Arial"/>
          <w:color w:val="000000"/>
          <w:kern w:val="0"/>
        </w:rPr>
        <w:t xml:space="preserve"> onoth, sometimes five, sometimes six. But how much is the space of an </w:t>
      </w:r>
      <w:r>
        <w:rPr>
          <w:rFonts w:cs="Arial" w:ascii="Arial" w:hAnsi="Arial"/>
          <w:color w:val="008080"/>
          <w:kern w:val="0"/>
        </w:rPr>
        <w:t xml:space="preserve">hnwa </w:t>
      </w:r>
      <w:r>
        <w:rPr>
          <w:rFonts w:cs="Arial" w:ascii="Arial" w:hAnsi="Arial"/>
          <w:color w:val="000000"/>
          <w:kern w:val="0"/>
        </w:rPr>
        <w:t xml:space="preserve">onah? R. Jochanan saith, Either a day or a night. And so also the Jerusalem Talmud: ‘R. Akiba fixed a DAY for an onah, and a NIGHT for an onah.’ But the tradition is, that R. Eliazar ben Azariah said, A day and a night make an onah: and a PART of an onah is as the WHOLE. And a little after, R. Ismael computed a part of the onah for the whole.” Thus, then, three days and three nights, according to this Jewish method of reckoning, included any part of the first day; the whole of the following night; the next day and its night; and any part of the succeeding or third d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whale’s belly</w:t>
      </w:r>
      <w:r>
        <w:rPr>
          <w:rFonts w:cs="Arial" w:ascii="Arial" w:hAnsi="Arial"/>
          <w:color w:val="000000"/>
          <w:kern w:val="0"/>
        </w:rPr>
        <w:t xml:space="preserve">— That a fish of the shark kind, and not a whale, is here meant, Bochart has abundantly proved, vol. iii. col. 742, etc., edit. Leyd. 1692. It is well known that the throat of a whale is capable of admitting little more than the arm of an ordinary man; but many of the shark species can swallow a man whole, and men have been found whole in the stomachs of several. Every natural history abounds with facts of this kind. Besides, the shark is a native of the Mediterranean Sea, in which Jonah was sailing when swallowed by what the Hebrew terms </w:t>
      </w:r>
      <w:r>
        <w:rPr>
          <w:rFonts w:cs="Arial" w:ascii="Arial" w:hAnsi="Arial"/>
          <w:color w:val="008080"/>
          <w:kern w:val="0"/>
        </w:rPr>
        <w:t xml:space="preserve">lwdg gd </w:t>
      </w:r>
      <w:r>
        <w:rPr>
          <w:rFonts w:cs="Arial" w:ascii="Arial" w:hAnsi="Arial"/>
          <w:color w:val="000000"/>
          <w:kern w:val="0"/>
        </w:rPr>
        <w:t xml:space="preserve">dag gadol, a great fish; but every body knows that whales are no produce of the Mediterranean Sea, thought some have been by accident found there, as in most other parts of the maritime world: but, let them be found where they may, there is none of them capable of swallowing a man. Instead of either whale or shark, some have translated </w:t>
      </w:r>
      <w:r>
        <w:rPr>
          <w:rFonts w:cs="Arial" w:ascii="Arial" w:hAnsi="Arial"/>
          <w:color w:val="008080"/>
          <w:kern w:val="0"/>
        </w:rPr>
        <w:t>lwdg gd</w:t>
      </w:r>
      <w:r>
        <w:rPr>
          <w:rFonts w:cs="Arial" w:ascii="Arial" w:hAnsi="Arial"/>
          <w:color w:val="000000"/>
          <w:kern w:val="0"/>
        </w:rPr>
        <w:t xml:space="preserve"> dag gadol, Jonah 1:17, by a fishing cove, or something of this nature; but this is merely to get rid of the miracle: for, according to some, the whole of Divine revelation is a forgery-or it is a system of metaphor or allegory, that has no miraculous interferences in it. But, independently of all this, the criticism is contemptible. Others say, that the great fish means a vessel so called, into which Jonah went, and into the hold of which he was thrown, where he continued three days and three nights. In short, it must be any thing but a real miracle, the existence of which the wise men, so called, of the present day, cannot admit. Perhaps these very men are not aware that they have scarcely any belief even in the existence of God himself!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The men of Nineveh shell rise in judgment</w:t>
      </w:r>
      <w:r>
        <w:rPr>
          <w:rFonts w:cs="Arial" w:ascii="Arial" w:hAnsi="Arial"/>
          <w:color w:val="000000"/>
          <w:kern w:val="0"/>
        </w:rPr>
        <w:t xml:space="preserve">— The voice of God, threatening temporal judgments, caused a whole people to repent, who had neither Moses nor Christ, neither the law nor the prophets; and who perhaps never had but this one preacher among them. What judgment may not we expect, if we continue impenitent, after all that God has bestowed upon 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greater than Jonas is here.</w:t>
      </w:r>
      <w:r>
        <w:rPr>
          <w:rFonts w:cs="Arial" w:ascii="Arial" w:hAnsi="Arial"/>
          <w:color w:val="000000"/>
          <w:kern w:val="0"/>
        </w:rPr>
        <w:t xml:space="preserve">— </w:t>
      </w:r>
      <w:r>
        <w:rPr>
          <w:rFonts w:cs="Arial" w:ascii="Arial" w:hAnsi="Arial"/>
          <w:color w:val="FF0000"/>
          <w:kern w:val="0"/>
        </w:rPr>
        <w:t>pleion</w:t>
      </w:r>
      <w:r>
        <w:rPr>
          <w:rFonts w:cs="Arial" w:ascii="Arial" w:hAnsi="Arial"/>
          <w:color w:val="000000"/>
          <w:kern w:val="0"/>
        </w:rPr>
        <w:t xml:space="preserve">, for </w:t>
      </w:r>
      <w:r>
        <w:rPr>
          <w:rFonts w:cs="Arial" w:ascii="Arial" w:hAnsi="Arial"/>
          <w:color w:val="FF0000"/>
          <w:kern w:val="0"/>
        </w:rPr>
        <w:t>ti pleion</w:t>
      </w:r>
      <w:r>
        <w:rPr>
          <w:rFonts w:cs="Arial" w:ascii="Arial" w:hAnsi="Arial"/>
          <w:color w:val="000000"/>
          <w:kern w:val="0"/>
        </w:rPr>
        <w:t xml:space="preserve">, something more. The evidence offered by Jonah sufficed to convince and lead the Ninevites to repentance; but here was more evidence, and a greater person; and yet so obstinate are the Jews that all is ineffectual. 1. Christ, who preached to the Jews, was infinitely greater than Jonah, in his nature, person, and mission. 2. Jonah preached repentance in Nineveh only forty days, and Christ preached among the Jews for several years. 3. Jonah wrought no miracles to authorize his preaching; but Christ wrought miracles every day, in every place where he went, and of every kind. And 4. Notwithstanding all this, the people of Judea did not repent, though the people of Nineveh di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The queen of the south</w:t>
      </w:r>
      <w:r>
        <w:rPr>
          <w:rFonts w:cs="Arial" w:ascii="Arial" w:hAnsi="Arial"/>
          <w:color w:val="000000"/>
          <w:kern w:val="0"/>
        </w:rPr>
        <w:t>—</w:t>
      </w:r>
      <w:r>
        <w:rPr>
          <w:rFonts w:cs="Arial" w:ascii="Arial" w:hAnsi="Arial"/>
          <w:b/>
          <w:bCs/>
          <w:i/>
          <w:iCs/>
          <w:color w:val="000000"/>
          <w:kern w:val="0"/>
        </w:rPr>
        <w:t xml:space="preserve"> In </w:t>
      </w:r>
      <w:r>
        <w:rPr>
          <w:rFonts w:cs="Arial" w:ascii="Arial" w:hAnsi="Arial"/>
          <w:color w:val="000000"/>
          <w:kern w:val="0"/>
        </w:rPr>
        <w:t>1</w:t>
      </w:r>
      <w:r>
        <w:rPr>
          <w:rFonts w:cs="Arial" w:ascii="Arial" w:hAnsi="Arial"/>
          <w:b/>
          <w:bCs/>
          <w:i/>
          <w:iCs/>
          <w:color w:val="000000"/>
          <w:kern w:val="0"/>
        </w:rPr>
        <w:t xml:space="preserve"> King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w:t>
      </w:r>
      <w:r>
        <w:rPr>
          <w:rFonts w:cs="Arial" w:ascii="Arial" w:hAnsi="Arial"/>
          <w:b/>
          <w:bCs/>
          <w:i/>
          <w:iCs/>
          <w:color w:val="000000"/>
          <w:kern w:val="0"/>
        </w:rPr>
        <w:t>, this queen is said to be of Saba, which was a city and province of Arabia Felix, to the south, or south-east, of Judea. Uttermost parts of the earth</w:t>
      </w:r>
      <w:r>
        <w:rPr>
          <w:rFonts w:cs="Arial" w:ascii="Arial" w:hAnsi="Arial"/>
          <w:color w:val="000000"/>
          <w:kern w:val="0"/>
        </w:rPr>
        <w:t xml:space="preserve">— </w:t>
      </w:r>
      <w:r>
        <w:rPr>
          <w:rFonts w:cs="Arial" w:ascii="Arial" w:hAnsi="Arial"/>
          <w:color w:val="FF0000"/>
          <w:kern w:val="0"/>
        </w:rPr>
        <w:t>peratwn thv ghv</w:t>
      </w:r>
      <w:r>
        <w:rPr>
          <w:rFonts w:cs="Arial" w:ascii="Arial" w:hAnsi="Arial"/>
          <w:color w:val="000000"/>
          <w:kern w:val="0"/>
        </w:rPr>
        <w:t xml:space="preserve">-a form of speech which merely signifies, a great distance. See Deuteronomy 28:4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When the unclean spirit</w:t>
      </w:r>
      <w:r>
        <w:rPr>
          <w:rFonts w:cs="Arial" w:ascii="Arial" w:hAnsi="Arial"/>
          <w:color w:val="000000"/>
          <w:kern w:val="0"/>
        </w:rPr>
        <w:t xml:space="preserve">— If there had been no reality in demoniacal possessions, our Lord would have scarcely appealed to a case of this kind here, to point out the real state of the Jewish people, and the desolation which was coming upon them. Had this been only a vulgar error, of the nonsense of which the learned scribes and the wise Pharisees must have been convinced, the case not being one in point, because not true, must have been treated by that very people with contempt for whose conviction it was alone desig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walketh through dry places</w:t>
      </w:r>
      <w:r>
        <w:rPr>
          <w:rFonts w:cs="Arial" w:ascii="Arial" w:hAnsi="Arial"/>
          <w:color w:val="000000"/>
          <w:kern w:val="0"/>
        </w:rPr>
        <w:t xml:space="preserve">— </w:t>
      </w:r>
      <w:r>
        <w:rPr>
          <w:rFonts w:cs="Arial" w:ascii="Arial" w:hAnsi="Arial"/>
          <w:color w:val="FF0000"/>
          <w:kern w:val="0"/>
        </w:rPr>
        <w:t>di/ anudrwn topwn</w:t>
      </w:r>
      <w:r>
        <w:rPr>
          <w:rFonts w:cs="Arial" w:ascii="Arial" w:hAnsi="Arial"/>
          <w:color w:val="000000"/>
          <w:kern w:val="0"/>
        </w:rPr>
        <w:t xml:space="preserve">. There seems to be a reference here to the Orphic demonology, in which evil spirits were divided into various classes, according to the different regions of their abode, or places in which they delighted. These classes were five: 1. </w:t>
      </w:r>
      <w:r>
        <w:rPr>
          <w:rFonts w:cs="Arial" w:ascii="Arial" w:hAnsi="Arial"/>
          <w:color w:val="FF0000"/>
          <w:kern w:val="0"/>
        </w:rPr>
        <w:t>daimonev ouranioi</w:t>
      </w:r>
      <w:r>
        <w:rPr>
          <w:rFonts w:cs="Arial" w:ascii="Arial" w:hAnsi="Arial"/>
          <w:color w:val="000000"/>
          <w:kern w:val="0"/>
        </w:rPr>
        <w:t xml:space="preserve">, Celestial demons. 2. </w:t>
      </w:r>
      <w:r>
        <w:rPr>
          <w:rFonts w:cs="Arial" w:ascii="Arial" w:hAnsi="Arial"/>
          <w:color w:val="FF0000"/>
          <w:kern w:val="0"/>
        </w:rPr>
        <w:t>daimonev herioi</w:t>
      </w:r>
      <w:r>
        <w:rPr>
          <w:rFonts w:cs="Arial" w:ascii="Arial" w:hAnsi="Arial"/>
          <w:color w:val="000000"/>
          <w:kern w:val="0"/>
        </w:rPr>
        <w:t xml:space="preserve">, Aerial. 3. </w:t>
      </w:r>
      <w:r>
        <w:rPr>
          <w:rFonts w:cs="Arial" w:ascii="Arial" w:hAnsi="Arial"/>
          <w:color w:val="FF0000"/>
          <w:kern w:val="0"/>
        </w:rPr>
        <w:t>daimonev enudrioi</w:t>
      </w:r>
      <w:r>
        <w:rPr>
          <w:rFonts w:cs="Arial" w:ascii="Arial" w:hAnsi="Arial"/>
          <w:color w:val="000000"/>
          <w:kern w:val="0"/>
        </w:rPr>
        <w:t xml:space="preserve">, Aquatic. 4. </w:t>
      </w:r>
      <w:r>
        <w:rPr>
          <w:rFonts w:cs="Arial" w:ascii="Arial" w:hAnsi="Arial"/>
          <w:color w:val="FF0000"/>
          <w:kern w:val="0"/>
        </w:rPr>
        <w:t>daimonev cqonioi</w:t>
      </w:r>
      <w:r>
        <w:rPr>
          <w:rFonts w:cs="Arial" w:ascii="Arial" w:hAnsi="Arial"/>
          <w:color w:val="000000"/>
          <w:kern w:val="0"/>
        </w:rPr>
        <w:t xml:space="preserve">, Terrestrial. 5. </w:t>
      </w:r>
      <w:r>
        <w:rPr>
          <w:rFonts w:cs="Arial" w:ascii="Arial" w:hAnsi="Arial"/>
          <w:color w:val="FF0000"/>
          <w:kern w:val="0"/>
        </w:rPr>
        <w:t>kai daimonev upocqonioi</w:t>
      </w:r>
      <w:r>
        <w:rPr>
          <w:rFonts w:cs="Arial" w:ascii="Arial" w:hAnsi="Arial"/>
          <w:color w:val="000000"/>
          <w:kern w:val="0"/>
        </w:rPr>
        <w:t xml:space="preserve">, And subterranean demons. See Orph. ad Mus. ap. Schott. The Platonists, the followers of Zoroaster, and the primitive Jews, made nearly the same distinct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eking rest</w:t>
      </w:r>
      <w:r>
        <w:rPr>
          <w:rFonts w:cs="Arial" w:ascii="Arial" w:hAnsi="Arial"/>
          <w:color w:val="000000"/>
          <w:kern w:val="0"/>
        </w:rPr>
        <w:t xml:space="preserve">— Or refreshment. Strange! a fallen corrupt spirit can have no rest but in the polluted human heart: the corruption of the one is suited to the pollution of the other, and thus like cleaves to lik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Into my house</w:t>
      </w:r>
      <w:r>
        <w:rPr>
          <w:rFonts w:cs="Arial" w:ascii="Arial" w:hAnsi="Arial"/>
          <w:color w:val="000000"/>
          <w:kern w:val="0"/>
        </w:rPr>
        <w:t xml:space="preserve">— The soul of that person from whom he had been expelled by the power of Christ, and out of which he was to have been kept by continual prayer, faith, and watchfuln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findeth it empty</w:t>
      </w:r>
      <w:r>
        <w:rPr>
          <w:rFonts w:cs="Arial" w:ascii="Arial" w:hAnsi="Arial"/>
          <w:color w:val="000000"/>
          <w:kern w:val="0"/>
        </w:rPr>
        <w:t xml:space="preserve">— Unoccupied, </w:t>
      </w:r>
      <w:r>
        <w:rPr>
          <w:rFonts w:cs="Arial" w:ascii="Arial" w:hAnsi="Arial"/>
          <w:color w:val="FF0000"/>
          <w:kern w:val="0"/>
        </w:rPr>
        <w:t>scolazonta</w:t>
      </w:r>
      <w:r>
        <w:rPr>
          <w:rFonts w:cs="Arial" w:ascii="Arial" w:hAnsi="Arial"/>
          <w:color w:val="000000"/>
          <w:kern w:val="0"/>
        </w:rPr>
        <w:t xml:space="preserve">, empty of the former inhabitant, and ready to receive a new one: denoting a soul that has lost the life and power of godliness, and the testimony of the Holy Spiri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wept and garnished.</w:t>
      </w:r>
      <w:r>
        <w:rPr>
          <w:rFonts w:cs="Arial" w:ascii="Arial" w:hAnsi="Arial"/>
          <w:color w:val="000000"/>
          <w:kern w:val="0"/>
        </w:rPr>
        <w:t xml:space="preserve">— As </w:t>
      </w:r>
      <w:r>
        <w:rPr>
          <w:rFonts w:cs="Arial" w:ascii="Arial" w:hAnsi="Arial"/>
          <w:color w:val="FF0000"/>
          <w:kern w:val="0"/>
        </w:rPr>
        <w:t>scolazw</w:t>
      </w:r>
      <w:r>
        <w:rPr>
          <w:rFonts w:cs="Arial" w:ascii="Arial" w:hAnsi="Arial"/>
          <w:color w:val="000000"/>
          <w:kern w:val="0"/>
        </w:rPr>
        <w:t xml:space="preserve"> signifies to be idle, or unemployed, it may refer here to the person, as well as to his state. His affections and desires are no longer busied with the things of God, but gad about, like an idle person, among the vanities of a perishing world. Swept, from love, meekness, and all the fruits of the Spirit; and garnished, or adorned, </w:t>
      </w:r>
      <w:r>
        <w:rPr>
          <w:rFonts w:cs="Arial" w:ascii="Arial" w:hAnsi="Arial"/>
          <w:color w:val="FF0000"/>
          <w:kern w:val="0"/>
        </w:rPr>
        <w:t>kekosmhmenon</w:t>
      </w:r>
      <w:r>
        <w:rPr>
          <w:rFonts w:cs="Arial" w:ascii="Arial" w:hAnsi="Arial"/>
          <w:color w:val="000000"/>
          <w:kern w:val="0"/>
        </w:rPr>
        <w:t xml:space="preserve">, decorated, with the vain showy trifles of folly and fashion. This may comprise also smart speeches, cunning repartees, etc., for which many who have lost the life of God are very remark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Seven other spirits more wicked</w:t>
      </w:r>
      <w:r>
        <w:rPr>
          <w:rFonts w:cs="Arial" w:ascii="Arial" w:hAnsi="Arial"/>
          <w:color w:val="000000"/>
          <w:kern w:val="0"/>
        </w:rPr>
        <w:t xml:space="preserve">— Seven was a favourite number with the Jews, implying frequently, with them, something perfect, completed, filled up, for such is the proper import of the Hebrew word </w:t>
      </w:r>
      <w:r>
        <w:rPr>
          <w:rFonts w:cs="Arial" w:ascii="Arial" w:hAnsi="Arial"/>
          <w:color w:val="008080"/>
          <w:kern w:val="0"/>
        </w:rPr>
        <w:t>[wç</w:t>
      </w:r>
      <w:r>
        <w:rPr>
          <w:rFonts w:cs="Arial" w:ascii="Arial" w:hAnsi="Arial"/>
          <w:color w:val="000000"/>
          <w:kern w:val="0"/>
        </w:rPr>
        <w:t xml:space="preserve"> sheva or shevang: nearly allied in sound to our seven. And perhaps this meaning of it refers to the seventh day, when God rested from his work, having filled up, or completed the whole of his creative design. Seven demons-as many as could occupy his soul, harassing it with pride, anger, self-will, lust, etc., and torturing the body with diseas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last state of that man is worse than the first.</w:t>
      </w:r>
      <w:r>
        <w:rPr>
          <w:rFonts w:cs="Arial" w:ascii="Arial" w:hAnsi="Arial"/>
          <w:color w:val="000000"/>
          <w:kern w:val="0"/>
        </w:rPr>
        <w:t xml:space="preserve">— His soul, before influenced by the Spirit of God, dilated and expanded under its heavenly influences, becomes more capable of refinement in iniquity, as its powers are more capacious than formerly. Evil habits are formed and strengthened by relapses; and relapses are multiplied, and become more incurable, through new habi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 shall it be also unto this wicked generation.</w:t>
      </w:r>
      <w:r>
        <w:rPr>
          <w:rFonts w:cs="Arial" w:ascii="Arial" w:hAnsi="Arial"/>
          <w:color w:val="000000"/>
          <w:kern w:val="0"/>
        </w:rPr>
        <w:t xml:space="preserve">— And so it was: for they grew worse and worse, as if totally abandoned to diabolic influence; till at last the besom of destruction swept them and their privileges, national and religious, utterly away. What a terrible description of a state of apostasy is contained in these verses! May he who readeth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His mother and his brethren</w:t>
      </w:r>
      <w:r>
        <w:rPr>
          <w:rFonts w:cs="Arial" w:ascii="Arial" w:hAnsi="Arial"/>
          <w:color w:val="000000"/>
          <w:kern w:val="0"/>
        </w:rPr>
        <w:t xml:space="preserve">— These are supposed to have been the cousins of our Lord, as the word brother is frequently used among the Hebrews in this sense. But there are others who believe Mary had other children beside our Lord and that these were literally his brothers, who are spoken of here. And, although it be possible that these were the sons of Mary, the wife of Cleopas or Alpheus, his mother’s sister, called his relations, Mark 3:31; yet it is as likely that they were the children of Joseph and Mary, and brethren of our Lord, in the strictest sense of the word. See on Matthew 13:5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Who is my mother? and who are my brethren?</w:t>
      </w:r>
      <w:r>
        <w:rPr>
          <w:rFonts w:cs="Arial" w:ascii="Arial" w:hAnsi="Arial"/>
          <w:color w:val="000000"/>
          <w:kern w:val="0"/>
        </w:rPr>
        <w:t xml:space="preserve">— The reason of this seeming disregard of his relatives was this: they came to seize upon him, for they thought he was distracted. See Mark 3:33.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Whosoever shall do the will of my Father, etc.</w:t>
      </w:r>
      <w:r>
        <w:rPr>
          <w:rFonts w:cs="Arial" w:ascii="Arial" w:hAnsi="Arial"/>
          <w:color w:val="000000"/>
          <w:kern w:val="0"/>
        </w:rPr>
        <w:t xml:space="preserve">— Those are the best acknowledged relatives of Christ who are united to him by spiritual ties, and who are become one with him by the indwelling of his Spirit. We generally suppose that Christ’s relatives must have shared much of his affectionate attention; and doubtless they did: but here we find that whosoever does the will of God is equally esteemed by Christ, as his brother, sister, or even his virgin mother. What an encouragement for fervent attachment to God!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From various facts related in this chapter, we see the nature and design of the revelation of God, and of all the ordinances and precepts contained in it-they are all calculated to do man good: to improve his understanding, to soften and change his nature, that he may love his neighbor as himself. That religion that does not inculcate and produce humanity never came from heave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We have already seen what the sin against the Holy Ghost is: no soul that fears God can commit it: perhaps it would be impossible for any but Jews to be guilty of it, and they only in the circumstances mentioned in the text; and in such circumstances, it is impossible that any person should now be fou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teaches the multitudes out of a ship, they standing on the shor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 parable of the sower,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He gives his reasons for speaking in parable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Explains the parable of the sower,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Parable of the tares and the wheat,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Of the grain of mustard seed,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Of the leaven, </w:t>
      </w:r>
      <w:r>
        <w:rPr>
          <w:rFonts w:cs="Arial" w:ascii="Arial" w:hAnsi="Arial"/>
          <w:color w:val="000000"/>
          <w:kern w:val="0"/>
        </w:rPr>
        <w:t>33</w:t>
      </w:r>
      <w:r>
        <w:rPr>
          <w:rFonts w:cs="Arial" w:ascii="Arial" w:hAnsi="Arial"/>
          <w:b/>
          <w:bCs/>
          <w:i/>
          <w:iCs/>
          <w:color w:val="000000"/>
          <w:kern w:val="0"/>
        </w:rPr>
        <w:t xml:space="preserve">. The prophecy fulfilled by this mode of teaching, </w:t>
      </w:r>
      <w:r>
        <w:rPr>
          <w:rFonts w:cs="Arial" w:ascii="Arial" w:hAnsi="Arial"/>
          <w:color w:val="000000"/>
          <w:kern w:val="0"/>
        </w:rPr>
        <w:t>34</w:t>
      </w:r>
      <w:r>
        <w:rPr>
          <w:rFonts w:cs="Arial" w:ascii="Arial" w:hAnsi="Arial"/>
          <w:b/>
          <w:bCs/>
          <w:i/>
          <w:iCs/>
          <w:color w:val="000000"/>
          <w:kern w:val="0"/>
        </w:rPr>
        <w:t xml:space="preserve">, </w:t>
      </w:r>
      <w:r>
        <w:rPr>
          <w:rFonts w:cs="Arial" w:ascii="Arial" w:hAnsi="Arial"/>
          <w:color w:val="000000"/>
          <w:kern w:val="0"/>
        </w:rPr>
        <w:t>35</w:t>
      </w:r>
      <w:r>
        <w:rPr>
          <w:rFonts w:cs="Arial" w:ascii="Arial" w:hAnsi="Arial"/>
          <w:b/>
          <w:bCs/>
          <w:i/>
          <w:iCs/>
          <w:color w:val="000000"/>
          <w:kern w:val="0"/>
        </w:rPr>
        <w:t xml:space="preserve">. He explains the parable of the tares and the wheat,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Parable of the treasure hid in a field, </w:t>
      </w:r>
      <w:r>
        <w:rPr>
          <w:rFonts w:cs="Arial" w:ascii="Arial" w:hAnsi="Arial"/>
          <w:color w:val="000000"/>
          <w:kern w:val="0"/>
        </w:rPr>
        <w:t>44</w:t>
      </w:r>
      <w:r>
        <w:rPr>
          <w:rFonts w:cs="Arial" w:ascii="Arial" w:hAnsi="Arial"/>
          <w:b/>
          <w:bCs/>
          <w:i/>
          <w:iCs/>
          <w:color w:val="000000"/>
          <w:kern w:val="0"/>
        </w:rPr>
        <w:t xml:space="preserve">. Of the pearl-merchant, </w:t>
      </w:r>
      <w:r>
        <w:rPr>
          <w:rFonts w:cs="Arial" w:ascii="Arial" w:hAnsi="Arial"/>
          <w:color w:val="000000"/>
          <w:kern w:val="0"/>
        </w:rPr>
        <w:t>45</w:t>
      </w:r>
      <w:r>
        <w:rPr>
          <w:rFonts w:cs="Arial" w:ascii="Arial" w:hAnsi="Arial"/>
          <w:b/>
          <w:bCs/>
          <w:i/>
          <w:iCs/>
          <w:color w:val="000000"/>
          <w:kern w:val="0"/>
        </w:rPr>
        <w:t xml:space="preserve">, </w:t>
      </w:r>
      <w:r>
        <w:rPr>
          <w:rFonts w:cs="Arial" w:ascii="Arial" w:hAnsi="Arial"/>
          <w:color w:val="000000"/>
          <w:kern w:val="0"/>
        </w:rPr>
        <w:t>46</w:t>
      </w:r>
      <w:r>
        <w:rPr>
          <w:rFonts w:cs="Arial" w:ascii="Arial" w:hAnsi="Arial"/>
          <w:b/>
          <w:bCs/>
          <w:i/>
          <w:iCs/>
          <w:color w:val="000000"/>
          <w:kern w:val="0"/>
        </w:rPr>
        <w:t xml:space="preserve">. Of the dragnet, </w:t>
      </w:r>
      <w:r>
        <w:rPr>
          <w:rFonts w:cs="Arial" w:ascii="Arial" w:hAnsi="Arial"/>
          <w:color w:val="000000"/>
          <w:kern w:val="0"/>
        </w:rPr>
        <w:t>47</w:t>
      </w:r>
      <w:r>
        <w:rPr>
          <w:rFonts w:cs="Arial" w:ascii="Arial" w:hAnsi="Arial"/>
          <w:b/>
          <w:bCs/>
          <w:i/>
          <w:iCs/>
          <w:color w:val="000000"/>
          <w:kern w:val="0"/>
        </w:rPr>
        <w:t>-</w:t>
      </w:r>
      <w:r>
        <w:rPr>
          <w:rFonts w:cs="Arial" w:ascii="Arial" w:hAnsi="Arial"/>
          <w:color w:val="000000"/>
          <w:kern w:val="0"/>
        </w:rPr>
        <w:t>50</w:t>
      </w:r>
      <w:r>
        <w:rPr>
          <w:rFonts w:cs="Arial" w:ascii="Arial" w:hAnsi="Arial"/>
          <w:b/>
          <w:bCs/>
          <w:i/>
          <w:iCs/>
          <w:color w:val="000000"/>
          <w:kern w:val="0"/>
        </w:rPr>
        <w:t xml:space="preserve">. His application of the whole, </w:t>
      </w:r>
      <w:r>
        <w:rPr>
          <w:rFonts w:cs="Arial" w:ascii="Arial" w:hAnsi="Arial"/>
          <w:color w:val="000000"/>
          <w:kern w:val="0"/>
        </w:rPr>
        <w:t>51</w:t>
      </w:r>
      <w:r>
        <w:rPr>
          <w:rFonts w:cs="Arial" w:ascii="Arial" w:hAnsi="Arial"/>
          <w:b/>
          <w:bCs/>
          <w:i/>
          <w:iCs/>
          <w:color w:val="000000"/>
          <w:kern w:val="0"/>
        </w:rPr>
        <w:t xml:space="preserve">, </w:t>
      </w:r>
      <w:r>
        <w:rPr>
          <w:rFonts w:cs="Arial" w:ascii="Arial" w:hAnsi="Arial"/>
          <w:color w:val="000000"/>
          <w:kern w:val="0"/>
        </w:rPr>
        <w:t>52</w:t>
      </w:r>
      <w:r>
        <w:rPr>
          <w:rFonts w:cs="Arial" w:ascii="Arial" w:hAnsi="Arial"/>
          <w:b/>
          <w:bCs/>
          <w:i/>
          <w:iCs/>
          <w:color w:val="000000"/>
          <w:kern w:val="0"/>
        </w:rPr>
        <w:t xml:space="preserve">. He teaches in his own country, and his neighbors take offense, </w:t>
      </w:r>
      <w:r>
        <w:rPr>
          <w:rFonts w:cs="Arial" w:ascii="Arial" w:hAnsi="Arial"/>
          <w:color w:val="000000"/>
          <w:kern w:val="0"/>
        </w:rPr>
        <w:t>53</w:t>
      </w:r>
      <w:r>
        <w:rPr>
          <w:rFonts w:cs="Arial" w:ascii="Arial" w:hAnsi="Arial"/>
          <w:b/>
          <w:bCs/>
          <w:i/>
          <w:iCs/>
          <w:color w:val="000000"/>
          <w:kern w:val="0"/>
        </w:rPr>
        <w:t>-</w:t>
      </w:r>
      <w:r>
        <w:rPr>
          <w:rFonts w:cs="Arial" w:ascii="Arial" w:hAnsi="Arial"/>
          <w:color w:val="000000"/>
          <w:kern w:val="0"/>
        </w:rPr>
        <w:t>56</w:t>
      </w:r>
      <w:r>
        <w:rPr>
          <w:rFonts w:cs="Arial" w:ascii="Arial" w:hAnsi="Arial"/>
          <w:b/>
          <w:bCs/>
          <w:i/>
          <w:iCs/>
          <w:color w:val="000000"/>
          <w:kern w:val="0"/>
        </w:rPr>
        <w:t xml:space="preserve">. Our Lord’s observations on this, </w:t>
      </w:r>
      <w:r>
        <w:rPr>
          <w:rFonts w:cs="Arial" w:ascii="Arial" w:hAnsi="Arial"/>
          <w:color w:val="000000"/>
          <w:kern w:val="0"/>
        </w:rPr>
        <w:t>57</w:t>
      </w:r>
      <w:r>
        <w:rPr>
          <w:rFonts w:cs="Arial" w:ascii="Arial" w:hAnsi="Arial"/>
          <w:b/>
          <w:bCs/>
          <w:i/>
          <w:iCs/>
          <w:color w:val="000000"/>
          <w:kern w:val="0"/>
        </w:rPr>
        <w:t xml:space="preserve">. He works no miracle among them because of their unbelief. </w:t>
      </w:r>
      <w:r>
        <w:rPr>
          <w:rFonts w:cs="Arial" w:ascii="Arial" w:hAnsi="Arial"/>
          <w:color w:val="000000"/>
          <w:kern w:val="0"/>
        </w:rPr>
        <w:t>5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same day</w:t>
      </w:r>
      <w:r>
        <w:rPr>
          <w:rFonts w:cs="Arial" w:ascii="Arial" w:hAnsi="Arial"/>
          <w:color w:val="000000"/>
          <w:kern w:val="0"/>
        </w:rPr>
        <w:t xml:space="preserve">— Our Lord scarcely ever appears to take any rest: he is incessant in his labors, and instant in season and out of season; and in this he has left all his successors in the ministry an example, that they should follow his steps: for he who wishes to save souls will find few opportunities to rest. As Satan is going about as a roaring lion seeking whom he may devour, the messenger of God should imitate his diligence, that he may counteract his work. The gospels are journals of our Lord’s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nt Jesus out of the house</w:t>
      </w:r>
      <w:r>
        <w:rPr>
          <w:rFonts w:cs="Arial" w:ascii="Arial" w:hAnsi="Arial"/>
          <w:color w:val="000000"/>
          <w:kern w:val="0"/>
        </w:rPr>
        <w:t xml:space="preserve">— This was the house of Peter. See Matthew 17:24.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at by the sea side.</w:t>
      </w:r>
      <w:r>
        <w:rPr>
          <w:rFonts w:cs="Arial" w:ascii="Arial" w:hAnsi="Arial"/>
          <w:color w:val="000000"/>
          <w:kern w:val="0"/>
        </w:rPr>
        <w:t xml:space="preserve">— The sea of Galilee, on the borders of which the city of Capernaum was situate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nto a ship</w:t>
      </w:r>
      <w:r>
        <w:rPr>
          <w:rFonts w:cs="Arial" w:ascii="Arial" w:hAnsi="Arial"/>
          <w:color w:val="000000"/>
          <w:kern w:val="0"/>
        </w:rPr>
        <w:t xml:space="preserve">— </w:t>
      </w:r>
      <w:r>
        <w:rPr>
          <w:rFonts w:cs="Arial" w:ascii="Arial" w:hAnsi="Arial"/>
          <w:color w:val="FF0000"/>
          <w:kern w:val="0"/>
        </w:rPr>
        <w:t>to ploion</w:t>
      </w:r>
      <w:r>
        <w:rPr>
          <w:rFonts w:cs="Arial" w:ascii="Arial" w:hAnsi="Arial"/>
          <w:color w:val="000000"/>
          <w:kern w:val="0"/>
        </w:rPr>
        <w:t xml:space="preserve">, THE vessel or boat. Mr. Wakefield supposes (which is very likely) that a particular vessel is uniformly specified, which seems to have been kept on the lake for the use of Christ and his apostles: it probably belonged to some of the fishermen, (see Matthew 4:22,) who, he thinks, occasionally, at least, followed their former occupation. See John 2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hought of pious Quesnel on this verse should not be neglected. We see here a representation of the Church, which consists of the people united to their pastors. These, being more exposed to violent tossings and storms, are, as it were, in a ship, while those continue at ease on the sho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He spake many things unto them in parables</w:t>
      </w:r>
      <w:r>
        <w:rPr>
          <w:rFonts w:cs="Arial" w:ascii="Arial" w:hAnsi="Arial"/>
          <w:color w:val="000000"/>
          <w:kern w:val="0"/>
        </w:rPr>
        <w:t xml:space="preserve">— Parable, from </w:t>
      </w:r>
      <w:r>
        <w:rPr>
          <w:rFonts w:cs="Arial" w:ascii="Arial" w:hAnsi="Arial"/>
          <w:color w:val="FF0000"/>
          <w:kern w:val="0"/>
        </w:rPr>
        <w:t>para</w:t>
      </w:r>
      <w:r>
        <w:rPr>
          <w:rFonts w:cs="Arial" w:ascii="Arial" w:hAnsi="Arial"/>
          <w:color w:val="000000"/>
          <w:kern w:val="0"/>
        </w:rPr>
        <w:t xml:space="preserve">, near, and </w:t>
      </w:r>
      <w:r>
        <w:rPr>
          <w:rFonts w:cs="Arial" w:ascii="Arial" w:hAnsi="Arial"/>
          <w:color w:val="FF0000"/>
          <w:kern w:val="0"/>
        </w:rPr>
        <w:t>ballw</w:t>
      </w:r>
      <w:r>
        <w:rPr>
          <w:rFonts w:cs="Arial" w:ascii="Arial" w:hAnsi="Arial"/>
          <w:color w:val="000000"/>
          <w:kern w:val="0"/>
        </w:rPr>
        <w:t xml:space="preserve">, I cast, or put. A comparison or similitude, in which one thing is compared with another, especially spiritual things with natural, by which means these spiritual things are better understood, and make a deeper impression on an attentive mind. Or, a parable is a representation of any matter accommodated, in the way of similitude, to the real subject, in order to delineate it with the greater force and perspicuity. See more on this subject at the conclusion of this chapter. No scheme, says Dr. Lightfoot, of Jewish rhetoric was more familiarly used than that of parables; which, perhaps, creeping in from thence among the heathens, ended in fables. </w:t>
      </w:r>
    </w:p>
    <w:p>
      <w:pPr>
        <w:pStyle w:val="Normal"/>
        <w:widowControl/>
        <w:snapToGrid w:val="false"/>
        <w:spacing w:lineRule="atLeast" w:line="360"/>
        <w:jc w:val="both"/>
        <w:rPr>
          <w:rFonts w:ascii="Arial" w:hAnsi="Arial" w:cs="Arial"/>
          <w:kern w:val="0"/>
        </w:rPr>
      </w:pPr>
      <w:r>
        <w:rPr>
          <w:rFonts w:cs="Arial" w:ascii="Arial" w:hAnsi="Arial"/>
          <w:color w:val="000000"/>
          <w:kern w:val="0"/>
        </w:rPr>
        <w:t>It is said in the tract Sotah, chap. 9. “From the time that Rabbi Meri died, those that spake in parables ceased.” Not that this figure of rhetoric perished in the nation from that time; but because he surpassed all others in these flowers, as the gloss there from the tract Sanhedrin speaks. “A third part of his discourses was tradition; a third part allegory; and a third part parable.” The Jewish books every where abound with these figures, the nation inclining by a kind of natural genius to this kind of rhetoric. Their very religion might be called parabolical, folded up within the covering of ceremonies; and their oratory in their sermons was like to it. But is it not indeed a wonder, that they who were so much given to and delighted in parables, and so dexterous in unfolding them, should stick in the outward shell of ceremonies, and should not have brought out the parabolical and spiritual sense of them? Our Savior, who always spoke with the common people, uses the same kind of speech, and very often the same preface which they used, To what is it likened? See Lightfoot in loco. Though we find the basis of many of our Lord’s parables in the Jewish writings, yet not one of them comes through his hands without being astonishingly improved. In this respect also, Surely never man spoke like this man.</w:t>
      </w:r>
    </w:p>
    <w:p>
      <w:pPr>
        <w:pStyle w:val="Normal"/>
        <w:widowControl/>
        <w:snapToGrid w:val="false"/>
        <w:spacing w:lineRule="atLeast" w:line="360"/>
        <w:ind w:right="570" w:hanging="0"/>
        <w:jc w:val="both"/>
        <w:rPr>
          <w:rFonts w:ascii="Arial" w:hAnsi="Arial" w:cs="Arial"/>
          <w:kern w:val="0"/>
        </w:rPr>
      </w:pPr>
      <w:r>
        <w:rPr>
          <w:rFonts w:cs="Arial" w:ascii="Arial" w:hAnsi="Arial"/>
          <w:color w:val="000000"/>
          <w:kern w:val="0"/>
        </w:rPr>
        <w:t>Under the parable of the sower, our Lord intimates, 1. That of all the multitudes then attending his ministry, few would bring forth fruit to perfection. And 2. That this would be a general case in preaching the Gospel among men.</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Some seeds fell by the way side</w:t>
      </w:r>
      <w:r>
        <w:rPr>
          <w:rFonts w:cs="Arial" w:ascii="Arial" w:hAnsi="Arial"/>
          <w:color w:val="000000"/>
          <w:kern w:val="0"/>
        </w:rPr>
        <w:t>— The hard beaten path, where no plough had broken up the ground</w:t>
      </w:r>
      <w:r>
        <w:rPr>
          <w:rFonts w:cs="Arial" w:ascii="Arial" w:hAnsi="Arial"/>
          <w:kern w:val="0"/>
        </w:rPr>
        <w:t>.</w:t>
      </w:r>
    </w:p>
    <w:p>
      <w:pPr>
        <w:pStyle w:val="Normal"/>
        <w:widowControl/>
        <w:snapToGrid w:val="false"/>
        <w:spacing w:lineRule="atLeast" w:line="360"/>
        <w:ind w:right="360" w:hanging="0"/>
        <w:jc w:val="both"/>
        <w:rPr/>
      </w:pPr>
      <w:r>
        <w:rPr>
          <w:rFonts w:cs="Arial" w:ascii="Arial" w:hAnsi="Arial"/>
          <w:b/>
          <w:bCs/>
          <w:color w:val="000000"/>
          <w:kern w:val="0"/>
        </w:rPr>
        <w:t xml:space="preserve">Verse 5. </w:t>
      </w:r>
      <w:r>
        <w:rPr>
          <w:rFonts w:cs="Arial" w:ascii="Arial" w:hAnsi="Arial"/>
          <w:b/>
          <w:bCs/>
          <w:i/>
          <w:iCs/>
          <w:color w:val="000000"/>
          <w:kern w:val="0"/>
        </w:rPr>
        <w:t>Stony places</w:t>
      </w:r>
      <w:r>
        <w:rPr>
          <w:rFonts w:cs="Arial" w:ascii="Arial" w:hAnsi="Arial"/>
          <w:color w:val="000000"/>
          <w:kern w:val="0"/>
        </w:rPr>
        <w:t>— Where there was a thin surface of earth, and a rock at the bottom</w:t>
      </w:r>
      <w:r>
        <w:rPr>
          <w:rFonts w:cs="Arial" w:ascii="Arial" w:hAnsi="Arial"/>
          <w:kern w:val="0"/>
        </w:rPr>
        <w:t>.</w:t>
      </w:r>
    </w:p>
    <w:p>
      <w:pPr>
        <w:pStyle w:val="Normal"/>
        <w:widowControl/>
        <w:snapToGrid w:val="false"/>
        <w:spacing w:lineRule="atLeast" w:line="360"/>
        <w:ind w:right="570" w:hanging="0"/>
        <w:jc w:val="both"/>
        <w:rPr/>
      </w:pPr>
      <w:r>
        <w:rPr>
          <w:rFonts w:cs="Arial" w:ascii="Arial" w:hAnsi="Arial"/>
          <w:b/>
          <w:bCs/>
          <w:color w:val="000000"/>
          <w:kern w:val="0"/>
        </w:rPr>
        <w:t xml:space="preserve">Verse 7. </w:t>
      </w:r>
      <w:r>
        <w:rPr>
          <w:rFonts w:cs="Arial" w:ascii="Arial" w:hAnsi="Arial"/>
          <w:b/>
          <w:bCs/>
          <w:i/>
          <w:iCs/>
          <w:color w:val="000000"/>
          <w:kern w:val="0"/>
        </w:rPr>
        <w:t>Among thorns</w:t>
      </w:r>
      <w:r>
        <w:rPr>
          <w:rFonts w:cs="Arial" w:ascii="Arial" w:hAnsi="Arial"/>
          <w:color w:val="000000"/>
          <w:kern w:val="0"/>
        </w:rPr>
        <w:t>— Where the earth was ploughed up, but the brambles and weeds had not been cleared away</w:t>
      </w:r>
      <w:r>
        <w:rPr>
          <w:rFonts w:cs="Arial" w:ascii="Arial" w:hAnsi="Arial"/>
          <w:kern w:val="0"/>
        </w:rPr>
        <w:t>.</w:t>
      </w:r>
    </w:p>
    <w:p>
      <w:pPr>
        <w:pStyle w:val="Normal"/>
        <w:widowControl/>
        <w:snapToGrid w:val="false"/>
        <w:spacing w:lineRule="atLeast" w:line="360"/>
        <w:ind w:right="7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Good ground</w:t>
      </w:r>
      <w:r>
        <w:rPr>
          <w:rFonts w:cs="Arial" w:ascii="Arial" w:hAnsi="Arial"/>
          <w:color w:val="000000"/>
          <w:kern w:val="0"/>
        </w:rPr>
        <w:t>— Where the earth was deep, the field well ploughed, and the brambles and weeds all removed. See more on Matthew 13:18, etc., and see on Luke 8:15.</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Some a hundred-fold.</w:t>
      </w:r>
      <w:r>
        <w:rPr>
          <w:rFonts w:cs="Arial" w:ascii="Arial" w:hAnsi="Arial"/>
          <w:color w:val="000000"/>
          <w:kern w:val="0"/>
        </w:rPr>
        <w:t>— For the elucidation of this text, I beg leave to introduce the following experiment. In 1816 I sowed, for a third crop, a field with oats, at Millbrook, in Lancashire; the grains weighed, on an average, 3/4 of a grain each. One grain produced three stalks with three ears: the largest had 68 grains in it, the second 26, and the third 25.</w:t>
      </w:r>
    </w:p>
    <w:p>
      <w:pPr>
        <w:pStyle w:val="Normal"/>
        <w:widowControl/>
        <w:snapToGrid w:val="false"/>
        <w:spacing w:lineRule="atLeast" w:line="360"/>
        <w:jc w:val="both"/>
        <w:rPr>
          <w:rFonts w:ascii="Arial" w:hAnsi="Arial" w:cs="Arial"/>
          <w:kern w:val="0"/>
        </w:rPr>
      </w:pPr>
      <w:r>
        <w:rPr>
          <w:rFonts w:cs="Arial" w:ascii="Arial" w:hAnsi="Arial"/>
          <w:color w:val="000000"/>
          <w:kern w:val="0"/>
        </w:rPr>
        <w:t>Whole number of grains 119, which together weighed 82 grs. The root separately, after washing and drying, weighed 13 _. The stalks and remaining leaves (for many had perished in the wet season) 630 _. Weight of the whole produce of one grain of oats 726 grs.which was 725 times and one quarter more than the original weight.</w:t>
      </w:r>
    </w:p>
    <w:p>
      <w:pPr>
        <w:pStyle w:val="Normal"/>
        <w:widowControl/>
        <w:snapToGrid w:val="false"/>
        <w:spacing w:lineRule="atLeast" w:line="360"/>
        <w:jc w:val="both"/>
        <w:rPr>
          <w:rFonts w:ascii="Arial" w:hAnsi="Arial" w:cs="Arial"/>
          <w:kern w:val="0"/>
        </w:rPr>
      </w:pPr>
      <w:r>
        <w:rPr>
          <w:rFonts w:cs="Arial" w:ascii="Arial" w:hAnsi="Arial"/>
          <w:color w:val="000000"/>
          <w:kern w:val="0"/>
        </w:rPr>
        <w:t>The power of grain to multiply itself, even in the same year, is a subject asmuch of curiosity and astonishment as of importance and general utility. For the farther elucidation of this text, I shall give the following example from a practice in agriculture, or rural economy, which is termed filtering.</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2nd of June, 1766, Mr. C. Miller, of Cambridge, sowed some grains of the common, red wheat; and on the 8th of August a single plant was taken up, and separated into 18 parts, and each planted separately: these plants having pushed out several side shoots, about the middle of September some of them were taken up and divided; and the rest between that time and October. This second division produced 67 plants. These plants remained through the winter, and another division of them, made between the middle of March and the 12th of April, produced 500 plants. They were divided no farther, but permitted to remain in the field. These plants were in general stronger than any of the wheat in the field. Some of them produced upwards of 100 ears from a single root and many of the ears measured seven inches in length, and contained between sixty and seventy grains. The whole number of ears produced from the single plant was 21,109, which yielded three pecks and three-quarters of clear corn, weighing 47lbs. 7oz., and, from a calculation made by counting the grains in an ounce, the whole number of grains was about 576,840. Mr. Miller thinks that, had he made a second division in the spring, the number of plants would have amounted to 2000. Who can help admiring the wisdom and providence of God in this single grain of corn! He has, in some sort, impressed on it an idea of his own infinity; and an idea which, like the subject to which it refers, confounds our imagination and reason. How infinitely great is God, even in his minor work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ho hath ears to hear, etc.</w:t>
      </w:r>
      <w:r>
        <w:rPr>
          <w:rFonts w:cs="Arial" w:ascii="Arial" w:hAnsi="Arial"/>
          <w:color w:val="000000"/>
          <w:kern w:val="0"/>
        </w:rPr>
        <w:t xml:space="preserve">— Let every person who feels the necessity of being instructed in the things which concern his soul’s welfare pay attention to what is spoken, and he shall become wise unto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t is given unto you to know the mysteries, etc.</w:t>
      </w:r>
      <w:r>
        <w:rPr>
          <w:rFonts w:cs="Arial" w:ascii="Arial" w:hAnsi="Arial"/>
          <w:color w:val="000000"/>
          <w:kern w:val="0"/>
        </w:rPr>
        <w:t xml:space="preserve">— By mysteries, here, we may understand not only things concerning the scheme of salvation, which had not yet been revealed; but also the prophetic declarations concerning the future state of the Christian Church, expressed in the ensuing parables. It is not given to them to know the purport and design of these things-they are gross of heart, earthly and sensual, and do not improve the light they have received: but to you it is given, because I have appointed you not only to be the first preachers of my Gospel to sinners, but also the persons who shall transmit accounts of all these things to posterity. The knowledge of these mysteries, in the first instance, can be given only to a few; but when these faithfully write and publish what they have heard and seen, unto the world, then the science of salvation is revealed and addressed to all. From Matthew 13:17, we learn, that many prophets and righteous men had desired to see and hear these things, but had not that privilege-to them it was not given; not because God designed to exclude them from salvation, but because HE who knew all things knew, either that they were not proper persons, or that that was not the proper time: for the choice of the PERSONS by whom, and the choice of the TIME in which it is most proper to reveal Divine things, must ever rest with the all-wise Go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Whosoever hath, to him shall be given</w:t>
      </w:r>
      <w:r>
        <w:rPr>
          <w:rFonts w:cs="Arial" w:ascii="Arial" w:hAnsi="Arial"/>
          <w:color w:val="000000"/>
          <w:kern w:val="0"/>
        </w:rPr>
        <w:t xml:space="preserve">— This is an allusion to a common custom in all countries: he who possesses much or is rich, to such a person, presents are ordinarily giv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soever hath not, from him shall be taken away even that he hath.</w:t>
      </w:r>
      <w:r>
        <w:rPr>
          <w:rFonts w:cs="Arial" w:ascii="Arial" w:hAnsi="Arial"/>
          <w:color w:val="000000"/>
          <w:kern w:val="0"/>
        </w:rPr>
        <w:t xml:space="preserve">— That is, the poor man: he that has little may be easily made a prey of, and so lose his little. This is a proper sense of the word </w:t>
      </w:r>
      <w:r>
        <w:rPr>
          <w:rFonts w:cs="Arial" w:ascii="Arial" w:hAnsi="Arial"/>
          <w:color w:val="FF0000"/>
          <w:kern w:val="0"/>
        </w:rPr>
        <w:t>ecein</w:t>
      </w:r>
      <w:r>
        <w:rPr>
          <w:rFonts w:cs="Arial" w:ascii="Arial" w:hAnsi="Arial"/>
          <w:color w:val="000000"/>
          <w:kern w:val="0"/>
        </w:rPr>
        <w:t xml:space="preserve"> in sacred and profane writers. In 1 Corinthians 11:22, </w:t>
      </w:r>
      <w:r>
        <w:rPr>
          <w:rFonts w:cs="Arial" w:ascii="Arial" w:hAnsi="Arial"/>
          <w:color w:val="FF0000"/>
          <w:kern w:val="0"/>
        </w:rPr>
        <w:t>touv mh econtav</w:t>
      </w:r>
      <w:r>
        <w:rPr>
          <w:rFonts w:cs="Arial" w:ascii="Arial" w:hAnsi="Arial"/>
          <w:color w:val="000000"/>
          <w:kern w:val="0"/>
        </w:rPr>
        <w:t xml:space="preserve">, those who have not, means simply THE POOR: and Aristophanes uses </w:t>
      </w:r>
      <w:r>
        <w:rPr>
          <w:rFonts w:cs="Arial" w:ascii="Arial" w:hAnsi="Arial"/>
          <w:color w:val="FF0000"/>
          <w:kern w:val="0"/>
        </w:rPr>
        <w:t>touv exontav</w:t>
      </w:r>
      <w:r>
        <w:rPr>
          <w:rFonts w:cs="Arial" w:ascii="Arial" w:hAnsi="Arial"/>
          <w:color w:val="000000"/>
          <w:kern w:val="0"/>
        </w:rPr>
        <w:t xml:space="preserve">, those that have, for the RICH or OPULENT. See a variety of pertinent examples in Kypke on Luke 8:18. There is one example in Juvenal, Sat. iii. l. 208, 209, that expresses the whole of our Lords meaning, and is a beautiful illustration of this apparently difficult passage. NIL habuit Codrus: quis enim negat? et tamen illud Perdidit infelix TOTUM NI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Tis true, poor Codrus NOTHING had to boast, And yet poor Codrus ALL that NOTHING lost.” Dryde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Now what was this NOTHING which, the poet said, Codrus had and lost? The five preceding lines tell you.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ectus erat Codro Procula minor, urceoli sex,</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rnamentum abaci; necnon et parvulus infra</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antharus, et recubans sub eodem marmore Chiro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Jamque vetus Graecos servabat cista libello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t divina Opici rodebant carmina mure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had one small bed, six little pitchers, the ornament of a side-board; a small jug or tankard, the image of a centaur, and an old chest with some Greek books in it, on which the mice had already begun to ma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epredations. And all this he lost; probably by continuing, in spite of his destiny, to be a poet. So those who devote not the light and power which God has given them to the purposes for which he has granted these gifts, from them shall be taken away these unemployed or prostituted blessings. This seems to have been a proverbial mode of speech, which our Lord here uses to inform his disciples, that he who does not improve the first operations of grace, howsoever small, is in danger of losing not only all the possible product, but even the principal; for God delights to heap benefits on those who properly improve them. See the note on Luke 8: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refore speak I to them in parables</w:t>
      </w:r>
      <w:r>
        <w:rPr>
          <w:rFonts w:cs="Arial" w:ascii="Arial" w:hAnsi="Arial"/>
          <w:color w:val="000000"/>
          <w:kern w:val="0"/>
        </w:rPr>
        <w:t xml:space="preserve">— On this account, viz. to lead them into a proper knowledge of God. I speak to them in parables, natural representations of spiritual truths, that they may be allured to inquire, and to find out the spirit, which is hidden under the letter; because, seeing the miracles which I have wrought, they see not, i.e. the end for which I have wrought them; and hearing my doctrines, they hear not, so as to profit by what is spoken; neither do they understand, </w:t>
      </w:r>
      <w:r>
        <w:rPr>
          <w:rFonts w:cs="Arial" w:ascii="Arial" w:hAnsi="Arial"/>
          <w:color w:val="FF0000"/>
          <w:kern w:val="0"/>
        </w:rPr>
        <w:t>oude suniousi</w:t>
      </w:r>
      <w:r>
        <w:rPr>
          <w:rFonts w:cs="Arial" w:ascii="Arial" w:hAnsi="Arial"/>
          <w:color w:val="000000"/>
          <w:kern w:val="0"/>
        </w:rPr>
        <w:t xml:space="preserve">, they do not lay their hearts to it. Is not this obviously our Lord’s meaning? Who can suppose that he would employ his time in speaking enigmatically to them, on purpose that they might not understand what was spoken? Could the God of truth and sincerity act thus? If he had designed to act otherwise, he might have saved his time and labor, and not spoken at all, which would have answered the same end, viz. to leave them in gross ignor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n them is fulfilled</w:t>
      </w:r>
      <w:r>
        <w:rPr>
          <w:rFonts w:cs="Arial" w:ascii="Arial" w:hAnsi="Arial"/>
          <w:color w:val="000000"/>
          <w:kern w:val="0"/>
        </w:rPr>
        <w:t xml:space="preserve">— </w:t>
      </w:r>
      <w:r>
        <w:rPr>
          <w:rFonts w:cs="Arial" w:ascii="Arial" w:hAnsi="Arial"/>
          <w:color w:val="FF0000"/>
          <w:kern w:val="0"/>
        </w:rPr>
        <w:t>anaplhroutai</w:t>
      </w:r>
      <w:r>
        <w:rPr>
          <w:rFonts w:cs="Arial" w:ascii="Arial" w:hAnsi="Arial"/>
          <w:color w:val="000000"/>
          <w:kern w:val="0"/>
        </w:rPr>
        <w:t xml:space="preserve">, Is AGAIN fulfilled: this proper meaning of the Greek word has been generally overlooked. The evangelist means, that as these words were fulfilled in the Jews, in the time of the Prophet Isaiah, so they are now again fulfilled in these their posterity, who exactly copy their fathers example. These awful words may be again fulfilled in us, if we take not warning by the things which these disobedient people have suffer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By hearing ye shall hear</w:t>
      </w:r>
      <w:r>
        <w:rPr>
          <w:rFonts w:cs="Arial" w:ascii="Arial" w:hAnsi="Arial"/>
          <w:color w:val="000000"/>
          <w:kern w:val="0"/>
        </w:rPr>
        <w:t xml:space="preserve">— Jesus Christ shall be sent to you, his miracles ye shall fully see, and his doctrines ye shall distinctly hear; but God will not force you to receive the salvation which is offer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art is waxed gross</w:t>
      </w:r>
      <w:r>
        <w:rPr>
          <w:rFonts w:cs="Arial" w:ascii="Arial" w:hAnsi="Arial"/>
          <w:color w:val="000000"/>
          <w:kern w:val="0"/>
        </w:rPr>
        <w:t xml:space="preserve">— </w:t>
      </w:r>
      <w:r>
        <w:rPr>
          <w:rFonts w:cs="Arial" w:ascii="Arial" w:hAnsi="Arial"/>
          <w:color w:val="FF0000"/>
          <w:kern w:val="0"/>
        </w:rPr>
        <w:t>epacunqh</w:t>
      </w:r>
      <w:r>
        <w:rPr>
          <w:rFonts w:cs="Arial" w:ascii="Arial" w:hAnsi="Arial"/>
          <w:color w:val="000000"/>
          <w:kern w:val="0"/>
        </w:rPr>
        <w:t xml:space="preserve">, is become fat-inattentive stupid, insensible. They hear heavily with their ears-are half asleep while the salvation of God is preached unto the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ir eyes they have closed</w:t>
      </w:r>
      <w:r>
        <w:rPr>
          <w:rFonts w:cs="Arial" w:ascii="Arial" w:hAnsi="Arial"/>
          <w:color w:val="000000"/>
          <w:kern w:val="0"/>
        </w:rPr>
        <w:t xml:space="preserve">— Totally and obstinately resisted the truth of God, and shut their eyes against the ligh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Lest-they should see, etc.</w:t>
      </w:r>
      <w:r>
        <w:rPr>
          <w:rFonts w:cs="Arial" w:ascii="Arial" w:hAnsi="Arial"/>
          <w:color w:val="000000"/>
          <w:kern w:val="0"/>
        </w:rPr>
        <w:t xml:space="preserve">— Lest they should see their lost estate, and be obliged to turn unto God, and seek his salvation. His state is truly deplorable who is sick unto death, and yet is afraid of being cured. The fault is here totally in the people, and not at all in that God whose name is Mercy and whose nature is lo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ut blessed are your eyes</w:t>
      </w:r>
      <w:r>
        <w:rPr>
          <w:rFonts w:cs="Arial" w:ascii="Arial" w:hAnsi="Arial"/>
          <w:color w:val="000000"/>
          <w:kern w:val="0"/>
        </w:rPr>
        <w:t xml:space="preserve">— Ye improve the light which God has given you; and you receive an increase of heavenly wisdom by every miracle and by every serm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Many prophets and righteous men</w:t>
      </w:r>
      <w:r>
        <w:rPr>
          <w:rFonts w:cs="Arial" w:ascii="Arial" w:hAnsi="Arial"/>
          <w:color w:val="000000"/>
          <w:kern w:val="0"/>
        </w:rPr>
        <w:t xml:space="preserve">— These lived by and died in the faith of the promised Messiah: the fullness of the time was not then come for his manifestation in the flesh. See also on Matthew 13:11.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en any one heareth the word of the kingdom</w:t>
      </w:r>
      <w:r>
        <w:rPr>
          <w:rFonts w:cs="Arial" w:ascii="Arial" w:hAnsi="Arial"/>
          <w:color w:val="000000"/>
          <w:kern w:val="0"/>
        </w:rPr>
        <w:t xml:space="preserve">— Viz. the preaching of the Gospel of Christ.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And understandeth it not</w:t>
      </w:r>
      <w:r>
        <w:rPr>
          <w:rFonts w:cs="Arial" w:ascii="Arial" w:hAnsi="Arial"/>
          <w:color w:val="000000"/>
          <w:kern w:val="0"/>
        </w:rPr>
        <w:t xml:space="preserve">— </w:t>
      </w:r>
      <w:r>
        <w:rPr>
          <w:rFonts w:cs="Arial" w:ascii="Arial" w:hAnsi="Arial"/>
          <w:color w:val="FF0000"/>
          <w:kern w:val="0"/>
        </w:rPr>
        <w:t>mh sunientov</w:t>
      </w:r>
      <w:r>
        <w:rPr>
          <w:rFonts w:cs="Arial" w:ascii="Arial" w:hAnsi="Arial"/>
          <w:color w:val="000000"/>
          <w:kern w:val="0"/>
        </w:rPr>
        <w:t xml:space="preserve">, perhaps more properly, regardeth it not, does not lay his heart to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wicked one</w:t>
      </w:r>
      <w:r>
        <w:rPr>
          <w:rFonts w:cs="Arial" w:ascii="Arial" w:hAnsi="Arial"/>
          <w:color w:val="000000"/>
          <w:kern w:val="0"/>
        </w:rPr>
        <w:t xml:space="preserve">— </w:t>
      </w:r>
      <w:r>
        <w:rPr>
          <w:rFonts w:cs="Arial" w:ascii="Arial" w:hAnsi="Arial"/>
          <w:color w:val="FF0000"/>
          <w:kern w:val="0"/>
        </w:rPr>
        <w:t>o ponhrov</w:t>
      </w:r>
      <w:r>
        <w:rPr>
          <w:rFonts w:cs="Arial" w:ascii="Arial" w:hAnsi="Arial"/>
          <w:color w:val="000000"/>
          <w:kern w:val="0"/>
        </w:rPr>
        <w:t xml:space="preserve">, from </w:t>
      </w:r>
      <w:r>
        <w:rPr>
          <w:rFonts w:cs="Arial" w:ascii="Arial" w:hAnsi="Arial"/>
          <w:color w:val="FF0000"/>
          <w:kern w:val="0"/>
        </w:rPr>
        <w:t>ponov</w:t>
      </w:r>
      <w:r>
        <w:rPr>
          <w:rFonts w:cs="Arial" w:ascii="Arial" w:hAnsi="Arial"/>
          <w:color w:val="000000"/>
          <w:kern w:val="0"/>
        </w:rPr>
        <w:t xml:space="preserve">, labor, toil, he who distresses and torments the soul. Mark, Mark 4:15, calls him </w:t>
      </w:r>
      <w:r>
        <w:rPr>
          <w:rFonts w:cs="Arial" w:ascii="Arial" w:hAnsi="Arial"/>
          <w:color w:val="FF0000"/>
          <w:kern w:val="0"/>
        </w:rPr>
        <w:t>o satanav</w:t>
      </w:r>
      <w:r>
        <w:rPr>
          <w:rFonts w:cs="Arial" w:ascii="Arial" w:hAnsi="Arial"/>
          <w:color w:val="000000"/>
          <w:kern w:val="0"/>
        </w:rPr>
        <w:t xml:space="preserve">, the adversary or opposer, because he resists men in all their purposes of amendment, and, to the utmost of his power opposes, in order to frustrate, the influences of Divine grace upon the heart. In the parallel place in Luke, Luke 8:12, he is called </w:t>
      </w:r>
      <w:r>
        <w:rPr>
          <w:rFonts w:cs="Arial" w:ascii="Arial" w:hAnsi="Arial"/>
          <w:color w:val="FF0000"/>
          <w:kern w:val="0"/>
        </w:rPr>
        <w:t>o diabolov</w:t>
      </w:r>
      <w:r>
        <w:rPr>
          <w:rFonts w:cs="Arial" w:ascii="Arial" w:hAnsi="Arial"/>
          <w:color w:val="000000"/>
          <w:kern w:val="0"/>
        </w:rPr>
        <w:t xml:space="preserve">, the devil, from </w:t>
      </w:r>
      <w:r>
        <w:rPr>
          <w:rFonts w:cs="Arial" w:ascii="Arial" w:hAnsi="Arial"/>
          <w:color w:val="FF0000"/>
          <w:kern w:val="0"/>
        </w:rPr>
        <w:t>diaballein</w:t>
      </w:r>
      <w:r>
        <w:rPr>
          <w:rFonts w:cs="Arial" w:ascii="Arial" w:hAnsi="Arial"/>
          <w:color w:val="000000"/>
          <w:kern w:val="0"/>
        </w:rPr>
        <w:t xml:space="preserve">, to shoot, or dart through. In allusion to this meaning of the name, St. Paul, Ephesians 6:16, speaks of the fiery DARTS of the wicked one. It is worthy of remark, that the three evangelists should use each a different appellative of this mortal enemy of mankind; probably to show that the devil, with all his powers and properties, opposes every thing that tends to the salvation of the soul. </w:t>
      </w:r>
    </w:p>
    <w:p>
      <w:pPr>
        <w:pStyle w:val="Normal"/>
        <w:widowControl/>
        <w:snapToGrid w:val="false"/>
        <w:spacing w:lineRule="atLeast" w:line="360"/>
        <w:ind w:right="75" w:hanging="0"/>
        <w:jc w:val="both"/>
        <w:rPr>
          <w:rFonts w:ascii="Arial" w:hAnsi="Arial" w:cs="Arial"/>
          <w:kern w:val="0"/>
        </w:rPr>
      </w:pPr>
      <w:r>
        <w:rPr>
          <w:rFonts w:cs="Arial" w:ascii="Arial" w:hAnsi="Arial"/>
          <w:b/>
          <w:bCs/>
          <w:i/>
          <w:iCs/>
          <w:color w:val="000000"/>
          <w:kern w:val="0"/>
        </w:rPr>
        <w:t>Catcheth away</w:t>
      </w:r>
      <w:r>
        <w:rPr>
          <w:rFonts w:cs="Arial" w:ascii="Arial" w:hAnsi="Arial"/>
          <w:color w:val="000000"/>
          <w:kern w:val="0"/>
        </w:rPr>
        <w:t xml:space="preserve">— Makes the utmost haste to pick up the good seed, lest it should take root in the heart.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A careless inattentive hearer is compared to the way side-his heart is an open road, where evil affections, and foolish and hurtful desires, continually pass and repass, without either notice or restraint. “A heart where Satan has” (as one terms it) “ingress, egress, regress, and progress: in a word, the devil’s thoroughfa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ut he that received the seed into stony places-is he</w:t>
      </w:r>
      <w:r>
        <w:rPr>
          <w:rFonts w:cs="Arial" w:ascii="Arial" w:hAnsi="Arial"/>
          <w:color w:val="000000"/>
          <w:kern w:val="0"/>
        </w:rPr>
        <w:t xml:space="preserve">— That is, is a fit emblem of that man who, hearing the Gospel, is affected with its beauty and excellency, and immediately receiveth it with joy-is glad to hear what God has done to make man happ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Yet hath he not root in himself</w:t>
      </w:r>
      <w:r>
        <w:rPr>
          <w:rFonts w:cs="Arial" w:ascii="Arial" w:hAnsi="Arial"/>
          <w:color w:val="000000"/>
          <w:kern w:val="0"/>
        </w:rPr>
        <w:t xml:space="preserve">— His soul is not deeply convinced of its guilt and depravity; the fallow ground is not properly ploughed up, nor the rock broken. When persecution, etc., ariseth, which he did not expect, he is soon stumbled-seeks some pretext to abandon both the doctrine and followers of Christ. Having not felt his own sore, and the plague of his heart, he has not properly discovered that this salvation is the only remedy for his soul: thus he has no motive in his heart strong enough to counteract the outward scandal of the cross; so he endureth only for the time in which there is no difficulty to encounter, no cross to bear.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He also that received seed among the thorns</w:t>
      </w:r>
      <w:r>
        <w:rPr>
          <w:rFonts w:cs="Arial" w:ascii="Arial" w:hAnsi="Arial"/>
          <w:color w:val="000000"/>
          <w:kern w:val="0"/>
        </w:rPr>
        <w:t xml:space="preserve">— In land ploughed, but not properly cleared and seeded. Is he- represents that person who heareth the word, but the cares, rather the anxiety, </w:t>
      </w:r>
      <w:r>
        <w:rPr>
          <w:rFonts w:cs="Arial" w:ascii="Arial" w:hAnsi="Arial"/>
          <w:color w:val="FF0000"/>
          <w:kern w:val="0"/>
        </w:rPr>
        <w:t>h merimna</w:t>
      </w:r>
      <w:r>
        <w:rPr>
          <w:rFonts w:cs="Arial" w:ascii="Arial" w:hAnsi="Arial"/>
          <w:color w:val="000000"/>
          <w:kern w:val="0"/>
        </w:rPr>
        <w:t xml:space="preserve">, the whole system of anxious carking cares. Lexicographers derive the word </w:t>
      </w:r>
      <w:r>
        <w:rPr>
          <w:rFonts w:cs="Arial" w:ascii="Arial" w:hAnsi="Arial"/>
          <w:color w:val="FF0000"/>
          <w:kern w:val="0"/>
        </w:rPr>
        <w:t>merimna</w:t>
      </w:r>
      <w:r>
        <w:rPr>
          <w:rFonts w:cs="Arial" w:ascii="Arial" w:hAnsi="Arial"/>
          <w:color w:val="000000"/>
          <w:kern w:val="0"/>
        </w:rPr>
        <w:t xml:space="preserve"> from </w:t>
      </w:r>
      <w:r>
        <w:rPr>
          <w:rFonts w:cs="Arial" w:ascii="Arial" w:hAnsi="Arial"/>
          <w:color w:val="FF0000"/>
          <w:kern w:val="0"/>
        </w:rPr>
        <w:t>merizein ton noun</w:t>
      </w:r>
      <w:r>
        <w:rPr>
          <w:rFonts w:cs="Arial" w:ascii="Arial" w:hAnsi="Arial"/>
          <w:color w:val="000000"/>
          <w:kern w:val="0"/>
        </w:rPr>
        <w:t xml:space="preserve">, dividing, or distracting the mind. Thus a poe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t me impediunt curae quae meum animum diverse trahu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 many cares hinder me which draw my mind different ways.” Terenc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 deceitfulness of riches</w:t>
      </w:r>
      <w:r>
        <w:rPr>
          <w:rFonts w:cs="Arial" w:ascii="Arial" w:hAnsi="Arial"/>
          <w:color w:val="000000"/>
          <w:kern w:val="0"/>
        </w:rPr>
        <w:t xml:space="preserve">— Which promise peace and pleasure, but can never give them. </w:t>
      </w:r>
    </w:p>
    <w:p>
      <w:pPr>
        <w:pStyle w:val="Normal"/>
        <w:widowControl/>
        <w:snapToGrid w:val="false"/>
        <w:spacing w:lineRule="atLeast" w:line="360"/>
        <w:ind w:right="570" w:hanging="0"/>
        <w:jc w:val="both"/>
        <w:rPr>
          <w:rFonts w:ascii="Arial" w:hAnsi="Arial" w:cs="Arial"/>
          <w:kern w:val="0"/>
        </w:rPr>
      </w:pPr>
      <w:r>
        <w:rPr>
          <w:rFonts w:cs="Arial" w:ascii="Arial" w:hAnsi="Arial"/>
          <w:b/>
          <w:bCs/>
          <w:i/>
          <w:iCs/>
          <w:color w:val="000000"/>
          <w:kern w:val="0"/>
        </w:rPr>
        <w:t>Choke the word</w:t>
      </w:r>
      <w:r>
        <w:rPr>
          <w:rFonts w:cs="Arial" w:ascii="Arial" w:hAnsi="Arial"/>
          <w:color w:val="000000"/>
          <w:kern w:val="0"/>
        </w:rPr>
        <w:t xml:space="preserve">— The seed had taken root, and that these cares, etc., choked it in the root, before even the blade could show itself.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Good ground</w:t>
      </w:r>
      <w:r>
        <w:rPr>
          <w:rFonts w:cs="Arial" w:ascii="Arial" w:hAnsi="Arial"/>
          <w:color w:val="000000"/>
          <w:kern w:val="0"/>
        </w:rPr>
        <w:t xml:space="preserve">— That which had depth of mould, was well ploughed, and well weed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he that heareth</w:t>
      </w:r>
      <w:r>
        <w:rPr>
          <w:rFonts w:cs="Arial" w:ascii="Arial" w:hAnsi="Arial"/>
          <w:color w:val="000000"/>
          <w:kern w:val="0"/>
        </w:rPr>
        <w:t xml:space="preserve">— Who diligently attends the ministry of the word.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And understandeth it</w:t>
      </w:r>
      <w:r>
        <w:rPr>
          <w:rFonts w:cs="Arial" w:ascii="Arial" w:hAnsi="Arial"/>
          <w:color w:val="000000"/>
          <w:kern w:val="0"/>
        </w:rPr>
        <w:t xml:space="preserve">— Lays the subject to heart, deeply weighing its nature, design, and importa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also beareth fruit</w:t>
      </w:r>
      <w:r>
        <w:rPr>
          <w:rFonts w:cs="Arial" w:ascii="Arial" w:hAnsi="Arial"/>
          <w:color w:val="000000"/>
          <w:kern w:val="0"/>
        </w:rPr>
        <w:t xml:space="preserve">— His fruitfulness being an almost necessary consequence of his thus laying the Divine message to heart. Let it be observed, that to hear, to understand, and to bring forth fruit, are the three grand evidences of a genuine believer. He who does not hear the word of wisdom cannot understand what makes for his peace; and he who does not understand what the Gospel requires him to be and to perform, cannot bring forth fruit; and he who is not fruitful, very fruitful, cannot be a disciple of Christ-see John 15:8; and he who is not Christ’s disciple cannot enter into the kingdom of Go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From the different portions of fruit produced by the good ground, a hundred, sixty, and thirty, we may learn that all sound believers are not equally fruitful; all hear, understand, and bring forth fruit, but not in the same degrees-occasioned, partly, by their situation and circumstances not allowing them such extensive opportunities of receiving and doing good; and, partly, by lack of mental capacity-for every mind is not equally improvab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it be farther observed that the unfruitfulness of the different lands was not owing to bad seed or an unskilful sower-the same sower sows the same seed in all, and with the same gracious design-but it is unfruitful in many because they are careless, inattentive, and worldly-mind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s not the ground naturally bad in every heart? Undoubtedly. And can any but God make it good? None. But it is your business, when you hear of the justice and mercy of God, to implore him to work in you that which is pleasing in his sight. No man shall be condemned because he did not change his own heart, but because he did not cry to God to change it, who gave him his Holy Spirit for this very purpose, and which he, by his worldly-mindedness and impiety, quenched. Whoso hath ears to hear let him hear: and may the Lord save the reader from an impenitent and unfruitful heart!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kingdom of heaven</w:t>
      </w:r>
      <w:r>
        <w:rPr>
          <w:rFonts w:cs="Arial" w:ascii="Arial" w:hAnsi="Arial"/>
          <w:color w:val="000000"/>
          <w:kern w:val="0"/>
        </w:rPr>
        <w:t xml:space="preserve">— God’s method of managing the affairs of the world, and the concerns of his Churc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likened unto a man which sowed good seed in his field</w:t>
      </w:r>
      <w:r>
        <w:rPr>
          <w:rFonts w:cs="Arial" w:ascii="Arial" w:hAnsi="Arial"/>
          <w:color w:val="000000"/>
          <w:kern w:val="0"/>
        </w:rPr>
        <w:t xml:space="preserve">— In general, the world may be termed the field of God; and in particular, those who profess to believe in God through Christ are his field or farm; among whom God sows nothing but the pure unadulterated word of his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But while men slept</w:t>
      </w:r>
      <w:r>
        <w:rPr>
          <w:rFonts w:cs="Arial" w:ascii="Arial" w:hAnsi="Arial"/>
          <w:color w:val="000000"/>
          <w:kern w:val="0"/>
        </w:rPr>
        <w:t xml:space="preserve">— When the professors were lukewarm, and the pastors indolent, his enemy came and sowed tares, </w:t>
      </w:r>
      <w:r>
        <w:rPr>
          <w:rFonts w:cs="Arial" w:ascii="Arial" w:hAnsi="Arial"/>
          <w:color w:val="FF0000"/>
          <w:kern w:val="0"/>
        </w:rPr>
        <w:t xml:space="preserve">zizania </w:t>
      </w:r>
      <w:r>
        <w:rPr>
          <w:rFonts w:cs="Arial" w:ascii="Arial" w:hAnsi="Arial"/>
          <w:color w:val="000000"/>
          <w:kern w:val="0"/>
        </w:rPr>
        <w:t xml:space="preserve">degenerate, or bastard wheat. The righteous and the wicked are often mingled in the visible Church. Every Christian society, how pure soever its principles may be, has its bastard wheat-those who bear a resemblance to the good, but whose hearts are not right with God. He who sows this bastard wheat among God’s people is here styled God’s enemy; and he may be considered also as a sower of them who permits them to be sown and to spring up through his negligence. Wo to the indolent pastors, who permit the souls under their care to be corrupted by error and sin! This word does not, I believe, occur in any of the Greek classics, nor in Dioscorides; but it may be seen in the Geoponica, or Greek writers Deuteronomy Revelation Rustica: see the edition by Niclas, vol. i. lib. ii. c. 43, where </w:t>
      </w:r>
      <w:r>
        <w:rPr>
          <w:rFonts w:cs="Arial" w:ascii="Arial" w:hAnsi="Arial"/>
          <w:color w:val="FF0000"/>
          <w:kern w:val="0"/>
        </w:rPr>
        <w:t>to zizanion</w:t>
      </w:r>
      <w:r>
        <w:rPr>
          <w:rFonts w:cs="Arial" w:ascii="Arial" w:hAnsi="Arial"/>
          <w:color w:val="000000"/>
          <w:kern w:val="0"/>
        </w:rPr>
        <w:t xml:space="preserve"> is said to be the same which the Greeks call </w:t>
      </w:r>
      <w:r>
        <w:rPr>
          <w:rFonts w:cs="Arial" w:ascii="Arial" w:hAnsi="Arial"/>
          <w:color w:val="FF0000"/>
          <w:kern w:val="0"/>
        </w:rPr>
        <w:t>aira</w:t>
      </w:r>
      <w:r>
        <w:rPr>
          <w:rFonts w:cs="Arial" w:ascii="Arial" w:hAnsi="Arial"/>
          <w:color w:val="000000"/>
          <w:kern w:val="0"/>
        </w:rPr>
        <w:t xml:space="preserve">; and Florentinus, the author, says, </w:t>
      </w:r>
      <w:r>
        <w:rPr>
          <w:rFonts w:cs="Arial" w:ascii="Arial" w:hAnsi="Arial"/>
          <w:color w:val="FF0000"/>
          <w:kern w:val="0"/>
        </w:rPr>
        <w:t>to zizanion, to legomenon aira, fqeirei vov siton, artoiv de mignumenh, skotoi touv esqiontav</w:t>
      </w:r>
      <w:r>
        <w:rPr>
          <w:rFonts w:cs="Arial" w:ascii="Arial" w:hAnsi="Arial"/>
          <w:color w:val="000000"/>
          <w:kern w:val="0"/>
        </w:rPr>
        <w:t xml:space="preserve">. “Zizanion, which is called </w:t>
      </w:r>
      <w:r>
        <w:rPr>
          <w:rFonts w:cs="Arial" w:ascii="Arial" w:hAnsi="Arial"/>
          <w:color w:val="FF0000"/>
          <w:kern w:val="0"/>
        </w:rPr>
        <w:t>aira</w:t>
      </w:r>
      <w:r>
        <w:rPr>
          <w:rFonts w:cs="Arial" w:ascii="Arial" w:hAnsi="Arial"/>
          <w:color w:val="000000"/>
          <w:kern w:val="0"/>
        </w:rPr>
        <w:t xml:space="preserve">, darnel, injures the wheat; and, mixed in the bread, causes dimness of the eyes to those who eat of it.” And the author might have added vertigo also. But this does not seem to be the grain to which our Lord allud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zizania</w:t>
      </w:r>
      <w:r>
        <w:rPr>
          <w:rFonts w:cs="Arial" w:ascii="Arial" w:hAnsi="Arial"/>
          <w:color w:val="000000"/>
          <w:kern w:val="0"/>
        </w:rPr>
        <w:t xml:space="preserve">, zizania, which is here translated tares, and which should rather be translated bastard or degenerate wheat, is a Chaldee word; and its meaning must be sought in the rabbinical writers. In a treatise in the Mishna called Kelayim, which treats expressly on different kinds of seeds, the word </w:t>
      </w:r>
      <w:r>
        <w:rPr>
          <w:rFonts w:cs="Arial" w:ascii="Arial" w:hAnsi="Arial"/>
          <w:color w:val="008080"/>
          <w:kern w:val="0"/>
        </w:rPr>
        <w:t>µynwz</w:t>
      </w:r>
      <w:r>
        <w:rPr>
          <w:rFonts w:cs="Arial" w:ascii="Arial" w:hAnsi="Arial"/>
          <w:color w:val="000000"/>
          <w:kern w:val="0"/>
        </w:rPr>
        <w:t xml:space="preserve"> zunim, or </w:t>
      </w:r>
      <w:r>
        <w:rPr>
          <w:rFonts w:cs="Arial" w:ascii="Arial" w:hAnsi="Arial"/>
          <w:color w:val="008080"/>
          <w:kern w:val="0"/>
        </w:rPr>
        <w:t>ynwz</w:t>
      </w:r>
      <w:r>
        <w:rPr>
          <w:rFonts w:cs="Arial" w:ascii="Arial" w:hAnsi="Arial"/>
          <w:color w:val="000000"/>
          <w:kern w:val="0"/>
        </w:rPr>
        <w:t xml:space="preserve"> zunin, is used for bastard or degenerated wheat; that which was wholly a right seed in the beginning, but afterwards became degenerate-the ear not being so large, nor the grains in such quantity, as formerly, nor the corn so good in quality. In Psalm 144:13, the words </w:t>
      </w:r>
      <w:r>
        <w:rPr>
          <w:rFonts w:cs="Arial" w:ascii="Arial" w:hAnsi="Arial"/>
          <w:color w:val="008080"/>
          <w:kern w:val="0"/>
        </w:rPr>
        <w:t>z la zm</w:t>
      </w:r>
      <w:r>
        <w:rPr>
          <w:rFonts w:cs="Arial" w:ascii="Arial" w:hAnsi="Arial"/>
          <w:color w:val="000000"/>
          <w:kern w:val="0"/>
        </w:rPr>
        <w:t xml:space="preserve"> mizzan al zen, are translated all manner of store; but they properly signify, from species to species: might not the Chaldee word </w:t>
      </w:r>
      <w:r>
        <w:rPr>
          <w:rFonts w:cs="Arial" w:ascii="Arial" w:hAnsi="Arial"/>
          <w:color w:val="008080"/>
          <w:kern w:val="0"/>
        </w:rPr>
        <w:t xml:space="preserve">ynwz </w:t>
      </w:r>
      <w:r>
        <w:rPr>
          <w:rFonts w:cs="Arial" w:ascii="Arial" w:hAnsi="Arial"/>
          <w:color w:val="000000"/>
          <w:kern w:val="0"/>
        </w:rPr>
        <w:t xml:space="preserve">zunin, and the Greek word </w:t>
      </w:r>
      <w:r>
        <w:rPr>
          <w:rFonts w:cs="Arial" w:ascii="Arial" w:hAnsi="Arial"/>
          <w:color w:val="FF0000"/>
          <w:kern w:val="0"/>
        </w:rPr>
        <w:t>zizania</w:t>
      </w:r>
      <w:r>
        <w:rPr>
          <w:rFonts w:cs="Arial" w:ascii="Arial" w:hAnsi="Arial"/>
          <w:color w:val="000000"/>
          <w:kern w:val="0"/>
        </w:rPr>
        <w:t xml:space="preserve">, zizania, come from the psalmist’s </w:t>
      </w:r>
      <w:r>
        <w:rPr>
          <w:rFonts w:cs="Arial" w:ascii="Arial" w:hAnsi="Arial"/>
          <w:color w:val="008080"/>
          <w:kern w:val="0"/>
        </w:rPr>
        <w:t xml:space="preserve">znz </w:t>
      </w:r>
      <w:r>
        <w:rPr>
          <w:rFonts w:cs="Arial" w:ascii="Arial" w:hAnsi="Arial"/>
          <w:color w:val="000000"/>
          <w:kern w:val="0"/>
        </w:rPr>
        <w:t xml:space="preserve">zanzan, which might have signified a mixture of grain of any kind, and be here used to point out the mixing bastard or degenerate wheat among good seed wheat? The Persic translator renders it [P] telkh daneh, bitter grain; but it seems to signify merely degenerate wheat. This interpretation throws much light on the scope and design of the whole passage. Christ seems to refer, first, to the origin of evil. God sowed good seed in his field; made man in his own image and likeness: but the enemy, the devil, (Matthew 13:30,) corrupted this good seed, and caused it to degenerate. Secondly, he seems to refer to the state of the Jewish people: God had sowed them, at first, wholly a right seed, but now they were become utterly degenerate, and about to be plucked up and destroyed by the Roman armies, which were the angels or messengers of God’s justice, whom he had commissioned to sweep these rebellious people from the face of the land. Thirdly, he seems to refer also to the state in which the world shall be found, when he comes to judge it. The righteous and the wicked shall be permitted to grow together, till God comes to make a full and final separ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When the blade was sprung up-then appeared the tares also.</w:t>
      </w:r>
      <w:r>
        <w:rPr>
          <w:rFonts w:cs="Arial" w:ascii="Arial" w:hAnsi="Arial"/>
          <w:color w:val="000000"/>
          <w:kern w:val="0"/>
        </w:rPr>
        <w:t xml:space="preserve">— Satan has a shoot of iniquity for every shoot of grace; and, when God revives his work, Satan revives his also. No marvel, therefore, if we find scandals arising suddenly to discredit a work of grace, where God has begun to pour out his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So the servants-said unto him, Sir, didst not thou sow</w:t>
      </w:r>
      <w:r>
        <w:rPr>
          <w:rFonts w:cs="Arial" w:ascii="Arial" w:hAnsi="Arial"/>
          <w:color w:val="000000"/>
          <w:kern w:val="0"/>
        </w:rPr>
        <w:t xml:space="preserve">— A faithful and vigilant minister of Christ fails not to discover the evil, to lament it, and to address himself to God by prayer, in order to find out the cause of it, and to receive from him proper information how to behave on the occasio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n enemy hath done this</w:t>
      </w:r>
      <w:r>
        <w:rPr>
          <w:rFonts w:cs="Arial" w:ascii="Arial" w:hAnsi="Arial"/>
          <w:color w:val="000000"/>
          <w:kern w:val="0"/>
        </w:rPr>
        <w:t xml:space="preserve">— It is the interest of Satan to introduce hypocrites and wicked persons into religious societies, in order to discredit the work of God, and to favor his own desig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lt thou then that we go and gather them up?</w:t>
      </w:r>
      <w:r>
        <w:rPr>
          <w:rFonts w:cs="Arial" w:ascii="Arial" w:hAnsi="Arial"/>
          <w:color w:val="000000"/>
          <w:kern w:val="0"/>
        </w:rPr>
        <w:t xml:space="preserve">— A zeal which is rash and precipitate is as much to be feared as the total lack of strict discipli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But he said, Nay</w:t>
      </w:r>
      <w:r>
        <w:rPr>
          <w:rFonts w:cs="Arial" w:ascii="Arial" w:hAnsi="Arial"/>
          <w:color w:val="000000"/>
          <w:kern w:val="0"/>
        </w:rPr>
        <w:t xml:space="preserve">— God judges quite otherwise than men of this mixture of good and evil in the world; he knows the good which he intends to produce from it, and how far his patience towards the wicked should extend, in order to their conversion, or the farther sanctification of the righteous. Men often persecute a true Christian, while they intend only to prosecute an impious person. “A zeal for the extirpation of heretics and wicked men,” said a pious Papist, “not regulated by these words of our blessed Savior, allows no time for the one to grow strong in goodness, or to the other to forsake their evil courses. They are of a spirit very opposite to his, who care not if they root up the wheat, provided they can but gather up the tares.” The zeal which leads persons to persecute others for religious opinions is not less a seed of the devil than a bad opinion itself 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Let both grow together</w:t>
      </w:r>
      <w:r>
        <w:rPr>
          <w:rFonts w:cs="Arial" w:ascii="Arial" w:hAnsi="Arial"/>
          <w:color w:val="000000"/>
          <w:kern w:val="0"/>
        </w:rPr>
        <w:t xml:space="preserve">— Though every minister of God should separate from the Church of Christ every incorrigible sinner, yet he should proceed no farther: the man is not to be persecuted in his body or goods, because he is not sound in the faith-GOD tolerates him; so should men. False doctrines are against God-he alone is the judge and punisher of them-man has no right to interfere in this matter. They who burnt Vanini for atheism usurped the seat of judgment, and thus proved themselves to be not less a diabolical seed than the person they thus, without God’s leave, hurried into eternity. MARY, Queen of England, of execrable memory, and the inquisitorial tormentors she employed, were all of this diabolical sowing. See more on this parable at Matthew 13:37,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 kingdom of heaven is like to a grain of mustard seed</w:t>
      </w:r>
      <w:r>
        <w:rPr>
          <w:rFonts w:cs="Arial" w:ascii="Arial" w:hAnsi="Arial"/>
          <w:color w:val="000000"/>
          <w:kern w:val="0"/>
        </w:rPr>
        <w:t xml:space="preserve">— This parable is a representation of the progress of the Gospel in the world; and of the growth of grace in the soul. That grace which leads the soul to the fullness of glory may begin, and often does, in a single good desire-a wish to escape hell, or a desire to enjoy God in heave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Which indeed is the least of all seeds</w:t>
      </w:r>
      <w:r>
        <w:rPr>
          <w:rFonts w:cs="Arial" w:ascii="Arial" w:hAnsi="Arial"/>
          <w:color w:val="000000"/>
          <w:kern w:val="0"/>
        </w:rPr>
        <w:t xml:space="preserve">— That is, of all those seeds which produce plants, whose stems and branches, according to the saying of the botanists, are apt </w:t>
      </w:r>
      <w:r>
        <w:rPr>
          <w:rFonts w:cs="Arial" w:ascii="Arial" w:hAnsi="Arial"/>
          <w:color w:val="FF0000"/>
          <w:kern w:val="0"/>
        </w:rPr>
        <w:t>dendrizein</w:t>
      </w:r>
      <w:r>
        <w:rPr>
          <w:rFonts w:cs="Arial" w:ascii="Arial" w:hAnsi="Arial"/>
          <w:color w:val="000000"/>
          <w:kern w:val="0"/>
        </w:rPr>
        <w:t xml:space="preserve">, arborescere, to grow into a ligneous or woody substance.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Becometh a tree</w:t>
      </w:r>
      <w:r>
        <w:rPr>
          <w:rFonts w:cs="Arial" w:ascii="Arial" w:hAnsi="Arial"/>
          <w:color w:val="000000"/>
          <w:kern w:val="0"/>
        </w:rPr>
        <w:t xml:space="preserve">— That is, it is not only the largest of plants which are produced from such small seeds, but partakes, in its substance, the close woody texture, especially in warm climates, where we are informed it grows to an almost incredible size. The Jerusalem Talmud, tract Peah. fol. 20, says, “There was a stalk of mustard in Sichin, from which sprang out three boughs; one of which, being broken off, served to cover the tent of a potter, and produced three cabes of mustard seed. Rabbi Simeon ben Chalapha said, A stalk of mustard seed was in my field, into which I was want to climb, as men are wont to climb into a fig tree.” See Lightfoot and Schoettgen. This may appear to be extravagant; and it is probable that, in the case of the three cabes of seed, there is considerable exaggeration; but, if it had not been usual for this plant to grow to a very large size, such relations as these would not have appeared even in the Talmud; and the parable of our Lord sufficiently attests the fact. Some soils being more luxuriant than others, and the climate much warmer, raise the same plant to a size and perfection far beyond what a poorer soil, or a colder climate, can possibly do. Herodotus says, he has seen wheat and barley in the country about Babylon which carried a blade full four fingers-breadth: and that the millet and sesamum grew to an incredible size. I have myself seen a field of common cabbages, in one of the Norman isles, each of which was from seven to nine feet in height; and one in the garden of a friend, which grew beside an apple-tree, though the latitude of the place is only about 48 deg. 13 min. north, was fifteen feet high, the stem of which is yet remaining, (September, 1798.) These facts, and several others which might be added, confirm fully the possibility of what our Lord says of the mustard-tree, however incredible such things may appear to those who are acquainted only with the productions of northern regions and cold clima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e kingdom of heaven is like unto leaven</w:t>
      </w:r>
      <w:r>
        <w:rPr>
          <w:rFonts w:cs="Arial" w:ascii="Arial" w:hAnsi="Arial"/>
          <w:color w:val="000000"/>
          <w:kern w:val="0"/>
        </w:rPr>
        <w:t xml:space="preserve">— On the nature and effects of leaven, see the note on Exodus 12:8. As the property of leaven is to change, or assimulate to its own nature, the meal or dough with which it is mixed, so the property of the grace of Christ is to change the whole soul into its own likeness; and God intends that this principle should continue in the soul till all is leavened-till the whole bear the image of the heavenly, as it before bore the image of the earthly. Both these parables are prophetic, and were intended to show, principally, how, from very small beginnings, the Gospel of Christ should pervade all the nations of the world, and fill them with righteousness and true holi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All these things spoke Jesus-in parables</w:t>
      </w:r>
      <w:r>
        <w:rPr>
          <w:rFonts w:cs="Arial" w:ascii="Arial" w:hAnsi="Arial"/>
          <w:color w:val="000000"/>
          <w:kern w:val="0"/>
        </w:rPr>
        <w:t xml:space="preserve">— Christ descends from Divine mysteries to parables, in order to excite us to raise our minds, from and through natural things, to the great God, and the operations of his grace and Spirit. Divine things cannot be taught to man but through the medium of earthly things. If God should speak to us in that language which is peculiar to heaven, clothing those ideas which angelic minds form, how little should we comprehend of the things thus described! How great is our privilege in being thus taught! Heavenly things, in the parables of Christ, assume to themselves a body, and thus render themselves palpabl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By the prophet</w:t>
      </w:r>
      <w:r>
        <w:rPr>
          <w:rFonts w:cs="Arial" w:ascii="Arial" w:hAnsi="Arial"/>
          <w:color w:val="000000"/>
          <w:kern w:val="0"/>
        </w:rPr>
        <w:t xml:space="preserve">— As the quotation is taken from Psalm 78:2, which is attributed to Asaph, he must be the prophet who is meant in the text; and, indeed, he is expressly called a prophet, 1 Chronicles 25:2. Several MSS. have </w:t>
      </w:r>
      <w:r>
        <w:rPr>
          <w:rFonts w:cs="Arial" w:ascii="Arial" w:hAnsi="Arial"/>
          <w:color w:val="FF0000"/>
          <w:kern w:val="0"/>
        </w:rPr>
        <w:t>hsaiou</w:t>
      </w:r>
      <w:r>
        <w:rPr>
          <w:rFonts w:cs="Arial" w:ascii="Arial" w:hAnsi="Arial"/>
          <w:color w:val="000000"/>
          <w:kern w:val="0"/>
        </w:rPr>
        <w:t xml:space="preserve">, Isaiah; but this is a manifest error. Jerome supposes that Asaph was first in the text, and that some ignorant transcriber, not knowing who this Asaph was, inserted the word Isaiah; and thus, by attempting to remove an imaginary error, made a real 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Jesus-went into the house: and his disciples came</w:t>
      </w:r>
      <w:r>
        <w:rPr>
          <w:rFonts w:cs="Arial" w:ascii="Arial" w:hAnsi="Arial"/>
          <w:color w:val="000000"/>
          <w:kern w:val="0"/>
        </w:rPr>
        <w:t xml:space="preserve">— Circumstances of this kind should not pass unnoticed: they are instructive and important. Those who attend only to the public preaching of the Gospel of God are not likely to understand fully the mysteries of the kingdom of heaven. To understand clearly the purport of the Divine message, a man must come to God by frequent, fervent, secret prayer. It is thus that the word of God sinks into the heart, is watered, and brings forth much fru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clare (</w:t>
      </w:r>
      <w:r>
        <w:rPr>
          <w:rFonts w:cs="Arial" w:ascii="Arial" w:hAnsi="Arial"/>
          <w:color w:val="000000"/>
          <w:kern w:val="0"/>
        </w:rPr>
        <w:t>frason</w:t>
      </w:r>
      <w:r>
        <w:rPr>
          <w:rFonts w:cs="Arial" w:ascii="Arial" w:hAnsi="Arial"/>
          <w:b/>
          <w:bCs/>
          <w:i/>
          <w:iCs/>
          <w:color w:val="000000"/>
          <w:kern w:val="0"/>
        </w:rPr>
        <w:t>, explain) unto us the parable of the tares of the field.</w:t>
      </w:r>
      <w:r>
        <w:rPr>
          <w:rFonts w:cs="Arial" w:ascii="Arial" w:hAnsi="Arial"/>
          <w:color w:val="000000"/>
          <w:kern w:val="0"/>
        </w:rPr>
        <w:t>— To what has already been spoken on this parable, the following general exposition may be deemed a necessary appendag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What is the cause of EVIL in the world?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We must allow that God, who is infinite in holiness, purity, and goodness, could not have done it. Nothing can produce what is not in itself. This is a maxim which every man subscribes to: God then could not have produced sin, forasmuch as his nature is infinite goodness and holiness. He made man at first in his own image, a transcript of his own purity: and, since sin entered into the world, He has done every thing consistent with his own perfections, and the freedom of the human mind, to drive it out, and to make and keep man holy.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After a thousand volumes are written on the origin of evil, we shall just know as much of it as Christ has told us here-An enemy hath done it, and this enemy is the devil, Matthew 13:39. </w:t>
      </w:r>
    </w:p>
    <w:p>
      <w:pPr>
        <w:pStyle w:val="Normal"/>
        <w:widowControl/>
        <w:numPr>
          <w:ilvl w:val="0"/>
          <w:numId w:val="15"/>
        </w:numPr>
        <w:snapToGrid w:val="false"/>
        <w:spacing w:lineRule="atLeast" w:line="360"/>
        <w:ind w:left="1440" w:right="840" w:hanging="0"/>
        <w:jc w:val="both"/>
        <w:rPr>
          <w:rFonts w:ascii="Arial" w:hAnsi="Arial" w:cs="Arial"/>
          <w:kern w:val="0"/>
        </w:rPr>
      </w:pPr>
      <w:r>
        <w:rPr>
          <w:rFonts w:cs="Arial" w:ascii="Arial" w:hAnsi="Arial"/>
          <w:color w:val="000000"/>
          <w:kern w:val="0"/>
        </w:rPr>
        <w:t xml:space="preserve">This enemy is represented as a deceitful enemy: a friend in appearance, soliciting to sin, by pleasure, honor, riches, etc. </w:t>
      </w:r>
    </w:p>
    <w:p>
      <w:pPr>
        <w:pStyle w:val="Normal"/>
        <w:widowControl/>
        <w:numPr>
          <w:ilvl w:val="0"/>
          <w:numId w:val="15"/>
        </w:numPr>
        <w:snapToGrid w:val="false"/>
        <w:spacing w:lineRule="atLeast" w:line="360"/>
        <w:ind w:left="1440" w:right="840" w:hanging="0"/>
        <w:jc w:val="both"/>
        <w:rPr>
          <w:rFonts w:ascii="Arial" w:hAnsi="Arial" w:cs="Arial"/>
          <w:kern w:val="0"/>
        </w:rPr>
      </w:pPr>
      <w:r>
        <w:rPr>
          <w:rFonts w:cs="Arial" w:ascii="Arial" w:hAnsi="Arial"/>
          <w:color w:val="000000"/>
          <w:kern w:val="0"/>
        </w:rPr>
        <w:t xml:space="preserve">A vigilant enemy. While men sleep he watches, Matthew 13:25. </w:t>
      </w:r>
    </w:p>
    <w:p>
      <w:pPr>
        <w:pStyle w:val="Normal"/>
        <w:widowControl/>
        <w:numPr>
          <w:ilvl w:val="0"/>
          <w:numId w:val="15"/>
        </w:numPr>
        <w:snapToGrid w:val="false"/>
        <w:spacing w:lineRule="atLeast" w:line="360"/>
        <w:ind w:left="1440" w:right="840" w:hanging="0"/>
        <w:jc w:val="both"/>
        <w:rPr>
          <w:rFonts w:ascii="Arial" w:hAnsi="Arial" w:cs="Arial"/>
          <w:kern w:val="0"/>
        </w:rPr>
      </w:pPr>
      <w:r>
        <w:rPr>
          <w:rFonts w:cs="Arial" w:ascii="Arial" w:hAnsi="Arial"/>
          <w:color w:val="000000"/>
          <w:kern w:val="0"/>
        </w:rPr>
        <w:t xml:space="preserve">A hidden or secret enemy. After having sown his seed, he disappears, Matthew 13:25. Did he appear as himself, few would receive solicitations to sin; but he is seldom discovered in evil thoughts, unholy desires, flattering discourses, bad books,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Why was evil permitted to enter into the world?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There are doubtless sufficient reasons in the Divine Mind for its permission; which, connected with his infinite essence, and extending to eternity, are not only unfathomable by us, but also, from their nature, incommunicable to men.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But it may be justly said, that hereby many attributes of the Divine Nature become manifest, which otherwise could not have been known; such as mercy, compassion, long-suffering, etc. All of which endear the Deity to men, and perfect the felicity of those who are sav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But why does he suffer this mixture of the good and bad seed now?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Because of the necessary dependence of one part of the creation on the other. Were the wicked all rooted up, society must fail-the earth be nearly desolated-noxious things greatly multiplied-and the small remnant of the godly, not being able to stand against the onsets of wild beasts, etc., must soon be extirpated; and then adieu to the economy of grace!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Did not the wicked exist, there would be no room for the exercise of many of the graces of the Spirit, on which our spiritual perfection greatly depends.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Nor could the grace of God be so manifest in supporting and saving the righteous; and consequently could not have that honor which now it justly claims.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Were not this evil tolerated, how could the wicked be converted? The bastard wheat, by being transplanted to a better soil, may become good wheat; so sinners may be engrafted in Christ, and become sons of God through faith in his name; for the longsuffering of God leads multitudes to repenta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Observe the end of the present state of things: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The wicked shall be punished, and the righteous rewarded. </w:t>
      </w:r>
    </w:p>
    <w:p>
      <w:pPr>
        <w:pStyle w:val="Normal"/>
        <w:widowControl/>
        <w:snapToGrid w:val="false"/>
        <w:spacing w:lineRule="atLeast" w:line="360"/>
        <w:ind w:right="1290" w:hanging="0"/>
        <w:jc w:val="both"/>
        <w:rPr>
          <w:rFonts w:ascii="Arial" w:hAnsi="Arial" w:cs="Arial"/>
          <w:kern w:val="0"/>
        </w:rPr>
      </w:pPr>
      <w:r>
        <w:rPr>
          <w:rFonts w:cs="Arial" w:ascii="Arial" w:hAnsi="Arial"/>
          <w:color w:val="000000"/>
          <w:kern w:val="0"/>
        </w:rPr>
        <w:t xml:space="preserve">The wicked are termed bastard-wheat-the children of the wicked one, Matthew 13:38, the very seed of the serp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bserve the place in which the wicked shall be punished,-a FURNACE. The instrument of this punishment, FIRE. This is an allusion to the punishment inflicted only on those supposed to be the very worst of criminals. See Daniel 3:6. They were cast into a burning fiery furnace. The effect of it, DESPAIR; weeping, wailing, and gnashing of teeth, Matthew 13:42. </w:t>
      </w:r>
    </w:p>
    <w:p>
      <w:pPr>
        <w:pStyle w:val="Normal"/>
        <w:widowControl/>
        <w:numPr>
          <w:ilvl w:val="0"/>
          <w:numId w:val="17"/>
        </w:numPr>
        <w:snapToGrid w:val="false"/>
        <w:spacing w:lineRule="atLeast" w:line="360"/>
        <w:ind w:left="720" w:hanging="0"/>
        <w:jc w:val="both"/>
        <w:rPr>
          <w:rFonts w:ascii="Arial" w:hAnsi="Arial" w:cs="Arial"/>
          <w:kern w:val="0"/>
        </w:rPr>
      </w:pPr>
      <w:r>
        <w:rPr>
          <w:rFonts w:cs="Arial" w:ascii="Arial" w:hAnsi="Arial"/>
          <w:color w:val="000000"/>
          <w:kern w:val="0"/>
        </w:rPr>
        <w:t xml:space="preserve">Observe the character and state of the righteo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ey are the children of the kingdom, a seed of God’s sowing, Matthew 13:38. </w:t>
      </w:r>
    </w:p>
    <w:p>
      <w:pPr>
        <w:pStyle w:val="Normal"/>
        <w:widowControl/>
        <w:numPr>
          <w:ilvl w:val="0"/>
          <w:numId w:val="12"/>
        </w:numPr>
        <w:snapToGrid w:val="false"/>
        <w:spacing w:lineRule="atLeast" w:line="360"/>
        <w:ind w:left="1680" w:hanging="0"/>
        <w:jc w:val="both"/>
        <w:rPr>
          <w:rFonts w:ascii="Arial" w:hAnsi="Arial" w:cs="Arial"/>
          <w:kern w:val="0"/>
        </w:rPr>
      </w:pPr>
      <w:r>
        <w:rPr>
          <w:rFonts w:cs="Arial" w:ascii="Arial" w:hAnsi="Arial"/>
          <w:color w:val="000000"/>
          <w:kern w:val="0"/>
        </w:rPr>
        <w:t xml:space="preserve">As to their persons, they shall be like the sun. </w:t>
      </w:r>
    </w:p>
    <w:p>
      <w:pPr>
        <w:pStyle w:val="Normal"/>
        <w:widowControl/>
        <w:numPr>
          <w:ilvl w:val="0"/>
          <w:numId w:val="12"/>
        </w:numPr>
        <w:snapToGrid w:val="false"/>
        <w:spacing w:lineRule="atLeast" w:line="360"/>
        <w:ind w:left="1680" w:hanging="0"/>
        <w:jc w:val="both"/>
        <w:rPr>
          <w:rFonts w:ascii="Arial" w:hAnsi="Arial" w:cs="Arial"/>
          <w:kern w:val="0"/>
        </w:rPr>
      </w:pPr>
      <w:r>
        <w:rPr>
          <w:rFonts w:cs="Arial" w:ascii="Arial" w:hAnsi="Arial"/>
          <w:color w:val="000000"/>
          <w:kern w:val="0"/>
        </w:rPr>
        <w:t xml:space="preserve">The place of their felicity shall be the kingdom of heaven: and, </w:t>
      </w:r>
    </w:p>
    <w:p>
      <w:pPr>
        <w:pStyle w:val="Normal"/>
        <w:widowControl/>
        <w:numPr>
          <w:ilvl w:val="0"/>
          <w:numId w:val="12"/>
        </w:numPr>
        <w:snapToGrid w:val="false"/>
        <w:spacing w:lineRule="atLeast" w:line="360"/>
        <w:ind w:left="1680" w:hanging="0"/>
        <w:jc w:val="both"/>
        <w:rPr>
          <w:rFonts w:ascii="Arial" w:hAnsi="Arial" w:cs="Arial"/>
          <w:kern w:val="0"/>
        </w:rPr>
      </w:pPr>
      <w:r>
        <w:rPr>
          <w:rFonts w:cs="Arial" w:ascii="Arial" w:hAnsi="Arial"/>
          <w:color w:val="000000"/>
          <w:kern w:val="0"/>
        </w:rPr>
        <w:t xml:space="preserve">The object of it, GOD In the relation of FATHER, Matthew 13:43. This is a reference to Daniel 12:2, 3.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Some learned men are of opinion that the whole of this parable refers to the Jewish state and people; and that the words </w:t>
      </w:r>
      <w:r>
        <w:rPr>
          <w:rFonts w:cs="Arial" w:ascii="Arial" w:hAnsi="Arial"/>
          <w:color w:val="FF0000"/>
          <w:kern w:val="0"/>
        </w:rPr>
        <w:t>sunteleia tou aiwnov</w:t>
      </w:r>
      <w:r>
        <w:rPr>
          <w:rFonts w:cs="Arial" w:ascii="Arial" w:hAnsi="Arial"/>
          <w:color w:val="000000"/>
          <w:kern w:val="0"/>
        </w:rPr>
        <w:t xml:space="preserve">, which are commonly translated the end of the world, should be rendered the end of the age, viz. the end of the Jewish polity. That the words have this meaning in other places there can be no doubt; and this may be their primary meaning here; but there are other matters in the parable which agree far better with the consummation of all things than with the end of the Jewish dispensation and polity. See on Mark 4:2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The kingdom of heaven is like unto treasure hid in a field</w:t>
      </w:r>
      <w:r>
        <w:rPr>
          <w:rFonts w:cs="Arial" w:ascii="Arial" w:hAnsi="Arial"/>
          <w:color w:val="000000"/>
          <w:kern w:val="0"/>
        </w:rPr>
        <w:t xml:space="preserve">— </w:t>
      </w:r>
      <w:r>
        <w:rPr>
          <w:rFonts w:cs="Arial" w:ascii="Arial" w:hAnsi="Arial"/>
          <w:color w:val="FF0000"/>
          <w:kern w:val="0"/>
        </w:rPr>
        <w:t>qhsaurw kekrummenw</w:t>
      </w:r>
      <w:r>
        <w:rPr>
          <w:rFonts w:cs="Arial" w:ascii="Arial" w:hAnsi="Arial"/>
          <w:color w:val="000000"/>
          <w:kern w:val="0"/>
        </w:rPr>
        <w:t xml:space="preserve">, to a hidden treasure. We are not to imagine that the treasure here mentioned, and to which the Gospel salvation is likened, means a pot or chest of money hidden in the field, but rather a gold or silver mine, which he who found out could not get at, or work, without turning up the field, and for this purpose he bought it. Mr. Wakefield’s observation is very just: “There is no sense in the purchase of a field for a pot of money, which he might have carried away with him very readily, and as honestly, too, as by overreaching the owner by an unjust purchas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He hideth - i.e. he kept secret, told the discovery to no person, till he had bought the field. From this view of the subject, the translation of this verse, given above, will appear proper-a hidden treasture, when applied to a rich mine, is more proper than a treasure hid, which applies better to a pot of money deposited there, which I suppose was our translators’ opinion; and kept secret, or concealed, will apply better to the subject of his discovery till he made the purchase, than hideth, for which there could be no occasion, when the pot was already hidden, and the place known only to him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ur Lord’s meaning seems to be this:- The kingdom of heaven-the salvation provided by the Gospel-is like a treasure-something of inestimable worth-hidden in a field; it is a rich mine, the veins of which run in all directions in the sacred Scriptures; therefore, the field must be dug up, the records of salvation diligently and carefully turned over, and searched. Which, when a man hath found-when a sinner is convinced that the promise of life eternal is to him, he kept secret-pondered the matter deeply in his heart; he examines the preciousness of the treasure, and counts the cost of purchase; for joy thereof-finding that this salvation is just what his needy soul requires, and what will make him presently and eternally happy, went and sold all that he had-renounces his sins, abandons his evil companions, and relinquishes all hope of salvation through his own righteousness; and purchased that field-not merely bought the book for the sake of the salvation it described, but, by the blood of the covenant, buys gold tried in the fire, white raiment, etc.; in a word, pardon and purity, which he receives from God for the sake of Jesus. We should consider the salvation of God, 1. As our only treasure, and value it above all the riches in the world. 2. Search for it in the Scriptures, till we fully understand its worth and excellence. 3. Deeply ponder it in the secret of our souls. 4. Part with all we have in order to get it. 5. Place our whole joy and felicity in it; and 6. Be always convinced that it must be bought, and that no price is accepted for it but the blood of the covenant; the sufferings and death of our only Lord and Savior Jesus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A merchant man, seeking goodly pearls</w:t>
      </w:r>
      <w:r>
        <w:rPr>
          <w:rFonts w:cs="Arial" w:ascii="Arial" w:hAnsi="Arial"/>
          <w:color w:val="000000"/>
          <w:kern w:val="0"/>
        </w:rPr>
        <w:t xml:space="preserve">— A story very like this is found in the Talmudical tract Shabbath: “Joseph, who sanctified the Sabbath, had a very rich neighbor; the Chaldeans said, All the riches of this man shall come to Joseph, who sanctifies the Sabbath. To prevent this, the rich man went and sold all that he had, and bought a pearl, and went aboard of a ship; but the wind carried the pearl away, it fell into the sea, and was swallowed by a fish. This fish was caught, and the day before the Sabbath it was brought into the market, and they proclaimed, Who wishes to buy this fish? The people said, Carry it to Joseph, the sanctifier of the Sabbath, who is accustomed to buy things of great value. They carried it to him, and he bought it, and when he cut it up he found the pearl, and sold it for thirteen pounds weight of golden denarii!” From some tradition of this kind, our Lord might have borrowed the simile in this parab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eaning of this parable is the same with the other; and both were spoken to impress more forcibly this great truth on the souls of the people:-eternal salvation from sin and its consequences is the supreme good of man, should be sought after above all things, and prized beyond all that God has made. Those merchants who compass sea and land for temporal gain, condemn the slothfulness of the majority of those called Christians, who, though they confess that this salvation is the most certain and the most excellent of all treasures, yet seek worldly possessions in preference to it! Alas, for him who expects to find any thing more amiable than God, more worthy to fill his heart, and more capable of making him happ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Is like unto a net</w:t>
      </w:r>
      <w:r>
        <w:rPr>
          <w:rFonts w:cs="Arial" w:ascii="Arial" w:hAnsi="Arial"/>
          <w:color w:val="000000"/>
          <w:kern w:val="0"/>
        </w:rPr>
        <w:t xml:space="preserve">— A drag-net. This is the proper meaning of </w:t>
      </w:r>
      <w:r>
        <w:rPr>
          <w:rFonts w:cs="Arial" w:ascii="Arial" w:hAnsi="Arial"/>
          <w:color w:val="FF0000"/>
          <w:kern w:val="0"/>
        </w:rPr>
        <w:t>saghnh</w:t>
      </w:r>
      <w:r>
        <w:rPr>
          <w:rFonts w:cs="Arial" w:ascii="Arial" w:hAnsi="Arial"/>
          <w:color w:val="000000"/>
          <w:kern w:val="0"/>
        </w:rPr>
        <w:t xml:space="preserve">, which the Latins translate verriculum, a sweep net; Quod in aquam jacitur ad pisces comprehendendos; imprimis, cujus usus est extrahendis iis a fundo. MARTINIUS. “Which is cast into the water to catch fish, and the particular use of which is to drag them up from the bottom.” As this is dragged along it keeps gathering all in its way, both good and bad, small and great; and, when it is brought to the shore, those which are proper for use are preserved, and those which are not are either destroyed or thrown back into the wa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y the net may be understood the preaching of the Gospel of the kingdom, which keeps drawing men into the profession of Christianity, and into the fellowship of the visible Church of Christ. By the sea may be represented that abyss of sin, error, ignorance, and wickedness in which men live, and out of which they are drawn, by the truth and Spirit of God, who cordially close in with the offers of salvation made to them in the preaching of the Gospel.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By drawing to shore, may be represented the consummation of all things, see Matthew 13:49, when a proper distinction shall be made between those who served God, and those who served him not; for many shall doubtless be found who shall bear the name without the nature of Christ. By picking out the good, and throwing away the bad, Matthew 13:48, is meant that separation which God shall make between false and true professors, casting the former into hell, and bringing the latter to heav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ta kala</w:t>
      </w:r>
      <w:r>
        <w:rPr>
          <w:rFonts w:cs="Arial" w:ascii="Arial" w:hAnsi="Arial"/>
          <w:color w:val="000000"/>
          <w:kern w:val="0"/>
        </w:rPr>
        <w:t xml:space="preserve"> the good, the Cod. Bezae, and five copies of the old Antehieronymian, or Itala version, read </w:t>
      </w:r>
      <w:r>
        <w:rPr>
          <w:rFonts w:cs="Arial" w:ascii="Arial" w:hAnsi="Arial"/>
          <w:color w:val="FF0000"/>
          <w:kern w:val="0"/>
        </w:rPr>
        <w:t>ta kallista</w:t>
      </w:r>
      <w:r>
        <w:rPr>
          <w:rFonts w:cs="Arial" w:ascii="Arial" w:hAnsi="Arial"/>
          <w:color w:val="000000"/>
          <w:kern w:val="0"/>
        </w:rPr>
        <w:t xml:space="preserve">, the best, the very best. Every reader would naturally hope that this is not the true reading, or that it is not to be understood literally, as it seems to intimate that only the very best shall be at last sav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probable that this parable also refers, in its primary meaning, to the Jewish state, and that, when Christ should come to judge and destroy them by the Roman power, the genuine followers of Christ only should escape, and the rest be overwhelmed by the general destruction. See Matthew 24:30,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Into the furnace of fire</w:t>
      </w:r>
      <w:r>
        <w:rPr>
          <w:rFonts w:cs="Arial" w:ascii="Arial" w:hAnsi="Arial"/>
          <w:color w:val="000000"/>
          <w:kern w:val="0"/>
        </w:rPr>
        <w:t xml:space="preserve">— See the note on Matthew 8: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Have ye understood all these things?</w:t>
      </w:r>
      <w:r>
        <w:rPr>
          <w:rFonts w:cs="Arial" w:ascii="Arial" w:hAnsi="Arial"/>
          <w:color w:val="000000"/>
          <w:kern w:val="0"/>
        </w:rPr>
        <w:t xml:space="preserve">— Divine truths must not be lightly passed over.-Our Lord’s question here shows them to be matters of the utmost weight and importance; and that they should be considered again and again, till they be thoroughly understoo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Every scribe</w:t>
      </w:r>
      <w:r>
        <w:rPr>
          <w:rFonts w:cs="Arial" w:ascii="Arial" w:hAnsi="Arial"/>
          <w:color w:val="000000"/>
          <w:kern w:val="0"/>
        </w:rPr>
        <w:t xml:space="preserve">— Minister of Christ: who is instructed-taught of God; in the kingdom of heaven-in the mysteries of the Gospel of Christ: out of his treasury-his granary or store-house; things new and old-a Jewish phrase for great plenty. A small degree of knowledge is not sufficient for a preacher of the Gospel. The sacred writings should be his treasure, and he should properly understand them. His knowledge does not consist in being furnished with a great variety of human learning, (though of this he should acquire as much as he can;) but his knowledge consists in being well instructed in the things concerning the kingdom of heaven, and the art of conducting men thither. Again, it is not enough for a man to have these advantages in possession: he must bring them forth, and distribute them abroad. A good pastor will not, like a miser, keep these things to himself to please his fancy; nor, like a merchant, traffic with them, to enrich himself; but, like a bountiful father or householder, distribute them with a liberal through judicious hand, for the comfort and support of the whole heavenly fami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preacher whose mind is well stored with Divine truths, and who has a sound judgment, will suit his discourses to the circumstances and states of his hearers. He who preaches the same sermon to every congregation, gives the fullest proof that, however well he may speak, he is not a scribe who is instructed in the kingdom of heaven. Some have thought that old and new things here, which imply the produce of the past and the produce of the present year, may also refer to the old and new covenants-a proper knowledge of the Old Testament Scriptures, and of the doctrines of Christ as contained in the New. No man can properly understand the Old Testament but through the medium of the New, nor can the New be so forcibly or successfully applied to the conscience of a sinner as through the medium of the Old. The law is still a schoolmaster to lead men to Christ-by it is the knowledge of sin, and, without it, there can be no conviction- where it ends, the Gospel begins, as by the Gospel alone is salvation from sin. See the whole of the comment on the Pentateuch.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And when he was come into his own country</w:t>
      </w:r>
      <w:r>
        <w:rPr>
          <w:rFonts w:cs="Arial" w:ascii="Arial" w:hAnsi="Arial"/>
          <w:color w:val="000000"/>
          <w:kern w:val="0"/>
        </w:rPr>
        <w:t xml:space="preserve">— Probably Nazareth, where his parents lived, and where he had continued till his thirtieth year, though it appears he had a lodging in Peter’s house at Capernau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y were astonished</w:t>
      </w:r>
      <w:r>
        <w:rPr>
          <w:rFonts w:cs="Arial" w:ascii="Arial" w:hAnsi="Arial"/>
          <w:color w:val="000000"/>
          <w:kern w:val="0"/>
        </w:rPr>
        <w:t xml:space="preserve">— It appears, hence, that our blessed Lord had lived in obscurity all the time above specified; for his countrymen appear not to have heard his doctrines, nor seen his miracles, until now. It is a melancholy truth, that those who should know Christ best are often the most ignorant of himself, the doctrines of his word, and the operations of his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5. </w:t>
      </w:r>
      <w:r>
        <w:rPr>
          <w:rFonts w:cs="Arial" w:ascii="Arial" w:hAnsi="Arial"/>
          <w:b/>
          <w:bCs/>
          <w:i/>
          <w:iCs/>
          <w:color w:val="000000"/>
          <w:kern w:val="0"/>
        </w:rPr>
        <w:t>Is not this the carpenter’s son?</w:t>
      </w:r>
      <w:r>
        <w:rPr>
          <w:rFonts w:cs="Arial" w:ascii="Arial" w:hAnsi="Arial"/>
          <w:color w:val="000000"/>
          <w:kern w:val="0"/>
        </w:rPr>
        <w:t xml:space="preserve">— Seven copies of the old Itala have, Is not this the son of JOSEPH the carpenter? But it is likely our Lord, during the thirty years of his abode at Nazareth, wrought at the same trade with Joseph; and perhaps this is what is intended, Luke 2:51. He went down with them (his parents) to Nazareth, and was SUBJECT unto them. An honest trade is no discredit to any man. He who spends his time in idleness is fit for any business in which the devil chooses to employ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not his mother-Mary, and his brethren, James, etc.</w:t>
      </w:r>
      <w:r>
        <w:rPr>
          <w:rFonts w:cs="Arial" w:ascii="Arial" w:hAnsi="Arial"/>
          <w:color w:val="000000"/>
          <w:kern w:val="0"/>
        </w:rPr>
        <w:t xml:space="preserve">— This insulting question seems to intimate that our Lord’s family was a very obscure one; and that they were of small repute among their neighbors, except for their pie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possible that brethren and sisters may mean here near relations, as the words are used among the Hebrews in this latitude of meaning; but I confess it does not appear to me likely. Why should the children of another family be brought in here to share a reproach which it is evident was designed for Joseph the carpenter, Mary his wife, Jesus their son, and their other children? Prejudice apart, would not any person of plain common sense suppose, from this account, that these were the children of Joseph and Mary, and the brothers and sisters of our Lord, according to the flesh? It seems odd that this should be doubted; but, through an unaccountable prejudice, Papists and Protestants are determined to maintain as a doctrine, that on which the Scriptures are totally silent, viz. the perpetual virginity of the mother of our Lord. See Matthew 1:2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And they were offended in him.</w:t>
      </w:r>
      <w:r>
        <w:rPr>
          <w:rFonts w:cs="Arial" w:ascii="Arial" w:hAnsi="Arial"/>
          <w:color w:val="000000"/>
          <w:kern w:val="0"/>
        </w:rPr>
        <w:t xml:space="preserve">— They took offense at him, </w:t>
      </w:r>
      <w:r>
        <w:rPr>
          <w:rFonts w:cs="Arial" w:ascii="Arial" w:hAnsi="Arial"/>
          <w:color w:val="FF0000"/>
          <w:kern w:val="0"/>
        </w:rPr>
        <w:t>eskandalizonto en autw</w:t>
      </w:r>
      <w:r>
        <w:rPr>
          <w:rFonts w:cs="Arial" w:ascii="Arial" w:hAnsi="Arial"/>
          <w:color w:val="000000"/>
          <w:kern w:val="0"/>
        </w:rPr>
        <w:t xml:space="preserve">, making the meanness of his family the reason why they would not receive him as a prophet, though they were astonished at his wisdom, and at his miracles, Matthew 13:54. So their pride and their envy were the causes of their destruction.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A prophet is not without honor</w:t>
      </w:r>
      <w:r>
        <w:rPr>
          <w:rFonts w:cs="Arial" w:ascii="Arial" w:hAnsi="Arial"/>
          <w:color w:val="000000"/>
          <w:kern w:val="0"/>
        </w:rPr>
        <w:t xml:space="preserve">— This seems to have been a proverbial mode of speech, generally true, but not without some exceptions. The apparent meanness of our Lord was one pretense why they rejected him; and yet, God manifested in the flesh, humbling himself to the condition of a servant, and to the death of the cross, is the only foundation for the salvation of a lost world. Perhaps our Lord means, by prophet, in this place, himself alone, as if he had said, My ministry is more generally reputed, and my doctrine better received, in any other part of the land than in my own country, among my own relatives; because, knowing the obscurity of my birth, they can scarcely suppose that I have these things from heaven.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58. </w:t>
      </w:r>
      <w:r>
        <w:rPr>
          <w:rFonts w:cs="Arial" w:ascii="Arial" w:hAnsi="Arial"/>
          <w:b/>
          <w:bCs/>
          <w:i/>
          <w:iCs/>
          <w:color w:val="000000"/>
          <w:kern w:val="0"/>
        </w:rPr>
        <w:t>And he did not many mighty works there because of their unbelief</w:t>
      </w:r>
      <w:r>
        <w:rPr>
          <w:rFonts w:cs="Arial" w:ascii="Arial" w:hAnsi="Arial"/>
          <w:color w:val="000000"/>
          <w:kern w:val="0"/>
        </w:rPr>
        <w:t xml:space="preserve">— </w:t>
      </w:r>
      <w:r>
        <w:rPr>
          <w:rFonts w:cs="Arial" w:ascii="Arial" w:hAnsi="Arial"/>
          <w:color w:val="FF0000"/>
          <w:kern w:val="0"/>
        </w:rPr>
        <w:t>dunameiv</w:t>
      </w:r>
      <w:r>
        <w:rPr>
          <w:rFonts w:cs="Arial" w:ascii="Arial" w:hAnsi="Arial"/>
          <w:color w:val="000000"/>
          <w:kern w:val="0"/>
        </w:rPr>
        <w:t xml:space="preserve">, miracles. So the word is used, Matthew 7:22; 11:20; Acts 19:11; 1 Corinthians 12:28; Galatians 3:5; Hebrews 2:4. The Septuagint translates </w:t>
      </w:r>
      <w:r>
        <w:rPr>
          <w:rFonts w:cs="Arial" w:ascii="Arial" w:hAnsi="Arial"/>
          <w:color w:val="008080"/>
          <w:kern w:val="0"/>
        </w:rPr>
        <w:t>la twalpn</w:t>
      </w:r>
      <w:r>
        <w:rPr>
          <w:rFonts w:cs="Arial" w:ascii="Arial" w:hAnsi="Arial"/>
          <w:color w:val="000000"/>
          <w:kern w:val="0"/>
        </w:rPr>
        <w:t xml:space="preserve"> niphleoth el, the miraculous works of God, by </w:t>
      </w:r>
      <w:r>
        <w:rPr>
          <w:rFonts w:cs="Arial" w:ascii="Arial" w:hAnsi="Arial"/>
          <w:color w:val="FF0000"/>
          <w:kern w:val="0"/>
        </w:rPr>
        <w:t>dunamin kuriou</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Unbelief and contempt drive Christ out of the heart, as they did out of his own country. Faith seems to put the almighty power of God into the hands of men; whereas unbelief appears, to tie up even the hands of the Almighty. A man, generally speaking, can do but little good among his relatives, because it is difficult for them to look with the eyes of faith upon one whom they have been accustomed to behold with the eyes of the flesh.-QUESN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the notes at the beginning of this chapter. {Matthew 13:1}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Herod, having heard the fame of Christ, supposes him to be John the Baptist, risen from the dead,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A circumstantial account of the beheading of John the Baptist,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Five thousand men, besides women and children, fed with five loaves and two fishes,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The disciples take ship, and Jesus stays behind, and goes privately into a mountain to pray,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A violent storm arises, by which the lives of the disciples are endangered, </w:t>
      </w:r>
      <w:r>
        <w:rPr>
          <w:rFonts w:cs="Arial" w:ascii="Arial" w:hAnsi="Arial"/>
          <w:color w:val="000000"/>
          <w:kern w:val="0"/>
        </w:rPr>
        <w:t>24</w:t>
      </w:r>
      <w:r>
        <w:rPr>
          <w:rFonts w:cs="Arial" w:ascii="Arial" w:hAnsi="Arial"/>
          <w:b/>
          <w:bCs/>
          <w:i/>
          <w:iCs/>
          <w:color w:val="000000"/>
          <w:kern w:val="0"/>
        </w:rPr>
        <w:t xml:space="preserve">. In their extremity, Jesus appears to them, walking upon the water,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Peter, at the command of his Master, leaves the ship, and walks on the water to meet Christ,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They both enter the ship, and the storm ceases, </w:t>
      </w:r>
      <w:r>
        <w:rPr>
          <w:rFonts w:cs="Arial" w:ascii="Arial" w:hAnsi="Arial"/>
          <w:color w:val="000000"/>
          <w:kern w:val="0"/>
        </w:rPr>
        <w:t>32</w:t>
      </w:r>
      <w:r>
        <w:rPr>
          <w:rFonts w:cs="Arial" w:ascii="Arial" w:hAnsi="Arial"/>
          <w:b/>
          <w:bCs/>
          <w:i/>
          <w:iCs/>
          <w:color w:val="000000"/>
          <w:kern w:val="0"/>
        </w:rPr>
        <w:t xml:space="preserve">, </w:t>
      </w:r>
      <w:r>
        <w:rPr>
          <w:rFonts w:cs="Arial" w:ascii="Arial" w:hAnsi="Arial"/>
          <w:color w:val="000000"/>
          <w:kern w:val="0"/>
        </w:rPr>
        <w:t>33</w:t>
      </w:r>
      <w:r>
        <w:rPr>
          <w:rFonts w:cs="Arial" w:ascii="Arial" w:hAnsi="Arial"/>
          <w:b/>
          <w:bCs/>
          <w:i/>
          <w:iCs/>
          <w:color w:val="000000"/>
          <w:kern w:val="0"/>
        </w:rPr>
        <w:t xml:space="preserve">. They come into the land of Gennesaret, and he heals many diseased people, </w:t>
      </w:r>
      <w:r>
        <w:rPr>
          <w:rFonts w:cs="Arial" w:ascii="Arial" w:hAnsi="Arial"/>
          <w:color w:val="000000"/>
          <w:kern w:val="0"/>
        </w:rPr>
        <w:t>34</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erod the tetrarch</w:t>
      </w:r>
      <w:r>
        <w:rPr>
          <w:rFonts w:cs="Arial" w:ascii="Arial" w:hAnsi="Arial"/>
          <w:color w:val="000000"/>
          <w:kern w:val="0"/>
        </w:rPr>
        <w:t xml:space="preserve">— This was Herod Antipas, the son of Herod the Great. See the notes on Matthew 2:1, where an account is given of the Herod family. The word tetrarch properly signifies a person who rules over the fourth part of a country; but it is taken in a more general sense by the Jewish writers, meaning sometimes a governor simply, or a king; see Matthew 14:9. The estates of Herod the Great were not, at his death, divided into four tetrarchies, but only into three: one was given by the Emperor Augustus to Archelaus; the second to Herod Antipas, the person in the text; and the third to Philip: all three, sons of Herod the Great.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is is John the Baptist</w:t>
      </w:r>
      <w:r>
        <w:rPr>
          <w:rFonts w:cs="Arial" w:ascii="Arial" w:hAnsi="Arial"/>
          <w:color w:val="000000"/>
          <w:kern w:val="0"/>
        </w:rPr>
        <w:t xml:space="preserve">— </w:t>
      </w:r>
      <w:r>
        <w:rPr>
          <w:rFonts w:cs="Arial" w:ascii="Arial" w:hAnsi="Arial"/>
          <w:color w:val="FF0000"/>
          <w:kern w:val="0"/>
        </w:rPr>
        <w:t>on egw apekefalisa</w:t>
      </w:r>
      <w:r>
        <w:rPr>
          <w:rFonts w:cs="Arial" w:ascii="Arial" w:hAnsi="Arial"/>
          <w:color w:val="000000"/>
          <w:kern w:val="0"/>
        </w:rPr>
        <w:t xml:space="preserve">, Whom I beheaded. These words are added here by the Codex Bezae and several others, by the Saxon, and five copies of the Itala.-See the power of conscience! He is miserable because he is guilty; being continually under the dominion of self-accusation, reproach, and remorse. No need for the Baptist now: conscience performs the office of ten thousand accusers! But, to complete the misery, a guilty conscience offers no relief from God-points out no salvation from sin.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He is risen from the dead</w:t>
      </w:r>
      <w:r>
        <w:rPr>
          <w:rFonts w:cs="Arial" w:ascii="Arial" w:hAnsi="Arial"/>
          <w:color w:val="000000"/>
          <w:kern w:val="0"/>
        </w:rPr>
        <w:t xml:space="preserve">— From this we may observe: 1. That the resurrection of the dead was a common opinion among the Jews; and 2. That the materiality of the soul made no part of Herod’s creed. Bad and profligate as he was, it was not deemed by him a thing impossible with God to raise the dead; and the spirit of the murdered Baptist had a permanent resurrection in his guilty consci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Herodias’ sake</w:t>
      </w:r>
      <w:r>
        <w:rPr>
          <w:rFonts w:cs="Arial" w:ascii="Arial" w:hAnsi="Arial"/>
          <w:color w:val="000000"/>
          <w:kern w:val="0"/>
        </w:rPr>
        <w:t xml:space="preserve">— This infamous woman was the daughter of Aristobulus and Bernice, and grand-daughter of Herod the Great. Her first marriage was with Herod Philip, her uncle, by whom she had Salome: some time after, she left her husband, and lived publicly with Herod Antipas, her brother-in-law, who had been before married to the daughter of Aretas, king of Arabia Petraea. As soon as Aretas understood that Herod had determined to put away his daughter, he prepared to make war on him: the two armies met, and that of Herod was cut to pieces by the Arabians; and this, Josephus says, was supposed to be a judgment of God on him for the murder of John the Baptist. See the account in Josephus, Antiq. lib. xviii. c. 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John said unto him, It is not lawful for thee to have her.</w:t>
      </w:r>
      <w:r>
        <w:rPr>
          <w:rFonts w:cs="Arial" w:ascii="Arial" w:hAnsi="Arial"/>
          <w:color w:val="000000"/>
          <w:kern w:val="0"/>
        </w:rPr>
        <w:t xml:space="preserve">— Here is an instance of zeal, fidelity, and courage, highly worthy of imitation. Plainness, mildness, and modesty, are qualifications necessary to be observed when we reprove the great. The best service a subject can render his prince is to lay before him, in the plainest but most respectful manner, what the law of God requires of him, and what it forbids. How unutterable must the punishment of those be who are chaplains to princes, or great men, and who either flatter them in their vices, or wink at their si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 feared the multitude</w:t>
      </w:r>
      <w:r>
        <w:rPr>
          <w:rFonts w:cs="Arial" w:ascii="Arial" w:hAnsi="Arial"/>
          <w:color w:val="000000"/>
          <w:kern w:val="0"/>
        </w:rPr>
        <w:t xml:space="preserve">— Miserable prince! who fears more to offend his people, than to sin against his God, by shedding innocent blood. When a man resists sin only by the help of human motives, he cannot long defend him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erod’s birth-day</w:t>
      </w:r>
      <w:r>
        <w:rPr>
          <w:rFonts w:cs="Arial" w:ascii="Arial" w:hAnsi="Arial"/>
          <w:color w:val="000000"/>
          <w:kern w:val="0"/>
        </w:rPr>
        <w:t xml:space="preserve">— Either the day in which he was born, or the day on which he began to reign; for both were termed birth-days. See 1 Samuel 13:1, and Hosea 7:5. The kings of Persia were accustomed to reject no petition that was preferred to them during the entertainment. See Herodotus in Calliope, and Esther 5: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daughter-danced</w:t>
      </w:r>
      <w:r>
        <w:rPr>
          <w:rFonts w:cs="Arial" w:ascii="Arial" w:hAnsi="Arial"/>
          <w:color w:val="000000"/>
          <w:kern w:val="0"/>
        </w:rPr>
        <w:t xml:space="preserve">— This was Salome, mentioned before. Danced: by a literal rendering of the saltavit of the Vulgate, in my old MS. of the English Bible, the whole of this business seems to be treated with sovereign contempt: for thus says the translator, Shee leped in the mydd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Give me here John Baptist’s head in a charger.</w:t>
      </w:r>
      <w:r>
        <w:rPr>
          <w:rFonts w:cs="Arial" w:ascii="Arial" w:hAnsi="Arial"/>
          <w:color w:val="000000"/>
          <w:kern w:val="0"/>
        </w:rPr>
        <w:t xml:space="preserve">— The word charger formerly signified a large dish, bowl, or drinking cup: the Saxon has [AS], a dish, Tindal, a platter; any thing is better than charger, which never conveyed much meaning, and now conveys none. The evangelist says she was instructed before, by her mother, to ask the Baptist’s head! What a most infernal mother, to give such instructions to her child! and what a promising daughter to receive them! What a present for a young lady!-the bloody head of the murdered forerunner of Jesus! and what a gratification for an adulterous wife, and incestuous mother! The disturber of her illicit pleasures, and the troubler of her brother-husband’s conscience, is no more! Short, however, was their glorying! See on Matthew 14:3.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 king was sorry</w:t>
      </w:r>
      <w:r>
        <w:rPr>
          <w:rFonts w:cs="Arial" w:ascii="Arial" w:hAnsi="Arial"/>
          <w:color w:val="000000"/>
          <w:kern w:val="0"/>
        </w:rPr>
        <w:t xml:space="preserve">— He knew John to be a righteous man, and at first did many things gladly which John told him it was his duty to perform: Mark 6:20.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Nevertheless, for the oath’s sake</w:t>
      </w:r>
      <w:r>
        <w:rPr>
          <w:rFonts w:cs="Arial" w:ascii="Arial" w:hAnsi="Arial"/>
          <w:color w:val="000000"/>
          <w:kern w:val="0"/>
        </w:rPr>
        <w:t xml:space="preserve">— The OATHS, </w:t>
      </w:r>
      <w:r>
        <w:rPr>
          <w:rFonts w:cs="Arial" w:ascii="Arial" w:hAnsi="Arial"/>
          <w:color w:val="FF0000"/>
          <w:kern w:val="0"/>
        </w:rPr>
        <w:t>orkouv</w:t>
      </w:r>
      <w:r>
        <w:rPr>
          <w:rFonts w:cs="Arial" w:ascii="Arial" w:hAnsi="Arial"/>
          <w:color w:val="000000"/>
          <w:kern w:val="0"/>
        </w:rPr>
        <w:t xml:space="preserve">-he had probably sworn again and again-one sin begets many. </w:t>
      </w:r>
    </w:p>
    <w:p>
      <w:pPr>
        <w:pStyle w:val="Normal"/>
        <w:widowControl/>
        <w:snapToGrid w:val="false"/>
        <w:spacing w:lineRule="atLeast" w:line="360"/>
        <w:ind w:right="570" w:hanging="0"/>
        <w:jc w:val="both"/>
        <w:rPr>
          <w:rFonts w:ascii="Arial" w:hAnsi="Arial" w:cs="Arial"/>
          <w:kern w:val="0"/>
        </w:rPr>
      </w:pPr>
      <w:r>
        <w:rPr>
          <w:rFonts w:cs="Arial" w:ascii="Arial" w:hAnsi="Arial"/>
          <w:b/>
          <w:bCs/>
          <w:i/>
          <w:iCs/>
          <w:color w:val="000000"/>
          <w:kern w:val="0"/>
        </w:rPr>
        <w:t>And them which sat with him at meat</w:t>
      </w:r>
      <w:r>
        <w:rPr>
          <w:rFonts w:cs="Arial" w:ascii="Arial" w:hAnsi="Arial"/>
          <w:color w:val="000000"/>
          <w:kern w:val="0"/>
        </w:rPr>
        <w:t xml:space="preserve">— Who were probably such as himself, and would have considered it a breach of honor if he had not fulfilled his sworn promise: he therefore commanded it to be give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His head was given to the damsel: and she brought it to her mother.</w:t>
      </w:r>
      <w:r>
        <w:rPr>
          <w:rFonts w:cs="Arial" w:ascii="Arial" w:hAnsi="Arial"/>
          <w:color w:val="000000"/>
          <w:kern w:val="0"/>
        </w:rPr>
        <w:t xml:space="preserve">— There is no person so revengeful as a lascivious woman when reproved and blamed. A preacher of the Gospel has most to fear from this quarter:-the first of this profession lost his life for the sake of truth and chastity; and others, especially those who have any thing to do with men in power who are profligates, may learn what they are to expect in return for a faithful discharge of their dut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is disciples came, and took up the BODY</w:t>
      </w:r>
      <w:r>
        <w:rPr>
          <w:rFonts w:cs="Arial" w:ascii="Arial" w:hAnsi="Arial"/>
          <w:color w:val="000000"/>
          <w:kern w:val="0"/>
        </w:rPr>
        <w:t>— The HEAD was in the possession of Herodias, who, ‘tis probable, took a diabolic pleasure in viewing that speechless mouth which had often been the cause of planting thorns in her criminal bed; and in offering indignities to that tongue from which she could no longer dread a reproof. Her character justifies every bad conjecture that can well be formed on this head: and St. Jerome positively says that, when she got it, she drew out the tongue, and thrust it through with her bodkin. On the whole we may observ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diversions of the world, feasting and dancing, are but too commonly the occasions of sin. After so fatal an example as this, can we doubt whether balls are not snares for souls; destructive of chastity, modesty, and sometimes even of humanity itself; and a pernicious invention to excite the most criminal passions! How many on such occasions have sacrificed their chastity, and then, to hide their shame, have stifled the feelings of the human being and the parent, and, by direct or indirect means, have put a period to the innocent offspring of their connections! Unhappy mother, who exposes her daughter to the same shipwreck herself has suffered, and makes her own child the instrument of her lust and revenge! Behold here, ye professedly religious parents, the fruits of what was doubtless called in those times, elegant breeding and accomplished dancing! Fix your eyes on that vicious mother, that prostituted daughter, and especially on that murdered ambassador of God, and then send your children to genteel boarding-schools, to learn the accomplishment of DANCING! where the fear of God makes no part of the educ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en Jesus heard of it, he departed thence</w:t>
      </w:r>
      <w:r>
        <w:rPr>
          <w:rFonts w:cs="Arial" w:ascii="Arial" w:hAnsi="Arial"/>
          <w:color w:val="000000"/>
          <w:kern w:val="0"/>
        </w:rPr>
        <w:t xml:space="preserve">— Had the blessed Jesus continued in that place, it is probable the hand of this impure female murderer would have been stretched out against him also: he withdrew, therefore, not through fear, but to teach his messengers rather to yield to the storm than expose themselves to destruction, where, from circumstances, the case is evidently hopel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people-followed him on foot</w:t>
      </w:r>
      <w:r>
        <w:rPr>
          <w:rFonts w:cs="Arial" w:ascii="Arial" w:hAnsi="Arial"/>
          <w:color w:val="000000"/>
          <w:kern w:val="0"/>
        </w:rPr>
        <w:t xml:space="preserve">— </w:t>
      </w:r>
      <w:r>
        <w:rPr>
          <w:rFonts w:cs="Arial" w:ascii="Arial" w:hAnsi="Arial"/>
          <w:color w:val="FF0000"/>
          <w:kern w:val="0"/>
        </w:rPr>
        <w:t>pezh</w:t>
      </w:r>
      <w:r>
        <w:rPr>
          <w:rFonts w:cs="Arial" w:ascii="Arial" w:hAnsi="Arial"/>
          <w:color w:val="000000"/>
          <w:kern w:val="0"/>
        </w:rPr>
        <w:t xml:space="preserve">, or, by land, which is a common acceptation of the word in the best Greek writers. See many examples in Kypk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Jesus-was moved with compassion</w:t>
      </w:r>
      <w:r>
        <w:rPr>
          <w:rFonts w:cs="Arial" w:ascii="Arial" w:hAnsi="Arial"/>
          <w:color w:val="000000"/>
          <w:kern w:val="0"/>
        </w:rPr>
        <w:t xml:space="preserve">— </w:t>
      </w:r>
      <w:r>
        <w:rPr>
          <w:rFonts w:cs="Arial" w:ascii="Arial" w:hAnsi="Arial"/>
          <w:color w:val="FF0000"/>
          <w:kern w:val="0"/>
        </w:rPr>
        <w:t>esplagcnisqe</w:t>
      </w:r>
      <w:r>
        <w:rPr>
          <w:rFonts w:cs="Arial" w:ascii="Arial" w:hAnsi="Arial"/>
          <w:color w:val="000000"/>
          <w:kern w:val="0"/>
        </w:rPr>
        <w:t xml:space="preserve">, he was moved with tender compassion, so I think the word should in general be translated: see the note on Matthew 9:36. As a verb, it does not appear to have been used by any but ecclesiastical writers. It always intimates that motion of the bowels, accompanied with extreme tenderness and concern, which is felt at the sight of the miseries of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Send the multitude away, that they may go-and buy</w:t>
      </w:r>
      <w:r>
        <w:rPr>
          <w:rFonts w:cs="Arial" w:ascii="Arial" w:hAnsi="Arial"/>
          <w:color w:val="000000"/>
          <w:kern w:val="0"/>
        </w:rPr>
        <w:t xml:space="preserve">— The disciples of Christ are solicitous for the people’s temporal as well a spiritual welfare: and he is not worthy to be called a minister of Christ, who dues not endeavor to promote both to the uttermost of his power. The preaching of Christ must have been accompanied with uncommon power to these people’s souls, to have induced them to leave their homes to follow him from village to village, for they could never hear enough; and to neglect to make use of any means for the support of their lives, so that they might still have the privilege of hearing him. When a soul is either well replenished with the bread of life, or hungry after it, the necessities of the body are, for the time, little regar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y need not depart</w:t>
      </w:r>
      <w:r>
        <w:rPr>
          <w:rFonts w:cs="Arial" w:ascii="Arial" w:hAnsi="Arial"/>
          <w:color w:val="000000"/>
          <w:kern w:val="0"/>
        </w:rPr>
        <w:t xml:space="preserve">— He that seeks first the kingdom of heaven is sure to have every temporal requisite. When a man ensures the first, God always takes care to throw the other into the bargain. He who has an interest in Jesus has in him an inexhaustible treasure of spiritual and temporal good. Though the means by which man may help his fellows have failed, we are not to suppose that the bounty of God is exhausted. When we are about to give up all hope of farther supply, the gracious word of Christ still holds good-They need not depart; give ye them to ea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Give ye them to eat.</w:t>
      </w:r>
      <w:r>
        <w:rPr>
          <w:rFonts w:cs="Arial" w:ascii="Arial" w:hAnsi="Arial"/>
          <w:color w:val="000000"/>
          <w:kern w:val="0"/>
        </w:rPr>
        <w:t xml:space="preserve">— Should we say, Lord, how shall thy poor, feeble ministering servants feed so many hungry souls as attend thy word! Begin at the command of Jesus-make the attempt-divide what you have-and the bread of God shall be multiplied in your hands, and all shall eat and be satisfi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e have here but five loaves and two fishes.</w:t>
      </w:r>
      <w:r>
        <w:rPr>
          <w:rFonts w:cs="Arial" w:ascii="Arial" w:hAnsi="Arial"/>
          <w:color w:val="000000"/>
          <w:kern w:val="0"/>
        </w:rPr>
        <w:t xml:space="preserve">— When we are deeply conscious of our own necessities, we shall be led to depend on Jesus with a firmer faith. God often permits his servants to be brought low, that they may have repeated opportunities of proving the kindness and mercy of their gracious Lord and Mas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ring them hither to me.</w:t>
      </w:r>
      <w:r>
        <w:rPr>
          <w:rFonts w:cs="Arial" w:ascii="Arial" w:hAnsi="Arial"/>
          <w:color w:val="000000"/>
          <w:kern w:val="0"/>
        </w:rPr>
        <w:t xml:space="preserve">— No creature of God should be considered as good or safe without the blessing of God in it. If thou have but even a handful of meal and a few herbs, bring them to Christ by prayer and faith, and he will make them a sufficiency for thy body, and a sacrament to thy soul. Let the minister of the Gospel attend also to this-let him bring all his gifts and graces to his Maker-let him ever know that his word can be of no use, unless the blessing of Christ be in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nd took the five loaves, etc.</w:t>
      </w:r>
      <w:r>
        <w:rPr>
          <w:rFonts w:cs="Arial" w:ascii="Arial" w:hAnsi="Arial"/>
          <w:color w:val="000000"/>
          <w:kern w:val="0"/>
        </w:rPr>
        <w:t xml:space="preserve">— This was the act of the father of a family among the Jews-his business it was to take the bread into his hands, and render thanks to God, before any of the family was permitted to taste of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oking up to heaven</w:t>
      </w:r>
      <w:r>
        <w:rPr>
          <w:rFonts w:cs="Arial" w:ascii="Arial" w:hAnsi="Arial"/>
          <w:color w:val="000000"/>
          <w:kern w:val="0"/>
        </w:rPr>
        <w:t xml:space="preserve">— To teach us to acknowledge GOD as the Supreme Good, and fountain of all excellenc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blessed</w:t>
      </w:r>
      <w:r>
        <w:rPr>
          <w:rFonts w:cs="Arial" w:ascii="Arial" w:hAnsi="Arial"/>
          <w:color w:val="000000"/>
          <w:kern w:val="0"/>
        </w:rPr>
        <w:t>— The word God should, I think, be rather inserted here than the word them, because it does not appear that it was the loaves which Christ blessed, but that God who had provided them; and this indeed was the Jewish custom, not to bless the food, but the God who gave it. However, there are others who believe the loaves are meant, and that he blessed them in order to multiply them. The Jewish form of blessing, or what we term grace, before and after meat, was as follow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FORE MEA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8080"/>
          <w:kern w:val="0"/>
        </w:rPr>
        <w:t xml:space="preserve">≈rah m µjl axwmh µlw[h ˚lm wnyhla hta ˚wrb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Barnuc attah Elohinoo melec haolam hamoise lechem min haare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Blessed art thou, our God, King of the universe, who bringest bread out of the ear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AFTER MEAT </w:t>
      </w:r>
    </w:p>
    <w:p>
      <w:pPr>
        <w:pStyle w:val="Normal"/>
        <w:widowControl/>
        <w:snapToGrid w:val="false"/>
        <w:spacing w:lineRule="atLeast" w:line="360"/>
        <w:jc w:val="both"/>
        <w:rPr>
          <w:rFonts w:ascii="Arial" w:hAnsi="Arial" w:cs="Arial"/>
          <w:kern w:val="0"/>
        </w:rPr>
      </w:pPr>
      <w:r>
        <w:rPr>
          <w:rFonts w:cs="Arial" w:ascii="Arial" w:hAnsi="Arial"/>
          <w:color w:val="008080"/>
          <w:kern w:val="0"/>
        </w:rPr>
        <w:t xml:space="preserve">pgh yrp arwb µlw[h ˚lm wnyhla ˚wrb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Barnuc Elohinoo melec haolam bore peri hageph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Blessed art thou, our God, King of the universe, the Creator of the fruit of the vi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brake</w:t>
      </w:r>
      <w:r>
        <w:rPr>
          <w:rFonts w:cs="Arial" w:ascii="Arial" w:hAnsi="Arial"/>
          <w:color w:val="000000"/>
          <w:kern w:val="0"/>
        </w:rPr>
        <w:t xml:space="preserve">— We read often in the Scriptures of breaking bread, never of cutting it: because the Jews made their bread broad and thin like cakes, and to divide such, being very brittle, there was no need of a kn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y did all eat, and were filled</w:t>
      </w:r>
      <w:r>
        <w:rPr>
          <w:rFonts w:cs="Arial" w:ascii="Arial" w:hAnsi="Arial"/>
          <w:color w:val="000000"/>
          <w:kern w:val="0"/>
        </w:rPr>
        <w:t xml:space="preserve">— Little or much is the same in the hands of Jesus Christ. Here was an incontestable miracle-five thousand men, besides women and children, fed with five cakes and two fishes! Here must have been a manifest creation of substance-the parts of the bread were not dilated to make them appear large, nor was there any delusion in the eating-for they all ate, and were all filled. Here then is one miracle of our Lord attested by at least five thousand persons! But did not this creation of bread prove the unlimited power of Jesus? Undoubtedly: and nothing less than eternal power and Godhead could have effected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took up-twelve baskets</w:t>
      </w:r>
      <w:r>
        <w:rPr>
          <w:rFonts w:cs="Arial" w:ascii="Arial" w:hAnsi="Arial"/>
          <w:color w:val="000000"/>
          <w:kern w:val="0"/>
        </w:rPr>
        <w:t xml:space="preserve">— It was customary for many of the Jews to carry a basket with them at all times: and Mr. Wakefield’s conjecture here is very reasonable:-“By the number here particularized, it should seem that each apostle filled his own bread basket.” Some think that the Jews carried baskets in commemoration of their Egyptian bondage, when they were accustomed to carry the clay and stubble to make the bricks, in a basket that was hung about their necks. This seems to be what Sidonius Apollinaris refers to in the following words, Epist. vii. 6. Ordinis res est, ut, (dum in allegorica versamur AEgypto) Pharao incedat cum diademate, Israelita cum COPHINO. </w:t>
      </w:r>
    </w:p>
    <w:p>
      <w:pPr>
        <w:pStyle w:val="Normal"/>
        <w:widowControl/>
        <w:snapToGrid w:val="false"/>
        <w:spacing w:lineRule="atLeast" w:line="360"/>
        <w:jc w:val="both"/>
        <w:rPr>
          <w:rFonts w:ascii="Arial" w:hAnsi="Arial" w:cs="Arial"/>
          <w:kern w:val="0"/>
        </w:rPr>
      </w:pPr>
      <w:r>
        <w:rPr>
          <w:rFonts w:cs="Arial" w:ascii="Arial" w:hAnsi="Arial"/>
          <w:color w:val="000000"/>
          <w:kern w:val="0"/>
        </w:rPr>
        <w:t>These words of Alcimus Avitus, lib. v. 30, are to the same effec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ervitii longo lassatam pondere plebe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ppressos cophinis humeros, attritaque collo</w:t>
      </w:r>
    </w:p>
    <w:p>
      <w:pPr>
        <w:pStyle w:val="Normal"/>
        <w:widowControl/>
        <w:snapToGrid w:val="false"/>
        <w:spacing w:lineRule="atLeast" w:line="360"/>
        <w:ind w:right="435" w:hanging="0"/>
        <w:jc w:val="both"/>
        <w:rPr>
          <w:rFonts w:ascii="Arial" w:hAnsi="Arial" w:cs="Arial"/>
          <w:kern w:val="0"/>
        </w:rPr>
      </w:pPr>
      <w:r>
        <w:rPr>
          <w:rFonts w:cs="Arial" w:ascii="Arial" w:hAnsi="Arial"/>
          <w:color w:val="000000"/>
          <w:kern w:val="0"/>
        </w:rPr>
        <w:t xml:space="preserve">It appears that a basket about the neck, and a bunch of hay, were the general characteristic of this long enslaved and oppressed people in the different countries where they sojourned. </w:t>
      </w:r>
    </w:p>
    <w:p>
      <w:pPr>
        <w:pStyle w:val="Normal"/>
        <w:widowControl/>
        <w:snapToGrid w:val="false"/>
        <w:spacing w:lineRule="atLeast" w:line="360"/>
        <w:jc w:val="both"/>
        <w:rPr>
          <w:rFonts w:ascii="Arial" w:hAnsi="Arial" w:cs="Arial"/>
          <w:kern w:val="0"/>
        </w:rPr>
      </w:pPr>
      <w:r>
        <w:rPr>
          <w:rFonts w:cs="Arial" w:ascii="Arial" w:hAnsi="Arial"/>
          <w:color w:val="000000"/>
          <w:kern w:val="0"/>
        </w:rPr>
        <w:t>Juvenal also mentions the BASKET and the hay:</w:t>
      </w:r>
    </w:p>
    <w:p>
      <w:pPr>
        <w:pStyle w:val="Normal"/>
        <w:widowControl/>
        <w:snapToGrid w:val="false"/>
        <w:spacing w:lineRule="atLeast" w:line="360"/>
        <w:ind w:left="2865" w:right="1635" w:hanging="75"/>
        <w:jc w:val="both"/>
        <w:rPr>
          <w:rFonts w:ascii="Arial" w:hAnsi="Arial" w:cs="Arial"/>
          <w:kern w:val="0"/>
        </w:rPr>
      </w:pPr>
      <w:r>
        <w:rPr>
          <w:rFonts w:cs="Arial" w:ascii="Arial" w:hAnsi="Arial"/>
          <w:i/>
          <w:iCs/>
          <w:color w:val="000000"/>
          <w:kern w:val="0"/>
        </w:rPr>
        <w:t xml:space="preserve">Cum dedit ille locum, cophino faenoque relicto, Arcanam Judaea tremens mendicat in aurem Sat vi. </w:t>
      </w:r>
      <w:r>
        <w:rPr>
          <w:rFonts w:cs="Arial" w:ascii="Arial" w:hAnsi="Arial"/>
          <w:color w:val="000000"/>
          <w:kern w:val="0"/>
        </w:rPr>
        <w:t>542</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gypsy Jewess whispers in your e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er goods a basket, and old hay her b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he strolls, and telling fortunes, gains her brea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ryden</w:t>
      </w:r>
    </w:p>
    <w:p>
      <w:pPr>
        <w:pStyle w:val="Normal"/>
        <w:widowControl/>
        <w:snapToGrid w:val="false"/>
        <w:spacing w:lineRule="atLeast" w:line="360"/>
        <w:jc w:val="both"/>
        <w:rPr>
          <w:rFonts w:ascii="Arial" w:hAnsi="Arial" w:cs="Arial"/>
          <w:kern w:val="0"/>
        </w:rPr>
      </w:pPr>
      <w:r>
        <w:rPr>
          <w:rFonts w:cs="Arial" w:ascii="Arial" w:hAnsi="Arial"/>
          <w:color w:val="000000"/>
          <w:kern w:val="0"/>
        </w:rPr>
        <w:t>And again, Sat iii. 13:</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unc sacri fontis nemus, et delubra locantu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Judaeis, quorum cophinus, faenumque supellex</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ow the once hallowed fountain, grove, and fa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re let to Jews, a wretched, wandering trai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hose wealth is but a basket stuff’d with hay</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Gifford</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imple reason why the Jews carried baskets with them appears to be this:-When they went into Gentile countries, they carried their own provision with them, as they were afraid of being polluted by partaking of the meat of heathens. This also obliged them probably to carry hay with them to sleep on: and it is to this, in all likelihood, that Juvenal allude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fter five thousand were fed, twelve times as much, at least, remained, as the whole multitude at first sat down to! See the note on Luke 9: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Jesus constrained his disciples to get into a ship</w:t>
      </w:r>
      <w:r>
        <w:rPr>
          <w:rFonts w:cs="Arial" w:ascii="Arial" w:hAnsi="Arial"/>
          <w:color w:val="000000"/>
          <w:kern w:val="0"/>
        </w:rPr>
        <w:t xml:space="preserve">— Either they were afraid to return into the jurisdiction of Herod, or they were unwilling to embark without their Lord and Protector, and would not enter their boat till Christ had commanded them to embark.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is verse it appears that Christ gave some advices to the multitudes after the departure of his disciples, which he did not wish them to hear.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Unto the other side</w:t>
      </w:r>
      <w:r>
        <w:rPr>
          <w:rFonts w:cs="Arial" w:ascii="Arial" w:hAnsi="Arial"/>
          <w:color w:val="000000"/>
          <w:kern w:val="0"/>
        </w:rPr>
        <w:t xml:space="preserve">— Towards Capernaum, Matthew 14:34. John 6:16, 17, or Bethsaida, see on Mark 6:4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He went up into a mountain apart, to pray</w:t>
      </w:r>
      <w:r>
        <w:rPr>
          <w:rFonts w:cs="Arial" w:ascii="Arial" w:hAnsi="Arial"/>
          <w:color w:val="000000"/>
          <w:kern w:val="0"/>
        </w:rPr>
        <w:t xml:space="preserve">— He whom God has employed in a work of mercy had need to return, by prayer, as speedily, to his Maker, as he can, lest he should be tempted to value himself on account of that in which he has no merit-for the good that is done upon earth, the Lord doth it alone. Some make this part of our Lord’s conduct emblematic of the spirit and practice of prayer, and observe that the proper dispositions and circumstances for praying well are: 1. Retirement from the world. 2. Elevation of the heart to God. 3. Solitude. 4. The silence and quiet of the night. It Is certain that in this also Christ has left us an example that we should follow his steps. Retirement from the world is often a means of animating, supporting, and spiritualizing prayer.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Other society should be shut out, when a soul comes to converse with Go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ossed with waves</w:t>
      </w:r>
      <w:r>
        <w:rPr>
          <w:rFonts w:cs="Arial" w:ascii="Arial" w:hAnsi="Arial"/>
          <w:color w:val="000000"/>
          <w:kern w:val="0"/>
        </w:rPr>
        <w:t xml:space="preserve">— Grievously agitated. This is the proper meaning of the word </w:t>
      </w:r>
      <w:r>
        <w:rPr>
          <w:rFonts w:cs="Arial" w:ascii="Arial" w:hAnsi="Arial"/>
          <w:color w:val="FF0000"/>
          <w:kern w:val="0"/>
        </w:rPr>
        <w:t>basanizomenon</w:t>
      </w:r>
      <w:r>
        <w:rPr>
          <w:rFonts w:cs="Arial" w:ascii="Arial" w:hAnsi="Arial"/>
          <w:color w:val="000000"/>
          <w:kern w:val="0"/>
        </w:rPr>
        <w:t xml:space="preserve">: but one MS. reads </w:t>
      </w:r>
      <w:r>
        <w:rPr>
          <w:rFonts w:cs="Arial" w:ascii="Arial" w:hAnsi="Arial"/>
          <w:color w:val="FF0000"/>
          <w:kern w:val="0"/>
        </w:rPr>
        <w:t>baptizomenon</w:t>
      </w:r>
      <w:r>
        <w:rPr>
          <w:rFonts w:cs="Arial" w:ascii="Arial" w:hAnsi="Arial"/>
          <w:color w:val="000000"/>
          <w:kern w:val="0"/>
        </w:rPr>
        <w:t xml:space="preserve">, plunged under the waves, frequently covered with them; the waves often breaking over the vess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e fourth watch</w:t>
      </w:r>
      <w:r>
        <w:rPr>
          <w:rFonts w:cs="Arial" w:ascii="Arial" w:hAnsi="Arial"/>
          <w:color w:val="000000"/>
          <w:kern w:val="0"/>
        </w:rPr>
        <w:t xml:space="preserve">— Anciently the Jews divided the night into three watches, consisting of four hours each. The first watch is mentioned, Lamenations 2:19: the second, Judges 7:19; and the third, Exodus 14:24; but a fourth watch is not mentioned in any part of the OLD Testament. This division the Romans had introduced in Judea, as also the custom of dividing the day into twelve hours: see John 11:9. The first watch began at six o’clock in the evening, and continued till nine; the second began at nine, and continued till twelve; the third began at twelve, and continued till three next morning; and the fourth began at three, and continued till six. It was therefore between the hours of three and six in the morning that Jesus made his appearance to his disciple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alking on the sea.</w:t>
      </w:r>
      <w:r>
        <w:rPr>
          <w:rFonts w:cs="Arial" w:ascii="Arial" w:hAnsi="Arial"/>
          <w:color w:val="000000"/>
          <w:kern w:val="0"/>
        </w:rPr>
        <w:t xml:space="preserve">— Thus suspending the laws of gravitation was a proper manifestation of unlimited power. Jesus did this by his own power; therefore Jesus showed forth his Godhead. In this one miracle we may discover three:-1. Though at a distance from his disciples, he knew their distress. 2. He found them out on the lake, and probably in the midst of darkness. 3. He walked upon the water. Job, speaking of those things whereby the omnipotence of God was demonstrated, says particularly, Job 9:8, He walketh upon the waves of the sea: intimating that this was impossible to any thing but Omnipot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It is a spirit</w:t>
      </w:r>
      <w:r>
        <w:rPr>
          <w:rFonts w:cs="Arial" w:ascii="Arial" w:hAnsi="Arial"/>
          <w:color w:val="000000"/>
          <w:kern w:val="0"/>
        </w:rPr>
        <w:t xml:space="preserve">— That the spirits of the dead might and did appear, was a doctrine held by the greatest and holiest of men that ever existed; and a doctrine which the caviliers, free-thinkers and bound-thinkers, of different ages, have never been able to dispo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It is I; be not afraid</w:t>
      </w:r>
      <w:r>
        <w:rPr>
          <w:rFonts w:cs="Arial" w:ascii="Arial" w:hAnsi="Arial"/>
          <w:color w:val="000000"/>
          <w:kern w:val="0"/>
        </w:rPr>
        <w:t xml:space="preserve">— Nothing but this voice of Christ could, in such circumstances, have given courage and comfort to his disciples: those who are grievously tossed with difficulties and temptations require a similar manifestation of his power and goodness. When he proclaims himself in the soul, all sorrow, and fear, and sin are at an e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Bid me come unto thee on the water.</w:t>
      </w:r>
      <w:r>
        <w:rPr>
          <w:rFonts w:cs="Arial" w:ascii="Arial" w:hAnsi="Arial"/>
          <w:color w:val="000000"/>
          <w:kern w:val="0"/>
        </w:rPr>
        <w:t xml:space="preserve">— A weak faith is always wishing for signs and miracles. To take Christ at his word, argues not only the perfection of faith, but also the highest exercise of sound reason. He is to be credited on his own word, because he is the TRUTH, and therefore can neither lie nor decei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Peter-walked on the water</w:t>
      </w:r>
      <w:r>
        <w:rPr>
          <w:rFonts w:cs="Arial" w:ascii="Arial" w:hAnsi="Arial"/>
          <w:color w:val="000000"/>
          <w:kern w:val="0"/>
        </w:rPr>
        <w:t xml:space="preserve">— However impossible the thing commanded by Christ may appear, it is certain he will give power to accomplish it to those who receive his word by faith; but we must take care never to put Christ’s power to the proof for the gratification of a vain curiosity; or even for the strengthening of our faith, when the ordinary means for doing that are within our reac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When he saw the wind boisterous, he was afraid</w:t>
      </w:r>
      <w:r>
        <w:rPr>
          <w:rFonts w:cs="Arial" w:ascii="Arial" w:hAnsi="Arial"/>
          <w:color w:val="000000"/>
          <w:kern w:val="0"/>
        </w:rPr>
        <w:t xml:space="preserve">— It was by faith in the power of Christ he was upheld; when that faith failed, by which the laws of gravitation were suspended, no wonder that those laws returned to their wonted action, and that he began to sink. It was not the violence of the winds, nor the raging of the waves, which endangered his life, but his littleness of fai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Jesus stretched forth his hand</w:t>
      </w:r>
      <w:r>
        <w:rPr>
          <w:rFonts w:cs="Arial" w:ascii="Arial" w:hAnsi="Arial"/>
          <w:color w:val="000000"/>
          <w:kern w:val="0"/>
        </w:rPr>
        <w:t xml:space="preserve">— Every moment we stand in need of Christ: while we stand-we are upheld by his power only; and when we are falling, or have fallen, we can be saved only by his mercy. Let us always take care that we do not consider so much the danger to which we are exposed, as the power of Christ by which we are to be upheld; and then our mountain is likely to stand stro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e wind ceased.</w:t>
      </w:r>
      <w:r>
        <w:rPr>
          <w:rFonts w:cs="Arial" w:ascii="Arial" w:hAnsi="Arial"/>
          <w:color w:val="000000"/>
          <w:kern w:val="0"/>
        </w:rPr>
        <w:t xml:space="preserve">— Jesus is the Prince of peace, and all is peace and calm where he condescends to enter and abid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ou art the Son of God.</w:t>
      </w:r>
      <w:r>
        <w:rPr>
          <w:rFonts w:cs="Arial" w:ascii="Arial" w:hAnsi="Arial"/>
          <w:color w:val="000000"/>
          <w:kern w:val="0"/>
        </w:rPr>
        <w:t xml:space="preserve">— It is probable that these words were spoken either by the sailors or passengers, and not by the disciples. Critics have remarked that, when this phrase is used to denominate the MESSIAH, both the articles are used, </w:t>
      </w:r>
      <w:r>
        <w:rPr>
          <w:rFonts w:cs="Arial" w:ascii="Arial" w:hAnsi="Arial"/>
          <w:color w:val="FF0000"/>
          <w:kern w:val="0"/>
        </w:rPr>
        <w:t>e uiov tou qeou</w:t>
      </w:r>
      <w:r>
        <w:rPr>
          <w:rFonts w:cs="Arial" w:ascii="Arial" w:hAnsi="Arial"/>
          <w:color w:val="000000"/>
          <w:kern w:val="0"/>
        </w:rPr>
        <w:t xml:space="preserve">, and that the words without the articles mean, in the common Jewish phrase, a Divine person. It would have been a strange thing indeed, if the disciples, after all the miracles they had seen Jesus work-after their having left all to follow him, etc., were only now persuaded that he was the promised Messiah. That they had not as yet clear conceptions concerning his kingdom, is evident enough; but that they had any doubts concerning his being the promised Messiah is far from being clea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 land of Gennesaret.</w:t>
      </w:r>
      <w:r>
        <w:rPr>
          <w:rFonts w:cs="Arial" w:ascii="Arial" w:hAnsi="Arial"/>
          <w:color w:val="000000"/>
          <w:kern w:val="0"/>
        </w:rPr>
        <w:t xml:space="preserve">— It was from this country that the sea or lake of Gennesaret had its name. In this district, on the western side of the lake, were the cities of Capernaum and Tiberia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he men of that place had knowledge of him</w:t>
      </w:r>
      <w:r>
        <w:rPr>
          <w:rFonts w:cs="Arial" w:ascii="Arial" w:hAnsi="Arial"/>
          <w:color w:val="000000"/>
          <w:kern w:val="0"/>
        </w:rPr>
        <w:t xml:space="preserve">— i.e. They knew him again. They had already seen his miracles; and now they collect all the diseased people they can find, that he may have the same opportunity of showing forth his marvellous power, and they of being the instruments of relieving their friends and neighbo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brought unto him all that were diseased</w:t>
      </w:r>
      <w:r>
        <w:rPr>
          <w:rFonts w:cs="Arial" w:ascii="Arial" w:hAnsi="Arial"/>
          <w:color w:val="000000"/>
          <w:kern w:val="0"/>
        </w:rPr>
        <w:t xml:space="preserve">— And Jesus received and healed every man and woman of them. And is not the soul, in the sight of God, of more value than the body? and will he withhold his healing power from the former, and grant it so freely to the latter? This cannot be. Let a man come himself to Jesus, and he shall be saved and afterwards let him recommend this Christ to the whole circle of his acquaintance, and they, if they come, shall also find mer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hat they might only touch the hem of his garment</w:t>
      </w:r>
      <w:r>
        <w:rPr>
          <w:rFonts w:cs="Arial" w:ascii="Arial" w:hAnsi="Arial"/>
          <w:color w:val="000000"/>
          <w:kern w:val="0"/>
        </w:rPr>
        <w:t xml:space="preserve">— What mighty influence must the grace and Spirit of Christ have in the soul, when even the border or hem of his garment produced such wonders in the bodies of those who touched it! Here is a man who has turned from sin to God through Christ, and the healing hand of Jesus is laid upon him. Then, no wonder that he knows and feels his sins forgiven, his soul purified, and his heart filled with the fullness of his Maker. Lord, increase our faith! and we shall see greater manifestations of thy power and glory! Amen.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3:00Z</dcterms:created>
  <dc:creator>C.H.</dc:creator>
  <dc:description/>
  <cp:keywords/>
  <dc:language>en-US</dc:language>
  <cp:lastModifiedBy>Owner</cp:lastModifiedBy>
  <dcterms:modified xsi:type="dcterms:W3CDTF">2015-07-17T18:20:00Z</dcterms:modified>
  <cp:revision>8</cp:revision>
  <dc:subject/>
  <dc:title>查經資料大全</dc:title>
</cp:coreProperties>
</file>