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Matthew (Ch.12~15)</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End w:id="0"/>
      <w:bookmarkEnd w:id="1"/>
      <w:bookmarkEnd w:id="2"/>
      <w:bookmarkEnd w:id="3"/>
      <w:bookmarkEnd w:id="4"/>
      <w:bookmarkEnd w:id="5"/>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Matthew 12: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hold Thy disciples do that which is not lawful to do upon the Sabbath da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1. It is no new thing to see men who are otherwise learned, and are in account for their holiness in the church, to be adversaries unto Christ, and His discipl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s disciples readily shall be misconstrued, do what they please; their plucking ears of corn for their hunger doth not escape cens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ypocrites do urge ceremonies and external observations more than the greater things of the law.</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the mind of the Lawgiver and the intent of the commandment is not contravened, the precept is not broken, this is the ground of Christ’s defe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Not reading nor considering the Scriptures, whereby the meaning of the law may be understood, is the cause of error in duti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hatsoever bodily work is necessary for providing of the service and worship of God upon the Sabbath is not a breaking of the Sabbath; for the priests did bodily work in the temple on the Sabbath day, and were blameles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s the body is above the figure, or shadow, so is Christ greater than the temple. (</w:t>
      </w:r>
      <w:r>
        <w:rPr>
          <w:rFonts w:cs="Arial" w:ascii="Arial" w:hAnsi="Arial"/>
          <w:i/>
          <w:iCs/>
          <w:color w:val="000000"/>
        </w:rPr>
        <w:t>David Dik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bservance of the Sabbath</w:t>
      </w:r>
    </w:p>
    <w:p>
      <w:pPr>
        <w:pStyle w:val="Web"/>
        <w:snapToGrid w:val="false"/>
        <w:spacing w:lineRule="atLeast" w:line="360" w:before="0" w:after="0"/>
        <w:ind w:firstLine="200"/>
        <w:jc w:val="both"/>
        <w:rPr/>
      </w:pPr>
      <w:r>
        <w:rPr>
          <w:rFonts w:cs="Arial" w:ascii="Arial" w:hAnsi="Arial"/>
          <w:color w:val="000000"/>
        </w:rPr>
        <w:t>Christ came not to abolish the Sabbath, but to explain and enforce it, as He did the rest of the law. Its observance was nowhere positively enjoined by Him, because Christianity was to be practicable to all nations, and it goes to them stripped of its precise and various circumstances. “I was in the Spirit on the Lord’s day,” seems to be the soul of the Christian Sabbath. In this view of the day, a thousand frivolous questions concerning its observance would be answered. We are going to spend a Sabbath in eternity. The Christian will acquire as much of the Sabbath-spirit as he can. And, in proportion to a man’s real piety in every age of the Church, he will be found to Lave been a diligent observer of the Sabbath day. (</w:t>
      </w:r>
      <w:r>
        <w:rPr>
          <w:rFonts w:cs="Arial" w:ascii="Arial" w:hAnsi="Arial"/>
          <w:i/>
          <w:iCs/>
          <w:color w:val="000000"/>
        </w:rPr>
        <w:t>Cecil’s Reman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bbath a day doing good</w:t>
      </w:r>
    </w:p>
    <w:p>
      <w:pPr>
        <w:pStyle w:val="Web"/>
        <w:snapToGrid w:val="false"/>
        <w:spacing w:lineRule="atLeast" w:line="360" w:before="0" w:after="0"/>
        <w:ind w:firstLine="200"/>
        <w:jc w:val="both"/>
        <w:rPr/>
      </w:pPr>
      <w:r>
        <w:rPr>
          <w:rFonts w:cs="Arial" w:ascii="Arial" w:hAnsi="Arial"/>
          <w:color w:val="000000"/>
        </w:rPr>
        <w:t>The performance of so many miracles on the Sabbath day seems to intimate its being the most “acceptable time” for our doing good to the souls and bodies of men, after the pattern of Christ’s example, as we have opportunity. And it is this perhaps, that may especially expose us to the unkind remarks of those who make the Lord’s day a day of mere Pharisaic formalities, or one of idle and selfish indulgence, by doing their own way, by finding their own pleasure, and by speaking their own words. (</w:t>
      </w:r>
      <w:r>
        <w:rPr>
          <w:rFonts w:cs="Arial" w:ascii="Arial" w:hAnsi="Arial"/>
          <w:i/>
          <w:iCs/>
          <w:color w:val="000000"/>
        </w:rPr>
        <w:t>J. 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abbinical Sabbath scruple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Rabbi Kolonimos was innocently accused of having murdered a boy. It appears that he knew the assassin, and to prevent himself being torn to pieces, he wrote the name of the culprit on a piece of paper, and laid it upon the lips of the corpse. By this means the rabbi saved his own life, and the real murderer was exposed. But, alas! Kolonimos had written that name on the Sabbath day, and he spent the rest of his life in penance. Not content with this long atonement for his sin, the rabbi gave orders that for one hundred years after his death, every one who passed by should fling a stone at his tomb, because every one who profaned the Sabbath ought to be sto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6"/>
      <w:bookmarkEnd w:id="6"/>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3">
        <w:r>
          <w:rPr>
            <w:rStyle w:val="InternetLink"/>
            <w:rFonts w:cs="Arial" w:ascii="Arial" w:hAnsi="Arial"/>
            <w:color w:val="000000"/>
          </w:rPr>
          <w:t>Matthew 1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at in this place Is One greater than the tem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greater than the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ook at the things essential in the structure of the church, and show what Christ is in relation to these. The things essential in the structure of the church are the plan, the foundation, and the materia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understand what Christ is in relation to the plan. The plan of the Christian Church is that of a temple. Everything we see suggests that God seeks manifestation. The temple was complete in Christ; the union of the Divine and human, the indwelling of the Divine Spirit, the manifestation of the Divine perfection, the operation of the Divine mercy-all were in Him. The life-plan of the Saviour developed by Christian life and fellowshi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oundation. The foundation means the reason which both churches and souls give of the hope that is in them. The gospel of Christ is the found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aterials of which it is composed. In respect of the house of God this is a great mystery; composed of divers elements. Christ fits every individual member into his appropriate pl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urposes of the church, what christ is in relation to the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p-building, or cul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tbuilding, or conque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orship, or adoration. Christ everything to the church in the process of culture. He liberates, elevates, and purifies. As to conquest the Church is Christ’s messenger. As to worship it is “ a holy priesthood.” (</w:t>
      </w:r>
      <w:r>
        <w:rPr>
          <w:rFonts w:cs="Arial" w:ascii="Arial" w:hAnsi="Arial"/>
          <w:i/>
          <w:iCs/>
          <w:color w:val="000000"/>
        </w:rPr>
        <w:t>A. McLeo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rist greater than the temple. </w:t>
      </w:r>
    </w:p>
    <w:p>
      <w:pPr>
        <w:pStyle w:val="Web"/>
        <w:snapToGrid w:val="false"/>
        <w:spacing w:lineRule="atLeast" w:line="360" w:before="0" w:after="0"/>
        <w:ind w:firstLine="200"/>
        <w:jc w:val="both"/>
        <w:rPr/>
      </w:pPr>
      <w:r>
        <w:rPr>
          <w:rFonts w:cs="Arial" w:ascii="Arial" w:hAnsi="Arial"/>
          <w:color w:val="000000"/>
        </w:rPr>
        <w:t>The Church is nothing without its head. Whatever it is, He has created it. Whatever it does, He is its life! It is righteous, but it is with His righteousness. It is royal, its royalty comes from Him. It is a priesthood, He conferred the priesthood. Its love, its power, its faith, its hope, everything it is, everything it expects to do, find their explanation and root in its relation to Him. (</w:t>
      </w:r>
      <w:r>
        <w:rPr>
          <w:rFonts w:cs="Arial" w:ascii="Arial" w:hAnsi="Arial"/>
          <w:i/>
          <w:iCs/>
          <w:color w:val="000000"/>
        </w:rPr>
        <w:t>A. McLeo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greater than the tem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Lord Jesus Christ is greater than the tem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so manifestly because He is God. He who dwells in the house is greater than the house in which He dwells, so that as God Jesus is greater than the temple. The Divine must be greater than any human workmanship; the self-existent must excel the noblest created thing. The temple was many years in building, and came to an end. Christ is from everlasting to everlasting. Hence our Lord’s authority was greater than that of the tem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greater than the temple, for He is a more glorious enshrinement of Deity. “In Him dwelleth all the fulness of the Godhead bodily.” The manifestation of the Godhead in Christ is approacha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Lord is a fuller manifestation of the truth than the temple was. The temple was full of instruction; but all in type. Christ says, “He that hath seen Me hath seen the Fath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He is a more abiding evidence of Divine favou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cause He is a more sure place of consolatio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ecause He is a more glorious centre of worship.</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Jesus ought to be regarded as greater than the tem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ought to think of Him with greater joy than even the Jews did of the greater and beautiful ho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ought to consider Him with greater wonder than that with which men surveyed the tem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ought to be visited with greater frequenc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ought to be reverenced with greater solemni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ought to be honoured with higher servic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e ought to be sought with more vehement desi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ractical refl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carefully should the laws of Jesus Christ be obser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much more ought we to value Christ than any outward ordin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much more important that you should go to Christ than that you should go to any place which you suppose to be the house of Go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uperiority of christ to the temple of Jerusalem. His superiority in those respects which distinguish that temple above all oth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built under the immediate and special direction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furnished with everything that was requisite to the purpose of its erection as it regards both God and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adorned with a visible symbol of the Divine pres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as frequented by all the tribes of Israel as the place set apart for their religious worship.</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fer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lordship over the conscience. Every human authority must yield to 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power to bestow all spiritual blessing-peace, strength, gl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7"/>
      <w:bookmarkEnd w:id="7"/>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4">
        <w:r>
          <w:rPr>
            <w:rStyle w:val="InternetLink"/>
            <w:rFonts w:cs="Arial" w:ascii="Arial" w:hAnsi="Arial"/>
            <w:color w:val="000000"/>
          </w:rPr>
          <w:t>Matthew 1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ll have mercy, and not sacrif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rcy, not sacrif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St. Spyridion was about eighty years old, it happened that a traveller came to visit him at one of those periods of the year when it was his custom to fast on alternate days. Seeing that the stranger was very tired, Spyridion told his daughter to wash his feet, and set meat before him. She replied, that as it was fast-time, there was neither bread nor meat ready. On which Spyridion, having prayed and asked forgiveness, desired her to cook some salt pork there chanced to be in the house. When it was prepared, he sat down at table with the stranger, partook of the meat, and told him to follow his example. But the stranger declined, saying he was a Christian, and ought not to eat meat during the great fast. Spyridion answered, “It is for that very reason you ought not to refuse to partake of the food; unto the pure all things are p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arthly subservient to the heavenly</w:t>
      </w:r>
    </w:p>
    <w:p>
      <w:pPr>
        <w:pStyle w:val="Web"/>
        <w:snapToGrid w:val="false"/>
        <w:spacing w:lineRule="atLeast" w:line="360" w:before="0" w:after="0"/>
        <w:ind w:firstLine="200"/>
        <w:jc w:val="both"/>
        <w:rPr/>
      </w:pPr>
      <w:r>
        <w:rPr>
          <w:rFonts w:cs="Arial" w:ascii="Arial" w:hAnsi="Arial"/>
          <w:color w:val="000000"/>
        </w:rPr>
        <w:t>Rabbi</w:t>
      </w:r>
      <w:r>
        <w:rPr>
          <w:rFonts w:cs="Arial" w:ascii="Arial" w:hAnsi="Arial"/>
          <w:i/>
          <w:iCs/>
          <w:color w:val="000000"/>
        </w:rPr>
        <w:t xml:space="preserve"> </w:t>
      </w:r>
      <w:r>
        <w:rPr>
          <w:rFonts w:cs="Arial" w:ascii="Arial" w:hAnsi="Arial"/>
          <w:color w:val="000000"/>
        </w:rPr>
        <w:t>Tanchum was once asked if it were lawful to extinguish a candle on the Sabbath, when it inconvenienced a sick man. Said he, “A candle is an earthly light, man’s soul a heavenly light.” Is it not better to extinguish an earthly than a heavenly light? (</w:t>
      </w:r>
      <w:r>
        <w:rPr>
          <w:rFonts w:cs="Arial" w:ascii="Arial" w:hAnsi="Arial"/>
          <w:i/>
          <w:iCs/>
          <w:color w:val="000000"/>
        </w:rPr>
        <w:t>Talmu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edience has not merely to do with the easy part of religion</w:t>
      </w:r>
    </w:p>
    <w:p>
      <w:pPr>
        <w:pStyle w:val="Web"/>
        <w:snapToGrid w:val="false"/>
        <w:spacing w:lineRule="atLeast" w:line="360" w:before="0" w:after="0"/>
        <w:ind w:firstLine="200"/>
        <w:jc w:val="both"/>
        <w:rPr/>
      </w:pPr>
      <w:r>
        <w:rPr>
          <w:rFonts w:cs="Arial" w:ascii="Arial" w:hAnsi="Arial"/>
          <w:color w:val="000000"/>
        </w:rPr>
        <w:t>They pick and choose out the easiest part in religion, and lay out all their zeal there, but let other things go: in some duties that are of easy digestion, and nourish their disease rather than cure their soul, none so zealous as they, none so partial as they. Now, a partial zeal for small things, with a plain neglect of the rest, is direct pharisaism; all for sacrifice, nothing for mercy. Therefore every one of us should take heed of halving and dividing with God: if we make conscience of piety, let us also make conscience of justice; if of justice, let us also make conscience of mercy. It is harder to renounce one sin wherein we delight, than a greater which we do not equally affect. A man is wedded to some special lusts, and is loth to hear of a divorce from them. We have our tender and sore places in the conscience, which we are loth should be touched. But if we be sincere with God we will keep ourselves from all, even from our own iniquity (</w:t>
      </w:r>
      <w:hyperlink r:id="rId5">
        <w:r>
          <w:rPr>
            <w:rStyle w:val="InternetLink"/>
            <w:rFonts w:cs="Arial" w:ascii="Arial" w:hAnsi="Arial"/>
            <w:color w:val="000000"/>
          </w:rPr>
          <w:t>Psalms 18:23</w:t>
        </w:r>
      </w:hyperlink>
      <w:r>
        <w:rPr>
          <w:rFonts w:cs="Arial" w:ascii="Arial" w:hAnsi="Arial"/>
          <w:color w:val="000000"/>
        </w:rPr>
        <w:t>). (</w:t>
      </w:r>
      <w:r>
        <w:rPr>
          <w:rFonts w:cs="Arial" w:ascii="Arial" w:hAnsi="Arial"/>
          <w:i/>
          <w:iCs/>
          <w:color w:val="000000"/>
        </w:rPr>
        <w:t>T. Manton.</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Morals before rituals. (</w:t>
      </w:r>
      <w:r>
        <w:rPr>
          <w:rFonts w:cs="Arial" w:ascii="Arial" w:hAnsi="Arial"/>
          <w:i/>
          <w:iCs/>
          <w:color w:val="000000"/>
        </w:rPr>
        <w:t xml:space="preserve">T. Manton. </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6">
        <w:r>
          <w:rPr>
            <w:rStyle w:val="InternetLink"/>
            <w:rFonts w:cs="Arial" w:ascii="Arial" w:hAnsi="Arial"/>
            <w:color w:val="000000"/>
          </w:rPr>
          <w:t>Matthew 12: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behold there was a man which had his hand withe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thered ha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erson to whom the command in our text is addres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a man who was hopelessly incapable of obeying. The hand had lost the moisture of life. Christ’s power is displayed on our inabi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one who was perfectly will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rson who gave the command. “He sai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mmand itself. The stretching forth of the hand w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act of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act of decision. The Pharisees around hi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man’s obed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did not do something else in preference to what Jesus command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did not raise any ques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as told to stretch out his hand, and he did so.</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result of this stretching out of the man’s hand in obedience to the comm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ealing was manif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immedia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permanen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thered ha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common calam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 could do noth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knew he could do noth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 is a type of those whose usefulness is spoiled by some defect-the crotchety, ill-tempered, hasty, niggardly ma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causes of this withered h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s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ultiplied anxieties and car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tact with poisonous matters-questionable company or pleasure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cure. The services of the synagogue not enough. The solemn ritual, the round of confession and sacrifice, of singing and the word, each of these was a help to the healing power, but nothing more-hands that pointed and lifted the sufferer nearer to the great Restorer. At last, before the man there stands the living Christ, as He stands before all who seek Him. Then swiftly comes the being made whole. That living Presence sought; that great Love appealed to; that mighty Power trusted; His word waited for, believed, obeyed. Thus may every withered hand be stretched forth perfectly whole. (</w:t>
      </w:r>
      <w:r>
        <w:rPr>
          <w:rFonts w:cs="Arial" w:ascii="Arial" w:hAnsi="Arial"/>
          <w:i/>
          <w:iCs/>
          <w:color w:val="000000"/>
        </w:rPr>
        <w:t>Mark Guy Pear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se of means</w:t>
      </w:r>
    </w:p>
    <w:p>
      <w:pPr>
        <w:pStyle w:val="Web"/>
        <w:snapToGrid w:val="false"/>
        <w:spacing w:lineRule="atLeast" w:line="360" w:before="0" w:after="0"/>
        <w:ind w:firstLine="200"/>
        <w:jc w:val="both"/>
        <w:rPr/>
      </w:pPr>
      <w:r>
        <w:rPr>
          <w:rFonts w:cs="Arial" w:ascii="Arial" w:hAnsi="Arial"/>
          <w:color w:val="000000"/>
        </w:rPr>
        <w:t>It is one of the sophisms of every age Go urge the Spirit’s efficacy, as a plea for the neglect of means. It is folly and presumption to think that, because power is with God and from God, efforts should not be in ourselves. (</w:t>
      </w:r>
      <w:r>
        <w:rPr>
          <w:rFonts w:cs="Arial" w:ascii="Arial" w:hAnsi="Arial"/>
          <w:i/>
          <w:iCs/>
          <w:color w:val="000000"/>
        </w:rPr>
        <w:t>Dr. Man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2"/>
      <w:bookmarkEnd w:id="9"/>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7">
        <w:r>
          <w:rPr>
            <w:rStyle w:val="InternetLink"/>
            <w:rFonts w:cs="Arial" w:ascii="Arial" w:hAnsi="Arial"/>
            <w:color w:val="000000"/>
          </w:rPr>
          <w:t>Matthew 12: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How much then is a man better than a sheep!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gnity inherent in man’s nat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not a question, but an exclamation, and it is so punctuated in the Revised Version.</w:t>
        <w:br/>
        <w:t>Exclamation rare with our Lord; He can say great things without becoming perturbed. “How much, then, is a man better than a shee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reading of this exclamation is not appreciative till we realize that in it the Son of Man was not propounding a theory, but uncovering an experience. He is hinting here at what He knew. “He knew what was in man”-was conscious of Himself; we are not. I do not know what we should say if we could understand all that it means to be a man. Almost every one has times when he stands in awe of himself. Christ utters no word that cheapens man. He exhorts to humility, but humility is a symptom of dignity. Conceit one thing; sense of worth an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n sin, too, has about it something that in this matter is pleasantly suggestive. It is better to be a man that sins than a sheep that cannot. A man’s moral corruption is index of the native moral grandeur. It is important that men should be saved, because there is so much for them to be saved to as well as fro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in man, also, a certain power to transcend limitations that gives him just a flavour of infinitude. The spirit chafes under restraints; has a sense continually of something outside that it has not yet gotten to; makes for itself a larger and larger world; stretches itself back in memory, and forward in surmi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rather in the line of this to say that we are persuaded how great a thing it is to be a man, by observing the ease with which man can receive a Divine revelation. Man and God will have to be understood as standing to one another within intelligent reach. It is not the fact that there can be a Divine revelation so much as what it contains that convinces us of the dignity inherent in our nature. The cross proves God’s esteem for the sinner. Man’s worth explains redemption; not redemption man’s worth. (</w:t>
      </w:r>
      <w:r>
        <w:rPr>
          <w:rFonts w:cs="Arial" w:ascii="Arial" w:hAnsi="Arial"/>
          <w:i/>
          <w:iCs/>
          <w:color w:val="000000"/>
        </w:rPr>
        <w:t>C. H. Parkhur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ense of self-worth not conceit</w:t>
      </w:r>
    </w:p>
    <w:p>
      <w:pPr>
        <w:pStyle w:val="Web"/>
        <w:snapToGrid w:val="false"/>
        <w:spacing w:lineRule="atLeast" w:line="360" w:before="0" w:after="0"/>
        <w:ind w:firstLine="200"/>
        <w:jc w:val="both"/>
        <w:rPr/>
      </w:pPr>
      <w:r>
        <w:rPr>
          <w:rFonts w:cs="Arial" w:ascii="Arial" w:hAnsi="Arial"/>
          <w:color w:val="000000"/>
        </w:rPr>
        <w:t xml:space="preserve">The two take cognizance of different matters. My conceit occupies itself with what I </w:t>
      </w:r>
      <w:r>
        <w:rPr>
          <w:rFonts w:cs="Arial" w:ascii="Arial" w:hAnsi="Arial"/>
          <w:i/>
          <w:iCs/>
          <w:color w:val="000000"/>
        </w:rPr>
        <w:t xml:space="preserve">have </w:t>
      </w:r>
      <w:r>
        <w:rPr>
          <w:rFonts w:cs="Arial" w:ascii="Arial" w:hAnsi="Arial"/>
          <w:color w:val="000000"/>
        </w:rPr>
        <w:t xml:space="preserve">that is </w:t>
      </w:r>
      <w:r>
        <w:rPr>
          <w:rFonts w:cs="Arial" w:ascii="Arial" w:hAnsi="Arial"/>
          <w:i/>
          <w:iCs/>
          <w:color w:val="000000"/>
        </w:rPr>
        <w:t xml:space="preserve">different </w:t>
      </w:r>
      <w:r>
        <w:rPr>
          <w:rFonts w:cs="Arial" w:ascii="Arial" w:hAnsi="Arial"/>
          <w:color w:val="000000"/>
        </w:rPr>
        <w:t xml:space="preserve">from others; my sense of worth occupies itself with what I am in </w:t>
      </w:r>
      <w:r>
        <w:rPr>
          <w:rFonts w:cs="Arial" w:ascii="Arial" w:hAnsi="Arial"/>
          <w:i/>
          <w:iCs/>
          <w:color w:val="000000"/>
        </w:rPr>
        <w:t xml:space="preserve">common </w:t>
      </w:r>
      <w:r>
        <w:rPr>
          <w:rFonts w:cs="Arial" w:ascii="Arial" w:hAnsi="Arial"/>
          <w:color w:val="000000"/>
        </w:rPr>
        <w:t>with others. Conceit therefore separates men, while just sense of worth only draws them more closely together. Hence where there is the largest self-respect there will be always the largest and gentlest respect for other people. Once in a while we are a surprise to ourselves; are stirred at times by what we seem to get upon the track of when we take deep, quiet counsel with our own hearts. We appear to be upon the edge of something. Every soul has what it calls its grand moments. A sort of refraction appears for an instant to throw above our horizon lights that are not yet risen. (</w:t>
      </w:r>
      <w:r>
        <w:rPr>
          <w:rFonts w:cs="Arial" w:ascii="Arial" w:hAnsi="Arial"/>
          <w:i/>
          <w:iCs/>
          <w:color w:val="000000"/>
        </w:rPr>
        <w:t>C. H. Parkhur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worth aids our realization of God</w:t>
      </w:r>
    </w:p>
    <w:p>
      <w:pPr>
        <w:pStyle w:val="Web"/>
        <w:snapToGrid w:val="false"/>
        <w:spacing w:lineRule="atLeast" w:line="360" w:before="0" w:after="0"/>
        <w:ind w:firstLine="200"/>
        <w:jc w:val="both"/>
        <w:rPr/>
      </w:pPr>
      <w:r>
        <w:rPr>
          <w:rFonts w:cs="Arial" w:ascii="Arial" w:hAnsi="Arial"/>
          <w:color w:val="000000"/>
        </w:rPr>
        <w:t>Men’s estimate of God will maintain a certain proportion with their estimate of themselves. Even shadows keep a certain ratio with the objects that cast them. Christianity gives us a deepening sense of human worth, and through that deepened sense of human worth we reach a higher sense of God’s worth, and theology is bound to expand along the brightening lines of the human self-consciousness; and the gospel and humanity play backward and forward upon one another, like the sun which brightens the eye so that it can see the sun; like the stars which wake up the eye so that it can find more of the stars. (</w:t>
      </w:r>
      <w:r>
        <w:rPr>
          <w:rFonts w:cs="Arial" w:ascii="Arial" w:hAnsi="Arial"/>
          <w:i/>
          <w:iCs/>
          <w:color w:val="000000"/>
        </w:rPr>
        <w:t>C. H. Parkhur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pacity for evil indicative of worth</w:t>
      </w:r>
    </w:p>
    <w:p>
      <w:pPr>
        <w:pStyle w:val="Web"/>
        <w:snapToGrid w:val="false"/>
        <w:spacing w:lineRule="atLeast" w:line="360" w:before="0" w:after="0"/>
        <w:ind w:firstLine="200"/>
        <w:jc w:val="both"/>
        <w:rPr/>
      </w:pPr>
      <w:r>
        <w:rPr>
          <w:rFonts w:cs="Arial" w:ascii="Arial" w:hAnsi="Arial"/>
          <w:color w:val="000000"/>
        </w:rPr>
        <w:t>A man’s moral corruption is index of the native moral grandeur of the man; just as the wealth of weeds in a field, equally with the wealth of wheat in the same field, measures the potency and richness of the soil. The strength of the spring can be calculated as well by the distance which the pendulum swings to the left of the perpendicular, as by the distance of its swing to the right. There is the same degree of sinfulness in a sin as there is of personal worth in the man that commits it. Here, too, the shadow keeps a ratio with the object that casts it; and the blackness of the shadow will vary with the brightness of the sunshine that gets excluded. (</w:t>
      </w:r>
      <w:r>
        <w:rPr>
          <w:rFonts w:cs="Arial" w:ascii="Arial" w:hAnsi="Arial"/>
          <w:i/>
          <w:iCs/>
          <w:color w:val="000000"/>
        </w:rPr>
        <w:t>C. H. Parkhur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greater than matter</w:t>
      </w:r>
    </w:p>
    <w:p>
      <w:pPr>
        <w:pStyle w:val="Web"/>
        <w:snapToGrid w:val="false"/>
        <w:spacing w:lineRule="atLeast" w:line="360" w:before="0" w:after="0"/>
        <w:ind w:firstLine="200"/>
        <w:jc w:val="both"/>
        <w:rPr/>
      </w:pPr>
      <w:r>
        <w:rPr>
          <w:rFonts w:cs="Arial" w:ascii="Arial" w:hAnsi="Arial"/>
          <w:color w:val="000000"/>
        </w:rPr>
        <w:t xml:space="preserve">We are like the bird in the cage that is kept inside the bars, but lives in continuous communication with the air and light without, as though animated still with a sense of freedom that has been forgotten. The Shinarites built into the air. The giants piled Ossa on Pelion. Everything is to us small because there is a larger; everything partial because there is a whole. Assurance continually runs ahead of verification. Everything that gets in our way is felt by us almost as an impropriety and an indignity. In one way the earth is larger than we, in others it is a great deal smaller. It is compelled to loan itself to our service. Mind masters matter. We tame and harness the forces of nature and put them to our work. The sea that separates the continents is made over into a highway to connect them. ‘We play off the energies of nature upon each other, and set the mountain torrent to boring a roadway through the very mountain it flows off from. “We rub out distance and talk through the air to Chicago, and tie our letters to the lightning and post them under the sea to London, Constantinople, and Calcutta. Pent in the body we are, and yet domiciled in all the earth; a sort of adumbration of omnipresence. In the same way thought gets into the sky, slips around upon the ocean of space from star to star as easily as a birch canoe among the islands of any mundane archipelago; finds out what has been transpiring in the heavens for a million years; fixes latitudes and longitudes of suns a thousand years away as the light flies; learns their secrets, weighs them, measures them, exacts from them their biography and their kinships; reads in the star-beams the story of stellar composition; finds the unity that pervades the whole; translates the phenomena of the heavens into terms of terrestrial event; gets at the language in which all the worlds unconsciously think, the lines along which they instinctively act. It is grander to </w:t>
      </w:r>
      <w:r>
        <w:rPr>
          <w:rFonts w:cs="Arial" w:ascii="Arial" w:hAnsi="Arial"/>
          <w:i/>
          <w:iCs/>
          <w:color w:val="000000"/>
        </w:rPr>
        <w:t xml:space="preserve">think </w:t>
      </w:r>
      <w:r>
        <w:rPr>
          <w:rFonts w:cs="Arial" w:ascii="Arial" w:hAnsi="Arial"/>
          <w:color w:val="000000"/>
        </w:rPr>
        <w:t xml:space="preserve">a world than to </w:t>
      </w:r>
      <w:r>
        <w:rPr>
          <w:rFonts w:cs="Arial" w:ascii="Arial" w:hAnsi="Arial"/>
          <w:i/>
          <w:iCs/>
          <w:color w:val="000000"/>
        </w:rPr>
        <w:t xml:space="preserve">be </w:t>
      </w:r>
      <w:r>
        <w:rPr>
          <w:rFonts w:cs="Arial" w:ascii="Arial" w:hAnsi="Arial"/>
          <w:color w:val="000000"/>
        </w:rPr>
        <w:t xml:space="preserve">a world. To be able to conceive of a universe is fraught with richer sublimity than to be a universe. We rejoice in the great created world. It pleased God when He had made it, and it pleases us because our tastes are like His. We can discover the laws which work in it. A natural law is a Divine thought. In detecting and threading those laws then we are following where </w:t>
      </w:r>
      <w:r>
        <w:rPr>
          <w:rFonts w:cs="Arial" w:ascii="Arial" w:hAnsi="Arial"/>
          <w:i/>
          <w:iCs/>
          <w:color w:val="000000"/>
        </w:rPr>
        <w:t xml:space="preserve">God’s </w:t>
      </w:r>
      <w:r>
        <w:rPr>
          <w:rFonts w:cs="Arial" w:ascii="Arial" w:hAnsi="Arial"/>
          <w:color w:val="000000"/>
        </w:rPr>
        <w:t xml:space="preserve">mind has gone on before. Mind can construe only what mind constructs, and only when the mind that construes </w:t>
      </w:r>
      <w:r>
        <w:rPr>
          <w:rFonts w:cs="Arial" w:ascii="Arial" w:hAnsi="Arial"/>
          <w:i/>
          <w:iCs/>
          <w:color w:val="000000"/>
        </w:rPr>
        <w:t xml:space="preserve">matches the </w:t>
      </w:r>
      <w:r>
        <w:rPr>
          <w:rFonts w:cs="Arial" w:ascii="Arial" w:hAnsi="Arial"/>
          <w:color w:val="000000"/>
        </w:rPr>
        <w:t>mind that constructs. In this way nature is a mirror that shows both God’s face and our own; and scientific truth is only religious truth secularly conceived. (</w:t>
      </w:r>
      <w:r>
        <w:rPr>
          <w:rFonts w:cs="Arial" w:ascii="Arial" w:hAnsi="Arial"/>
          <w:i/>
          <w:iCs/>
          <w:color w:val="000000"/>
        </w:rPr>
        <w:t>C. H. Parkhur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gnity of man as compared with the anim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n is better than the anim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orig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endowme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destin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ractical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ought to live better than an anim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better worth saving. (</w:t>
      </w:r>
      <w:r>
        <w:rPr>
          <w:rFonts w:cs="Arial" w:ascii="Arial" w:hAnsi="Arial"/>
          <w:i/>
          <w:iCs/>
          <w:color w:val="000000"/>
        </w:rPr>
        <w:t>American Homiletic Revi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tter than a shee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a sheep is worth something, and is very usef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much are you better than a shee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can use God’s Word. Every child can read the Bi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are better than a sheep, because you are to be praised or blamed for what you do.</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cause you can grow better than you are now.</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cause we are so much better than sheep Jesus Christ came to seek and save u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ecause we are better, than sheep God and his angels are glad over every one that repents of sin. (</w:t>
      </w:r>
      <w:r>
        <w:rPr>
          <w:rFonts w:cs="Arial" w:ascii="Arial" w:hAnsi="Arial"/>
          <w:i/>
          <w:iCs/>
          <w:color w:val="000000"/>
        </w:rPr>
        <w:t>W. Harri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4"/>
      <w:bookmarkEnd w:id="10"/>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8">
        <w:r>
          <w:rPr>
            <w:rStyle w:val="InternetLink"/>
            <w:rFonts w:cs="Arial" w:ascii="Arial" w:hAnsi="Arial"/>
            <w:color w:val="000000"/>
          </w:rPr>
          <w:t>Matthew 12: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men of Nineveh shall rise in Judg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er than Jona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show that sufficient cause in the different circumstances of the two, why the repentant ninevites should be witnesses against the impenitent Jews. Now what account are we to give of this repentance of the Ninevites? At first sight it seems strange that so vast a result should have been wrought by the preaching of a solitary and unknown individual. Jonah had no miraculous credentials to give; but he had himself been the subject of miracle. God might be said to have raised him from the dead. The evidence was that of a resurrection; this is sufficient to produce convi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ay declare that far more evidence was afforded to the Jews of the resurrection of Christ, than to the Ninevites of the resurrection of Jonah. They had the same sign with greater clearness. The preaching of the resurrection by the apostles exceeded immeasurably any evidence granted to the Ninevites of the entombment of Jona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think of what a contrast there was between Jonah, void of all power of proving his commission by miracles, and our Redeemer displaying in the streets of Jerusalem and on the coasts of Judea, authority over diseases and death. If a mere report of the miracle concerning Jonah overcame the Ninevites, what can be urged in defence of the Jews, who gave no heed to their Teacher though they beheld Him with their own eyes exercising miraculous pow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different were the messages which the two prophets delivered. Jonah brought nothing but tribulation; Christ merciful promis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Jonah could not have shown any sympathy with those whose destruction he was commissioned to predict, for he was displeased that his prediction was not accomplished. But how different the deportment of Christ. He had to predict the desolation of a mighty capital; but He did it with burning tears. If the Ninevites gave heed to the prophet of wrath, how much more should the Jews to a messenger who would rejoice if repentance should turn away their wo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actical lesson’s which the reference to the last judgment may have been intended to furnish. One man is, or one set of men are, summoned to give evidence against another at the judgment seat. The young man who died in his prime, the victim of his passions, will be tried as the sensualist. Who will give evidence? A father’s voice will testify, “I warned him.” The child will witness against the negligent parent. The faithful pastor will witness against the nominal Christian. The man of toil and poverty, who did good, will witness against the wealthy worldling. The heathen may witness against us.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gn of the prophet Jona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 shunning God’s pres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awful wrath in consequence of man’s departure from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vain attempts made by man to propitiate an offended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Divine method of propitiation by the death of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triumph of Christ over death and hell. (</w:t>
      </w:r>
      <w:r>
        <w:rPr>
          <w:rFonts w:cs="Arial" w:ascii="Arial" w:hAnsi="Arial"/>
          <w:i/>
          <w:iCs/>
          <w:color w:val="000000"/>
        </w:rPr>
        <w:t>E. M. Goulburn, B. C. 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usalem condemned by Nineve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ree particulars in which the Jews were favoured above the Ninevit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ir former advantages were greater. The Ninevites were idolaters; had no sacred history to rouse them to reflection; no law-giver like Moses; no judges like Samuel; no kings like David; no teachers like the prophets; no precious promises to inspire them with hop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ssenger sent to them was more encouraging. Nineveh was only threatened with destruction. The Jews were urged to refor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eacher who now addressed them was more worthy of regard. Jonah was a man; had no compassion on Nineveh; wrought no miracle; had no power to forgive; suffered slightly; his example unworthy of imitation. Our privileges are greater than the Jews. “To whom much is given, of him much will be required.” (</w:t>
      </w:r>
      <w:r>
        <w:rPr>
          <w:rFonts w:cs="Arial" w:ascii="Arial" w:hAnsi="Arial"/>
          <w:i/>
          <w:iCs/>
          <w:color w:val="000000"/>
        </w:rPr>
        <w:t>F. J.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ineveh and her testimon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ineveh and its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ineveh and its repenta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ineveh and its testimon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past testimony. It speaks to us, and says, Rep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future testimony. Its inhabitants shall rise against us in the day of judgment. (</w:t>
      </w:r>
      <w:r>
        <w:rPr>
          <w:rFonts w:cs="Arial" w:ascii="Arial" w:hAnsi="Arial"/>
          <w:i/>
          <w:iCs/>
          <w:color w:val="000000"/>
        </w:rPr>
        <w:t>H. Bona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vilege and responsibil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are different degrees of advantage, involving different amounts of responsibil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luctant witness-bearing will be heard in the judgment of those the less advantaged in condemnation of the greater. (</w:t>
      </w:r>
      <w:r>
        <w:rPr>
          <w:rFonts w:cs="Arial" w:ascii="Arial" w:hAnsi="Arial"/>
          <w:i/>
          <w:iCs/>
          <w:color w:val="000000"/>
        </w:rPr>
        <w:t>W. M. Punsho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nah a type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triking signification of his name. Jonah signifies dove-a striking emblem of the meek and gentle Jes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a proclaimer of God’s will to m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his sufferings and deliverance. Jonah, after all, very imperfectly typified Christ. (</w:t>
      </w:r>
      <w:r>
        <w:rPr>
          <w:rFonts w:cs="Arial" w:ascii="Arial" w:hAnsi="Arial"/>
          <w:i/>
          <w:iCs/>
          <w:color w:val="000000"/>
        </w:rPr>
        <w:t>Dr. Burn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4"/>
      <w:bookmarkStart w:id="12" w:name="15"/>
      <w:bookmarkStart w:id="13" w:name="16"/>
      <w:bookmarkStart w:id="14" w:name="17"/>
      <w:bookmarkStart w:id="15" w:name="18"/>
      <w:bookmarkStart w:id="16" w:name="19"/>
      <w:bookmarkStart w:id="17" w:name="20"/>
      <w:bookmarkStart w:id="18" w:name="21"/>
      <w:bookmarkEnd w:id="11"/>
      <w:bookmarkEnd w:id="12"/>
      <w:bookmarkEnd w:id="13"/>
      <w:bookmarkEnd w:id="14"/>
      <w:bookmarkEnd w:id="15"/>
      <w:bookmarkEnd w:id="16"/>
      <w:bookmarkEnd w:id="17"/>
      <w:bookmarkEnd w:id="18"/>
      <w:r>
        <w:rPr>
          <w:rStyle w:val="Large1"/>
          <w:rFonts w:cs="Arial" w:ascii="Arial" w:hAnsi="Arial"/>
          <w:color w:val="000000"/>
          <w:sz w:val="24"/>
          <w:szCs w:val="24"/>
        </w:rPr>
        <w:t>Verses 14-21</w:t>
      </w:r>
    </w:p>
    <w:p>
      <w:pPr>
        <w:pStyle w:val="Web"/>
        <w:snapToGrid w:val="false"/>
        <w:spacing w:lineRule="atLeast" w:line="360" w:before="0" w:after="0"/>
        <w:jc w:val="both"/>
        <w:rPr>
          <w:rFonts w:ascii="Arial" w:hAnsi="Arial" w:cs="Arial"/>
          <w:color w:val="000000"/>
        </w:rPr>
      </w:pPr>
      <w:hyperlink r:id="rId9">
        <w:r>
          <w:rPr>
            <w:rStyle w:val="InternetLink"/>
            <w:rFonts w:cs="Arial" w:ascii="Arial" w:hAnsi="Arial"/>
            <w:color w:val="000000"/>
          </w:rPr>
          <w:t>Matthew 12:14-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That it might be fulfilled which was spoken by Esaias the prophe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aiah’s description of Christ</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When our Lord knew that the Pharisees were plotting His destruction, it is saw that he withdrew himself: from that place. He did not avenge their malice. He allowed it space to dissipate. Give no place to anger, </w:t>
      </w:r>
      <w:r>
        <w:rPr>
          <w:rFonts w:cs="Arial" w:ascii="Arial" w:hAnsi="Arial"/>
          <w:i/>
          <w:iCs/>
          <w:color w:val="000000"/>
        </w:rPr>
        <w:t xml:space="preserve">He continued His works </w:t>
      </w:r>
      <w:r>
        <w:rPr>
          <w:rFonts w:cs="Arial" w:ascii="Arial" w:hAnsi="Arial"/>
          <w:color w:val="000000"/>
        </w:rPr>
        <w:t xml:space="preserve">of </w:t>
      </w:r>
      <w:r>
        <w:rPr>
          <w:rFonts w:cs="Arial" w:ascii="Arial" w:hAnsi="Arial"/>
          <w:i/>
          <w:iCs/>
          <w:color w:val="000000"/>
        </w:rPr>
        <w:t xml:space="preserve">mercy when He withdrew from the Pharisees </w:t>
      </w:r>
      <w:r>
        <w:rPr>
          <w:rFonts w:cs="Arial" w:ascii="Arial" w:hAnsi="Arial"/>
          <w:color w:val="000000"/>
        </w:rPr>
        <w:t xml:space="preserve">… Great multitudes followed Him,” de. By His practical benevolence He would refute their falsehood, not to be overcome of evil, but to overcome evil with good. Our Lord </w:t>
      </w:r>
      <w:r>
        <w:rPr>
          <w:rFonts w:cs="Arial" w:ascii="Arial" w:hAnsi="Arial"/>
          <w:i/>
          <w:iCs/>
          <w:color w:val="000000"/>
        </w:rPr>
        <w:t xml:space="preserve">did net wish His fame spread abroad. </w:t>
      </w:r>
      <w:r>
        <w:rPr>
          <w:rFonts w:cs="Arial" w:ascii="Arial" w:hAnsi="Arial"/>
          <w:color w:val="000000"/>
        </w:rPr>
        <w:t>An absence of ambition. We should be satisfied with approval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duct of our Lord on this occasion was a fulfilment of a prediction by Isaia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termed the “servant “ of Jehova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 chosen for His wor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loved by the Fath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will put His Spirit upon Hi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shall not striv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n His name shall the Gentiles trust. (</w:t>
      </w:r>
      <w:r>
        <w:rPr>
          <w:rFonts w:cs="Arial" w:ascii="Arial" w:hAnsi="Arial"/>
          <w:i/>
          <w:iCs/>
          <w:color w:val="000000"/>
        </w:rPr>
        <w:t>B. W. Noel. M. A.</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personal characteristics of this “Servant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miss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anner in which he would accomplish 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guarantee that in this mission he would succeed. (</w:t>
      </w:r>
      <w:r>
        <w:rPr>
          <w:rFonts w:cs="Arial" w:ascii="Arial" w:hAnsi="Arial"/>
          <w:i/>
          <w:iCs/>
          <w:color w:val="000000"/>
        </w:rPr>
        <w:t>M. 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person here referred t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scription here given of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mmission here given him.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Christ needed the Spirit of the Lord upon Him, how much more do w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Christ does not manifest ostentation, why should w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Christ, who is all purity, could be gentle with the erring, why should not we?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His Divine appoint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special endowm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expansive work. (</w:t>
      </w:r>
      <w:r>
        <w:rPr>
          <w:rFonts w:cs="Arial" w:ascii="Arial" w:hAnsi="Arial"/>
          <w:i/>
          <w:iCs/>
          <w:color w:val="000000"/>
        </w:rPr>
        <w:t>J. Rawlins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love of the father. The mission of the Son had its origin in the Father’s pitying love for us (</w:t>
      </w:r>
      <w:hyperlink r:id="rId10">
        <w:r>
          <w:rPr>
            <w:rStyle w:val="InternetLink"/>
            <w:rFonts w:cs="Arial" w:ascii="Arial" w:hAnsi="Arial"/>
            <w:color w:val="000000"/>
          </w:rPr>
          <w:t>1 John 4:9-10</w:t>
        </w:r>
      </w:hyperlink>
      <w:r>
        <w:rPr>
          <w:rFonts w:cs="Arial" w:ascii="Arial" w:hAnsi="Arial"/>
          <w:color w:val="000000"/>
        </w:rPr>
        <w:t xml:space="preserve">; </w:t>
      </w:r>
      <w:hyperlink r:id="rId11">
        <w:r>
          <w:rPr>
            <w:rStyle w:val="InternetLink"/>
            <w:rFonts w:cs="Arial" w:ascii="Arial" w:hAnsi="Arial"/>
            <w:color w:val="000000"/>
          </w:rPr>
          <w:t>John 3:1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descension of the Son. Became a serva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operation of the holy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by the Holy Spirit that the Son was qualified for the accomplishment of the work He had undertaken (</w:t>
      </w:r>
      <w:hyperlink r:id="rId12">
        <w:r>
          <w:rPr>
            <w:rStyle w:val="InternetLink"/>
            <w:rFonts w:cs="Arial" w:ascii="Arial" w:hAnsi="Arial"/>
            <w:color w:val="000000"/>
          </w:rPr>
          <w:t>John 1:16</w:t>
        </w:r>
      </w:hyperlink>
      <w:r>
        <w:rPr>
          <w:rFonts w:cs="Arial" w:ascii="Arial" w:hAnsi="Arial"/>
          <w:color w:val="000000"/>
        </w:rPr>
        <w:t xml:space="preserve">; </w:t>
      </w:r>
      <w:hyperlink r:id="rId13">
        <w:r>
          <w:rPr>
            <w:rStyle w:val="InternetLink"/>
            <w:rFonts w:cs="Arial" w:ascii="Arial" w:hAnsi="Arial"/>
            <w:color w:val="000000"/>
          </w:rPr>
          <w:t>John 3:3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by the Holy Spirit that the work of Christ is now carried on in the hearts of men (</w:t>
      </w:r>
      <w:hyperlink r:id="rId14">
        <w:r>
          <w:rPr>
            <w:rStyle w:val="InternetLink"/>
            <w:rFonts w:cs="Arial" w:ascii="Arial" w:hAnsi="Arial"/>
            <w:color w:val="000000"/>
          </w:rPr>
          <w:t>John 16:7-8</w:t>
        </w:r>
      </w:hyperlink>
      <w:r>
        <w:rPr>
          <w:rFonts w:cs="Arial" w:ascii="Arial" w:hAnsi="Arial"/>
          <w:color w:val="000000"/>
        </w:rPr>
        <w:t xml:space="preserve">). (C. </w:t>
      </w:r>
      <w:r>
        <w:rPr>
          <w:rFonts w:cs="Arial" w:ascii="Arial" w:hAnsi="Arial"/>
          <w:i/>
          <w:iCs/>
          <w:color w:val="000000"/>
        </w:rPr>
        <w:t>Kemble.</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progress of Christianity shall continue until the principles of Christ’s kingdom pervade the </w:t>
      </w:r>
      <w:r>
        <w:rPr>
          <w:rFonts w:cs="Arial" w:ascii="Arial" w:hAnsi="Arial"/>
          <w:i/>
          <w:iCs/>
          <w:color w:val="000000"/>
        </w:rPr>
        <w:t xml:space="preserve">entire </w:t>
      </w:r>
      <w:r>
        <w:rPr>
          <w:rFonts w:cs="Arial" w:ascii="Arial" w:hAnsi="Arial"/>
          <w:color w:val="000000"/>
        </w:rPr>
        <w:t>glob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a modern tendency to speak of the failure of Christian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what direction do indications around us point? It is thought that Christianity attempts too much. It is thought that the agency is wholly inadequate to accomplish the work propos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sure </w:t>
      </w:r>
      <w:r>
        <w:rPr>
          <w:rFonts w:cs="Arial" w:ascii="Arial" w:hAnsi="Arial"/>
          <w:i/>
          <w:iCs/>
          <w:color w:val="000000"/>
        </w:rPr>
        <w:t xml:space="preserve">future </w:t>
      </w:r>
      <w:r>
        <w:rPr>
          <w:rFonts w:cs="Arial" w:ascii="Arial" w:hAnsi="Arial"/>
          <w:color w:val="000000"/>
        </w:rPr>
        <w:t>of Christianity. (</w:t>
      </w:r>
      <w:r>
        <w:rPr>
          <w:rFonts w:cs="Arial" w:ascii="Arial" w:hAnsi="Arial"/>
          <w:i/>
          <w:iCs/>
          <w:color w:val="000000"/>
        </w:rPr>
        <w:t>Bishop Simp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ysical forces gentle</w:t>
      </w:r>
    </w:p>
    <w:p>
      <w:pPr>
        <w:pStyle w:val="Web"/>
        <w:snapToGrid w:val="false"/>
        <w:spacing w:lineRule="atLeast" w:line="360" w:before="0" w:after="0"/>
        <w:ind w:firstLine="200"/>
        <w:jc w:val="both"/>
        <w:rPr/>
      </w:pPr>
      <w:r>
        <w:rPr>
          <w:rFonts w:cs="Arial" w:ascii="Arial" w:hAnsi="Arial"/>
          <w:color w:val="000000"/>
        </w:rPr>
        <w:t xml:space="preserve">The forces of physical nature around us might serve to teach us that those things are not always the most precious that make the most noise. The common air and dew, the rain of heaven the light that falls upon us day by day-influences like these work silently and without any ostentation, and yet no one will doubt that they are far more precious to us than the noisy forces of nature, the earthquake, or the hurricane, or the wild </w:t>
      </w:r>
      <w:r>
        <w:rPr>
          <w:rFonts w:cs="Arial" w:ascii="Arial" w:hAnsi="Arial"/>
          <w:i/>
          <w:iCs/>
          <w:color w:val="000000"/>
        </w:rPr>
        <w:t xml:space="preserve">tornado. </w:t>
      </w:r>
      <w:r>
        <w:rPr>
          <w:rFonts w:cs="Arial" w:ascii="Arial" w:hAnsi="Arial"/>
          <w:color w:val="000000"/>
        </w:rPr>
        <w:t>What comparison, for instance, can you draw between the lightning and the light? The lightning may-attract our attention more, demanding as it does that attention in imperious thunder tones, and yet who will venture to say that there is any comparison between the daily sunlight so beautiful to the eye, so essential to vegetation, so necessary to all the beautiful variety of colour in the world, and that noisy and occasional flash, which may indeed purify the atmosphere for a moment, but which can do but little more, unless it is sent on some errand of destruction. And even in respect to power, what comparison can be drawn between the earthquake, the most powerful perhaps of the ostentatious forces of nature-the earthquake which can rend a continent, or swallow up a whole city-. what comparison can be drawn between that and the great silent law of gravitation that law which guides the flight of every bird, and the fall of every pebble, that law which leads the sea in its ebb and flow, which holds this world and all the mighty orbs of the firmament in the hollow of its silent but mighty hand? (</w:t>
      </w:r>
      <w:r>
        <w:rPr>
          <w:rFonts w:cs="Arial" w:ascii="Arial" w:hAnsi="Arial"/>
          <w:i/>
          <w:iCs/>
          <w:color w:val="000000"/>
        </w:rPr>
        <w:t>F. Greev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cial-forces gentle</w:t>
      </w:r>
    </w:p>
    <w:p>
      <w:pPr>
        <w:pStyle w:val="Web"/>
        <w:snapToGrid w:val="false"/>
        <w:spacing w:lineRule="atLeast" w:line="360" w:before="0" w:after="0"/>
        <w:ind w:firstLine="200"/>
        <w:jc w:val="both"/>
        <w:rPr/>
      </w:pPr>
      <w:r>
        <w:rPr>
          <w:rFonts w:cs="Arial" w:ascii="Arial" w:hAnsi="Arial"/>
          <w:color w:val="000000"/>
        </w:rPr>
        <w:t>And</w:t>
      </w:r>
      <w:r>
        <w:rPr>
          <w:rFonts w:cs="Arial" w:ascii="Arial" w:hAnsi="Arial"/>
          <w:i/>
          <w:iCs/>
          <w:color w:val="000000"/>
        </w:rPr>
        <w:t xml:space="preserve"> </w:t>
      </w:r>
      <w:r>
        <w:rPr>
          <w:rFonts w:cs="Arial" w:ascii="Arial" w:hAnsi="Arial"/>
          <w:color w:val="000000"/>
        </w:rPr>
        <w:t>so it is in social life: we think a great deal of the matters that astonish and dazzle us; of the outbreak of passionate feeling in a noble cause, of the hearts that inflame the multitude, of the deed of superhuman daring that makes a man the hero of an hour, of some noble work in rescuing life from flood or fire-these things occupy our thoughts, and we drink very little of the thousand names, and deeds, and looks of kindness, by which God is honoured, and humanity is blessed, and the world is made liker heaven. And yet who wilt venture to say that the aggregate of the world’s happiness is as much promoted by that public deed, however noble and illustrious, as by the silent stay-at-home virtues of multitudes of persons whose names will never be known until the great day shall declare them? (</w:t>
      </w:r>
      <w:r>
        <w:rPr>
          <w:rFonts w:cs="Arial" w:ascii="Arial" w:hAnsi="Arial"/>
          <w:i/>
          <w:iCs/>
          <w:color w:val="000000"/>
        </w:rPr>
        <w:t>F. Greev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15">
        <w:r>
          <w:rPr>
            <w:rStyle w:val="InternetLink"/>
            <w:rFonts w:cs="Arial" w:ascii="Arial" w:hAnsi="Arial"/>
            <w:color w:val="000000"/>
          </w:rPr>
          <w:t>Matthew 12: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bruised reed shall He not brea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nderness of Chris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originality of Christ. It is easy to smile on the strong and prosperous: Christ’s smiles were for the wea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ve of Christ is the root of His tenderness, This brought Him from the land of glory; He came to save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practical Christ’s teach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in dealing with bruised reed and dim wick, tenderness must be wise not to break the reed and quench the wick. No unwise precipitanc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is work is not merely negative. He will do more than not break; He will strengthen. His work is perfect. (</w:t>
      </w:r>
      <w:r>
        <w:rPr>
          <w:rFonts w:cs="Arial" w:ascii="Arial" w:hAnsi="Arial"/>
          <w:i/>
          <w:iCs/>
          <w:color w:val="000000"/>
        </w:rPr>
        <w:t>C. T. Co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passion of Christ to weak believ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characteristics of weak believ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etaphor of a “ bruised reed” conveys the idea o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etaphor of “smoking flax “ conveys the idea of grace, true and sincere, but languishing and just expir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escribe the reality of religion in a low degre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ristian feels an uneasiness, emptiness, anxiety with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very jealous of the sincerity of his relig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retains direction and tendency toward Christ. Even the smoking flax sends up some exhalations of love towards heav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are and compassion of Jesus Christ for weak believ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clarations and assurances of Jes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people in every age have found these promises good. Hear David, “This poor man cried,”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 to the cross and there learn this love and compassion. (</w:t>
      </w:r>
      <w:r>
        <w:rPr>
          <w:rFonts w:cs="Arial" w:ascii="Arial" w:hAnsi="Arial"/>
          <w:i/>
          <w:iCs/>
          <w:color w:val="000000"/>
        </w:rPr>
        <w:t>President Dav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deemer’s gentle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sider this narrati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an exhibition of the personal character and disposition of Jes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did not abandon His work in disgu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did not flag in it, but still healed all that came to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did not rail at His enemies, defy or denounce them to the peop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quietly retired before the stor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avoided giving further off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View it in relation to his work and kingdom (</w:t>
      </w:r>
      <w:hyperlink r:id="rId16">
        <w:r>
          <w:rPr>
            <w:rStyle w:val="InternetLink"/>
            <w:rFonts w:cs="Arial" w:ascii="Arial" w:hAnsi="Arial"/>
            <w:color w:val="000000"/>
          </w:rPr>
          <w:t>Isaiah 42: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ee the disposition of Jesus towards us individual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re we persecutors, He lets His meekness conquer hosti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re we weak in faith, He helps to vict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re we in affliction, He acts a kind pa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love and trust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imitate His spirit and conduct in times of persecution. (</w:t>
      </w:r>
      <w:r>
        <w:rPr>
          <w:rFonts w:cs="Arial" w:ascii="Arial" w:hAnsi="Arial"/>
          <w:i/>
          <w:iCs/>
          <w:color w:val="000000"/>
        </w:rPr>
        <w:t>Congregational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uised reed and smoking flax</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rist has nothing in common with demagogues, or world conquerors. The characteristics of His opera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Quietness. Rivulets noisy; deep, full rivers, still. Stillness the condition of grow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enderness. Tenderness does not imply lack of force. Delicacy of touch in strong-natured men. Tenderness is not to be associated with moral indifference. In Him, associated with intense antagonism to moral evi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Victorious on-going. No pause in the progr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o christ is the great creator of hope in the hearts of sin-cursed men-“In His name shall the Gentiles trust,” etc. (</w:t>
      </w:r>
      <w:r>
        <w:rPr>
          <w:rFonts w:cs="Arial" w:ascii="Arial" w:hAnsi="Arial"/>
          <w:i/>
          <w:iCs/>
          <w:color w:val="000000"/>
        </w:rPr>
        <w:t>Preacher’s Month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weet comfort for feeble sai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view of mortal frail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ncouragement in our text applies to weak on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worthless things. A student cannot read bye smoking flax.</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offensive thing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se may yet be of some servi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vine compass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is certain victory-“Till He send forth judgment unto victor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nderness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enderness of God as shown at certain periods and seasons of our li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f the bruised reed may represent our broken hopes, it may also represent our broken resolut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Christ does not and will not apply the least force or violence to propagate his law or religion. God understands the structure of our minds and never offers violence to their free exercise. (</w:t>
      </w:r>
      <w:r>
        <w:rPr>
          <w:rFonts w:cs="Arial" w:ascii="Arial" w:hAnsi="Arial"/>
          <w:i/>
          <w:iCs/>
          <w:color w:val="000000"/>
        </w:rPr>
        <w:t>W. M. H. Mur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akness prevalent</w:t>
      </w:r>
    </w:p>
    <w:p>
      <w:pPr>
        <w:pStyle w:val="Web"/>
        <w:snapToGrid w:val="false"/>
        <w:spacing w:lineRule="atLeast" w:line="360" w:before="0" w:after="0"/>
        <w:ind w:firstLine="200"/>
        <w:jc w:val="both"/>
        <w:rPr/>
      </w:pPr>
      <w:r>
        <w:rPr>
          <w:rFonts w:cs="Arial" w:ascii="Arial" w:hAnsi="Arial"/>
          <w:color w:val="000000"/>
        </w:rPr>
        <w:t>Have you ever thought how many weak things there are in the world? Look at the natural kingdom. How few are the oaks, and how many are the rushes! There is a rose, with a stem so fragile as to almost break under the burden of its own blushing and fragrant bloom. Yet God is God of the reed and the rose. (</w:t>
      </w:r>
      <w:r>
        <w:rPr>
          <w:rFonts w:cs="Arial" w:ascii="Arial" w:hAnsi="Arial"/>
          <w:i/>
          <w:iCs/>
          <w:color w:val="000000"/>
        </w:rPr>
        <w:t>W. M. H. Mur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nderness better than terror</w:t>
      </w:r>
    </w:p>
    <w:p>
      <w:pPr>
        <w:pStyle w:val="Web"/>
        <w:snapToGrid w:val="false"/>
        <w:spacing w:lineRule="atLeast" w:line="360" w:before="0" w:after="0"/>
        <w:ind w:firstLine="200"/>
        <w:jc w:val="both"/>
        <w:rPr/>
      </w:pPr>
      <w:r>
        <w:rPr>
          <w:rFonts w:cs="Arial" w:ascii="Arial" w:hAnsi="Arial"/>
          <w:color w:val="000000"/>
        </w:rPr>
        <w:t>Why, you might as well try to frighten a flower into lifting its face toward the sun as to frighten a soul into lifting itself toward God! The attraction of light and love from above, and not the propulsion of fear from beneath, is what accomplishes the beautiful result. There is no need of any such rude and tyrannous force, such violent benevolence. (</w:t>
      </w:r>
      <w:r>
        <w:rPr>
          <w:rFonts w:cs="Arial" w:ascii="Arial" w:hAnsi="Arial"/>
          <w:i/>
          <w:iCs/>
          <w:color w:val="000000"/>
        </w:rPr>
        <w:t>W. M. H. Mur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nderness toward the irresolute</w:t>
      </w:r>
    </w:p>
    <w:p>
      <w:pPr>
        <w:pStyle w:val="Web"/>
        <w:snapToGrid w:val="false"/>
        <w:spacing w:lineRule="atLeast" w:line="360" w:before="0" w:after="0"/>
        <w:ind w:firstLine="200"/>
        <w:jc w:val="both"/>
        <w:rPr/>
      </w:pPr>
      <w:r>
        <w:rPr>
          <w:rFonts w:cs="Arial" w:ascii="Arial" w:hAnsi="Arial"/>
          <w:color w:val="000000"/>
        </w:rPr>
        <w:t>Because you have broken one resolution, never imagine that He will not assist you to keep another, made with greater wisdom, and a more determined purpose. The temples of God, so far as we represent them, are all constructed out of ruins. He builds from the fragments of an ancient overthrow. Be persuaded of this, that nothing good in you ever escapes the notice of God. He is not, as some seem to picture Him, a heartless overseer, standing over you whip in hand, and watching for a chance to get in a blow. His observation is like a gardener’s. There is not a bud of promise that can open in your soul, there is not an odour that can be added to the fragrance of your lives, that He does not detect it and rejoice in it. Whatever beautifies you glorifies Him. He delights in your development, and smiles on your every effort in that direction. (</w:t>
      </w:r>
      <w:r>
        <w:rPr>
          <w:rFonts w:cs="Arial" w:ascii="Arial" w:hAnsi="Arial"/>
          <w:i/>
          <w:iCs/>
          <w:color w:val="000000"/>
        </w:rPr>
        <w:t>W. M. H. Mur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nderness toward the outcast</w:t>
      </w:r>
    </w:p>
    <w:p>
      <w:pPr>
        <w:pStyle w:val="Web"/>
        <w:snapToGrid w:val="false"/>
        <w:spacing w:lineRule="atLeast" w:line="360" w:before="0" w:after="0"/>
        <w:ind w:firstLine="200"/>
        <w:jc w:val="both"/>
        <w:rPr/>
      </w:pPr>
      <w:r>
        <w:rPr>
          <w:rFonts w:cs="Arial" w:ascii="Arial" w:hAnsi="Arial"/>
          <w:color w:val="000000"/>
        </w:rPr>
        <w:t>I met a man the other day who had lived like the prodigal; wasted the substance of body and brain in riotous living. A magnificent wreck he was. A man who stood as I have seen a tree stand after a fire had swept through the forest-blasted and charred to the very core, all the life and vigour burnt out of it;yet keeping its magnificent girth and symmetry of proportion, even to the topmost bough. So that man stood. I took him kindly by the hand, and said, “Friend, there is hope in your future yet.” He drew himself slowly up until he stood at hie straightest, looked me steadily in the eye, and said, “Do you mean to say, Mr. Murray, that if I went to-night to God, He would pardon such a wretch as I?” See how he misunderstood God! See how we all misunderstand Him! Pardon! Is there any one He will not pardon? Is there a noisome marsh or stagnant pool on the face of the whole earth so dark, so reeking with rottenness and mire, that the sun scorns to shine on it? And is there a man so low, so heavy with corruption, so coarse and brutal, that God’s love does not seek him out? How is the world to be redeemed if you put a limit to God’s love? How is the great mass of humanity to be washed and lifted, if the thoughts of God are like our thoughts, and His ways like our ways? It is because He does not love as we do, because He does not feel as we do, because He does not act as we do, that I have any hope for my race-that I have any hope for myself. (</w:t>
      </w:r>
      <w:r>
        <w:rPr>
          <w:rFonts w:cs="Arial" w:ascii="Arial" w:hAnsi="Arial"/>
          <w:i/>
          <w:iCs/>
          <w:color w:val="000000"/>
        </w:rPr>
        <w:t>W. M. H. Mur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couragement for new conver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new convert typified by the bruised reed. A reed one of the frailest things in nature, a fit image of a person whose mind is newly turned to a knowledge of Divine truth; a </w:t>
      </w:r>
      <w:r>
        <w:rPr>
          <w:rFonts w:cs="Arial" w:ascii="Arial" w:hAnsi="Arial"/>
          <w:i/>
          <w:iCs/>
          <w:color w:val="000000"/>
        </w:rPr>
        <w:t xml:space="preserve">bruised </w:t>
      </w:r>
      <w:r>
        <w:rPr>
          <w:rFonts w:cs="Arial" w:ascii="Arial" w:hAnsi="Arial"/>
          <w:color w:val="000000"/>
        </w:rPr>
        <w:t>reed, they go in sorrow. God gentle to su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moking flax shall he not quench. Before, it was portrayed by brokenness of heart; here, by weakness of faith. Of all things in the world flax is the most combustible. The smallest spark will kindle it into a blaze. The faith little, but real. The flax was </w:t>
      </w:r>
      <w:r>
        <w:rPr>
          <w:rFonts w:cs="Arial" w:ascii="Arial" w:hAnsi="Arial"/>
          <w:i/>
          <w:iCs/>
          <w:color w:val="000000"/>
        </w:rPr>
        <w:t xml:space="preserve">smoking. </w:t>
      </w:r>
      <w:r>
        <w:rPr>
          <w:rFonts w:cs="Arial" w:ascii="Arial" w:hAnsi="Arial"/>
          <w:color w:val="000000"/>
        </w:rPr>
        <w:t xml:space="preserve">A painted fire would have occasioned no smoke; however small therefore the fire, it was certainly a </w:t>
      </w:r>
      <w:r>
        <w:rPr>
          <w:rFonts w:cs="Arial" w:ascii="Arial" w:hAnsi="Arial"/>
          <w:i/>
          <w:iCs/>
          <w:color w:val="000000"/>
        </w:rPr>
        <w:t xml:space="preserve">real </w:t>
      </w:r>
      <w:r>
        <w:rPr>
          <w:rFonts w:cs="Arial" w:ascii="Arial" w:hAnsi="Arial"/>
          <w:color w:val="000000"/>
        </w:rPr>
        <w:t>fire. (</w:t>
      </w:r>
      <w:r>
        <w:rPr>
          <w:rFonts w:cs="Arial" w:ascii="Arial" w:hAnsi="Arial"/>
          <w:i/>
          <w:iCs/>
          <w:color w:val="000000"/>
        </w:rPr>
        <w:t>H. Blu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entleness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xamples of Christ’s gentleness recorded in Scrip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His dealing with His disciples (</w:t>
      </w:r>
      <w:hyperlink r:id="rId17">
        <w:r>
          <w:rPr>
            <w:rStyle w:val="InternetLink"/>
            <w:rFonts w:cs="Arial" w:ascii="Arial" w:hAnsi="Arial"/>
            <w:color w:val="000000"/>
          </w:rPr>
          <w:t>Luke 9:55</w:t>
        </w:r>
      </w:hyperlink>
      <w:r>
        <w:rPr>
          <w:rFonts w:cs="Arial" w:ascii="Arial" w:hAnsi="Arial"/>
          <w:color w:val="000000"/>
        </w:rPr>
        <w:t xml:space="preserve">; </w:t>
      </w:r>
      <w:hyperlink r:id="rId18">
        <w:r>
          <w:rPr>
            <w:rStyle w:val="InternetLink"/>
            <w:rFonts w:cs="Arial" w:ascii="Arial" w:hAnsi="Arial"/>
            <w:color w:val="000000"/>
          </w:rPr>
          <w:t>John 14:9</w:t>
        </w:r>
      </w:hyperlink>
      <w:r>
        <w:rPr>
          <w:rFonts w:cs="Arial" w:ascii="Arial" w:hAnsi="Arial"/>
          <w:color w:val="000000"/>
        </w:rPr>
        <w:t xml:space="preserve">; </w:t>
      </w:r>
      <w:hyperlink r:id="rId19">
        <w:r>
          <w:rPr>
            <w:rStyle w:val="InternetLink"/>
            <w:rFonts w:cs="Arial" w:ascii="Arial" w:hAnsi="Arial"/>
            <w:color w:val="000000"/>
          </w:rPr>
          <w:t>Mark 9:33-34</w:t>
        </w:r>
      </w:hyperlink>
      <w:r>
        <w:rPr>
          <w:rFonts w:cs="Arial" w:ascii="Arial" w:hAnsi="Arial"/>
          <w:color w:val="000000"/>
        </w:rPr>
        <w:t xml:space="preserve">; </w:t>
      </w:r>
      <w:hyperlink r:id="rId20">
        <w:r>
          <w:rPr>
            <w:rStyle w:val="InternetLink"/>
            <w:rFonts w:cs="Arial" w:ascii="Arial" w:hAnsi="Arial"/>
            <w:color w:val="000000"/>
          </w:rPr>
          <w:t>John 20:27</w:t>
        </w:r>
      </w:hyperlink>
      <w:r>
        <w:rPr>
          <w:rFonts w:cs="Arial" w:ascii="Arial" w:hAnsi="Arial"/>
          <w:color w:val="000000"/>
        </w:rPr>
        <w:t xml:space="preserve">; </w:t>
      </w:r>
      <w:hyperlink r:id="rId21">
        <w:r>
          <w:rPr>
            <w:rStyle w:val="InternetLink"/>
            <w:rFonts w:cs="Arial" w:ascii="Arial" w:hAnsi="Arial"/>
            <w:color w:val="000000"/>
          </w:rPr>
          <w:t>John 21:15-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so in like manner to all the people (</w:t>
      </w:r>
      <w:hyperlink r:id="rId22">
        <w:r>
          <w:rPr>
            <w:rStyle w:val="InternetLink"/>
            <w:rFonts w:cs="Arial" w:ascii="Arial" w:hAnsi="Arial"/>
            <w:color w:val="000000"/>
          </w:rPr>
          <w:t>Matthew 11:28-30</w:t>
        </w:r>
      </w:hyperlink>
      <w:r>
        <w:rPr>
          <w:rFonts w:cs="Arial" w:ascii="Arial" w:hAnsi="Arial"/>
          <w:color w:val="000000"/>
        </w:rPr>
        <w:t xml:space="preserve">; </w:t>
      </w:r>
      <w:hyperlink r:id="rId23">
        <w:r>
          <w:rPr>
            <w:rStyle w:val="InternetLink"/>
            <w:rFonts w:cs="Arial" w:ascii="Arial" w:hAnsi="Arial"/>
            <w:color w:val="000000"/>
          </w:rPr>
          <w:t>Luke 7:36-48</w:t>
        </w:r>
      </w:hyperlink>
      <w:r>
        <w:rPr>
          <w:rFonts w:cs="Arial" w:ascii="Arial" w:hAnsi="Arial"/>
          <w:color w:val="000000"/>
        </w:rPr>
        <w:t xml:space="preserve">; </w:t>
      </w:r>
      <w:hyperlink r:id="rId24">
        <w:r>
          <w:rPr>
            <w:rStyle w:val="InternetLink"/>
            <w:rFonts w:cs="Arial" w:ascii="Arial" w:hAnsi="Arial"/>
            <w:color w:val="000000"/>
          </w:rPr>
          <w:t>John 8:3-1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great truths taught us by Christ’s gentle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mplies that when there is so much as a spark of life in the conscience, there is possibility of entire conversion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nly sure way of fostering the beginnings of repentance is to receive them with gentleness and compassion. How great a consolation there is in this Divine tenderness of Christ. (</w:t>
      </w:r>
      <w:r>
        <w:rPr>
          <w:rFonts w:cs="Arial" w:ascii="Arial" w:hAnsi="Arial"/>
          <w:i/>
          <w:iCs/>
          <w:color w:val="000000"/>
        </w:rPr>
        <w:t>H. E. Mann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are specific</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entire dependence upon God. We are not trees able to resist, but ree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ext seems to imply that God sometimes bruises us. Life is a discipline. (</w:t>
      </w:r>
      <w:r>
        <w:rPr>
          <w:rFonts w:cs="Arial" w:ascii="Arial" w:hAnsi="Arial"/>
          <w:i/>
          <w:iCs/>
          <w:color w:val="000000"/>
        </w:rPr>
        <w:t>G. H. Hepwor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method with the weak and wea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pecial treatment, negatively sta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ate, not arbitra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par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ercifu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ciliating-He does not reject and despi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orks in the ministry of Christ that fulfils the prom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demptive work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operative work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mproving discipline</w:t>
      </w:r>
    </w:p>
    <w:p>
      <w:pPr>
        <w:pStyle w:val="Web"/>
        <w:snapToGrid w:val="false"/>
        <w:spacing w:lineRule="atLeast" w:line="360" w:before="0" w:after="0"/>
        <w:ind w:firstLine="200"/>
        <w:jc w:val="both"/>
        <w:rPr/>
      </w:pPr>
      <w:r>
        <w:rPr>
          <w:rFonts w:cs="Arial" w:ascii="Arial" w:hAnsi="Arial"/>
          <w:color w:val="000000"/>
        </w:rPr>
        <w:t>As</w:t>
      </w:r>
      <w:r>
        <w:rPr>
          <w:rFonts w:cs="Arial" w:ascii="Arial" w:hAnsi="Arial"/>
          <w:i/>
          <w:iCs/>
          <w:color w:val="000000"/>
        </w:rPr>
        <w:t xml:space="preserve"> </w:t>
      </w:r>
      <w:r>
        <w:rPr>
          <w:rFonts w:cs="Arial" w:ascii="Arial" w:hAnsi="Arial"/>
          <w:color w:val="000000"/>
        </w:rPr>
        <w:t>the flax is broken in the hackle spun by hard, patient labour into thread, woven with care and skill into the woof, and by exposure to light and darkness, dew and sunshine, heat and cold, is bleached and fulled into shining linen, so shall the glorious appearance of the redeemed come out of the great tribulation of life, and from the fulling in the blood of the Lamb. (</w:t>
      </w:r>
      <w:r>
        <w:rPr>
          <w:rFonts w:cs="Arial" w:ascii="Arial" w:hAnsi="Arial"/>
          <w:i/>
          <w:iCs/>
          <w:color w:val="000000"/>
        </w:rPr>
        <w:t>W. E. M. Linfiel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mblem of the useless</w:t>
      </w:r>
    </w:p>
    <w:p>
      <w:pPr>
        <w:pStyle w:val="Web"/>
        <w:snapToGrid w:val="false"/>
        <w:spacing w:lineRule="atLeast" w:line="360" w:before="0" w:after="0"/>
        <w:ind w:firstLine="200"/>
        <w:jc w:val="both"/>
        <w:rPr/>
      </w:pPr>
      <w:r>
        <w:rPr>
          <w:rFonts w:cs="Arial" w:ascii="Arial" w:hAnsi="Arial"/>
          <w:color w:val="000000"/>
        </w:rPr>
        <w:t>A reed is, at the best, but a very ignoble growth in the vegetable world; it has no flowers for the hand of taste; it has no fruits for the lap of toil; it has no timber for architecture; it can form no weapon for war; it may render a very poor and uncertain support if you cut it into a slender staff, or it may perhaps solace a weary hour with very questionable music if you shape it into a shepherd’s pipe; but at the best a reed is one of the least precious things in the vegetable kingdom. (</w:t>
      </w:r>
      <w:r>
        <w:rPr>
          <w:rFonts w:cs="Arial" w:ascii="Arial" w:hAnsi="Arial"/>
          <w:i/>
          <w:iCs/>
          <w:color w:val="000000"/>
        </w:rPr>
        <w:t>F. Greev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ak grace may be victorio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bruised reed-such as are convinced of their own weakness, vanity, and empt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moking flax of the wick of a candle, wherein there is not only no profit, but some trouble and noisome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ct-“He shall not break … not quenc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continuance of IT-“Till He send forth judgment unto victory.” </w:t>
      </w:r>
      <w:r>
        <w:rPr>
          <w:rFonts w:cs="Arial" w:ascii="Arial" w:hAnsi="Arial"/>
          <w:i/>
          <w:iCs/>
          <w:color w:val="000000"/>
        </w:rPr>
        <w:t xml:space="preserve">Doctrine. </w:t>
      </w:r>
      <w:r>
        <w:rPr>
          <w:rFonts w:cs="Arial" w:ascii="Arial" w:hAnsi="Arial"/>
          <w:color w:val="000000"/>
        </w:rPr>
        <w:t>True; though weak, grace shall be preserved, and in the end prove victori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ve of God is engaged in its preser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ower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oliness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wisdom of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glory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urther, Christ is engaged in this work, a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donation from His Father;</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conquest of every gracious person;</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mutual consent and agreement;</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appointment to take care of every believ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rist’s charge wa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o redeem them;</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o be their governor;</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o receive them;</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to perfect them. (</w:t>
      </w:r>
      <w:r>
        <w:rPr>
          <w:rFonts w:cs="Arial" w:ascii="Arial" w:hAnsi="Arial"/>
          <w:i/>
          <w:iCs/>
          <w:color w:val="000000"/>
        </w:rPr>
        <w:t>S. Charno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uised reed</w:t>
      </w:r>
    </w:p>
    <w:p>
      <w:pPr>
        <w:pStyle w:val="Web"/>
        <w:snapToGrid w:val="false"/>
        <w:spacing w:lineRule="atLeast" w:line="360" w:before="0" w:after="0"/>
        <w:ind w:firstLine="200"/>
        <w:jc w:val="both"/>
        <w:rPr/>
      </w:pPr>
      <w:r>
        <w:rPr>
          <w:rFonts w:cs="Arial" w:ascii="Arial" w:hAnsi="Arial"/>
          <w:color w:val="000000"/>
        </w:rPr>
        <w:t>Jerome takes it for a musical instrument made of a reed which shepherds used to have, which, when bruised, is flung away by the musician, as disdaining to spend his breath upon such a vile instrument that emits no pleasant sound. (</w:t>
      </w:r>
      <w:r>
        <w:rPr>
          <w:rFonts w:cs="Arial" w:ascii="Arial" w:hAnsi="Arial"/>
          <w:i/>
          <w:iCs/>
          <w:color w:val="000000"/>
        </w:rPr>
        <w:t>S. Charno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moking flax</w:t>
      </w:r>
    </w:p>
    <w:p>
      <w:pPr>
        <w:pStyle w:val="Web"/>
        <w:snapToGrid w:val="false"/>
        <w:spacing w:lineRule="atLeast" w:line="360" w:before="0" w:after="0"/>
        <w:ind w:firstLine="200"/>
        <w:jc w:val="both"/>
        <w:rPr/>
      </w:pPr>
      <w:r>
        <w:rPr>
          <w:rFonts w:cs="Arial" w:ascii="Arial" w:hAnsi="Arial"/>
          <w:color w:val="000000"/>
        </w:rPr>
        <w:t>Though He walk in the way where bruised reeds lie, He will step over them, and not break them more; He will not tread upon a little smoking flax that lies languishing upon the ground, and so put it out with His foot, though it hurts the eyes with its smoke, and offends the nostrils with its stench. (</w:t>
      </w:r>
      <w:r>
        <w:rPr>
          <w:rFonts w:cs="Arial" w:ascii="Arial" w:hAnsi="Arial"/>
          <w:i/>
          <w:iCs/>
          <w:color w:val="000000"/>
        </w:rPr>
        <w:t>Maldonat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urity in abundant grace</w:t>
      </w:r>
    </w:p>
    <w:p>
      <w:pPr>
        <w:pStyle w:val="Web"/>
        <w:snapToGrid w:val="false"/>
        <w:spacing w:lineRule="atLeast" w:line="360" w:before="0" w:after="0"/>
        <w:ind w:firstLine="200"/>
        <w:jc w:val="both"/>
        <w:rPr/>
      </w:pPr>
      <w:r>
        <w:rPr>
          <w:rFonts w:cs="Arial" w:ascii="Arial" w:hAnsi="Arial"/>
          <w:color w:val="000000"/>
        </w:rPr>
        <w:t>The sun is not able to dry up a drop of sea-water that lies in the midst of the sand, which the sea every minute rolls upon and preserves; neither can the flesh the least grace, while the fulness of Christ flows out upon it to supply it. (</w:t>
      </w:r>
      <w:r>
        <w:rPr>
          <w:rFonts w:cs="Arial" w:ascii="Arial" w:hAnsi="Arial"/>
          <w:i/>
          <w:iCs/>
          <w:color w:val="000000"/>
        </w:rPr>
        <w:t>S. Charno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ecial care of the weak ones</w:t>
      </w:r>
    </w:p>
    <w:p>
      <w:pPr>
        <w:pStyle w:val="Web"/>
        <w:snapToGrid w:val="false"/>
        <w:spacing w:lineRule="atLeast" w:line="360" w:before="0" w:after="0"/>
        <w:ind w:firstLine="200"/>
        <w:jc w:val="both"/>
        <w:rPr/>
      </w:pPr>
      <w:r>
        <w:rPr>
          <w:rFonts w:cs="Arial" w:ascii="Arial" w:hAnsi="Arial"/>
          <w:color w:val="000000"/>
        </w:rPr>
        <w:t>As the sickly, faint child, hardly able to go, and not the strong one, is the object of the father’s pity, the weaker thy faith, which lies mixed with a world of strong corruptions, the more will Christ be affected with thy case, and pity that grace of His own which suffers under them. (</w:t>
      </w:r>
      <w:r>
        <w:rPr>
          <w:rFonts w:cs="Arial" w:ascii="Arial" w:hAnsi="Arial"/>
          <w:i/>
          <w:iCs/>
          <w:color w:val="000000"/>
        </w:rPr>
        <w:t>S. Charno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fety in being like Christ</w:t>
      </w:r>
    </w:p>
    <w:p>
      <w:pPr>
        <w:pStyle w:val="Web"/>
        <w:snapToGrid w:val="false"/>
        <w:spacing w:lineRule="atLeast" w:line="360" w:before="0" w:after="0"/>
        <w:ind w:firstLine="200"/>
        <w:jc w:val="both"/>
        <w:rPr/>
      </w:pPr>
      <w:r>
        <w:rPr>
          <w:rFonts w:cs="Arial" w:ascii="Arial" w:hAnsi="Arial"/>
          <w:color w:val="000000"/>
        </w:rPr>
        <w:t>Well, then, will Christ suffer one to perish who hath the same nature, spirit, and mind which He Himself hath? Will He endure that His own picture, limned by the art of His Spirit, with the colours of His own blood, in so near a resemblance to Him, that He hath not His image again in anything in the world besides it; and this drawn for His own glory, that He might be a head among many brethren; will He suffer so excellent a piece as this to be torn in pieces, in contempt of Him, either by flesh or devils? (</w:t>
      </w:r>
      <w:r>
        <w:rPr>
          <w:rFonts w:cs="Arial" w:ascii="Arial" w:hAnsi="Arial"/>
          <w:i/>
          <w:iCs/>
          <w:color w:val="000000"/>
        </w:rPr>
        <w:t>S. Charno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never blown quite out</w:t>
      </w:r>
    </w:p>
    <w:p>
      <w:pPr>
        <w:pStyle w:val="Web"/>
        <w:snapToGrid w:val="false"/>
        <w:spacing w:lineRule="atLeast" w:line="360" w:before="0" w:after="0"/>
        <w:ind w:firstLine="200"/>
        <w:jc w:val="both"/>
        <w:rPr/>
      </w:pPr>
      <w:r>
        <w:rPr>
          <w:rFonts w:cs="Arial" w:ascii="Arial" w:hAnsi="Arial"/>
          <w:color w:val="000000"/>
        </w:rPr>
        <w:t>Grace can never be so blown out, but there will be some smoke, some spark, whereby it may be rekindled. The smoking snuff of Peter’s grace was lighted again by a sudden look of his Master. (</w:t>
      </w:r>
      <w:r>
        <w:rPr>
          <w:rFonts w:cs="Arial" w:ascii="Arial" w:hAnsi="Arial"/>
          <w:i/>
          <w:iCs/>
          <w:color w:val="000000"/>
        </w:rPr>
        <w:t>S. Charno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rprise at safety of Divine life in souls</w:t>
      </w:r>
    </w:p>
    <w:p>
      <w:pPr>
        <w:pStyle w:val="Web"/>
        <w:snapToGrid w:val="false"/>
        <w:spacing w:lineRule="atLeast" w:line="360" w:before="0" w:after="0"/>
        <w:ind w:firstLine="200"/>
        <w:jc w:val="both"/>
        <w:rPr/>
      </w:pPr>
      <w:r>
        <w:rPr>
          <w:rFonts w:cs="Arial" w:ascii="Arial" w:hAnsi="Arial"/>
          <w:color w:val="000000"/>
        </w:rPr>
        <w:t>To see a rich jewel in a child’s hand, with a troop of thieves about him snatching at it, and yet not able to plunder, would raise an astonishment both in the actors and spectators, and make them conclude an invisible strength that protects the child, and defeats the invaders. (</w:t>
      </w:r>
      <w:r>
        <w:rPr>
          <w:rFonts w:cs="Arial" w:ascii="Arial" w:hAnsi="Arial"/>
          <w:i/>
          <w:iCs/>
          <w:color w:val="000000"/>
        </w:rPr>
        <w:t>S. Charno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ak grace, weak glory</w:t>
      </w:r>
    </w:p>
    <w:p>
      <w:pPr>
        <w:pStyle w:val="Web"/>
        <w:snapToGrid w:val="false"/>
        <w:spacing w:lineRule="atLeast" w:line="360" w:before="0" w:after="0"/>
        <w:ind w:firstLine="200"/>
        <w:jc w:val="both"/>
        <w:rPr/>
      </w:pPr>
      <w:r>
        <w:rPr>
          <w:rFonts w:cs="Arial" w:ascii="Arial" w:hAnsi="Arial"/>
          <w:color w:val="000000"/>
        </w:rPr>
        <w:t>Though weak grace will carry a man to heaven, it will be just as a small and weak vessel surprised by a shattering storm, which, though it may get to the shore, yet with excessive hardships anti fears; such will sail through a stormy sea, and have a daily contest with stormy doubts, ready to overset their hopes; whereas a stout ship, well rigged, will play with the waves in the midst of a tempest, and at last pass through all difficulties, without many fears, into its haven. (</w:t>
      </w:r>
      <w:r>
        <w:rPr>
          <w:rFonts w:cs="Arial" w:ascii="Arial" w:hAnsi="Arial"/>
          <w:i/>
          <w:iCs/>
          <w:color w:val="000000"/>
        </w:rPr>
        <w:t>S. Charno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ak Christians</w:t>
      </w:r>
    </w:p>
    <w:p>
      <w:pPr>
        <w:pStyle w:val="Web"/>
        <w:snapToGrid w:val="false"/>
        <w:spacing w:lineRule="atLeast" w:line="360" w:before="0" w:after="0"/>
        <w:ind w:firstLine="200"/>
        <w:jc w:val="both"/>
        <w:rPr/>
      </w:pPr>
      <w:r>
        <w:rPr>
          <w:rFonts w:cs="Arial" w:ascii="Arial" w:hAnsi="Arial"/>
          <w:color w:val="000000"/>
        </w:rPr>
        <w:t>Weak Christians are like glasses which are hurt with the least violent usage, otherwise, if gently handled, will continue a long time. (</w:t>
      </w:r>
      <w:r>
        <w:rPr>
          <w:rFonts w:cs="Arial" w:ascii="Arial" w:hAnsi="Arial"/>
          <w:i/>
          <w:iCs/>
          <w:color w:val="000000"/>
        </w:rPr>
        <w:t>Sibb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in seeming evils</w:t>
      </w:r>
    </w:p>
    <w:p>
      <w:pPr>
        <w:pStyle w:val="Web"/>
        <w:snapToGrid w:val="false"/>
        <w:spacing w:lineRule="atLeast" w:line="360" w:before="0" w:after="0"/>
        <w:ind w:firstLine="200"/>
        <w:jc w:val="both"/>
        <w:rPr/>
      </w:pPr>
      <w:r>
        <w:rPr>
          <w:rFonts w:cs="Arial" w:ascii="Arial" w:hAnsi="Arial"/>
          <w:color w:val="000000"/>
        </w:rPr>
        <w:t>Some things, though bad in themselves, yet discover some good, as smoke discovers some fire. Breaking out in the body shows strength of nature. Some infirmities discover more good than some seeming beautiful actions. Better it is that the water should run something muddily than not at all. Job had more grace in his distempers than his friends in their seeming wise carriage. (</w:t>
      </w:r>
      <w:r>
        <w:rPr>
          <w:rFonts w:cs="Arial" w:ascii="Arial" w:hAnsi="Arial"/>
          <w:i/>
          <w:iCs/>
          <w:color w:val="000000"/>
        </w:rPr>
        <w:t>Sibb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25">
        <w:r>
          <w:rPr>
            <w:rStyle w:val="InternetLink"/>
            <w:rFonts w:cs="Arial" w:ascii="Arial" w:hAnsi="Arial"/>
            <w:color w:val="000000"/>
          </w:rPr>
          <w:t>Matthew 12:22</w:t>
        </w:r>
      </w:hyperlink>
      <w:r>
        <w:rPr>
          <w:rFonts w:cs="Arial" w:ascii="Arial" w:hAnsi="Arial"/>
          <w:color w:val="000000"/>
        </w:rPr>
        <w:t xml:space="preserve">; </w:t>
      </w:r>
      <w:hyperlink r:id="rId26">
        <w:r>
          <w:rPr>
            <w:rStyle w:val="InternetLink"/>
            <w:rFonts w:cs="Arial" w:ascii="Arial" w:hAnsi="Arial"/>
            <w:color w:val="000000"/>
          </w:rPr>
          <w:t>Matthew 12:2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ne possessed with a devil, blind and dumb.</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What kind of power satan still exercises generally over manki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ll who apply to, Jesus shall surely obtain delivera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n this deliverance an experience of Christ’s mercy will excite our admiration and confirm our faith. (</w:t>
      </w:r>
      <w:r>
        <w:rPr>
          <w:rFonts w:cs="Arial" w:ascii="Arial" w:hAnsi="Arial"/>
          <w:i/>
          <w:iCs/>
          <w:color w:val="000000"/>
        </w:rPr>
        <w:t>W. P. Wait, M. A.</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miracle of singular power and merc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ffect produced by this miracle on the minds of the people-“They were amazed,”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mpious calumnies of the enemies of Christ. This charge displayed their malignity. There are two principles involved in our Lord’s rep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power of Christ is greater than that of all the powers of dark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manifestation of His superior power establishes His claims as the Author of the new dispensation-“Then the kingdom of God is come unto you.”</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o awake salutary self-inspection the redeemer uttered the solemn admonition respecting the danger of neutrality and indecision in reference to his claim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anger of an undecided st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dore the gracious power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joice in the service and caus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read the thought of being found amongst the enemies of Christ. (</w:t>
      </w:r>
      <w:r>
        <w:rPr>
          <w:rFonts w:cs="Arial" w:ascii="Arial" w:hAnsi="Arial"/>
          <w:i/>
          <w:iCs/>
          <w:color w:val="000000"/>
        </w:rPr>
        <w:t>J. Flet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nd the Pharise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ood man’s relation to the world of wa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ood man is approach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sympatheti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is unostentatio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vil’s relation to good men. How did these Devil’s men use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resorted to personal abuse-“This fell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ignored the value of the greatest bless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insulted the plainest common-sen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attempted to trace good results to a bad caus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falsified the deepest and truest instincts of human nature. (</w:t>
      </w:r>
      <w:r>
        <w:rPr>
          <w:rFonts w:cs="Arial" w:ascii="Arial" w:hAnsi="Arial"/>
          <w:i/>
          <w:iCs/>
          <w:color w:val="000000"/>
        </w:rPr>
        <w:t>J. Park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29"/>
      <w:bookmarkEnd w:id="21"/>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hyperlink r:id="rId27">
        <w:r>
          <w:rPr>
            <w:rStyle w:val="InternetLink"/>
            <w:rFonts w:cs="Arial" w:ascii="Arial" w:hAnsi="Arial"/>
            <w:color w:val="000000"/>
          </w:rPr>
          <w:t>Matthew 12:22</w:t>
        </w:r>
      </w:hyperlink>
      <w:r>
        <w:rPr>
          <w:rFonts w:cs="Arial" w:ascii="Arial" w:hAnsi="Arial"/>
          <w:color w:val="000000"/>
        </w:rPr>
        <w:t xml:space="preserve">; </w:t>
      </w:r>
      <w:hyperlink r:id="rId28">
        <w:r>
          <w:rPr>
            <w:rStyle w:val="InternetLink"/>
            <w:rFonts w:cs="Arial" w:ascii="Arial" w:hAnsi="Arial"/>
            <w:color w:val="000000"/>
          </w:rPr>
          <w:t>Matthew 12:2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ne possessed with a devil, blind and dumb.</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What kind of power satan still exercises generally over manki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ll who apply to, Jesus shall surely obtain delivera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n this deliverance an experience of Christ’s mercy will excite our admiration and confirm our faith. (</w:t>
      </w:r>
      <w:r>
        <w:rPr>
          <w:rFonts w:cs="Arial" w:ascii="Arial" w:hAnsi="Arial"/>
          <w:i/>
          <w:iCs/>
          <w:color w:val="000000"/>
        </w:rPr>
        <w:t>W. P. Wait, M. A.</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miracle of singular power and merc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ffect produced by this miracle on the minds of the people-“They were amazed,”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mpious calumnies of the enemies of Christ. This charge displayed their malignity. There are two principles involved in our Lord’s rep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power of Christ is greater than that of all the powers of dark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manifestation of His superior power establishes His claims as the Author of the new dispensation-“Then the kingdom of God is come unto you.”</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o awake salutary self-inspection the redeemer uttered the solemn admonition respecting the danger of neutrality and indecision in reference to his claim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anger of an undecided st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dore the gracious power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joice in the service and caus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read the thought of being found amongst the enemies of Christ. (</w:t>
      </w:r>
      <w:r>
        <w:rPr>
          <w:rFonts w:cs="Arial" w:ascii="Arial" w:hAnsi="Arial"/>
          <w:i/>
          <w:iCs/>
          <w:color w:val="000000"/>
        </w:rPr>
        <w:t>J. Flet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nd the Pharise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ood man’s relation to the world of wa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ood man is approach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sympatheti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is unostentatio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vil’s relation to good men. How did these Devil’s men use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resorted to personal abuse-“This fell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ignored the value of the greatest bless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insulted the plainest common-sen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attempted to trace good results to a bad caus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falsified the deepest and truest instincts of human nature. (</w:t>
      </w:r>
      <w:r>
        <w:rPr>
          <w:rFonts w:cs="Arial" w:ascii="Arial" w:hAnsi="Arial"/>
          <w:i/>
          <w:iCs/>
          <w:color w:val="000000"/>
        </w:rPr>
        <w:t>J. Park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30"/>
      <w:bookmarkEnd w:id="22"/>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hyperlink r:id="rId29">
        <w:r>
          <w:rPr>
            <w:rStyle w:val="InternetLink"/>
            <w:rFonts w:cs="Arial" w:ascii="Arial" w:hAnsi="Arial"/>
            <w:color w:val="000000"/>
          </w:rPr>
          <w:t>Matthew 12:3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that is not with Me is against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utrality in religion impossib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 describ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direct our attention to the openly profa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others not habitually profa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onest and well-dispos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outwardly religio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ight in which they are regarded by Christ. All who are not with Christ are against Him, and will be charge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inevitable is the destruction of the Saviour’s enem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awfully severe will be their destruction. (</w:t>
      </w:r>
      <w:r>
        <w:rPr>
          <w:rFonts w:cs="Arial" w:ascii="Arial" w:hAnsi="Arial"/>
          <w:i/>
          <w:iCs/>
          <w:color w:val="000000"/>
        </w:rPr>
        <w:t>Ste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cessity of gathering with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escribe the man who is with Christ. Union and companionship.</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of of an interest in Christ, as afforded by our gathering with him. (</w:t>
      </w:r>
      <w:r>
        <w:rPr>
          <w:rFonts w:cs="Arial" w:ascii="Arial" w:hAnsi="Arial"/>
          <w:i/>
          <w:iCs/>
          <w:color w:val="000000"/>
        </w:rPr>
        <w:t>T. Dal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h Christ, or against? Gathering, or Scattering?</w:t>
      </w:r>
    </w:p>
    <w:p>
      <w:pPr>
        <w:pStyle w:val="Web"/>
        <w:snapToGrid w:val="false"/>
        <w:spacing w:lineRule="atLeast" w:line="360" w:before="0" w:after="0"/>
        <w:ind w:firstLine="200"/>
        <w:jc w:val="both"/>
        <w:rPr/>
      </w:pPr>
      <w:r>
        <w:rPr>
          <w:rFonts w:cs="Arial" w:ascii="Arial" w:hAnsi="Arial"/>
          <w:color w:val="000000"/>
        </w:rPr>
        <w:t xml:space="preserve">The principle illustrated is the impossibility of a state of neutrality in the service of Christ: illustrations are fetched first from the battlefield-“He that is not with Me,” etc. And, secondly, from the harvest-field-“He that gathereth not,” etc. The immediate occasion of the text was the blasphemous imputation of the Pharisees, that Jesus cast out devils by Beelzebub. In reply our Lord appeals to </w:t>
      </w:r>
      <w:r>
        <w:rPr>
          <w:rFonts w:cs="Arial" w:ascii="Arial" w:hAnsi="Arial"/>
          <w:i/>
          <w:iCs/>
          <w:color w:val="000000"/>
        </w:rPr>
        <w:t>reason</w:t>
      </w:r>
      <w:r>
        <w:rPr>
          <w:rFonts w:cs="Arial" w:ascii="Arial" w:hAnsi="Arial"/>
          <w:color w:val="000000"/>
        </w:rPr>
        <w:t xml:space="preserve">” Every kingdom divided against itself,” etc. He also appeals to </w:t>
      </w:r>
      <w:r>
        <w:rPr>
          <w:rFonts w:cs="Arial" w:ascii="Arial" w:hAnsi="Arial"/>
          <w:i/>
          <w:iCs/>
          <w:color w:val="000000"/>
        </w:rPr>
        <w:t xml:space="preserve">the acknowledged duct. </w:t>
      </w:r>
      <w:r>
        <w:rPr>
          <w:rFonts w:cs="Arial" w:ascii="Arial" w:hAnsi="Arial"/>
          <w:color w:val="000000"/>
        </w:rPr>
        <w:t>Thus He must be the strong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ke a personal application of the subject. In the battlefield of life, whose side have you chosen? In the great harvest-field of the world, whose interests are you serv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attlefield is the world. We are soldiers. Are we fighting? Are we clad in arm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arvest-field. Are you gathering or wast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ke a national application of the subject. Has England gathered with Christ, or scattered? (</w:t>
      </w:r>
      <w:r>
        <w:rPr>
          <w:rFonts w:cs="Arial" w:ascii="Arial" w:hAnsi="Arial"/>
          <w:i/>
          <w:iCs/>
          <w:color w:val="000000"/>
        </w:rPr>
        <w:t>C. R. Alford, M. A.</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ose who are not with Christ in discipleship and in the profession of faith are against christ, as the disciples of another master, and in the disobedience of unbelie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ose who are not with Christ in the purpose and design of his death, are against christ in defeating the purpose of his de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are against Christ by defeating the purpose of His dea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ose who are not with Christ in the affections of the heart, are against him in its enmities and in its indifference. To love Christ is an essential of Christianity; we may be against Christ by enmity or indifferen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ose who are not with Christ in gathering, are against him in scattering abroad. Neutrality here is opposition. (</w:t>
      </w:r>
      <w:r>
        <w:rPr>
          <w:rFonts w:cs="Arial" w:ascii="Arial" w:hAnsi="Arial"/>
          <w:i/>
          <w:iCs/>
          <w:color w:val="000000"/>
        </w:rPr>
        <w:t>J. Dix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neutrality in religion</w:t>
      </w:r>
    </w:p>
    <w:p>
      <w:pPr>
        <w:pStyle w:val="Web"/>
        <w:snapToGrid w:val="false"/>
        <w:spacing w:lineRule="atLeast" w:line="360" w:before="0" w:after="0"/>
        <w:ind w:firstLine="200"/>
        <w:jc w:val="both"/>
        <w:rPr/>
      </w:pPr>
      <w:r>
        <w:rPr>
          <w:rFonts w:cs="Arial" w:ascii="Arial" w:hAnsi="Arial"/>
          <w:color w:val="000000"/>
        </w:rPr>
        <w:t>In those days when there was war in heaven, and Satan and his angels rebelled against the Almighty, one circle of angels alone, it is said, remained neutral. They would not join the arch-rebel, neither would they range themselves among the hosts of their Almighty Sovereign. At the final discomfiture of the rebellious angels, that circle which had not joined in their rebellion could not justly be associated with them in their punishment; nor, on the other hand, did it deserve the blessedness of heaven. Those angels, therefore, were consigned to the earth, and bound irrevocably to its fortunes. These are the fairies. They enjoy all the pleasures and all the happiness which their new habitation can afford; but it is on a lease, as it were, and every seven years their lease expires. It is renewable as long as the earth lasts, and they are always reinstated in their privileges on paying to Satan a quit rent of one of their number. Now this is an allegory. Whenever we have been neglectful of our duty, whenever we have refused to fight the battles of Him whose soldiers we have vowed ourselves, we may be forgiven, indeed, and reinstated in our former privileges; but it is always at the expense of some sacrifice to the principle of evil, whose power we should have resisted from the first, but did not. (</w:t>
      </w:r>
      <w:r>
        <w:rPr>
          <w:rFonts w:cs="Arial" w:ascii="Arial" w:hAnsi="Arial"/>
          <w:i/>
          <w:iCs/>
          <w:color w:val="000000"/>
        </w:rPr>
        <w:t>Newla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neutrality in relig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o are allied with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who are delivered from the power of Sat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who are in co-operation with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ll not thus with Christ are of necessity against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man’s natural state is one of antagonism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it is a necessity of man’s nature to influence for good or evil all with whom He may associa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our allegiance is Christ’s righteous and inalienable due. (</w:t>
      </w:r>
      <w:r>
        <w:rPr>
          <w:rFonts w:cs="Arial" w:ascii="Arial" w:hAnsi="Arial"/>
          <w:i/>
          <w:iCs/>
          <w:color w:val="000000"/>
        </w:rPr>
        <w:t>H. C. H.</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human heart cannot be in a state in which neither Christ nor the world has the supremacy. Man must have a master and a God,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either Christ nor His enemy will accept of, or allow of, neutrality-serving both in turn, and hence warring against both in tur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eutrality is impossible, inasmuch as Christ holds it to be war against Himself. Christ requires the whole heart, life, etc.</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Neutrality is seen to be practical hostility to the kingdom of Christ-enemies of Christ. (</w:t>
      </w:r>
      <w:r>
        <w:rPr>
          <w:rFonts w:cs="Arial" w:ascii="Arial" w:hAnsi="Arial"/>
          <w:i/>
          <w:iCs/>
          <w:color w:val="000000"/>
        </w:rPr>
        <w:t>J. Stew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via media” in morals or relig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rist’s words contain a principle and an appeal. We cannot occupy a neutral position in relation to either morals or religion now when life is before us, or by and by when the issues of life are manifes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truth. Border-countries are proverbially bad to live in. The two clauses of the text may be read th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 that is not </w:t>
      </w:r>
      <w:r>
        <w:rPr>
          <w:rFonts w:cs="Arial" w:ascii="Arial" w:hAnsi="Arial"/>
          <w:i/>
          <w:iCs/>
          <w:color w:val="000000"/>
        </w:rPr>
        <w:t xml:space="preserve">in heart </w:t>
      </w:r>
      <w:r>
        <w:rPr>
          <w:rFonts w:cs="Arial" w:ascii="Arial" w:hAnsi="Arial"/>
          <w:color w:val="000000"/>
        </w:rPr>
        <w:t>with Me is against Me. No externality of observance will suffice: no mere association will suffice. There must be personal heart-union with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that is not in life-service with Me is against Me. Unpractical sentimentality will not suffice. Loudest professions will not suffice. Christ’s words appeal searchingly to two classe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ose who excuse wrong life by right cree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ose who excuse wrong creed by good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qualifications of this truth. Temporary uncertainty may be good, or at least may be excused. Such as comes in</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Mental states of indecision;</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Beginnings of religious life;</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Occasions of religious doubt. There is no excuse for uncertainty or indecision in relation to Christ. We ought to follow Him wholly</w:t>
      </w:r>
      <w:r>
        <w:rPr>
          <w:rFonts w:cs="Arial" w:ascii="Arial" w:hAnsi="Arial"/>
          <w:i/>
          <w:iCs/>
          <w:color w:val="000000"/>
        </w:rPr>
        <w:t xml:space="preserve">. </w:t>
      </w:r>
      <w:r>
        <w:rPr>
          <w:rFonts w:cs="Arial" w:ascii="Arial" w:hAnsi="Arial"/>
          <w:color w:val="000000"/>
        </w:rPr>
        <w:t>(</w:t>
      </w:r>
      <w:r>
        <w:rPr>
          <w:rFonts w:cs="Arial" w:ascii="Arial" w:hAnsi="Arial"/>
          <w:i/>
          <w:iCs/>
          <w:color w:val="000000"/>
        </w:rPr>
        <w:t>R. Tuck.</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31"/>
      <w:bookmarkEnd w:id="23"/>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hyperlink r:id="rId30">
        <w:r>
          <w:rPr>
            <w:rStyle w:val="InternetLink"/>
            <w:rFonts w:cs="Arial" w:ascii="Arial" w:hAnsi="Arial"/>
            <w:color w:val="000000"/>
          </w:rPr>
          <w:t>Matthew 12: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ll manner of sin and blasphem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against the Holy Ghos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is is not a sin which one can commit by accident, and without knowing it. This is an alleviation to many who are in great distress. They fear that they have committed the unpardonable sin. It is the closing of a long series of wickedness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 man need fear that he has committed the unpardonable sin who is deeply alarmed and anxious about it; for the very nature of that sin is moral insensibi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rdinary procrastination, the putting aside of things right on account of the superior attraction of some worldly good-these things though dangerous, are not the sins which our Saviour marked. Many persons are grieving the Divine Spirit, who are not properly to be called blasphemers against the Holy Gho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s this perversion frequent? Men are not likely to fall into it suddenly. This moral perversion may be the result of physical dissipation. Constant resistance of good- impulses may lead to it.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mpering with the moral sense destructive of it</w:t>
      </w:r>
    </w:p>
    <w:p>
      <w:pPr>
        <w:pStyle w:val="Web"/>
        <w:snapToGrid w:val="false"/>
        <w:spacing w:lineRule="atLeast" w:line="360" w:before="0" w:after="0"/>
        <w:ind w:firstLine="200"/>
        <w:jc w:val="both"/>
        <w:rPr/>
      </w:pPr>
      <w:r>
        <w:rPr>
          <w:rFonts w:cs="Arial" w:ascii="Arial" w:hAnsi="Arial"/>
          <w:color w:val="000000"/>
        </w:rPr>
        <w:t>By this minute, constant, and continued tampering with his moral sense, he at last comes to that state in which the light of the glory of God, when it shines upon him, produces no more effect than the morning sun, shining upon the face of a corpse that ties in the east window. When men lie dead in the house, the morning bell calls them not. They do not hear the children on the stairs. Their ears are deaf to the sweet sounds of birds out of doors. The beauty dispersed all abroad, their eyes do not behold. And I see men whose moral sense is so dead that it is never touched by all the mercies of God above, nor by all the mercies of God distributed among men below.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sipated men not always destitute of moral sensibility</w:t>
      </w:r>
    </w:p>
    <w:p>
      <w:pPr>
        <w:pStyle w:val="Web"/>
        <w:snapToGrid w:val="false"/>
        <w:spacing w:lineRule="atLeast" w:line="360" w:before="0" w:after="0"/>
        <w:ind w:firstLine="200"/>
        <w:jc w:val="both"/>
        <w:rPr/>
      </w:pPr>
      <w:r>
        <w:rPr>
          <w:rFonts w:cs="Arial" w:ascii="Arial" w:hAnsi="Arial"/>
          <w:color w:val="000000"/>
        </w:rPr>
        <w:t>There are sometimes very bad men in whom, if you could only steal into the chapel of their souls, and strike the bell there, you could rouse up a sensibility which would surprise their friends and them. But it is shut. It is kept locked up. Then there are other men whose dissipation seems to make a clean sweep, so that there is nothing left in them. It destroys the imagination; it destroys the affections; it destroys the whole moral sense. You may sound on every nerve, and along every chord, and there is no place left in them that has not been destroyed by dissipation.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sensibility man’s best gift</w:t>
      </w:r>
    </w:p>
    <w:p>
      <w:pPr>
        <w:pStyle w:val="Web"/>
        <w:snapToGrid w:val="false"/>
        <w:spacing w:lineRule="atLeast" w:line="360" w:before="0" w:after="0"/>
        <w:ind w:firstLine="200"/>
        <w:jc w:val="both"/>
        <w:rPr/>
      </w:pPr>
      <w:r>
        <w:rPr>
          <w:rFonts w:cs="Arial" w:ascii="Arial" w:hAnsi="Arial"/>
          <w:color w:val="000000"/>
        </w:rPr>
        <w:t>I hear men thank God that He gave them such reason. Reason is a stately and noble gift, surely; but conscience is better than reason. I hear men congratulating their fellows that God gave them genius. They are poets. They are orators. They are artists. They carve the stone. They depict in colours the various forms of life. And this, surely, is a munificent gift from the hand of God. But no genius is comparable to the sense of that which is right and wrong. Genius of conscience is the best genius that a man can hav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cience most needed</w:t>
      </w:r>
    </w:p>
    <w:p>
      <w:pPr>
        <w:pStyle w:val="Web"/>
        <w:snapToGrid w:val="false"/>
        <w:spacing w:lineRule="atLeast" w:line="360" w:before="0" w:after="0"/>
        <w:ind w:firstLine="200"/>
        <w:jc w:val="both"/>
        <w:rPr/>
      </w:pPr>
      <w:r>
        <w:rPr>
          <w:rFonts w:cs="Arial" w:ascii="Arial" w:hAnsi="Arial"/>
          <w:color w:val="000000"/>
        </w:rPr>
        <w:t xml:space="preserve">A man may cut away every mast on his ship, and yet pursue his voyage. A man may have everything on deck carried overboard, and yet make some headway. A man in the middle of the ocean can afford to lose everything else better than he can afford to lose the compass in the binnacle. When that is gone he has nothing to steer by. That little instrument is his best friend. It is his guide. And that conscience which God has given </w:t>
      </w:r>
      <w:r>
        <w:rPr>
          <w:rFonts w:cs="Arial" w:ascii="Arial" w:hAnsi="Arial"/>
          <w:i/>
          <w:iCs/>
          <w:color w:val="000000"/>
        </w:rPr>
        <w:t xml:space="preserve">you </w:t>
      </w:r>
      <w:r>
        <w:rPr>
          <w:rFonts w:cs="Arial" w:ascii="Arial" w:hAnsi="Arial"/>
          <w:color w:val="000000"/>
        </w:rPr>
        <w:t>is your compass and guide. You can afford to lose genius, and taste, and reason, and judgment better than that. Keep that as the apple of your eye. Keep it clear, and strong, and discerning. Be in love with your conscience; and let your conscience be in love with God. A conscience held in love, is the very foundation not only of a spiritual manhood, but of happiness in an earthly manhood.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against the Holy Gho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he difference between speaking against the Son of Man and speaking against the Holy Ghost? By speaking against the Son of Man is meant here all those reproaches which they cast upon our Saviour’s person, the meanness of His birth, without reflecting upon that Divine power which He testified by His miracles. By speaking against the Holy Ghost is meant their blaspheming the Divine power whereby He wrought His miracl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rein the nature of this sin or blasphemy against the Holy Ghost doth consist. Some have supposed it to be final impenitency, because that is unpardonable; but why that, it is hard to say. Others place the sin in obstinate opposition to the truth; but it is hardly imaginable that a man will oppose the truth when he is actually convinced that it is truth. The Pharisees are the persons guilty of this sin. The ground of complaint is clear (</w:t>
      </w:r>
      <w:hyperlink r:id="rId31">
        <w:r>
          <w:rPr>
            <w:rStyle w:val="InternetLink"/>
            <w:rFonts w:cs="Arial" w:ascii="Arial" w:hAnsi="Arial"/>
            <w:color w:val="000000"/>
          </w:rPr>
          <w:t>Mark 3:28-29</w:t>
        </w:r>
      </w:hyperlink>
      <w:r>
        <w:rPr>
          <w:rFonts w:cs="Arial" w:ascii="Arial" w:hAnsi="Arial"/>
          <w:color w:val="000000"/>
        </w:rPr>
        <w:t>): they charged Christ with being a magician. They would rather deny the reality of Christ’s miracles than own Him to be Messia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what sense is it said to be peculiarly unpardonabl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ow it comes to pass that this sin above others is incapable of pard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by this sin men resist their last remedy, and oppose the best and utmost means of their conviction. Can God do more for a man’s conviction than work miracles before his e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this sin is of such a high nature, that God is therefore justly provoked to withdraw His grace from such persons; and it is probable, resolved so to do: without which grace they will continue impeniten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Make this discourse useful to our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comfort some very good and pious persons who are liable to despair, upon an apprehension that they have committed this great sin. I cannot see how any person now is likely to be in those circumstances as to be capable of committing it. Total apostasy from Christianity comes nearest to it (</w:t>
      </w:r>
      <w:hyperlink r:id="rId32">
        <w:r>
          <w:rPr>
            <w:rStyle w:val="InternetLink"/>
            <w:rFonts w:cs="Arial" w:ascii="Arial" w:hAnsi="Arial"/>
            <w:color w:val="000000"/>
          </w:rPr>
          <w:t>Hebrews 6:4-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caution men against the degrees and approaches of this sin-profane scoffing at religion. Be ready to entertain the truth of God whenever it is fairly propounded. (</w:t>
      </w:r>
      <w:r>
        <w:rPr>
          <w:rFonts w:cs="Arial" w:ascii="Arial" w:hAnsi="Arial"/>
          <w:i/>
          <w:iCs/>
          <w:color w:val="000000"/>
        </w:rPr>
        <w:t>J. Tillo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asphemy against the Holy Gho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in spoken of in the text is described as blasphemy. It is common to speak of the sin against the Holy Ghost; Jesus does not call it sin, but blasphemy. Nor are they the same. All blasphemy against the Holy Ghost is sin; but all sin against the Holy Ghost is not blasphemy. This narrows it to a particular sin. What are we to understand by it? When abusive words are uttered against God wilfully, knowingly, and malignantly, it is blasphem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is blasphemy is described as a sin specially against the Holy Ghost. Why this, and not a sin against the Father or the Son? Not because He is more sacred than the Father or the Son. The Persons of the Trinity are all equal in glory. But because that in revilingly opposing the gospel the work of the Holy Spirit is specially opposed. It is the Divine Spirit who takes of the things of Christ, and through the Word presents them to the mind. It is a defiance of His peculiar prerogati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rowning fact connected with this sin is its unpardonableness. Why, when there is forgiveness for all sin, is there none for this? What sin could be more heinous? It cannot be because of any inadequacy in Christ’s atonement-“His blood cleanseth us from all sin.” Nor that the mercy of God cannot reach to such a sin; it is infinite. Nor that the gospel is unable to overcome such obduracy. The truth is there is no sin in itself unpardonable. This would contradict ver. 31. The reason is found not in its turpitude, but in its nature, as it discovers a heart resolutely opposed to the Spirit and the truth. If the Spirit be scorned, it follows, pardon is impossible. An earthly parent cannot forgive a child till it has exhibited sorrow for its offence; and as sorrow for sin is unknown to those guilty of blasphemy against the Holy Ghost, their salvation is impossibl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May this sin be still committed? I think it may. It is common with those who hold that these Pharisees had committed the unpardonable sin, and that its commission was limited to their time, to argue as if Jesus had performed this miracle by the power of the Holy Spirit, and that the sin consisted in ascribing the power by which it was performed to Satan. Our Lord does not say “If I cast out devils by the Holy Spirit,” but “by the Spirit of God,” and St. Luke has it “ finger of God”-a figure significant of power. Christ uniformly speaks of His miracles as if the power that performed them was His own, or that of His Father-“The works which I do in My Father’s name,” etc. The power of working miracles was not conferred on Christ; by virtue of His Divinity He required no such endowment. It is important to keep this in view, in order to see that there is no ground for the allegation that He wrought the miracle before us by the Holy Spirit, and that, therefore, these Pharisees were guilty of blaspheming Him. The fact that three of the evangelists quote this narrative is significant. Observe, that our Lord specifies two sins-speaking against the Son of Man, and speaking against the Holy Ghost. Now, on looking at the narrative, it appears that the sin, committed in the present instance, was that of speaking against the Son of Man. He it was who wrought the miracle; and He wrought it, as we have seen, by His own power; and He it was against whom the malice of the Pharisees was aimed. Now, had they been actually guilty of blasphemy against the Holy Ghost, Jesus would doubtless have said so. Does He not, however, rather intimate-by the antithesis which He presents between blasphemy against the Son of Bran and that against the Holy Ghost, and by the pardonableness of the one and the unpardonableness of the other-that it was blasphemy against Himself of which they had been guilty? Why speak of blasphemy against the Son of Bran if the sin which they had committed was actually blasphemy against the Holy Ghost? And why speak of the pardonableness of blasphemy against Himself, if they had committed another sin which was unpardonable? Would that not be to tantalize? But such a supposition is utterly at variance with what we know of the tenderness of the Saviour’s character. We regard Jesus as, in effect, saying-“Dreadful as it is to speak disparagingly of the Son of Man in this the day of His humiliation, when His true character is veiled, there is a day coming, when the evidence of My Divine commission will be complete, not only through the miraculous outpouring of the Spirit, but by the conversion of thousands to the gospel; and, when that day comes, they who treat the work of the Spirit as they now treat Me, shall, even in this life, pass from the sphere of mercy to that of inevitable doom.” One fact identifies this saying of Christ with the outpouring of the Spirit, beyond all dispute. If you turn to </w:t>
      </w:r>
      <w:hyperlink r:id="rId33">
        <w:r>
          <w:rPr>
            <w:rStyle w:val="InternetLink"/>
            <w:rFonts w:cs="Arial" w:ascii="Arial" w:hAnsi="Arial"/>
            <w:color w:val="000000"/>
          </w:rPr>
          <w:t>Luke 12:10-12</w:t>
        </w:r>
      </w:hyperlink>
      <w:r>
        <w:rPr>
          <w:rFonts w:cs="Arial" w:ascii="Arial" w:hAnsi="Arial"/>
          <w:color w:val="000000"/>
        </w:rPr>
        <w:t>, you will read-“And whosoever shall speak a word against the Son of Man, it shall be forgiven him: but unto him that blasphemeth against the Holy Ghost, it shall not be forgiven. And when they bring you unto the synagogues, and unto magistrates, and powers, take ye no thought how or what thing ye shall answer, or what ye shall say: for the Holy Ghost shall teach you in the same hour what ye ought to say.” These words seem to have been spoken on a different occasion from the present. From the first verse, we learn they were addressed to disciples; and from this fact we infer that the sin in question may be committed, not only by Christ’s avowed enemies, but by those who confess His name. Observe then, that while, in the 10th verse, He repeats in substance the words of our text, in the 11th and 12th verses He predicts what actually took place immediately after the dispensation of the Spirit had began on the day of Pentecost. For, when Peter and John were brought before the council, it is stated that, on Peter rising to speak, he was “ filled with the Holy Ghost” (</w:t>
      </w:r>
      <w:hyperlink r:id="rId34">
        <w:r>
          <w:rPr>
            <w:rStyle w:val="InternetLink"/>
            <w:rFonts w:cs="Arial" w:ascii="Arial" w:hAnsi="Arial"/>
            <w:color w:val="000000"/>
          </w:rPr>
          <w:t>Acts 4:1-8</w:t>
        </w:r>
      </w:hyperlink>
      <w:r>
        <w:rPr>
          <w:rFonts w:cs="Arial" w:ascii="Arial" w:hAnsi="Arial"/>
          <w:color w:val="000000"/>
        </w:rPr>
        <w:t>). And what was that but a literal fulfilment of what Christ predicted in immediate connection with the text as given by Luke? “For the Holy Ghost,” he said, “shall teach you, in the same hour, what ye ought to say,”-conclusively showing that it was the dispensation of the Spirit which Christ had more particularly in view when He uttered the awful words of our text. So far, then, from thinking, as some have done, that this sin consisted in ascribing the miracles of Christ to Satanic agency, and that it could only be committed during the period of Christ’s earthly ministry, I rather conclude, on these grounds, that the Saviour specially pointed to that future which is our present, as the season of its commissio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Before concluding, it may be proper to ask if we can find, in our conduct or in that of others, the image of anything like this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the Jews. No people so privileged; None have so sinn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form in which this sin against the Holy Ghost now presents itself is that of scornfully resisting conscientious convic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rhaps it is in the annals of infidelity we must seek in our day for the grossest forms of this sin. How different all this from the spirit of those who dread the very possibility of having committed this offence! (</w:t>
      </w:r>
      <w:r>
        <w:rPr>
          <w:rFonts w:cs="Arial" w:ascii="Arial" w:hAnsi="Arial"/>
          <w:i/>
          <w:iCs/>
          <w:color w:val="000000"/>
        </w:rPr>
        <w:t>W. Rei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against the Holy Ghost, and the danger of rashly applying it to ourselves or oth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the blasphemy against the Holy Ghost, mentioned by our saviour, 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the true sense of our saviour’s declaration that this one sin shall not be forgiv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y he passed such a severe sentence upon this one si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sins do or, do not, approach towards that which is mentioned in the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ase of unbeliev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ase of believers. Some have maintained that any deliberate sin amounted to it. This against Scripture. Sometimes good men have entertained irreverent thoughts; but this when under disturbance of mind, and had not command of their thoughts. (</w:t>
      </w:r>
      <w:r>
        <w:rPr>
          <w:rFonts w:cs="Arial" w:ascii="Arial" w:hAnsi="Arial"/>
          <w:i/>
          <w:iCs/>
          <w:color w:val="000000"/>
        </w:rPr>
        <w:t>T. Secker,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ease fated because the remedy is rejected</w:t>
      </w:r>
    </w:p>
    <w:p>
      <w:pPr>
        <w:pStyle w:val="Web"/>
        <w:snapToGrid w:val="false"/>
        <w:spacing w:lineRule="atLeast" w:line="360" w:before="0" w:after="0"/>
        <w:ind w:firstLine="200"/>
        <w:jc w:val="both"/>
        <w:rPr/>
      </w:pPr>
      <w:r>
        <w:rPr>
          <w:rFonts w:cs="Arial" w:ascii="Arial" w:hAnsi="Arial"/>
          <w:color w:val="000000"/>
        </w:rPr>
        <w:t>Suppose the providence of God had so ordered it, that all diseases should be curable by some one particular course of medicine; still, whoever despised and ridiculed that course, instead of taking it, must perish. And in like manner, though all sins would else be pardonable through the grace of the gospel: whoever scorns the utmost efforts of that grace, must fail of it. And our Saviour foreseeing that these persons would, pronounces their doom. Every advantage, that any others ever were to enjoy, they had enjoyed to the full, without effect: and it was not suitable to the honour of God’s government, or the holiness of His nature, to strive with such by still more extraordinary methods; and do for the worst of men what he had not done for the rest. Their condition, therefore, was not that they should be denied pardon though they did repent; but it was foreknown that they would not repent. (</w:t>
      </w:r>
      <w:r>
        <w:rPr>
          <w:rFonts w:cs="Arial" w:ascii="Arial" w:hAnsi="Arial"/>
          <w:i/>
          <w:iCs/>
          <w:color w:val="000000"/>
        </w:rPr>
        <w:t>T. Secker,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ngs we never got over</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are sins which though they may be pardoned, are in some respects irrevoc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olly of a misspent yo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category of irrevocable mistakes I put all parental negle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unkindness done to the depart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ost opportunities</w:t>
      </w:r>
      <w:r>
        <w:rPr>
          <w:rFonts w:cs="Arial" w:ascii="Arial" w:hAnsi="Arial"/>
          <w:i/>
          <w:iCs/>
          <w:color w:val="000000"/>
        </w:rPr>
        <w:t xml:space="preserve"> </w:t>
      </w:r>
      <w:r>
        <w:rPr>
          <w:rFonts w:cs="Arial" w:ascii="Arial" w:hAnsi="Arial"/>
          <w:color w:val="000000"/>
        </w:rPr>
        <w:t>of getting go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lost opportunities of usefulness. (</w:t>
      </w:r>
      <w:r>
        <w:rPr>
          <w:rFonts w:cs="Arial" w:ascii="Arial" w:hAnsi="Arial"/>
          <w:i/>
          <w:iCs/>
          <w:color w:val="000000"/>
        </w:rPr>
        <w:t>Dr.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pardonable 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endeavour to remove some mistakes respecting this subject. Many sins supposed to be of the nature of the one here denounced have been remitted, therefore cannot be irremissi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s against great light, conviction and knowled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s after real and high experience of the Divine favour are also improperly supposed to be of this charac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in of opposing the truth daringly has also been mistaken for the dreaded sin under consider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escribe the peculiar character of the blasphemy which our Lord here pronounces irremissi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appears that some among the Pharisees had committed the sin; they applied to the Holy Spirit the diabolical na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harisees heard their conduct described without being the least affec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en may approach near to this sin now, but cannot complete i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II. </w:t>
      </w:r>
      <w:r>
        <w:rPr>
          <w:rFonts w:cs="Arial" w:ascii="Arial" w:hAnsi="Arial"/>
          <w:color w:val="000000"/>
        </w:rPr>
        <w:t>Exhortation and caution</w:t>
      </w:r>
      <w:r>
        <w:rPr>
          <w:rFonts w:cs="Arial" w:ascii="Arial" w:hAnsi="Arial"/>
          <w:i/>
          <w:iCs/>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verence due from all of us to the Divine Spirit.</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2. </w:t>
      </w:r>
      <w:r>
        <w:rPr>
          <w:rFonts w:cs="Arial" w:ascii="Arial" w:hAnsi="Arial"/>
          <w:color w:val="000000"/>
        </w:rPr>
        <w:t>We should do all in our power to promote that religion which is the offspring of the Holy Spirit. (</w:t>
      </w:r>
      <w:r>
        <w:rPr>
          <w:rFonts w:cs="Arial" w:ascii="Arial" w:hAnsi="Arial"/>
          <w:i/>
          <w:iCs/>
          <w:color w:val="000000"/>
        </w:rPr>
        <w:t>J. Leifchild.</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ture of the sin itself is such as to preclude the possibility of forgive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there is any desire for salvation you have not committed this 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ll men have sin and blasphemy to be forgiv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it is to man only that all manner of sin shall be forgiv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it shall be forgiven to all men who seek forgiveness by the method which the gospel has announced. (</w:t>
      </w:r>
      <w:r>
        <w:rPr>
          <w:rFonts w:cs="Arial" w:ascii="Arial" w:hAnsi="Arial"/>
          <w:i/>
          <w:iCs/>
          <w:color w:val="000000"/>
        </w:rPr>
        <w:t>T. Raffl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pardonable sin</w:t>
      </w:r>
    </w:p>
    <w:p>
      <w:pPr>
        <w:pStyle w:val="Web"/>
        <w:snapToGrid w:val="false"/>
        <w:spacing w:lineRule="atLeast" w:line="360" w:before="0" w:after="0"/>
        <w:ind w:firstLine="200"/>
        <w:jc w:val="both"/>
        <w:rPr/>
      </w:pPr>
      <w:r>
        <w:rPr>
          <w:rFonts w:cs="Arial" w:ascii="Arial" w:hAnsi="Arial"/>
          <w:color w:val="000000"/>
        </w:rPr>
        <w:t xml:space="preserve">We might expect that the best gift of the Holy Ghost would have some corresponding awfulness attaching to it. We have in the Bible four separate sins against the Holy Ghost laid out in a certain order and progression-grieving, resisting, quenching-these have been forgiven. But there is a fourth stage when the mind, through a long course of sin, proceeds to such a violent dislike of the Spirit of God, that infidel thoughts and horrid imaginations come into the mind. They become habitual. This sin against the Holy Ghost does </w:t>
      </w:r>
      <w:r>
        <w:rPr>
          <w:rFonts w:cs="Arial" w:ascii="Arial" w:hAnsi="Arial"/>
          <w:i/>
          <w:iCs/>
          <w:color w:val="000000"/>
        </w:rPr>
        <w:t xml:space="preserve">not </w:t>
      </w:r>
      <w:r>
        <w:rPr>
          <w:rFonts w:cs="Arial" w:ascii="Arial" w:hAnsi="Arial"/>
          <w:color w:val="000000"/>
        </w:rPr>
        <w:t xml:space="preserve">lie in any particular </w:t>
      </w:r>
      <w:r>
        <w:rPr>
          <w:rFonts w:cs="Arial" w:ascii="Arial" w:hAnsi="Arial"/>
          <w:i/>
          <w:iCs/>
          <w:color w:val="000000"/>
        </w:rPr>
        <w:t xml:space="preserve">act or </w:t>
      </w:r>
      <w:r>
        <w:rPr>
          <w:rFonts w:cs="Arial" w:ascii="Arial" w:hAnsi="Arial"/>
          <w:color w:val="000000"/>
        </w:rPr>
        <w:t>word; it is a general state of mind. It is unpardonable, because the mind of such a man cannot make one move towards God.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pardonable si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How a man may shut against himself all the avenues of reconcili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something mysterious in the process. They choose not to repent; and this choice has been made so often and so perseveringly that the Spirit has let them al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nothing in it to impair the freeness of the gospel, or the universality of its cal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mplitude of Divine forgiveness</w:t>
      </w:r>
    </w:p>
    <w:p>
      <w:pPr>
        <w:pStyle w:val="Web"/>
        <w:snapToGrid w:val="false"/>
        <w:spacing w:lineRule="atLeast" w:line="360" w:before="0" w:after="0"/>
        <w:ind w:firstLine="200"/>
        <w:jc w:val="both"/>
        <w:rPr/>
      </w:pPr>
      <w:r>
        <w:rPr>
          <w:rFonts w:cs="Arial" w:ascii="Arial" w:hAnsi="Arial"/>
          <w:color w:val="000000"/>
        </w:rPr>
        <w:t>A king publishes a wide and unexpected amnesty to the people of a rebellious district in his empire, upon the bare act of each presenting himself, within a limited period, before an authorized agent, and professing his purposes of future loyalty. Does it at all detract from the clemency of this deed of grace, that many of the rebels feel a strong reluctance to this personal exhibition of themselves, and that the reluctance strengthens and accumulates upon them by every day of their postponement; and that, even before the season of mercy has expired, it has risen to such a degree of aversion on their parts as to form a moral barrier in the way of their prescribed return that is altogether impassable? Will you say, because there is no forgiveness to them, there is any want of amplitude in that charter of forgiveness which is proclaimed in the hearing of all; or that pardon has not been provided for every offence, because some offenders are to be found with such a degree of perverseness and of obstinacy in their bosom, as constrains them to a determined refusal of all pardon? The blood of Christ cleanseth from all sin; and there is not a human creature who, let him repent and believe, will ever find the crimson inveteracy of his manifold offences to be beyond the reach of its purifying and its peace-speaking power. (</w:t>
      </w:r>
      <w:r>
        <w:rPr>
          <w:rFonts w:cs="Arial" w:ascii="Arial" w:hAnsi="Arial"/>
          <w:i/>
          <w:iCs/>
          <w:color w:val="000000"/>
        </w:rPr>
        <w:t>Dr. Chalm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pardonable 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his sin or blasphemy against the Holy Ghost? This assertion of the Pharisees discloses three odious sentim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deceitful contradi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unutterable perversity of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terrible blasphem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is this sin, and this sin only, unpardonable either in this world or in the n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ould it be too great, too odious, to find grace before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uld the reason of this exception be found in a special decree of God, who, from motives unknown to us, would have blotted this particular sin from the list of those He is disposed to pard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as this sin peculiar to the times of Jesus Christ, or are we still liable to become guilty of it? Materially, no; virtually, yes. (</w:t>
      </w:r>
      <w:r>
        <w:rPr>
          <w:rFonts w:cs="Arial" w:ascii="Arial" w:hAnsi="Arial"/>
          <w:i/>
          <w:iCs/>
          <w:color w:val="000000"/>
        </w:rPr>
        <w:t>The Late Grandpierr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33"/>
      <w:bookmarkEnd w:id="24"/>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hyperlink r:id="rId35">
        <w:r>
          <w:rPr>
            <w:rStyle w:val="InternetLink"/>
            <w:rFonts w:cs="Arial" w:ascii="Arial" w:hAnsi="Arial"/>
            <w:color w:val="000000"/>
          </w:rPr>
          <w:t>Matthew 12:3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Either make the tree good and his fruit good, or else make the tree corrup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ees of righteousness</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are two kinds of religion in the world: one teaches that men are not so holy as they should be, but that by a little attention they may be improved; the other that men are only evil, and must be made new creatures. The one mends, the other makes. Christ says, Make the tree go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lthough the tree has been made good by engrafting, and has consequently begun to bear good fruit, the young trees that spring from the seed of that good fruit, when it is sown again, take after the original bitter root of the parent tree, and not after the sweetness subsequently imparted to it. The child of a Christian man is not by birth a Christi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the first lesson is one of warning to those who presume upon their privileges, the second is one of encouragement to those who have had in youth no privileges to presume upon. Although a young tree has sprung from the seed of an evil tree, it may be made good by engrafting as effectually as if its parent had been the best in the garden. The unprivileged need not despo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lthough an evil tree ought to be made good by engrafting while it is young, it may be made good by engrafting after it has grown old. Some are converted in youth; some have mark and date of conversion more distinct than other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tree that has been made good does not again become vii; but latent evil in its roots may, if it be not watched, spring up and bear bad fruit, and mingle with the good, and to a great extent outgrow and choke the goo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lthough the natural head of the tree, either in youth or age, is cut off, and the new, good branch brought near to touch it, unless the new branch take to the old tree, and the old tree at its wound take to the new branch, so that they become one, no change will be affected in the old tree. The wounds of conviction prepare the way for Christ; but if the wounded do not in the end close with Christ, his wounds will not make him safe or holy. (</w:t>
      </w:r>
      <w:r>
        <w:rPr>
          <w:rFonts w:cs="Arial" w:ascii="Arial" w:hAnsi="Arial"/>
          <w:i/>
          <w:iCs/>
          <w:color w:val="000000"/>
        </w:rPr>
        <w:t>W. Ar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fting mark</w:t>
      </w:r>
    </w:p>
    <w:p>
      <w:pPr>
        <w:pStyle w:val="Web"/>
        <w:snapToGrid w:val="false"/>
        <w:spacing w:lineRule="atLeast" w:line="360" w:before="0" w:after="0"/>
        <w:ind w:firstLine="200"/>
        <w:jc w:val="both"/>
        <w:rPr/>
      </w:pPr>
      <w:r>
        <w:rPr>
          <w:rFonts w:cs="Arial" w:ascii="Arial" w:hAnsi="Arial"/>
          <w:color w:val="000000"/>
        </w:rPr>
        <w:t>In fruit-trees fully grown you may sometimes observe a ring round the stem, midway between the ground and the branches, resembling somewhat the mark of a healed wound on a living man. This indicates the place where the natural stem was cut off and a new branch inserted. You perceive at a glance that this tree has been engrafted, and that it was well grown ere it was made good. In the same garden another tree may grow which exhibits no such mark; yet the owner does not value it less on that account. These two trees are equally good and equally prolific. They differ not in their present character, but in the period of life at which they were severally renewed. This latter tree must have been engrafted when it was very young: the cut was made close to the ground when the stem was very slender; and thus the mark has been obliterated by the subsequent growth of the tree. The cicatrice is concealed under the grass, or perhaps under the ground. The renewing has certainly taken place, but when or where no man can tell. The date of its new birth is no longer legible. Such similarities and such differences obtain also among converted men. Some who were born when they were old bear the mark of their regeneration all their days. When the old nature was matured and developed before the change, the memory of the fact is more distinctly retained, and the contrast more vividly displayed. It was thus in the experience of the Apostle Paul. The spiritual man did not in his case obtain the sway while the natural was yet young and tender and easily moulded. Paul was a man, every inch of him, before he was a Christian. “I verily thought with myself that I ought to do many things contrary to the name of Jesus of Nazareth.” (</w:t>
      </w:r>
      <w:r>
        <w:rPr>
          <w:rFonts w:cs="Arial" w:ascii="Arial" w:hAnsi="Arial"/>
          <w:i/>
          <w:iCs/>
          <w:color w:val="000000"/>
        </w:rPr>
        <w:t>W. Ar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kinds of fruit</w:t>
      </w:r>
    </w:p>
    <w:p>
      <w:pPr>
        <w:pStyle w:val="Web"/>
        <w:snapToGrid w:val="false"/>
        <w:spacing w:lineRule="atLeast" w:line="360" w:before="0" w:after="0"/>
        <w:ind w:firstLine="200"/>
        <w:jc w:val="both"/>
        <w:rPr/>
      </w:pPr>
      <w:r>
        <w:rPr>
          <w:rFonts w:cs="Arial" w:ascii="Arial" w:hAnsi="Arial"/>
          <w:color w:val="000000"/>
        </w:rPr>
        <w:t>One</w:t>
      </w:r>
      <w:r>
        <w:rPr>
          <w:rFonts w:cs="Arial" w:ascii="Arial" w:hAnsi="Arial"/>
          <w:i/>
          <w:iCs/>
          <w:color w:val="000000"/>
        </w:rPr>
        <w:t xml:space="preserve"> </w:t>
      </w:r>
      <w:r>
        <w:rPr>
          <w:rFonts w:cs="Arial" w:ascii="Arial" w:hAnsi="Arial"/>
          <w:color w:val="000000"/>
        </w:rPr>
        <w:t xml:space="preserve">clear example of this tendency I knew well in my youth. I think it remains to this day, and I could point to the spot. A grove given over, by the time I knew it, for the purpose of affording shady pleasure-walks, had originally been a fruit-garden. Some of the old fruit-trees had been left standing as ornaments, when the owner no longer looked for a profitable return. These trees were left growing for the sake of their beauty merely, not for the sake of their fruit. They were allowed, accordingly, to run wild, that their appearance might be more picturesque. An aged pear-tree stood there, with a tall, bare, straight stem and round bushy head like an Eastern palm. But while not a single branch grew on the naked trunk, from where it emerged out of the moss to where its head began to spread at three times the height of a man, a number of lively vigorous shoots sprang from its roots, or rather from its stem where it touched the ground. Thus the long bare stem had a bushy head of branches on either extremity. These lower branches had been permitted to grow freely till they reached maturity on their own account, and bore fruit of their own kind. I have seen fruit growing on these suckers, and fruit hanging at the same time high over them on the tree’s towering head, with a large portion of the bare stem between. I have compared them, and found that which grew from the old root hard and bitter, while that which grew on the head that had been made new, although somewhat deteriorated, retained still the sweet flavour of its best days. Here were two kinds of fruit growing at the same time on one tree-evil fruit growing on the original root, and good fruit growing on that which had been made new. If the tree had been rightly cultivated for the sake of its fruit, those suckers would have been without pity torn off in the bud as soon as they showed themselves, and never have been permitted to open their blossoms or bring forth their fruit. You do not ordinarily see these </w:t>
      </w:r>
      <w:r>
        <w:rPr>
          <w:rFonts w:cs="Arial" w:ascii="Arial" w:hAnsi="Arial"/>
          <w:i/>
          <w:iCs/>
          <w:color w:val="000000"/>
        </w:rPr>
        <w:t xml:space="preserve">out-growths </w:t>
      </w:r>
      <w:r>
        <w:rPr>
          <w:rFonts w:cs="Arial" w:ascii="Arial" w:hAnsi="Arial"/>
          <w:color w:val="000000"/>
        </w:rPr>
        <w:t>from the old stock growing to the size of bearing, on fruit-trees. This, however, is not because they do not manifest a tendency to throw out these shoots, but because the shoots are, in ordinary cases, wrenched off by the husbandman as soon as they appear. (</w:t>
      </w:r>
      <w:r>
        <w:rPr>
          <w:rFonts w:cs="Arial" w:ascii="Arial" w:hAnsi="Arial"/>
          <w:i/>
          <w:iCs/>
          <w:color w:val="000000"/>
        </w:rPr>
        <w:t>W. Ar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fting an old tree</w:t>
      </w:r>
    </w:p>
    <w:p>
      <w:pPr>
        <w:pStyle w:val="Web"/>
        <w:snapToGrid w:val="false"/>
        <w:spacing w:lineRule="atLeast" w:line="360" w:before="0" w:after="0"/>
        <w:ind w:firstLine="200"/>
        <w:jc w:val="both"/>
        <w:rPr/>
      </w:pPr>
      <w:r>
        <w:rPr>
          <w:rFonts w:cs="Arial" w:ascii="Arial" w:hAnsi="Arial"/>
          <w:color w:val="000000"/>
        </w:rPr>
        <w:t xml:space="preserve">You may see this glory of grace reflected from the field of nature. Perhaps </w:t>
      </w:r>
      <w:r>
        <w:rPr>
          <w:rFonts w:cs="Arial" w:ascii="Arial" w:hAnsi="Arial"/>
          <w:i/>
          <w:iCs/>
          <w:color w:val="000000"/>
        </w:rPr>
        <w:t xml:space="preserve">you </w:t>
      </w:r>
      <w:r>
        <w:rPr>
          <w:rFonts w:cs="Arial" w:ascii="Arial" w:hAnsi="Arial"/>
          <w:color w:val="000000"/>
        </w:rPr>
        <w:t xml:space="preserve">have looked over the hedge and seen, in a garden by the wayside, a sight that attracted your eye and excited your curiosity. A tree, old, thick, and rusty, has been cut off, not by the ground, but about the height of a man, and the bare stump left standing. On a closer inspection you see one or more small fresh twigs fastened to the bark on the top of the desolate trunk. They are budding and putting out green leaves. It is a tree that had grown old, either barren or bearing bad fruit. Its owner would not longer permit it to occupy uselessly the precious ground. But it is not necessary that he should cut it down and cast it away, in order to make room for another tree. Even this tree, grown old in evil, may be made good. It is not cut down, but cut off, and a new nature engrafted </w:t>
      </w:r>
      <w:r>
        <w:rPr>
          <w:rFonts w:cs="Arial" w:ascii="Arial" w:hAnsi="Arial"/>
          <w:i/>
          <w:iCs/>
          <w:color w:val="000000"/>
        </w:rPr>
        <w:t xml:space="preserve">on </w:t>
      </w:r>
      <w:r>
        <w:rPr>
          <w:rFonts w:cs="Arial" w:ascii="Arial" w:hAnsi="Arial"/>
          <w:color w:val="000000"/>
        </w:rPr>
        <w:t>its stem. Even in old age it will yet be fresh, and flourishing, and fruitful. The owner of the garden counts that he will sooner get a large return by engrafting the old tree than by rooting it out and planting another. The tree was full grown and in vigorous health. The owner will utilize all these powers by sending the sap through a new and better head. It is thus that our Father, the husbandman, takes full-grown vigorous natures, charged with gifts of understanding, and eloquence, and zeal, that have been hitherto occupied with evil, and makes them new creatures by His power. Forthwith they are fit for able-bodied service in the work of the Lord. (</w:t>
      </w:r>
      <w:r>
        <w:rPr>
          <w:rFonts w:cs="Arial" w:ascii="Arial" w:hAnsi="Arial"/>
          <w:i/>
          <w:iCs/>
          <w:color w:val="000000"/>
        </w:rPr>
        <w:t>W. Ar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of delayed grafting</w:t>
      </w:r>
    </w:p>
    <w:p>
      <w:pPr>
        <w:pStyle w:val="Web"/>
        <w:snapToGrid w:val="false"/>
        <w:spacing w:lineRule="atLeast" w:line="360" w:before="0" w:after="0"/>
        <w:ind w:firstLine="200"/>
        <w:jc w:val="both"/>
        <w:rPr/>
      </w:pPr>
      <w:r>
        <w:rPr>
          <w:rFonts w:cs="Arial" w:ascii="Arial" w:hAnsi="Arial"/>
          <w:color w:val="000000"/>
        </w:rPr>
        <w:t>Let the warning be distinctly, fully given on the other side. If the tree is permitted to grow up and grow old in evil, there is danger lest, by storm or fire, it should be destroyed, and so never be made good. But even although it were insured against all accidents, there is no reason why another, and yet another year an evil tree should cumber the ground, merely to put off the time of its change. (</w:t>
      </w:r>
      <w:r>
        <w:rPr>
          <w:rFonts w:cs="Arial" w:ascii="Arial" w:hAnsi="Arial"/>
          <w:i/>
          <w:iCs/>
          <w:color w:val="000000"/>
        </w:rPr>
        <w:t>W. Arno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34"/>
      <w:bookmarkStart w:id="26" w:name="35"/>
      <w:bookmarkEnd w:id="25"/>
      <w:bookmarkEnd w:id="26"/>
      <w:r>
        <w:rPr>
          <w:rStyle w:val="Large1"/>
          <w:rFonts w:cs="Arial" w:ascii="Arial" w:hAnsi="Arial"/>
          <w:color w:val="000000"/>
          <w:sz w:val="24"/>
          <w:szCs w:val="24"/>
        </w:rPr>
        <w:t>Verse 34-35</w:t>
      </w:r>
    </w:p>
    <w:p>
      <w:pPr>
        <w:pStyle w:val="Web"/>
        <w:snapToGrid w:val="false"/>
        <w:spacing w:lineRule="atLeast" w:line="360" w:before="0" w:after="0"/>
        <w:jc w:val="both"/>
        <w:rPr>
          <w:rFonts w:ascii="Arial" w:hAnsi="Arial" w:cs="Arial"/>
          <w:color w:val="000000"/>
        </w:rPr>
      </w:pPr>
      <w:hyperlink r:id="rId36">
        <w:r>
          <w:rPr>
            <w:rStyle w:val="InternetLink"/>
            <w:rFonts w:cs="Arial" w:ascii="Arial" w:hAnsi="Arial"/>
            <w:color w:val="000000"/>
          </w:rPr>
          <w:t>Matthew 12:34-3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A good man out of the good treasure of the hear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easures of a good and evil heart</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Describe the good treasure of the he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good heart contains good affec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od desir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od intent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od volitio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od pass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escribe the evil treasures of the evil heart. The opposite to the good treasu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men are good or evil according to the good of evil treasure of the he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ry man forms his opinion of himself by the exercises of his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dictate of common sense that nothing can properly dominate men either morally good or evil, but that in which they are really acti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cripture confirms this consideration-“As a man thinketh in his heart so is he.”</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good man. Not the natural man; the regenerate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s the life of God in his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pirit of God in his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eace of God in his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ower of God in his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ood treasure. Good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iven by a good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a good design. The good things of which He speaks a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vil man. He is without the life, spirit, love, peace, and power of God. He is evil because he possesses an evil heart, mixes with an evil world, is under the influence of an evil devi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evil treas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evil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evil tendenc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evil effects. Evil thoughts, words, and actions. (</w:t>
      </w:r>
      <w:r>
        <w:rPr>
          <w:rFonts w:cs="Arial" w:ascii="Arial" w:hAnsi="Arial"/>
          <w:i/>
          <w:iCs/>
          <w:color w:val="000000"/>
        </w:rPr>
        <w:t>S. Barna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rt a reservoir</w:t>
      </w:r>
    </w:p>
    <w:p>
      <w:pPr>
        <w:pStyle w:val="Web"/>
        <w:snapToGrid w:val="false"/>
        <w:spacing w:lineRule="atLeast" w:line="360" w:before="0" w:after="0"/>
        <w:ind w:firstLine="200"/>
        <w:jc w:val="both"/>
        <w:rPr/>
      </w:pPr>
      <w:r>
        <w:rPr>
          <w:rFonts w:cs="Arial" w:ascii="Arial" w:hAnsi="Arial"/>
          <w:color w:val="000000"/>
        </w:rPr>
        <w:t>You have seen the great reservoirs provided by our water companies, in which the water that is to supply hundreds of streets and thousands of houses is kept. Now, the heart is just the reservoir of man; and our life is allowed to flow in its proper season. That life may flow through different pipes-the mouth, the hand, the eye; but still all the issues of hand, of eye, of lip, derive their source from the great fountain and central reservoir, the heart; and hence there is no difficulty in showing the great necessity that exists for keeping this reservoir-the heart-in a proper state and condition; since otherwise that which flows through the pipes must be tainted and corrup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treasure of the hea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heart of many a poor, neglected Christian is as if we opened some rude sea-chest, brought by a foreign ship from distant lauds, which though it have so rude an outside, is full of pearls, and gems, and diamon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anctified heart</w:t>
      </w:r>
    </w:p>
    <w:p>
      <w:pPr>
        <w:pStyle w:val="Web"/>
        <w:snapToGrid w:val="false"/>
        <w:spacing w:lineRule="atLeast" w:line="360" w:before="0" w:after="0"/>
        <w:ind w:firstLine="200"/>
        <w:jc w:val="both"/>
        <w:rPr/>
      </w:pPr>
      <w:r>
        <w:rPr>
          <w:rFonts w:cs="Arial" w:ascii="Arial" w:hAnsi="Arial"/>
          <w:color w:val="000000"/>
        </w:rPr>
        <w:t>The devil knows that if there be any good treasure, it is in our hearts; and he would gladly have the key of these cabinets, that he might rob us of our jewels. A heart which is sanctified is better than a tongue that is silvered. He that gives only the skin of worship to God, receives only the shell of comfort from God. It is not the bare touching of the strings that makes an harmonious tune. A spiritual man may pray carnally, but a carnal man cannot pray spiritually. If God’s mercies do not eat out the heart of our sins, our sins will soon eat out the heart of our duties. A work that is heartless is a work that is fruitless. God cares not for the crazy cabinet, but for the precious jewel. (</w:t>
      </w:r>
      <w:r>
        <w:rPr>
          <w:rFonts w:cs="Arial" w:ascii="Arial" w:hAnsi="Arial"/>
          <w:i/>
          <w:iCs/>
          <w:color w:val="000000"/>
        </w:rPr>
        <w:t>Archbishop See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the necessity of settling good principles in the hea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f the high importance of fixing good principles in the heart, if ever we would hope for a good course of life and a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course of life and action will discover what is the prevailing principle of the heart, and will make it known to the wor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 train of thought in which we delight will betray itself in speech, as well as in our general course of action; so that it will be known by the tendency of our conversation in this respect, whether we are good or evi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it is of high importance that we set a watch upon our tongues, because we must give account, in the day of judgment, of everything we say, as well as everything we do. (</w:t>
      </w:r>
      <w:r>
        <w:rPr>
          <w:rFonts w:cs="Arial" w:ascii="Arial" w:hAnsi="Arial"/>
          <w:i/>
          <w:iCs/>
          <w:color w:val="000000"/>
        </w:rPr>
        <w:t>J. Burrough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36"/>
      <w:bookmarkEnd w:id="27"/>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hyperlink r:id="rId37">
        <w:r>
          <w:rPr>
            <w:rStyle w:val="InternetLink"/>
            <w:rFonts w:cs="Arial" w:ascii="Arial" w:hAnsi="Arial"/>
            <w:color w:val="000000"/>
          </w:rPr>
          <w:t>Matthew 12:3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at every idle w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dle word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harisees bad said, “This fellow doth not east out devils, but by Beelzebub the prince of the devils.” Christ meets this objection in two way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shows its unreasonableness. It is against experience that any power, good or bad, consciously seeks its own destruction. The powers of evil and of good are distinct, and each power is ready to defend it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condemns the spirit in which it was made, and brings out the serious nature of the sin it involved. Why did Christ warn them against this dangerous sin? Not because of any act unmistakably wicked and cruel, but because they called evil good, and good evil, confounding the two, and this from dislike to the truth when it reflected on themselves. There lay the danger; and there it lies still. The essence of sin is being out of sympathy with goodness. (</w:t>
      </w:r>
      <w:r>
        <w:rPr>
          <w:rFonts w:cs="Arial" w:ascii="Arial" w:hAnsi="Arial"/>
          <w:i/>
          <w:iCs/>
          <w:color w:val="000000"/>
        </w:rPr>
        <w:t>A. Wat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il will not conspire against itself</w:t>
      </w:r>
    </w:p>
    <w:p>
      <w:pPr>
        <w:pStyle w:val="Web"/>
        <w:snapToGrid w:val="false"/>
        <w:spacing w:lineRule="atLeast" w:line="360" w:before="0" w:after="0"/>
        <w:ind w:firstLine="200"/>
        <w:jc w:val="both"/>
        <w:rPr/>
      </w:pPr>
      <w:r>
        <w:rPr>
          <w:rFonts w:cs="Arial" w:ascii="Arial" w:hAnsi="Arial"/>
          <w:color w:val="000000"/>
        </w:rPr>
        <w:t>Just as it can be shown in nature that the law of gravitation in a drop of water is the same law which binds the planets in their courses in the distant heavens, and the same law which reigns through the whole universe of matter; so the law which binds goodness to goodness, or which draws evil to evil, in the instinctive feeling that they are in themselves one, is a law which holds good in the visible and invisible worlds. The powers of evil-so far as they know one another-are all under one great power, and they will not conspire consciously against themselves. (</w:t>
      </w:r>
      <w:r>
        <w:rPr>
          <w:rFonts w:cs="Arial" w:ascii="Arial" w:hAnsi="Arial"/>
          <w:i/>
          <w:iCs/>
          <w:color w:val="000000"/>
        </w:rPr>
        <w:t>A. Wat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dle word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y are words that issue out of a condition of idle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attling. Tattling dims the charity of the charitable mind as a spider dims the light of a window, spinning his web over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ale-bear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lang” conversation. Slang is to language what profanity is to rever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oast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wearing.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ds that dispel gloom</w:t>
      </w:r>
    </w:p>
    <w:p>
      <w:pPr>
        <w:pStyle w:val="Web"/>
        <w:snapToGrid w:val="false"/>
        <w:spacing w:lineRule="atLeast" w:line="360" w:before="0" w:after="0"/>
        <w:ind w:firstLine="200"/>
        <w:jc w:val="both"/>
        <w:rPr/>
      </w:pPr>
      <w:r>
        <w:rPr>
          <w:rFonts w:cs="Arial" w:ascii="Arial" w:hAnsi="Arial"/>
          <w:color w:val="000000"/>
        </w:rPr>
        <w:t>A child that is in trouble in the nurse’s arms is sung to; some little song, the whole of which does not give a single solitary particle of meaning; but the movement of it, and the various associations that are connected with it, charm the child away from tears, and make him happier.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ersation pleasurable though not profound</w:t>
      </w:r>
    </w:p>
    <w:p>
      <w:pPr>
        <w:pStyle w:val="Web"/>
        <w:snapToGrid w:val="false"/>
        <w:spacing w:lineRule="atLeast" w:line="360" w:before="0" w:after="0"/>
        <w:ind w:firstLine="200"/>
        <w:jc w:val="both"/>
        <w:rPr/>
      </w:pPr>
      <w:r>
        <w:rPr>
          <w:rFonts w:cs="Arial" w:ascii="Arial" w:hAnsi="Arial"/>
          <w:color w:val="000000"/>
        </w:rPr>
        <w:t>I think no musical instrument in the world is like the utterance of speech in one whose voice is well trained, whose mind is rich with emotion, and who is accustomed to describe in graceful and appropriate language one’s own experience in life. The conversation that flows in the quietude of a family, like the tinkling of a brook under the shadow of green trees; the conversation that flows like a river whose banks are efflorescent, and which holds its way deep and tranquil-such conversation may become a habit, not only in the sense of not being hurtful but in the sense of having a beauty which is pleasurabl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Idle wor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idle words we may understand such words as proceed from vanity or deceit, which comprehend the pretences and plausible speeches of the cunning, and the empty boastings of the vain-glorious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dle words may comprehend the reports of envy and malice, by which our neighbour suffers in credit or reput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dle words may imply such as are the product of a loose and idle mind, such as represent the impure conceptions of a mind polluted with lu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idle words we may understand useless and insignificant words which are spent to no great end or purpose, either good or ba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cope of our Saviour’s argument in this pl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descends from the greater to the less evils of speech; from blasphemy to the other evils which are generated in the heart, and from thence derived to the tongue-“Out of the heart proceed evil thoughts, murders,” etc. Not only these but idle words will be punished. Jesting does not become the gospe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nd and design of speech, which is the gift of God to mankind. If we use our speech to serve any purpose contrary to the end designed by God, we abuse His gift and must answer for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peech was given for the communication of our thoughts to each other, yet all our thoughts are not to be brought into convers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ants and necessities of nature call for our help, and as these subjects must employ great part of our thoughts, so likewise of our speech, for we cannot live without mutual ai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urther, God has made us to delight in each other’s company, hence it is lawful to employ speech for improving mutual love and friendship. Men may talk of many subjects which have no present instruction, Yet they may serve this e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sider the different degrees of sense and understanding that men are endowed with. The tongue cannot speak better than the understanding can conceive. Must not despise the conversation of weaker men. (</w:t>
      </w:r>
      <w:r>
        <w:rPr>
          <w:rFonts w:cs="Arial" w:ascii="Arial" w:hAnsi="Arial"/>
          <w:i/>
          <w:iCs/>
          <w:color w:val="000000"/>
        </w:rPr>
        <w:t>T. Sherloc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dle Word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any imagine that this sin is too insignificant to be remembered at a moment when the vast things of eternity shall be waiting the allotment of the Judge. It cannot be a small thing to disobey God, though it may be a small thing in which I disobey Him. We maintain that sins of the tongue, if compared with other sins, should be regarded as aggravated, rather than trivial. David speaks of the tongue as of the best member which he had. And never should it be forgotten that language is not a human invention; men left to themselves could not have arranged such a system for communicating their thoughts one to the other. There was silence in creation till man was made with the faculty of expressing what he felt, and creation thrilled at the melody of spee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ought to consider the faculty of speech, how eminent its power, before we marvel at the criminality attached to its abuse. Every one condemns the prostitution of reason, because it is a high attribute; but “what is language but reason walking abroad? Can it be a light thing to use the tongue against God, and dishonouring Him through that whence He looked for His chief 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these remarks prove the “ idle word” so criminal that of itself it might justly procure the condemnation of the speaker, they will also prove that our conversation may evidence whether or no we have justifying faith. St. James makes the power of the tongue equivalent to power over the whole man. He who is master of his chief faculty is little likely to be the slave of an inferior. It is true that no sin is more easily committed than one of the tongue; hence the non-commission of it is a high attainment. It is just because the thing may be so easily done, that the not doing it marks singular power and vigilance. But this is evidence from their being no idle words; there may be positive as well as negative witness, “the witness of what is uttered as well as of what is repressed. If it be true that “ out of the abundance of the heart the mouth speaketh,” we may confidently reckon that where there is genuine piety it will give tone to the conversation. “With the mouth confession is made unto salvation.” Hence there is a high duty to be performed by the tongue. Therefore, whilst we admit that faith is the instrument of justification, we can understand why words, which are the confession of Christ before men, should be given as securing salvation. They are but faith embodied. It was to a particular description of idle words that our Lord had respect-scoffing words. What helps our laughter will soon lose our reverence.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nguage too good to be abused</w:t>
      </w:r>
    </w:p>
    <w:p>
      <w:pPr>
        <w:pStyle w:val="Web"/>
        <w:snapToGrid w:val="false"/>
        <w:spacing w:lineRule="atLeast" w:line="360" w:before="0" w:after="0"/>
        <w:ind w:firstLine="200"/>
        <w:jc w:val="both"/>
        <w:rPr/>
      </w:pPr>
      <w:r>
        <w:rPr>
          <w:rFonts w:cs="Arial" w:ascii="Arial" w:hAnsi="Arial"/>
          <w:color w:val="000000"/>
        </w:rPr>
        <w:t>Language</w:t>
      </w:r>
      <w:r>
        <w:rPr>
          <w:rFonts w:cs="Arial" w:ascii="Arial" w:hAnsi="Arial"/>
          <w:i/>
          <w:iCs/>
          <w:color w:val="000000"/>
        </w:rPr>
        <w:t xml:space="preserve"> </w:t>
      </w:r>
      <w:r>
        <w:rPr>
          <w:rFonts w:cs="Arial" w:ascii="Arial" w:hAnsi="Arial"/>
          <w:color w:val="000000"/>
        </w:rPr>
        <w:t>is so curious, so costly a gift, so impregnate with Deity, so vast in empire, that to misuse it, though in the least particular, may be likened to sacrilege, the profanation of an august and infinite mystery.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nguage too sacred to be profaned</w:t>
      </w:r>
    </w:p>
    <w:p>
      <w:pPr>
        <w:pStyle w:val="Web"/>
        <w:snapToGrid w:val="false"/>
        <w:spacing w:lineRule="atLeast" w:line="360" w:before="0" w:after="0"/>
        <w:ind w:firstLine="200"/>
        <w:jc w:val="both"/>
        <w:rPr/>
      </w:pPr>
      <w:r>
        <w:rPr>
          <w:rFonts w:cs="Arial" w:ascii="Arial" w:hAnsi="Arial"/>
          <w:color w:val="000000"/>
        </w:rPr>
        <w:t>It is grievous, for example, to think of God irreverently: the soul should be His sanctuary: and to profane Him there, is to aggravate the contempt by offering it at the shrine which He reared for Himself. But it is yet more grievous to speak of Him irreverently. This is worse than dishonouring Him at the secret shrine: this is taking the material of His costliest temple-for is it not said, that He “ inhabiteth the praises of Israel?” as though words were the columns, the walls, the domes, which combine for the noblest dwelling-place of Deity-I say, then, that to speak irreverently of God, is to take the material of His costliest temple, and fashion it into a structure where He may be openly contemped. The richness of the material enhances the dishonour. Give me the stars with which to build, give me the treasures of immensity with which to adorn, and the temple which I rear to an idol shall be so much the more an insult to the one living God. And it is thus with speech. Words are as the stars of heaven, fitted to illumine the yet dark places of creation. Burning with truth, they may guide the wanderings, and be as messengers for the depths of eternity.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nguage a heart reflector</w:t>
      </w:r>
    </w:p>
    <w:p>
      <w:pPr>
        <w:pStyle w:val="Web"/>
        <w:snapToGrid w:val="false"/>
        <w:spacing w:lineRule="atLeast" w:line="360" w:before="0" w:after="0"/>
        <w:ind w:firstLine="200"/>
        <w:jc w:val="both"/>
        <w:rPr/>
      </w:pPr>
      <w:r>
        <w:rPr>
          <w:rFonts w:cs="Arial" w:ascii="Arial" w:hAnsi="Arial"/>
          <w:color w:val="000000"/>
        </w:rPr>
        <w:t>Their words are more than exhibitions of the workings and movements of the intellect, more than the displayed rushings and soarings of the imagination. They are the discoverings of a heaven-born principle, a principle which apprehends truths that are above the human intellect, and glories that defy the human imagination. They are the signs, the evidences, of a second creation-the order, the symmetry, the beauty, the stateliness, of a new and spiritual world, demonstrated, unveiled, laid open, incorporated. If they be words of prayer, they are the ascendings towards heaven of renovated affections: if of praise, they are the vibrations of chords which a Divine hand has returned: if of reproof, counsel, exhortation, they are but the soul, once “dead in trespasses and sins,” appearing as an armed man to fight the battle of the Lord. Then words may justify, as incontrovertible proofs of a justifying faith, and a renewed nature. Actions furnish no better criterion: and when the great white throne shall be set, and the earth and the sea shall have given up their dead, the righteous and the wicked may alike have their portions determined by their use of the tongue: speech, forgotten speech, may be heard again, piercing as the trumpet-peal, by which the graves have been rent; and there will be no fear of erroneous decision, should there be no rule of judgment but this, “By thy words thou shalt be justified, and by thy words thou shalt be condemned.”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words to justify, or condemn</w:t>
      </w:r>
    </w:p>
    <w:p>
      <w:pPr>
        <w:pStyle w:val="Web"/>
        <w:snapToGrid w:val="false"/>
        <w:spacing w:lineRule="atLeast" w:line="360" w:before="0" w:after="0"/>
        <w:ind w:firstLine="200"/>
        <w:jc w:val="both"/>
        <w:rPr/>
      </w:pPr>
      <w:r>
        <w:rPr>
          <w:rFonts w:cs="Arial" w:ascii="Arial" w:hAnsi="Arial"/>
          <w:color w:val="000000"/>
        </w:rPr>
        <w:t>Consider</w:t>
      </w:r>
      <w:r>
        <w:rPr>
          <w:rFonts w:cs="Arial" w:ascii="Arial" w:hAnsi="Arial"/>
          <w:i/>
          <w:iCs/>
          <w:color w:val="000000"/>
        </w:rPr>
        <w:t xml:space="preserve"> </w:t>
      </w:r>
      <w:r>
        <w:rPr>
          <w:rFonts w:cs="Arial" w:ascii="Arial" w:hAnsi="Arial"/>
          <w:color w:val="000000"/>
        </w:rPr>
        <w:t>some of the ways by which words minister to our condemn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t the head of the list we must put profane swear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other way in which we expose ourselves to God’s displeasure is by foolish walking (</w:t>
      </w:r>
      <w:hyperlink r:id="rId38">
        <w:r>
          <w:rPr>
            <w:rStyle w:val="InternetLink"/>
            <w:rFonts w:cs="Arial" w:ascii="Arial" w:hAnsi="Arial"/>
            <w:color w:val="000000"/>
          </w:rPr>
          <w:t>Ephesians 5: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other example of the improper use of the gift of speech is an indulgence in the petulant and complaining language which so often destroys the harmony of private lif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fourth illustration of our text is found in the case of misrepresentation and slander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ngry words may endanger our salvation. (</w:t>
      </w:r>
      <w:r>
        <w:rPr>
          <w:rFonts w:cs="Arial" w:ascii="Arial" w:hAnsi="Arial"/>
          <w:i/>
          <w:iCs/>
          <w:color w:val="000000"/>
        </w:rPr>
        <w:t>J. H. No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nocent talk</w:t>
      </w:r>
    </w:p>
    <w:p>
      <w:pPr>
        <w:pStyle w:val="Web"/>
        <w:snapToGrid w:val="false"/>
        <w:spacing w:lineRule="atLeast" w:line="360" w:before="0" w:after="0"/>
        <w:ind w:firstLine="200"/>
        <w:jc w:val="both"/>
        <w:rPr/>
      </w:pPr>
      <w:r>
        <w:rPr>
          <w:rFonts w:cs="Arial" w:ascii="Arial" w:hAnsi="Arial"/>
          <w:color w:val="000000"/>
        </w:rPr>
        <w:t>Happy are the friends of those whose conversation “ministers grace to the hearers.” It may not always be grave and serious; it may even dance and sparkle like a mountain stream in the cheerful sunlight; but it is always innocent and pure. (</w:t>
      </w:r>
      <w:r>
        <w:rPr>
          <w:rFonts w:cs="Arial" w:ascii="Arial" w:hAnsi="Arial"/>
          <w:i/>
          <w:iCs/>
          <w:color w:val="000000"/>
        </w:rPr>
        <w:t>J. H. No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eech without words</w:t>
      </w:r>
    </w:p>
    <w:p>
      <w:pPr>
        <w:pStyle w:val="Web"/>
        <w:snapToGrid w:val="false"/>
        <w:spacing w:lineRule="atLeast" w:line="360" w:before="0" w:after="0"/>
        <w:ind w:firstLine="200"/>
        <w:jc w:val="both"/>
        <w:rPr/>
      </w:pPr>
      <w:r>
        <w:rPr>
          <w:rFonts w:cs="Arial" w:ascii="Arial" w:hAnsi="Arial"/>
          <w:color w:val="000000"/>
        </w:rPr>
        <w:t>You could not fasten upon any word or sentence, and say that it was calumny; for in order to constitute slander it is not necessary that the word spoken should be false-half truths are often more calumnious than whole falsehoods. It is not even necessary that a word should be distinctly uttered: a dropped lip, an arched eyebrow, a shrugged shoulder, a significant look, an incredulous expression of countenance;-nay, even an emphatic silence, may do the work; and when the light and trifling thing which has done the mischief has fluttered off, the venom is left behind, to work and rankle, to inflame hearts, and to poison human society at the fountain springs of life.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landerous words</w:t>
      </w:r>
    </w:p>
    <w:p>
      <w:pPr>
        <w:pStyle w:val="Web"/>
        <w:snapToGrid w:val="false"/>
        <w:spacing w:lineRule="atLeast" w:line="360" w:before="0" w:after="0"/>
        <w:ind w:firstLine="200"/>
        <w:jc w:val="both"/>
        <w:rPr/>
      </w:pPr>
      <w:r>
        <w:rPr>
          <w:rFonts w:cs="Arial" w:ascii="Arial" w:hAnsi="Arial"/>
          <w:color w:val="000000"/>
        </w:rPr>
        <w:t>There is a machine in the museum at Venice, by which some forgotten Italian tyrant used to sheet poisoned needles at the objects of his hatred. How much worse was he than the unscrupulous agent of slander to whom the great Judge of all is heard to say: “By thy words thou shalt be condemned”? (</w:t>
      </w:r>
      <w:r>
        <w:rPr>
          <w:rFonts w:cs="Arial" w:ascii="Arial" w:hAnsi="Arial"/>
          <w:i/>
          <w:iCs/>
          <w:color w:val="000000"/>
        </w:rPr>
        <w:t>J. H. No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eerful words not idle</w:t>
      </w:r>
    </w:p>
    <w:p>
      <w:pPr>
        <w:pStyle w:val="Web"/>
        <w:snapToGrid w:val="false"/>
        <w:spacing w:lineRule="atLeast" w:line="360" w:before="0" w:after="0"/>
        <w:ind w:firstLine="200"/>
        <w:jc w:val="both"/>
        <w:rPr/>
      </w:pPr>
      <w:r>
        <w:rPr>
          <w:rFonts w:cs="Arial" w:ascii="Arial" w:hAnsi="Arial"/>
          <w:color w:val="000000"/>
        </w:rPr>
        <w:t>I do not call words idle simply because they cannot be registered and measured by a matter-of-fact standard. How often has an airy word of pleasantry fallen on the ear and pierced the shield of prejudice or passion! How often has the cloud, no bigger than a man’s hand, but which would soon have overspread the whole sky, been dispersed by a momentary gleam of bright sunshine, and by a word which in itself was only fugitive, and hardly to be remembered. You cannot call that an idle word which is the outflow of simple cheerfulness, if it dissipates an angry thought. (</w:t>
      </w:r>
      <w:r>
        <w:rPr>
          <w:rFonts w:cs="Arial" w:ascii="Arial" w:hAnsi="Arial"/>
          <w:i/>
          <w:iCs/>
          <w:color w:val="000000"/>
        </w:rPr>
        <w:t>A. Wat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flex influence of idle word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man who indulges in frivolous and idle talk damages his own mental faculties and moral sense. In such speech there is no demand for the reflective powers, and they become impotent; no development of the sentiments of truth, benevolence, and religion, the very stamina of our moral nature, and they become more and more inoperative and dead. In idle talk the soul in every way is injured; its rich soil, capable of producing trees of knowledge and life, is wasted in flowery, it may be, but still noxious weeds. (</w:t>
      </w:r>
      <w:r>
        <w:rPr>
          <w:rFonts w:cs="Arial" w:ascii="Arial" w:hAnsi="Arial"/>
          <w:i/>
          <w:iCs/>
          <w:color w:val="000000"/>
        </w:rPr>
        <w:t>Dr.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ternal influence of idle words</w:t>
      </w:r>
    </w:p>
    <w:p>
      <w:pPr>
        <w:pStyle w:val="Web"/>
        <w:snapToGrid w:val="false"/>
        <w:spacing w:lineRule="atLeast" w:line="360" w:before="0" w:after="0"/>
        <w:ind w:firstLine="200"/>
        <w:jc w:val="both"/>
        <w:rPr/>
      </w:pPr>
      <w:r>
        <w:rPr>
          <w:rFonts w:cs="Arial" w:ascii="Arial" w:hAnsi="Arial"/>
          <w:color w:val="000000"/>
        </w:rPr>
        <w:t>Science affirms that every movement in the material creation propagates an influence to the remotest planet in the universe. Be this as it may, it seems morally certain that every word spoken on the ear will have an influence lasting as eternity. The words we address to men are written, not on parchment, marble, or brass, which time may effiace, but on the indestructible pages of the soul. Everything written on the imperishable soul is imperishable. All the words that have ever been addressed to you by men long since departed, are written on the book of your memory, and will be unsealed at the “ Day of Judgment,” and spread out in the full beams of eternal knowledge. (</w:t>
      </w:r>
      <w:r>
        <w:rPr>
          <w:rFonts w:cs="Arial" w:ascii="Arial" w:hAnsi="Arial"/>
          <w:i/>
          <w:iCs/>
          <w:color w:val="000000"/>
        </w:rPr>
        <w:t>Dr.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ds without interest</w:t>
      </w:r>
    </w:p>
    <w:p>
      <w:pPr>
        <w:pStyle w:val="Web"/>
        <w:snapToGrid w:val="false"/>
        <w:spacing w:lineRule="atLeast" w:line="360" w:before="0" w:after="0"/>
        <w:ind w:firstLine="200"/>
        <w:jc w:val="both"/>
        <w:rPr/>
      </w:pPr>
      <w:r>
        <w:rPr>
          <w:rFonts w:cs="Arial" w:ascii="Arial" w:hAnsi="Arial"/>
          <w:color w:val="000000"/>
        </w:rPr>
        <w:t>The meaning may best be gathered from the metaphor whence it appears to be taken-that of money, not employed, but lying dead in the hands of the possessor. Our words are as precious in their proper use as gold and silver; but they become “idle” words when they yield no interest, when they bear no good fruit to the glory of God, the edification or comfort of our neighbour, the salvation of ourselves and of those who hear us. (</w:t>
      </w:r>
      <w:r>
        <w:rPr>
          <w:rFonts w:cs="Arial" w:ascii="Arial" w:hAnsi="Arial"/>
          <w:i/>
          <w:iCs/>
          <w:color w:val="000000"/>
        </w:rPr>
        <w:t>J. 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ttle agencies destructive</w:t>
      </w:r>
    </w:p>
    <w:p>
      <w:pPr>
        <w:pStyle w:val="Web"/>
        <w:snapToGrid w:val="false"/>
        <w:spacing w:lineRule="atLeast" w:line="360" w:before="0" w:after="0"/>
        <w:ind w:firstLine="200"/>
        <w:jc w:val="both"/>
        <w:rPr/>
      </w:pPr>
      <w:r>
        <w:rPr>
          <w:rFonts w:cs="Arial" w:ascii="Arial" w:hAnsi="Arial"/>
          <w:color w:val="000000"/>
        </w:rPr>
        <w:t>Idle words are deemed of little consequence. There are more deaths occasioned by unperceived irregularities of diet, than by open and apparent surfeits. If venial sins be less in quality, they are more in quantity; and their multitude makes them equal to the other’s magnitude. The aggregation of atoms made at first the world’s huge mass; and the aggregation of drops did drown it, when it was made. (</w:t>
      </w:r>
      <w:r>
        <w:rPr>
          <w:rFonts w:cs="Arial" w:ascii="Arial" w:hAnsi="Arial"/>
          <w:i/>
          <w:iCs/>
          <w:color w:val="000000"/>
        </w:rPr>
        <w:t>O. Felt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counts for eter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 infidel once remarked jestingly to a clergyman, “I always spend the Sunday in settling my accounts.” “You may find, sir,” was the solemn reply, “that the Day of Judgment is to be spent in exactly the same mann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ersation with grace</w:t>
      </w:r>
    </w:p>
    <w:p>
      <w:pPr>
        <w:pStyle w:val="Web"/>
        <w:snapToGrid w:val="false"/>
        <w:spacing w:lineRule="atLeast" w:line="360" w:before="0" w:after="0"/>
        <w:ind w:firstLine="200"/>
        <w:jc w:val="both"/>
        <w:rPr/>
      </w:pPr>
      <w:r>
        <w:rPr>
          <w:rFonts w:cs="Arial" w:ascii="Arial" w:hAnsi="Arial"/>
          <w:color w:val="000000"/>
        </w:rPr>
        <w:t xml:space="preserve">Our conversation need not always be </w:t>
      </w:r>
      <w:r>
        <w:rPr>
          <w:rFonts w:cs="Arial" w:ascii="Arial" w:hAnsi="Arial"/>
          <w:i/>
          <w:iCs/>
          <w:color w:val="000000"/>
        </w:rPr>
        <w:t xml:space="preserve">of </w:t>
      </w:r>
      <w:r>
        <w:rPr>
          <w:rFonts w:cs="Arial" w:ascii="Arial" w:hAnsi="Arial"/>
          <w:color w:val="000000"/>
        </w:rPr>
        <w:t xml:space="preserve">grace, but it should be </w:t>
      </w:r>
      <w:r>
        <w:rPr>
          <w:rFonts w:cs="Arial" w:ascii="Arial" w:hAnsi="Arial"/>
          <w:i/>
          <w:iCs/>
          <w:color w:val="000000"/>
        </w:rPr>
        <w:t xml:space="preserve">with </w:t>
      </w:r>
      <w:r>
        <w:rPr>
          <w:rFonts w:cs="Arial" w:ascii="Arial" w:hAnsi="Arial"/>
          <w:color w:val="000000"/>
        </w:rPr>
        <w:t>grace. (</w:t>
      </w:r>
      <w:r>
        <w:rPr>
          <w:rFonts w:cs="Arial" w:ascii="Arial" w:hAnsi="Arial"/>
          <w:i/>
          <w:iCs/>
          <w:color w:val="000000"/>
        </w:rPr>
        <w:t>Matthew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nd work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nnection between faith and works which causes the justification derived from the former, often to be spoken of as derived from the latter. Turn away the mean and despicable notion of a faith, which doth not cordially embrace Christ, and concentrate all the affections of the soul in Him as in one centre, like as a thousand rivers pour forth their mighty waters into the bosom of the ocean, or as the scattered rays of the midday sun, gathered by the optic glass, meet in one bright focus. Whenever there is true faith in Christ, works of righteousness and peace are the inevitable consequences of her dominion. Whenever justification is in Scripture ascribed to works, it is not for their own sake, but for the sake of that faith whence they spr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the particular fruit to which our text alludes is a just criterion of our faith, and a fitting standard for the awards of final triumph. “For by thy words,” etc. Such is the law, and its justice will be evinced by our referring to </w:t>
      </w:r>
      <w:r>
        <w:rPr>
          <w:rFonts w:cs="Arial" w:ascii="Arial" w:hAnsi="Arial"/>
          <w:i/>
          <w:iCs/>
          <w:color w:val="000000"/>
        </w:rPr>
        <w:t xml:space="preserve">the fruit of the lip </w:t>
      </w:r>
      <w:r>
        <w:rPr>
          <w:rFonts w:cs="Arial" w:ascii="Arial" w:hAnsi="Arial"/>
          <w:color w:val="000000"/>
        </w:rPr>
        <w:t xml:space="preserve">as an indication of the faith of the heart. God may be denied by words and thoughts, hence both may fairly decide the great assize. From the tenor of a man’s conversation we may estimate his conversion. Various methods by which this law might be vindicated-words of prayer and praise. Absence of these leads to condemnation. Faith speaks through these-”If </w:t>
      </w:r>
      <w:r>
        <w:rPr>
          <w:rFonts w:cs="Arial" w:ascii="Arial" w:hAnsi="Arial"/>
          <w:i/>
          <w:iCs/>
          <w:color w:val="000000"/>
        </w:rPr>
        <w:t xml:space="preserve">any </w:t>
      </w:r>
      <w:r>
        <w:rPr>
          <w:rFonts w:cs="Arial" w:ascii="Arial" w:hAnsi="Arial"/>
          <w:color w:val="000000"/>
        </w:rPr>
        <w:t xml:space="preserve">man offend </w:t>
      </w:r>
      <w:r>
        <w:rPr>
          <w:rFonts w:cs="Arial" w:ascii="Arial" w:hAnsi="Arial"/>
          <w:i/>
          <w:iCs/>
          <w:color w:val="000000"/>
        </w:rPr>
        <w:t xml:space="preserve">not </w:t>
      </w:r>
      <w:r>
        <w:rPr>
          <w:rFonts w:cs="Arial" w:ascii="Arial" w:hAnsi="Arial"/>
          <w:color w:val="000000"/>
        </w:rPr>
        <w:t>in word, the same is a perfect man.” (</w:t>
      </w:r>
      <w:r>
        <w:rPr>
          <w:rFonts w:cs="Arial" w:ascii="Arial" w:hAnsi="Arial"/>
          <w:i/>
          <w:iCs/>
          <w:color w:val="000000"/>
        </w:rPr>
        <w:t>H. Melvi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lking of religion without possessing it</w:t>
      </w:r>
    </w:p>
    <w:p>
      <w:pPr>
        <w:pStyle w:val="Web"/>
        <w:snapToGrid w:val="false"/>
        <w:spacing w:lineRule="atLeast" w:line="360" w:before="0" w:after="0"/>
        <w:ind w:firstLine="200"/>
        <w:jc w:val="both"/>
        <w:rPr/>
      </w:pPr>
      <w:r>
        <w:rPr>
          <w:rFonts w:cs="Arial" w:ascii="Arial" w:hAnsi="Arial"/>
          <w:color w:val="000000"/>
        </w:rPr>
        <w:t>I believe a man may speak of heaven who shall never behold its mansions, just as he may speak of India who will never sail towards its distant shores. It is one thing to decide that a man has justifying faith merely because his tongue may give utterance to matters connected with religion; and it is another to declare that where there is faith, it will call forth religious conversation, and excite a Divine aspiration. (</w:t>
      </w:r>
      <w:r>
        <w:rPr>
          <w:rFonts w:cs="Arial" w:ascii="Arial" w:hAnsi="Arial"/>
          <w:i/>
          <w:iCs/>
          <w:color w:val="000000"/>
        </w:rPr>
        <w:t>H. Melvi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conscious influ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or good or ill, the life of every one of us is an incessant influ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educe from this fact some important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unconscious influence is spontaneous, and has no premeditation or calculation about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unconscious influence is a perpetual emanation from oursel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unconscious influence is necessarily simp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ur unconscious influence is the more powerful because it excites no suspic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what sense and on what grounds are we accountable for this kind of influ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conditioned by our charac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by this we act most on those who are nearest to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indirect influence is our truest. It best represents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these unconscious exhibitions of character the world is constantly judging us. Lear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dle wor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does our Lord call an idle word? Some understand unprofitable words; others false, reproachful, hurtful words; and this latter meaning may be preferr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can men be justified by their words, if they are good; and condemned by them, if evi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asonableness of justifying or condemning men by their words. One reason is, that a great deal is in the power of the tongue. Another is, that as men’s words are so are their heart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 one may hence infer that he may be saved by a fair profession of religion without good work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e is a mark which may be of good use for determining our sincerity or insincer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octrine of the text teaches us to be careful of our word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We may hence discern that the Lord Jesus was a most excellent person-“Never man </w:t>
      </w:r>
      <w:r>
        <w:rPr>
          <w:rFonts w:cs="Arial" w:ascii="Arial" w:hAnsi="Arial"/>
          <w:i/>
          <w:iCs/>
          <w:color w:val="000000"/>
        </w:rPr>
        <w:t xml:space="preserve">spake </w:t>
      </w:r>
      <w:r>
        <w:rPr>
          <w:rFonts w:cs="Arial" w:ascii="Arial" w:hAnsi="Arial"/>
          <w:color w:val="000000"/>
        </w:rPr>
        <w:t>like Him.” (</w:t>
      </w:r>
      <w:r>
        <w:rPr>
          <w:rFonts w:cs="Arial" w:ascii="Arial" w:hAnsi="Arial"/>
          <w:i/>
          <w:iCs/>
          <w:color w:val="000000"/>
        </w:rPr>
        <w:t>N. Lardn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ity judged by its words</w:t>
      </w:r>
    </w:p>
    <w:p>
      <w:pPr>
        <w:pStyle w:val="Web"/>
        <w:snapToGrid w:val="false"/>
        <w:spacing w:lineRule="atLeast" w:line="360" w:before="0" w:after="0"/>
        <w:ind w:firstLine="200"/>
        <w:jc w:val="both"/>
        <w:rPr/>
      </w:pPr>
      <w:r>
        <w:rPr>
          <w:rFonts w:cs="Arial" w:ascii="Arial" w:hAnsi="Arial"/>
          <w:color w:val="000000"/>
        </w:rPr>
        <w:t>Think of the streams of holy speech which have been flowing through the world for ages, and of the life which they have conveyed to thirsty souls. Think of these streams as they are flowing to-day in tens of thousands of Christian congregations, and in innumerable Sabbath-schools. Compare their influence with that of the dark utterances of heathenism, and the disturbing teachings of unbelief. Think of the countless rills of Christian speech which are flowing to-day from the lips of those who love the Saviour, and who are endeavouring to make Him known in the home, in the sick-chamber, in the prison-house, and in their various intercourse with those around them. Compare their influence with that of the idle, thoughtless, impious, profane talk of the millions who are living without God; and then say whether Christianity may or may not be judged by its words! (</w:t>
      </w:r>
      <w:r>
        <w:rPr>
          <w:rFonts w:cs="Arial" w:ascii="Arial" w:hAnsi="Arial"/>
          <w:i/>
          <w:iCs/>
          <w:color w:val="000000"/>
        </w:rPr>
        <w:t>Clement Bailhach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38"/>
      <w:bookmarkEnd w:id="28"/>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hyperlink r:id="rId39">
        <w:r>
          <w:rPr>
            <w:rStyle w:val="InternetLink"/>
            <w:rFonts w:cs="Arial" w:ascii="Arial" w:hAnsi="Arial"/>
            <w:color w:val="000000"/>
          </w:rPr>
          <w:t>Matthew 12:3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aster, we would see a sign from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sign-seek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 demand for additional advantages generally comes from those alread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ossessed of very many. It was the scribes and Pharisees that made this request, not the publica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never gives additional advantages when those possessed are not used. Christ refused this dema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ailure to use all the advantages we possess can only issue in condemnation.</w:t>
      </w:r>
      <w:r>
        <w:rPr>
          <w:rFonts w:cs="Arial" w:ascii="Arial" w:hAnsi="Arial"/>
          <w:i/>
          <w:iCs/>
          <w:color w:val="000000"/>
        </w:rPr>
        <w:t xml:space="preserve"> </w:t>
      </w:r>
      <w:r>
        <w:rPr>
          <w:rFonts w:cs="Arial" w:ascii="Arial" w:hAnsi="Arial"/>
          <w:color w:val="000000"/>
        </w:rPr>
        <w:t>The Ninevites would condemn the Jews. The ministry of Jonah was brief, wrathful, that of a sinful man. Christ’s ministry was longer, and that of the Holy Son of God. The Queen of Sheba would condemn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he came to see and hear out of curios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he came from afa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he came uninvit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he came on a mere report. (</w:t>
      </w:r>
      <w:r>
        <w:rPr>
          <w:rFonts w:cs="Arial" w:ascii="Arial" w:hAnsi="Arial"/>
          <w:i/>
          <w:iCs/>
          <w:color w:val="000000"/>
        </w:rPr>
        <w:t>C. Lankest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ctrines of religion reasonable to be believ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 doctrine of religion is in itself reasonable to be believed, and sufficiently evidenced by the standing and universal signs or marks of truth. The sign of the prophet Jonas was sufficient to render that generation of the Jews inexcusable in their unbelief. Religion is in its nature a trial of men’s hearts, and, therefore, inconsistent with all compulsive motives. All religion consists in the love of truth, and in the free choice and practice of right, and in being influenced by rational and moral moti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re is a description given of wicked men, in one part of their character that they are apt continually to require more and more signs, and to tempt God without reason and without end. Wicked men do not like to fight against God openly; and therefore take pains to impose upon themselves some slight objection against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are just and Good reasons why God should not gratify the unreasonable expectations of prejudiced and corrupt minds-“There shall no sign be given,” etc. Men must obey in order to know. (</w:t>
      </w:r>
      <w:r>
        <w:rPr>
          <w:rFonts w:cs="Arial" w:ascii="Arial" w:hAnsi="Arial"/>
          <w:i/>
          <w:iCs/>
          <w:color w:val="000000"/>
        </w:rPr>
        <w:t>S. Clark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42"/>
      <w:bookmarkEnd w:id="29"/>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hyperlink r:id="rId40">
        <w:r>
          <w:rPr>
            <w:rStyle w:val="InternetLink"/>
            <w:rFonts w:cs="Arial" w:ascii="Arial" w:hAnsi="Arial"/>
            <w:color w:val="000000"/>
          </w:rPr>
          <w:t>Matthew 12:4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Queen of the South shall rise up in judg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Queen of the South, or the earnest inquir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commend her for her inquiring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he was a que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 royal court was doubtless already stored with wisdo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he came from a very great dista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he was a foreigner to Solomon and had a religion alread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he made a journey which cost her very much expens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She received no invitation.</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object she journeyed after was vastly inferior to that which is proposed to our inqui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she conducted the inqui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per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he went first of all to Solom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he told him all that was in her hea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he proposed to Solomon her hard questio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he listened carefully to what Solomon told he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She saw the house that he had buil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She observed the meat on his table.</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She looked to the sitting of the servan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sult of her inqui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onfession of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onfession of her unbelief-“Howbeit I believed not the words until I came,”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r anticipations were exceed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he blessed Solomon’s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he gave to Solomon of her treasur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Solomon made her a present of his royal bounty.</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She went home to her natio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put to shame by the heathen.</w:t>
      </w:r>
    </w:p>
    <w:p>
      <w:pPr>
        <w:pStyle w:val="Web"/>
        <w:snapToGrid w:val="false"/>
        <w:spacing w:lineRule="atLeast" w:line="360" w:before="0" w:after="0"/>
        <w:ind w:firstLine="200"/>
        <w:jc w:val="both"/>
        <w:rPr/>
      </w:pPr>
      <w:r>
        <w:rPr>
          <w:rFonts w:cs="Arial" w:ascii="Arial" w:hAnsi="Arial"/>
          <w:color w:val="000000"/>
        </w:rPr>
        <w:t>Wilt</w:t>
      </w:r>
      <w:r>
        <w:rPr>
          <w:rFonts w:cs="Arial" w:ascii="Arial" w:hAnsi="Arial"/>
          <w:i/>
          <w:iCs/>
          <w:color w:val="000000"/>
        </w:rPr>
        <w:t xml:space="preserve"> </w:t>
      </w:r>
      <w:r>
        <w:rPr>
          <w:rFonts w:cs="Arial" w:ascii="Arial" w:hAnsi="Arial"/>
          <w:color w:val="000000"/>
        </w:rPr>
        <w:t>thou not be sore confounded, Christian, when-born, as thou art, in the bosom of the Church, in the midst of so many oracles of Scriptures, so many examples of saints-thou shalt yet see many heathens outstripping thee in goodness; so that, excepting only thy faith, which being “ without works” shall only serve to increase thy shame, instead of adding to thy glory, thou shalt find thyself placed below an Aristides in justice, below a Zeleucus in rectitude, below a Palemon in chastity, below an Antigonus in meekness, below a Socrates in patience, below an Epaminondas in disinterestedness; men who were all of them born in the deep gloom of heathenism, never favoured (as thou hast been) with any knowledge of life eternal, with any gospel, with any sacraments-men who had never seen a God dying for them, as thou hast seen. (</w:t>
      </w:r>
      <w:r>
        <w:rPr>
          <w:rFonts w:cs="Arial" w:ascii="Arial" w:hAnsi="Arial"/>
          <w:i/>
          <w:iCs/>
          <w:color w:val="000000"/>
        </w:rPr>
        <w:t>Segneri.</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She went, notwithstanding the distance of her residence. The gospel is brought to our doo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he went, notwithstanding all the anxieties of her public station. The claims of business must not be allowed to clash with the claims of relig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he went, though uninvited. We have been invited-how ofte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he went to hear the wisdom of a mortal, at best fallible, and who, after all, was guilty of sad and criminal defection. We are invited to hear One greater than Solomon. Let us beware lest the Queen of the South, by her treatment of the less, become a swift witness against us on account of our treatment of the greater. (</w:t>
      </w:r>
      <w:r>
        <w:rPr>
          <w:rFonts w:cs="Arial" w:ascii="Arial" w:hAnsi="Arial"/>
          <w:i/>
          <w:iCs/>
          <w:color w:val="000000"/>
        </w:rPr>
        <w:t>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nd Solom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mparison. Solomon a type of Christ. As the Son of David; as an eminent favourite of God; as to the extent, prosperity, peacefulness, and wisdom of His government; as the builder of the temple; and as a teacher of wisdo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uperior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was a Divine as well as a human character,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was the antitype, and so greater than the type.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greater than Solom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lomon was a great querist, but Christ, the great Evangelist, answers the queries of the great Ecclesiast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lomon’s teaching is mainly negative, Jesus was as mainly positi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lomon s speech was regal, but the Saviour’s was Divine. So great is this Prince of prophets that the least in His kingdom is greater than Solomon. (</w:t>
      </w:r>
      <w:r>
        <w:rPr>
          <w:rFonts w:cs="Arial" w:ascii="Arial" w:hAnsi="Arial"/>
          <w:i/>
          <w:iCs/>
          <w:color w:val="000000"/>
        </w:rPr>
        <w:t>J. Hamilt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43"/>
      <w:bookmarkEnd w:id="30"/>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hyperlink r:id="rId41">
        <w:r>
          <w:rPr>
            <w:rStyle w:val="InternetLink"/>
            <w:rFonts w:cs="Arial" w:ascii="Arial" w:hAnsi="Arial"/>
            <w:color w:val="000000"/>
          </w:rPr>
          <w:t>Matthew 12:43</w:t>
        </w:r>
      </w:hyperlink>
      <w:r>
        <w:rPr>
          <w:rFonts w:cs="Arial" w:ascii="Arial" w:hAnsi="Arial"/>
          <w:color w:val="000000"/>
        </w:rPr>
        <w:t xml:space="preserve">; </w:t>
      </w:r>
      <w:hyperlink r:id="rId42">
        <w:r>
          <w:rPr>
            <w:rStyle w:val="InternetLink"/>
            <w:rFonts w:cs="Arial" w:ascii="Arial" w:hAnsi="Arial"/>
            <w:color w:val="000000"/>
          </w:rPr>
          <w:t>Matthew 12:4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n the unclean spirit is gone out of a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urnished, but vacant</w:t>
      </w:r>
    </w:p>
    <w:p>
      <w:pPr>
        <w:pStyle w:val="Web"/>
        <w:snapToGrid w:val="false"/>
        <w:spacing w:lineRule="atLeast" w:line="360" w:before="0" w:after="0"/>
        <w:ind w:firstLine="200"/>
        <w:jc w:val="both"/>
        <w:rPr/>
      </w:pPr>
      <w:r>
        <w:rPr>
          <w:rFonts w:cs="Arial" w:ascii="Arial" w:hAnsi="Arial"/>
          <w:color w:val="000000"/>
        </w:rPr>
        <w:t xml:space="preserve">The central lesson of this text is this: that reformation is not necessarily salvation-that, indeed, reformation without godliness may bring a curse rather than a blessing. And it is not the history of the Jewish nation only which illustrates this principle. Look at the reaction which, in our own country, followed the Puritan Reformation. Again, there are not a few in our day who have lost all faith in the gospel of Christ, but who are firm relievers is the power of science and material civilization to elevate and bless mankind. Science may expel the devils of ignorance and superstition; it may “sweep” the house, and “garnish “ it with information on a thousand subjects. But can it supply the house with a tenant strong enough to keep out the “ seven worse devils “ when </w:t>
      </w:r>
      <w:r>
        <w:rPr>
          <w:rFonts w:cs="Arial" w:ascii="Arial" w:hAnsi="Arial"/>
          <w:i/>
          <w:iCs/>
          <w:color w:val="000000"/>
        </w:rPr>
        <w:t xml:space="preserve">they </w:t>
      </w:r>
      <w:r>
        <w:rPr>
          <w:rFonts w:cs="Arial" w:ascii="Arial" w:hAnsi="Arial"/>
          <w:color w:val="000000"/>
        </w:rPr>
        <w:t xml:space="preserve">come? I do not know that ignorance is more dangerous than intellectual pride. I do not know that a superstitious idolatry is worse than an atheistic materialism. Nay, it may perhaps be more healthful for a man to worship the stars than to worship his own telescope, it is surely better to “feel after God” in the darkness, than to cease caring for Him in the light. Coming nearer home, my text also teaches us a pratical lesson as to our dealings with individuals whom we are seeking to save and BLESS. AS a parent you endeavour by earnest discipline to expel from your child the demons of disobedience, untruthfulness, self-will. You do well in thus sweeping the house; but this is not salvation. One deed done by your boy through the love of God or Christ or goodness, is worth all the sweeping and garnishing in the world; for it indicates that the house is </w:t>
      </w:r>
      <w:r>
        <w:rPr>
          <w:rFonts w:cs="Arial" w:ascii="Arial" w:hAnsi="Arial"/>
          <w:i/>
          <w:iCs/>
          <w:color w:val="000000"/>
        </w:rPr>
        <w:t xml:space="preserve">tenanted. </w:t>
      </w:r>
      <w:r>
        <w:rPr>
          <w:rFonts w:cs="Arial" w:ascii="Arial" w:hAnsi="Arial"/>
          <w:color w:val="000000"/>
        </w:rPr>
        <w:t>Take another case. Here, let us suppose, is a drunkard whom you are anxious to reform. He is ruining his body, breaking his wife’s heart, injuring his family. You succeed in reforming him. This a matter for rejoicing. You have done well in sweeping the house from one vice; but that vice had its root in ungodliness, and if after his reformation the man continues ungodly, there is danger of that ungodliness breaking out in worse sins than ever. Finally, the text has a solemn application to the state of our own souls. The grand question is: Are our souls inhabited by the principles of godliness? Is the spirit of God dwelling within us? Let us choose and cherish all things good. (</w:t>
      </w:r>
      <w:r>
        <w:rPr>
          <w:rFonts w:cs="Arial" w:ascii="Arial" w:hAnsi="Arial"/>
          <w:i/>
          <w:iCs/>
          <w:color w:val="000000"/>
        </w:rPr>
        <w:t>T. C. Finlay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o let, furnished”</w:t>
      </w:r>
    </w:p>
    <w:p>
      <w:pPr>
        <w:pStyle w:val="Web"/>
        <w:snapToGrid w:val="false"/>
        <w:spacing w:lineRule="atLeast" w:line="360" w:before="0" w:after="0"/>
        <w:ind w:firstLine="200"/>
        <w:jc w:val="both"/>
        <w:rPr/>
      </w:pPr>
      <w:r>
        <w:rPr>
          <w:rFonts w:cs="Arial" w:ascii="Arial" w:hAnsi="Arial"/>
          <w:color w:val="000000"/>
        </w:rPr>
        <w:t>You may perhaps have seen some large mansion filled with substantial and elegant furniture, and surrounded with a beautiful and well kept garden, and having in its windows a placard bearing the words” To let, furnished.” I fear there is many a man in modern Christendom of whom such a house is only too fitting an emblem! He may have been well instructed in the truths of Christianity; his mind may be richly stored with the fruits of modern culture; he may be brilliant and accomplished; his acquirements may be substantial, his manners gentlemanly, his tastes refined, his conduct decorous: but the well-furnished rooms are all vacant: they are not tenanted by the spiritual life; they are sadly too open to the incursions of evil; and one day, perhaps, the “seven devils” may come and abuse to their own purposes all those intellectual and aesthetic treasures. (</w:t>
      </w:r>
      <w:r>
        <w:rPr>
          <w:rFonts w:cs="Arial" w:ascii="Arial" w:hAnsi="Arial"/>
          <w:i/>
          <w:iCs/>
          <w:color w:val="000000"/>
        </w:rPr>
        <w:t>T. C. Finlay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ction</w:t>
      </w:r>
    </w:p>
    <w:p>
      <w:pPr>
        <w:pStyle w:val="Web"/>
        <w:snapToGrid w:val="false"/>
        <w:spacing w:lineRule="atLeast" w:line="360" w:before="0" w:after="0"/>
        <w:ind w:firstLine="200"/>
        <w:jc w:val="both"/>
        <w:rPr/>
      </w:pPr>
      <w:r>
        <w:rPr>
          <w:rFonts w:cs="Arial" w:ascii="Arial" w:hAnsi="Arial"/>
          <w:color w:val="000000"/>
        </w:rPr>
        <w:t xml:space="preserve">I suppose there never was a time in the history of England which equalled in licentiousness and profanity the period ushered in by the Restoration. And doubtless the chief cause of this is to be found in the endeavour of the Puritans, when they were in power, to force upon the nation both their own theology and their own code of morals. The Puritans, in their intense eagerness to reform the nation, fell into the great mistake of supposing that they could make the people orthodox and virtuous by Acts of Parliament. At least, their deeds were in accordance with some such theory. The Book of Common Prayer was forbidden, under penalty, to be used either in churches or in private houses. Punishments were threatened against such as should find fault with the Calvinistic mode of worship. Public amusements were attacked. Theatrical representstions were proscribed. One statute ordered that all the maypoles in England should be cut down. The Long Parliament gave orders that Christmas Day should be strictly observed as a fast-a day of national humiliation. No person was to be “admitted into the public service until the House of Legislature should be satisfied as to his real godliness.” Thus the Puritans set themselves most vigorously to “sweep” England and to “garnish” it. And it cannot be denied that to some extent they succeeded. The country did present an aspect of greater devoutness and morality. But all such Acts of Parliament could not communicate one spark of religious life; they could “sweep” away much visible dust, they could “garnish” the house with external observances, but they could not send </w:t>
      </w:r>
      <w:r>
        <w:rPr>
          <w:rFonts w:cs="Arial" w:ascii="Arial" w:hAnsi="Arial"/>
          <w:i/>
          <w:iCs/>
          <w:color w:val="000000"/>
        </w:rPr>
        <w:t xml:space="preserve">the indwelling tenant. </w:t>
      </w:r>
      <w:r>
        <w:rPr>
          <w:rFonts w:cs="Arial" w:ascii="Arial" w:hAnsi="Arial"/>
          <w:color w:val="000000"/>
        </w:rPr>
        <w:t>And so, in due time, to the untenanted house came the “seven devils:”-first, hypocrisy and all manner of cant, and secret debauchery, even during the Protectorate; and then, at the Restoration, an unblushing profanity sand licentiousness, the like of which England had never seen before. The king and his courtiers set the example of profligacy. The statesmen of the land became mere selfish tricksters. Literature draggled itself in the mire of pollution. The stage became utterly corrupt. Conventicles were proscribed. John Bunyan was only one of many who were sent to prison for preaching the gospel. (</w:t>
      </w:r>
      <w:r>
        <w:rPr>
          <w:rFonts w:cs="Arial" w:ascii="Arial" w:hAnsi="Arial"/>
          <w:i/>
          <w:iCs/>
          <w:color w:val="000000"/>
        </w:rPr>
        <w:t>T. C. Finlay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turn of the dispossessed spirit</w:t>
      </w:r>
    </w:p>
    <w:p>
      <w:pPr>
        <w:pStyle w:val="Web"/>
        <w:snapToGrid w:val="false"/>
        <w:spacing w:lineRule="atLeast" w:line="360" w:before="0" w:after="0"/>
        <w:ind w:firstLine="200"/>
        <w:jc w:val="both"/>
        <w:rPr/>
      </w:pPr>
      <w:r>
        <w:rPr>
          <w:rFonts w:cs="Arial" w:ascii="Arial" w:hAnsi="Arial"/>
          <w:color w:val="000000"/>
        </w:rPr>
        <w:t>And if we look to England at the period of the Reformation, we find that men, raised up by God, and endowed of Him with singular boldness, and wisdom, and piety, exorcised the unclean spirit of Romish superstition, and ejected from amongst us the corruptions of Popery. It was a sublime moral revolution, and never did the human mind struggle free from a more oppressive shackle, never was there thrown off from a people a mightier weight, than when Reformers had won the hard-fought battle, and Protestantism was enthroned as the religion of these realms. But we should like to have it carefully considered, whether there has been no receiving back the unclean spirit. The human mind, long enslaved, was intoxicated with its freedom, and, in place of stopping at liberty, went on to lawlessness. Hence the overspreading of the land with a thousand sects and a thousand systems; as though, in casting out the one spirit of ecclesiastical tyranny, we had taken in the seven of ecclesiastical disunion. And over and above this melancholy disruption of the visible Church, Popery itself has too often found a home in our Protestantism: for whenever formality has insinuated itself into religion, or self-righteousness, or the substitution of means for an end, then has there been introduced the very essence of Romanism: the ejected spirit has come back, the same in nature, though less repulsive in appearance.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enius of moral evi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mazing audacity-“My hou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Unscrupulous dishones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a particle of its materials belong to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an effort in its workmanship was hi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tense selfishness. Why does he return to the house, for injur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Egregious folly. Possession precarious. (</w:t>
      </w:r>
      <w:r>
        <w:rPr>
          <w:rFonts w:cs="Arial" w:ascii="Arial" w:hAnsi="Arial"/>
          <w:i/>
          <w:iCs/>
          <w:color w:val="000000"/>
        </w:rPr>
        <w:t>Dr.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ansient religious impress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ithdrawal of the evil spir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restless anxiety to retur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entrance he at length eff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the state in which he found it. Empty. Garnished but not furnish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ossession he again tak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affecting ,consequence of his reposse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ill now run greater lengths in impiety than befo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less likely than ever to be recovered from Satanic domin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must prove the occasion of more severe and aggravated suffering. (</w:t>
      </w:r>
      <w:r>
        <w:rPr>
          <w:rFonts w:cs="Arial" w:ascii="Arial" w:hAnsi="Arial"/>
          <w:i/>
          <w:iCs/>
          <w:color w:val="000000"/>
        </w:rPr>
        <w:t>H. Brom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use swept and garnish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miserable condition indicated. It is that of a man under the influence of an evil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nfluence is powerful. It is inward, controlling, direct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defil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agreeable deliverance experienced. Men may undergo considerable change for the better, without being really conver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Word of God this truth is frequently set fo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confirmed by innumerable insta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subject demands serious thought, and vigorous self-examin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fearful relapse describ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the evil spirit returned he found the house unoccupi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return under these circumstances was easily effec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nsequences attending this re-possession were truly awful. (</w:t>
      </w:r>
      <w:r>
        <w:rPr>
          <w:rFonts w:cs="Arial" w:ascii="Arial" w:hAnsi="Arial"/>
          <w:i/>
          <w:iCs/>
          <w:color w:val="000000"/>
        </w:rPr>
        <w:t>Expository Outli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s of relap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vil, in every form or stage, is dangerous. But if one comes out of these evils, and lapses back into them, the dangers are increased. This is well understood in disease. When the fever has subsided, and pulse and temperature have become normal, if then, through some indiscretion or exposure, the disease returns, the physician looks for a wider variation of pulse and temperature, and greater danger. The forces of nature are weakened; the house of the body was swept clean of all those gracious energies that filled it full of life and health, and now the disease runs riot through all its undefended chambers and passages. So one may dwell in a marsh at the foot of a mountain-a miserable existence, it may be, in malarious damps and under fatal shades; but it is better to stay there than to climb the mountain and heedlessly slip over a precipice. Life may be maintained below, though under wretched conditions; but the fall may cripple or end it. So one may live a contented life in rude poverty; the single room of the hut, water from the spring, the wild forest around, the homespun suit, the plain diet, the unhelped toil, the dull and narrow routine-a picture for pity, perhaps, and not representing the best forms of life; but if one escapes it, and comes into finer and larger ways of living, and then is driven back to the old place and ways, the lapse breeds a discontent and misery before unknown. To venture forth and then return; to rise and fall back; to promise and not fulfil; to undertake and not do-this is the tragedy of charac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ne who lapses from religious earnestness does not easily regain it; and if the lapses are frequent there is danger of losing it altogether. The Divine flame cannot often go out and be re-kindled. Once out, it is apt to stay out. The religious nature cannot be tampered with, and retain its integrity. It is largely made up of emotions and passions that lose their quality, and turn into scourges, if treated fitfully. You may bend a bar of iron, and straighten it again; but after repeating this process a few times it suddenly parts in your hands, and only fusing fire can weld it. Take a finer passion-love. You cannot give and take back love without ceasing to love; it is, by its nature, a continuous thing. Violate its nature as such, and it becomes a name and a disgust. One cannot “fall in love” many times, and have a heart left … Fire always burns; water seeks its level; the crystal keeps its angle; light extinguishes darkness. So in spiritual matters; we cannot trifle with these great passions of love and reverence, devotion, fidelity and enthusiasm without destroying them … It is dangerous, because self-destructive to say, “I will do a thing,” and then not do it; to take a place of responsibility, and shirk its duties when they begin to press hard and grow monotonous. If we trifle with truth and duty, we do not merely lose them; we change them into avenging spirits that return to us with consuming pow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ne who takes up and lays off a duty, and is fitful in religious habits and feelings, grows sceptical of the reality of these things. A religious life gets its vindication and </w:t>
      </w:r>
      <w:r>
        <w:rPr>
          <w:rFonts w:cs="Arial" w:ascii="Arial" w:hAnsi="Arial"/>
          <w:i/>
          <w:iCs/>
          <w:color w:val="000000"/>
        </w:rPr>
        <w:t xml:space="preserve">comes </w:t>
      </w:r>
      <w:r>
        <w:rPr>
          <w:rFonts w:cs="Arial" w:ascii="Arial" w:hAnsi="Arial"/>
          <w:color w:val="000000"/>
        </w:rPr>
        <w:t>to a full proof of its reality, only as it is continuous and lived out to the full. One cannot in a year test the full power of a single Christian quality. A personal vindication of the faith is a life-work, and requires all its years. Thus only does one come to know in whom and what one believes. But if the test is a short or vacillating one; if you try prayer, worship, self-denial, meekness, charity, forgiveness, self-control, devotion for a while, and lapse out of them, you doubt their reality. Why should you not? They bore you no fruit, gave you no proof. But alas for him who reaches such a conclusion by such a process. It is something to believe in goodness, though we may not be good; to believe that honest men walk the streets, though we may not be honest; that the light which shines from the downcast eves of modesty is not a false light, though it may have died out in our own; that when men speak of prayer and faith, they speak of realities and powers, though we may be strangers to them. But to doubt them, to disbelieve their existence-that is perdition. Then the soul begins to depart from all things, the glory of humanity fades Out; inspiration ceases to play within us; nobility is gone out of all our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asons for stedfastness. Only one true goal of human effort-character. To know its conditions and obey them is the sum of all knowledge and duty. Regularity, bending the powers to one end, doing always the right thing under the right motive-it is thus that character takes shape and becomes a reality. A habit of religious thought may be formed as truly as a trade can be learned, and under the same law of repetition, guided by will and sympathetic purpose. Lapse, alternations, fluctuations, now earnest, now slothful, now up and doing, and now doing nothing, now alive with religious enthusiasm, now sunk down in apathy-such a history is the defeat and the denial of character. There is still hope no doubt, for one who has had such a history; but he must take care not to repeat it. Character is justly adjudged by its faults and vices, rather than from its virtues; just as it is the weakest spot in the iron that measures the strength of the bar, and just as the rope will hold only the weight that the frayed and chafed strands can endure. In character, the vice blackens the virtue; the virtue cannot whiten the vice … And so, when we turn to the Bible, we find all the promises and all the rewards poured out on those who are faithful unto the end. The patience of the saints is the burden of its exhortation. Be thou faithful unto death, and thou shalt win the crown of life. And in keeping with this, the picture of heavenly perfection, is that of constancy-serving God day and night in His temple; and so they reign for ever and ever. (</w:t>
      </w:r>
      <w:r>
        <w:rPr>
          <w:rFonts w:cs="Arial" w:ascii="Arial" w:hAnsi="Arial"/>
          <w:i/>
          <w:iCs/>
          <w:color w:val="000000"/>
        </w:rPr>
        <w:t>T. T. Mung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mpty life</w:t>
      </w:r>
    </w:p>
    <w:p>
      <w:pPr>
        <w:pStyle w:val="Web"/>
        <w:snapToGrid w:val="false"/>
        <w:spacing w:lineRule="atLeast" w:line="360" w:before="0" w:after="0"/>
        <w:ind w:firstLine="200"/>
        <w:jc w:val="both"/>
        <w:rPr/>
      </w:pPr>
      <w:r>
        <w:rPr>
          <w:rFonts w:cs="Arial" w:ascii="Arial" w:hAnsi="Arial"/>
          <w:color w:val="000000"/>
        </w:rPr>
        <w:t>As wealth increases, as we multiply men-servants and maid-servants in our houses, as life becomes less primitive and more artificial, there come to be found a large number of persons, both men and women, who have little or nothing to do, unless they seek or make an occupation for themselves. It is out of such a condition of things that there is sure to arise, sooner or later, every imaginable evil that can afflict society or ruin the individual soul. Given the growth of wealth, luxury and indolence, and straightway you have prepared a nest in which a whole brood of vices will soon and swiftly be hatched. When one home is clouded or shattered by the shame of some wretched intrigue, and another stung and wounded by the cruelty of some causeless calumny, and a third dishonoured and disbanded perhaps by some foolish and criminal extravagance, have we ever paused to consider amid what idleness, what aimlessness, amid what vapid seeking for a fresh excitement in the dead dull level of an unemployed and uninterested life, these manifold forms of evil were conceived and initiated? Ah! if we could trace back some crime or baseness to its incipient beginning, how often should we find it true that, into the life, “empty, swept and garnished,” there had entered, just because it was so empty, its hands so idle and unemployed, its heart so uninterested and indifferent, a whole legion of devils to drag it down to hell. (</w:t>
      </w:r>
      <w:r>
        <w:rPr>
          <w:rFonts w:cs="Arial" w:ascii="Arial" w:hAnsi="Arial"/>
          <w:i/>
          <w:iCs/>
          <w:color w:val="000000"/>
        </w:rPr>
        <w:t>Bishop H. C. Pot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trance of evil</w:t>
      </w:r>
    </w:p>
    <w:p>
      <w:pPr>
        <w:pStyle w:val="Web"/>
        <w:snapToGrid w:val="false"/>
        <w:spacing w:lineRule="atLeast" w:line="360" w:before="0" w:after="0"/>
        <w:ind w:firstLine="200"/>
        <w:jc w:val="both"/>
        <w:rPr/>
      </w:pPr>
      <w:r>
        <w:rPr>
          <w:rFonts w:cs="Arial" w:ascii="Arial" w:hAnsi="Arial"/>
          <w:color w:val="000000"/>
        </w:rPr>
        <w:t>It is not here said that the evil spirit breaks open the door, or that he does so much as draw the latch; but that he finds it empty and open already, and all things ready for his entertainment; so that, if we reach not out our hands to welcome him when he comes, and set not our doors open to let him in when he knocks, his temptations can never do us hurt; he can but entreat us, as he did Christ; and, if we fall, the fault is our own; we cast ourselves down headlong into misery and sin. (</w:t>
      </w:r>
      <w:r>
        <w:rPr>
          <w:rFonts w:cs="Arial" w:ascii="Arial" w:hAnsi="Arial"/>
          <w:i/>
          <w:iCs/>
          <w:color w:val="000000"/>
        </w:rPr>
        <w:t>Bishop Cos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rt a house</w:t>
      </w:r>
    </w:p>
    <w:p>
      <w:pPr>
        <w:pStyle w:val="Web"/>
        <w:snapToGrid w:val="false"/>
        <w:spacing w:lineRule="atLeast" w:line="360" w:before="0" w:after="0"/>
        <w:ind w:firstLine="200"/>
        <w:jc w:val="both"/>
        <w:rPr/>
      </w:pPr>
      <w:r>
        <w:rPr>
          <w:rFonts w:cs="Arial" w:ascii="Arial" w:hAnsi="Arial"/>
          <w:color w:val="000000"/>
        </w:rPr>
        <w:t>So the malicious heart is a house for the spirit of envy: the drunken for the spirit of sobriety: the proud for the spirit of pride: the unchaste for the spirit of uncleanness: usurer for the spirit of covetousness. (</w:t>
      </w:r>
      <w:r>
        <w:rPr>
          <w:rFonts w:cs="Arial" w:ascii="Arial" w:hAnsi="Arial"/>
          <w:i/>
          <w:iCs/>
          <w:color w:val="000000"/>
        </w:rPr>
        <w:t>T. Ad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ic disquietude when cast out of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discontented devil cast out of man seeks about for a new lodging; and finds all places dry: he esteems every place, but in man’s heart, irksome and unpleasant, as a dry, barren, and healthy wilderness. Now, as when a man hath long lived in a fertile valley, abounding with delightful fruits, and necessary comforts, the grounds standing thick with corn, and a pleasant river running along, to glad his heart with a welcome moisture; it cannot be other than a displeasing change to be banished into a mountainous desert, where the scorching sun burns up the grass, and withers the fruit; or the unhindered force of the wind finds a bleak object to work upon; where the veins of blood, the springs of water, rise not, run not, to modify the earth, and cherish her plants. Such is Satan’s case and cause of perplexity. The wicked heart was his delighted orchard, where the fruits of disobedience, oaths, lies, blasphemies, oppressions, cozenages, contentions, drunken, proud, covetous actions and habits made him f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cealed occupant</w:t>
      </w:r>
    </w:p>
    <w:p>
      <w:pPr>
        <w:pStyle w:val="Web"/>
        <w:snapToGrid w:val="false"/>
        <w:spacing w:lineRule="atLeast" w:line="360" w:before="0" w:after="0"/>
        <w:ind w:firstLine="200"/>
        <w:jc w:val="both"/>
        <w:rPr/>
      </w:pPr>
      <w:r>
        <w:rPr>
          <w:rFonts w:cs="Arial" w:ascii="Arial" w:hAnsi="Arial"/>
          <w:color w:val="000000"/>
        </w:rPr>
        <w:t>The devil may be within the grate, though he thrust not out his apparent horns, or say, he be walked abroad, yet be returns home at night: and in the mean time, like a mistrustful churl, locks the door after him; spares up the heart with security, that his treasure be not stolen. Thus as a snail, he gathers up himself into his shell and house of the heart, when he fears discovery, and puts not forth his horns. Sometimes he plays not in the sun actually, but burrows deep in the affections. The fox keeps his den close, when he knows that God’s huntsmen be abroad to seek him. (</w:t>
      </w:r>
      <w:r>
        <w:rPr>
          <w:rFonts w:cs="Arial" w:ascii="Arial" w:hAnsi="Arial"/>
          <w:i/>
          <w:iCs/>
          <w:color w:val="000000"/>
        </w:rPr>
        <w:t>T. Ad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ic relaxation not expulsion</w:t>
      </w:r>
    </w:p>
    <w:p>
      <w:pPr>
        <w:pStyle w:val="Web"/>
        <w:snapToGrid w:val="false"/>
        <w:spacing w:lineRule="atLeast" w:line="360" w:before="0" w:after="0"/>
        <w:ind w:firstLine="200"/>
        <w:jc w:val="both"/>
        <w:rPr/>
      </w:pPr>
      <w:r>
        <w:rPr>
          <w:rFonts w:cs="Arial" w:ascii="Arial" w:hAnsi="Arial"/>
          <w:color w:val="000000"/>
        </w:rPr>
        <w:t>Nero is still in Rome, though he remits taxations, and forbears massacres for a season. (</w:t>
      </w:r>
      <w:r>
        <w:rPr>
          <w:rFonts w:cs="Arial" w:ascii="Arial" w:hAnsi="Arial"/>
          <w:i/>
          <w:iCs/>
          <w:color w:val="000000"/>
        </w:rPr>
        <w:t>T. Ad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ate, or black sai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an compared to a fort, and the devil to its capta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unclean spirit’s egress, forsaking the ho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unroosting:</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person going ou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manner;</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 measure, of his going ou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unresting: which is seen in</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his travel;</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his trial;</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his trouble;</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the event-“finding no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regress, striving for a re-entry into that which he lo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tentively:</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his resolution;</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his revolution;</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 description of the seat;</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his affection to the same pl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ventively: for he findeth in i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Clearnes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Cleanness:</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rim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ingress: manifest b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associate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ir number;</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ir nature;</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 measure of their mal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assaul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invasion;</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inhabitation;</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 cohabitation. (</w:t>
      </w:r>
      <w:r>
        <w:rPr>
          <w:rFonts w:cs="Arial" w:ascii="Arial" w:hAnsi="Arial"/>
          <w:i/>
          <w:iCs/>
          <w:color w:val="000000"/>
        </w:rPr>
        <w:t>T. Ad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tial Sweeping</w:t>
      </w:r>
    </w:p>
    <w:p>
      <w:pPr>
        <w:pStyle w:val="Web"/>
        <w:snapToGrid w:val="false"/>
        <w:spacing w:lineRule="atLeast" w:line="360" w:before="0" w:after="0"/>
        <w:ind w:firstLine="200"/>
        <w:jc w:val="both"/>
        <w:rPr/>
      </w:pPr>
      <w:r>
        <w:rPr>
          <w:rFonts w:cs="Arial" w:ascii="Arial" w:hAnsi="Arial"/>
          <w:color w:val="000000"/>
        </w:rPr>
        <w:t>For like as a lazy and slothful housewife uses to sweep a little of the loose dust and filth in the open and middle of the room, and lets many secret corners lie foul as before, and maybe leaves the dirt behind the door out of the public view of people: so the false and counterfeit Christian reforms his life in the sight of men; or, like the Pharisees, makes clean the outside of the cup and platter, but their hearts are still polluted, and as vile as ever. (</w:t>
      </w:r>
      <w:r>
        <w:rPr>
          <w:rFonts w:cs="Arial" w:ascii="Arial" w:hAnsi="Arial"/>
          <w:i/>
          <w:iCs/>
          <w:color w:val="000000"/>
        </w:rPr>
        <w:t>B. Kea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atural improvement, not a saving operation</w:t>
      </w:r>
    </w:p>
    <w:p>
      <w:pPr>
        <w:pStyle w:val="Web"/>
        <w:snapToGrid w:val="false"/>
        <w:spacing w:lineRule="atLeast" w:line="360" w:before="0" w:after="0"/>
        <w:ind w:firstLine="200"/>
        <w:jc w:val="both"/>
        <w:rPr/>
      </w:pPr>
      <w:r>
        <w:rPr>
          <w:rFonts w:cs="Arial" w:ascii="Arial" w:hAnsi="Arial"/>
          <w:color w:val="000000"/>
        </w:rPr>
        <w:t>And remarkable is the phrase of our Saviour, “garnished,” which we know is commonly a curious piece of art, men by their ingenuity strive to imitate nature; they will draw the face of a man, etc., with curious painting, very exact, so that it much resembles the person’s natural face, yet it is not the same, it is but a piece of paint, an artificial invention. Even so in like manner by the improvement of man’s natural parts, common grace, light and knowledge, he may appear in the view and sight of men, as a true child of God, and may talk and discourse like a saint, read and hear God’s Word-nay, and pray also with much seeming devotion and piety, and may likewise bridle many unruly lusts, and gross enormities of life, and give alms to the poor, insomuch that he may very exactly resemble a true and sincere Christian, and be taken by all godly people to be indeed such an one; but notwithstanding all, it is but an artificial piece, it is but like a curious paint, or vainglorious garnish; it is not the image of God, it is not the new creature; though it looks like it, much resembles it, yet is not the same; for the man is a mere hypocrite, a counterfeit Christian, the work upon him being only the product of natural improvements, and not the effects of the saving operations of the Holy Spirit. (</w:t>
      </w:r>
      <w:r>
        <w:rPr>
          <w:rFonts w:cs="Arial" w:ascii="Arial" w:hAnsi="Arial"/>
          <w:i/>
          <w:iCs/>
          <w:color w:val="000000"/>
        </w:rPr>
        <w:t>B. Keac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45"/>
      <w:bookmarkEnd w:id="31"/>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hyperlink r:id="rId43">
        <w:r>
          <w:rPr>
            <w:rStyle w:val="InternetLink"/>
            <w:rFonts w:cs="Arial" w:ascii="Arial" w:hAnsi="Arial"/>
            <w:color w:val="000000"/>
          </w:rPr>
          <w:t>Matthew 12:43</w:t>
        </w:r>
      </w:hyperlink>
      <w:r>
        <w:rPr>
          <w:rFonts w:cs="Arial" w:ascii="Arial" w:hAnsi="Arial"/>
          <w:color w:val="000000"/>
        </w:rPr>
        <w:t xml:space="preserve">; </w:t>
      </w:r>
      <w:hyperlink r:id="rId44">
        <w:r>
          <w:rPr>
            <w:rStyle w:val="InternetLink"/>
            <w:rFonts w:cs="Arial" w:ascii="Arial" w:hAnsi="Arial"/>
            <w:color w:val="000000"/>
          </w:rPr>
          <w:t>Matthew 12:4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n the unclean spirit is gone out of a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urnished, but vacant</w:t>
      </w:r>
    </w:p>
    <w:p>
      <w:pPr>
        <w:pStyle w:val="Web"/>
        <w:snapToGrid w:val="false"/>
        <w:spacing w:lineRule="atLeast" w:line="360" w:before="0" w:after="0"/>
        <w:ind w:firstLine="200"/>
        <w:jc w:val="both"/>
        <w:rPr/>
      </w:pPr>
      <w:r>
        <w:rPr>
          <w:rFonts w:cs="Arial" w:ascii="Arial" w:hAnsi="Arial"/>
          <w:color w:val="000000"/>
        </w:rPr>
        <w:t xml:space="preserve">The central lesson of this text is this: that reformation is not necessarily salvation-that, indeed, reformation without godliness may bring a curse rather than a blessing. And it is not the history of the Jewish nation only which illustrates this principle. Look at the reaction which, in our own country, followed the Puritan Reformation. Again, there are not a few in our day who have lost all faith in the gospel of Christ, but who are firm relievers is the power of science and material civilization to elevate and bless mankind. Science may expel the devils of ignorance and superstition; it may “sweep” the house, and “garnish “ it with information on a thousand subjects. But can it supply the house with a tenant strong enough to keep out the “ seven worse devils “ when </w:t>
      </w:r>
      <w:r>
        <w:rPr>
          <w:rFonts w:cs="Arial" w:ascii="Arial" w:hAnsi="Arial"/>
          <w:i/>
          <w:iCs/>
          <w:color w:val="000000"/>
        </w:rPr>
        <w:t xml:space="preserve">they </w:t>
      </w:r>
      <w:r>
        <w:rPr>
          <w:rFonts w:cs="Arial" w:ascii="Arial" w:hAnsi="Arial"/>
          <w:color w:val="000000"/>
        </w:rPr>
        <w:t xml:space="preserve">come? I do not know that ignorance is more dangerous than intellectual pride. I do not know that a superstitious idolatry is worse than an atheistic materialism. Nay, it may perhaps be more healthful for a man to worship the stars than to worship his own telescope, it is surely better to “feel after God” in the darkness, than to cease caring for Him in the light. Coming nearer home, my text also teaches us a pratical lesson as to our dealings with individuals whom we are seeking to save and BLESS. AS a parent you endeavour by earnest discipline to expel from your child the demons of disobedience, untruthfulness, self-will. You do well in thus sweeping the house; but this is not salvation. One deed done by your boy through the love of God or Christ or goodness, is worth all the sweeping and garnishing in the world; for it indicates that the house is </w:t>
      </w:r>
      <w:r>
        <w:rPr>
          <w:rFonts w:cs="Arial" w:ascii="Arial" w:hAnsi="Arial"/>
          <w:i/>
          <w:iCs/>
          <w:color w:val="000000"/>
        </w:rPr>
        <w:t xml:space="preserve">tenanted. </w:t>
      </w:r>
      <w:r>
        <w:rPr>
          <w:rFonts w:cs="Arial" w:ascii="Arial" w:hAnsi="Arial"/>
          <w:color w:val="000000"/>
        </w:rPr>
        <w:t>Take another case. Here, let us suppose, is a drunkard whom you are anxious to reform. He is ruining his body, breaking his wife’s heart, injuring his family. You succeed in reforming him. This a matter for rejoicing. You have done well in sweeping the house from one vice; but that vice had its root in ungodliness, and if after his reformation the man continues ungodly, there is danger of that ungodliness breaking out in worse sins than ever. Finally, the text has a solemn application to the state of our own souls. The grand question is: Are our souls inhabited by the principles of godliness? Is the spirit of God dwelling within us? Let us choose and cherish all things good. (</w:t>
      </w:r>
      <w:r>
        <w:rPr>
          <w:rFonts w:cs="Arial" w:ascii="Arial" w:hAnsi="Arial"/>
          <w:i/>
          <w:iCs/>
          <w:color w:val="000000"/>
        </w:rPr>
        <w:t>T. C. Finlay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o let, furnished”</w:t>
      </w:r>
    </w:p>
    <w:p>
      <w:pPr>
        <w:pStyle w:val="Web"/>
        <w:snapToGrid w:val="false"/>
        <w:spacing w:lineRule="atLeast" w:line="360" w:before="0" w:after="0"/>
        <w:ind w:firstLine="200"/>
        <w:jc w:val="both"/>
        <w:rPr/>
      </w:pPr>
      <w:r>
        <w:rPr>
          <w:rFonts w:cs="Arial" w:ascii="Arial" w:hAnsi="Arial"/>
          <w:color w:val="000000"/>
        </w:rPr>
        <w:t>You may perhaps have seen some large mansion filled with substantial and elegant furniture, and surrounded with a beautiful and well kept garden, and having in its windows a placard bearing the words” To let, furnished.” I fear there is many a man in modern Christendom of whom such a house is only too fitting an emblem! He may have been well instructed in the truths of Christianity; his mind may be richly stored with the fruits of modern culture; he may be brilliant and accomplished; his acquirements may be substantial, his manners gentlemanly, his tastes refined, his conduct decorous: but the well-furnished rooms are all vacant: they are not tenanted by the spiritual life; they are sadly too open to the incursions of evil; and one day, perhaps, the “seven devils” may come and abuse to their own purposes all those intellectual and aesthetic treasures. (</w:t>
      </w:r>
      <w:r>
        <w:rPr>
          <w:rFonts w:cs="Arial" w:ascii="Arial" w:hAnsi="Arial"/>
          <w:i/>
          <w:iCs/>
          <w:color w:val="000000"/>
        </w:rPr>
        <w:t>T. C. Finlay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ction</w:t>
      </w:r>
    </w:p>
    <w:p>
      <w:pPr>
        <w:pStyle w:val="Web"/>
        <w:snapToGrid w:val="false"/>
        <w:spacing w:lineRule="atLeast" w:line="360" w:before="0" w:after="0"/>
        <w:ind w:firstLine="200"/>
        <w:jc w:val="both"/>
        <w:rPr/>
      </w:pPr>
      <w:r>
        <w:rPr>
          <w:rFonts w:cs="Arial" w:ascii="Arial" w:hAnsi="Arial"/>
          <w:color w:val="000000"/>
        </w:rPr>
        <w:t xml:space="preserve">I suppose there never was a time in the history of England which equalled in licentiousness and profanity the period ushered in by the Restoration. And doubtless the chief cause of this is to be found in the endeavour of the Puritans, when they were in power, to force upon the nation both their own theology and their own code of morals. The Puritans, in their intense eagerness to reform the nation, fell into the great mistake of supposing that they could make the people orthodox and virtuous by Acts of Parliament. At least, their deeds were in accordance with some such theory. The Book of Common Prayer was forbidden, under penalty, to be used either in churches or in private houses. Punishments were threatened against such as should find fault with the Calvinistic mode of worship. Public amusements were attacked. Theatrical representstions were proscribed. One statute ordered that all the maypoles in England should be cut down. The Long Parliament gave orders that Christmas Day should be strictly observed as a fast-a day of national humiliation. No person was to be “admitted into the public service until the House of Legislature should be satisfied as to his real godliness.” Thus the Puritans set themselves most vigorously to “sweep” England and to “garnish” it. And it cannot be denied that to some extent they succeeded. The country did present an aspect of greater devoutness and morality. But all such Acts of Parliament could not communicate one spark of religious life; they could “sweep” away much visible dust, they could “garnish” the house with external observances, but they could not send </w:t>
      </w:r>
      <w:r>
        <w:rPr>
          <w:rFonts w:cs="Arial" w:ascii="Arial" w:hAnsi="Arial"/>
          <w:i/>
          <w:iCs/>
          <w:color w:val="000000"/>
        </w:rPr>
        <w:t xml:space="preserve">the indwelling tenant. </w:t>
      </w:r>
      <w:r>
        <w:rPr>
          <w:rFonts w:cs="Arial" w:ascii="Arial" w:hAnsi="Arial"/>
          <w:color w:val="000000"/>
        </w:rPr>
        <w:t>And so, in due time, to the untenanted house came the “seven devils:”-first, hypocrisy and all manner of cant, and secret debauchery, even during the Protectorate; and then, at the Restoration, an unblushing profanity sand licentiousness, the like of which England had never seen before. The king and his courtiers set the example of profligacy. The statesmen of the land became mere selfish tricksters. Literature draggled itself in the mire of pollution. The stage became utterly corrupt. Conventicles were proscribed. John Bunyan was only one of many who were sent to prison for preaching the gospel. (</w:t>
      </w:r>
      <w:r>
        <w:rPr>
          <w:rFonts w:cs="Arial" w:ascii="Arial" w:hAnsi="Arial"/>
          <w:i/>
          <w:iCs/>
          <w:color w:val="000000"/>
        </w:rPr>
        <w:t>T. C. Finlay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turn of the dispossessed spirit</w:t>
      </w:r>
    </w:p>
    <w:p>
      <w:pPr>
        <w:pStyle w:val="Web"/>
        <w:snapToGrid w:val="false"/>
        <w:spacing w:lineRule="atLeast" w:line="360" w:before="0" w:after="0"/>
        <w:ind w:firstLine="200"/>
        <w:jc w:val="both"/>
        <w:rPr/>
      </w:pPr>
      <w:r>
        <w:rPr>
          <w:rFonts w:cs="Arial" w:ascii="Arial" w:hAnsi="Arial"/>
          <w:color w:val="000000"/>
        </w:rPr>
        <w:t>And if we look to England at the period of the Reformation, we find that men, raised up by God, and endowed of Him with singular boldness, and wisdom, and piety, exorcised the unclean spirit of Romish superstition, and ejected from amongst us the corruptions of Popery. It was a sublime moral revolution, and never did the human mind struggle free from a more oppressive shackle, never was there thrown off from a people a mightier weight, than when Reformers had won the hard-fought battle, and Protestantism was enthroned as the religion of these realms. But we should like to have it carefully considered, whether there has been no receiving back the unclean spirit. The human mind, long enslaved, was intoxicated with its freedom, and, in place of stopping at liberty, went on to lawlessness. Hence the overspreading of the land with a thousand sects and a thousand systems; as though, in casting out the one spirit of ecclesiastical tyranny, we had taken in the seven of ecclesiastical disunion. And over and above this melancholy disruption of the visible Church, Popery itself has too often found a home in our Protestantism: for whenever formality has insinuated itself into religion, or self-righteousness, or the substitution of means for an end, then has there been introduced the very essence of Romanism: the ejected spirit has come back, the same in nature, though less repulsive in appearance.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enius of moral evi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mazing audacity-“My hou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Unscrupulous dishones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a particle of its materials belong to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an effort in its workmanship was hi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tense selfishness. Why does he return to the house, for injur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Egregious folly. Possession precarious. (</w:t>
      </w:r>
      <w:r>
        <w:rPr>
          <w:rFonts w:cs="Arial" w:ascii="Arial" w:hAnsi="Arial"/>
          <w:i/>
          <w:iCs/>
          <w:color w:val="000000"/>
        </w:rPr>
        <w:t>Dr.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ansient religious impress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ithdrawal of the evil spir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restless anxiety to retur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entrance he at length eff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the state in which he found it. Empty. Garnished but not furnish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ossession he again tak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affecting ,consequence of his reposse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ill now run greater lengths in impiety than befo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less likely than ever to be recovered from Satanic domin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must prove the occasion of more severe and aggravated suffering. (</w:t>
      </w:r>
      <w:r>
        <w:rPr>
          <w:rFonts w:cs="Arial" w:ascii="Arial" w:hAnsi="Arial"/>
          <w:i/>
          <w:iCs/>
          <w:color w:val="000000"/>
        </w:rPr>
        <w:t>H. Brom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use swept and garnish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miserable condition indicated. It is that of a man under the influence of an evil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nfluence is powerful. It is inward, controlling, direct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defil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agreeable deliverance experienced. Men may undergo considerable change for the better, without being really conver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Word of God this truth is frequently set fo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confirmed by innumerable insta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subject demands serious thought, and vigorous self-examin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fearful relapse describ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the evil spirit returned he found the house unoccupi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return under these circumstances was easily effec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nsequences attending this re-possession were truly awful. (</w:t>
      </w:r>
      <w:r>
        <w:rPr>
          <w:rFonts w:cs="Arial" w:ascii="Arial" w:hAnsi="Arial"/>
          <w:i/>
          <w:iCs/>
          <w:color w:val="000000"/>
        </w:rPr>
        <w:t>Expository Outli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s of relap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vil, in every form or stage, is dangerous. But if one comes out of these evils, and lapses back into them, the dangers are increased. This is well understood in disease. When the fever has subsided, and pulse and temperature have become normal, if then, through some indiscretion or exposure, the disease returns, the physician looks for a wider variation of pulse and temperature, and greater danger. The forces of nature are weakened; the house of the body was swept clean of all those gracious energies that filled it full of life and health, and now the disease runs riot through all its undefended chambers and passages. So one may dwell in a marsh at the foot of a mountain-a miserable existence, it may be, in malarious damps and under fatal shades; but it is better to stay there than to climb the mountain and heedlessly slip over a precipice. Life may be maintained below, though under wretched conditions; but the fall may cripple or end it. So one may live a contented life in rude poverty; the single room of the hut, water from the spring, the wild forest around, the homespun suit, the plain diet, the unhelped toil, the dull and narrow routine-a picture for pity, perhaps, and not representing the best forms of life; but if one escapes it, and comes into finer and larger ways of living, and then is driven back to the old place and ways, the lapse breeds a discontent and misery before unknown. To venture forth and then return; to rise and fall back; to promise and not fulfil; to undertake and not do-this is the tragedy of charac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ne who lapses from religious earnestness does not easily regain it; and if the lapses are frequent there is danger of losing it altogether. The Divine flame cannot often go out and be re-kindled. Once out, it is apt to stay out. The religious nature cannot be tampered with, and retain its integrity. It is largely made up of emotions and passions that lose their quality, and turn into scourges, if treated fitfully. You may bend a bar of iron, and straighten it again; but after repeating this process a few times it suddenly parts in your hands, and only fusing fire can weld it. Take a finer passion-love. You cannot give and take back love without ceasing to love; it is, by its nature, a continuous thing. Violate its nature as such, and it becomes a name and a disgust. One cannot “fall in love” many times, and have a heart left … Fire always burns; water seeks its level; the crystal keeps its angle; light extinguishes darkness. So in spiritual matters; we cannot trifle with these great passions of love and reverence, devotion, fidelity and enthusiasm without destroying them … It is dangerous, because self-destructive to say, “I will do a thing,” and then not do it; to take a place of responsibility, and shirk its duties when they begin to press hard and grow monotonous. If we trifle with truth and duty, we do not merely lose them; we change them into avenging spirits that return to us with consuming pow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ne who takes up and lays off a duty, and is fitful in religious habits and feelings, grows sceptical of the reality of these things. A religious life gets its vindication and </w:t>
      </w:r>
      <w:r>
        <w:rPr>
          <w:rFonts w:cs="Arial" w:ascii="Arial" w:hAnsi="Arial"/>
          <w:i/>
          <w:iCs/>
          <w:color w:val="000000"/>
        </w:rPr>
        <w:t xml:space="preserve">comes </w:t>
      </w:r>
      <w:r>
        <w:rPr>
          <w:rFonts w:cs="Arial" w:ascii="Arial" w:hAnsi="Arial"/>
          <w:color w:val="000000"/>
        </w:rPr>
        <w:t>to a full proof of its reality, only as it is continuous and lived out to the full. One cannot in a year test the full power of a single Christian quality. A personal vindication of the faith is a life-work, and requires all its years. Thus only does one come to know in whom and what one believes. But if the test is a short or vacillating one; if you try prayer, worship, self-denial, meekness, charity, forgiveness, self-control, devotion for a while, and lapse out of them, you doubt their reality. Why should you not? They bore you no fruit, gave you no proof. But alas for him who reaches such a conclusion by such a process. It is something to believe in goodness, though we may not be good; to believe that honest men walk the streets, though we may not be honest; that the light which shines from the downcast eves of modesty is not a false light, though it may have died out in our own; that when men speak of prayer and faith, they speak of realities and powers, though we may be strangers to them. But to doubt them, to disbelieve their existence-that is perdition. Then the soul begins to depart from all things, the glory of humanity fades Out; inspiration ceases to play within us; nobility is gone out of all our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asons for stedfastness. Only one true goal of human effort-character. To know its conditions and obey them is the sum of all knowledge and duty. Regularity, bending the powers to one end, doing always the right thing under the right motive-it is thus that character takes shape and becomes a reality. A habit of religious thought may be formed as truly as a trade can be learned, and under the same law of repetition, guided by will and sympathetic purpose. Lapse, alternations, fluctuations, now earnest, now slothful, now up and doing, and now doing nothing, now alive with religious enthusiasm, now sunk down in apathy-such a history is the defeat and the denial of character. There is still hope no doubt, for one who has had such a history; but he must take care not to repeat it. Character is justly adjudged by its faults and vices, rather than from its virtues; just as it is the weakest spot in the iron that measures the strength of the bar, and just as the rope will hold only the weight that the frayed and chafed strands can endure. In character, the vice blackens the virtue; the virtue cannot whiten the vice … And so, when we turn to the Bible, we find all the promises and all the rewards poured out on those who are faithful unto the end. The patience of the saints is the burden of its exhortation. Be thou faithful unto death, and thou shalt win the crown of life. And in keeping with this, the picture of heavenly perfection, is that of constancy-serving God day and night in His temple; and so they reign for ever and ever. (</w:t>
      </w:r>
      <w:r>
        <w:rPr>
          <w:rFonts w:cs="Arial" w:ascii="Arial" w:hAnsi="Arial"/>
          <w:i/>
          <w:iCs/>
          <w:color w:val="000000"/>
        </w:rPr>
        <w:t>T. T. Mung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mpty life</w:t>
      </w:r>
    </w:p>
    <w:p>
      <w:pPr>
        <w:pStyle w:val="Web"/>
        <w:snapToGrid w:val="false"/>
        <w:spacing w:lineRule="atLeast" w:line="360" w:before="0" w:after="0"/>
        <w:ind w:firstLine="200"/>
        <w:jc w:val="both"/>
        <w:rPr/>
      </w:pPr>
      <w:r>
        <w:rPr>
          <w:rFonts w:cs="Arial" w:ascii="Arial" w:hAnsi="Arial"/>
          <w:color w:val="000000"/>
        </w:rPr>
        <w:t>As wealth increases, as we multiply men-servants and maid-servants in our houses, as life becomes less primitive and more artificial, there come to be found a large number of persons, both men and women, who have little or nothing to do, unless they seek or make an occupation for themselves. It is out of such a condition of things that there is sure to arise, sooner or later, every imaginable evil that can afflict society or ruin the individual soul. Given the growth of wealth, luxury and indolence, and straightway you have prepared a nest in which a whole brood of vices will soon and swiftly be hatched. When one home is clouded or shattered by the shame of some wretched intrigue, and another stung and wounded by the cruelty of some causeless calumny, and a third dishonoured and disbanded perhaps by some foolish and criminal extravagance, have we ever paused to consider amid what idleness, what aimlessness, amid what vapid seeking for a fresh excitement in the dead dull level of an unemployed and uninterested life, these manifold forms of evil were conceived and initiated? Ah! if we could trace back some crime or baseness to its incipient beginning, how often should we find it true that, into the life, “empty, swept and garnished,” there had entered, just because it was so empty, its hands so idle and unemployed, its heart so uninterested and indifferent, a whole legion of devils to drag it down to hell. (</w:t>
      </w:r>
      <w:r>
        <w:rPr>
          <w:rFonts w:cs="Arial" w:ascii="Arial" w:hAnsi="Arial"/>
          <w:i/>
          <w:iCs/>
          <w:color w:val="000000"/>
        </w:rPr>
        <w:t>Bishop H. C. Pot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trance of evil</w:t>
      </w:r>
    </w:p>
    <w:p>
      <w:pPr>
        <w:pStyle w:val="Web"/>
        <w:snapToGrid w:val="false"/>
        <w:spacing w:lineRule="atLeast" w:line="360" w:before="0" w:after="0"/>
        <w:ind w:firstLine="200"/>
        <w:jc w:val="both"/>
        <w:rPr/>
      </w:pPr>
      <w:r>
        <w:rPr>
          <w:rFonts w:cs="Arial" w:ascii="Arial" w:hAnsi="Arial"/>
          <w:color w:val="000000"/>
        </w:rPr>
        <w:t>It is not here said that the evil spirit breaks open the door, or that he does so much as draw the latch; but that he finds it empty and open already, and all things ready for his entertainment; so that, if we reach not out our hands to welcome him when he comes, and set not our doors open to let him in when he knocks, his temptations can never do us hurt; he can but entreat us, as he did Christ; and, if we fall, the fault is our own; we cast ourselves down headlong into misery and sin. (</w:t>
      </w:r>
      <w:r>
        <w:rPr>
          <w:rFonts w:cs="Arial" w:ascii="Arial" w:hAnsi="Arial"/>
          <w:i/>
          <w:iCs/>
          <w:color w:val="000000"/>
        </w:rPr>
        <w:t>Bishop Cos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rt a house</w:t>
      </w:r>
    </w:p>
    <w:p>
      <w:pPr>
        <w:pStyle w:val="Web"/>
        <w:snapToGrid w:val="false"/>
        <w:spacing w:lineRule="atLeast" w:line="360" w:before="0" w:after="0"/>
        <w:ind w:firstLine="200"/>
        <w:jc w:val="both"/>
        <w:rPr/>
      </w:pPr>
      <w:r>
        <w:rPr>
          <w:rFonts w:cs="Arial" w:ascii="Arial" w:hAnsi="Arial"/>
          <w:color w:val="000000"/>
        </w:rPr>
        <w:t>So the malicious heart is a house for the spirit of envy: the drunken for the spirit of sobriety: the proud for the spirit of pride: the unchaste for the spirit of uncleanness: usurer for the spirit of covetousness. (</w:t>
      </w:r>
      <w:r>
        <w:rPr>
          <w:rFonts w:cs="Arial" w:ascii="Arial" w:hAnsi="Arial"/>
          <w:i/>
          <w:iCs/>
          <w:color w:val="000000"/>
        </w:rPr>
        <w:t>T. Ad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ic disquietude when cast out of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discontented devil cast out of man seeks about for a new lodging; and finds all places dry: he esteems every place, but in man’s heart, irksome and unpleasant, as a dry, barren, and healthy wilderness. Now, as when a man hath long lived in a fertile valley, abounding with delightful fruits, and necessary comforts, the grounds standing thick with corn, and a pleasant river running along, to glad his heart with a welcome moisture; it cannot be other than a displeasing change to be banished into a mountainous desert, where the scorching sun burns up the grass, and withers the fruit; or the unhindered force of the wind finds a bleak object to work upon; where the veins of blood, the springs of water, rise not, run not, to modify the earth, and cherish her plants. Such is Satan’s case and cause of perplexity. The wicked heart was his delighted orchard, where the fruits of disobedience, oaths, lies, blasphemies, oppressions, cozenages, contentions, drunken, proud, covetous actions and habits made him f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cealed occupant</w:t>
      </w:r>
    </w:p>
    <w:p>
      <w:pPr>
        <w:pStyle w:val="Web"/>
        <w:snapToGrid w:val="false"/>
        <w:spacing w:lineRule="atLeast" w:line="360" w:before="0" w:after="0"/>
        <w:ind w:firstLine="200"/>
        <w:jc w:val="both"/>
        <w:rPr/>
      </w:pPr>
      <w:r>
        <w:rPr>
          <w:rFonts w:cs="Arial" w:ascii="Arial" w:hAnsi="Arial"/>
          <w:color w:val="000000"/>
        </w:rPr>
        <w:t>The devil may be within the grate, though he thrust not out his apparent horns, or say, he be walked abroad, yet be returns home at night: and in the mean time, like a mistrustful churl, locks the door after him; spares up the heart with security, that his treasure be not stolen. Thus as a snail, he gathers up himself into his shell and house of the heart, when he fears discovery, and puts not forth his horns. Sometimes he plays not in the sun actually, but burrows deep in the affections. The fox keeps his den close, when he knows that God’s huntsmen be abroad to seek him. (</w:t>
      </w:r>
      <w:r>
        <w:rPr>
          <w:rFonts w:cs="Arial" w:ascii="Arial" w:hAnsi="Arial"/>
          <w:i/>
          <w:iCs/>
          <w:color w:val="000000"/>
        </w:rPr>
        <w:t>T. Ad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ic relaxation not expulsion</w:t>
      </w:r>
    </w:p>
    <w:p>
      <w:pPr>
        <w:pStyle w:val="Web"/>
        <w:snapToGrid w:val="false"/>
        <w:spacing w:lineRule="atLeast" w:line="360" w:before="0" w:after="0"/>
        <w:ind w:firstLine="200"/>
        <w:jc w:val="both"/>
        <w:rPr/>
      </w:pPr>
      <w:r>
        <w:rPr>
          <w:rFonts w:cs="Arial" w:ascii="Arial" w:hAnsi="Arial"/>
          <w:color w:val="000000"/>
        </w:rPr>
        <w:t>Nero is still in Rome, though he remits taxations, and forbears massacres for a season. (</w:t>
      </w:r>
      <w:r>
        <w:rPr>
          <w:rFonts w:cs="Arial" w:ascii="Arial" w:hAnsi="Arial"/>
          <w:i/>
          <w:iCs/>
          <w:color w:val="000000"/>
        </w:rPr>
        <w:t>T. Ad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ate, or black sai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an compared to a fort, and the devil to its capta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unclean spirit’s egress, forsaking the ho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unroosting:</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person going ou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manner;</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 measure, of his going ou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unresting: which is seen in</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his travel;</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his trial;</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his trouble;</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the event-“finding no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regress, striving for a re-entry into that which he lo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tentively:</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his resolution;</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his revolution;</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 description of the seat;</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his affection to the same pl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ventively: for he findeth in i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Clearnes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Cleanness:</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rim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ingress: manifest b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associate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ir number;</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ir nature;</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 measure of their mal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assaul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invasion;</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inhabitation;</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 cohabitation. (</w:t>
      </w:r>
      <w:r>
        <w:rPr>
          <w:rFonts w:cs="Arial" w:ascii="Arial" w:hAnsi="Arial"/>
          <w:i/>
          <w:iCs/>
          <w:color w:val="000000"/>
        </w:rPr>
        <w:t>T. Ad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tial Sweeping</w:t>
      </w:r>
    </w:p>
    <w:p>
      <w:pPr>
        <w:pStyle w:val="Web"/>
        <w:snapToGrid w:val="false"/>
        <w:spacing w:lineRule="atLeast" w:line="360" w:before="0" w:after="0"/>
        <w:ind w:firstLine="200"/>
        <w:jc w:val="both"/>
        <w:rPr/>
      </w:pPr>
      <w:r>
        <w:rPr>
          <w:rFonts w:cs="Arial" w:ascii="Arial" w:hAnsi="Arial"/>
          <w:color w:val="000000"/>
        </w:rPr>
        <w:t>For like as a lazy and slothful housewife uses to sweep a little of the loose dust and filth in the open and middle of the room, and lets many secret corners lie foul as before, and maybe leaves the dirt behind the door out of the public view of people: so the false and counterfeit Christian reforms his life in the sight of men; or, like the Pharisees, makes clean the outside of the cup and platter, but their hearts are still polluted, and as vile as ever. (</w:t>
      </w:r>
      <w:r>
        <w:rPr>
          <w:rFonts w:cs="Arial" w:ascii="Arial" w:hAnsi="Arial"/>
          <w:i/>
          <w:iCs/>
          <w:color w:val="000000"/>
        </w:rPr>
        <w:t>B. Kea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atural improvement, not a saving operation</w:t>
      </w:r>
    </w:p>
    <w:p>
      <w:pPr>
        <w:pStyle w:val="Web"/>
        <w:snapToGrid w:val="false"/>
        <w:spacing w:lineRule="atLeast" w:line="360" w:before="0" w:after="0"/>
        <w:ind w:firstLine="200"/>
        <w:jc w:val="both"/>
        <w:rPr/>
      </w:pPr>
      <w:r>
        <w:rPr>
          <w:rFonts w:cs="Arial" w:ascii="Arial" w:hAnsi="Arial"/>
          <w:color w:val="000000"/>
        </w:rPr>
        <w:t>And remarkable is the phrase of our Saviour, “garnished,” which we know is commonly a curious piece of art, men by their ingenuity strive to imitate nature; they will draw the face of a man, etc., with curious painting, very exact, so that it much resembles the person’s natural face, yet it is not the same, it is but a piece of paint, an artificial invention. Even so in like manner by the improvement of man’s natural parts, common grace, light and knowledge, he may appear in the view and sight of men, as a true child of God, and may talk and discourse like a saint, read and hear God’s Word-nay, and pray also with much seeming devotion and piety, and may likewise bridle many unruly lusts, and gross enormities of life, and give alms to the poor, insomuch that he may very exactly resemble a true and sincere Christian, and be taken by all godly people to be indeed such an one; but notwithstanding all, it is but an artificial piece, it is but like a curious paint, or vainglorious garnish; it is not the image of God, it is not the new creature; though it looks like it, much resembles it, yet is not the same; for the man is a mere hypocrite, a counterfeit Christian, the work upon him being only the product of natural improvements, and not the effects of the saving operations of the Holy Spirit. (</w:t>
      </w:r>
      <w:r>
        <w:rPr>
          <w:rFonts w:cs="Arial" w:ascii="Arial" w:hAnsi="Arial"/>
          <w:i/>
          <w:iCs/>
          <w:color w:val="000000"/>
        </w:rPr>
        <w:t>B. Keac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46"/>
      <w:bookmarkStart w:id="33" w:name="47"/>
      <w:bookmarkStart w:id="34" w:name="48"/>
      <w:bookmarkStart w:id="35" w:name="49"/>
      <w:bookmarkStart w:id="36" w:name="50"/>
      <w:bookmarkEnd w:id="32"/>
      <w:bookmarkEnd w:id="33"/>
      <w:bookmarkEnd w:id="34"/>
      <w:bookmarkEnd w:id="35"/>
      <w:bookmarkEnd w:id="36"/>
      <w:r>
        <w:rPr>
          <w:rStyle w:val="Large1"/>
          <w:rFonts w:cs="Arial" w:ascii="Arial" w:hAnsi="Arial"/>
          <w:color w:val="000000"/>
          <w:sz w:val="24"/>
          <w:szCs w:val="24"/>
        </w:rPr>
        <w:t>Verses 46-50</w:t>
      </w:r>
    </w:p>
    <w:p>
      <w:pPr>
        <w:pStyle w:val="Web"/>
        <w:snapToGrid w:val="false"/>
        <w:spacing w:lineRule="atLeast" w:line="360" w:before="0" w:after="0"/>
        <w:jc w:val="both"/>
        <w:rPr>
          <w:rFonts w:ascii="Arial" w:hAnsi="Arial" w:cs="Arial"/>
          <w:color w:val="000000"/>
        </w:rPr>
      </w:pPr>
      <w:hyperlink r:id="rId45">
        <w:r>
          <w:rPr>
            <w:rStyle w:val="InternetLink"/>
            <w:rFonts w:cs="Arial" w:ascii="Arial" w:hAnsi="Arial"/>
            <w:color w:val="000000"/>
          </w:rPr>
          <w:t>Matthew 12:46-5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same is My brother, and sister, and m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s are Christ’s Rela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Jesus here implies that the supreme relationships of life are mor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similar to that of the fami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superior to that of the fami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Jesus here proclaims that the bond by which men sustain this supreme relationship to Himself, is by their obedience to God’s will. When we do His wi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the kinship of sympath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Kinship of resembla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Jesus here suggests that the Christian relationship to Christ is individual, varied and satisfy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rotherhood. Active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sterhood. The intercourse of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otherhood. (</w:t>
      </w:r>
      <w:r>
        <w:rPr>
          <w:rFonts w:cs="Arial" w:ascii="Arial" w:hAnsi="Arial"/>
          <w:i/>
          <w:iCs/>
          <w:color w:val="000000"/>
        </w:rPr>
        <w:t>U. B.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a affinity the true ground of u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rist saw things in their superior relationships. All true relationship springs from moral states, not from the mechanical arrangements of socie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real and proper tendency of all moral affections to seek each other, and to coalesce. The lower feelings are to a certain extent centrifugal. Policy, self interest, gifts, are perpetually separating men. All attempts to compromise union, to reason men into external union have failed. It is not found in contiguity. It is found in divergence of thought and feeling. All harmonies are in the direction of diversity. Love will do what reason never could d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uman affections are never carried to their full power, and sweetness and beauty, till they are lifted up into the higher sphere, by their affinities and associations, religious. It is not enough to love the human that is in man; but that which is to live after the body. An unsanctified affection an imperfect 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matter of great rejoicing to those who ponder the spirit of this passage, that this world, after all, is as rich as it is. Although hearts are distributed and unrecognized, yet you can feel what a wealth of relationship there is after al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true man of God, in our day, is he who feels most sensitively his relationship to the Divine element which is in his fellow man. The largest man is the man of the largest hear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piteous to see how men have spent their lives in resisting their relationships, and in putting trust and charity upon hard conditions. We must change away from the hating and fighting to the loving principl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ealth of relationship</w:t>
      </w:r>
    </w:p>
    <w:p>
      <w:pPr>
        <w:pStyle w:val="Web"/>
        <w:snapToGrid w:val="false"/>
        <w:spacing w:lineRule="atLeast" w:line="360" w:before="0" w:after="0"/>
        <w:ind w:firstLine="200"/>
        <w:jc w:val="both"/>
        <w:rPr/>
      </w:pPr>
      <w:r>
        <w:rPr>
          <w:rFonts w:cs="Arial" w:ascii="Arial" w:hAnsi="Arial"/>
          <w:color w:val="000000"/>
        </w:rPr>
        <w:t>I never read a book of a fine nature that I do not instantly feel, “Well, he is mine, too.” The Guerins-brother and sister-are as much mine as though I had been brought up on their mother’s knee. Fenelon is mine. Bossuet is mine. All those noble men who carried down the light of a true Christian example through stormy times, and held steadfastly to the faith, and suffered nobly-they are mine. Pascal is mine. Newton is mine. All the great natures of the earth that have lifted themselves up under the genial Sun of Righteousness, and have begun to show heavenly colours and heavenly blossoms-they are mine. The same Father is mine. The same Saviour is mine. And I hear my Saviour saying, “All those that do the will of God are mothers to each other, brothers to each other, sisters to each other.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ationship revealed in heaven</w:t>
      </w:r>
    </w:p>
    <w:p>
      <w:pPr>
        <w:pStyle w:val="Web"/>
        <w:snapToGrid w:val="false"/>
        <w:spacing w:lineRule="atLeast" w:line="360" w:before="0" w:after="0"/>
        <w:ind w:firstLine="200"/>
        <w:jc w:val="both"/>
        <w:rPr/>
      </w:pPr>
      <w:r>
        <w:rPr>
          <w:rFonts w:cs="Arial" w:ascii="Arial" w:hAnsi="Arial"/>
          <w:color w:val="000000"/>
        </w:rPr>
        <w:t>You do not know how many relations you have till you are in heaven. Oh! when those that are around you, and that you meet from day to day with little pleasure, meet you again, and they have thrown off the cerements of the body; when you see that in them which is good, and in conditions in which counterpoising evil is taken away, and the whole evolutions of their glorious nature are disclosed, you will never know them! It will be as when one looks upon the banks in January, and says, “How dreary are these banks I “ and then in June looks upon the same landscape, and says, “It is not the thing that I looked at before.” It is winter here, and we are frost-bitten, or ice-clad. It will be summer there; and we shall be in fragrant leaf and glorious blossom. And when you reach heaven, you will never be lonesome, or restrained. Here the necessities of earth, and the proprieties of life, and the laws and conditions of our lower nature, partition and divide us; and we belong to each other more than we do to all the world. But in heaven all that will be gone. Every soul there will belong to every soul; every heart to every- heart; every love to every love. We shall be God’s, and He shall be ours.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mily of our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ir character. “They do the will of His Fa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do the will of the dev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do the will of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me do their own wil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hristian makes the will of God the rule of his lif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d has revealed His will. Their obedience 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privilege. His disciples are Christ’s kind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look for family likeness, and we have it-“Conformed to the image of His Son.” “‘We shall also bear the image of the heavenly.” The resemblance not complete in this world: but it is re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confers honour upon them as His kindred. It is glorious to belong to persons of illustrious endowme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they are relations, Christ will love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ince He declares them to be His relations, He will provide for the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will keep up an intercourse with the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e will defend them.</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dmire the grace and condescension of our Lord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 advantages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The holiness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The duty derived from this alliance.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cription and dignity of true Christia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description of Christ’s disciples-“They do the will,” etc. What is the will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would have us to believe in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requires of us to repent of our sins and to walk in newness of life. Naturally men cannot do these things; only the children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gnity conferred on th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here declares how dear and precious to Him are His true disciples. A true brother will watch over the interests of His brethr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ivileges derived from this dig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fidence in pray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mfort in death. (</w:t>
      </w:r>
      <w:r>
        <w:rPr>
          <w:rFonts w:cs="Arial" w:ascii="Arial" w:hAnsi="Arial"/>
          <w:i/>
          <w:iCs/>
          <w:color w:val="000000"/>
        </w:rPr>
        <w:t>E. Coop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relationship with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rother and sister, because of either sex. The faithful soul is also the mother of Christ, because by teaching, exhorting, and counselling, she brings forth Christ in herself and in others. Thus St. Gregory says: “We must know that he who is the brother or sister of Christ through believing is made His mother by preaching. For he, as it were, brings forth the Lord, whom he infuses into the hearts of his hearers.” He subjoins the example of Felicitas, who, by the Spirit, bore to God the seven sons to whom she had given birth in the flesh, because she strengthened them in persecution, and animated them for martyrdom. These words of Christ were also exemplified in Victoria, a virgin-martyr under Diocletian. She replied to the pro-consul, on his asking her whether she would join her brother Fortunatianus, who was a heathen: “No, for I am a Christian; and those are my brethren who keep the commandments of God.” Wherefore she was shut up in prison, and perishing by hunger, obtained the martyr’s crow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ians are the relatives of Christ. The ground of the relationship not natural, ecclesiastical, but spiritual-faith and obedi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piritual relationship to Christ is superior to natural. It is more intimate, happy, honourable, comprehensive, perman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ove of Christ to Christians as His relatives comprises within itself all, the different phases of natural aff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honour the relatives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k to be of their numb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oose them for our compan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o them all the good in our power. (</w:t>
      </w:r>
      <w:r>
        <w:rPr>
          <w:rFonts w:cs="Arial" w:ascii="Arial" w:hAnsi="Arial"/>
          <w:i/>
          <w:iCs/>
          <w:color w:val="000000"/>
        </w:rPr>
        <w:t>Various.</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 of the disciple of Christ. Relates to-What we are to believe, experience, be, do, suffer, enjo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near and dear they are to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near and dear they ought to be to each other. (</w:t>
      </w:r>
      <w:r>
        <w:rPr>
          <w:rFonts w:cs="Arial" w:ascii="Arial" w:hAnsi="Arial"/>
          <w:i/>
          <w:iCs/>
          <w:color w:val="000000"/>
        </w:rPr>
        <w:t>J. Bens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piritual relatives of Jesus. Close and intimate. All the saints have one Father, one nature, one mind, one name with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eat principle of this relationship. Obedience. God’s will is revealed to us. Obedience must be evangelical, affectionate, full, consta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dvantages of this relationship. Exalted honour, greatest blessings, everlasting security. Rejoice, walk worthy, etc. (</w:t>
      </w:r>
      <w:r>
        <w:rPr>
          <w:rFonts w:cs="Arial" w:ascii="Arial" w:hAnsi="Arial"/>
          <w:i/>
          <w:iCs/>
          <w:color w:val="000000"/>
        </w:rPr>
        <w:t>Dr. Bur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kindred</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reply of our Lord show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ervading spiritality of Christ’s mind. He turned every circumstance to spiritual account. Christ spiritualized because He was spiritu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ure philanthropy of Christ’s heart. His love for man as man. The world is made one in relationship as it enters into Christ’s lo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shows the true bond of man’s connection with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nection with Christ is not determined by social pos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not determined by material relationship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determined by obedience to the Divine wil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shows the high privileges resulting from moral union with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 is the idea of infinite relationshi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e is the idea of social commun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fer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we are to obey the Divine will, a great change must pass over our moral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our union with Christ is moral, it will also be etern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all the good are Christ’s kindred, their meeting-place must be heav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we are all Christ’s, joy should be the pervading emotion of our hearts. (</w:t>
      </w:r>
      <w:r>
        <w:rPr>
          <w:rFonts w:cs="Arial" w:ascii="Arial" w:hAnsi="Arial"/>
          <w:i/>
          <w:iCs/>
          <w:color w:val="000000"/>
        </w:rPr>
        <w:t>J. Par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reliminary remarks on the seven parab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dom’s similitude</w:t>
      </w:r>
    </w:p>
    <w:p>
      <w:pPr>
        <w:pStyle w:val="Web"/>
        <w:snapToGrid w:val="false"/>
        <w:spacing w:lineRule="atLeast" w:line="360" w:before="0" w:after="0"/>
        <w:ind w:firstLine="200"/>
        <w:jc w:val="both"/>
        <w:rPr/>
      </w:pPr>
      <w:r>
        <w:rPr>
          <w:rFonts w:cs="Arial" w:ascii="Arial" w:hAnsi="Arial"/>
          <w:color w:val="000000"/>
        </w:rPr>
        <w:t xml:space="preserve">Not the kingdom of heaven </w:t>
      </w:r>
      <w:r>
        <w:rPr>
          <w:rFonts w:cs="Arial" w:ascii="Arial" w:hAnsi="Arial"/>
          <w:i/>
          <w:iCs/>
          <w:color w:val="000000"/>
        </w:rPr>
        <w:t xml:space="preserve">is, </w:t>
      </w:r>
      <w:r>
        <w:rPr>
          <w:rFonts w:cs="Arial" w:ascii="Arial" w:hAnsi="Arial"/>
          <w:color w:val="000000"/>
        </w:rPr>
        <w:t xml:space="preserve">but the kingdom of heaven is </w:t>
      </w:r>
      <w:r>
        <w:rPr>
          <w:rFonts w:cs="Arial" w:ascii="Arial" w:hAnsi="Arial"/>
          <w:i/>
          <w:iCs/>
          <w:color w:val="000000"/>
        </w:rPr>
        <w:t xml:space="preserve">like, </w:t>
      </w:r>
      <w:r>
        <w:rPr>
          <w:rFonts w:cs="Arial" w:ascii="Arial" w:hAnsi="Arial"/>
          <w:color w:val="000000"/>
        </w:rPr>
        <w:t>so and so. Truth is a separate matter from the forms of phrase along which it is conveyed, or the forms of thought under which it is apprehended. In this respect it resembles the light. No painter can paint light. He can give you colours, the greens, the blues, the crimsons, but he cannot give you light; and yet if he is a genius he will succeed in filling his picture with those tinted suggestions that will somehow quicken in you a deep, thrilling sense of light. So Christ, in a similar manner, did not point out to His disciples this particular thing and that particular thing, but loaded His sentences with suggestions, and started in men’s minds presentiments that went leaping along ahead of the spoken word He cut no grooves for men’s opinions to slip in, fashioned no moulds for those opinions to be cast in; did not care to have them think precisely this, or precisely that; tied them to no nice forms of declaration; did not accentuate with periods. And so their minds moved as vessels move at sea; at the direction of the compass, to be sure but without the sea ever being worn down into ruts and roadways. He drew for them pictures of the truth, and then let them make what they could of these pictures. A truth never can be quite told. It is best seen when we are not trying too hard to see it, not straining our eyes to see it-as faint stars become visible when we look a little off from them. (</w:t>
      </w:r>
      <w:r>
        <w:rPr>
          <w:rFonts w:cs="Arial" w:ascii="Arial" w:hAnsi="Arial"/>
          <w:i/>
          <w:iCs/>
          <w:color w:val="000000"/>
        </w:rPr>
        <w:t>C. H. Parkhurs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ven parables of the kingdo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istory of the Church in all ages, from the first preaching of the gospel to the last general judgment, tracing the different steps of its advancement, both externally and internally, from its commencement to its consumm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wer-the preaching of the gospel, when the apostles and their successors went through the world, sowing everywhere the good se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ares-the development of those evils of doctrine, the germs of which existed even in an earlier d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ustard seed-the extension and progress of the Church. It needs no support for itself, but affords a shelter to others who resort to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aven-the manner in which its vital spirit silently makes its progress, gradually changing the character of the whole mass into which it has been infus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id treasure-action of Christianity upon some. In such a ease as this, some unlooked-for occurrence brings the man into contact with this treasure, for which he was not seeking. He finds it accidentally, and at once gives up all to possess i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Pearl of great price-action of Christianity upon others. Here the man is engaged in the business of his life. He gains that for which he has all along been seeking.</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Net-the solemn winding-up of the mighty drama-the separation-the consummation. (</w:t>
      </w:r>
      <w:r>
        <w:rPr>
          <w:rFonts w:cs="Arial" w:ascii="Arial" w:hAnsi="Arial"/>
          <w:i/>
          <w:iCs/>
          <w:color w:val="000000"/>
        </w:rPr>
        <w:t>Bishop Wn. Ingraham Ki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eneral teaching of these seven parables</w:t>
      </w:r>
    </w:p>
    <w:p>
      <w:pPr>
        <w:pStyle w:val="Web"/>
        <w:snapToGrid w:val="false"/>
        <w:spacing w:lineRule="atLeast" w:line="360" w:before="0" w:after="0"/>
        <w:ind w:firstLine="200"/>
        <w:jc w:val="both"/>
        <w:rPr/>
      </w:pPr>
      <w:r>
        <w:rPr>
          <w:rFonts w:cs="Arial" w:ascii="Arial" w:hAnsi="Arial"/>
          <w:color w:val="000000"/>
        </w:rPr>
        <w:t>No one should miss gathering from these parables some notion of the all-embracing character of the kingdom which Christ came to set up among men. We need not wonder that Christ exhibits the truth lie wanted to impress upon them in a great variety of lights. It would have been surprising if He had not supplemented the parable of the hid treasure with that of the pearl, for the four parables which precede these are arranged in pairs. First, we have the action of Christ upon the Church, in the parable of the sower, supplemented by the field and the tares; then the expansive and permeating power of the Christian society, in the mustard and leaven; and, in the third pair, we are shown the attitude of the individual in relation to the saving grace of God. The king, the kingdom, the subjects-under each of these aspects two illustrations are given to enforce important varieties, and to exhibit, in more than one light, the manifold wisdom of God. (</w:t>
      </w:r>
      <w:r>
        <w:rPr>
          <w:rFonts w:cs="Arial" w:ascii="Arial" w:hAnsi="Arial"/>
          <w:i/>
          <w:iCs/>
          <w:color w:val="000000"/>
        </w:rPr>
        <w:t>J. Henry Burn,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ersity of Christ’s parables</w:t>
      </w:r>
    </w:p>
    <w:p>
      <w:pPr>
        <w:pStyle w:val="Web"/>
        <w:snapToGrid w:val="false"/>
        <w:spacing w:lineRule="atLeast" w:line="360" w:before="0" w:after="0"/>
        <w:ind w:firstLine="200"/>
        <w:jc w:val="both"/>
        <w:rPr/>
      </w:pPr>
      <w:r>
        <w:rPr>
          <w:rFonts w:cs="Arial" w:ascii="Arial" w:hAnsi="Arial"/>
          <w:color w:val="000000"/>
        </w:rPr>
        <w:t>His parables were divers, when yet by those sundry shadows He did aim directly at one light. The intention of which course in our great Physician is to give several medicines for the same malady in several men, fitting his receipts to the disposition of his patients. The soldier doth not so well understand similitudes taken from husbandry, nor the husbandman from the war. The lawyer conceives not an allusion from physic, nor the physician from the law. Home-dwellers are ignorant of foreign matters; neither doth the quiet, rural labourer trouble his head with matters of state. Therefore Christ derives a parable from an army, to teach soldiers; from legal principles, to instruct lawyers; from the field and sewing, to speak familiarly to the husbandman’s capacity. (</w:t>
      </w:r>
      <w:r>
        <w:rPr>
          <w:rFonts w:cs="Arial" w:ascii="Arial" w:hAnsi="Arial"/>
          <w:i/>
          <w:iCs/>
          <w:color w:val="000000"/>
        </w:rPr>
        <w:t>T. Ad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ables</w:t>
      </w:r>
    </w:p>
    <w:p>
      <w:pPr>
        <w:pStyle w:val="Web"/>
        <w:snapToGrid w:val="false"/>
        <w:spacing w:lineRule="atLeast" w:line="360" w:before="0" w:after="0"/>
        <w:ind w:firstLine="200"/>
        <w:jc w:val="both"/>
        <w:rPr/>
      </w:pPr>
      <w:r>
        <w:rPr>
          <w:rFonts w:cs="Arial" w:ascii="Arial" w:hAnsi="Arial"/>
          <w:color w:val="000000"/>
        </w:rPr>
        <w:t>The word used (</w:t>
      </w:r>
      <w:r>
        <w:rPr>
          <w:rFonts w:cs="Arial" w:ascii="Arial" w:hAnsi="Arial"/>
          <w:i/>
          <w:iCs/>
          <w:color w:val="000000"/>
        </w:rPr>
        <w:t>masdal</w:t>
      </w:r>
      <w:r>
        <w:rPr>
          <w:rFonts w:cs="Arial" w:ascii="Arial" w:hAnsi="Arial"/>
          <w:color w:val="000000"/>
        </w:rPr>
        <w:t>)</w:t>
      </w:r>
      <w:r>
        <w:rPr>
          <w:rFonts w:cs="Arial" w:ascii="Arial" w:hAnsi="Arial"/>
          <w:i/>
          <w:iCs/>
          <w:color w:val="000000"/>
        </w:rPr>
        <w:t xml:space="preserve"> </w:t>
      </w:r>
      <w:r>
        <w:rPr>
          <w:rFonts w:cs="Arial" w:ascii="Arial" w:hAnsi="Arial"/>
          <w:color w:val="000000"/>
        </w:rPr>
        <w:t>means a “likeness” or “comparison.” Parables differ from fables in being pictures of possible occurrences-frequently of actual daily occurrences-and in teaching religious truths rather than moral truths. (</w:t>
      </w:r>
      <w:r>
        <w:rPr>
          <w:rFonts w:cs="Arial" w:ascii="Arial" w:hAnsi="Arial"/>
          <w:i/>
          <w:iCs/>
          <w:color w:val="000000"/>
        </w:rPr>
        <w:t>A. Carr.</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46">
        <w:r>
          <w:rPr>
            <w:rStyle w:val="InternetLink"/>
            <w:rFonts w:cs="Arial" w:ascii="Arial" w:hAnsi="Arial"/>
            <w:color w:val="000000"/>
          </w:rPr>
          <w:t>Matthew 13: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He spake many things unto them in parab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 moral, pain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esus did not confine Himself to the mere announcement or proof of a doctrine. But by means of words, He often presented to His hearers a moral picture-flashed upon the mind’s eye a whole scene of truth with such vividness and power that it could not be well perverted or forgotten. We should imitate His pointed, emotional preach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reasons for the use of moral painting in serm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mitates the style of Christ’s painting, and is part of His gosp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meets a want in our nature. It appeals to man’s perceptive facilities. God has met this want in the natural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adds point and force to the argument. Reasoning and illustration are both essentia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en who have deeply moved the human heart have used it. Poets, advocates, orators, etc. And shall the children of this world be wiser, etc.? Inspiration is full of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kind of moral painting to be used. Great condensation, is essential to a good picture of truth. Deep emotion. The vastness of our work is enough to make an angel weep. (</w:t>
      </w:r>
      <w:r>
        <w:rPr>
          <w:rFonts w:cs="Arial" w:ascii="Arial" w:hAnsi="Arial"/>
          <w:i/>
          <w:iCs/>
          <w:color w:val="000000"/>
        </w:rPr>
        <w:t>W. W. New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ign of speaking in par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convey truth in a more interesting manner to the mind adding to the truth conveyed the beauty of a lively image or narrative.</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teach spiritual truth so as to arrest the attention of ignorant people, making an appeal to them through the sens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convey some offensive truth, some pointed personal rebuke, in such a way as to bring it home to the conscience (</w:t>
      </w:r>
      <w:hyperlink r:id="rId47">
        <w:r>
          <w:rPr>
            <w:rStyle w:val="InternetLink"/>
            <w:rFonts w:cs="Arial" w:ascii="Arial" w:hAnsi="Arial"/>
            <w:color w:val="000000"/>
          </w:rPr>
          <w:t>2 Samuel 12:1-7</w:t>
        </w:r>
      </w:hyperlink>
      <w:r>
        <w:rPr>
          <w:rFonts w:cs="Arial" w:ascii="Arial" w:hAnsi="Arial"/>
          <w:color w:val="000000"/>
        </w:rPr>
        <w:t>, and many of our Saviour’s parables addressed to the Jew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conceal from one part of His audience truths which He intended others should understand (</w:t>
      </w:r>
      <w:hyperlink r:id="rId48">
        <w:r>
          <w:rPr>
            <w:rStyle w:val="InternetLink"/>
            <w:rFonts w:cs="Arial" w:ascii="Arial" w:hAnsi="Arial"/>
            <w:color w:val="000000"/>
          </w:rPr>
          <w:t>Mark 4:33</w:t>
        </w:r>
      </w:hyperlink>
      <w:r>
        <w:rPr>
          <w:rFonts w:cs="Arial" w:ascii="Arial" w:hAnsi="Arial"/>
          <w:color w:val="000000"/>
        </w:rPr>
        <w:t xml:space="preserve">; </w:t>
      </w:r>
      <w:hyperlink r:id="rId49">
        <w:r>
          <w:rPr>
            <w:rStyle w:val="InternetLink"/>
            <w:rFonts w:cs="Arial" w:ascii="Arial" w:hAnsi="Arial"/>
            <w:color w:val="000000"/>
          </w:rPr>
          <w:t>Matthew 13:15-16</w:t>
        </w:r>
      </w:hyperlink>
      <w:r>
        <w:rPr>
          <w:rFonts w:cs="Arial" w:ascii="Arial" w:hAnsi="Arial"/>
          <w:color w:val="000000"/>
        </w:rPr>
        <w:t>.) (</w:t>
      </w:r>
      <w:r>
        <w:rPr>
          <w:rFonts w:cs="Arial" w:ascii="Arial" w:hAnsi="Arial"/>
          <w:i/>
          <w:iCs/>
          <w:color w:val="000000"/>
        </w:rPr>
        <w:t>A. Bar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militude mentally stimulating</w:t>
      </w:r>
    </w:p>
    <w:p>
      <w:pPr>
        <w:pStyle w:val="Web"/>
        <w:snapToGrid w:val="false"/>
        <w:spacing w:lineRule="atLeast" w:line="360" w:before="0" w:after="0"/>
        <w:ind w:firstLine="200"/>
        <w:jc w:val="both"/>
        <w:rPr/>
      </w:pPr>
      <w:r>
        <w:rPr>
          <w:rFonts w:cs="Arial" w:ascii="Arial" w:hAnsi="Arial"/>
          <w:color w:val="000000"/>
        </w:rPr>
        <w:t>Christ’s habit, therefore, was not so much to tell what things were, as to draw pictures of them and mention some familiar thing they were like; as a boy really knows more about the earth when told that it is shaped like a big cricket-ball, than when taught to say that it is an oblate spheroid with a polar diameter of 8,000 miles. Thus Christ was continually telling, in an easy way, what this and that was like (drawing pictures). which is to say that He taught by parables. “and without a parable spake He not unto them.”… A truth felt is more than a truth stated. Christ was continually dropping hints that led His disciples forward into a new surmise; kept treading down their horizon; did not let their opinions go to seed. He knew how to talk with them in such a way as to make them feel that what He did not tell them was considerably more than what He did tell them. (</w:t>
      </w:r>
      <w:r>
        <w:rPr>
          <w:rFonts w:cs="Arial" w:ascii="Arial" w:hAnsi="Arial"/>
          <w:i/>
          <w:iCs/>
          <w:color w:val="000000"/>
        </w:rPr>
        <w:t>C. H. Parkhurs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our Lord used parabl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 means of attracting atten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prevent His auditors from being repelled by a too sudden revelation, either of His purpose or of His messa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stimulate inqui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test the character of His hearers. (</w:t>
      </w:r>
      <w:r>
        <w:rPr>
          <w:rFonts w:cs="Arial" w:ascii="Arial" w:hAnsi="Arial"/>
          <w:i/>
          <w:iCs/>
          <w:color w:val="000000"/>
        </w:rPr>
        <w:t>U. M. Taylo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ehold, a sower went forth to sow.</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sow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our kinds of soi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mpenetr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uperfici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eoccupi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repar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bserv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eed is the same in every case; the difference is in the kinds of soi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arable is Christ’s answer to the objection, If the gospel be from God, why is it not more effective? The answer is, that, like any other remedy, much will depend on the way in which it is used. (</w:t>
      </w:r>
      <w:r>
        <w:rPr>
          <w:rFonts w:cs="Arial" w:ascii="Arial" w:hAnsi="Arial"/>
          <w:i/>
          <w:iCs/>
          <w:color w:val="000000"/>
        </w:rPr>
        <w:t>The Clergyman’s Magaz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able of the sow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re is the fault of fail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does not lie in </w:t>
      </w:r>
      <w:r>
        <w:rPr>
          <w:rFonts w:cs="Arial" w:ascii="Arial" w:hAnsi="Arial"/>
          <w:i/>
          <w:iCs/>
          <w:color w:val="000000"/>
        </w:rPr>
        <w:t xml:space="preserve">God, </w:t>
      </w:r>
      <w:r>
        <w:rPr>
          <w:rFonts w:cs="Arial" w:ascii="Arial" w:hAnsi="Arial"/>
          <w:color w:val="000000"/>
        </w:rPr>
        <w:t>the sower. God does not predestinate men to fail. He willeth not the death of a sinn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ause of failure is not in any impotency of truth. The old thinkers accounted for it by the depravity of matter. Once acknowledge freewill in man, and the origin of evil does not lie in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ault might be solely in the soil of the hea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auses of fail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of these is want of spiritual perception. There are persons whose religion is all outside, never penetrates beyond the intellect. Conceptions of religious life, which are only conceptions outward, having no lodgment in the heart, disappear. Fowls of the air devoured the seed. This is a picture of thought dissipated, and no man can tell when or how it w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econd cause of failure is want of depth of character. This stony ground is the thin layer of earth upon a bed of rock. Shallow soft is like superficial character. There is easily-moved susceptibility. A pleasant, sunny religion would be the life to suit them. The superficial character is connected with the hard heart; beneath the thin surface lies the bed of rock. It is among those of light enjoyment we must look for stony heartless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ce more impressions come to nothing when the mind is subjected to dissipating influences, and yieids to them-“Some fell among thorns.” Two classes of dissipating influences distract such minds. The cares of this world. Martha was “cumbered with much serving.” The deceitfulness of riches dissipate. Weeding work painf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or the permanence of religious impressions this parable suggests three requirem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holiest and good heart. Earnest since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ditation is a second requisite for perseverance. They keep the Word which they have heard. Must not confuse reverie with meditation. Truth is dwelt on till it receives innumerable applications; it is done in sil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hird requisite is endurance-“They bring forth fruit with patience.” There is an active and passive endurance, bearing pain without complaining; and under persecution. It is also the opposite of that impatience which cannot wait. We are disappointed if the harvest does not come at once.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so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areless hear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emporary hear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orldly-minded hear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incere hearers of the W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unfaithful hearing of the Word not natural, but self-induc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unlimited method of the sower’s work; the indiscriminate manner in which the seed is cast upon the ground. His care not limited to a single spot. The overflowing bounty, the merciful providence of God towards all clas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mpediments to growth are to be found not in natural defects or incapacities, but in self-induced hindrances and wilful indisposition to listen to the tru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gospel history these hearers are to be discove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adducees, who denied the resurrection. Infidelity is a sad hardener of the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of our Lord’s disciples of whom mention is made that they went back, and walked no more with Him. The varieties of soil does not describe varieties of heart as formed by nature, but the condition which the heart and mind assume, as men either neglect or employ the means of grace. They represent, not the physical but the moral condition of the human mind. Human and Christian society is divided into various classes of every variety of feeling and conduct; but the motive of good or ill is in the heart. (</w:t>
      </w:r>
      <w:r>
        <w:rPr>
          <w:rFonts w:cs="Arial" w:ascii="Arial" w:hAnsi="Arial"/>
          <w:i/>
          <w:iCs/>
          <w:color w:val="000000"/>
        </w:rPr>
        <w:t>St. Paul’s Cathedral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sow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ower. Jesus Christ Himself; through all the dispensations of dreams, angels, prophets: at last He came Himself with the seed of the kingdo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rdinary seed is covered with an outward coat. The life principle is hidden away from observation. So we find Christ in appearance like a man. The words you hear are but the outward covering; there is an inward life. There are those who split hairs about Christianity; they know the outward form, but not the vital principle. Others ignore the outward form, and say Christianity is wholly spiritual. Both necessa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ife-giving property is not in the soil, but in the seed. You may enrich the soil as you will, but without seed you can have no life. Scientists have given up the idea of spontaneous generation. There is no salvation apart from the indwelling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re life is there is power. Sow pebbles, but they have no power to reach a harvest. The Word powerful because liv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very seed brings forth after its kind. You cannot sow wickedness and reap relig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oi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ayside hear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tony-ground hearer. The emotional hear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mong the thorns-the double-minded hear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od soil-the man who hears aright. (</w:t>
      </w:r>
      <w:r>
        <w:rPr>
          <w:rFonts w:cs="Arial" w:ascii="Arial" w:hAnsi="Arial"/>
          <w:i/>
          <w:iCs/>
          <w:color w:val="000000"/>
        </w:rPr>
        <w:t>G. F. Penteco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sow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o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Lord first of all means Himself. His work chiefly was sowing the seeds of Divine truth in the minds of men. The reaping began on the day of Penteco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by the sower is meant our Lord’s apostles and the seventy disciples whom He sent cut to preach the gospel, and all ministers of His W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Christian people are sowers. By our words and actions we are sowing some kind of principle in the minds of others; we cannot help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ed. God’s W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sometimes rather more the word of man than the Word of God-the Word of God mingled with the Word of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may be one part of the Word of God to the exclusion of another, grace to the exclusion of work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is in an emphatic sense the Word of God; so we are to sow the Word concerning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round. What does the ground mean?-the heart rather than the head, the affections rather than the intellect. A cold, feelingless man cannot effect much as regards religious trut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result of the sowing</w:t>
      </w:r>
      <w:r>
        <w:rPr>
          <w:rFonts w:cs="Arial" w:ascii="Arial" w:hAnsi="Arial"/>
          <w:i/>
          <w:iCs/>
          <w:color w:val="000000"/>
        </w:rPr>
        <w:t xml:space="preserve">. </w:t>
      </w:r>
      <w:r>
        <w:rPr>
          <w:rFonts w:cs="Arial" w:ascii="Arial" w:hAnsi="Arial"/>
          <w:color w:val="000000"/>
        </w:rPr>
        <w:t>(</w:t>
      </w:r>
      <w:r>
        <w:rPr>
          <w:rFonts w:cs="Arial" w:ascii="Arial" w:hAnsi="Arial"/>
          <w:i/>
          <w:iCs/>
          <w:color w:val="000000"/>
        </w:rPr>
        <w:t>H. S. Br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d soul-conditions not unalterable</w:t>
      </w:r>
    </w:p>
    <w:p>
      <w:pPr>
        <w:pStyle w:val="Web"/>
        <w:snapToGrid w:val="false"/>
        <w:spacing w:lineRule="atLeast" w:line="360" w:before="0" w:after="0"/>
        <w:ind w:firstLine="200"/>
        <w:jc w:val="both"/>
        <w:rPr/>
      </w:pPr>
      <w:r>
        <w:rPr>
          <w:rFonts w:cs="Arial" w:ascii="Arial" w:hAnsi="Arial"/>
          <w:color w:val="000000"/>
        </w:rPr>
        <w:t>Why, there was a time, I suppose, when the very fruitfullest fields of England were something like either the stony places or the thorny places in this parable. I have recently seen in the distant parts of these islands, and in one of the most rugged parts of the West of Scotland, ground which I saw four or five years ago, when the present proprietor came into possession of it; and that ground-well, I cannot say there was anything on it like a wayside, for there was not a wayside within miles of it-but still, it was chiefly stones, and gorse, and heather, and all sorts of stuff; but the application of culture, skill, some capital, and so on, has made it very decent land indeed, and it is yielding something now for the support of man and beast. There is nothing fatalistic in this parable, nothing to drive to despair the man who feels he is bad, and wishes to be a true Christian, and nothing to encourage in sin the man who has no desire after good things. God’s grace can do for the heart, be what it may, what man’s skill has done a thousand times for the land that he cultivates. (</w:t>
      </w:r>
      <w:r>
        <w:rPr>
          <w:rFonts w:cs="Arial" w:ascii="Arial" w:hAnsi="Arial"/>
          <w:i/>
          <w:iCs/>
          <w:color w:val="000000"/>
        </w:rPr>
        <w:t>H. S. Br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sower open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gent</w:t>
      </w:r>
      <w:r>
        <w:rPr>
          <w:rFonts w:cs="Arial" w:ascii="Arial" w:hAnsi="Arial"/>
          <w:i/>
          <w:iCs/>
          <w:color w:val="000000"/>
        </w:rPr>
        <w:t xml:space="preserve">. </w:t>
      </w:r>
      <w:r>
        <w:rPr>
          <w:rFonts w:cs="Arial" w:ascii="Arial" w:hAnsi="Arial"/>
          <w:color w:val="000000"/>
        </w:rPr>
        <w:t>The hearts of men and women are Christ’s spiritual husband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is the principal sower, the master sower; ministers are His servants (</w:t>
      </w:r>
      <w:hyperlink r:id="rId50">
        <w:r>
          <w:rPr>
            <w:rStyle w:val="InternetLink"/>
            <w:rFonts w:cs="Arial" w:ascii="Arial" w:hAnsi="Arial"/>
            <w:color w:val="000000"/>
          </w:rPr>
          <w:t>2 Corinthians 6: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sows His own by creation. Ministers have no seed of their own; their doctrine and word belong to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is a most wise and skilful sower; He hath a perfect knowledge of all sorts of grou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hrist is a universal sow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Jesus Christ is an efficacious sower. He can cause the seed to take root; but so cannot a minis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action. Jesus Christ may be said to go forth in three w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His own per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ministry of His serva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sow His seed by the Spir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design. (</w:t>
      </w:r>
      <w:r>
        <w:rPr>
          <w:rFonts w:cs="Arial" w:ascii="Arial" w:hAnsi="Arial"/>
          <w:i/>
          <w:iCs/>
          <w:color w:val="000000"/>
        </w:rPr>
        <w:t>B. Kea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s are Christ’s seeds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like seedsmen, must sow the seed in its proper season (</w:t>
      </w:r>
      <w:hyperlink r:id="rId51">
        <w:r>
          <w:rPr>
            <w:rStyle w:val="InternetLink"/>
            <w:rFonts w:cs="Arial" w:ascii="Arial" w:hAnsi="Arial"/>
            <w:color w:val="000000"/>
          </w:rPr>
          <w:t>2 Corinthians 6: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must sow their seed, let it be what weather it will, a time of peace, or a time of persecu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must sow no seed of their own, but Christ’s doctrine (</w:t>
      </w:r>
      <w:hyperlink r:id="rId52">
        <w:r>
          <w:rPr>
            <w:rStyle w:val="InternetLink"/>
            <w:rFonts w:cs="Arial" w:ascii="Arial" w:hAnsi="Arial"/>
            <w:color w:val="000000"/>
          </w:rPr>
          <w:t>Deuteronomy 22: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must sow all Christ’s se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onstantly, as long as seed-time lasteth (</w:t>
      </w:r>
      <w:hyperlink r:id="rId53">
        <w:r>
          <w:rPr>
            <w:rStyle w:val="InternetLink"/>
            <w:rFonts w:cs="Arial" w:ascii="Arial" w:hAnsi="Arial"/>
            <w:color w:val="000000"/>
          </w:rPr>
          <w:t>Ecclesiastes 1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y sow, but the whole success is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the Word is compared to se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ed springs not out of the ground naturally; it must first be sown. The heart must first have the seed of grace infus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d, let it be of wheat or barley, is the choice, st of each sort respectively. True grace is of an excellent na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til seed is sown there will be no increase. So the heart must take in the Word by fai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eed sometimes which is sown lies a considerable time in the ground before it springs up, or visibly appears; it must have time to take roo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lods of earth, being not broken, oftentimes obstruct the springing up of the seed, or it is from thence it appears not to have taken root so soon as in some other ground; so likewise, through the power of Satan’s temptations and corruption of the heart, the Word is for a time hindere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 husbandman observes the proper time and season of sowing his see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Men are not sparing in sowing their seed, but scatter it plentifully, though they expect not all to take roo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A husbandman soweth his seed on what ground he pleaseth; some he lets lie barren. There are nations to whom the gospel is not sent.</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That the earlier seed is sown the better it is rooted; so with the Word sown in the hearts of young people. (</w:t>
      </w:r>
      <w:r>
        <w:rPr>
          <w:rFonts w:cs="Arial" w:ascii="Arial" w:hAnsi="Arial"/>
          <w:i/>
          <w:iCs/>
          <w:color w:val="000000"/>
        </w:rPr>
        <w:t>B. Keac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54">
        <w:r>
          <w:rPr>
            <w:rStyle w:val="InternetLink"/>
            <w:rFonts w:cs="Arial" w:ascii="Arial" w:hAnsi="Arial"/>
            <w:color w:val="000000"/>
          </w:rPr>
          <w:t>Matthew 13:4</w:t>
        </w:r>
      </w:hyperlink>
      <w:r>
        <w:rPr>
          <w:rFonts w:cs="Arial" w:ascii="Arial" w:hAnsi="Arial"/>
          <w:color w:val="000000"/>
        </w:rPr>
        <w:t xml:space="preserve">; </w:t>
      </w:r>
      <w:hyperlink r:id="rId55">
        <w:r>
          <w:rPr>
            <w:rStyle w:val="InternetLink"/>
            <w:rFonts w:cs="Arial" w:ascii="Arial" w:hAnsi="Arial"/>
            <w:color w:val="000000"/>
          </w:rPr>
          <w:t>Matthew 19:1-30</w:t>
        </w:r>
      </w:hyperlink>
    </w:p>
    <w:p>
      <w:pPr>
        <w:pStyle w:val="Web"/>
        <w:snapToGrid w:val="false"/>
        <w:spacing w:lineRule="atLeast" w:line="360" w:before="0" w:after="0"/>
        <w:ind w:firstLine="200"/>
        <w:jc w:val="both"/>
        <w:rPr/>
      </w:pPr>
      <w:r>
        <w:rPr>
          <w:rFonts w:cs="Arial" w:ascii="Arial" w:hAnsi="Arial"/>
          <w:i/>
          <w:iCs/>
          <w:color w:val="000000"/>
        </w:rPr>
        <w:t>Some seeds fell by the wayside, and the fowls came and devoured them up.</w:t>
      </w:r>
      <w:r>
        <w:rPr>
          <w:rFonts w:cs="Arial" w:ascii="Arial" w:hAnsi="Arial"/>
          <w:color w:val="000000"/>
        </w:rPr>
        <w:b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y seed devoured by bird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birds devour the truth we neglect to cover. Let us study these bir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belongs to the heron species, having long legs, a long bill, broad strong wings, and an eye keen as an eagle’s, yet filmy at times, which causes serious mistakes. This is the bird of intellectual scepticism. It delays your acceptance of the truth with all kinds of ques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nother bird of dirty and ruffled feathers, a nondescript, but a hearty eater of the seed dropped by the wayside. It is evil associations. They neutralize the influences of the Spirit of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re is the muscular bird with curved beak that holds like a vice. It is a moth eater of the falcon order, and ravenous, evil habits, and belongs to a large fami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a bird of bad odour. Carrion drops from feather and from bill. It i; of the buzzard tribe. Let us call it the inconsistencies of Christian professo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re is a dull and heavy bird, not easily seared away, of the booby order. It is religious indecision. All these hinder our salvation. (</w:t>
      </w:r>
      <w:r>
        <w:rPr>
          <w:rFonts w:cs="Arial" w:ascii="Arial" w:hAnsi="Arial"/>
          <w:i/>
          <w:iCs/>
          <w:color w:val="000000"/>
        </w:rPr>
        <w:t>T. E. Brow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ed by the waysid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ruth described as a “seed.” There are manifold facilities about the emblem on which we may dwell. The seed has a germinating power in itself that leads to endless reproduction. So has every true word. Then man is but the soil. If you are to get Divine desires in the human heart, they must be sown there: they are not products of the soil. Again, man’s part is accurately described as a simple reception, not passive, but a co-operation. Then these different kinds of soil are not unalterably different: it is an acquired disposition, not a natural characteristic that is spoken of.</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I. </w:t>
      </w:r>
      <w:r>
        <w:rPr>
          <w:rFonts w:cs="Arial" w:ascii="Arial" w:hAnsi="Arial"/>
          <w:color w:val="000000"/>
        </w:rPr>
        <w:t>The beaten path.</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II. </w:t>
      </w:r>
      <w:r>
        <w:rPr>
          <w:rFonts w:cs="Arial" w:ascii="Arial" w:hAnsi="Arial"/>
          <w:color w:val="000000"/>
        </w:rPr>
        <w:t>The lost se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think about that type of character which is here set forth under the image of “the wayside.” It is a heart trodden down by the feet that have gone across it; and because trodden down, incapable of receiving the seed sown. The seed falls upon, not in it. Point out ways in which the heart is trodden dow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custom and habit. The process of getting from childhood to manhood is a process of getting less impressi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eart is trodden down by sin. It is an effect of sin that it uniformly works in the direction of unfitting men to receive God’s love. Every transgression deprives us, in some degree, of power to receive God’s truth, and make it our ow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eart is trodden down, so far as receiving the gospel is concerned, by the very feet of the sower. Every sermon an ungodly man hear, which leaves him ungodly, leaves him harder by the passage of the Word once more across his hea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ost seed. Satan’s chosen instruments are those light, swift-winged, apparently innocent flocks of flying thoughts, that come swooping across your souls, even whilst the message of God’s love is sounding in your ears.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rdened by sin</w:t>
      </w:r>
    </w:p>
    <w:p>
      <w:pPr>
        <w:pStyle w:val="Web"/>
        <w:snapToGrid w:val="false"/>
        <w:spacing w:lineRule="atLeast" w:line="360" w:before="0" w:after="0"/>
        <w:ind w:firstLine="200"/>
        <w:jc w:val="both"/>
        <w:rPr/>
      </w:pPr>
      <w:r>
        <w:rPr>
          <w:rFonts w:cs="Arial" w:ascii="Arial" w:hAnsi="Arial"/>
          <w:color w:val="000000"/>
        </w:rPr>
        <w:t>Every transgression deprives us, in some degree, of power to receive the Divine word of God’s truth, and making it our own. And these demons of worldliness, of selfishness, of carelessness, of pride, of sensuality, that go careering through your soul, my brother, are like the goblin horseman in the old legend; wherever that hoof-fall strikes, the ground is blasted, and no grass will grow upon it any more for ever!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rdened by habit</w:t>
      </w:r>
    </w:p>
    <w:p>
      <w:pPr>
        <w:pStyle w:val="Web"/>
        <w:snapToGrid w:val="false"/>
        <w:spacing w:lineRule="atLeast" w:line="360" w:before="0" w:after="0"/>
        <w:ind w:firstLine="200"/>
        <w:jc w:val="both"/>
        <w:rPr/>
      </w:pPr>
      <w:r>
        <w:rPr>
          <w:rFonts w:cs="Arial" w:ascii="Arial" w:hAnsi="Arial"/>
          <w:color w:val="000000"/>
        </w:rPr>
        <w:t xml:space="preserve">The best way of presenting before you what I mean will be to take a plain illustration. Suppose a little child, just beginning to open its eyes and unfold its faculties upon this wonderful world of ours. There you get the extreme of capacity for receiving impressions from without, the extreme of susceptibility to the influences that come upon it. Tell the little thin; some trifle that passes out of </w:t>
      </w:r>
      <w:r>
        <w:rPr>
          <w:rFonts w:cs="Arial" w:ascii="Arial" w:hAnsi="Arial"/>
          <w:i/>
          <w:iCs/>
          <w:color w:val="000000"/>
        </w:rPr>
        <w:t xml:space="preserve">your </w:t>
      </w:r>
      <w:r>
        <w:rPr>
          <w:rFonts w:cs="Arial" w:ascii="Arial" w:hAnsi="Arial"/>
          <w:color w:val="000000"/>
        </w:rPr>
        <w:t>mind; you forget all about it; but it comes out again m the child weeks and weeks afterwards, showing how deep a mark it has made. It is the law of the human nature that, when it is beginning to grow it shall be soft as wax to receive all kinds of impressions, and then that it shall gradually stiffen and become hard as adamant to retain them. The rock was once all fluid, and plastic, and gradually it cools down into hardness. If a finger-dint had been put upon it in the early time, it would have left a mark that all the forces of the world could not make nor can obliterate now. In our great museums you see stone slabs with the marks of rain that fell hundreds of years before Adam lived; and the footprint of some wild bird that passed across the beach in those old, old times. The passing shower and the light foot left their prints on the soft sediment; then ages went on, and it has hardened into stone; and there they remain and will remain for evermore. That is like a man’s spirit; in the childish days so soft, so susceptible to all impressions, so joyous to receive new ideas, treasuring them all up, gathering them all into itself, retaining them all for ever. And then, as years go on, habit, the growth of the soul into steadiness and power, and many other reasons beside, gradually make us less and less capable of being profoundly and permanently influenced by anything outside us; so that the process from childhood to manhood is a process getting less impressible. (</w:t>
      </w:r>
      <w:r>
        <w:rPr>
          <w:rFonts w:cs="Arial" w:ascii="Arial" w:hAnsi="Arial"/>
          <w:i/>
          <w:iCs/>
          <w:color w:val="000000"/>
        </w:rPr>
        <w:t xml:space="preserve">A. Maclaren D. D.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ed sown on the waysid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he waysi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ayside hearers are such as are unploughed, unbroken up by the cutting energy of the la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rampled upon by every passer by. The want of “understanding” lies in this: that they do not see their own connection with the W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the seed? No matter where the seed fell, in itself it was always good; that which fell on the wayside was the same ,us that which fell on good ground. Thus the blame of man’s condemnation is in himself. The seed is the Word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are the disadvantages; which prove fatal to its being received at 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ardness of the grou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ctive agents of evil which were near at hand snatched it away. You give no advantage to the devil which is not immediately seized by him. (</w:t>
      </w:r>
      <w:r>
        <w:rPr>
          <w:rFonts w:cs="Arial" w:ascii="Arial" w:hAnsi="Arial"/>
          <w:i/>
          <w:iCs/>
          <w:color w:val="000000"/>
        </w:rPr>
        <w:t>P. B. Pow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ed and the husk</w:t>
      </w:r>
    </w:p>
    <w:p>
      <w:pPr>
        <w:pStyle w:val="Web"/>
        <w:snapToGrid w:val="false"/>
        <w:spacing w:lineRule="atLeast" w:line="360" w:before="0" w:after="0"/>
        <w:ind w:firstLine="200"/>
        <w:jc w:val="both"/>
        <w:rPr/>
      </w:pPr>
      <w:r>
        <w:rPr>
          <w:rFonts w:cs="Arial" w:ascii="Arial" w:hAnsi="Arial"/>
          <w:color w:val="000000"/>
        </w:rPr>
        <w:t>Christ is the living seed, and the Bible is the husk that holds it. The husk that holds the seed is the most precious thing in the world, next after the seed that it holds. (</w:t>
      </w:r>
      <w:r>
        <w:rPr>
          <w:rFonts w:cs="Arial" w:ascii="Arial" w:hAnsi="Arial"/>
          <w:i/>
          <w:iCs/>
          <w:color w:val="000000"/>
        </w:rPr>
        <w:t>W. Ar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falling on the external senses</w:t>
      </w:r>
    </w:p>
    <w:p>
      <w:pPr>
        <w:pStyle w:val="Web"/>
        <w:snapToGrid w:val="false"/>
        <w:spacing w:lineRule="atLeast" w:line="360" w:before="0" w:after="0"/>
        <w:ind w:firstLine="200"/>
        <w:jc w:val="both"/>
        <w:rPr/>
      </w:pPr>
      <w:r>
        <w:rPr>
          <w:rFonts w:cs="Arial" w:ascii="Arial" w:hAnsi="Arial"/>
          <w:color w:val="000000"/>
        </w:rPr>
        <w:t>Falling only upon the external senses, they are swept off by the next current; as the solid grain thrown from the sower’s hand rattles on the smooth hard roadside, and lies on the surface till the fowls carry it away. (</w:t>
      </w:r>
      <w:r>
        <w:rPr>
          <w:rFonts w:cs="Arial" w:ascii="Arial" w:hAnsi="Arial"/>
          <w:i/>
          <w:iCs/>
          <w:color w:val="000000"/>
        </w:rPr>
        <w:t>W. Ar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skilful sowing fruitful</w:t>
      </w:r>
    </w:p>
    <w:p>
      <w:pPr>
        <w:pStyle w:val="Web"/>
        <w:snapToGrid w:val="false"/>
        <w:spacing w:lineRule="atLeast" w:line="360" w:before="0" w:after="0"/>
        <w:ind w:firstLine="200"/>
        <w:jc w:val="both"/>
        <w:rPr/>
      </w:pPr>
      <w:r>
        <w:rPr>
          <w:rFonts w:cs="Arial" w:ascii="Arial" w:hAnsi="Arial"/>
          <w:color w:val="000000"/>
        </w:rPr>
        <w:t>if the seed is good, and the ground well prepared, a very poor and awkward kind of sowing will suffice. Seed flung in anyn fashion into the soft ground will grow: whereas, if it fall on the wayside,it will bear no fruit, however artfully it may have been spread. My latimer was a practical and skilful agriculturist. I was wont, when very young, to follow his footsteps into the field, further and oftener than was convenient for him or comfortable for myself. Knowing well how much a child is gratified by being permitted to imitate a man’s work, he sometimes hung the seed-bag, with a few handfuls in it, upon nay shoulder, and sent me into the field to sow. I contrived in some way to throw the grain away, and it fell among the clods. But the seed that fell from an infant’s hands, when it fell in the right place, grew as well and ripened as fully as that which had been scattered by a strong and skilful man. In like manner, in the spiritual department, the skill of the sower, although important in its own place, is, in view of the final result, a subordinate thing. The cardinal points are the seed and the soil. In point of fact, throughout the history of the Church, while the Lord has abundantly honoured His own ordinance of a standing ministry, He has never ceased to show, by granting signal success to feeble instruments, that results in His work are not necessarily proportionate to the number of talents employed. (</w:t>
      </w:r>
      <w:r>
        <w:rPr>
          <w:rFonts w:cs="Arial" w:ascii="Arial" w:hAnsi="Arial"/>
          <w:i/>
          <w:iCs/>
          <w:color w:val="000000"/>
        </w:rPr>
        <w:t>W. Ar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side hearer</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proposals made to the wayside hearer suggest nothing at all to him. His mind throws off Christ’s offers as a slated roof throws off hail. You might as well expect seed to grow on a tightly-braced drum-head as the Word to profit such a hearer; it dances on the hard surface, and the slightest motion shakes it off. (</w:t>
      </w:r>
      <w:r>
        <w:rPr>
          <w:rFonts w:cs="Arial" w:ascii="Arial" w:hAnsi="Arial"/>
          <w:i/>
          <w:iCs/>
          <w:color w:val="000000"/>
        </w:rPr>
        <w:t>Marcus Do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at can we do with the trodden path? </w:t>
      </w:r>
    </w:p>
    <w:p>
      <w:pPr>
        <w:pStyle w:val="Web"/>
        <w:snapToGrid w:val="false"/>
        <w:spacing w:lineRule="atLeast" w:line="360" w:before="0" w:after="0"/>
        <w:ind w:firstLine="200"/>
        <w:jc w:val="both"/>
        <w:rPr/>
      </w:pPr>
      <w:r>
        <w:rPr>
          <w:rFonts w:cs="Arial" w:ascii="Arial" w:hAnsi="Arial"/>
          <w:color w:val="000000"/>
        </w:rPr>
        <w:t>May it not be possible to do as the farmer would do, if he had some piece of field across which men and animals were constantly passing? May we not pray for ability to put some sort of hurdles across, to prevent the mere animal portion of our life, whether of pleasure or business, or of our own animal passions, from crushing the spiritual life, and prevent us from giving earnest heed to the things which we have heard, lest at any time we should let them slip. (</w:t>
      </w:r>
      <w:r>
        <w:rPr>
          <w:rFonts w:cs="Arial" w:ascii="Arial" w:hAnsi="Arial"/>
          <w:i/>
          <w:iCs/>
          <w:color w:val="000000"/>
        </w:rPr>
        <w:t>Robert Barcl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time for understanding</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How is it, my dear,” inquired a schoolmistress of a little girl, “that you do not understand this simple thing? … I do not know, indeed,” she answered, with a perplexed look; “ but I sometimes think I have so many things to learn that I have not the time to understand.” Alas! there may be much hearing, much reading, much attendance at public services, and very small result; and all because the Word was not the subject of thought, and was never embraced by the understanding. What is not understood is like meat undigested, more likely to be injurious than nourishing.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56">
        <w:r>
          <w:rPr>
            <w:rStyle w:val="InternetLink"/>
            <w:rFonts w:cs="Arial" w:ascii="Arial" w:hAnsi="Arial"/>
            <w:color w:val="000000"/>
          </w:rPr>
          <w:t>Matthew 13:5</w:t>
        </w:r>
      </w:hyperlink>
      <w:r>
        <w:rPr>
          <w:rFonts w:cs="Arial" w:ascii="Arial" w:hAnsi="Arial"/>
          <w:color w:val="000000"/>
        </w:rPr>
        <w:t xml:space="preserve">; </w:t>
      </w:r>
      <w:hyperlink r:id="rId57">
        <w:r>
          <w:rPr>
            <w:rStyle w:val="InternetLink"/>
            <w:rFonts w:cs="Arial" w:ascii="Arial" w:hAnsi="Arial"/>
            <w:color w:val="000000"/>
          </w:rPr>
          <w:t>Matthew 13:20-21</w:t>
        </w:r>
      </w:hyperlink>
    </w:p>
    <w:p>
      <w:pPr>
        <w:pStyle w:val="Web"/>
        <w:snapToGrid w:val="false"/>
        <w:spacing w:lineRule="atLeast" w:line="360" w:before="0" w:after="0"/>
        <w:ind w:firstLine="200"/>
        <w:jc w:val="both"/>
        <w:rPr/>
      </w:pPr>
      <w:r>
        <w:rPr>
          <w:rFonts w:cs="Arial" w:ascii="Arial" w:hAnsi="Arial"/>
          <w:i/>
          <w:iCs/>
          <w:color w:val="000000"/>
        </w:rPr>
        <w:t>Some fell upon stony places, where they had not much earth.</w:t>
      </w:r>
      <w:r>
        <w:rPr>
          <w:rFonts w:cs="Arial" w:ascii="Arial" w:hAnsi="Arial"/>
          <w:color w:val="000000"/>
        </w:rPr>
        <w:b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ony plac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he grou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tony ground wants breaking up. These persons enter into a profession of religion before their hearts are thoroughly broken in the sense of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tony ground is cold; what colder than a stone? These persons are without spiritual warm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hearts may be compared to stony ground from the heaviness or lumpishness of their spirits. These hearts are heavy and not soon removed out of their evil cour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tony ground doth not drink in the rain that falls from heave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ll the hearts of men are naturally har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Stony ground seems to be the fruit of the curse for man’s sin. So these persons seem still to be under the curs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Stony ground by reason of the little earth that is found there, never brings forth fruit to perfection. So these persons only bring forth the externals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Stony ground, when the sun rises high and begins to shine hot upon it, the scorching beams thereof soon causes the blade to wither aw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uccess of the seed. Stony or hard hearted hearers may go a great way in the profession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may hear the Word of God with dilig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may be zealous hear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may receive the Word into their hear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receive it with jo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believe for a whil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y may yield obedience to all external dutie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y may become members of a visible church.</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y may leave all gross acts of sin.</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They may have some inward joy as to the hopes they have of heav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y they go so f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common illuminations of God’s Word and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a temporary faith is not wholly without produ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may arise from regard for some minist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elf-respect and honour may cause them to go so fa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may be self-profi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may arise from that seeming sweetness and satisfaction they meet with from within themselves whilst they continue in the profession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 may be from a natural desire of being saved.</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It may be from the shame and reproach which are attached to open wicked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rom whence it arises that these hearers go no fur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ay arise from the great ignorance that is in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ariseth from the unsoundness of their hearts, the ground is not g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ariseth from the deceitfulness of their hear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go no further because of their prid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cause they had no vital but artificial principle ill the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ecause there is some secret sin hid in their hearts. (</w:t>
      </w:r>
      <w:r>
        <w:rPr>
          <w:rFonts w:cs="Arial" w:ascii="Arial" w:hAnsi="Arial"/>
          <w:i/>
          <w:iCs/>
          <w:color w:val="000000"/>
        </w:rPr>
        <w:t>B. Kea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hering is the fearful fate of all stony-ground hear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to the evil of the cause that produces such evil eff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incipal cause is the stoniness of their hear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ivative cau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adness of those effects that proceed from such evil cau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arren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effect that attends these professors is earthl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ukewarmness in religious duti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rid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Uncharitablenes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Contention.</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nconstancy.</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Apostac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anger and fearful condition of such that wi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disappoint God of His expect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persons are hateful to God, as they seem to declare to all the world that there is not that good to be found in God which the Word and ministers do affir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bring scandal upon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respect of the world these men’s sin and danger is also aggravat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respect to the sin itself, none is more odious and dangerous. Relapse more dangerous than the diseas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is sin of withering is generally punished with other sin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How may it be known that a man is wither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lf-confid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he cannot bear a searching doctri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his conscience is not so tender as it wa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a man’s prayers are shor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en he cannot stand in the hour of temptatio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Deadness of spirit. (</w:t>
      </w:r>
      <w:r>
        <w:rPr>
          <w:rFonts w:cs="Arial" w:ascii="Arial" w:hAnsi="Arial"/>
          <w:i/>
          <w:iCs/>
          <w:color w:val="000000"/>
        </w:rPr>
        <w:t>B. Kea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orary Christi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man’s faith has five stag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knows the W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assents to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professes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rejoices inwardly in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brings forth some kind of fruit; and yet for all this, hath no more fruit in him than a faith that will fail in the end; because he wants the effectual application of the promise of the gospel, and is without all manner of sound convers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faith is like corn on the housetop, which grows for a while; but, when the heat of summer comes, it withers. (</w:t>
      </w:r>
      <w:r>
        <w:rPr>
          <w:rFonts w:cs="Arial" w:ascii="Arial" w:hAnsi="Arial"/>
          <w:i/>
          <w:iCs/>
          <w:color w:val="000000"/>
        </w:rPr>
        <w:t>W. Perkins</w:t>
      </w:r>
      <w:r>
        <w:rPr>
          <w:rFonts w:cs="Arial" w:ascii="Arial" w:hAnsi="Arial"/>
          <w:color w:val="000000"/>
        </w:rPr>
        <w:t>)</w:t>
        <w:br/>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asily-moved susceptibility</w:t>
      </w:r>
    </w:p>
    <w:p>
      <w:pPr>
        <w:pStyle w:val="Web"/>
        <w:snapToGrid w:val="false"/>
        <w:spacing w:lineRule="atLeast" w:line="360" w:before="0" w:after="0"/>
        <w:ind w:firstLine="200"/>
        <w:jc w:val="both"/>
        <w:rPr/>
      </w:pPr>
      <w:r>
        <w:rPr>
          <w:rFonts w:cs="Arial" w:ascii="Arial" w:hAnsi="Arial"/>
          <w:color w:val="000000"/>
        </w:rPr>
        <w:t>There is deep knowledge of human nature and exquisite fidelity to truth in the single touch by which the impression of religion on them is described. The seed sprang up quickly; and then withered away as quickly, because it had no depth of root. There is a quick, easily-moved susceptibility, that rapidly exhibits the slightest breath of those emotions which play upon the surface of the soul, and then as rapidly passes off. In such persons words are ever at command-voluble and impassioned words. Tears flow readily. The expressive features exhibit every passing shade of thought. Every thought and every feeling plays upon the surface-everything that is sown springs up at once with vehement vegetation. But slightness and inconstancy go together with violence. “Out of the abundance of the heart the mouth speaketh.” True; but also out of the emptiness of the heart the mouth can speak even more volubly. He who can always find the word which is appropriate and adequate to his emotion,, is not the man whose emotions are deepest’; warmth of feeling is one thing-permanence is another. (</w:t>
      </w:r>
      <w:r>
        <w:rPr>
          <w:rFonts w:cs="Arial" w:ascii="Arial" w:hAnsi="Arial"/>
          <w:i/>
          <w:iCs/>
          <w:color w:val="000000"/>
        </w:rPr>
        <w:t>F. W. Rober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allow soil like superficial character</w:t>
      </w:r>
    </w:p>
    <w:p>
      <w:pPr>
        <w:pStyle w:val="Web"/>
        <w:snapToGrid w:val="false"/>
        <w:spacing w:lineRule="atLeast" w:line="360" w:before="0" w:after="0"/>
        <w:ind w:firstLine="200"/>
        <w:jc w:val="both"/>
        <w:rPr/>
      </w:pPr>
      <w:r>
        <w:rPr>
          <w:rFonts w:cs="Arial" w:ascii="Arial" w:hAnsi="Arial"/>
          <w:color w:val="000000"/>
        </w:rPr>
        <w:t>You meet with such persons in life. There is nothing deep about them-all they do and all they have is on the surface. The superficial servant’s work is done: but lazily, partially-not thoroughly. The superficial workman’s labour will not bear looking into-but it bears a showy outside. The very dress of such persons betrays the slatternly, incomplete character of their minds. When religion comes in contact with persons of this stamp, it shares the fate of everything else. (</w:t>
      </w:r>
      <w:r>
        <w:rPr>
          <w:rFonts w:cs="Arial" w:ascii="Arial" w:hAnsi="Arial"/>
          <w:i/>
          <w:iCs/>
          <w:color w:val="000000"/>
        </w:rPr>
        <w:t>F. W. Rober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erficial character connected with the hard hea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eneath</w:t>
      </w:r>
      <w:r>
        <w:rPr>
          <w:rFonts w:cs="Arial" w:ascii="Arial" w:hAnsi="Arial"/>
          <w:i/>
          <w:iCs/>
          <w:color w:val="000000"/>
        </w:rPr>
        <w:t xml:space="preserve"> </w:t>
      </w:r>
      <w:r>
        <w:rPr>
          <w:rFonts w:cs="Arial" w:ascii="Arial" w:hAnsi="Arial"/>
          <w:color w:val="000000"/>
        </w:rPr>
        <w:t>the light thin surface of easily stirred dust lies the bed of rock. The shallow ground was stony ground. And it is among the children of light enjoyment and unsettled life that we must look for stony heartlessness-not in the world of business-not among the poor, crushed to the earth by privation and suffering. These harden the character, but often leave the heart soft. If you wish to know what hollowness and heartlessness are, you must seek for them in the world of light, elegant, superficial Fashion-where frivolity has turned the heart into a rockbed of selfishness. Say what men will of the heartlessness of Trade, it is nothing compared with the heartlessness of Fashion. Say what they will of the atheism of Science, it is nothing to the atheism of that round of pleasure in which many a heart lives: dead while it lives. (</w:t>
      </w:r>
      <w:r>
        <w:rPr>
          <w:rFonts w:cs="Arial" w:ascii="Arial" w:hAnsi="Arial"/>
          <w:i/>
          <w:iCs/>
          <w:color w:val="000000"/>
        </w:rPr>
        <w:t>F. W. Robertson</w:t>
      </w:r>
      <w:r>
        <w:rPr>
          <w:rFonts w:cs="Arial" w:ascii="Arial" w:hAnsi="Arial"/>
          <w:color w:val="000000"/>
        </w:rPr>
        <w:t>)</w:t>
        <w:br/>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m affections easily moved</w:t>
      </w:r>
    </w:p>
    <w:p>
      <w:pPr>
        <w:pStyle w:val="Web"/>
        <w:snapToGrid w:val="false"/>
        <w:spacing w:lineRule="atLeast" w:line="360" w:before="0" w:after="0"/>
        <w:ind w:firstLine="200"/>
        <w:jc w:val="both"/>
        <w:rPr/>
      </w:pPr>
      <w:r>
        <w:rPr>
          <w:rFonts w:cs="Arial" w:ascii="Arial" w:hAnsi="Arial"/>
          <w:color w:val="000000"/>
        </w:rPr>
        <w:t>Among</w:t>
      </w:r>
      <w:r>
        <w:rPr>
          <w:rFonts w:cs="Arial" w:ascii="Arial" w:hAnsi="Arial"/>
          <w:i/>
          <w:iCs/>
          <w:color w:val="000000"/>
        </w:rPr>
        <w:t xml:space="preserve"> </w:t>
      </w:r>
      <w:r>
        <w:rPr>
          <w:rFonts w:cs="Arial" w:ascii="Arial" w:hAnsi="Arial"/>
          <w:color w:val="000000"/>
        </w:rPr>
        <w:t>the affections, when they are warm and newly stirred, the seed speedily springs. (</w:t>
      </w:r>
      <w:r>
        <w:rPr>
          <w:rFonts w:cs="Arial" w:ascii="Arial" w:hAnsi="Arial"/>
          <w:i/>
          <w:iCs/>
          <w:color w:val="000000"/>
        </w:rPr>
        <w:t>W. Ar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not to be on the surface</w:t>
      </w:r>
    </w:p>
    <w:p>
      <w:pPr>
        <w:pStyle w:val="Web"/>
        <w:snapToGrid w:val="false"/>
        <w:spacing w:lineRule="atLeast" w:line="360" w:before="0" w:after="0"/>
        <w:ind w:firstLine="200"/>
        <w:jc w:val="both"/>
        <w:rPr/>
      </w:pPr>
      <w:r>
        <w:rPr>
          <w:rFonts w:cs="Arial" w:ascii="Arial" w:hAnsi="Arial"/>
          <w:color w:val="000000"/>
        </w:rPr>
        <w:t>Do not keep Christ on the surface; let Him possess the centre, and thence direct all the circumference of your life. (</w:t>
      </w:r>
      <w:r>
        <w:rPr>
          <w:rFonts w:cs="Arial" w:ascii="Arial" w:hAnsi="Arial"/>
          <w:i/>
          <w:iCs/>
          <w:color w:val="000000"/>
        </w:rPr>
        <w:t>W. Ar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sty, but not lasting</w:t>
      </w:r>
    </w:p>
    <w:p>
      <w:pPr>
        <w:pStyle w:val="Web"/>
        <w:snapToGrid w:val="false"/>
        <w:spacing w:lineRule="atLeast" w:line="360" w:before="0" w:after="0"/>
        <w:ind w:firstLine="200"/>
        <w:jc w:val="both"/>
        <w:rPr/>
      </w:pPr>
      <w:r>
        <w:rPr>
          <w:rFonts w:cs="Arial" w:ascii="Arial" w:hAnsi="Arial"/>
          <w:color w:val="000000"/>
        </w:rPr>
        <w:t xml:space="preserve">The marked antithesis between the </w:t>
      </w:r>
      <w:r>
        <w:rPr>
          <w:rFonts w:cs="Arial" w:ascii="Arial" w:hAnsi="Arial"/>
          <w:i/>
          <w:iCs/>
          <w:color w:val="000000"/>
        </w:rPr>
        <w:t xml:space="preserve">immediate </w:t>
      </w:r>
      <w:r>
        <w:rPr>
          <w:rFonts w:cs="Arial" w:ascii="Arial" w:hAnsi="Arial"/>
          <w:color w:val="000000"/>
        </w:rPr>
        <w:t xml:space="preserve">reception and the </w:t>
      </w:r>
      <w:r>
        <w:rPr>
          <w:rFonts w:cs="Arial" w:ascii="Arial" w:hAnsi="Arial"/>
          <w:i/>
          <w:iCs/>
          <w:color w:val="000000"/>
        </w:rPr>
        <w:t xml:space="preserve">immediate </w:t>
      </w:r>
      <w:r>
        <w:rPr>
          <w:rFonts w:cs="Arial" w:ascii="Arial" w:hAnsi="Arial"/>
          <w:color w:val="000000"/>
        </w:rPr>
        <w:t>rejection is to be carefully observed. That which is hasty is not lasting. Grace, in almost every case, is slow and progressive; for, in the human heart, it has much to contend against; and God treats us as free agents, putting no force on any man’s will, (</w:t>
      </w:r>
      <w:r>
        <w:rPr>
          <w:rFonts w:cs="Arial" w:ascii="Arial" w:hAnsi="Arial"/>
          <w:i/>
          <w:iCs/>
          <w:color w:val="000000"/>
        </w:rPr>
        <w:t>J. For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58">
        <w:r>
          <w:rPr>
            <w:rStyle w:val="InternetLink"/>
            <w:rFonts w:cs="Arial" w:ascii="Arial" w:hAnsi="Arial"/>
            <w:color w:val="000000"/>
          </w:rPr>
          <w:t>Matthew 13:7</w:t>
        </w:r>
      </w:hyperlink>
      <w:r>
        <w:rPr>
          <w:rFonts w:cs="Arial" w:ascii="Arial" w:hAnsi="Arial"/>
          <w:color w:val="000000"/>
        </w:rPr>
        <w:t xml:space="preserve">; </w:t>
      </w:r>
      <w:hyperlink r:id="rId59">
        <w:r>
          <w:rPr>
            <w:rStyle w:val="InternetLink"/>
            <w:rFonts w:cs="Arial" w:ascii="Arial" w:hAnsi="Arial"/>
            <w:color w:val="000000"/>
          </w:rPr>
          <w:t>Matthew 13: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some fell among thorn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1. Thorns and thistles occupying the field suck in the sap which should go to nourish the good seed. The capability of the ground is limi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rns and thistles favoured as indigenous plants by the suitability of soil and climate outgrow the grain. The thorns are at home, the wheat is an exoti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xieties about work, clothes, etc., become the thorn plants, harmless in appearance at first, which in the end may choke the seed of grace in your hea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orldly cares nursed by indulgence into a dangerous strength are further like thorns growing in a corn field, in that they interpose a veil between the ace of Jesus and the opening, trustful look of a longing soul. The seed must be exposed to the su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s long as weeds live they grow. They must be cast out of the fiel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thorn is a prickly thing; it tears the husbandman’s flesh, as well as destroys the fruit of his field. (</w:t>
      </w:r>
      <w:r>
        <w:rPr>
          <w:rFonts w:cs="Arial" w:ascii="Arial" w:hAnsi="Arial"/>
          <w:i/>
          <w:iCs/>
          <w:color w:val="000000"/>
        </w:rPr>
        <w:t>W. Ar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ceitfulness of riches</w:t>
      </w:r>
    </w:p>
    <w:p>
      <w:pPr>
        <w:pStyle w:val="Web"/>
        <w:snapToGrid w:val="false"/>
        <w:spacing w:lineRule="atLeast" w:line="360" w:before="0" w:after="0"/>
        <w:ind w:firstLine="200"/>
        <w:jc w:val="both"/>
        <w:rPr/>
      </w:pPr>
      <w:r>
        <w:rPr>
          <w:rFonts w:cs="Arial" w:ascii="Arial" w:hAnsi="Arial"/>
          <w:color w:val="000000"/>
        </w:rPr>
        <w:t>Greek mythology tells of one who, being offererd a valuable reward if successful in a race, resolved to outstrip all competitors. But, alas I she did not, and why? Because enemies ever and anon flung pieces of gold just before her. The temptation was too strong; as often as she saw the glittering coins she stopped to pick them up, and so lost the prize. A picture that of some who start on the spiritual course;</w:t>
      </w:r>
      <w:r>
        <w:rPr>
          <w:rFonts w:cs="Arial" w:ascii="Arial" w:hAnsi="Arial"/>
          <w:i/>
          <w:iCs/>
          <w:color w:val="000000"/>
        </w:rPr>
        <w:t xml:space="preserve"> </w:t>
      </w:r>
      <w:r>
        <w:rPr>
          <w:rFonts w:cs="Arial" w:ascii="Arial" w:hAnsi="Arial"/>
          <w:color w:val="000000"/>
        </w:rPr>
        <w:t>they forfeit the recompense because they stop to pick up gold. “The deceitfulness of riches choke the word, and it becometh unfruitf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ceitfulness of rich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iches are deceitful in the insidious growth which they promote of the desire for wealth, quite independent of what it is worth in its positive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transition from a normal desire for wealth to the fervour of avarice, there is great danger of deception among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alth is deceitful in taking the place of legitimate enjoyments in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relative growth of the selfish over the generou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the gradual development of self-esteem and self-sufficienc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n an entire perversion which takes place in the minds of men.</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Wealth deceives men by promises.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ldliness</w:t>
      </w:r>
    </w:p>
    <w:p>
      <w:pPr>
        <w:pStyle w:val="Web"/>
        <w:snapToGrid w:val="false"/>
        <w:spacing w:lineRule="atLeast" w:line="360" w:before="0" w:after="0"/>
        <w:ind w:firstLine="200"/>
        <w:jc w:val="both"/>
        <w:rPr/>
      </w:pPr>
      <w:r>
        <w:rPr>
          <w:rFonts w:cs="Arial" w:ascii="Arial" w:hAnsi="Arial"/>
          <w:color w:val="000000"/>
        </w:rPr>
        <w:t>In gold there is a halter: in silver there is bird-lime; in the farm there is a bond; in the love of the world there is a chain. While we search for gold we are strangled; while for silver we stick fast; while we seize upon the farm, we are taken prisoners. (</w:t>
      </w:r>
      <w:r>
        <w:rPr>
          <w:rFonts w:cs="Arial" w:ascii="Arial" w:hAnsi="Arial"/>
          <w:i/>
          <w:iCs/>
          <w:color w:val="000000"/>
        </w:rPr>
        <w:t>Ambro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l has a limited capacity for growth</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is nutriment enough in the ground for thorns, and enough for wheat; but not enough, in any ground, for both wheat and thorns. The agriculturist thins his nursery-ground, and the farmer weeds his field, and the gardener removes the superfluous grapes, for that very reason: in order that the dissipated sap may be concentrated in a few plants vigorously. So in the same way, the heart has a certain power of loving. But love, dissipated on many objects, concentrates itself on none. God or the world-not both. “No man can serve two masters.” “If any man love the world, the love of the ]Father is not in him.” He that has learned many accomplishments or sciences, generally knows none thoroughly. Multifariousness of knowledge is commonly opposed to depth-variety of affections is generally not found with intensity. (</w:t>
      </w:r>
      <w:r>
        <w:rPr>
          <w:rFonts w:cs="Arial" w:ascii="Arial" w:hAnsi="Arial"/>
          <w:i/>
          <w:iCs/>
          <w:color w:val="000000"/>
        </w:rPr>
        <w:t>F. W. Rober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choked</w:t>
      </w:r>
    </w:p>
    <w:p>
      <w:pPr>
        <w:pStyle w:val="Web"/>
        <w:snapToGrid w:val="false"/>
        <w:spacing w:lineRule="atLeast" w:line="360" w:before="0" w:after="0"/>
        <w:ind w:firstLine="200"/>
        <w:jc w:val="both"/>
        <w:rPr/>
      </w:pPr>
      <w:r>
        <w:rPr>
          <w:rFonts w:cs="Arial" w:ascii="Arial" w:hAnsi="Arial"/>
          <w:color w:val="000000"/>
        </w:rPr>
        <w:t xml:space="preserve">A merchant of-, engaged in a lucrative trade, was convinced by the Spirit of God that he was an heir of hell, but might, by repentance and faith in Jesus Christ, become an heir of heaven. The god of this world tempted him with much earthly gain; and God, in the Person of the Holy Ghost, offered him durable riches and righteousness. He was fully convinced, as he said, that the riches of earth and the riches of heaven were set before him, and that he could not obtain both, but might take his choice. He glanced at heaven’s durable riches, and then settled his covetous gaze on earth’s glittering tinsel. He paused, feeling his choice was for eternity; but, at length, strangely, madly cried, “Give me my portion </w:t>
      </w:r>
      <w:r>
        <w:rPr>
          <w:rFonts w:cs="Arial" w:ascii="Arial" w:hAnsi="Arial"/>
          <w:i/>
          <w:iCs/>
          <w:color w:val="000000"/>
        </w:rPr>
        <w:t xml:space="preserve">here.” </w:t>
      </w:r>
      <w:r>
        <w:rPr>
          <w:rFonts w:cs="Arial" w:ascii="Arial" w:hAnsi="Arial"/>
          <w:color w:val="000000"/>
        </w:rPr>
        <w:t>His prayer was answered-his fiches were multiplied; “but,” said he, “I know that to gain the world, I have lost my so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ceitfulness of riches</w:t>
      </w:r>
    </w:p>
    <w:p>
      <w:pPr>
        <w:pStyle w:val="Web"/>
        <w:snapToGrid w:val="false"/>
        <w:spacing w:lineRule="atLeast" w:line="360" w:before="0" w:after="0"/>
        <w:ind w:firstLine="200"/>
        <w:jc w:val="both"/>
        <w:rPr/>
      </w:pPr>
      <w:r>
        <w:rPr>
          <w:rFonts w:cs="Arial" w:ascii="Arial" w:hAnsi="Arial"/>
          <w:color w:val="000000"/>
        </w:rPr>
        <w:t>Some</w:t>
      </w:r>
      <w:r>
        <w:rPr>
          <w:rFonts w:cs="Arial" w:ascii="Arial" w:hAnsi="Arial"/>
          <w:i/>
          <w:iCs/>
          <w:color w:val="000000"/>
        </w:rPr>
        <w:t xml:space="preserve"> </w:t>
      </w:r>
      <w:r>
        <w:rPr>
          <w:rFonts w:cs="Arial" w:ascii="Arial" w:hAnsi="Arial"/>
          <w:color w:val="000000"/>
        </w:rPr>
        <w:t>years ago, when preaching at Bristol, amongst other notes I received to pray for individuals, one was this: “A person earnestly desires the prayers of the congregation, who is prospering in trade.” “Ah,” said I to myself, “here is a man who knows something of his own heart, and who has read the Scriptures to some purpose.”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ches like thorns</w:t>
      </w:r>
    </w:p>
    <w:p>
      <w:pPr>
        <w:pStyle w:val="Web"/>
        <w:snapToGrid w:val="false"/>
        <w:spacing w:lineRule="atLeast" w:line="360" w:before="0" w:after="0"/>
        <w:ind w:firstLine="200"/>
        <w:jc w:val="both"/>
        <w:rPr/>
      </w:pPr>
      <w:r>
        <w:rPr>
          <w:rFonts w:cs="Arial" w:ascii="Arial" w:hAnsi="Arial"/>
          <w:color w:val="000000"/>
        </w:rPr>
        <w:t>Riches are like thorns: they may be touched, but not rested upon. Can’st thou set thy heart upon a thorn without piercing thyself through with many sorrows? (</w:t>
      </w:r>
      <w:r>
        <w:rPr>
          <w:rFonts w:cs="Arial" w:ascii="Arial" w:hAnsi="Arial"/>
          <w:i/>
          <w:iCs/>
          <w:color w:val="000000"/>
        </w:rPr>
        <w:t>Venning.</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8"/>
      <w:bookmarkEnd w:id="37"/>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60">
        <w:r>
          <w:rPr>
            <w:rStyle w:val="InternetLink"/>
            <w:rFonts w:cs="Arial" w:ascii="Arial" w:hAnsi="Arial"/>
            <w:color w:val="000000"/>
          </w:rPr>
          <w:t>Matthew 13:8</w:t>
        </w:r>
      </w:hyperlink>
      <w:r>
        <w:rPr>
          <w:rFonts w:cs="Arial" w:ascii="Arial" w:hAnsi="Arial"/>
          <w:color w:val="000000"/>
        </w:rPr>
        <w:t xml:space="preserve">; </w:t>
      </w:r>
      <w:hyperlink r:id="rId61">
        <w:r>
          <w:rPr>
            <w:rStyle w:val="InternetLink"/>
            <w:rFonts w:cs="Arial" w:ascii="Arial" w:hAnsi="Arial"/>
            <w:color w:val="000000"/>
          </w:rPr>
          <w:t>Matthew 13:23</w:t>
        </w:r>
      </w:hyperlink>
    </w:p>
    <w:p>
      <w:pPr>
        <w:pStyle w:val="Web"/>
        <w:snapToGrid w:val="false"/>
        <w:spacing w:lineRule="atLeast" w:line="360" w:before="0" w:after="0"/>
        <w:ind w:firstLine="200"/>
        <w:jc w:val="both"/>
        <w:rPr/>
      </w:pPr>
      <w:r>
        <w:rPr>
          <w:rFonts w:cs="Arial" w:ascii="Arial" w:hAnsi="Arial"/>
          <w:i/>
          <w:iCs/>
          <w:color w:val="000000"/>
        </w:rPr>
        <w:t>But other fell on good ground and brought forth fruit.</w:t>
      </w:r>
      <w:r>
        <w:rPr>
          <w:rFonts w:cs="Arial" w:ascii="Arial" w:hAnsi="Arial"/>
          <w:color w:val="000000"/>
        </w:rPr>
        <w:br/>
        <w:t xml:space="preserve">The fruit </w:t>
      </w:r>
      <w:r>
        <w:rPr>
          <w:rFonts w:cs="Arial" w:ascii="Arial" w:hAnsi="Arial"/>
          <w:i/>
          <w:iCs/>
          <w:color w:val="000000"/>
        </w:rPr>
        <w:t xml:space="preserve">thirty-fold </w:t>
      </w:r>
      <w:r>
        <w:rPr>
          <w:rFonts w:cs="Arial" w:ascii="Arial" w:hAnsi="Arial"/>
          <w:color w:val="000000"/>
        </w:rPr>
        <w:t xml:space="preserve">seems to represent the case of those who fear; </w:t>
      </w:r>
      <w:r>
        <w:rPr>
          <w:rFonts w:cs="Arial" w:ascii="Arial" w:hAnsi="Arial"/>
          <w:i/>
          <w:iCs/>
          <w:color w:val="000000"/>
        </w:rPr>
        <w:t xml:space="preserve">sixty-fold </w:t>
      </w:r>
      <w:r>
        <w:rPr>
          <w:rFonts w:cs="Arial" w:ascii="Arial" w:hAnsi="Arial"/>
          <w:color w:val="000000"/>
        </w:rPr>
        <w:t xml:space="preserve">the ease of those who hope; the </w:t>
      </w:r>
      <w:r>
        <w:rPr>
          <w:rFonts w:cs="Arial" w:ascii="Arial" w:hAnsi="Arial"/>
          <w:i/>
          <w:iCs/>
          <w:color w:val="000000"/>
        </w:rPr>
        <w:t xml:space="preserve">hundredfold </w:t>
      </w:r>
      <w:r>
        <w:rPr>
          <w:rFonts w:cs="Arial" w:ascii="Arial" w:hAnsi="Arial"/>
          <w:color w:val="000000"/>
        </w:rPr>
        <w:t>those who love. (</w:t>
      </w:r>
      <w:r>
        <w:rPr>
          <w:rFonts w:cs="Arial" w:ascii="Arial" w:hAnsi="Arial"/>
          <w:i/>
          <w:iCs/>
          <w:color w:val="000000"/>
        </w:rPr>
        <w:t>Hermann.</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As in the bad ground, the diversity was threefold-the wayside, the stony, and the thorny:-so in the good ground there is a like diversity-the fruit yielding some a hundredfold, some sixty, some thirty. (</w:t>
      </w:r>
      <w:r>
        <w:rPr>
          <w:rFonts w:cs="Arial" w:ascii="Arial" w:hAnsi="Arial"/>
          <w:i/>
          <w:iCs/>
          <w:color w:val="000000"/>
        </w:rPr>
        <w:t>Zero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Qualifications for the reception of God’s tr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nsibility to religious impress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ughtful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worldli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 honest and good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owth precious because perilous</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 xml:space="preserve">the soil of the heart is found all the nutriment of spiritual life, and all the nutriment of the weeds and poisons which destroy spiritual life. And it is this which makes Christian character, when complete, a thing so inestimably precious. There are things precious, not from the materials of which they are made, but from the risk and difficulty of bringing them to perfection. The speculum of the largest telescope foils the optician’s skill in casting. Too much or too little heat-the interposition of a grain of sand, a slight alteration in the temperature of the weather, and all goes to pieces-it must be recast. Therefore, when successfully finished, it is a matter for almost the congratulation of a country. Rarer, and more difficult still than the costliest part of the </w:t>
      </w:r>
      <w:r>
        <w:rPr>
          <w:rFonts w:cs="Arial" w:ascii="Arial" w:hAnsi="Arial"/>
          <w:i/>
          <w:iCs/>
          <w:color w:val="000000"/>
        </w:rPr>
        <w:t xml:space="preserve">most </w:t>
      </w:r>
      <w:r>
        <w:rPr>
          <w:rFonts w:cs="Arial" w:ascii="Arial" w:hAnsi="Arial"/>
          <w:color w:val="000000"/>
        </w:rPr>
        <w:t xml:space="preserve">delicate of </w:t>
      </w:r>
      <w:r>
        <w:rPr>
          <w:rFonts w:cs="Arial" w:ascii="Arial" w:hAnsi="Arial"/>
          <w:i/>
          <w:iCs/>
          <w:color w:val="000000"/>
        </w:rPr>
        <w:t xml:space="preserve">instruments, </w:t>
      </w:r>
      <w:r>
        <w:rPr>
          <w:rFonts w:cs="Arial" w:ascii="Arial" w:hAnsi="Arial"/>
          <w:color w:val="000000"/>
        </w:rPr>
        <w:t>is the completion of Christian character. Only let there come the heat of persecution-or the cold of human desertion-a little of the world’s dust-and the rare and costly thing is cracked, and becomes a failure. (</w:t>
      </w:r>
      <w:r>
        <w:rPr>
          <w:rFonts w:cs="Arial" w:ascii="Arial" w:hAnsi="Arial"/>
          <w:i/>
          <w:iCs/>
          <w:color w:val="000000"/>
        </w:rPr>
        <w:t>F. W. Rober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grou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good and honest heart is a perfect and sincere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n obedient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faithful hea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jealous hear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a fruitful heart. (</w:t>
      </w:r>
      <w:r>
        <w:rPr>
          <w:rFonts w:cs="Arial" w:ascii="Arial" w:hAnsi="Arial"/>
          <w:i/>
          <w:iCs/>
          <w:color w:val="000000"/>
        </w:rPr>
        <w:t>B. Keac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8" w:name="11"/>
      <w:bookmarkEnd w:id="38"/>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hyperlink r:id="rId62">
        <w:r>
          <w:rPr>
            <w:rStyle w:val="InternetLink"/>
            <w:rFonts w:cs="Arial" w:ascii="Arial" w:hAnsi="Arial"/>
            <w:color w:val="000000"/>
          </w:rPr>
          <w:t>Matthew 13:11-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cause it is given unto you to know the mysteries of the kingdom of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paration necessary for understanding the mysteries of the gosp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explain what it is that we ought to have in order to attain an understanding of the mysteries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ought to have an honest desire after light, and if we have this desire it will not remain unproductive. There is a connection announced in Scripture between desire and its accomplishment. The hungry are filled. Thousands are content that the Bible shall remain a sealed book-unto them it will not be given to know the mysteries of the kingdom of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ought to have a habit of prayer conjoined with a habit of inquiry; and to this more will be given. It is in the Bible and not out of the Bible, where this light is to be met with. It is by the Spirit of God shining upon the Word, that His truth is reflected with clearness upon the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ought to do all that we know to be God’s will, and to this habit of humble, earnest, desirous reformation, more will be given. Doing stands in the same relation to prayer that reading does. Without the one or the other it is the prayer either of presumption or hypocrisy. Christ is given to those who obey Him. Reading, prayer, and reformation are obvious things; and it is the neglect of these obvious things which involves guilt. It is for want of seeking if you do not fi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xplain how it is that the mysteries of the gospel are, in many cases, evolved upon the mind in a clear and convincing manifestation. The carnal mind is enmity against God; and Divine truth must be brought to man from above. (</w:t>
      </w:r>
      <w:r>
        <w:rPr>
          <w:rFonts w:cs="Arial" w:ascii="Arial" w:hAnsi="Arial"/>
          <w:i/>
          <w:iCs/>
          <w:color w:val="000000"/>
        </w:rPr>
        <w:t>Dr. Chalmer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whosoever hath, to him shall be given.</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crease of gif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 heaps upon His faithful and elect people (such as the apostles were) new graces and benefits day by day, so that they abound in virtue and holiness: but from the unbelieving, the ungrateful, and the unworthy, He gradually takes away His gifts, both of nature and of gr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who hath faith, to him shall be given the knowledge of the mysteries of God’s kingdom; for these cannot be known without fai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y who have ears or hearing, who come to God with a pure desire to learn and to obey, to them shall be revealed celestial verities; but from those who have not this pure desire, and who indulge in their own lusts and errors, shall be taken away, by degrees, that little knowledge of Divine things which they poss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e who hath doctrine-in the sense of </w:t>
      </w:r>
      <w:r>
        <w:rPr>
          <w:rFonts w:cs="Arial" w:ascii="Arial" w:hAnsi="Arial"/>
          <w:i/>
          <w:iCs/>
          <w:color w:val="000000"/>
        </w:rPr>
        <w:t xml:space="preserve">using </w:t>
      </w:r>
      <w:r>
        <w:rPr>
          <w:rFonts w:cs="Arial" w:ascii="Arial" w:hAnsi="Arial"/>
          <w:color w:val="000000"/>
        </w:rPr>
        <w:t>it-he who diligently preaches and communicates to others that which lie has received, shall never be at a loss for doctrine and words which he may speak and preach, for God will supply them to him. But if any one does not make use of doctrine, he will gradually forget it and lose it. (</w:t>
      </w:r>
      <w:r>
        <w:rPr>
          <w:rFonts w:cs="Arial" w:ascii="Arial" w:hAnsi="Arial"/>
          <w:i/>
          <w:iCs/>
          <w:color w:val="000000"/>
        </w:rPr>
        <w:t>Lapid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e and more, or less and l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principle as it is illustrated in the parable of the sow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reference to the experience of all gracious souls. Let us give insta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a man believes the gospel in its most elementary form, that man will soon be taught the higher truths. Use starlight and you shall have sunlight so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as it is with faith so is it with the possession of any genuine grace, Faith, love, zeal, increase by u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ay in which this promise is carried out by our gracious God is worthy of observation. God gives more by a process of growth, as in parable of the sower. The main point is, have we the living princip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other side of the truth as exemplified in the experience of the insincere. They who have heard the gospel from childhood, now give up hearing. No taste for it. Lost power to appreciate it. Others receive the grace of God, but not acting upon it, lose its power.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increase</w:t>
      </w:r>
    </w:p>
    <w:p>
      <w:pPr>
        <w:pStyle w:val="Web"/>
        <w:snapToGrid w:val="false"/>
        <w:spacing w:lineRule="atLeast" w:line="360" w:before="0" w:after="0"/>
        <w:ind w:firstLine="200"/>
        <w:jc w:val="both"/>
        <w:rPr/>
      </w:pPr>
      <w:r>
        <w:rPr>
          <w:rFonts w:cs="Arial" w:ascii="Arial" w:hAnsi="Arial"/>
          <w:color w:val="000000"/>
        </w:rPr>
        <w:t>In the world among men it is commonly observed that it never rains “but it pours. Where you see a sheep there is generally a flock. Money makes money. Poverty remains poor. Want of capital brings bankruptcy. A company starts on imaginary or borrowed capital: it makes a fuss and a noise, but it never prospers. By-and-by it breaks up, and all is lost, and yet it never had anything of its own to lose: thus it verifies to the letter the truth-“whosoever hath not, from him shall be taken away even that he hath.” Ordinarily, prosperity is a hen which likes to lay where there is a nest egg, and when one swallow of success conies others will follow it. Certainly we have found it so in the things of grace; where grace has been given more grace comes; spiritual capital well worked multiplies the stock, and spiritual wealth is realized where there is a solid basis to begin upo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crease gradual through effort</w:t>
      </w:r>
    </w:p>
    <w:p>
      <w:pPr>
        <w:pStyle w:val="Web"/>
        <w:snapToGrid w:val="false"/>
        <w:spacing w:lineRule="atLeast" w:line="360" w:before="0" w:after="0"/>
        <w:ind w:firstLine="200"/>
        <w:jc w:val="both"/>
        <w:rPr/>
      </w:pPr>
      <w:r>
        <w:rPr>
          <w:rFonts w:cs="Arial" w:ascii="Arial" w:hAnsi="Arial"/>
          <w:color w:val="000000"/>
        </w:rPr>
        <w:t>Why did not the Lord give us the largest measure of grace to begin with-why promise more abundance as an after result? I think it is because we value grace all the more when it comes to us by little and little. Again, it is to our good to be exercised to get more grace. A poor woman is allowed to go and glean in a field; your generosity might say, “Come, my good woman, I will give you the corn, and you shall not have the trouble of gleaning;” but this might not be so good a thing for her as to allow her to gather the wheat by her own efforts. It is often much better to enable the poor to help themselves than to help them without their own exertions. God is wise towards us; he means to give us the corn, but he decides that we shall glean it, and so exercise ourselves unto godliness. We are to become rich in grace, but it is to be by heavenly trading. Growth is gift, remember tha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before increase</w:t>
      </w:r>
    </w:p>
    <w:p>
      <w:pPr>
        <w:pStyle w:val="Web"/>
        <w:snapToGrid w:val="false"/>
        <w:spacing w:lineRule="atLeast" w:line="360" w:before="0" w:after="0"/>
        <w:ind w:firstLine="200"/>
        <w:jc w:val="both"/>
        <w:rPr/>
      </w:pPr>
      <w:r>
        <w:rPr>
          <w:rFonts w:cs="Arial" w:ascii="Arial" w:hAnsi="Arial"/>
          <w:color w:val="000000"/>
        </w:rPr>
        <w:t>A dead post which we saw in the ground twenty years ago is the same post still, no bigger, no smaller, and only altered by becoming rotten underground; but the tree which you saw twenty years ago, what a difference there is in it. It was then a sapling which you could bend, but now it has become as an iron pillar, and there is no moving it. So ought it to be with us, and we must aspire to have it so.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9" w:name="13"/>
      <w:bookmarkEnd w:id="39"/>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63">
        <w:r>
          <w:rPr>
            <w:rStyle w:val="InternetLink"/>
            <w:rFonts w:cs="Arial" w:ascii="Arial" w:hAnsi="Arial"/>
            <w:color w:val="000000"/>
          </w:rPr>
          <w:t>Matthew 13:13</w:t>
        </w:r>
      </w:hyperlink>
      <w:r>
        <w:rPr>
          <w:rFonts w:cs="Arial" w:ascii="Arial" w:hAnsi="Arial"/>
          <w:color w:val="000000"/>
        </w:rPr>
        <w:t xml:space="preserve">; </w:t>
      </w:r>
      <w:hyperlink r:id="rId64">
        <w:r>
          <w:rPr>
            <w:rStyle w:val="InternetLink"/>
            <w:rFonts w:cs="Arial" w:ascii="Arial" w:hAnsi="Arial"/>
            <w:color w:val="000000"/>
          </w:rPr>
          <w:t>Matthew 13: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blessed are your eyes, for they se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The two classes of persons here mentioned. Prophets-inspired men. Righteous men-saints. Every prophet was not a righteous man. To be a righteous man is more desirable than to be a prophet. Grace is a higher endowment than inspiration or geni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se two classes of persons eagerly anticipated the Christian dispensation, Various dispensations-one religion, as one ocean. Every degree of experimental knowledge of the true religion awakens a desire for additional information. It satisfies, yet it stimulates. Moses, etc. The Divine revelation of the true religion has been progressive. The desires of the great and good are not always gratified according to their intensity. They must submit to the will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ur privileges are far superior to those of these two classes of per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hould be gratef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hould cherish a sense of responsibi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hould strive to outstrip in attainment those whom we surpass in privilege. (</w:t>
      </w:r>
      <w:r>
        <w:rPr>
          <w:rFonts w:cs="Arial" w:ascii="Arial" w:hAnsi="Arial"/>
          <w:i/>
          <w:iCs/>
          <w:color w:val="000000"/>
        </w:rPr>
        <w:t>Vario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illumin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whom these words were addres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were not addressed indiscriminately to the peo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were addressed to His chosen discipl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ame distinction must be observed when these words are applied to oursel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piritual import of these words when thus appl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the faithful disciples saw-“the Lord’s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it was the disciples saw those things in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speakably blessed are they who thus see. Are you in possession of these privileges? what do you know of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65">
        <w:r>
          <w:rPr>
            <w:rStyle w:val="InternetLink"/>
            <w:rFonts w:cs="Arial" w:ascii="Arial" w:hAnsi="Arial"/>
            <w:color w:val="000000"/>
          </w:rPr>
          <w:t>Matthew 13:13</w:t>
        </w:r>
      </w:hyperlink>
      <w:r>
        <w:rPr>
          <w:rFonts w:cs="Arial" w:ascii="Arial" w:hAnsi="Arial"/>
          <w:color w:val="000000"/>
        </w:rPr>
        <w:t xml:space="preserve">; </w:t>
      </w:r>
      <w:hyperlink r:id="rId66">
        <w:r>
          <w:rPr>
            <w:rStyle w:val="InternetLink"/>
            <w:rFonts w:cs="Arial" w:ascii="Arial" w:hAnsi="Arial"/>
            <w:color w:val="000000"/>
          </w:rPr>
          <w:t>Matthew 13: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blessed are your eyes, for they se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The two classes of persons here mentioned. Prophets-inspired men. Righteous men-saints. Every prophet was not a righteous man. To be a righteous man is more desirable than to be a prophet. Grace is a higher endowment than inspiration or geni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se two classes of persons eagerly anticipated the Christian dispensation, Various dispensations-one religion, as one ocean. Every degree of experimental knowledge of the true religion awakens a desire for additional information. It satisfies, yet it stimulates. Moses, etc. The Divine revelation of the true religion has been progressive. The desires of the great and good are not always gratified according to their intensity. They must submit to the will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ur privileges are far superior to those of these two classes of per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hould be gratef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hould cherish a sense of responsibi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hould strive to outstrip in attainment those whom we surpass in privilege. (</w:t>
      </w:r>
      <w:r>
        <w:rPr>
          <w:rFonts w:cs="Arial" w:ascii="Arial" w:hAnsi="Arial"/>
          <w:i/>
          <w:iCs/>
          <w:color w:val="000000"/>
        </w:rPr>
        <w:t>Vario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illumin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whom these words were addres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were not addressed indiscriminately to the peo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were addressed to His chosen discipl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ame distinction must be observed when these words are applied to oursel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piritual import of these words when thus appl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the faithful disciples saw-“the Lord’s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it was the disciples saw those things in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speakably blessed are they who thus see. Are you in possession of these privileges? what do you know of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hyperlink r:id="rId67">
        <w:r>
          <w:rPr>
            <w:rStyle w:val="InternetLink"/>
            <w:rFonts w:cs="Arial" w:ascii="Arial" w:hAnsi="Arial"/>
            <w:color w:val="000000"/>
          </w:rPr>
          <w:t>Matthew 13:5</w:t>
        </w:r>
      </w:hyperlink>
      <w:r>
        <w:rPr>
          <w:rFonts w:cs="Arial" w:ascii="Arial" w:hAnsi="Arial"/>
          <w:color w:val="000000"/>
        </w:rPr>
        <w:t xml:space="preserve">; </w:t>
      </w:r>
      <w:hyperlink r:id="rId68">
        <w:r>
          <w:rPr>
            <w:rStyle w:val="InternetLink"/>
            <w:rFonts w:cs="Arial" w:ascii="Arial" w:hAnsi="Arial"/>
            <w:color w:val="000000"/>
          </w:rPr>
          <w:t>Matthew 13:20-21</w:t>
        </w:r>
      </w:hyperlink>
    </w:p>
    <w:p>
      <w:pPr>
        <w:pStyle w:val="Web"/>
        <w:snapToGrid w:val="false"/>
        <w:spacing w:lineRule="atLeast" w:line="360" w:before="0" w:after="0"/>
        <w:ind w:firstLine="200"/>
        <w:jc w:val="both"/>
        <w:rPr/>
      </w:pPr>
      <w:r>
        <w:rPr>
          <w:rFonts w:cs="Arial" w:ascii="Arial" w:hAnsi="Arial"/>
          <w:i/>
          <w:iCs/>
          <w:color w:val="000000"/>
        </w:rPr>
        <w:t>Some fell upon stony places, where they had not much earth.</w:t>
      </w:r>
      <w:r>
        <w:rPr>
          <w:rFonts w:cs="Arial" w:ascii="Arial" w:hAnsi="Arial"/>
          <w:color w:val="000000"/>
        </w:rPr>
        <w:b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ony plac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he grou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tony ground wants breaking up. These persons enter into a profession of religion before their hearts are thoroughly broken in the sense of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tony ground is cold; what colder than a stone? These persons are without spiritual warm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hearts may be compared to stony ground from the heaviness or lumpishness of their spirits. These hearts are heavy and not soon removed out of their evil cour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tony ground doth not drink in the rain that falls from heave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ll the hearts of men are naturally har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Stony ground seems to be the fruit of the curse for man’s sin. So these persons seem still to be under the curs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Stony ground by reason of the little earth that is found there, never brings forth fruit to perfection. So these persons only bring forth the externals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Stony ground, when the sun rises high and begins to shine hot upon it, the scorching beams thereof soon causes the blade to wither aw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uccess of the seed. Stony or hard hearted hearers may go a great way in the profession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may hear the Word of God with dilig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may be zealous hear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may receive the Word into their hear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receive it with jo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believe for a whil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y may yield obedience to all external dutie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y may become members of a visible church.</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y may leave all gross acts of sin.</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They may have some inward joy as to the hopes they have of heav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y they go so f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common illuminations of God’s Word and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a temporary faith is not wholly without produ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may arise from regard for some minist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elf-respect and honour may cause them to go so fa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may be self-profi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may arise from that seeming sweetness and satisfaction they meet with from within themselves whilst they continue in the profession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 may be from a natural desire of being saved.</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It may be from the shame and reproach which are attached to open wicked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rom whence it arises that these hearers go no fur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ay arise from the great ignorance that is in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ariseth from the unsoundness of their hearts, the ground is not g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ariseth from the deceitfulness of their hear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go no further because of their prid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cause they had no vital but artificial principle ill the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ecause there is some secret sin hid in their hearts. (</w:t>
      </w:r>
      <w:r>
        <w:rPr>
          <w:rFonts w:cs="Arial" w:ascii="Arial" w:hAnsi="Arial"/>
          <w:i/>
          <w:iCs/>
          <w:color w:val="000000"/>
        </w:rPr>
        <w:t>B. Kea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hering is the fearful fate of all stony-ground hear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to the evil of the cause that produces such evil eff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incipal cause is the stoniness of their hear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ivative cau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adness of those effects that proceed from such evil cau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arren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effect that attends these professors is earthl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ukewarmness in religious duti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rid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Uncharitablenes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Contention.</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nconstancy.</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Apostac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anger and fearful condition of such that wi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disappoint God of His expect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persons are hateful to God, as they seem to declare to all the world that there is not that good to be found in God which the Word and ministers do affir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bring scandal upon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respect of the world these men’s sin and danger is also aggravat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respect to the sin itself, none is more odious and dangerous. Relapse more dangerous than the diseas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is sin of withering is generally punished with other sin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How may it be known that a man is wither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lf-confid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he cannot bear a searching doctri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his conscience is not so tender as it wa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a man’s prayers are shor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en he cannot stand in the hour of temptatio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Deadness of spirit. (</w:t>
      </w:r>
      <w:r>
        <w:rPr>
          <w:rFonts w:cs="Arial" w:ascii="Arial" w:hAnsi="Arial"/>
          <w:i/>
          <w:iCs/>
          <w:color w:val="000000"/>
        </w:rPr>
        <w:t>B. Kea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orary Christi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man’s faith has five stag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knows the W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assents to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professes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rejoices inwardly in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brings forth some kind of fruit; and yet for all this, hath no more fruit in him than a faith that will fail in the end; because he wants the effectual application of the promise of the gospel, and is without all manner of sound convers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faith is like corn on the housetop, which grows for a while; but, when the heat of summer comes, it withers. (</w:t>
      </w:r>
      <w:r>
        <w:rPr>
          <w:rFonts w:cs="Arial" w:ascii="Arial" w:hAnsi="Arial"/>
          <w:i/>
          <w:iCs/>
          <w:color w:val="000000"/>
        </w:rPr>
        <w:t>W. Perkins</w:t>
      </w:r>
      <w:r>
        <w:rPr>
          <w:rFonts w:cs="Arial" w:ascii="Arial" w:hAnsi="Arial"/>
          <w:color w:val="000000"/>
        </w:rPr>
        <w:t>)</w:t>
        <w:br/>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asily-moved susceptibility</w:t>
      </w:r>
    </w:p>
    <w:p>
      <w:pPr>
        <w:pStyle w:val="Web"/>
        <w:snapToGrid w:val="false"/>
        <w:spacing w:lineRule="atLeast" w:line="360" w:before="0" w:after="0"/>
        <w:ind w:firstLine="200"/>
        <w:jc w:val="both"/>
        <w:rPr/>
      </w:pPr>
      <w:r>
        <w:rPr>
          <w:rFonts w:cs="Arial" w:ascii="Arial" w:hAnsi="Arial"/>
          <w:color w:val="000000"/>
        </w:rPr>
        <w:t>There is deep knowledge of human nature and exquisite fidelity to truth in the single touch by which the impression of religion on them is described. The seed sprang up quickly; and then withered away as quickly, because it had no depth of root. There is a quick, easily-moved susceptibility, that rapidly exhibits the slightest breath of those emotions which play upon the surface of the soul, and then as rapidly passes off. In such persons words are ever at command-voluble and impassioned words. Tears flow readily. The expressive features exhibit every passing shade of thought. Every thought and every feeling plays upon the surface-everything that is sown springs up at once with vehement vegetation. But slightness and inconstancy go together with violence. “Out of the abundance of the heart the mouth speaketh.” True; but also out of the emptiness of the heart the mouth can speak even more volubly. He who can always find the word which is appropriate and adequate to his emotion,, is not the man whose emotions are deepest’; warmth of feeling is one thing-permanence is another. (</w:t>
      </w:r>
      <w:r>
        <w:rPr>
          <w:rFonts w:cs="Arial" w:ascii="Arial" w:hAnsi="Arial"/>
          <w:i/>
          <w:iCs/>
          <w:color w:val="000000"/>
        </w:rPr>
        <w:t>F. W. Rober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allow soil like superficial character</w:t>
      </w:r>
    </w:p>
    <w:p>
      <w:pPr>
        <w:pStyle w:val="Web"/>
        <w:snapToGrid w:val="false"/>
        <w:spacing w:lineRule="atLeast" w:line="360" w:before="0" w:after="0"/>
        <w:ind w:firstLine="200"/>
        <w:jc w:val="both"/>
        <w:rPr/>
      </w:pPr>
      <w:r>
        <w:rPr>
          <w:rFonts w:cs="Arial" w:ascii="Arial" w:hAnsi="Arial"/>
          <w:color w:val="000000"/>
        </w:rPr>
        <w:t>You meet with such persons in life. There is nothing deep about them-all they do and all they have is on the surface. The superficial servant’s work is done: but lazily, partially-not thoroughly. The superficial workman’s labour will not bear looking into-but it bears a showy outside. The very dress of such persons betrays the slatternly, incomplete character of their minds. When religion comes in contact with persons of this stamp, it shares the fate of everything else. (</w:t>
      </w:r>
      <w:r>
        <w:rPr>
          <w:rFonts w:cs="Arial" w:ascii="Arial" w:hAnsi="Arial"/>
          <w:i/>
          <w:iCs/>
          <w:color w:val="000000"/>
        </w:rPr>
        <w:t>F. W. Rober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erficial character connected with the hard hea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eneath</w:t>
      </w:r>
      <w:r>
        <w:rPr>
          <w:rFonts w:cs="Arial" w:ascii="Arial" w:hAnsi="Arial"/>
          <w:i/>
          <w:iCs/>
          <w:color w:val="000000"/>
        </w:rPr>
        <w:t xml:space="preserve"> </w:t>
      </w:r>
      <w:r>
        <w:rPr>
          <w:rFonts w:cs="Arial" w:ascii="Arial" w:hAnsi="Arial"/>
          <w:color w:val="000000"/>
        </w:rPr>
        <w:t>the light thin surface of easily stirred dust lies the bed of rock. The shallow ground was stony ground. And it is among the children of light enjoyment and unsettled life that we must look for stony heartlessness-not in the world of business-not among the poor, crushed to the earth by privation and suffering. These harden the character, but often leave the heart soft. If you wish to know what hollowness and heartlessness are, you must seek for them in the world of light, elegant, superficial Fashion-where frivolity has turned the heart into a rockbed of selfishness. Say what men will of the heartlessness of Trade, it is nothing compared with the heartlessness of Fashion. Say what they will of the atheism of Science, it is nothing to the atheism of that round of pleasure in which many a heart lives: dead while it lives. (</w:t>
      </w:r>
      <w:r>
        <w:rPr>
          <w:rFonts w:cs="Arial" w:ascii="Arial" w:hAnsi="Arial"/>
          <w:i/>
          <w:iCs/>
          <w:color w:val="000000"/>
        </w:rPr>
        <w:t>F. W. Robertson</w:t>
      </w:r>
      <w:r>
        <w:rPr>
          <w:rFonts w:cs="Arial" w:ascii="Arial" w:hAnsi="Arial"/>
          <w:color w:val="000000"/>
        </w:rPr>
        <w:t>)</w:t>
        <w:br/>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m affections easily moved</w:t>
      </w:r>
    </w:p>
    <w:p>
      <w:pPr>
        <w:pStyle w:val="Web"/>
        <w:snapToGrid w:val="false"/>
        <w:spacing w:lineRule="atLeast" w:line="360" w:before="0" w:after="0"/>
        <w:ind w:firstLine="200"/>
        <w:jc w:val="both"/>
        <w:rPr/>
      </w:pPr>
      <w:r>
        <w:rPr>
          <w:rFonts w:cs="Arial" w:ascii="Arial" w:hAnsi="Arial"/>
          <w:color w:val="000000"/>
        </w:rPr>
        <w:t>Among</w:t>
      </w:r>
      <w:r>
        <w:rPr>
          <w:rFonts w:cs="Arial" w:ascii="Arial" w:hAnsi="Arial"/>
          <w:i/>
          <w:iCs/>
          <w:color w:val="000000"/>
        </w:rPr>
        <w:t xml:space="preserve"> </w:t>
      </w:r>
      <w:r>
        <w:rPr>
          <w:rFonts w:cs="Arial" w:ascii="Arial" w:hAnsi="Arial"/>
          <w:color w:val="000000"/>
        </w:rPr>
        <w:t>the affections, when they are warm and newly stirred, the seed speedily springs. (</w:t>
      </w:r>
      <w:r>
        <w:rPr>
          <w:rFonts w:cs="Arial" w:ascii="Arial" w:hAnsi="Arial"/>
          <w:i/>
          <w:iCs/>
          <w:color w:val="000000"/>
        </w:rPr>
        <w:t>W. Ar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not to be on the surface</w:t>
      </w:r>
    </w:p>
    <w:p>
      <w:pPr>
        <w:pStyle w:val="Web"/>
        <w:snapToGrid w:val="false"/>
        <w:spacing w:lineRule="atLeast" w:line="360" w:before="0" w:after="0"/>
        <w:ind w:firstLine="200"/>
        <w:jc w:val="both"/>
        <w:rPr/>
      </w:pPr>
      <w:r>
        <w:rPr>
          <w:rFonts w:cs="Arial" w:ascii="Arial" w:hAnsi="Arial"/>
          <w:color w:val="000000"/>
        </w:rPr>
        <w:t>Do not keep Christ on the surface; let Him possess the centre, and thence direct all the circumference of your life. (</w:t>
      </w:r>
      <w:r>
        <w:rPr>
          <w:rFonts w:cs="Arial" w:ascii="Arial" w:hAnsi="Arial"/>
          <w:i/>
          <w:iCs/>
          <w:color w:val="000000"/>
        </w:rPr>
        <w:t>W. Ar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sty, but not lasting</w:t>
      </w:r>
    </w:p>
    <w:p>
      <w:pPr>
        <w:pStyle w:val="Web"/>
        <w:snapToGrid w:val="false"/>
        <w:spacing w:lineRule="atLeast" w:line="360" w:before="0" w:after="0"/>
        <w:ind w:firstLine="200"/>
        <w:jc w:val="both"/>
        <w:rPr/>
      </w:pPr>
      <w:r>
        <w:rPr>
          <w:rFonts w:cs="Arial" w:ascii="Arial" w:hAnsi="Arial"/>
          <w:color w:val="000000"/>
        </w:rPr>
        <w:t xml:space="preserve">The marked antithesis between the </w:t>
      </w:r>
      <w:r>
        <w:rPr>
          <w:rFonts w:cs="Arial" w:ascii="Arial" w:hAnsi="Arial"/>
          <w:i/>
          <w:iCs/>
          <w:color w:val="000000"/>
        </w:rPr>
        <w:t xml:space="preserve">immediate </w:t>
      </w:r>
      <w:r>
        <w:rPr>
          <w:rFonts w:cs="Arial" w:ascii="Arial" w:hAnsi="Arial"/>
          <w:color w:val="000000"/>
        </w:rPr>
        <w:t xml:space="preserve">reception and the </w:t>
      </w:r>
      <w:r>
        <w:rPr>
          <w:rFonts w:cs="Arial" w:ascii="Arial" w:hAnsi="Arial"/>
          <w:i/>
          <w:iCs/>
          <w:color w:val="000000"/>
        </w:rPr>
        <w:t xml:space="preserve">immediate </w:t>
      </w:r>
      <w:r>
        <w:rPr>
          <w:rFonts w:cs="Arial" w:ascii="Arial" w:hAnsi="Arial"/>
          <w:color w:val="000000"/>
        </w:rPr>
        <w:t>rejection is to be carefully observed. That which is hasty is not lasting. Grace, in almost every case, is slow and progressive; for, in the human heart, it has much to contend against; and God treats us as free agents, putting no force on any man’s will, (</w:t>
      </w:r>
      <w:r>
        <w:rPr>
          <w:rFonts w:cs="Arial" w:ascii="Arial" w:hAnsi="Arial"/>
          <w:i/>
          <w:iCs/>
          <w:color w:val="000000"/>
        </w:rPr>
        <w:t>J. For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69">
        <w:r>
          <w:rPr>
            <w:rStyle w:val="InternetLink"/>
            <w:rFonts w:cs="Arial" w:ascii="Arial" w:hAnsi="Arial"/>
            <w:color w:val="000000"/>
          </w:rPr>
          <w:t>Matthew 13:7</w:t>
        </w:r>
      </w:hyperlink>
      <w:r>
        <w:rPr>
          <w:rFonts w:cs="Arial" w:ascii="Arial" w:hAnsi="Arial"/>
          <w:color w:val="000000"/>
        </w:rPr>
        <w:t xml:space="preserve">; </w:t>
      </w:r>
      <w:hyperlink r:id="rId70">
        <w:r>
          <w:rPr>
            <w:rStyle w:val="InternetLink"/>
            <w:rFonts w:cs="Arial" w:ascii="Arial" w:hAnsi="Arial"/>
            <w:color w:val="000000"/>
          </w:rPr>
          <w:t>Matthew 13: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some fell among thorn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1. Thorns and thistles occupying the field suck in the sap which should go to nourish the good seed. The capability of the ground is limi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rns and thistles favoured as indigenous plants by the suitability of soil and climate outgrow the grain. The thorns are at home, the wheat is an exoti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xieties about work, clothes, etc., become the thorn plants, harmless in appearance at first, which in the end may choke the seed of grace in your hea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orldly cares nursed by indulgence into a dangerous strength are further like thorns growing in a corn field, in that they interpose a veil between the ace of Jesus and the opening, trustful look of a longing soul. The seed must be exposed to the su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s long as weeds live they grow. They must be cast out of the fiel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thorn is a prickly thing; it tears the husbandman’s flesh, as well as destroys the fruit of his field. (</w:t>
      </w:r>
      <w:r>
        <w:rPr>
          <w:rFonts w:cs="Arial" w:ascii="Arial" w:hAnsi="Arial"/>
          <w:i/>
          <w:iCs/>
          <w:color w:val="000000"/>
        </w:rPr>
        <w:t>W. Ar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ceitfulness of riches</w:t>
      </w:r>
    </w:p>
    <w:p>
      <w:pPr>
        <w:pStyle w:val="Web"/>
        <w:snapToGrid w:val="false"/>
        <w:spacing w:lineRule="atLeast" w:line="360" w:before="0" w:after="0"/>
        <w:ind w:firstLine="200"/>
        <w:jc w:val="both"/>
        <w:rPr/>
      </w:pPr>
      <w:r>
        <w:rPr>
          <w:rFonts w:cs="Arial" w:ascii="Arial" w:hAnsi="Arial"/>
          <w:color w:val="000000"/>
        </w:rPr>
        <w:t>Greek mythology tells of one who, being offererd a valuable reward if successful in a race, resolved to outstrip all competitors. But, alas I she did not, and why? Because enemies ever and anon flung pieces of gold just before her. The temptation was too strong; as often as she saw the glittering coins she stopped to pick them up, and so lost the prize. A picture that of some who start on the spiritual course;</w:t>
      </w:r>
      <w:r>
        <w:rPr>
          <w:rFonts w:cs="Arial" w:ascii="Arial" w:hAnsi="Arial"/>
          <w:i/>
          <w:iCs/>
          <w:color w:val="000000"/>
        </w:rPr>
        <w:t xml:space="preserve"> </w:t>
      </w:r>
      <w:r>
        <w:rPr>
          <w:rFonts w:cs="Arial" w:ascii="Arial" w:hAnsi="Arial"/>
          <w:color w:val="000000"/>
        </w:rPr>
        <w:t>they forfeit the recompense because they stop to pick up gold. “The deceitfulness of riches choke the word, and it becometh unfruitf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ceitfulness of rich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iches are deceitful in the insidious growth which they promote of the desire for wealth, quite independent of what it is worth in its positive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transition from a normal desire for wealth to the fervour of avarice, there is great danger of deception among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alth is deceitful in taking the place of legitimate enjoyments in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relative growth of the selfish over the generou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the gradual development of self-esteem and self-sufficienc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n an entire perversion which takes place in the minds of men.</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Wealth deceives men by promises.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ldliness</w:t>
      </w:r>
    </w:p>
    <w:p>
      <w:pPr>
        <w:pStyle w:val="Web"/>
        <w:snapToGrid w:val="false"/>
        <w:spacing w:lineRule="atLeast" w:line="360" w:before="0" w:after="0"/>
        <w:ind w:firstLine="200"/>
        <w:jc w:val="both"/>
        <w:rPr/>
      </w:pPr>
      <w:r>
        <w:rPr>
          <w:rFonts w:cs="Arial" w:ascii="Arial" w:hAnsi="Arial"/>
          <w:color w:val="000000"/>
        </w:rPr>
        <w:t>In gold there is a halter: in silver there is bird-lime; in the farm there is a bond; in the love of the world there is a chain. While we search for gold we are strangled; while for silver we stick fast; while we seize upon the farm, we are taken prisoners. (</w:t>
      </w:r>
      <w:r>
        <w:rPr>
          <w:rFonts w:cs="Arial" w:ascii="Arial" w:hAnsi="Arial"/>
          <w:i/>
          <w:iCs/>
          <w:color w:val="000000"/>
        </w:rPr>
        <w:t>Ambro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l has a limited capacity for growth</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is nutriment enough in the ground for thorns, and enough for wheat; but not enough, in any ground, for both wheat and thorns. The agriculturist thins his nursery-ground, and the farmer weeds his field, and the gardener removes the superfluous grapes, for that very reason: in order that the dissipated sap may be concentrated in a few plants vigorously. So in the same way, the heart has a certain power of loving. But love, dissipated on many objects, concentrates itself on none. God or the world-not both. “No man can serve two masters.” “If any man love the world, the love of the ]Father is not in him.” He that has learned many accomplishments or sciences, generally knows none thoroughly. Multifariousness of knowledge is commonly opposed to depth-variety of affections is generally not found with intensity. (</w:t>
      </w:r>
      <w:r>
        <w:rPr>
          <w:rFonts w:cs="Arial" w:ascii="Arial" w:hAnsi="Arial"/>
          <w:i/>
          <w:iCs/>
          <w:color w:val="000000"/>
        </w:rPr>
        <w:t>F. W. Rober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choked</w:t>
      </w:r>
    </w:p>
    <w:p>
      <w:pPr>
        <w:pStyle w:val="Web"/>
        <w:snapToGrid w:val="false"/>
        <w:spacing w:lineRule="atLeast" w:line="360" w:before="0" w:after="0"/>
        <w:ind w:firstLine="200"/>
        <w:jc w:val="both"/>
        <w:rPr/>
      </w:pPr>
      <w:r>
        <w:rPr>
          <w:rFonts w:cs="Arial" w:ascii="Arial" w:hAnsi="Arial"/>
          <w:color w:val="000000"/>
        </w:rPr>
        <w:t xml:space="preserve">A merchant of-, engaged in a lucrative trade, was convinced by the Spirit of God that he was an heir of hell, but might, by repentance and faith in Jesus Christ, become an heir of heaven. The god of this world tempted him with much earthly gain; and God, in the Person of the Holy Ghost, offered him durable riches and righteousness. He was fully convinced, as he said, that the riches of earth and the riches of heaven were set before him, and that he could not obtain both, but might take his choice. He glanced at heaven’s durable riches, and then settled his covetous gaze on earth’s glittering tinsel. He paused, feeling his choice was for eternity; but, at length, strangely, madly cried, “Give me my portion </w:t>
      </w:r>
      <w:r>
        <w:rPr>
          <w:rFonts w:cs="Arial" w:ascii="Arial" w:hAnsi="Arial"/>
          <w:i/>
          <w:iCs/>
          <w:color w:val="000000"/>
        </w:rPr>
        <w:t xml:space="preserve">here.” </w:t>
      </w:r>
      <w:r>
        <w:rPr>
          <w:rFonts w:cs="Arial" w:ascii="Arial" w:hAnsi="Arial"/>
          <w:color w:val="000000"/>
        </w:rPr>
        <w:t>His prayer was answered-his fiches were multiplied; “but,” said he, “I know that to gain the world, I have lost my so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ceitfulness of riches</w:t>
      </w:r>
    </w:p>
    <w:p>
      <w:pPr>
        <w:pStyle w:val="Web"/>
        <w:snapToGrid w:val="false"/>
        <w:spacing w:lineRule="atLeast" w:line="360" w:before="0" w:after="0"/>
        <w:ind w:firstLine="200"/>
        <w:jc w:val="both"/>
        <w:rPr/>
      </w:pPr>
      <w:r>
        <w:rPr>
          <w:rFonts w:cs="Arial" w:ascii="Arial" w:hAnsi="Arial"/>
          <w:color w:val="000000"/>
        </w:rPr>
        <w:t>Some</w:t>
      </w:r>
      <w:r>
        <w:rPr>
          <w:rFonts w:cs="Arial" w:ascii="Arial" w:hAnsi="Arial"/>
          <w:i/>
          <w:iCs/>
          <w:color w:val="000000"/>
        </w:rPr>
        <w:t xml:space="preserve"> </w:t>
      </w:r>
      <w:r>
        <w:rPr>
          <w:rFonts w:cs="Arial" w:ascii="Arial" w:hAnsi="Arial"/>
          <w:color w:val="000000"/>
        </w:rPr>
        <w:t>years ago, when preaching at Bristol, amongst other notes I received to pray for individuals, one was this: “A person earnestly desires the prayers of the congregation, who is prospering in trade.” “Ah,” said I to myself, “here is a man who knows something of his own heart, and who has read the Scriptures to some purpose.”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ches like thorns</w:t>
      </w:r>
    </w:p>
    <w:p>
      <w:pPr>
        <w:pStyle w:val="Web"/>
        <w:snapToGrid w:val="false"/>
        <w:spacing w:lineRule="atLeast" w:line="360" w:before="0" w:after="0"/>
        <w:ind w:firstLine="200"/>
        <w:jc w:val="both"/>
        <w:rPr/>
      </w:pPr>
      <w:r>
        <w:rPr>
          <w:rFonts w:cs="Arial" w:ascii="Arial" w:hAnsi="Arial"/>
          <w:color w:val="000000"/>
        </w:rPr>
        <w:t>Riches are like thorns: they may be touched, but not rested upon. Can’st thou set thy heart upon a thorn without piercing thyself through with many sorrows? (</w:t>
      </w:r>
      <w:r>
        <w:rPr>
          <w:rFonts w:cs="Arial" w:ascii="Arial" w:hAnsi="Arial"/>
          <w:i/>
          <w:iCs/>
          <w:color w:val="000000"/>
        </w:rPr>
        <w:t>Venning.</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0" w:name="23"/>
      <w:bookmarkEnd w:id="40"/>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71">
        <w:r>
          <w:rPr>
            <w:rStyle w:val="InternetLink"/>
            <w:rFonts w:cs="Arial" w:ascii="Arial" w:hAnsi="Arial"/>
            <w:color w:val="000000"/>
          </w:rPr>
          <w:t>Matthew 13:8</w:t>
        </w:r>
      </w:hyperlink>
      <w:r>
        <w:rPr>
          <w:rFonts w:cs="Arial" w:ascii="Arial" w:hAnsi="Arial"/>
          <w:color w:val="000000"/>
        </w:rPr>
        <w:t xml:space="preserve">; </w:t>
      </w:r>
      <w:hyperlink r:id="rId72">
        <w:r>
          <w:rPr>
            <w:rStyle w:val="InternetLink"/>
            <w:rFonts w:cs="Arial" w:ascii="Arial" w:hAnsi="Arial"/>
            <w:color w:val="000000"/>
          </w:rPr>
          <w:t>Matthew 13:23</w:t>
        </w:r>
      </w:hyperlink>
    </w:p>
    <w:p>
      <w:pPr>
        <w:pStyle w:val="Web"/>
        <w:snapToGrid w:val="false"/>
        <w:spacing w:lineRule="atLeast" w:line="360" w:before="0" w:after="0"/>
        <w:ind w:firstLine="200"/>
        <w:jc w:val="both"/>
        <w:rPr/>
      </w:pPr>
      <w:r>
        <w:rPr>
          <w:rFonts w:cs="Arial" w:ascii="Arial" w:hAnsi="Arial"/>
          <w:i/>
          <w:iCs/>
          <w:color w:val="000000"/>
        </w:rPr>
        <w:t>But other fell on good ground and brought forth fruit.</w:t>
      </w:r>
      <w:r>
        <w:rPr>
          <w:rFonts w:cs="Arial" w:ascii="Arial" w:hAnsi="Arial"/>
          <w:color w:val="000000"/>
        </w:rPr>
        <w:br/>
        <w:t xml:space="preserve">The fruit </w:t>
      </w:r>
      <w:r>
        <w:rPr>
          <w:rFonts w:cs="Arial" w:ascii="Arial" w:hAnsi="Arial"/>
          <w:i/>
          <w:iCs/>
          <w:color w:val="000000"/>
        </w:rPr>
        <w:t xml:space="preserve">thirty-fold </w:t>
      </w:r>
      <w:r>
        <w:rPr>
          <w:rFonts w:cs="Arial" w:ascii="Arial" w:hAnsi="Arial"/>
          <w:color w:val="000000"/>
        </w:rPr>
        <w:t xml:space="preserve">seems to represent the case of those who fear; </w:t>
      </w:r>
      <w:r>
        <w:rPr>
          <w:rFonts w:cs="Arial" w:ascii="Arial" w:hAnsi="Arial"/>
          <w:i/>
          <w:iCs/>
          <w:color w:val="000000"/>
        </w:rPr>
        <w:t xml:space="preserve">sixty-fold </w:t>
      </w:r>
      <w:r>
        <w:rPr>
          <w:rFonts w:cs="Arial" w:ascii="Arial" w:hAnsi="Arial"/>
          <w:color w:val="000000"/>
        </w:rPr>
        <w:t xml:space="preserve">the ease of those who hope; the </w:t>
      </w:r>
      <w:r>
        <w:rPr>
          <w:rFonts w:cs="Arial" w:ascii="Arial" w:hAnsi="Arial"/>
          <w:i/>
          <w:iCs/>
          <w:color w:val="000000"/>
        </w:rPr>
        <w:t xml:space="preserve">hundredfold </w:t>
      </w:r>
      <w:r>
        <w:rPr>
          <w:rFonts w:cs="Arial" w:ascii="Arial" w:hAnsi="Arial"/>
          <w:color w:val="000000"/>
        </w:rPr>
        <w:t>those who love. (</w:t>
      </w:r>
      <w:r>
        <w:rPr>
          <w:rFonts w:cs="Arial" w:ascii="Arial" w:hAnsi="Arial"/>
          <w:i/>
          <w:iCs/>
          <w:color w:val="000000"/>
        </w:rPr>
        <w:t>Hermann.</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As in the bad ground, the diversity was threefold-the wayside, the stony, and the thorny:-so in the good ground there is a like diversity-the fruit yielding some a hundredfold, some sixty, some thirty. (</w:t>
      </w:r>
      <w:r>
        <w:rPr>
          <w:rFonts w:cs="Arial" w:ascii="Arial" w:hAnsi="Arial"/>
          <w:i/>
          <w:iCs/>
          <w:color w:val="000000"/>
        </w:rPr>
        <w:t>Zero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Qualifications for the reception of God’s tr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nsibility to religious impress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ughtful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worldli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 honest and good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owth precious because perilous</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 xml:space="preserve">the soil of the heart is found all the nutriment of spiritual life, and all the nutriment of the weeds and poisons which destroy spiritual life. And it is this which makes Christian character, when complete, a thing so inestimably precious. There are things precious, not from the materials of which they are made, but from the risk and difficulty of bringing them to perfection. The speculum of the largest telescope foils the optician’s skill in casting. Too much or too little heat-the interposition of a grain of sand, a slight alteration in the temperature of the weather, and all goes to pieces-it must be recast. Therefore, when successfully finished, it is a matter for almost the congratulation of a country. Rarer, and more difficult still than the costliest part of the </w:t>
      </w:r>
      <w:r>
        <w:rPr>
          <w:rFonts w:cs="Arial" w:ascii="Arial" w:hAnsi="Arial"/>
          <w:i/>
          <w:iCs/>
          <w:color w:val="000000"/>
        </w:rPr>
        <w:t xml:space="preserve">most </w:t>
      </w:r>
      <w:r>
        <w:rPr>
          <w:rFonts w:cs="Arial" w:ascii="Arial" w:hAnsi="Arial"/>
          <w:color w:val="000000"/>
        </w:rPr>
        <w:t xml:space="preserve">delicate of </w:t>
      </w:r>
      <w:r>
        <w:rPr>
          <w:rFonts w:cs="Arial" w:ascii="Arial" w:hAnsi="Arial"/>
          <w:i/>
          <w:iCs/>
          <w:color w:val="000000"/>
        </w:rPr>
        <w:t xml:space="preserve">instruments, </w:t>
      </w:r>
      <w:r>
        <w:rPr>
          <w:rFonts w:cs="Arial" w:ascii="Arial" w:hAnsi="Arial"/>
          <w:color w:val="000000"/>
        </w:rPr>
        <w:t>is the completion of Christian character. Only let there come the heat of persecution-or the cold of human desertion-a little of the world’s dust-and the rare and costly thing is cracked, and becomes a failure. (</w:t>
      </w:r>
      <w:r>
        <w:rPr>
          <w:rFonts w:cs="Arial" w:ascii="Arial" w:hAnsi="Arial"/>
          <w:i/>
          <w:iCs/>
          <w:color w:val="000000"/>
        </w:rPr>
        <w:t>F. W. Rober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grou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good and honest heart is a perfect and sincere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n obedient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faithful hea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jealous hear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a fruitful heart. (</w:t>
      </w:r>
      <w:r>
        <w:rPr>
          <w:rFonts w:cs="Arial" w:ascii="Arial" w:hAnsi="Arial"/>
          <w:i/>
          <w:iCs/>
          <w:color w:val="000000"/>
        </w:rPr>
        <w:t>B. Keac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1" w:name="32"/>
      <w:bookmarkEnd w:id="41"/>
      <w:r>
        <w:rPr>
          <w:rStyle w:val="Large1"/>
          <w:rFonts w:cs="Arial" w:ascii="Arial" w:hAnsi="Arial"/>
          <w:color w:val="000000"/>
          <w:sz w:val="24"/>
          <w:szCs w:val="24"/>
        </w:rPr>
        <w:t>Verse 31-32</w:t>
      </w:r>
    </w:p>
    <w:p>
      <w:pPr>
        <w:pStyle w:val="Web"/>
        <w:snapToGrid w:val="false"/>
        <w:spacing w:lineRule="atLeast" w:line="360" w:before="0" w:after="0"/>
        <w:jc w:val="both"/>
        <w:rPr>
          <w:rFonts w:ascii="Arial" w:hAnsi="Arial" w:cs="Arial"/>
          <w:color w:val="000000"/>
        </w:rPr>
      </w:pPr>
      <w:hyperlink r:id="rId73">
        <w:r>
          <w:rPr>
            <w:rStyle w:val="InternetLink"/>
            <w:rFonts w:cs="Arial" w:ascii="Arial" w:hAnsi="Arial"/>
            <w:color w:val="000000"/>
          </w:rPr>
          <w:t>Matthew 13:31-3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The kingdom of heaven is like to a grain of mustard se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ustard seed</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The kingdom of heaven in the world is like a mustard seed sown in the ground, both in the smallness of its beginning and the greatness of its increase. The first promise given at the gate of Eden contained the gospel as a seed contains the tree. Never to human eye did the seed seem smaller than at the coming of Christ; the infant in a mang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kingdom of heaven Is A human heart is like a mustard seed, both in the smallness of its beginning and the greatness of its increase. In the design of God moral qualities hold the first place, physical magnitude is subordinate and instrumental. Origin imperceptible, result great, small on earth, it will be great in heaven. From the diminutive life of grace, the life of glory will grow. The kingdom of darkness also grows gradually from small to great; the first sin a small seed. (</w:t>
      </w:r>
      <w:r>
        <w:rPr>
          <w:rFonts w:cs="Arial" w:ascii="Arial" w:hAnsi="Arial"/>
          <w:i/>
          <w:iCs/>
          <w:color w:val="000000"/>
        </w:rPr>
        <w:t>W. Ar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reat growth from a small seed</w:t>
      </w:r>
    </w:p>
    <w:p>
      <w:pPr>
        <w:pStyle w:val="Web"/>
        <w:snapToGrid w:val="false"/>
        <w:spacing w:lineRule="atLeast" w:line="360" w:before="0" w:after="0"/>
        <w:ind w:firstLine="200"/>
        <w:jc w:val="both"/>
        <w:rPr/>
      </w:pPr>
      <w:r>
        <w:rPr>
          <w:rFonts w:cs="Arial" w:ascii="Arial" w:hAnsi="Arial"/>
          <w:color w:val="000000"/>
        </w:rPr>
        <w:t>The operation of the same law may be observed in later ages. In the Popish convent at Erfurt a studious young monk sits alone in his cell, earnestly examining an ancient record. The student is Luther, and the book the Bible. He has read many books before, but his reading has never made him wretched till now. In other books he saw other people; but in this book for the first time he saw himself. His own sin, when conscience was quickened and enlightened to discern it, became a burden heavier than he could bear. For a time he was in a horror of rent darkness; but when at last he found “the righteousness which is of God by faith,” he grew hopeful, happy, and strong. Here is a living seed, but it is very small: an awakened, exercised, conscientious, believing monk, is an imperceptible atom which superstitious multitudes, and despotic princes, and a persecuting priesthood will overlay and smother, as the heavy furrow covers the microscopic mustard-seed. But the living seed burst, and sprang, and pierced through all these coverings. How great it grew and how far it spread history tells to-day. We have cause to thank God for the greatness of the Reformation, and to rebuke ourselves for its smallness. (</w:t>
      </w:r>
      <w:r>
        <w:rPr>
          <w:rFonts w:cs="Arial" w:ascii="Arial" w:hAnsi="Arial"/>
          <w:i/>
          <w:iCs/>
          <w:color w:val="000000"/>
        </w:rPr>
        <w:t>W. Ar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in of mustard se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are taught by nature that small beginnings are, under God, productive of great en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are taught it in the kingdom of provid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are taught it in the kingdom of grace. In the change produced upon the human heart. In the progress of the gospel (</w:t>
      </w:r>
      <w:hyperlink r:id="rId74">
        <w:r>
          <w:rPr>
            <w:rStyle w:val="InternetLink"/>
            <w:rFonts w:cs="Arial" w:ascii="Arial" w:hAnsi="Arial"/>
            <w:color w:val="000000"/>
          </w:rPr>
          <w:t>Psalms 72:16</w:t>
        </w:r>
      </w:hyperlink>
      <w:r>
        <w:rPr>
          <w:rFonts w:cs="Arial" w:ascii="Arial" w:hAnsi="Arial"/>
          <w:color w:val="000000"/>
        </w:rPr>
        <w:t>). (</w:t>
      </w:r>
      <w:r>
        <w:rPr>
          <w:rFonts w:cs="Arial" w:ascii="Arial" w:hAnsi="Arial"/>
          <w:i/>
          <w:iCs/>
          <w:color w:val="000000"/>
        </w:rPr>
        <w:t>J. Campb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ustard se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kingdom of hea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present apparent insignific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vital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future grandeur. It might seem less likely to prevail and to become a universal benefit, than some other contemporary systems or influences. Christ, as a Jew belonged to the exclusive people. He was rejected by His own people. The few who were attached to Him misunderstood His teaching. After the resurrection His kingdom became slightly more visible. But our Lord was confident even under adverse conditions; His truth was of the nature of a seed. What is the vital element in Christianity but the wisdom and beauty of His teaching. Not the holiness of His life, or the love He showed, but the revelation of God in Him which draws men to Him; in His death our Lord points to the eventual greatness of His kingdom. It has indeed become a tree. To all disheartened in work; we must not measure work by size but by vitality. Have we joined the Church because it is large or because it is living. (</w:t>
      </w:r>
      <w:r>
        <w:rPr>
          <w:rFonts w:cs="Arial" w:ascii="Arial" w:hAnsi="Arial"/>
          <w:i/>
          <w:iCs/>
          <w:color w:val="000000"/>
        </w:rPr>
        <w:t>M. Dod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hyperlink r:id="rId75">
        <w:r>
          <w:rPr>
            <w:rStyle w:val="InternetLink"/>
            <w:rFonts w:cs="Arial" w:ascii="Arial" w:hAnsi="Arial"/>
            <w:color w:val="000000"/>
          </w:rPr>
          <w:t>Matthew 13:3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kingdom of heaven is like unto l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lea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ower which is to raise man must come from withou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Took leaven.” It is assumed that man needs raising, and this is possible only through the introduction from without of an energy distinctly Divine. Humanity has no self-leavening power. I would ask those who imagine that we need no celestial leaven to raise us how long our moral elevation as a people would continue if the influences which come from the Bible could be shut of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at the leaven must be lodged and work within. The leaven was </w:t>
      </w:r>
      <w:r>
        <w:rPr>
          <w:rFonts w:cs="Arial" w:ascii="Arial" w:hAnsi="Arial"/>
          <w:i/>
          <w:iCs/>
          <w:color w:val="000000"/>
        </w:rPr>
        <w:t xml:space="preserve">hidden </w:t>
      </w:r>
      <w:r>
        <w:rPr>
          <w:rFonts w:cs="Arial" w:ascii="Arial" w:hAnsi="Arial"/>
          <w:color w:val="000000"/>
        </w:rPr>
        <w:t>in the meal. This denotes that the mysterious element which possesses such penetrative powers is for a time concealed from sight. The chief mischief connected with man lies within. Many systems of reformation proceed on the supposition that the unhappy condition of man is external, not in himself, but in his circumstances. But vice is not confined to slums. The chief elements of man’s degradation are ignorance, selfishness, and misery; these are within a man, and can be counteracted only by that which shall work with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enetrative and diffusive power of this leaven. It spread till the whole was leavened. This it does because it is leaven, and works according to the law of its own essence. It was not leavened in an instant, but by gradual infection; an emblem of the spread of the gospel in the soul. Professors do not become perfect all at once. Religion operates from individual to individual. Where leaven is at work it will be felt. It works amidst seeming improbabilities. (</w:t>
      </w:r>
      <w:r>
        <w:rPr>
          <w:rFonts w:cs="Arial" w:ascii="Arial" w:hAnsi="Arial"/>
          <w:i/>
          <w:iCs/>
          <w:color w:val="000000"/>
        </w:rPr>
        <w:t>E. Mel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aven a hidden force</w:t>
      </w:r>
    </w:p>
    <w:p>
      <w:pPr>
        <w:pStyle w:val="Web"/>
        <w:snapToGrid w:val="false"/>
        <w:spacing w:lineRule="atLeast" w:line="360" w:before="0" w:after="0"/>
        <w:ind w:firstLine="200"/>
        <w:jc w:val="both"/>
        <w:rPr/>
      </w:pPr>
      <w:r>
        <w:rPr>
          <w:rFonts w:cs="Arial" w:ascii="Arial" w:hAnsi="Arial"/>
          <w:color w:val="000000"/>
        </w:rPr>
        <w:t>It was hidden; so hidden that those who will believe in nothing but what they see might doubt whether it was there at all. ]t was hidden but not lost; hidden that it might not be lost; hidden that its searching and diffusive energy might be tested and revealed. From this feature of the parable we not only do not shrink, but we give to it the utmost possible prominence. It holds strict analogy with the great fact that the mightiest forces in the world are all lodged, if I may so speak, out of sight, and work outwards, and upwards, and downwards from their deep home of mystery. The chief Worker-He without whom no one and nothing could work at all-“hideth Himself,” so that no eye hath seen Him, or can see Him. From His secret pavilion He sustains all the forces of the universe, whether they be mechanical or vital, and yet His Hand is never seen. The leaven of man himself-that leaven without which there would be no man-his soul, is hidden. How hidden, we know not; where hidden, we know not; but it is hidden, and, amid all the marvels of its working, is never seen. No eye hath seen man at any time, any more than it has seen God. (</w:t>
      </w:r>
      <w:r>
        <w:rPr>
          <w:rFonts w:cs="Arial" w:ascii="Arial" w:hAnsi="Arial"/>
          <w:i/>
          <w:iCs/>
          <w:color w:val="000000"/>
        </w:rPr>
        <w:t>E. Mel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aven a living force</w:t>
      </w:r>
    </w:p>
    <w:p>
      <w:pPr>
        <w:pStyle w:val="Web"/>
        <w:snapToGrid w:val="false"/>
        <w:spacing w:lineRule="atLeast" w:line="360" w:before="0" w:after="0"/>
        <w:ind w:firstLine="200"/>
        <w:jc w:val="both"/>
        <w:rPr/>
      </w:pPr>
      <w:r>
        <w:rPr>
          <w:rFonts w:cs="Arial" w:ascii="Arial" w:hAnsi="Arial"/>
          <w:color w:val="000000"/>
        </w:rPr>
        <w:t>The yeast used in making bread is by no means the dead, inoperative thing it seems. It is a plant as much alive as the snowdrop that has just burst its way through the soil, and foretold by its graceful bell the coming of the spring. It is a vegetable growth, of enormous energy for its size, multiplying itself at a rate incredible to any but the scientific mind; feeding its active life, as it grows from spot to spot, upon the material into which it has been introduced, until there is nothing left for it to feed upon and assimilate to itself. The change it effects in its progress is described by the chemist as a decomposition of the sugar contained in the dough, and a liberation of carbonic acid; but the principal fact revealed by the microscope is that you have a congregation of living cells, gathered about a living central nucleus, all charged to the full with that subtle and supreme force, which we, in our ignorance, call LIFE. Like that, says Christ, is the kingdom of heaven-the rule of a living presence, of a living God. The gospel is the power of God at work for the salvation of souls. Christianity is itself a living, breathing presence, not a mere dull, dead thing; a life. It is characteristic of leaven to show an almost insatiable greed of activity. It is a type of stupendous increase. With a rapidity that is marvellous, it passes on from particle to particle of the meal in which it is placed, until the last stroke of work is done. Give it an appropriate temperature, and favourable materials, and an express engine will stop sooner than it. In no point is the teacher’s simile better sustained by facts than in the unspeakable and irrepressible activity of the gospel. It is a living force: and action is essential to its life, as air is to the life of man. Only with tremendous difficulty can it be checked. (</w:t>
      </w:r>
      <w:r>
        <w:rPr>
          <w:rFonts w:cs="Arial" w:ascii="Arial" w:hAnsi="Arial"/>
          <w:i/>
          <w:iCs/>
          <w:color w:val="000000"/>
        </w:rPr>
        <w:t>J. Cliffor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ity, like leaven, works in a congenial and much assisting sphere</w:t>
      </w:r>
    </w:p>
    <w:p>
      <w:pPr>
        <w:pStyle w:val="Web"/>
        <w:snapToGrid w:val="false"/>
        <w:spacing w:lineRule="atLeast" w:line="360" w:before="0" w:after="0"/>
        <w:ind w:firstLine="200"/>
        <w:jc w:val="both"/>
        <w:rPr/>
      </w:pPr>
      <w:r>
        <w:rPr>
          <w:rFonts w:cs="Arial" w:ascii="Arial" w:hAnsi="Arial"/>
          <w:color w:val="000000"/>
        </w:rPr>
        <w:t xml:space="preserve">It is hid, according to Christ’s parable, in MEAL, not amongst stones on which it could have no effect, not amongst iron-filings where a magnet would be better placed, not in the earth where seeds would get better nourishment; but in meal; in that material which has an affinity for it, and upon which it is specially fitted to act. The leaven is placed where it is </w:t>
      </w:r>
      <w:r>
        <w:rPr>
          <w:rFonts w:cs="Arial" w:ascii="Arial" w:hAnsi="Arial"/>
          <w:i/>
          <w:iCs/>
          <w:color w:val="000000"/>
        </w:rPr>
        <w:t xml:space="preserve">wanted, </w:t>
      </w:r>
      <w:r>
        <w:rPr>
          <w:rFonts w:cs="Arial" w:ascii="Arial" w:hAnsi="Arial"/>
          <w:color w:val="000000"/>
        </w:rPr>
        <w:t xml:space="preserve">where it can </w:t>
      </w:r>
      <w:r>
        <w:rPr>
          <w:rFonts w:cs="Arial" w:ascii="Arial" w:hAnsi="Arial"/>
          <w:i/>
          <w:iCs/>
          <w:color w:val="000000"/>
        </w:rPr>
        <w:t xml:space="preserve">work, </w:t>
      </w:r>
      <w:r>
        <w:rPr>
          <w:rFonts w:cs="Arial" w:ascii="Arial" w:hAnsi="Arial"/>
          <w:color w:val="000000"/>
        </w:rPr>
        <w:t xml:space="preserve">and where it can work with </w:t>
      </w:r>
      <w:r>
        <w:rPr>
          <w:rFonts w:cs="Arial" w:ascii="Arial" w:hAnsi="Arial"/>
          <w:i/>
          <w:iCs/>
          <w:color w:val="000000"/>
        </w:rPr>
        <w:t xml:space="preserve">success. </w:t>
      </w:r>
      <w:r>
        <w:rPr>
          <w:rFonts w:cs="Arial" w:ascii="Arial" w:hAnsi="Arial"/>
          <w:color w:val="000000"/>
        </w:rPr>
        <w:t>Leaven is not better suited to work in meal than Christ in men’s hearts for their salvation. (</w:t>
      </w:r>
      <w:r>
        <w:rPr>
          <w:rFonts w:cs="Arial" w:ascii="Arial" w:hAnsi="Arial"/>
          <w:i/>
          <w:iCs/>
          <w:color w:val="000000"/>
        </w:rPr>
        <w:t>J. Cliffor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aven an assimilating forc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portion of dough taken as a ferment, and inserted within the three measures of meal, makes that meal like itself, subjugates it, and impresses its own character upon it, penetrating it totally, and assimilates its nature to its own. It is not simply that it touches particle after particle of the flour, as water might do-that would only make a paste; or comes into contact with the whole meal, as a hand might do-that would simply move it without altering it; but it really puts its own life into the meal and penetrates it with its living nature from centre to circumference. It is in the nature of leaven to make all the meal like itself; so it is in the nature of the gospel to Christianize those who receive it; </w:t>
      </w:r>
      <w:r>
        <w:rPr>
          <w:rFonts w:cs="Arial" w:ascii="Arial" w:hAnsi="Arial"/>
          <w:i/>
          <w:iCs/>
          <w:color w:val="000000"/>
        </w:rPr>
        <w:t xml:space="preserve">i.e., </w:t>
      </w:r>
      <w:r>
        <w:rPr>
          <w:rFonts w:cs="Arial" w:ascii="Arial" w:hAnsi="Arial"/>
          <w:color w:val="000000"/>
        </w:rPr>
        <w:t>Christ subjugates, penetrates, and assimilates the believer to Himself. He puts His life into each part of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leav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lear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employs human agency for the conversion of the so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outward appearance, the means are very unlikely and insignifica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ange produced is radical, gradual, final, and manife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avourable circumstances are necessary for the leaven to work successfully. (</w:t>
      </w:r>
      <w:r>
        <w:rPr>
          <w:rFonts w:cs="Arial" w:ascii="Arial" w:hAnsi="Arial"/>
          <w:i/>
          <w:iCs/>
          <w:color w:val="000000"/>
        </w:rPr>
        <w:t>A. Griff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leaven” has signally characterized the entire history of the “kingdom of heaven” in the wor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leaven illustrat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istory of God’s revelation to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istory of the christian churc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istory of opinions or doctrin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history of individual convers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onor despise the day of small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fer hope for the world. (</w:t>
      </w:r>
      <w:r>
        <w:rPr>
          <w:rFonts w:cs="Arial" w:ascii="Arial" w:hAnsi="Arial"/>
          <w:i/>
          <w:iCs/>
          <w:color w:val="000000"/>
        </w:rPr>
        <w:t>J. M. Sherw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ymbol of Christian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ianity is really ali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ianity is at work as well as ali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ianity, like leaven, works in a congenial and much assisting spher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ost distinguished feature is that it leavens the meal in the midst of which it is placed. So the most characteristic effect of Christianity is that it Christianizes men; it assimilates them to Christ by filling them with the life of Chris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leaven is hidden in the meal, and all the work it does, it does secretly. Christ’s best, most real, and most powerful work, is always unseen.</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But it advances victoriously and totally. (</w:t>
      </w:r>
      <w:r>
        <w:rPr>
          <w:rFonts w:cs="Arial" w:ascii="Arial" w:hAnsi="Arial"/>
          <w:i/>
          <w:iCs/>
          <w:color w:val="000000"/>
        </w:rPr>
        <w:t>J. Cliffbrd, M. A. , LL. B. , B. Sc.</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s parable represe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enetrating power of Divine grace. The grace of God is a vital and holy for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ysterious power of Divine grace. The grace of God is imparted to the soul. But is imperceptible in the sou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ransforming power of Divine grace. The grace of God works slowly, successfully. (</w:t>
      </w:r>
      <w:r>
        <w:rPr>
          <w:rFonts w:cs="Arial" w:ascii="Arial" w:hAnsi="Arial"/>
          <w:i/>
          <w:iCs/>
          <w:color w:val="000000"/>
        </w:rPr>
        <w:t>J. T. Woodhou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ildren to be educated, not only in the truth, but for its diffusion</w:t>
      </w:r>
    </w:p>
    <w:p>
      <w:pPr>
        <w:pStyle w:val="Web"/>
        <w:snapToGrid w:val="false"/>
        <w:spacing w:lineRule="atLeast" w:line="360" w:before="0" w:after="0"/>
        <w:ind w:firstLine="200"/>
        <w:jc w:val="both"/>
        <w:rPr/>
      </w:pPr>
      <w:r>
        <w:rPr>
          <w:rFonts w:cs="Arial" w:ascii="Arial" w:hAnsi="Arial"/>
          <w:color w:val="000000"/>
        </w:rPr>
        <w:t xml:space="preserve">This parable describes the progressive influence of the truth of God </w:t>
      </w:r>
      <w:r>
        <w:rPr>
          <w:rFonts w:cs="Arial" w:ascii="Arial" w:hAnsi="Arial"/>
          <w:i/>
          <w:iCs/>
          <w:color w:val="000000"/>
        </w:rPr>
        <w:t xml:space="preserve">within </w:t>
      </w:r>
      <w:r>
        <w:rPr>
          <w:rFonts w:cs="Arial" w:ascii="Arial" w:hAnsi="Arial"/>
          <w:color w:val="000000"/>
        </w:rPr>
        <w:t xml:space="preserve">the heart, and also </w:t>
      </w:r>
      <w:r>
        <w:rPr>
          <w:rFonts w:cs="Arial" w:ascii="Arial" w:hAnsi="Arial"/>
          <w:i/>
          <w:iCs/>
          <w:color w:val="000000"/>
        </w:rPr>
        <w:t xml:space="preserve">without </w:t>
      </w:r>
      <w:r>
        <w:rPr>
          <w:rFonts w:cs="Arial" w:ascii="Arial" w:hAnsi="Arial"/>
          <w:color w:val="000000"/>
        </w:rPr>
        <w:t xml:space="preserve">in the world. Leaven works </w:t>
      </w:r>
      <w:r>
        <w:rPr>
          <w:rFonts w:cs="Arial" w:ascii="Arial" w:hAnsi="Arial"/>
          <w:i/>
          <w:iCs/>
          <w:color w:val="000000"/>
        </w:rPr>
        <w:t xml:space="preserve">strongly, </w:t>
      </w:r>
      <w:r>
        <w:rPr>
          <w:rFonts w:cs="Arial" w:ascii="Arial" w:hAnsi="Arial"/>
          <w:color w:val="000000"/>
        </w:rPr>
        <w:t xml:space="preserve">so does the Word on the thoughts and feelings. It works </w:t>
      </w:r>
      <w:r>
        <w:rPr>
          <w:rFonts w:cs="Arial" w:ascii="Arial" w:hAnsi="Arial"/>
          <w:i/>
          <w:iCs/>
          <w:color w:val="000000"/>
        </w:rPr>
        <w:t xml:space="preserve">silently; </w:t>
      </w:r>
      <w:r>
        <w:rPr>
          <w:rFonts w:cs="Arial" w:ascii="Arial" w:hAnsi="Arial"/>
          <w:color w:val="000000"/>
        </w:rPr>
        <w:t xml:space="preserve">so does the gospel secretly diffuse its influence through the soul. Leaven works </w:t>
      </w:r>
      <w:r>
        <w:rPr>
          <w:rFonts w:cs="Arial" w:ascii="Arial" w:hAnsi="Arial"/>
          <w:i/>
          <w:iCs/>
          <w:color w:val="000000"/>
        </w:rPr>
        <w:t xml:space="preserve">permanently, </w:t>
      </w:r>
      <w:r>
        <w:rPr>
          <w:rFonts w:cs="Arial" w:ascii="Arial" w:hAnsi="Arial"/>
          <w:color w:val="000000"/>
        </w:rPr>
        <w:t>imparting qualities which remain fixed in the substance which it penetrat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ible states that the whole “world is to be “leavened by the truth of God (</w:t>
      </w:r>
      <w:hyperlink r:id="rId76">
        <w:r>
          <w:rPr>
            <w:rStyle w:val="InternetLink"/>
            <w:rFonts w:cs="Arial" w:ascii="Arial" w:hAnsi="Arial"/>
            <w:color w:val="000000"/>
          </w:rPr>
          <w:t>Psalms 22:27-2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ible which contains this heavenly truth is admirably fitted for universal diff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Divine autho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peaks to the heart of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prescribes to man his duty in every possible station and relation in which he can be plac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bond of un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nspires and fills the heart with hop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ittle has yet been done for leavening the world with trut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y has not more been done for the leavening of the world with truth.</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ow shall we prepare to do more than has yet been done for leavening the world with truth.</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Never will the church make successful effort for the leavening of the world with truth until every child under her care be educated with a view to this noble object. (</w:t>
      </w:r>
      <w:r>
        <w:rPr>
          <w:rFonts w:cs="Arial" w:ascii="Arial" w:hAnsi="Arial"/>
          <w:i/>
          <w:iCs/>
          <w:color w:val="000000"/>
        </w:rPr>
        <w:t>W. B. Kirkpatrick.</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elements which are here brought toge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of these may be considered as representing human nature. The parable represents the possibility of man’s restor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element used in this parable may be regarded as an emblem of the gospel. The gospel, when compared to the world, exhibits an amazing dispropor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ode of operation by which this result ensu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se elements must be brought into actual conta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peration is gradu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invisib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irresistible.</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II. </w:t>
      </w:r>
      <w:r>
        <w:rPr>
          <w:rFonts w:cs="Arial" w:ascii="Arial" w:hAnsi="Arial"/>
          <w:color w:val="000000"/>
        </w:rPr>
        <w:t>The final progress and triumph of the gospel</w:t>
      </w:r>
      <w:r>
        <w:rPr>
          <w:rFonts w:cs="Arial" w:ascii="Arial" w:hAnsi="Arial"/>
          <w:i/>
          <w:iCs/>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all analogy leads us to expect its universal progr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the purpose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is the burden of prophec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musings of holy men on the future glory of the Church point in this direc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prayers of the pious refer to this even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is result is highly desirabl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Spirit of God is fettered by no analogy, His influence may be signally exerted. (</w:t>
      </w:r>
      <w:r>
        <w:rPr>
          <w:rFonts w:cs="Arial" w:ascii="Arial" w:hAnsi="Arial"/>
          <w:i/>
          <w:iCs/>
          <w:color w:val="000000"/>
        </w:rPr>
        <w:t>T. Sm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ity an impartation, not an evolution</w:t>
      </w:r>
    </w:p>
    <w:p>
      <w:pPr>
        <w:pStyle w:val="Web"/>
        <w:snapToGrid w:val="false"/>
        <w:spacing w:lineRule="atLeast" w:line="360" w:before="0" w:after="0"/>
        <w:ind w:firstLine="200"/>
        <w:jc w:val="both"/>
        <w:rPr/>
      </w:pPr>
      <w:r>
        <w:rPr>
          <w:rFonts w:cs="Arial" w:ascii="Arial" w:hAnsi="Arial"/>
          <w:color w:val="000000"/>
        </w:rPr>
        <w:t xml:space="preserve">The kingdom, then, is not an off-shoot from the world, but some sort of an importation into it: not an outgo, but an income. It is a new ingredient put into society. The woman put the yeast into the dough; the dough did not develop the yeast. Scripture is everywhere consistent with this representation. History did not produce Christ: He came into the world from beyond and above. The Law, too, came into the world; it was not a Mosaic transplant from Egypt, but entered the world at the point where Sinai and the sky meet. The whole series of communications from Eden to Patmos is consistently exhibited as so much importation. Our own experience, Zoo, has something to say in the same line. We are succumbing every day to influences that are not set down in the books, k world of unseen facts and forces lies against us as the sea lies against the shore. What we call conscience is no barren discernment between what is bad and what is good; it is the organ through which the unseen comes near to us and becomes within us both as a </w:t>
      </w:r>
      <w:r>
        <w:rPr>
          <w:rFonts w:cs="Arial" w:ascii="Arial" w:hAnsi="Arial"/>
          <w:i/>
          <w:iCs/>
          <w:color w:val="000000"/>
        </w:rPr>
        <w:t xml:space="preserve">consciousness </w:t>
      </w:r>
      <w:r>
        <w:rPr>
          <w:rFonts w:cs="Arial" w:ascii="Arial" w:hAnsi="Arial"/>
          <w:color w:val="000000"/>
        </w:rPr>
        <w:t>and a power. We are not left alone, or let alone. O God, Thy Kingdom comes! It does come, keep coming. An eye peeps in at the skylight. Impalpable fingers tap at the window and knock at the door. The sky mixes itself with the ground, the sea shimmers under the light of the stars, and the meal stirs and is made quick at the touch of the entering leaven. (</w:t>
      </w:r>
      <w:r>
        <w:rPr>
          <w:rFonts w:cs="Arial" w:ascii="Arial" w:hAnsi="Arial"/>
          <w:i/>
          <w:iCs/>
          <w:color w:val="000000"/>
        </w:rPr>
        <w:t>C. H. Parkhurs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k of Christianity will be complete</w:t>
      </w:r>
    </w:p>
    <w:p>
      <w:pPr>
        <w:pStyle w:val="Web"/>
        <w:snapToGrid w:val="false"/>
        <w:spacing w:lineRule="atLeast" w:line="360" w:before="0" w:after="0"/>
        <w:ind w:firstLine="200"/>
        <w:jc w:val="both"/>
        <w:rPr/>
      </w:pPr>
      <w:r>
        <w:rPr>
          <w:rFonts w:cs="Arial" w:ascii="Arial" w:hAnsi="Arial"/>
          <w:color w:val="000000"/>
        </w:rPr>
        <w:t xml:space="preserve">I do not know that anything exact is denoted by the </w:t>
      </w:r>
      <w:r>
        <w:rPr>
          <w:rFonts w:cs="Arial" w:ascii="Arial" w:hAnsi="Arial"/>
          <w:i/>
          <w:iCs/>
          <w:color w:val="000000"/>
        </w:rPr>
        <w:t xml:space="preserve">three </w:t>
      </w:r>
      <w:r>
        <w:rPr>
          <w:rFonts w:cs="Arial" w:ascii="Arial" w:hAnsi="Arial"/>
          <w:color w:val="000000"/>
        </w:rPr>
        <w:t xml:space="preserve">measures. It may refer to the totality of the race as represented by the three sons of Noah by whom the earth was peopled; or perhaps to the totality of the individual man as composed of body, mind, and spirit. At any rate, this threefoldness points, as usual, to entireness and completeness. The kingdom of heaven has come on earth to stay and to work a whole work. This irresistibleness is a ground of vast encouragement. To be sure this force is one that works stealthily. We do not see the processes. God constructs the machinery of event as we make clocks, with all the pinions and axles packed in behind the dial-plate. We see the pendulum swing, but we do not think of it as result, because we do not see the weight that, with cunning indirection, is all the time pulling at the pendulum … We must be careful not to underrate the influences that work without show or noise. The </w:t>
      </w:r>
      <w:r>
        <w:rPr>
          <w:rFonts w:cs="Arial" w:ascii="Arial" w:hAnsi="Arial"/>
          <w:i/>
          <w:iCs/>
          <w:color w:val="000000"/>
        </w:rPr>
        <w:t xml:space="preserve">unseen </w:t>
      </w:r>
      <w:r>
        <w:rPr>
          <w:rFonts w:cs="Arial" w:ascii="Arial" w:hAnsi="Arial"/>
          <w:color w:val="000000"/>
        </w:rPr>
        <w:t xml:space="preserve">and the unheard really make out a good deal more than half the universe … Christianity is not a matter of places and days, rites and observances; it is a matter of having the leaven of God to work in us that we shall be gentle and pure, unselfish and sympathetic as God is. And men have made at least a commencement towards becoming so. It is not natural for men to devote their time to others’ interests. But </w:t>
      </w:r>
      <w:r>
        <w:rPr>
          <w:rFonts w:cs="Arial" w:ascii="Arial" w:hAnsi="Arial"/>
          <w:i/>
          <w:iCs/>
          <w:color w:val="000000"/>
        </w:rPr>
        <w:t xml:space="preserve">more and more </w:t>
      </w:r>
      <w:r>
        <w:rPr>
          <w:rFonts w:cs="Arial" w:ascii="Arial" w:hAnsi="Arial"/>
          <w:color w:val="000000"/>
        </w:rPr>
        <w:t xml:space="preserve">time is being devoted in this way, and money too, which means that the kingdom of heaven is gaining a closer and closer grip upon us: the kingdom of heaven is coming. Men are sorry for the distressed, and try to relieve them. Why, </w:t>
      </w:r>
      <w:r>
        <w:rPr>
          <w:rFonts w:cs="Arial" w:ascii="Arial" w:hAnsi="Arial"/>
          <w:i/>
          <w:iCs/>
          <w:color w:val="000000"/>
        </w:rPr>
        <w:t xml:space="preserve">that </w:t>
      </w:r>
      <w:r>
        <w:rPr>
          <w:rFonts w:cs="Arial" w:ascii="Arial" w:hAnsi="Arial"/>
          <w:color w:val="000000"/>
        </w:rPr>
        <w:t>is Christianity. We know that we love God, because we love the brethren Not as though we were already perfect. There is knavery, selfishness, uncleanness of all sorts and degrees. Yet the leaven is certainly working, and such a review of the centuries as has been suggested makes it clear, to the point of demonstration, that the will of God is being increasingly done, and especially that the ideals of gentleness, mutual interest, reciprocal sympathy, with which the gospel is so thickly strewn, are being growingly realized. (</w:t>
      </w:r>
      <w:r>
        <w:rPr>
          <w:rFonts w:cs="Arial" w:ascii="Arial" w:hAnsi="Arial"/>
          <w:i/>
          <w:iCs/>
          <w:color w:val="000000"/>
        </w:rPr>
        <w:t>C. H. Parkhurst, D. 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he religion which will save a man’s soul is a religion that goes into his whole being, and changes him into something quite different from what he was before, when in the service of the world. A great deal less than this will enable a man to live respected by his neighbours; a great deal less will, after a time, satisfy even his own conscience, and enable him to live contentedly in his present measure of strictness. For conscience soon lowers its demands when they have been made and rejected; and an evil heart of unbelief rests content at last, on a conscience seared as with a hot iron. (</w:t>
      </w:r>
      <w:r>
        <w:rPr>
          <w:rFonts w:cs="Arial" w:ascii="Arial" w:hAnsi="Arial"/>
          <w:i/>
          <w:iCs/>
          <w:color w:val="000000"/>
        </w:rPr>
        <w:t>W. J. Iro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av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may reduce the parable to three general hea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compared? The matter compared is the kingdom of heav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what is it compared? Leav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what is it compared. Now the concurrence of these lies in the sequel-“which a woman took, and hid in three measures of meal, till the whole was leavened.” Wherein are remarka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ed of leavening</w:t>
      </w:r>
    </w:p>
    <w:p>
      <w:pPr>
        <w:pStyle w:val="Web"/>
        <w:snapToGrid w:val="false"/>
        <w:spacing w:lineRule="atLeast" w:line="360" w:before="0" w:after="0"/>
        <w:ind w:firstLine="200"/>
        <w:jc w:val="both"/>
        <w:rPr/>
      </w:pPr>
      <w:r>
        <w:rPr>
          <w:rFonts w:cs="Arial" w:ascii="Arial" w:hAnsi="Arial"/>
          <w:color w:val="000000"/>
        </w:rPr>
        <w:t>No flesh that is putrefied, except it be first purified, shall be glorified. No man goes to heaven as by a leap, but by climbing. Now this sanctity is called the kingdom of heaven, (</w:t>
      </w:r>
      <w:r>
        <w:rPr>
          <w:rFonts w:cs="Arial" w:ascii="Arial" w:hAnsi="Arial"/>
          <w:i/>
          <w:iCs/>
          <w:color w:val="000000"/>
        </w:rPr>
        <w:t>T. Adagio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aven sour but sweetening</w:t>
      </w:r>
    </w:p>
    <w:p>
      <w:pPr>
        <w:pStyle w:val="Web"/>
        <w:snapToGrid w:val="false"/>
        <w:spacing w:lineRule="atLeast" w:line="360" w:before="0" w:after="0"/>
        <w:ind w:firstLine="200"/>
        <w:jc w:val="both"/>
        <w:rPr/>
      </w:pPr>
      <w:r>
        <w:rPr>
          <w:rFonts w:cs="Arial" w:ascii="Arial" w:hAnsi="Arial"/>
          <w:color w:val="000000"/>
        </w:rPr>
        <w:t>Leaven hath a quality somewhat contrary to the meal, yet serves to make it fit for bread. The gospel is sour and harsh to the natural soul, yet works it to newness of life. It runs against the grain of our affections, and we think it troubles the peace of our Israel within us. It is leaven to Herod to part with his Herodias; to Naaman to be bound from bowing before Rimmon. Christ gives the young man a sour morsel when he bids him give his goods to the poor. You choke the usurer with leaven when you tell him that his sins shall not be forgiven till his unjust gains be restored. You may as well prescribe the epicure leaven instead of bread, as set him the voider of abstinence instead of his table of surfeits. This is leaven indeed, to tell the encloser that he enters commons with the devil, while he hinders the poor to enter common with him; or to tell the sacrilegious that Satan hath just possession of his soul, while he keeps unjust possession of the Church’s goods. When his leaven is held to carnal lips it will not go down, no, the very smell of it offends. The combat of faith, the task of repentance, the mercifulness of charity, this same rule of three is very hard to learn. To deny a man’s self, to cashier his family lusts, to lay down whole bags of crosses, and to take up one, the cross of Christ. Oh sour, sour leaven! (</w:t>
      </w:r>
      <w:r>
        <w:rPr>
          <w:rFonts w:cs="Arial" w:ascii="Arial" w:hAnsi="Arial"/>
          <w:i/>
          <w:iCs/>
          <w:color w:val="000000"/>
        </w:rPr>
        <w:t>T. Adagio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gns of leavening</w:t>
      </w:r>
    </w:p>
    <w:p>
      <w:pPr>
        <w:pStyle w:val="Web"/>
        <w:snapToGrid w:val="false"/>
        <w:spacing w:lineRule="atLeast" w:line="360" w:before="0" w:after="0"/>
        <w:ind w:firstLine="200"/>
        <w:jc w:val="both"/>
        <w:rPr/>
      </w:pPr>
      <w:r>
        <w:rPr>
          <w:rFonts w:cs="Arial" w:ascii="Arial" w:hAnsi="Arial"/>
          <w:color w:val="000000"/>
        </w:rPr>
        <w:t>He hath an unleavened hand, that is not charitable; an unleavened knee, that is not humble; an unleavened tongue, that blasphemes; an unleavened eye, that maliceth; an unleavened heart, that securely offendeth. The outward working shows the inward leavening, and the diffusion is an argument of the being. (</w:t>
      </w:r>
      <w:r>
        <w:rPr>
          <w:rFonts w:cs="Arial" w:ascii="Arial" w:hAnsi="Arial"/>
          <w:i/>
          <w:iCs/>
          <w:color w:val="000000"/>
        </w:rPr>
        <w:t>T. Adagio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leaven can do</w:t>
      </w:r>
    </w:p>
    <w:p>
      <w:pPr>
        <w:pStyle w:val="Web"/>
        <w:snapToGrid w:val="false"/>
        <w:spacing w:lineRule="atLeast" w:line="360" w:before="0" w:after="0"/>
        <w:ind w:firstLine="200"/>
        <w:jc w:val="both"/>
        <w:rPr/>
      </w:pPr>
      <w:r>
        <w:rPr>
          <w:rFonts w:cs="Arial" w:ascii="Arial" w:hAnsi="Arial"/>
          <w:color w:val="000000"/>
        </w:rPr>
        <w:t>The world begins with great promises; but could it give as much as ever the prince of it proffered to Christ, it cannot keep thy bones from the ague, thy flesh from worms, nor thy soul from hell. Behold, a little leaven shall sanctify thee throughout, the folly of preaching shall save thy soul, and raise thy body to eternal glory. (</w:t>
      </w:r>
      <w:r>
        <w:rPr>
          <w:rFonts w:cs="Arial" w:ascii="Arial" w:hAnsi="Arial"/>
          <w:i/>
          <w:iCs/>
          <w:color w:val="000000"/>
        </w:rPr>
        <w:t>T. Adagio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of leaven</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consists of myriads of the cells of the common green mould in an undeveloped state. If a fragment of the dough with the leaven in it be put aside in a shady place, the cells of the fungus in the leaven will vegetate, and cover the dough with a slight downy substance, which is just the plant in its complete form. The swelling of the dough, and the commotion which goes on in the leavened mass, are owing to the multiplication of the plant-cells, which takes place with astonishing rapidity. By this process of vegetation, the starch and sugar of the dough are converted into other chemical products. But it is only allowed to go a certain length, and then the principle of growth is checked by placing the dough in the oven, and baking it into bread. Leaven is thus a principle of destruction and construction-of decay and of growth-of death and of life. (</w:t>
      </w:r>
      <w:r>
        <w:rPr>
          <w:rFonts w:cs="Arial" w:ascii="Arial" w:hAnsi="Arial"/>
          <w:i/>
          <w:iCs/>
          <w:color w:val="000000"/>
        </w:rPr>
        <w:t>Hugh Macmill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leaven hid in three measures of me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d of God may be compared to lea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aven is of a diffusive quality. So the Word of God, through the Spirit, is of a diffusive nature, but in respect to every soul that receiveth it, and also in respect of people to whom it comes; for though at first but a few at Jerusalem and thereabouts received the gospel, yet how did it spre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aven diffuses itself gradually. So the gospel spread and operated by degrees; as it diffuseth itself into every faculty of the soul at first, so it never ceaseth until the life and whole man is leavened therew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aven is of assimilating nature; makes all the meal that is leavened to be of one and the same lump. So the Word of God and the grace of God makes the whole soul like itself, or a whole family or nation where it is once in truth received, the very same people, both in doctrine and convers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aven is of a quickening and powerful nature; so the Word of God (</w:t>
      </w:r>
      <w:hyperlink r:id="rId77">
        <w:r>
          <w:rPr>
            <w:rStyle w:val="InternetLink"/>
            <w:rFonts w:cs="Arial" w:ascii="Arial" w:hAnsi="Arial"/>
            <w:color w:val="000000"/>
          </w:rPr>
          <w:t>Hebrews 4: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eaven is hid in the meal which leaveneth; so the Word of God must be hid in the heart, both in the understanding, will, and affection, if the person he spiritually leavened with it (</w:t>
      </w:r>
      <w:hyperlink r:id="rId78">
        <w:r>
          <w:rPr>
            <w:rStyle w:val="InternetLink"/>
            <w:rFonts w:cs="Arial" w:ascii="Arial" w:hAnsi="Arial"/>
            <w:color w:val="000000"/>
          </w:rPr>
          <w:t>Psalms 119:11</w:t>
        </w:r>
      </w:hyperlink>
      <w:r>
        <w:rPr>
          <w:rFonts w:cs="Arial" w:ascii="Arial" w:hAnsi="Arial"/>
          <w:color w:val="000000"/>
        </w:rPr>
        <w:t>). It is not enough to receive it lute our mouths, or to have it in our Bibles, but we must receive it (in the love thereof) into our hearts, or else Satan will steal it away, or it will not, it cannot, work either upon our hearts or liv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Leaven, it is observed, is of a softening nature; though the meal be crushed down hard, yet if the leaven be hid in it, it will make it soft and mellow. So the Word of God makes the hard heart soft and tender.</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Leaven secretly and invisibly worketh and altereth the meal, and maketh a change of it, turning it into dough. So the workings and operations of the Word of God are secret and invisible.</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A little leaven will leaven the whole lump; so a small quantity, or but a dram of grace, or one word set home upon the heart of three thousand souls, it will leaven them all (</w:t>
      </w:r>
      <w:hyperlink r:id="rId79">
        <w:r>
          <w:rPr>
            <w:rStyle w:val="InternetLink"/>
            <w:rFonts w:cs="Arial" w:ascii="Arial" w:hAnsi="Arial"/>
            <w:color w:val="000000"/>
          </w:rPr>
          <w:t>Acts 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Leaven answers a great design. It is to prepare the meal to be moulded into a loaf and so become the bread for the family. So this spiritual leaven, the Word, is by Jesus Christ appointed for a great design, viz., even to mould and fashion poor sinners for Himself, and so fit them for His own use, and that they may be meet and fit matter for His Church on earth, and for the Church triumphant in Heaven (</w:t>
      </w:r>
      <w:hyperlink r:id="rId80">
        <w:r>
          <w:rPr>
            <w:rStyle w:val="InternetLink"/>
            <w:rFonts w:cs="Arial" w:ascii="Arial" w:hAnsi="Arial"/>
            <w:color w:val="000000"/>
          </w:rPr>
          <w:t>1 Corinthians 10:17</w:t>
        </w:r>
      </w:hyperlink>
      <w:r>
        <w:rPr>
          <w:rFonts w:cs="Arial" w:ascii="Arial" w:hAnsi="Arial"/>
          <w:color w:val="000000"/>
        </w:rPr>
        <w:t>). (</w:t>
      </w:r>
      <w:r>
        <w:rPr>
          <w:rFonts w:cs="Arial" w:ascii="Arial" w:hAnsi="Arial"/>
          <w:i/>
          <w:iCs/>
          <w:color w:val="000000"/>
        </w:rPr>
        <w:t>W. Kea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a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Lord teaches that the change He meant to effect in the world was a change, not so much of the outward form, as of the spirit and character of all th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thod by which the kingdom of heaven is to grow, or by which the world is to he Christianized. Religion spreads by contagion. There must be a mixing; contact between those that are Christians and those who are not. This mixing is provided for in various way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avened by character rather than by speech</w:t>
      </w:r>
    </w:p>
    <w:p>
      <w:pPr>
        <w:pStyle w:val="Web"/>
        <w:snapToGrid w:val="false"/>
        <w:spacing w:lineRule="atLeast" w:line="360" w:before="0" w:after="0"/>
        <w:ind w:firstLine="200"/>
        <w:jc w:val="both"/>
        <w:rPr/>
      </w:pPr>
      <w:r>
        <w:rPr>
          <w:rFonts w:cs="Arial" w:ascii="Arial" w:hAnsi="Arial"/>
          <w:color w:val="000000"/>
        </w:rPr>
        <w:t>It is rather the all-pervading and subtle extension of Christian principles than their declared and aggressive advocacy that is brought before the mind by the figure of leaven. It reminds us that men are most susceptible to the influence that flows from character. This influence sheds itself off in a thousand ways too subtle to be resisted, and in forms so fine as to insinuate themselves where words would find no entrance. A man is in many circumstances more likely to do good by acting in a Christian manner, than by drawing attention to the faults of others and exposing their iniquity. The less ostentatious, the less conscious the influence exercised upon us is, the more likely are we to admit it. (</w:t>
      </w:r>
      <w:r>
        <w:rPr>
          <w:rFonts w:cs="Arial" w:ascii="Arial" w:hAnsi="Arial"/>
          <w:i/>
          <w:iCs/>
          <w:color w:val="000000"/>
        </w:rPr>
        <w:t>M. Dod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2" w:name="37"/>
      <w:bookmarkStart w:id="43" w:name="39"/>
      <w:bookmarkStart w:id="44" w:name="40"/>
      <w:bookmarkStart w:id="45" w:name="41"/>
      <w:bookmarkEnd w:id="42"/>
      <w:bookmarkEnd w:id="43"/>
      <w:bookmarkEnd w:id="44"/>
      <w:bookmarkEnd w:id="45"/>
      <w:r>
        <w:rPr>
          <w:rStyle w:val="Large1"/>
          <w:rFonts w:cs="Arial" w:ascii="Arial" w:hAnsi="Arial"/>
          <w:color w:val="000000"/>
          <w:sz w:val="24"/>
          <w:szCs w:val="24"/>
        </w:rPr>
        <w:t>Verses 34-41</w:t>
      </w:r>
    </w:p>
    <w:p>
      <w:pPr>
        <w:pStyle w:val="Web"/>
        <w:snapToGrid w:val="false"/>
        <w:spacing w:lineRule="atLeast" w:line="360" w:before="0" w:after="0"/>
        <w:jc w:val="both"/>
        <w:rPr>
          <w:rFonts w:ascii="Arial" w:hAnsi="Arial" w:cs="Arial"/>
          <w:color w:val="000000"/>
        </w:rPr>
      </w:pPr>
      <w:hyperlink r:id="rId81">
        <w:r>
          <w:rPr>
            <w:rStyle w:val="InternetLink"/>
            <w:rFonts w:cs="Arial" w:ascii="Arial" w:hAnsi="Arial"/>
            <w:color w:val="000000"/>
          </w:rPr>
          <w:t>Matthew 13:34-41</w:t>
        </w:r>
      </w:hyperlink>
    </w:p>
    <w:p>
      <w:pPr>
        <w:pStyle w:val="Web"/>
        <w:snapToGrid w:val="false"/>
        <w:spacing w:lineRule="atLeast" w:line="360" w:before="0" w:after="0"/>
        <w:ind w:firstLine="200"/>
        <w:jc w:val="both"/>
        <w:rPr/>
      </w:pPr>
      <w:r>
        <w:rPr>
          <w:rFonts w:cs="Arial" w:ascii="Arial" w:hAnsi="Arial"/>
          <w:i/>
          <w:iCs/>
          <w:color w:val="000000"/>
        </w:rPr>
        <w:t>But while men slept, his enemy came and sowed tares.</w:t>
      </w:r>
      <w:r>
        <w:rPr>
          <w:rFonts w:cs="Arial" w:ascii="Arial" w:hAnsi="Arial"/>
          <w:color w:val="000000"/>
        </w:rPr>
        <w:b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ares and the whea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parable relates chiefly to the condition of the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ixed condition of His Church in our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ause of this mixed condition of the Church. The existence of His people Christ traces to Himself. The tares traced to a spiritual author-stealthily. Satan does not show himself while doing his work.</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duct of the Christian servants with respect to this mixture in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notice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wish to alter this state of things-to put an end to this mixtur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end which shall at last be put to this mixture in the church. (</w:t>
      </w:r>
      <w:r>
        <w:rPr>
          <w:rFonts w:cs="Arial" w:ascii="Arial" w:hAnsi="Arial"/>
          <w:i/>
          <w:iCs/>
          <w:color w:val="000000"/>
        </w:rPr>
        <w:t>C. Brad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heat and the tar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o are the tar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who outwardly profess religion, but inwardly reject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likeness to wheat which makes tares specially mischievo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are there tar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ervants of Christ, loving their Master, make His interests their own. They look anxiously to the cro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ame question still disturbs us-“Why does God permit His crop to be marr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to do with tar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Zealous servants who grieve at spoilt crops would fain pull u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zeal natural and creditable. Natur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et mistak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reason give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sad to retain in Church impostors, more sad to cast out faithful. Better trust men too much than too little. (</w:t>
      </w:r>
      <w:r>
        <w:rPr>
          <w:rFonts w:cs="Arial" w:ascii="Arial" w:hAnsi="Arial"/>
          <w:i/>
          <w:iCs/>
          <w:color w:val="000000"/>
        </w:rPr>
        <w:t>E. Gra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fth Sunday after Epiphan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wo planters-“He that soweth good seed is the Son of Man.” “The enemy that sowed them is the devi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ne is good and beneficent. He cultivates His own rightful possession. He acts as a gracious Benefactor. The other is only malignant, the common foe of all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lanter of good is first; the planter of evil comes after. As Satan followed the planting in Eden, so he follows every holy plant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lanter of all good does His work openly, in the eyes of all. It is the nature of good and truth to be open; falsehood and sin are coward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wo growth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intermingled in the same fie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hard to distinguis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both grow.</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wo polic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of the servants in natural, and seemingly founded on just zeal for what is good, but is unwise and hurtful. We are not able to judge right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olicy of the Master, though more perplexing, is far better. It leaves things less satisfactory for the time, but accomplishes the greatest good in the e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olicy of the Blaster will prevail, despite all efforts to the contrary, even to the end of the ag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ultimate consumm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e the reapers-not the “ servants.” Mightier strength and higher wisdom than theirs is need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e the commands which they execute” Gather ye together,”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e the final result. (</w:t>
      </w:r>
      <w:r>
        <w:rPr>
          <w:rFonts w:cs="Arial" w:ascii="Arial" w:hAnsi="Arial"/>
          <w:i/>
          <w:iCs/>
          <w:color w:val="000000"/>
        </w:rPr>
        <w:t>J. A. Seiss, D.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ares and the whea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fference between these two clas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have solid spiritual excell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useful. The false disciples have neither-they are useless and noxio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they come to be thus associated. The good seed Divinely planted. Satan has a hand in the life of the wicked in this world. The tares are know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intention that believers and false professors should abide together until the harv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nothing so likely to convert false professors as seeing real Christians amongst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faith and patience of believers may be tested and manifested to the worl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association cannot last for ev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turn to judgment-“Gather ye the tar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undles.” Let the companions in sin be grouped in doo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be burned”-punishment and pa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are also animated by hope” Gather the wheat into My barn.” (</w:t>
      </w:r>
      <w:r>
        <w:rPr>
          <w:rFonts w:cs="Arial" w:ascii="Arial" w:hAnsi="Arial"/>
          <w:i/>
          <w:iCs/>
          <w:color w:val="000000"/>
        </w:rPr>
        <w:t>B. W. No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res and whea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are to understand mixture of good and bad in the Church. There are persons whose blind, intemperate zeal would bid fair to be injurious to the Church. Our Lord reserves the judgment to the end of the world. From this mixture of good and bad </w:t>
      </w:r>
      <w:r>
        <w:rPr>
          <w:rFonts w:cs="Arial" w:ascii="Arial" w:hAnsi="Arial"/>
          <w:i/>
          <w:iCs/>
          <w:color w:val="000000"/>
        </w:rPr>
        <w:t>advantages result to bo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rsecutions which the righteous experience from the wicked are inconvenient, but become proper trials of virtu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give the good an opportunity of testifying their sincer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ood in their intercourse with the bad may reclaim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good by dwelling amongst the wicked see the pernicious consequences of vi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good are a restraint upon the wickedness of the evil doer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For the good of both God mercifully permits this mixture of the pious and the wicked. (</w:t>
      </w:r>
      <w:r>
        <w:rPr>
          <w:rFonts w:cs="Arial" w:ascii="Arial" w:hAnsi="Arial"/>
          <w:i/>
          <w:iCs/>
          <w:color w:val="000000"/>
        </w:rPr>
        <w:t>The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sow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y did this enemy thus go his wa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did not wish to be seen. He did not care for the fame of doing the thing; all he cared for was that it should be done. How different from us i Satan does his work unknown,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had done his work. He needed but one sowing ti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had confidence in the seed. It would not fail. It was the true seed of hell. What confidence does this exhibit in the vigour and vitality of error. Have we like confidence in the life and power of trut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 had confidence in the soil. The soil was evil-would not fail him-it would do its work.</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e had confidence in the atmosphere. It is on the air as much as on the soil that the harvest depends. He trusts to the evil air and the evil seed suiting each other.</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He had other work to do. He does not abide in one place, he goes about to do work elsewhere. He is an incessant worker. What an enemy have we to fight with. “Resist,” etc. (</w:t>
      </w:r>
      <w:r>
        <w:rPr>
          <w:rFonts w:cs="Arial" w:ascii="Arial" w:hAnsi="Arial"/>
          <w:i/>
          <w:iCs/>
          <w:color w:val="000000"/>
        </w:rPr>
        <w:t>H. Bona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ditions and limitations of moral growth</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good and the worthl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se are externally alike, but vitally differ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they grow their vital differences become more manife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orld-field in which they grow is the property of Christ. It is one of the mysteries of the Divine government that God should allow an enemy in the field at al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ough they are permitted to grow together for a time there is a destined period of separation. Many a sinner might have been worse than he is, but for restraining contact with Christians. We must not think that forbearance is equal to complacency of evil. A strong government can afford to tolerate its foes. (</w:t>
      </w:r>
      <w:r>
        <w:rPr>
          <w:rFonts w:cs="Arial" w:ascii="Arial" w:hAnsi="Arial"/>
          <w:i/>
          <w:iCs/>
          <w:color w:val="000000"/>
        </w:rPr>
        <w:t>E. D. Gre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God delays to punish the sins of men in this world, reassuring them to the judgment which shall be hereaf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they regard the particular case in view, and account for the justice of god in suspending his judgm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inners in the text are spared on account of the righteous that they may not be involved in the punishment due to the sins of others. But some sinners are spared out of mercy to themselves, in hope of their amendment. The interests of good and bad men are so united in this world that no signal calamity can befall the wicked but the righteous share it; hence, out of mercy to the righteous God spares the incorrigible sinners. This was Abraham’s plea for Sodom. But are there not many ways of punishing men without including others in the calamity? Could not these single out desperate sinn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do you know but that the wicked are often thus punished? God does exercise judgment on the wicked in silent mann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allow the objection that a great number of wicked men ripe for destruction are spared and allowed to flourish in the world, this is for the sake of the good. The wicked man has friends whose welfare depends upon his prosperity. All men are related to others. Are all these relatives as great sinners as the man himself, would you not turn innocent children into the streets! We cannot arraign the wisdom and goodness of God. The day is coming which will dissolve all these present relations between men, when every one shall stand singl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ut why does God permit sin? “The enemy sowed his tares.” Such is the condition of human nature that no care can prevent the growth of vice. Those who demand that God should prevent evil by irresistible power demand nothing less than that He should destroy all law and religion, and divest men of reason and understanding, their chief characteristic. Since offences must needs come, why are not men as certainly distinguished by rewards and punishments as by virtue or v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ason fails for a due administration of rewards and punishments, as it does not know men’s hearts in this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inconsistent with the present condition of men, and the goodness of God. They are in a state of trial, and should have time to show themselves; and as to the goodness of God, it would ill become Him to destroy men as long as there were hopes of amend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o has reason to compla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furnishing us with a principle of reason and equity applicable to many cases. Because God spares the wicked who deserve punishment for the sake of the righteous, is it reasonable that men and magistrates should act in like manner? Temporal judgments are executed immediately, the law does not consider those related to the offender. Magistrates are not at liberty to suspend the execution of justice. The reason of the two cases is very different. The punishments of this world are not final, but the means to secure virtue; but this end can never be secured by allowing criminals to go unpunished. In a word, offences in this world must be discouraged by present punishment or else the world will be a scene of misery to the best men. Offences against God, though of a deeper dye, have not in them the same call for immediate vengeance. The ends of justice are best served by delay. (</w:t>
      </w:r>
      <w:r>
        <w:rPr>
          <w:rFonts w:cs="Arial" w:ascii="Arial" w:hAnsi="Arial"/>
          <w:i/>
          <w:iCs/>
          <w:color w:val="000000"/>
        </w:rPr>
        <w:t>T. Sherloc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tar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ow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ow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aping. (</w:t>
      </w:r>
      <w:r>
        <w:rPr>
          <w:rFonts w:cs="Arial" w:ascii="Arial" w:hAnsi="Arial"/>
          <w:i/>
          <w:iCs/>
          <w:color w:val="000000"/>
        </w:rPr>
        <w:t>J. C.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ints in the parab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ability to form perfect judgment of individuals now. Men are to be known by their fruits, but the fruits of a man’s life cannot be fairly judged until they are ripened and comple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uty of accepting profession now and leaving final judgment for God’s futu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istinction between good and evil is vital, and there can be no real confusion between the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distinction between good and bad persons will one day re clearly show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temptation to use outward and physical forces to accomplish the aims of Christ’s church must be resisted.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ares and whea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ha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beneficent operation-“Sowed good se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an that sowed was Jesus. This was His special work during His public life on ea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ood seed are the righteous. In the former parable the good seed is the Word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ield is the world. Whether this is to be understood in its general and most comprehensive sense, or whether it signifies the Church in the world, it is not easy to determi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malicious deed “While men slept his enemy came and sowed tares among the wheat, and went his way.” Not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g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ason-“while men slept.” It is said of the ungodly that “they love darkness rather than light, because their deeds are evil.” There is nothing they hate so much as the light, for there is nothing so contrary to their nature and so unfavourable to their designs. As John Bunyan says: “My Lord Understanding’s house was too light for the Prince of Darkness, and therefore he built a high wall to darken all the window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sul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natural request. From attempting such a work we are debarred on account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difficulty. It seems that the apostles and early Christians were endowed with a peculiar gift called the “discerning of spirits,” so that for them to separate the precious from the vile might have been an easy matter. We do not know what degree of imitation is compatible with a total absence of true pie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danger “Nay; lest while ye gather up the tares, ye root up also the wheat with the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 important decision-“Let both grow together until the harvest; and in the time of harvest I will say to the reapers, Gather ye together first the tares, and bind them in bundles to burn them; but gather the wheat into my barn.” But concerning this separation, not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riod when it will take place. It will be at “the time of harvest;” which harvest, we are told, is the end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struments to whom the work will be committed-“The reapers are the angels:” who are free from the manifold infirmities by which we are now encompassed-ignorance, selfishness, prejudice, impatience, partiality, animos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anner in which it will be accomplish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inal results which will follow-“to burn them:” “My barn.” (</w:t>
      </w:r>
      <w:r>
        <w:rPr>
          <w:rFonts w:cs="Arial" w:ascii="Arial" w:hAnsi="Arial"/>
          <w:i/>
          <w:iCs/>
          <w:color w:val="000000"/>
        </w:rPr>
        <w:t>Expository Outli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wheat and the tar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parable shows that persecution upon the account of religion is utterly unlawful, though men may hold grand erro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 best men on earth are not infallible. They do not know but that what they call heresy may be a truth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Jesus Christ is only the King and Sovereign of the conscience. None ought to impose upon the consciences of men in matters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it is directly contrary to that golden rule, or true moral precept, “Whatsoever ye would that men should do unto you, do ye the same unto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such severities have no tendency to convince the consci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vers are a choice people-choice grain</w:t>
      </w:r>
    </w:p>
    <w:p>
      <w:pPr>
        <w:pStyle w:val="Web"/>
        <w:snapToGrid w:val="false"/>
        <w:spacing w:lineRule="atLeast" w:line="360" w:before="0" w:after="0"/>
        <w:ind w:firstLine="200"/>
        <w:jc w:val="both"/>
        <w:rPr/>
      </w:pPr>
      <w:r>
        <w:rPr>
          <w:rFonts w:cs="Arial" w:ascii="Arial" w:hAnsi="Arial"/>
          <w:color w:val="000000"/>
        </w:rPr>
        <w:t>They</w:t>
      </w:r>
      <w:r>
        <w:rPr>
          <w:rFonts w:cs="Arial" w:ascii="Arial" w:hAnsi="Arial"/>
          <w:i/>
          <w:iCs/>
          <w:color w:val="000000"/>
        </w:rPr>
        <w:t xml:space="preserve"> </w:t>
      </w:r>
      <w:r>
        <w:rPr>
          <w:rFonts w:cs="Arial" w:ascii="Arial" w:hAnsi="Arial"/>
          <w:color w:val="000000"/>
        </w:rPr>
        <w:t>appear to be a choice and precious people, and are s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of the seed from whence they sprang; they are the seed of God, the seed of Christ (</w:t>
      </w:r>
      <w:hyperlink r:id="rId82">
        <w:r>
          <w:rPr>
            <w:rStyle w:val="InternetLink"/>
            <w:rFonts w:cs="Arial" w:ascii="Arial" w:hAnsi="Arial"/>
            <w:color w:val="000000"/>
          </w:rPr>
          <w:t>Isaiah 53: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espect of that holy image which is stamped on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respect to their union with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we consider what an excellent spirit they are of, and how they walk with God every day, and have communion with the:Father and the Son, it shows they are a precious people in God’s este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are the saints compared to whea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at is the product of a rare and choice seed; they are the product of the Holy Gho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ed of wheat must first be sown in the earth before it can produce increase, so must the seed of grace be first sown in men’s hearts before they can bear God’s image or bring forth fruits of hol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at is a profitable sort of grain. So the saints and people of God are a profitable people to the world (</w:t>
      </w:r>
      <w:hyperlink r:id="rId83">
        <w:r>
          <w:rPr>
            <w:rStyle w:val="InternetLink"/>
            <w:rFonts w:cs="Arial" w:ascii="Arial" w:hAnsi="Arial"/>
            <w:color w:val="000000"/>
          </w:rPr>
          <w:t>Proverbs 10:21</w:t>
        </w:r>
      </w:hyperlink>
      <w:r>
        <w:rPr>
          <w:rFonts w:cs="Arial" w:ascii="Arial" w:hAnsi="Arial"/>
          <w:color w:val="000000"/>
        </w:rPr>
        <w:t>; 2 Co_6:19).</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at will abide and live in the sharpest winter, when some other grain will not. So true believers do abide, endeavour, and live in the times of sharpest trials, persecutions, tribulations, and temptatio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eat seems sometimes as if it were quite dead, you can in winter hardly see one green blade, so the saints seem sometimes to themselves as if they were almost dead (</w:t>
      </w:r>
      <w:hyperlink r:id="rId84">
        <w:r>
          <w:rPr>
            <w:rStyle w:val="InternetLink"/>
            <w:rFonts w:cs="Arial" w:ascii="Arial" w:hAnsi="Arial"/>
            <w:color w:val="000000"/>
          </w:rPr>
          <w:t>Psalms 88: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heat is sometimes, by reason of unseasonable weather in the spring, very sickly, the colour being changed. So in like manner, by reason of Satan’s temptations, and the corruptions of their hearts, and evils of the times, poor believers are very sickly and weak.</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Yet when the sun shines sweetly upon wheat and God sends dry and seasonable weather, it wonderfully on a sudden revives (</w:t>
      </w:r>
      <w:hyperlink r:id="rId85">
        <w:r>
          <w:rPr>
            <w:rStyle w:val="InternetLink"/>
            <w:rFonts w:cs="Arial" w:ascii="Arial" w:hAnsi="Arial"/>
            <w:color w:val="000000"/>
          </w:rPr>
          <w:t>Hosea 14: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Wheat needs weeding, and if it be not it will soon be grown over with weeds (</w:t>
      </w:r>
      <w:hyperlink r:id="rId86">
        <w:r>
          <w:rPr>
            <w:rStyle w:val="InternetLink"/>
            <w:rFonts w:cs="Arial" w:ascii="Arial" w:hAnsi="Arial"/>
            <w:color w:val="000000"/>
          </w:rPr>
          <w:t>Matthew 13: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Full ears of wheat hang down their heads, being full of corn. So sincere believers are humble and lowly-minded.</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Wheat is not ripe presently, but must have time to grow to maturity, and receive the former and latter rain before it is fit for the sickle.</w:t>
      </w:r>
    </w:p>
    <w:p>
      <w:pPr>
        <w:pStyle w:val="Web"/>
        <w:snapToGrid w:val="false"/>
        <w:spacing w:lineRule="atLeast" w:line="360" w:before="0" w:after="0"/>
        <w:ind w:left="720" w:hanging="360"/>
        <w:jc w:val="both"/>
        <w:rPr/>
      </w:pPr>
      <w:r>
        <w:rPr>
          <w:rStyle w:val="Emphasis1"/>
          <w:rFonts w:cs="Arial" w:ascii="Arial" w:hAnsi="Arial"/>
          <w:color w:val="000000"/>
        </w:rPr>
        <w:t xml:space="preserve">11. </w:t>
      </w:r>
      <w:r>
        <w:rPr>
          <w:rFonts w:cs="Arial" w:ascii="Arial" w:hAnsi="Arial"/>
          <w:color w:val="000000"/>
        </w:rPr>
        <w:t>Tares oft-times are found to grow amongst wheat, which tends greatly to mar its beauty.</w:t>
      </w:r>
    </w:p>
    <w:p>
      <w:pPr>
        <w:pStyle w:val="Web"/>
        <w:snapToGrid w:val="false"/>
        <w:spacing w:lineRule="atLeast" w:line="360" w:before="0" w:after="0"/>
        <w:ind w:left="720" w:hanging="360"/>
        <w:jc w:val="both"/>
        <w:rPr/>
      </w:pPr>
      <w:r>
        <w:rPr>
          <w:rStyle w:val="Emphasis1"/>
          <w:rFonts w:cs="Arial" w:ascii="Arial" w:hAnsi="Arial"/>
          <w:color w:val="000000"/>
        </w:rPr>
        <w:t xml:space="preserve">12. </w:t>
      </w:r>
      <w:r>
        <w:rPr>
          <w:rFonts w:cs="Arial" w:ascii="Arial" w:hAnsi="Arial"/>
          <w:color w:val="000000"/>
        </w:rPr>
        <w:t>Wheat, when it is fully ripe, is gathered into the barn. So when Christ sees a believer is ripe for heaven, He gathers it as a shock of corn fully ripe.</w:t>
      </w:r>
    </w:p>
    <w:p>
      <w:pPr>
        <w:pStyle w:val="Web"/>
        <w:snapToGrid w:val="false"/>
        <w:spacing w:lineRule="atLeast" w:line="360" w:before="0" w:after="0"/>
        <w:ind w:left="720" w:hanging="360"/>
        <w:jc w:val="both"/>
        <w:rPr/>
      </w:pPr>
      <w:r>
        <w:rPr>
          <w:rStyle w:val="Emphasis1"/>
          <w:rFonts w:cs="Arial" w:ascii="Arial" w:hAnsi="Arial"/>
          <w:color w:val="000000"/>
        </w:rPr>
        <w:t xml:space="preserve">13. </w:t>
      </w:r>
      <w:r>
        <w:rPr>
          <w:rFonts w:cs="Arial" w:ascii="Arial" w:hAnsi="Arial"/>
          <w:color w:val="000000"/>
        </w:rPr>
        <w:t>Sometimes a harvest seems much in bulk, but there is bug little corn. So the spiritual harvest may seem much in bulk-a mighty appearance of a great harvest, but there may be but few sincere believers amongst them.</w:t>
      </w:r>
    </w:p>
    <w:p>
      <w:pPr>
        <w:pStyle w:val="Web"/>
        <w:snapToGrid w:val="false"/>
        <w:spacing w:lineRule="atLeast" w:line="360" w:before="0" w:after="0"/>
        <w:ind w:left="720" w:hanging="360"/>
        <w:jc w:val="both"/>
        <w:rPr/>
      </w:pPr>
      <w:r>
        <w:rPr>
          <w:rStyle w:val="Emphasis1"/>
          <w:rFonts w:cs="Arial" w:ascii="Arial" w:hAnsi="Arial"/>
          <w:color w:val="000000"/>
        </w:rPr>
        <w:t xml:space="preserve">14. </w:t>
      </w:r>
      <w:r>
        <w:rPr>
          <w:rFonts w:cs="Arial" w:ascii="Arial" w:hAnsi="Arial"/>
          <w:color w:val="000000"/>
        </w:rPr>
        <w:t>Wheat dies first, before it rises. “Thou fool, that which thou sowest is not quickened, except it di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ile men slept the devil sowed his evil se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may caution all ministers of Christ to take heed and watch, lest evil seed be sown amongst them, the seed of error and heres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y may, under fair pretence of exalting Christ, sow pernicious and poisonous se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way of council, beware of such men who are lifted up with pride, who to magnify themselves seem to despise others, perhaps more worthy than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ware of such that effect novelty and strive to promote new notions in matters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ikewise have a watchful eye of such that cry up this and that man, and cry down othe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Moreover, watch such who are subject to wander from their own fold and pasturage, and such also that are ready on every small occasion to take off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ill show you how the wheat, or sincere Christians, ripen for the harv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he wheat after it is sown hath the ripening time, so have the saints and peopl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at ripens gradually, that it is hardly discerned; so the godly ripen gradually also, it is hardly discerned by themselves or 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at must have showers to ripen it. So must the saints have the showers of Divine and heavenly doctrine, or spiritual dew to ripen them (</w:t>
      </w:r>
      <w:hyperlink r:id="rId87">
        <w:r>
          <w:rPr>
            <w:rStyle w:val="InternetLink"/>
            <w:rFonts w:cs="Arial" w:ascii="Arial" w:hAnsi="Arial"/>
            <w:color w:val="000000"/>
          </w:rPr>
          <w:t>1 Corinthians 3: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oreover, believers grow and ripen for the harvest by means of the shining and sweet fructifying influences of the “Sun of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ome Christians are like wheat smitten or blasted in respect; of their hope, peace, and joy, and so seem to languish (</w:t>
      </w:r>
      <w:hyperlink r:id="rId88">
        <w:r>
          <w:rPr>
            <w:rStyle w:val="InternetLink"/>
            <w:rFonts w:cs="Arial" w:ascii="Arial" w:hAnsi="Arial"/>
            <w:color w:val="000000"/>
          </w:rPr>
          <w:t>Amos 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should a believer do to ripen for the harv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mprove all opportunities, all seasons of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bserve well and cherish all those convictions of your consciences, and of the Holy Spirit, either in respect of sin or duty, lest ye sin them aw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mprove all the dispensations and providences of God, or those various trials, afflictions, and temptations you meet wi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ive much in the sense and thoughts of death and of the judgment day (</w:t>
      </w:r>
      <w:hyperlink r:id="rId89">
        <w:r>
          <w:rPr>
            <w:rStyle w:val="InternetLink"/>
            <w:rFonts w:cs="Arial" w:ascii="Arial" w:hAnsi="Arial"/>
            <w:color w:val="000000"/>
          </w:rPr>
          <w:t>Deuteronomy 32:2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ee that you gather day by day, get more strength against si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Labour to add to your faith virtue. (</w:t>
      </w:r>
      <w:hyperlink r:id="rId90">
        <w:r>
          <w:rPr>
            <w:rStyle w:val="InternetLink"/>
            <w:rFonts w:cs="Arial" w:ascii="Arial" w:hAnsi="Arial"/>
            <w:color w:val="000000"/>
          </w:rPr>
          <w:t>2 Peter 1:5-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way to ripen for heaven is to strive against all those things that hinder or obstruct your growth, as thorns and briars (</w:t>
      </w:r>
      <w:hyperlink r:id="rId91">
        <w:r>
          <w:rPr>
            <w:rStyle w:val="InternetLink"/>
            <w:rFonts w:cs="Arial" w:ascii="Arial" w:hAnsi="Arial"/>
            <w:color w:val="000000"/>
          </w:rPr>
          <w:t>Matthew 13: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shall show you how the tares, or the wicked, ripen for the harvest of sorr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rcies not improved, but slighted and neglected, ripen the wicked apace for harv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conscience is disregarded, men turning a deaf ear to those checks and sharp rebukes they find in their own breasts, this tends to ripen them for ru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the judgments of God, instead of softening, harden the sinn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the motions of the Spirit in His common operations (</w:t>
      </w:r>
      <w:hyperlink r:id="rId92">
        <w:r>
          <w:rPr>
            <w:rStyle w:val="InternetLink"/>
            <w:rFonts w:cs="Arial" w:ascii="Arial" w:hAnsi="Arial"/>
            <w:color w:val="000000"/>
          </w:rPr>
          <w:t>Genesis 6:3</w:t>
        </w:r>
      </w:hyperlink>
      <w:r>
        <w:rPr>
          <w:rFonts w:cs="Arial" w:ascii="Arial" w:hAnsi="Arial"/>
          <w:color w:val="000000"/>
        </w:rPr>
        <w:t>) are quenched. (</w:t>
      </w:r>
      <w:hyperlink r:id="rId93">
        <w:r>
          <w:rPr>
            <w:rStyle w:val="InternetLink"/>
            <w:rFonts w:cs="Arial" w:ascii="Arial" w:hAnsi="Arial"/>
            <w:color w:val="000000"/>
          </w:rPr>
          <w:t>Romans 9: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tares, or wicked men, ripen for the harvest by letting lusts conceive in the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other gradation or progressive motion to ripening sinners is when lusts conceived break forth into acts, or the abominable commission thereof (</w:t>
      </w:r>
      <w:hyperlink r:id="rId94">
        <w:r>
          <w:rPr>
            <w:rStyle w:val="InternetLink"/>
            <w:rFonts w:cs="Arial" w:ascii="Arial" w:hAnsi="Arial"/>
            <w:color w:val="000000"/>
          </w:rPr>
          <w:t>James 1: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 third step is when sins, yea, great sins, are extenuated and rendered small.</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When sin is delighted m; some men take pleasure in wickedness.</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When they are told of their sins and hellish polution, and they plead excuses as if the fault was not theirs.</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Such men are certainly ripe for harvest who are found glorying in their sin and shame (</w:t>
      </w:r>
      <w:hyperlink r:id="rId95">
        <w:r>
          <w:rPr>
            <w:rStyle w:val="InternetLink"/>
            <w:rFonts w:cs="Arial" w:ascii="Arial" w:hAnsi="Arial"/>
            <w:color w:val="000000"/>
          </w:rPr>
          <w:t>Philippians 3:19</w:t>
        </w:r>
      </w:hyperlink>
      <w:r>
        <w:rPr>
          <w:rFonts w:cs="Arial" w:ascii="Arial" w:hAnsi="Arial"/>
          <w:color w:val="000000"/>
        </w:rPr>
        <w:t>). Lastly, a hardened heart, a seared conscience, final unbelief and impenitence follows, and so they come to be fully ripe for the harv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shall show you how fitly the end of the world may be compared to harv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arvest is the time that the husbandman longs for, and hath much patience until it cometh. So this spiritual harvest is the day which all the godly long for, and are exercised with patience under all their trials until it com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the harvest is fully ripe then both the wheat and tares are severed one from another by the servants of the husbandman. So all sincere Christians and hypocrites shall, by the angels, be separated one from ano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the harvest is fully ended there is no more wheat or tares growing, or to be found in the field. So when this world is ended there will be no people, either godly or wicked, to be found to live as they do together now in this world, any mo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arvest is a time of great joy to an industrious husbandman, but the sluggard meets then with great disappointment, and is perplexed with grief and sorrow (</w:t>
      </w:r>
      <w:hyperlink r:id="rId96">
        <w:r>
          <w:rPr>
            <w:rStyle w:val="InternetLink"/>
            <w:rFonts w:cs="Arial" w:ascii="Arial" w:hAnsi="Arial"/>
            <w:color w:val="000000"/>
          </w:rPr>
          <w:t>Galatians 6:8</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 shall the tares be known from the wheat, or hypocrites be discerned from sincere believers at the end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ares shall be known by their contemptible bodies-their bodies shall not be glorious as the bodies of the saints, (</w:t>
      </w:r>
      <w:hyperlink r:id="rId97">
        <w:r>
          <w:rPr>
            <w:rStyle w:val="InternetLink"/>
            <w:rFonts w:cs="Arial" w:ascii="Arial" w:hAnsi="Arial"/>
            <w:color w:val="000000"/>
          </w:rPr>
          <w:t>Philippians 3: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ungodly will be known by their company-the saints shall be attended by all the glorious ange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icked will be blown by their cries and lamentations (</w:t>
      </w:r>
      <w:hyperlink r:id="rId98">
        <w:r>
          <w:rPr>
            <w:rStyle w:val="InternetLink"/>
            <w:rFonts w:cs="Arial" w:ascii="Arial" w:hAnsi="Arial"/>
            <w:color w:val="000000"/>
          </w:rPr>
          <w:t>Isaiah 65: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ungodly will that day be known by that signal act of our Lord Jesus Christ (</w:t>
      </w:r>
      <w:hyperlink r:id="rId99">
        <w:r>
          <w:rPr>
            <w:rStyle w:val="InternetLink"/>
            <w:rFonts w:cs="Arial" w:ascii="Arial" w:hAnsi="Arial"/>
            <w:color w:val="000000"/>
          </w:rPr>
          <w:t>Matthew 25: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Moreover, it will be known by the different placing of the one and the other-“and life shall, set the sheep on His right hand, the goats on His left.” (</w:t>
      </w:r>
      <w:r>
        <w:rPr>
          <w:rFonts w:cs="Arial" w:ascii="Arial" w:hAnsi="Arial"/>
          <w:i/>
          <w:iCs/>
          <w:color w:val="000000"/>
        </w:rPr>
        <w:t>B. Kea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ar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parable does not forbid Church discipl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Church discipline is enjoined by many plain passages of the New Testament, and that no interpretation of any parable may be put against tha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scipline rightly understood is for the saving of a man to the Church, and not for the casting of him out of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the parable here recommends is not so much the following of a certain course as the cultivation of a certain spir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o as we will, we shall never get evil entirely out of the church-the ideal Church is in heaven (</w:t>
      </w:r>
      <w:hyperlink r:id="rId100">
        <w:r>
          <w:rPr>
            <w:rStyle w:val="InternetLink"/>
            <w:rFonts w:cs="Arial" w:ascii="Arial" w:hAnsi="Arial"/>
            <w:color w:val="000000"/>
          </w:rPr>
          <w:t>Revelation 21:2</w:t>
        </w:r>
      </w:hyperlink>
      <w:r>
        <w:rPr>
          <w:rFonts w:cs="Arial" w:ascii="Arial" w:hAnsi="Arial"/>
          <w:color w:val="000000"/>
        </w:rPr>
        <w:t>). This truth has a two-fold less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well fitted to comfort those who are labouring in the ministry of the gospel, and to all who are tenderly solicitous for the honour of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calculated to correct the error of those who decline to enter into the membership of the Church because it is not absolutely p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eat lesson taught us is that the rash attempt to separate the good from the bad in the church may result in a state of things that is worse than that which is sought to be amend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t the last judgment there will be an absolute separation between the good and the bad.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ash zeal for amendment injurious</w:t>
      </w:r>
    </w:p>
    <w:p>
      <w:pPr>
        <w:pStyle w:val="Web"/>
        <w:snapToGrid w:val="false"/>
        <w:spacing w:lineRule="atLeast" w:line="360" w:before="0" w:after="0"/>
        <w:ind w:firstLine="200"/>
        <w:jc w:val="both"/>
        <w:rPr/>
      </w:pPr>
      <w:r>
        <w:rPr>
          <w:rFonts w:cs="Arial" w:ascii="Arial" w:hAnsi="Arial"/>
          <w:color w:val="000000"/>
        </w:rPr>
        <w:t>The best all round is often lost by attempting to have the absolute best in any one department. In the organ, if every note be separately tuned up to the scale, discord will be the effect when one attempts to play upon it; for it is an imperfect instrument, and most of the fifths must be left somewhat fiat, and the few others made somewhat sharp, the octaves alone being put in perfect unison. So, if we attempt to bring up the music to the point of perfection, we shall most likely put the whole church out of tune. We must make the best of things as a whole, and be content sometimes with a little less in some departments, and a little more in others, in order that we may have harmony in all. Peace in a church is essential to progress.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xed state socie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pt to make the darnel think itself as good as the whea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Urgency of the call to Christ is deadened by the fact that we are not treated differently at pres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heat is apt to think itself no better than the darnel. (</w:t>
      </w:r>
      <w:r>
        <w:rPr>
          <w:rFonts w:cs="Arial" w:ascii="Arial" w:hAnsi="Arial"/>
          <w:i/>
          <w:iCs/>
          <w:color w:val="000000"/>
        </w:rPr>
        <w:t>Dr. M. Do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keness of wheat and tares</w:t>
      </w:r>
    </w:p>
    <w:p>
      <w:pPr>
        <w:pStyle w:val="Web"/>
        <w:snapToGrid w:val="false"/>
        <w:spacing w:lineRule="atLeast" w:line="360" w:before="0" w:after="0"/>
        <w:ind w:firstLine="200"/>
        <w:jc w:val="both"/>
        <w:rPr/>
      </w:pPr>
      <w:r>
        <w:rPr>
          <w:rFonts w:cs="Arial" w:ascii="Arial" w:hAnsi="Arial"/>
          <w:color w:val="000000"/>
        </w:rPr>
        <w:t xml:space="preserve">If by tares is meant the </w:t>
      </w:r>
      <w:r>
        <w:rPr>
          <w:rFonts w:cs="Arial" w:ascii="Arial" w:hAnsi="Arial"/>
          <w:i/>
          <w:iCs/>
          <w:color w:val="000000"/>
        </w:rPr>
        <w:t xml:space="preserve">bearded darnel </w:t>
      </w:r>
      <w:r>
        <w:rPr>
          <w:rFonts w:cs="Arial" w:ascii="Arial" w:hAnsi="Arial"/>
          <w:color w:val="000000"/>
        </w:rPr>
        <w:t>of our English fields, then the tares and the wheat bear a strong resemblance to each other. They both belong to the tribe of grasses, and to the special group Trititicinoe, or wheat-like grasses. Their structure, mode, and conditions of growth are almost the same; when in the blade they present an appearance so very similar, that the Jewish farmer, who is careful in weeding his field, cannot distinguish between them, and it is only when the fruit is formed that the impostor is detected by its smaller and darker ear. (</w:t>
      </w:r>
      <w:r>
        <w:rPr>
          <w:rFonts w:cs="Arial" w:ascii="Arial" w:hAnsi="Arial"/>
          <w:i/>
          <w:iCs/>
          <w:color w:val="000000"/>
        </w:rPr>
        <w:t>Hugh Macmill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xture of tare and wheat</w:t>
      </w:r>
    </w:p>
    <w:p>
      <w:pPr>
        <w:pStyle w:val="Web"/>
        <w:snapToGrid w:val="false"/>
        <w:spacing w:lineRule="atLeast" w:line="360" w:before="0" w:after="0"/>
        <w:ind w:firstLine="200"/>
        <w:jc w:val="both"/>
        <w:rPr/>
      </w:pPr>
      <w:r>
        <w:rPr>
          <w:rFonts w:cs="Arial" w:ascii="Arial" w:hAnsi="Arial"/>
          <w:color w:val="000000"/>
        </w:rPr>
        <w:t>Adam’s family was the one, and the only one visible Church)’or a time. Therein there was a Cain, as well as an Abel; both sacrificed, though both were not sanctified. In Abraham’s family (a visible Church) there was an Ishmael, as well as an Isaac: in Isaac’s house an Esau as well as a Jacob. Among the patriarchs, Simeon and Levi, with Joseph and Benjamin. In Noah’s ark (a type of the Church). there was a Ham; among the apostles, a Judas; among the deacons, a Nicholas. (</w:t>
      </w:r>
      <w:r>
        <w:rPr>
          <w:rFonts w:cs="Arial" w:ascii="Arial" w:hAnsi="Arial"/>
          <w:i/>
          <w:iCs/>
          <w:color w:val="000000"/>
        </w:rPr>
        <w:t>Bishop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d of the world</w:t>
      </w:r>
    </w:p>
    <w:p>
      <w:pPr>
        <w:pStyle w:val="Web"/>
        <w:snapToGrid w:val="false"/>
        <w:spacing w:lineRule="atLeast" w:line="360" w:before="0" w:after="0"/>
        <w:ind w:firstLine="200"/>
        <w:jc w:val="both"/>
        <w:rPr/>
      </w:pPr>
      <w:r>
        <w:rPr>
          <w:rFonts w:cs="Arial" w:ascii="Arial" w:hAnsi="Arial"/>
          <w:color w:val="000000"/>
        </w:rPr>
        <w:t>The end is not a mere running down of the machinery that keeps the world going, it is not a mere exhaustion of the life time keeps us all alive, it is not a hap-hazard cutting of the thread; it is a conclusion coming as truly in its own fit day and order, as much in the fulness of time and because things are ripe for it, as the birth of Christ came. It is the time of the gathering up of all things to completion, when the few last finishing strokes are, given to the works that suddenly show the connection of things which seem widely separate, and reveal at once the purpose and meaning of the whole. Men will then understand, what now scarcely one can constantly believe, that it is God’s purpose that is silently being accomplished, and that it is usefulness to Him that is the final standard of value. (</w:t>
      </w:r>
      <w:r>
        <w:rPr>
          <w:rFonts w:cs="Arial" w:ascii="Arial" w:hAnsi="Arial"/>
          <w:i/>
          <w:iCs/>
          <w:color w:val="000000"/>
        </w:rPr>
        <w:t>Marcus, Do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ending of wicked with godl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ix reasons why in the kingdom of grace wicked men should be inseparably mingled with god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hypocrites can never be severed but by Him that can search the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if men should make the separation weak Christians would be counted no Christians, and those who have a grain of grace under a load of imperfections would be accounted reprobat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God’s vessels of honour for all eternity, not as yet appearing, but wallowing in sin, would be made castaway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God, by the mixture of the wicked with the godly, will try the watchfulness and patience of His servant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cause thereby He will bestow many favours on the wicked, to clear His justice and render them the more inexcusabl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ecause the mixture of the wicked, grieving the godly, will make them the more heartily pray for the day of judgment. (</w:t>
      </w:r>
      <w:r>
        <w:rPr>
          <w:rFonts w:cs="Arial" w:ascii="Arial" w:hAnsi="Arial"/>
          <w:i/>
          <w:iCs/>
          <w:color w:val="000000"/>
        </w:rPr>
        <w:t>A. Ful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parate bundles of tares</w:t>
      </w:r>
    </w:p>
    <w:p>
      <w:pPr>
        <w:pStyle w:val="Web"/>
        <w:snapToGrid w:val="false"/>
        <w:spacing w:lineRule="atLeast" w:line="360" w:before="0" w:after="0"/>
        <w:ind w:firstLine="200"/>
        <w:jc w:val="both"/>
        <w:rPr/>
      </w:pPr>
      <w:r>
        <w:rPr>
          <w:rFonts w:cs="Arial" w:ascii="Arial" w:hAnsi="Arial"/>
          <w:color w:val="000000"/>
        </w:rPr>
        <w:t>Sinners</w:t>
      </w:r>
      <w:r>
        <w:rPr>
          <w:rFonts w:cs="Arial" w:ascii="Arial" w:hAnsi="Arial"/>
          <w:i/>
          <w:iCs/>
          <w:color w:val="000000"/>
        </w:rPr>
        <w:t xml:space="preserve"> </w:t>
      </w:r>
      <w:r>
        <w:rPr>
          <w:rFonts w:cs="Arial" w:ascii="Arial" w:hAnsi="Arial"/>
          <w:color w:val="000000"/>
        </w:rPr>
        <w:t>of the same sort will be bundled together in the great day: a bundle of atheists, a bundle of epicures, a bundle of persecutors, and a great bundle of hypocrites. Those who have been associated in sin will be so in shame and sorrow, and it will be an aggravation of their misery, as the society of glorified saints will add to their bliss. (</w:t>
      </w:r>
      <w:r>
        <w:rPr>
          <w:rFonts w:cs="Arial" w:ascii="Arial" w:hAnsi="Arial"/>
          <w:i/>
          <w:iCs/>
          <w:color w:val="000000"/>
        </w:rPr>
        <w:t>Matthew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fficulty of right judgment in society</w:t>
      </w:r>
    </w:p>
    <w:p>
      <w:pPr>
        <w:pStyle w:val="Web"/>
        <w:snapToGrid w:val="false"/>
        <w:spacing w:lineRule="atLeast" w:line="360" w:before="0" w:after="0"/>
        <w:ind w:firstLine="200"/>
        <w:jc w:val="both"/>
        <w:rPr/>
      </w:pPr>
      <w:r>
        <w:rPr>
          <w:rFonts w:cs="Arial" w:ascii="Arial" w:hAnsi="Arial"/>
          <w:color w:val="000000"/>
        </w:rPr>
        <w:t>As we grow up in society together, one man is in the main very like another. Of two of your friends, it may be the one who makes least profession of religion that you would go to in a difficulty in which much generous help and toil are needed. Take a regiment of soldiers, or a ship’s crew, and you may find the ungodly as brave and self-sacrificing in action, as observant of discipline as the others. There may be little to show that there is a radical difference in character. (</w:t>
      </w:r>
      <w:r>
        <w:rPr>
          <w:rFonts w:cs="Arial" w:ascii="Arial" w:hAnsi="Arial"/>
          <w:i/>
          <w:iCs/>
          <w:color w:val="000000"/>
        </w:rPr>
        <w:t>Marcus Do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parating tares from wheat</w:t>
      </w:r>
    </w:p>
    <w:p>
      <w:pPr>
        <w:pStyle w:val="Web"/>
        <w:snapToGrid w:val="false"/>
        <w:spacing w:lineRule="atLeast" w:line="360" w:before="0" w:after="0"/>
        <w:ind w:firstLine="200"/>
        <w:jc w:val="both"/>
        <w:rPr/>
      </w:pPr>
      <w:r>
        <w:rPr>
          <w:rFonts w:cs="Arial" w:ascii="Arial" w:hAnsi="Arial"/>
          <w:color w:val="000000"/>
        </w:rPr>
        <w:t xml:space="preserve">The most troublesome of the foreign seeds in wheat are the tares (the weed commonly called </w:t>
      </w:r>
      <w:r>
        <w:rPr>
          <w:rFonts w:cs="Arial" w:ascii="Arial" w:hAnsi="Arial"/>
          <w:i/>
          <w:iCs/>
          <w:color w:val="000000"/>
        </w:rPr>
        <w:t xml:space="preserve">darnel, </w:t>
      </w:r>
      <w:r>
        <w:rPr>
          <w:rFonts w:cs="Arial" w:ascii="Arial" w:hAnsi="Arial"/>
          <w:color w:val="000000"/>
        </w:rPr>
        <w:t xml:space="preserve">and in botany </w:t>
      </w:r>
      <w:r>
        <w:rPr>
          <w:rFonts w:cs="Arial" w:ascii="Arial" w:hAnsi="Arial"/>
          <w:i/>
          <w:iCs/>
          <w:color w:val="000000"/>
        </w:rPr>
        <w:t>Lolium temertulum</w:t>
      </w:r>
      <w:r>
        <w:rPr>
          <w:rFonts w:cs="Arial" w:ascii="Arial" w:hAnsi="Arial"/>
          <w:color w:val="000000"/>
        </w:rPr>
        <w:t>)</w:t>
      </w:r>
      <w:r>
        <w:rPr>
          <w:rFonts w:cs="Arial" w:ascii="Arial" w:hAnsi="Arial"/>
          <w:i/>
          <w:iCs/>
          <w:color w:val="000000"/>
        </w:rPr>
        <w:t xml:space="preserve">. </w:t>
      </w:r>
      <w:r>
        <w:rPr>
          <w:rFonts w:cs="Arial" w:ascii="Arial" w:hAnsi="Arial"/>
          <w:color w:val="000000"/>
        </w:rPr>
        <w:t>Its kernels are somewhat smaller than those of wheat, and the usual way to separate them is that adopted by the women, who sit at home with the children around a pile of wheat and patiently pick out the tares one by one. (</w:t>
      </w:r>
      <w:r>
        <w:rPr>
          <w:rFonts w:cs="Arial" w:ascii="Arial" w:hAnsi="Arial"/>
          <w:i/>
          <w:iCs/>
          <w:color w:val="000000"/>
        </w:rPr>
        <w:t>Van Lenne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wing tares in malice</w:t>
      </w:r>
    </w:p>
    <w:p>
      <w:pPr>
        <w:pStyle w:val="Web"/>
        <w:snapToGrid w:val="false"/>
        <w:spacing w:lineRule="atLeast" w:line="360" w:before="0" w:after="0"/>
        <w:ind w:firstLine="200"/>
        <w:jc w:val="both"/>
        <w:rPr/>
      </w:pPr>
      <w:r>
        <w:rPr>
          <w:rFonts w:cs="Arial" w:ascii="Arial" w:hAnsi="Arial"/>
          <w:color w:val="000000"/>
        </w:rPr>
        <w:t xml:space="preserve">Illustrating from Hindoo life, Roberts says, “This is still literally done in the East. See that lurking villain, watching for the time when his neighbour shall plough his field; he carefully marks the period when the work has been finished, and casts in what the natives call </w:t>
      </w:r>
      <w:r>
        <w:rPr>
          <w:rFonts w:cs="Arial" w:ascii="Arial" w:hAnsi="Arial"/>
          <w:i/>
          <w:iCs/>
          <w:color w:val="000000"/>
        </w:rPr>
        <w:t xml:space="preserve">pandinellu, </w:t>
      </w:r>
      <w:r>
        <w:rPr>
          <w:rFonts w:cs="Arial" w:ascii="Arial" w:hAnsi="Arial"/>
          <w:color w:val="000000"/>
        </w:rPr>
        <w:t xml:space="preserve">that is pig-paddy; this, being of rapid growth, springs up before the good seed, and scatters itself before the other can be reaped, so that the poor owner of the field will be years before he can get rid of this troublesome weed. But there is another noisome plant, called </w:t>
      </w:r>
      <w:r>
        <w:rPr>
          <w:rFonts w:cs="Arial" w:ascii="Arial" w:hAnsi="Arial"/>
          <w:i/>
          <w:iCs/>
          <w:color w:val="000000"/>
        </w:rPr>
        <w:t xml:space="preserve">perum-pirandi, </w:t>
      </w:r>
      <w:r>
        <w:rPr>
          <w:rFonts w:cs="Arial" w:ascii="Arial" w:hAnsi="Arial"/>
          <w:color w:val="000000"/>
        </w:rPr>
        <w:t xml:space="preserve">which is more destructive of vegetation than any other plant. Has a man purchased a field out of the hands of another? The offended says, ‘I will plant </w:t>
      </w:r>
      <w:r>
        <w:rPr>
          <w:rFonts w:cs="Arial" w:ascii="Arial" w:hAnsi="Arial"/>
          <w:i/>
          <w:iCs/>
          <w:color w:val="000000"/>
        </w:rPr>
        <w:t xml:space="preserve">perum-pirandi </w:t>
      </w:r>
      <w:r>
        <w:rPr>
          <w:rFonts w:cs="Arial" w:ascii="Arial" w:hAnsi="Arial"/>
          <w:color w:val="000000"/>
        </w:rPr>
        <w:t>in his grou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hyperlink r:id="rId101">
        <w:r>
          <w:rPr>
            <w:rStyle w:val="InternetLink"/>
            <w:rFonts w:cs="Arial" w:ascii="Arial" w:hAnsi="Arial"/>
            <w:color w:val="000000"/>
          </w:rPr>
          <w:t>Matthew 13:3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field is the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ral dignity of the missionary enterpri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andeur of the object. Survey the field geographically. Estimate the miseries of the world. Consider these human beings as immortal, and candidates for an eternity of happiness or misery.</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missionary undertaking is arduous enough to call into action the noblest energies of man. This enterprise requires consummate wisdom, unwavering perseverance, undaunted courage, sublime fai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ans by which this moral revolution is to be effected. By the preaching of Jesus Christ and Him crucified. Contemplate the simplicity, benevolence, and efficacy of this means. (</w:t>
      </w:r>
      <w:r>
        <w:rPr>
          <w:rFonts w:cs="Arial" w:ascii="Arial" w:hAnsi="Arial"/>
          <w:i/>
          <w:iCs/>
          <w:color w:val="000000"/>
        </w:rPr>
        <w:t>F. Waylan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sp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geographical and statistical ext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moral condi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redeemed condi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s glorious destination. A destiny of universal knowledge, righteousness, peace, felicit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is commanding claims upon us. (</w:t>
      </w:r>
      <w:r>
        <w:rPr>
          <w:rFonts w:cs="Arial" w:ascii="Arial" w:hAnsi="Arial"/>
          <w:i/>
          <w:iCs/>
          <w:color w:val="000000"/>
        </w:rPr>
        <w:t>J. Burns,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eld is the world, because the commission of Christ does not restrict the publication of the gospel to any one class or n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orld is the field in which the Church is to sow the seed of the Word, because the world has been given to Christ her Hea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cause, however wide it may be, ample means exist for its cultiv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the field to be cultivated by the Church is the world, is shown by the example of the inspired apostle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Follows from the fact that the gospel is suited alike to all the nations of the world.</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very nature of moral principle in the heart, of man requires that the Church regard the world as the field.</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The composition of the congregation assembled in heaven proves that the field is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nd the gospel to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Value sou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ultivate a lively sympathy with the glory of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ay the foundation of all usefulness in personal godliness. (</w:t>
      </w:r>
      <w:r>
        <w:rPr>
          <w:rFonts w:cs="Arial" w:ascii="Arial" w:hAnsi="Arial"/>
          <w:i/>
          <w:iCs/>
          <w:color w:val="000000"/>
        </w:rPr>
        <w:t>J. Stewar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hyperlink r:id="rId102">
        <w:r>
          <w:rPr>
            <w:rStyle w:val="InternetLink"/>
            <w:rFonts w:cs="Arial" w:ascii="Arial" w:hAnsi="Arial"/>
            <w:color w:val="000000"/>
          </w:rPr>
          <w:t>Matthew 13:4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Then shall the righteous shine forth as the su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the righteou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Its present concealment. The whole structure of the parable implies that the beauty of the righteous man is hidden in the present; tares and wheat scarcely distinguished. The glory has begun in men here, though veiled. The wheat had in it the germ of the golden grain. The sun shines forth from the clouds which had obscured his radiance. Reasons of this conceal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reason is the nature of the only true righteousness in man. Man becomes righteous by denying his own righteousness and accepting that of another; this why it is hidden now. Our faith is cradled in tears and made strong by storm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find a second reason for concealment in the discipline by which the righteous are perfected. Faith grows by trials, which conceal glory. The world’s eye sees little beauty in the crown of thor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future manifestation. The present concealment will pass away; the germ of faith will ripen unto eternal glory. By the silent growth of faith the image of the heavenly is being secretly formed within. Who can tell how the souls of the righteous will ripen in the sun-light of Christ’s smi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mighty lessons. “Who hath ears to hear let him hear.” Hear it, slothful Christian. Hear it, earnest, struggling soul. Hear it, downcast spirit. Hear it, unbeliever. (</w:t>
      </w:r>
      <w:r>
        <w:rPr>
          <w:rFonts w:cs="Arial" w:ascii="Arial" w:hAnsi="Arial"/>
          <w:i/>
          <w:iCs/>
          <w:color w:val="000000"/>
        </w:rPr>
        <w:t>E. L. Hull,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beauty manifested after death</w:t>
      </w:r>
    </w:p>
    <w:p>
      <w:pPr>
        <w:pStyle w:val="Web"/>
        <w:snapToGrid w:val="false"/>
        <w:spacing w:lineRule="atLeast" w:line="360" w:before="0" w:after="0"/>
        <w:ind w:firstLine="200"/>
        <w:jc w:val="both"/>
        <w:rPr/>
      </w:pPr>
      <w:r>
        <w:rPr>
          <w:rFonts w:cs="Arial" w:ascii="Arial" w:hAnsi="Arial"/>
          <w:color w:val="000000"/>
        </w:rPr>
        <w:t>Just as the flower bursts forth in beauty from its concealment in the seed, so shall it be with the righteous when the last temptation has been vanquished, and the body, so frail and weary, has been laid aside. We see it not in our dying friends. We see only the expiring animal nature. We see not how the Christlike grew within them during the hushed endurance of pain, and while their faith held on during that long horror of darkness. We see not this rising inner life. We see only their failing humanity. (</w:t>
      </w:r>
      <w:r>
        <w:rPr>
          <w:rFonts w:cs="Arial" w:ascii="Arial" w:hAnsi="Arial"/>
          <w:i/>
          <w:iCs/>
          <w:color w:val="000000"/>
        </w:rPr>
        <w:t>E. L. Hull,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tracery not seen at present</w:t>
      </w:r>
    </w:p>
    <w:p>
      <w:pPr>
        <w:pStyle w:val="Web"/>
        <w:snapToGrid w:val="false"/>
        <w:spacing w:lineRule="atLeast" w:line="360" w:before="0" w:after="0"/>
        <w:ind w:firstLine="200"/>
        <w:jc w:val="both"/>
        <w:rPr/>
      </w:pPr>
      <w:r>
        <w:rPr>
          <w:rFonts w:cs="Arial" w:ascii="Arial" w:hAnsi="Arial"/>
          <w:color w:val="000000"/>
        </w:rPr>
        <w:t>But we cannot see the glory which is behind. We cannot fully understand how the discipline of life is fitting the soul for the fruition of the future. At present we cannot read the Divine tracery inscribed by the hand of sorrow; it has all a heavenly compensation, infinitely greater than its present misery … The veil is over us; we do not see what royal souls are being formed by it here. But in the end it shall be seen that all the feelings of pain and weakness, solitude and weariness, have a corresponding weight of joy. (</w:t>
      </w:r>
      <w:r>
        <w:rPr>
          <w:rFonts w:cs="Arial" w:ascii="Arial" w:hAnsi="Arial"/>
          <w:i/>
          <w:iCs/>
          <w:color w:val="000000"/>
        </w:rPr>
        <w:t>E. L. Hull,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se words describe the happiness of the righteo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its elements. “Like the sun”-visible, pure, active, glorio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its platform. It is “ in the kingdom of their Father.” This impor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the privileges and security of an organized society of the highest ord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ever to dwell at ho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juncture. “Then”-day of judgment, when the righteous shall be publicly recognized as suc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s truth. On what do we ground these expectations? On the express declarations of God; the nature of the gospel, and the work of grace on the heart; and the witness of the Holy Spirit. Suggests-self-scrutiny and submission. (</w:t>
      </w:r>
      <w:r>
        <w:rPr>
          <w:rFonts w:cs="Arial" w:ascii="Arial" w:hAnsi="Arial"/>
          <w:i/>
          <w:iCs/>
          <w:color w:val="000000"/>
        </w:rPr>
        <w:t>J. Hirst.</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present concealment of the righteous. On account of-The nature of their excellence-not discerned or appreciated by the world; the sphere within which it is displayed-in the common walks of life; the imperfections, etc., with which it is often accompanied; the reserve by which it is sometimes hidden-unobtrusive, sil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uture manifestation of the righteous. The time, place, splendour, duration. (</w:t>
      </w:r>
      <w:r>
        <w:rPr>
          <w:rFonts w:cs="Arial" w:ascii="Arial" w:hAnsi="Arial"/>
          <w:i/>
          <w:iCs/>
          <w:color w:val="000000"/>
        </w:rPr>
        <w:t>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hare here a description of the glorious state of believers, called the righteo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elievers have a twofold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ighteousness of justific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ighteousness of sanctification. What need shall the saints have to shine in Christ’s righteousness, when they shall be perfectly holy in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t was not their own inherent righteousness which was their title to heaven, but the righteousness of Christ alone; therefore they shall boast of and shine in the righteousness of Christ for e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their own inherent righteousness was imperfect and full of spots whilst they lived upon the earth, and it was made perfect only as an act of Christ’s purchase, or the fruits of His merits and obedience, to make them meet for that inheritance. The glory of believers is reserved to that time; now their life is a hidden life, and their glory is veiled (</w:t>
      </w:r>
      <w:hyperlink r:id="rId103">
        <w:r>
          <w:rPr>
            <w:rStyle w:val="InternetLink"/>
            <w:rFonts w:cs="Arial" w:ascii="Arial" w:hAnsi="Arial"/>
            <w:color w:val="000000"/>
          </w:rPr>
          <w:t>1 John 3:1-3</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the end of the world comes, or at the day of the resurrection, the saints shall shine forth glorious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being God’s jewels, they are then all made up, or completed every way, and shall shine before wicked men and devils, to the shame and confusion for ever of these wretch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reover, as heirs, they then come to a perfect age, and to possess the purchased inheritance, to the praise of God’s glory and g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the marriage of the Lamb will be celebrated, and the bride be adorned in all her marriage robes and rich attire (</w:t>
      </w:r>
      <w:hyperlink r:id="rId104">
        <w:r>
          <w:rPr>
            <w:rStyle w:val="InternetLink"/>
            <w:rFonts w:cs="Arial" w:ascii="Arial" w:hAnsi="Arial"/>
            <w:color w:val="000000"/>
          </w:rPr>
          <w:t>Revelation 19: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then the bodies and souls of all believers shall be reunited, both being made perfect: a curious piece of work, whether a jewel or clockwork, never appears so glorious until it is all joined together, and every way perfected. So the glory of the saints will then be every way full and perfect, both in respect of soul and body too.</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cause Christ will then appear; “and when He appears, we shall appear with Him in glory” (</w:t>
      </w:r>
      <w:hyperlink r:id="rId105">
        <w:r>
          <w:rPr>
            <w:rStyle w:val="InternetLink"/>
            <w:rFonts w:cs="Arial" w:ascii="Arial" w:hAnsi="Arial"/>
            <w:color w:val="000000"/>
          </w:rPr>
          <w:t>Colossians 3:4</w:t>
        </w:r>
      </w:hyperlink>
      <w:r>
        <w:rPr>
          <w:rFonts w:cs="Arial" w:ascii="Arial" w:hAnsi="Arial"/>
          <w:color w:val="000000"/>
        </w:rPr>
        <w:t xml:space="preserve">; </w:t>
      </w:r>
      <w:hyperlink r:id="rId106">
        <w:r>
          <w:rPr>
            <w:rStyle w:val="InternetLink"/>
            <w:rFonts w:cs="Arial" w:ascii="Arial" w:hAnsi="Arial"/>
            <w:color w:val="000000"/>
          </w:rPr>
          <w:t>John 3: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ecause then will be the time of the manifestation Of the sons of God” (</w:t>
      </w:r>
      <w:hyperlink r:id="rId107">
        <w:r>
          <w:rPr>
            <w:rStyle w:val="InternetLink"/>
            <w:rFonts w:cs="Arial" w:ascii="Arial" w:hAnsi="Arial"/>
            <w:color w:val="000000"/>
          </w:rPr>
          <w:t>Romans 8:19</w:t>
        </w:r>
      </w:hyperlink>
      <w:r>
        <w:rPr>
          <w:rFonts w:cs="Arial" w:ascii="Arial" w:hAnsi="Arial"/>
          <w:color w:val="000000"/>
        </w:rPr>
        <w:t>). Then they shall be crowned with glory. That will be the saints’ coronation day.</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n will be the time of the saints reaping, as now is their time for sowing, and “ they that sow in tears shall reap in joy” (</w:t>
      </w:r>
      <w:hyperlink r:id="rId108">
        <w:r>
          <w:rPr>
            <w:rStyle w:val="InternetLink"/>
            <w:rFonts w:cs="Arial" w:ascii="Arial" w:hAnsi="Arial"/>
            <w:color w:val="000000"/>
          </w:rPr>
          <w:t>Psalms 126:5</w:t>
        </w:r>
      </w:hyperlink>
      <w:r>
        <w:rPr>
          <w:rFonts w:cs="Arial" w:ascii="Arial" w:hAnsi="Arial"/>
          <w:color w:val="000000"/>
        </w:rPr>
        <w:t>). “Shine as the sun,” etc. This denotes the greatness of the glory of the saints. The glory, excellence, and splendour of believers in that day will be amaz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un is the greatest glory of this world, or far excels in glory all other things. So the saints shall shine forth in the greatest glory, beyond the glory of Solomon, or all earthly potentates whatsoe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the sun shines forth in his full strength, all dark clouds and mists are vanquished and driven away. So when the saints shall shine in their greatest glory, all dark mists of ignorance, and clouds of sin and corruption, shall be expelled from them for ever. No more dark days or unbelief for ev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un is a singular light, and shines with a singular glory. There are many stars, but one sun. So the glory of the saints shall be a singular glory. No glory like that glory, or to be compared to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un is a pure, bright, and spotless creature, far brighter than the moon or stars, so the glory of the saints wall be a pure, bright, and spotless glory, not like “the glory of this world, nor like the glory which attends the saints while they are here in this mortal bod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glory of the sun is an unchangeable glory; he alters not, changes not in his glory as the moon do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 the glory of the saints in that day will ever abide the same, and never change or be less, because they then shall arrive to a full perfection of glory; nay, it shall exceed that of the su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 sun sets, or goes out of our sight, but the saints’ sun shall never go down, their glory never sets (</w:t>
      </w:r>
      <w:hyperlink r:id="rId109">
        <w:r>
          <w:rPr>
            <w:rStyle w:val="InternetLink"/>
            <w:rFonts w:cs="Arial" w:ascii="Arial" w:hAnsi="Arial"/>
            <w:color w:val="000000"/>
          </w:rPr>
          <w:t>Isaiah 60: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un is sometimes clouded, its glory appears not, but the glory of the saints shall never be clouded any more as it was in this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un shall then be ashamed (</w:t>
      </w:r>
      <w:hyperlink r:id="rId110">
        <w:r>
          <w:rPr>
            <w:rStyle w:val="InternetLink"/>
            <w:rFonts w:cs="Arial" w:ascii="Arial" w:hAnsi="Arial"/>
            <w:color w:val="000000"/>
          </w:rPr>
          <w:t>Isaiah 24:23</w:t>
        </w:r>
      </w:hyperlink>
      <w:r>
        <w:rPr>
          <w:rFonts w:cs="Arial" w:ascii="Arial" w:hAnsi="Arial"/>
          <w:color w:val="000000"/>
        </w:rPr>
        <w:t>). That is, the glory of the saints shall so far excel the glory of the sun, that the sun shall, as it were, be ashamed (as such are said to be, when they are outshined), or outdone by oth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un is sometimes eclipsed by the gross body of the moon interposing betwixt us and it; but the glory of the saints shall by no dark body of sin, corruption, or of this world, be eclipsed any more for ev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sun is so glorious, that mortals cannot behold it, but their eyes will dazzle. So the glory of the saints will be too great for sinners to behold, it would even put out their eyes, or confound them. O happy believers! (</w:t>
      </w:r>
      <w:r>
        <w:rPr>
          <w:rFonts w:cs="Arial" w:ascii="Arial" w:hAnsi="Arial"/>
          <w:i/>
          <w:iCs/>
          <w:color w:val="000000"/>
        </w:rPr>
        <w:t>B. Keac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6" w:name="44"/>
      <w:bookmarkEnd w:id="46"/>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hyperlink r:id="rId111">
        <w:r>
          <w:rPr>
            <w:rStyle w:val="InternetLink"/>
            <w:rFonts w:cs="Arial" w:ascii="Arial" w:hAnsi="Arial"/>
            <w:color w:val="000000"/>
          </w:rPr>
          <w:t>Matthew 13:4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gain, the kingdom of heaven is like unto treasure hid in a fie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eas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oly Scriptures contain an inestimable treasure-wisdom, grace, comfort, jo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y not aware of this. They are like some landowners, who can watch with delight the growth of grass, corn, and flowers in their fields, but who lose sight of the precious ore beneath the surface. Can cull a bouquet of flowers-the poetry, history, and imagery-but lack the tools (repentance, faith, hope) for delving to the rich mineral benea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treasure can only be discovered by careful searc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greater our desire for the blessings of Divine grace, the greater will be our fear lest we should fall short of the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discovery of this hid treasure should fill the believer with gladness-the Ethiopian Eunuch “went on his way rejoicing.”</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aving discovered the excellency of Divine things, we should be ready to renounce such pleasures and habits as hinder their attainment. Moses gave up the attractions of the Egyptian court, “choosing rather to suffer affliction with the people of God.” So now the true convert will give up worldly vanities, unfair dealing, uncharitableness, insincerity, and will learn to “crucify the flesh with its affections and lusts.” (</w:t>
      </w:r>
      <w:r>
        <w:rPr>
          <w:rFonts w:cs="Arial" w:ascii="Arial" w:hAnsi="Arial"/>
          <w:i/>
          <w:iCs/>
          <w:color w:val="000000"/>
        </w:rPr>
        <w:t>Essex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s of the hid treasure and the pearl, or how men find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are certain estimates of the kingdom of God, and certain things that are done in relation to it, which both parables agree in represent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and most prominent is that both parables represent the gospel as a very precious thing, and as commending itself to men as a very precious thing. A forgiven soul the highest good of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arables further agree in representing the secret character of the spiritual blessings of the new kingdom. It is a secret life as well as a visible society. Its truths require the spiritual faculty to discern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arables agree further in their representation of the earnestness and determination with which the precious treasure of the gospel is secur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now they broadly diverge and teach important lessons concerning the diversities of the Christian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first point of difference is the way in which the riches of the kingdom are discovered. The treasure-finder stumbles upon his prize unexpectedly; the pearl-merchant finds his in earnest search. This is not the representation of a careless, unspiritual man, who does not so much find the gospel as he is found by it; but of a man whose desires and efforts are right, but who does not all at once find the thing that he wishes. The pearl-seeker seeks with determination. He has many pearls. It is </w:t>
      </w:r>
      <w:r>
        <w:rPr>
          <w:rFonts w:cs="Arial" w:ascii="Arial" w:hAnsi="Arial"/>
          <w:i/>
          <w:iCs/>
          <w:color w:val="000000"/>
        </w:rPr>
        <w:t xml:space="preserve">one </w:t>
      </w:r>
      <w:r>
        <w:rPr>
          <w:rFonts w:cs="Arial" w:ascii="Arial" w:hAnsi="Arial"/>
          <w:color w:val="000000"/>
        </w:rPr>
        <w:t>pearl amongst many that can satisfy him. Touching the law he was blameless, but what was gain he now counts loss for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different ways in which men meet God are also indicated in the contrasted emotions and conduct of the two finders of treasure; and these are in exquisite harmony with the character described. The man who unexpectedly finds treasure is impulsive in his joy; the other is joyous, but calm. The treasure-finder buys the entire field; this indicates the feverish, unintelligent way in which such characters realize their salvation. We must not think more of the field than of the treasure. The pearl-seeker buys only the pearl. He distinguishes the essential from the accidental. (</w:t>
      </w:r>
      <w:r>
        <w:rPr>
          <w:rFonts w:cs="Arial" w:ascii="Arial" w:hAnsi="Arial"/>
          <w:i/>
          <w:iCs/>
          <w:color w:val="000000"/>
        </w:rPr>
        <w:t>H. All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dom of heav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ubject religion to the ordinary tests of value: there are four great tests of valu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is rarity. An old master who painted pictures many a hundred years ago, and sent down a worthy name and fame to posterity, is represented in these days by only two or three. One canvas is hung here, we will say in the National Gallery, and another in Vienna, and another somewhere else: all the rest are burned by fire or rusted and moulded away by the influence of time. The bare fact that there are only three specimens extant of that man’s master-pieces gives them a value that cannot be covered even though you cover that canvas with gold. According to their rarity is their value. For what is true religion? If there is anything in it at all, if it is not a gross deception, I will tell you what it is. It is holiness and happiness-rare things in the world, my masters, look for them where you wi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take another test of value, one that you are all acquainted With more or less-I mean the verdict of a competent authority. If a child is playing at the mother’s door with what appears to be a piece of beautifully-coloured or transparent glass, it may flash so brightly that even the mother is curious enough to take it from the little palm of her child and hold it up to see how the sun rays dance around it; but she is content then to pass it back again as a thing of no more moment. But lo, a lapidary comes that way who, with keen and practised eye, catches the peculiar scintillations that rise from it, and he takes it in his hand, holds it between him and the sun, weighs it, judges of the comparative weight and measure, and then passes it into the mother’s hand, saying, “Madam, are you aware that that is a diamond, and not glass? “ In a moment the verdict of a competent authority has increased its value fifty thousand fold. So with a picture which has hung on a cottage wall for years, an unvalued heirloom, that hangs there simply because it is its accustomed place. There comes in one who knows, and he uses means to take away the canker and the rust of time, and unburies a patch of subtle colour that lies beneath, and he says in a moment, “Why that is a Rembrandt,” and in a moment the verdict of a competent authority gives it a value that it never possessed before. I want to rest religion on the same ground, the verdict of a competent authority. “Ah,” but I hear somebody there saying, “where will you find an authority that is sufficient for us? Where will you find one that we are bound to believe?” Brothers, on the principle that experience is the grandest teach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t only rarity, not only the verdict of a competent authority, but durability is an important test of value. Why, you will scarcely give your child a sixpence to go and buy a toy without giving it a little wise motherly counsel at the same time not to buy something that will break almost before it gets home. That is true right along the whole of your business transactions. How long will it last? as old Humphreys says, is one of the wisest questions that a buyer can inquire after. Well, let us put that test to religion. You know beauty has a value, a wondrous value, as we have seen in the diamond already; but if you ask for the value of beauty alone, then I protest to you that I know nothing in this world that is more beautiful than a full-blown bubble rising from the lips of a schoolboy on a summer’s afternoon, floating out in a stately silence of its own, a beautiful crystal globe, dancing in the sunlight as though it loved its congeners. As it passes over field and tree and house and passer-by, is photographed in many colours upon its brilliant walls, and as it rises higher and higher in the sunlight, you are ready to say, “How beautiful!” And yet you say, “As worthless as a bubble.” Why? Because it will not la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Now, there is only one more that I know anything about myself, but I declare to you I think it is the most important of the four, and that is the test of adaptation. What is the use of a telescope that does not bring a thing nearer and magnify it to the eye? What say you of yonder sailor who is out on the seas shipwrecked; all his chance of life is his gripping power to a slippery, craggy rock that rises just above the surging seas; he can see nothing; no hope of life, blood starts from his fingers’ ends as he grips, lest he plunges in the deep. What is the most precious thing in the world to him? You won’t offer him a fortune, will you? Millions are of no use: the most precious thing to that man is a boat; it is adapted to his special necessity. (</w:t>
      </w:r>
      <w:r>
        <w:rPr>
          <w:rFonts w:cs="Arial" w:ascii="Arial" w:hAnsi="Arial"/>
          <w:i/>
          <w:iCs/>
          <w:color w:val="000000"/>
        </w:rPr>
        <w:t>J. J. W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ticle of the treas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excellency of the gospel is not generally understood by men. It is a </w:t>
      </w:r>
      <w:r>
        <w:rPr>
          <w:rFonts w:cs="Arial" w:ascii="Arial" w:hAnsi="Arial"/>
          <w:i/>
          <w:iCs/>
          <w:color w:val="000000"/>
        </w:rPr>
        <w:t xml:space="preserve">hid </w:t>
      </w:r>
      <w:r>
        <w:rPr>
          <w:rFonts w:cs="Arial" w:ascii="Arial" w:hAnsi="Arial"/>
          <w:color w:val="000000"/>
        </w:rPr>
        <w:t>treasure. Illustrate the fa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its nature. The reference under this metaphor is not designed to apply so much to the case of men to whom the gospel is not exhibited, as with the heathen. It applies to men who have the gospel; yet they will not estimate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its source. The cause is the universal depravity of the hea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ospel does intrinsically possess vast and inestimable valve. It is a treasure. The value of the gospel will appear if you consid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iscovery of the actual value of the gospel must exert a master influence upon the principles and habits of those by whom it is acqui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scovery of the value of the gospel must arise from the influence of the Divine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men practically abandon all that may interfere with their enjoyment of the blessings which the gospel exhibi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abandonment will never fail of procuring the desired resul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treasure is offered to all freely and fully. (</w:t>
      </w:r>
      <w:r>
        <w:rPr>
          <w:rFonts w:cs="Arial" w:ascii="Arial" w:hAnsi="Arial"/>
          <w:i/>
          <w:iCs/>
          <w:color w:val="000000"/>
        </w:rPr>
        <w:t>J. Pars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d treas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ays old Thomas Fuller, “Lord, this morning I read a chapter in the Bible, and therein observed a memorable passage whereof I never took notice before. Why now, and no sooner, did I see it? Formerly my eyes were as open, and the letters as legible. Is there not a thin veil laid over Thy Word, which is more rarified by reading, and at last wholly worn away?” The Word of God “is like unto treasure hid in a field.” Its best things are ever below the surface. Then shall ye seek them and find them, when ye shall search for them with all your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ints in parable of hid treasur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Vital religion is an individual mat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e individual it must come in direct, personal rela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man must be prepared for effort and sacrifice to gain a personal interest in religion.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ding treasures</w:t>
      </w:r>
    </w:p>
    <w:p>
      <w:pPr>
        <w:pStyle w:val="Web"/>
        <w:snapToGrid w:val="false"/>
        <w:spacing w:lineRule="atLeast" w:line="360" w:before="0" w:after="0"/>
        <w:ind w:firstLine="200"/>
        <w:jc w:val="both"/>
        <w:rPr/>
      </w:pPr>
      <w:r>
        <w:rPr>
          <w:rFonts w:cs="Arial" w:ascii="Arial" w:hAnsi="Arial"/>
          <w:color w:val="000000"/>
        </w:rPr>
        <w:t>Owing to the insecurity of property in the East, from war and oppression, joined to the necessity of keeping valuable property in hand, for want of secure banks of deposit, the practice of hiding precious utensils and ornaments, money and jewels, has always been common. Often these are built up into the walls of the owner’s house, often buried in fields and gardens. (</w:t>
      </w:r>
      <w:r>
        <w:rPr>
          <w:rFonts w:cs="Arial" w:ascii="Arial" w:hAnsi="Arial"/>
          <w:i/>
          <w:iCs/>
          <w:color w:val="000000"/>
        </w:rPr>
        <w:t>Kitt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wish law of things found</w:t>
      </w:r>
    </w:p>
    <w:p>
      <w:pPr>
        <w:pStyle w:val="Web"/>
        <w:snapToGrid w:val="false"/>
        <w:spacing w:lineRule="atLeast" w:line="360" w:before="0" w:after="0"/>
        <w:ind w:firstLine="200"/>
        <w:jc w:val="both"/>
        <w:rPr/>
      </w:pPr>
      <w:r>
        <w:rPr>
          <w:rFonts w:cs="Arial" w:ascii="Arial" w:hAnsi="Arial"/>
          <w:color w:val="000000"/>
        </w:rPr>
        <w:t>According to Jewish law, if man found treasure in loose coins among the corn, it would certainly be his, if he bought the corn. If he had found it on the ground, or in the soil, it would equally certainly belong to him, if he could claim ownership of the soil. (</w:t>
      </w:r>
      <w:r>
        <w:rPr>
          <w:rFonts w:cs="Arial" w:ascii="Arial" w:hAnsi="Arial"/>
          <w:i/>
          <w:iCs/>
          <w:color w:val="000000"/>
        </w:rPr>
        <w:t>Edershei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reasure hid in a fie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a twofold hiding of this treas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evil hiding which is not intended here. When a man hath received light and knowledge of Christ and Divine truth, and he (through Satan’s temptations and the evil of his own heart) strives to smother it in his own breast, or conceals what he knows, this is an evil hiding. Now the reason why some do this I shall sh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ruth is only discovered to his understanding. They may be much enlightened, but his will consents not, subjects not to the power of it. Nor is he in love with it, his affections being not changed, or as the apostle says, “Such do not receive the truth in the love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may be occasioned through shame. He s ashamed of Christ and His word; the visible profession of religion exposeth much to reproach and contemp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may be through idleness he is not willing to be at further pains, nor at the charge to sell all that he hath to buy this field, or publicly to receive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oreover, fear may be one cause of the sinful hiding of this treasure. He knows not what the losses may be he may meet withal, or what he may suffer for Christ’s sake, if he visibly confesseth Hi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 evil hiding imports a non-improving of their light and knowledge (</w:t>
      </w:r>
      <w:hyperlink r:id="rId112">
        <w:r>
          <w:rPr>
            <w:rStyle w:val="InternetLink"/>
            <w:rFonts w:cs="Arial" w:ascii="Arial" w:hAnsi="Arial"/>
            <w:color w:val="000000"/>
          </w:rPr>
          <w:t>Matthew 25:1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may be a good hiding of this treasure, which may de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ch endeavour to the uttermost, whatsoever it may cost them, to make it their own, and will not wickedly conceal what Christ hath done for them (</w:t>
      </w:r>
      <w:hyperlink r:id="rId113">
        <w:r>
          <w:rPr>
            <w:rStyle w:val="InternetLink"/>
            <w:rFonts w:cs="Arial" w:ascii="Arial" w:hAnsi="Arial"/>
            <w:color w:val="000000"/>
          </w:rPr>
          <w:t>Psalms 66: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make use of all means to secure it, and in prayer crying to God continually to help them to persevere and keep this treasure against all attempts of enemies whatsoe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Christ is called treas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ich treasure is counted an excellent thing, and therefore it is much desired; the hearts of mankind naturally run after riches and earthly treasure; Christ may upon this account be compared to treas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spiritual treasure makes all that find it very rich (</w:t>
      </w:r>
      <w:hyperlink r:id="rId114">
        <w:r>
          <w:rPr>
            <w:rStyle w:val="InternetLink"/>
            <w:rFonts w:cs="Arial" w:ascii="Arial" w:hAnsi="Arial"/>
            <w:color w:val="000000"/>
          </w:rPr>
          <w:t>Revelation 3: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uch earthly treasure makes men to be envied and hated by many persons, and are in danger to be robbed by thieves. So a believer is hated and envied by the devil and wicked men. Satan, like a cunning thief, strives to rob them of their treas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uch who have much riches, or store of earthly treasure, live high; they feed or fare not as the poor do; also they are more richly clothed, and delivered from the care and fears which the poor are vexed with continuall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man that hath much earthly treasure can do more good to his neighbour than multitudes of others are able to do. So believers, rich in faith, rich in promise, rich in experience, can do more good to others-they can give better counsel, more and better comfort (</w:t>
      </w:r>
      <w:hyperlink r:id="rId115">
        <w:r>
          <w:rPr>
            <w:rStyle w:val="InternetLink"/>
            <w:rFonts w:cs="Arial" w:ascii="Arial" w:hAnsi="Arial"/>
            <w:color w:val="000000"/>
          </w:rPr>
          <w:t>Proverbs 10: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e that hath much earthly treasure values himself accordingly, rich and honourable are his companions, and with them he communes every day. So he that hath much spiritual treasure values himself upon the best grounds; he is a child of God; he hath God for his portion; he is allowed communion with God; he is assured he shall never want any good thing (</w:t>
      </w:r>
      <w:hyperlink r:id="rId116">
        <w:r>
          <w:rPr>
            <w:rStyle w:val="InternetLink"/>
            <w:rFonts w:cs="Arial" w:ascii="Arial" w:hAnsi="Arial"/>
            <w:color w:val="000000"/>
          </w:rPr>
          <w:t>Psalms 119:6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Hid treasure is not found without much pains and diligent searching, no more is this spiritual treasure (</w:t>
      </w:r>
      <w:hyperlink r:id="rId117">
        <w:r>
          <w:rPr>
            <w:rStyle w:val="InternetLink"/>
            <w:rFonts w:cs="Arial" w:ascii="Arial" w:hAnsi="Arial"/>
            <w:color w:val="000000"/>
          </w:rPr>
          <w:t>Proverbs 2:2</w:t>
        </w:r>
      </w:hyperlink>
      <w:r>
        <w:rPr>
          <w:rFonts w:cs="Arial" w:ascii="Arial" w:hAnsi="Arial"/>
          <w:color w:val="000000"/>
        </w:rPr>
        <w:t xml:space="preserve">; </w:t>
      </w:r>
      <w:hyperlink r:id="rId118">
        <w:r>
          <w:rPr>
            <w:rStyle w:val="InternetLink"/>
            <w:rFonts w:cs="Arial" w:ascii="Arial" w:hAnsi="Arial"/>
            <w:color w:val="000000"/>
          </w:rPr>
          <w:t>Proverbs 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He that hath much earthly treasure, commonly sets his heart upon it, and it is his chiefest delight; so he that hath found this treasure, sets his heart upon it. God and Christ are his chiefest delight (</w:t>
      </w:r>
      <w:hyperlink r:id="rId119">
        <w:r>
          <w:rPr>
            <w:rStyle w:val="InternetLink"/>
            <w:rFonts w:cs="Arial" w:ascii="Arial" w:hAnsi="Arial"/>
            <w:color w:val="000000"/>
          </w:rPr>
          <w:t>Matthew 6: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Such who find great treasure rejoice; so he that finds Christ, this spiritual treasure, rejoiceth; he selleth for joy all he hath to buy that field. A believer has cause of joy, he is happy for e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shall now show you the nature of this treas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heavenly, not earthly, treasure; as far as heaven excels the earth, so far heavenly treasure excels all the riches and treasures of this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being heavenly and spiritual treasure, it followeth that it must be incorruptible treas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soul-satisfying treasure, the treasures of this world can never satisfy the immortal soul of ma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durable and everlasting treasure, not uncertain riches, which are compared to vapour (</w:t>
      </w:r>
      <w:hyperlink r:id="rId120">
        <w:r>
          <w:rPr>
            <w:rStyle w:val="InternetLink"/>
            <w:rFonts w:cs="Arial" w:ascii="Arial" w:hAnsi="Arial"/>
            <w:color w:val="000000"/>
          </w:rPr>
          <w:t>Proverbs 2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shall show you how this treasure is hi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rist is like hidden treas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long hid in God, or covered and out of sight of men. The salvation by Jesus Christ was hid from the Jews who believed not under the law, under dark shadows and beggarly elements, so that they could not find this treas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and His benefits are hid in the dispensation of the gospel, so that very few can find this rich treasure. They have the field, viz., word and administration of the gospel, but carnal men see not the mysteries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treasure was hid (and is still); dark, parabolical, symbolical, or tropical expressions uttered by our blessed Lord. Many had the field; the parables and similitudes were spoken to multitudes, but the treasure in them few saw. It is evident that the treasure is still hid from most in our day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treasure is hid by the Lord from multitudes, as an act of His Sovereign will and pleasure (</w:t>
      </w:r>
      <w:hyperlink r:id="rId121">
        <w:r>
          <w:rPr>
            <w:rStyle w:val="InternetLink"/>
            <w:rFonts w:cs="Arial" w:ascii="Arial" w:hAnsi="Arial"/>
            <w:color w:val="000000"/>
          </w:rPr>
          <w:t>Romans 9:18</w:t>
        </w:r>
      </w:hyperlink>
      <w:r>
        <w:rPr>
          <w:rFonts w:cs="Arial" w:ascii="Arial" w:hAnsi="Arial"/>
          <w:color w:val="000000"/>
        </w:rPr>
        <w:t xml:space="preserve">; </w:t>
      </w:r>
      <w:hyperlink r:id="rId122">
        <w:r>
          <w:rPr>
            <w:rStyle w:val="InternetLink"/>
            <w:rFonts w:cs="Arial" w:ascii="Arial" w:hAnsi="Arial"/>
            <w:color w:val="000000"/>
          </w:rPr>
          <w:t>Matthew 21:25-2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t may be said to be hid which mankind cannot find without God reveals it to them in a supernatural way. Now the knowledge of Jesus Christ and the mysteries of the gospel mankind naturally cannot know.</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at which needeth many gradations to unfold it is a hidden thing, but the knowledge of Christ the Redeemer, and mysteries of salvation, needed many gradations to unfold it. To our first parents it was made known by the promise, “The seed of the woman shall break the serpent’s head.” Then to Abraham God gave a further discovery thereof (</w:t>
      </w:r>
      <w:hyperlink r:id="rId123">
        <w:r>
          <w:rPr>
            <w:rStyle w:val="InternetLink"/>
            <w:rFonts w:cs="Arial" w:ascii="Arial" w:hAnsi="Arial"/>
            <w:color w:val="000000"/>
          </w:rPr>
          <w:t>Genesis 22:18</w:t>
        </w:r>
      </w:hyperlink>
      <w:r>
        <w:rPr>
          <w:rFonts w:cs="Arial" w:ascii="Arial" w:hAnsi="Arial"/>
          <w:color w:val="000000"/>
        </w:rPr>
        <w:t>). Afterwards it was revealed by types, ceremonies, and sacrifices of the law, and then we come to the gospel dispensation.</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at which requires our uttermost skill, wisdom, and diligence to search and find out is a hidden thing, but the true knowledge of Jesus Christ requires our uttermost skill, wisdom, and diligence in searching to find out, and therefore it is a hidden thing (</w:t>
      </w:r>
      <w:hyperlink r:id="rId124">
        <w:r>
          <w:rPr>
            <w:rStyle w:val="InternetLink"/>
            <w:rFonts w:cs="Arial" w:ascii="Arial" w:hAnsi="Arial"/>
            <w:color w:val="000000"/>
          </w:rPr>
          <w:t>Proverbs 2:1-5</w:t>
        </w:r>
      </w:hyperlink>
      <w:r>
        <w:rPr>
          <w:rFonts w:cs="Arial" w:ascii="Arial" w:hAnsi="Arial"/>
          <w:color w:val="000000"/>
        </w:rPr>
        <w:t>). As men know not the price thereof, so many know not the place thereof where it is hid. It is hid from many by the devil (</w:t>
      </w:r>
      <w:hyperlink r:id="rId125">
        <w:r>
          <w:rPr>
            <w:rStyle w:val="InternetLink"/>
            <w:rFonts w:cs="Arial" w:ascii="Arial" w:hAnsi="Arial"/>
            <w:color w:val="000000"/>
          </w:rPr>
          <w:t>2 Corinthians 4: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shall now show why he rejoices that finds this treasure</w:t>
      </w:r>
    </w:p>
    <w:p>
      <w:pPr>
        <w:pStyle w:val="Web"/>
        <w:snapToGrid w:val="false"/>
        <w:spacing w:lineRule="atLeast" w:line="360" w:before="0" w:after="0"/>
        <w:ind w:firstLine="200"/>
        <w:jc w:val="both"/>
        <w:rPr/>
      </w:pPr>
      <w:r>
        <w:rPr>
          <w:rFonts w:cs="Arial" w:ascii="Arial" w:hAnsi="Arial"/>
          <w:color w:val="000000"/>
        </w:rPr>
        <w:t>He that finds this treasure, finds the Lord Jesus Christ, the Pearl of great price, which far exceeds all hid treasure and mountains of prey. Therefore it is from the worth of this treasure that a believer that finds it cloth rejoice. It may be from the great use of this treasure to him. He was poor before, this treasure enricheth him; he was naked, he is gloriously clothed; he was forced to feed on husks, now he is fed with rare food, the Bread of Life. This treasure mainly consisteth in the saving knowledge of God and Jesus Christ (</w:t>
      </w:r>
      <w:hyperlink r:id="rId126">
        <w:r>
          <w:rPr>
            <w:rStyle w:val="InternetLink"/>
            <w:rFonts w:cs="Arial" w:ascii="Arial" w:hAnsi="Arial"/>
            <w:color w:val="000000"/>
          </w:rPr>
          <w:t>2 Corinthians 4:7</w:t>
        </w:r>
      </w:hyperlink>
      <w:r>
        <w:rPr>
          <w:rFonts w:cs="Arial" w:ascii="Arial" w:hAnsi="Arial"/>
          <w:color w:val="000000"/>
        </w:rPr>
        <w:t>. It is an experimental, not a mere speculative knowledge. It is a practical knowledge (</w:t>
      </w:r>
      <w:hyperlink r:id="rId127">
        <w:r>
          <w:rPr>
            <w:rStyle w:val="InternetLink"/>
            <w:rFonts w:cs="Arial" w:ascii="Arial" w:hAnsi="Arial"/>
            <w:color w:val="000000"/>
          </w:rPr>
          <w:t>Job 22:21-22</w:t>
        </w:r>
      </w:hyperlink>
      <w:r>
        <w:rPr>
          <w:rFonts w:cs="Arial" w:ascii="Arial" w:hAnsi="Arial"/>
          <w:color w:val="000000"/>
        </w:rPr>
        <w:t>; 1 John if. 4). It is an enlivening knowledge (</w:t>
      </w:r>
      <w:hyperlink r:id="rId128">
        <w:r>
          <w:rPr>
            <w:rStyle w:val="InternetLink"/>
            <w:rFonts w:cs="Arial" w:ascii="Arial" w:hAnsi="Arial"/>
            <w:color w:val="000000"/>
          </w:rPr>
          <w:t>Colossians 3:10</w:t>
        </w:r>
      </w:hyperlink>
      <w:r>
        <w:rPr>
          <w:rFonts w:cs="Arial" w:ascii="Arial" w:hAnsi="Arial"/>
          <w:color w:val="000000"/>
        </w:rPr>
        <w:t>). It is a translating and transforming knowledge (</w:t>
      </w:r>
      <w:hyperlink r:id="rId129">
        <w:r>
          <w:rPr>
            <w:rStyle w:val="InternetLink"/>
            <w:rFonts w:cs="Arial" w:ascii="Arial" w:hAnsi="Arial"/>
            <w:color w:val="000000"/>
          </w:rPr>
          <w:t>Romans 6:3-4</w:t>
        </w:r>
      </w:hyperlink>
      <w:r>
        <w:rPr>
          <w:rFonts w:cs="Arial" w:ascii="Arial" w:hAnsi="Arial"/>
          <w:color w:val="000000"/>
        </w:rPr>
        <w:t xml:space="preserve">; </w:t>
      </w:r>
      <w:hyperlink r:id="rId130">
        <w:r>
          <w:rPr>
            <w:rStyle w:val="InternetLink"/>
            <w:rFonts w:cs="Arial" w:ascii="Arial" w:hAnsi="Arial"/>
            <w:color w:val="000000"/>
          </w:rPr>
          <w:t>Romans 6:6</w:t>
        </w:r>
      </w:hyperlink>
      <w:r>
        <w:rPr>
          <w:rFonts w:cs="Arial" w:ascii="Arial" w:hAnsi="Arial"/>
          <w:color w:val="000000"/>
        </w:rPr>
        <w:t>). It is a progressive knowledge (</w:t>
      </w:r>
      <w:hyperlink r:id="rId131">
        <w:r>
          <w:rPr>
            <w:rStyle w:val="InternetLink"/>
            <w:rFonts w:cs="Arial" w:ascii="Arial" w:hAnsi="Arial"/>
            <w:color w:val="000000"/>
          </w:rPr>
          <w:t>2 Corinthians 3:18</w:t>
        </w:r>
      </w:hyperlink>
      <w:r>
        <w:rPr>
          <w:rFonts w:cs="Arial" w:ascii="Arial" w:hAnsi="Arial"/>
          <w:color w:val="000000"/>
        </w:rPr>
        <w:t>). He that finds this treasure makes the field his own, he secures the field. (</w:t>
      </w:r>
      <w:r>
        <w:rPr>
          <w:rFonts w:cs="Arial" w:ascii="Arial" w:hAnsi="Arial"/>
          <w:i/>
          <w:iCs/>
          <w:color w:val="000000"/>
        </w:rPr>
        <w:t>B. Kea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dden treasures, and the pearl of great pr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se parables do not teach that the blessing of salvation is cofined to any one particular enclos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t confined to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ield is not confined to the Bible. Many are saved who do not know the Bible: In whatsoever connection it is that a man first discovers Christ, that</w:t>
      </w:r>
      <w:r>
        <w:rPr>
          <w:rFonts w:cs="Arial" w:ascii="Arial" w:hAnsi="Arial"/>
          <w:i/>
          <w:iCs/>
          <w:color w:val="000000"/>
        </w:rPr>
        <w:t xml:space="preserve"> </w:t>
      </w:r>
      <w:r>
        <w:rPr>
          <w:rFonts w:cs="Arial" w:ascii="Arial" w:hAnsi="Arial"/>
          <w:color w:val="000000"/>
        </w:rPr>
        <w:t>to him is the fie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se parables are not to be construed as teaching that salavation is a Thing which a man can buy. It is not a </w:t>
      </w:r>
      <w:r>
        <w:rPr>
          <w:rFonts w:cs="Arial" w:ascii="Arial" w:hAnsi="Arial"/>
          <w:i/>
          <w:iCs/>
          <w:color w:val="000000"/>
        </w:rPr>
        <w:t xml:space="preserve">commodity </w:t>
      </w:r>
      <w:r>
        <w:rPr>
          <w:rFonts w:cs="Arial" w:ascii="Arial" w:hAnsi="Arial"/>
          <w:color w:val="000000"/>
        </w:rPr>
        <w:t>outside of the man which he can transfer by purchase; it is a nature within him that can be imparted only by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se parables do not counsel concealment in the matter of our salvation. Men hide that of which they are ashamed; none need be ashamed of Jesus and His salvation. Men hide that which they are afraid of losing, or of having stolen from them; but who can deprive of that which is within us. No man has any exclusive property in salvation. The new life will make itself felt. (</w:t>
      </w:r>
      <w:r>
        <w:rPr>
          <w:rFonts w:cs="Arial" w:ascii="Arial" w:hAnsi="Arial"/>
          <w:i/>
          <w:iCs/>
          <w:color w:val="000000"/>
        </w:rPr>
        <w:t>W. M. Taylo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46</w:t>
      </w:r>
    </w:p>
    <w:p>
      <w:pPr>
        <w:pStyle w:val="Web"/>
        <w:snapToGrid w:val="false"/>
        <w:spacing w:lineRule="atLeast" w:line="360" w:before="0" w:after="0"/>
        <w:jc w:val="both"/>
        <w:rPr>
          <w:rFonts w:ascii="Arial" w:hAnsi="Arial" w:cs="Arial"/>
          <w:color w:val="000000"/>
        </w:rPr>
      </w:pPr>
      <w:hyperlink r:id="rId132">
        <w:r>
          <w:rPr>
            <w:rStyle w:val="InternetLink"/>
            <w:rFonts w:cs="Arial" w:ascii="Arial" w:hAnsi="Arial"/>
            <w:color w:val="000000"/>
          </w:rPr>
          <w:t>Matthew 13:45-4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eeking goodly pear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able of the pear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oul seeking g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oul seeking good will always want a bett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oul, seeking good, wants a better until it finds Christ the best.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celess pear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alvation is the pear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pearl cost a vast amount to procure it for the children of 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of great price in that it is of inestimable valu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of great price because it loses none of its brightness and beauty by length of time or constancy of us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s great price is proved by the efforts the mere chant made to secure i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is pearl costs heavily the one who procures i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is pearl costs the surrender of all sin. (</w:t>
      </w:r>
      <w:r>
        <w:rPr>
          <w:rFonts w:cs="Arial" w:ascii="Arial" w:hAnsi="Arial"/>
          <w:i/>
          <w:iCs/>
          <w:color w:val="000000"/>
        </w:rPr>
        <w:t>T. T. Ea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ly pearl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 may be compared to a pearl because He is hidden, and to be sought af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 may be compared to a pearl because of its durability and its unchangeableness. Time does not rust a pear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 may be compared to a pearl because lie is such an adornment to the soul that seeks hi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hrist may be compared to a pearl because of its value. (</w:t>
      </w:r>
      <w:r>
        <w:rPr>
          <w:rFonts w:cs="Arial" w:ascii="Arial" w:hAnsi="Arial"/>
          <w:i/>
          <w:iCs/>
          <w:color w:val="000000"/>
        </w:rPr>
        <w:t>Dr.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am pearls</w:t>
      </w:r>
    </w:p>
    <w:p>
      <w:pPr>
        <w:pStyle w:val="Web"/>
        <w:snapToGrid w:val="false"/>
        <w:spacing w:lineRule="atLeast" w:line="360" w:before="0" w:after="0"/>
        <w:ind w:firstLine="200"/>
        <w:jc w:val="both"/>
        <w:rPr/>
      </w:pPr>
      <w:r>
        <w:rPr>
          <w:rFonts w:cs="Arial" w:ascii="Arial" w:hAnsi="Arial"/>
          <w:color w:val="000000"/>
        </w:rPr>
        <w:t>The fact is they would rather have a sham pearl than a genuine pearl. The factories of Bohemia and Nuremburg are full of activity making artificial pearls. With alabaster, and scales, and glue, and wax, they manufacture something which is a sham pearl, and substitute it for the real pearl. And so the whole world now is full of attempts to manufacture a new salvation, a new pearl of great price. They take a few grains of good works and a few grains of fine poetic sentiment, and they put them together, and they call it a pearl. But it will not wear; it will crumble to pieces at the last in the fires which shall be kindled around about our world. In Brazil, when a slave finds a diamond beyond a certain value, he gets his deliverance. He may have searched for days and months and years for a diamond, but finding it of a certain size, he hastens home to his master, shouting, “Free! free!” And if to-night you would only find this pearl of great price, it would insure you eternal emancipation. Oh l plunge this hour into the deep ocean of God’s mercy, and though you may be submerged for a while in darkness and doubt and convictions, your soul will come up after a while enriched and sparkling with an immortal brilliant. (</w:t>
      </w:r>
      <w:r>
        <w:rPr>
          <w:rFonts w:cs="Arial" w:ascii="Arial" w:hAnsi="Arial"/>
          <w:i/>
          <w:iCs/>
          <w:color w:val="000000"/>
        </w:rPr>
        <w:t>Dr.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rls durable</w:t>
      </w:r>
    </w:p>
    <w:p>
      <w:pPr>
        <w:pStyle w:val="Web"/>
        <w:snapToGrid w:val="false"/>
        <w:spacing w:lineRule="atLeast" w:line="360" w:before="0" w:after="0"/>
        <w:ind w:firstLine="200"/>
        <w:jc w:val="both"/>
        <w:rPr/>
      </w:pPr>
      <w:r>
        <w:rPr>
          <w:rFonts w:cs="Arial" w:ascii="Arial" w:hAnsi="Arial"/>
          <w:color w:val="000000"/>
        </w:rPr>
        <w:t>Time does not rust a pearl. It passes down from one royal family to another, from one generation to another, the same beautiful, exquisite thing-worth as much now as it was ever worth-always to be valuable, and a type of Him who is the same yesterday, to-day, and for ever. Other gems may be split or ground, but this pearl of great price is unbroken of the wheel, and it is uninjured of fire. Paul wore it through imprisonment, and darkness, and shipwreck, and martyrdom. Howard wore it through the plague in festering lazarettos. It heaved on the dying heart of Robert South and of Jeremy Taylor. Shadrach carried that gem through the furnace seven times heated. It is always bright. It is always beautiful. Rutherford, in his dying moments, caught a glimpse of it, and was filled with infinite exultation, and there are multitudes of the suffering who, after all other staffs were broken, and all other lights were extinguished, and all other strength was exhausted, cried out, “Pearl of great price, comfort me!” The sapphire, and the topaz, and the emerald, and the diamond shall perish; but this pearl of great price shall go uninjured long after the globe has been tossed, a miserable hulk, charred, dismasted, and shipwrecked, amid the howling blasts of the judgment gale. (</w:t>
      </w:r>
      <w:r>
        <w:rPr>
          <w:rFonts w:cs="Arial" w:ascii="Arial" w:hAnsi="Arial"/>
          <w:i/>
          <w:iCs/>
          <w:color w:val="000000"/>
        </w:rPr>
        <w:t>Dr.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rls an adornment</w:t>
      </w:r>
    </w:p>
    <w:p>
      <w:pPr>
        <w:pStyle w:val="Web"/>
        <w:snapToGrid w:val="false"/>
        <w:spacing w:lineRule="atLeast" w:line="360" w:before="0" w:after="0"/>
        <w:ind w:firstLine="200"/>
        <w:jc w:val="both"/>
        <w:rPr/>
      </w:pPr>
      <w:r>
        <w:rPr>
          <w:rFonts w:cs="Arial" w:ascii="Arial" w:hAnsi="Arial"/>
          <w:color w:val="000000"/>
        </w:rPr>
        <w:t>Again, I remark that Christ may be compared to a pearl, because He is such an adornment and decoration to the soul that seeks Him. I have no sympathy with the Puritanic notion that God despises jewellery. I think if God despised jewellery He would not make so much of it. Instead of the variegated seasons, the earth would have had the same colour all the year round; the tree would have yielded its fruit without leaf or blossom; Niagara would let down its water without thunder or winged spray; the clouds would have drawn their black bodies through the skies where now they resemble silvery skiffs with angelic crew, sailing through the archipelago of stars. If God had despised beauty and adornment, He would not have made the caverns of the ocean great gardens of coral, and sponge, and seaweed, and pearls. No. God loves adornment from the fact that He has made it, and allows Jesus Christ to be compared to a pearl. I know there are some people who suppose that religion distorts one; that religion damages a man’s nature; that religion cows him down; that religion takes all the spirit out of him; that it turns a man into a snuffling bigot; that it puts handcuffs on the wrists and hopples on the ankles, and that, like a retreating army, it poisons all the wells along where it goes. No, no. It is a decoration; it is an embellishment; it is a pearl. Why, my friends, as an adornment religion was mere than philosophy to Bacon, more than prowess to Havelock, more than geology to Silliman, more than science to Agassiz, more than music to Mozart. Religion! It has sung the sweetest songs, and it has built the highest monuments, and it has lifted the noblest arches, and it has painted the finest pictures, and it has worked the richest embroideries, and it has composed the sublimest tragedy. (</w:t>
      </w:r>
      <w:r>
        <w:rPr>
          <w:rFonts w:cs="Arial" w:ascii="Arial" w:hAnsi="Arial"/>
          <w:i/>
          <w:iCs/>
          <w:color w:val="000000"/>
        </w:rPr>
        <w:t>Dr.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rls valuab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gain, I remark; Christ may be compared to a pearl because of its value. It does not take a very large pearl to be worth thousands of dollars. The King of Persia paid six hundred thousand livres for one pearl; Cleopatra had a pearl worth three hundred and seventy-five thousand dollars, and she dissolved it at a feast, and then drank it to the health of Marc Antony; the King of Portugal had a pearl of almost indescribable value-so that the pearl most appropriately becomes a symbol of the Lord Jesus Christ, who is of infinite value. I come to u soul that has just awakened out of sin and been pardoned, and I say: “O! soul, what is Christ worth to you?” and the soul responds, “All in all to me is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pearl of great pr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shall show you why Christ is compared to a pearl-to the richest pearl. Pearls, naturalists tell us, have a strange birth and origin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pearls are of great worth. Our Lord Jesus Christ no doubt is compared to a pearl of great price upon this account chiefly-He is of inestimable value (</w:t>
      </w:r>
      <w:hyperlink r:id="rId133">
        <w:r>
          <w:rPr>
            <w:rStyle w:val="InternetLink"/>
            <w:rFonts w:cs="Arial" w:ascii="Arial" w:hAnsi="Arial"/>
            <w:color w:val="000000"/>
          </w:rPr>
          <w:t>Isaiah 43: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earls have a hidden virtue in them, though but small in bigness, yet great in efficacy. Jesus Christ had a hidden virtue in Him-though little in the eyes of carnal persons, yet such as receive Him in faith, find wonderful virtue in Him (</w:t>
      </w:r>
      <w:hyperlink r:id="rId134">
        <w:r>
          <w:rPr>
            <w:rStyle w:val="InternetLink"/>
            <w:rFonts w:cs="Arial" w:ascii="Arial" w:hAnsi="Arial"/>
            <w:color w:val="000000"/>
          </w:rPr>
          <w:t>Luke 8:46</w:t>
        </w:r>
      </w:hyperlink>
      <w:r>
        <w:rPr>
          <w:rFonts w:cs="Arial" w:ascii="Arial" w:hAnsi="Arial"/>
          <w:color w:val="000000"/>
        </w:rPr>
        <w:t>). Such is the hidden virtue of Jesus Christ, of this Pearl, that when a man finds it, and partakes thereof inwardly-it fills him with joy and earthly comfor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earls are of a splendid and oriental brightness-both without and within. Jesus Christ may be compared to a pearl on this account (</w:t>
      </w:r>
      <w:hyperlink r:id="rId135">
        <w:r>
          <w:rPr>
            <w:rStyle w:val="InternetLink"/>
            <w:rFonts w:cs="Arial" w:ascii="Arial" w:hAnsi="Arial"/>
            <w:color w:val="000000"/>
          </w:rPr>
          <w:t>Hebrews 1: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Pearls-nay, </w:t>
      </w:r>
      <w:r>
        <w:rPr>
          <w:rFonts w:cs="Arial" w:ascii="Arial" w:hAnsi="Arial"/>
          <w:i/>
          <w:iCs/>
          <w:color w:val="000000"/>
        </w:rPr>
        <w:t xml:space="preserve">one </w:t>
      </w:r>
      <w:r>
        <w:rPr>
          <w:rFonts w:cs="Arial" w:ascii="Arial" w:hAnsi="Arial"/>
          <w:color w:val="000000"/>
        </w:rPr>
        <w:t>pearl of great price, enriches him that finds it. So they that find the pearl of great price, Jesus Christ, and lay hold on Him, are greatly enriched, they are spiritually rich, eternally rich (</w:t>
      </w:r>
      <w:hyperlink r:id="rId136">
        <w:r>
          <w:rPr>
            <w:rStyle w:val="InternetLink"/>
            <w:rFonts w:cs="Arial" w:ascii="Arial" w:hAnsi="Arial"/>
            <w:color w:val="000000"/>
          </w:rPr>
          <w:t>Ephesians 3: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Some men, when they have found a pearl of great price, they know not the worth of it. They perhaps think some other pearls are of equal value, or as rich us that which they have found. So some, when they have found Christ, know not the worth, the riches of Him, but are ready to esteem other pearls equally with Christ.</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This being so, it followeth hence, that it behoveth him that finds a pearl of great price to know it well what it is, and also its just value, Jest he be cheated and part with it for pearls of little value in comparison of that.</w:t>
      </w:r>
    </w:p>
    <w:p>
      <w:pPr>
        <w:pStyle w:val="Web"/>
        <w:snapToGrid w:val="false"/>
        <w:spacing w:lineRule="atLeast" w:line="360" w:before="0" w:after="0"/>
        <w:ind w:firstLine="200"/>
        <w:jc w:val="both"/>
        <w:rPr/>
      </w:pPr>
      <w:r>
        <w:rPr>
          <w:rStyle w:val="Emphasis1"/>
          <w:rFonts w:cs="Arial" w:ascii="Arial" w:hAnsi="Arial"/>
          <w:color w:val="000000"/>
        </w:rPr>
        <w:t>VIII.</w:t>
      </w:r>
      <w:r>
        <w:rPr>
          <w:rFonts w:cs="Arial" w:ascii="Arial" w:hAnsi="Arial"/>
          <w:color w:val="000000"/>
        </w:rPr>
        <w:t xml:space="preserve"> Pearls, rich pearls of great price, are commonly kept in the possession of noble persons, who are adorned with them, and are known to be noble persons. So the saints, born of God, are the most excellent in all the earth, and these only are adorned with goodly pearls (</w:t>
      </w:r>
      <w:hyperlink r:id="rId137">
        <w:r>
          <w:rPr>
            <w:rStyle w:val="InternetLink"/>
            <w:rFonts w:cs="Arial" w:ascii="Arial" w:hAnsi="Arial"/>
            <w:color w:val="000000"/>
          </w:rPr>
          <w:t>Ezekiel 16:11</w:t>
        </w:r>
      </w:hyperlink>
      <w:r>
        <w:rPr>
          <w:rFonts w:cs="Arial" w:ascii="Arial" w:hAnsi="Arial"/>
          <w:color w:val="000000"/>
        </w:rPr>
        <w:t>). (</w:t>
      </w:r>
      <w:r>
        <w:rPr>
          <w:rFonts w:cs="Arial" w:ascii="Arial" w:hAnsi="Arial"/>
          <w:i/>
          <w:iCs/>
          <w:color w:val="000000"/>
        </w:rPr>
        <w:t>B. Kea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pear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 to the place where you should seek Jesus Christ, the Pearl of great price. Pearls must be sought where they are to be fou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You must seek Him in the depths of God’s eternal councils, there you may find Him-for He lay there from everlast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You must seek Him in the depths of eternal wisdo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You must seek Him in the covenant of grace, and of redemption, as the head and great representative of God’s elec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You must seek Him in the depths of God’s eternal lov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You must seek this pearl in the revelation of God’s council, in the types and sacrifices under the Law. You must seek Him in the revelation God made of Him in the prophecies of the prophets. And more especially you must seek Him in the glorious gospel.</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You must seek this pearl by faith.</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You must seek this pearl in the promises of God, in the promises of the New Covenant, or of the Gospels.</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You must seek Christ in the way of your duty, in reading, meditation, and prayer, as well as hearing th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ord. Now I shall show when you should seek H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arly (</w:t>
      </w:r>
      <w:hyperlink r:id="rId138">
        <w:r>
          <w:rPr>
            <w:rStyle w:val="InternetLink"/>
            <w:rFonts w:cs="Arial" w:ascii="Arial" w:hAnsi="Arial"/>
            <w:color w:val="000000"/>
          </w:rPr>
          <w:t>Proverbs 8:1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seek Him early is to seek the Lord while He may be found (</w:t>
      </w:r>
      <w:hyperlink r:id="rId139">
        <w:r>
          <w:rPr>
            <w:rStyle w:val="InternetLink"/>
            <w:rFonts w:cs="Arial" w:ascii="Arial" w:hAnsi="Arial"/>
            <w:color w:val="000000"/>
          </w:rPr>
          <w:t>Isaiah 4: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n we have a full gale of the Spirit, when we have a strong operation of the Word and Spirit upon our heart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eek Him to-day (</w:t>
      </w:r>
      <w:hyperlink r:id="rId140">
        <w:r>
          <w:rPr>
            <w:rStyle w:val="InternetLink"/>
            <w:rFonts w:cs="Arial" w:ascii="Arial" w:hAnsi="Arial"/>
            <w:color w:val="000000"/>
          </w:rPr>
          <w:t>Hebrews 3: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Seek Him before it is too la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must the pearl of great price be sou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iligent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ith skill and divine wisdo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ith full purpose and resolution of heart and sou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s one that knows the great want, need, and necessity of Chris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s one who is convinced of the great worth and excellence of Chris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Believingly, not doubting.</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With longings after Him.</w:t>
      </w:r>
    </w:p>
    <w:p>
      <w:pPr>
        <w:pStyle w:val="Web"/>
        <w:snapToGrid w:val="false"/>
        <w:spacing w:lineRule="atLeast" w:line="360" w:before="0" w:after="0"/>
        <w:ind w:firstLine="200"/>
        <w:jc w:val="both"/>
        <w:rPr/>
      </w:pPr>
      <w:r>
        <w:rPr>
          <w:rStyle w:val="Emphasis1"/>
          <w:rFonts w:cs="Arial" w:ascii="Arial" w:hAnsi="Arial"/>
          <w:color w:val="000000"/>
        </w:rPr>
        <w:t>VIII.</w:t>
      </w:r>
      <w:r>
        <w:rPr>
          <w:rFonts w:cs="Arial" w:ascii="Arial" w:hAnsi="Arial"/>
          <w:color w:val="000000"/>
        </w:rPr>
        <w:t xml:space="preserve"> With a heart touched with the loadstone of His love (</w:t>
      </w:r>
      <w:hyperlink r:id="rId141">
        <w:r>
          <w:rPr>
            <w:rStyle w:val="InternetLink"/>
            <w:rFonts w:cs="Arial" w:ascii="Arial" w:hAnsi="Arial"/>
            <w:color w:val="000000"/>
          </w:rPr>
          <w:t>Proverbs 2:1-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X.</w:t>
      </w:r>
      <w:r>
        <w:rPr>
          <w:rFonts w:cs="Arial" w:ascii="Arial" w:hAnsi="Arial"/>
          <w:color w:val="000000"/>
        </w:rPr>
        <w:t xml:space="preserve"> Constantly, unweariedly; never cease till thou hast found Him.</w:t>
      </w:r>
    </w:p>
    <w:p>
      <w:pPr>
        <w:pStyle w:val="Web"/>
        <w:snapToGrid w:val="false"/>
        <w:spacing w:lineRule="atLeast" w:line="360" w:before="0" w:after="0"/>
        <w:ind w:firstLine="200"/>
        <w:jc w:val="both"/>
        <w:rPr/>
      </w:pPr>
      <w:r>
        <w:rPr>
          <w:rStyle w:val="Emphasis1"/>
          <w:rFonts w:cs="Arial" w:ascii="Arial" w:hAnsi="Arial"/>
          <w:color w:val="000000"/>
        </w:rPr>
        <w:t>X.</w:t>
      </w:r>
      <w:r>
        <w:rPr>
          <w:rFonts w:cs="Arial" w:ascii="Arial" w:hAnsi="Arial"/>
          <w:color w:val="000000"/>
        </w:rPr>
        <w:t xml:space="preserve"> Sincerely, not for the loaves, nor for applause, not simply to be saved, but for His own sake (</w:t>
      </w:r>
      <w:hyperlink r:id="rId142">
        <w:r>
          <w:rPr>
            <w:rStyle w:val="InternetLink"/>
            <w:rFonts w:cs="Arial" w:ascii="Arial" w:hAnsi="Arial"/>
            <w:color w:val="000000"/>
          </w:rPr>
          <w:t>John 6:26</w:t>
        </w:r>
      </w:hyperlink>
      <w:r>
        <w:rPr>
          <w:rFonts w:cs="Arial" w:ascii="Arial" w:hAnsi="Arial"/>
          <w:color w:val="000000"/>
        </w:rPr>
        <w:t>). (</w:t>
      </w:r>
      <w:r>
        <w:rPr>
          <w:rFonts w:cs="Arial" w:ascii="Arial" w:hAnsi="Arial"/>
          <w:i/>
          <w:iCs/>
          <w:color w:val="000000"/>
        </w:rPr>
        <w:t>B. Kea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pearl of great price</w:t>
      </w:r>
    </w:p>
    <w:p>
      <w:pPr>
        <w:pStyle w:val="Web"/>
        <w:snapToGrid w:val="false"/>
        <w:spacing w:lineRule="atLeast" w:line="360" w:before="0" w:after="0"/>
        <w:ind w:firstLine="200"/>
        <w:jc w:val="both"/>
        <w:rPr/>
      </w:pPr>
      <w:r>
        <w:rPr>
          <w:rFonts w:cs="Arial" w:ascii="Arial" w:hAnsi="Arial"/>
          <w:color w:val="000000"/>
        </w:rPr>
        <w:t>Why</w:t>
      </w:r>
      <w:r>
        <w:rPr>
          <w:rFonts w:cs="Arial" w:ascii="Arial" w:hAnsi="Arial"/>
          <w:i/>
          <w:iCs/>
          <w:color w:val="000000"/>
        </w:rPr>
        <w:t xml:space="preserve"> </w:t>
      </w:r>
      <w:r>
        <w:rPr>
          <w:rFonts w:cs="Arial" w:ascii="Arial" w:hAnsi="Arial"/>
          <w:color w:val="000000"/>
        </w:rPr>
        <w:t>He must be sought, Why sinners should seek H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inners should seek Christ, the Pearl of great price, because He came to seek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inners should seek Christ because seeking and finding Him are coupled together (</w:t>
      </w:r>
      <w:hyperlink r:id="rId143">
        <w:r>
          <w:rPr>
            <w:rStyle w:val="InternetLink"/>
            <w:rFonts w:cs="Arial" w:ascii="Arial" w:hAnsi="Arial"/>
            <w:color w:val="000000"/>
          </w:rPr>
          <w:t>Jeremiah 29:1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cause the promise runs to them that seek (</w:t>
      </w:r>
      <w:hyperlink r:id="rId144">
        <w:r>
          <w:rPr>
            <w:rStyle w:val="InternetLink"/>
            <w:rFonts w:cs="Arial" w:ascii="Arial" w:hAnsi="Arial"/>
            <w:color w:val="000000"/>
          </w:rPr>
          <w:t>Matthew 7: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inners should seek Him, because they are commanded to do so (</w:t>
      </w:r>
      <w:hyperlink r:id="rId145">
        <w:r>
          <w:rPr>
            <w:rStyle w:val="InternetLink"/>
            <w:rFonts w:cs="Arial" w:ascii="Arial" w:hAnsi="Arial"/>
            <w:color w:val="000000"/>
          </w:rPr>
          <w:t>Isaiah 5: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Because salvation is only in Jesus Christ. All that seek justification and eternal life, and do not seek Him, shall certainly perish (</w:t>
      </w:r>
      <w:hyperlink r:id="rId146">
        <w:r>
          <w:rPr>
            <w:rStyle w:val="InternetLink"/>
            <w:rFonts w:cs="Arial" w:ascii="Arial" w:hAnsi="Arial"/>
            <w:color w:val="000000"/>
          </w:rPr>
          <w:t>Acts 4:1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Sinners should seek Christ because by nature they are without Him (</w:t>
      </w:r>
      <w:hyperlink r:id="rId147">
        <w:r>
          <w:rPr>
            <w:rStyle w:val="InternetLink"/>
            <w:rFonts w:cs="Arial" w:ascii="Arial" w:hAnsi="Arial"/>
            <w:color w:val="000000"/>
          </w:rPr>
          <w:t>Ephesians 2:12</w:t>
        </w:r>
      </w:hyperlink>
      <w:r>
        <w:rPr>
          <w:rFonts w:cs="Arial" w:ascii="Arial" w:hAnsi="Arial"/>
          <w:color w:val="000000"/>
        </w:rPr>
        <w:t xml:space="preserve">). </w:t>
      </w:r>
      <w:r>
        <w:rPr>
          <w:rFonts w:cs="Arial" w:ascii="Arial" w:hAnsi="Arial"/>
          <w:i/>
          <w:iCs/>
          <w:color w:val="000000"/>
        </w:rPr>
        <w:t xml:space="preserve">How </w:t>
      </w:r>
      <w:r>
        <w:rPr>
          <w:rFonts w:cs="Arial" w:ascii="Arial" w:hAnsi="Arial"/>
          <w:color w:val="000000"/>
        </w:rPr>
        <w:t>will sinners lament their folly in seeking other things more than Christ; nay, have utterly neglected Him. Those who have got Christ, who have found this pearl, are the most happy people in the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shall now show you what may be meant by selling all he ha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elling all, signifies no more than parting with whatsoever his heart was inordinately set upon before he found this pear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ith all his sins and horrid lusts; all that find Christ, part willingly with every evil habit, and with every evil act of sin; and by the spirit and grace of Christ, he is enabled to do th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ll his old company with whom he took delight, and among whom he dishonoured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ll his former hopes of heaven, and the foundations he built those hopes up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ll his own external privilege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ll His own good works-and inherent righteousness-in point of justification he sold 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bought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that buys a pearl, must know where it is to be had, and seek it. A sinner must know where to find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y that buy must know the market-day, and repair thither to buy. So must a sinner attend on the word and ministry that would have Jesus Christ.</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Buyers commonly ask the price of what they buy. So sinners must learn the terms on which they can have Christ, that is without money, and without pri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ome come only to cheapen-to ask the price, that is all. So do some here-they think there is time to buy hereafter.</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Some who come, like not the terms-they are full of money and scorn to receive freely. They are proud.</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Some come too late, the market day is over.</w:t>
      </w:r>
    </w:p>
    <w:p>
      <w:pPr>
        <w:pStyle w:val="Web"/>
        <w:snapToGrid w:val="false"/>
        <w:spacing w:lineRule="atLeast" w:line="360" w:before="0" w:after="0"/>
        <w:ind w:firstLine="200"/>
        <w:jc w:val="both"/>
        <w:rPr/>
      </w:pPr>
      <w:r>
        <w:rPr>
          <w:rStyle w:val="Emphasis1"/>
          <w:rFonts w:cs="Arial" w:ascii="Arial" w:hAnsi="Arial"/>
          <w:color w:val="000000"/>
        </w:rPr>
        <w:t>VII.</w:t>
      </w:r>
      <w:r>
        <w:rPr>
          <w:rFonts w:cs="Arial" w:ascii="Arial" w:hAnsi="Arial"/>
          <w:color w:val="000000"/>
        </w:rPr>
        <w:t xml:space="preserve"> In buying, some things are parted with. Such as would have Christ-must part with all that is gain to them.</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Some refuse to buy at the proper season and afterwards cry out against their own folly. (</w:t>
      </w:r>
      <w:r>
        <w:rPr>
          <w:rFonts w:cs="Arial" w:ascii="Arial" w:hAnsi="Arial"/>
          <w:i/>
          <w:iCs/>
          <w:color w:val="000000"/>
        </w:rPr>
        <w:t>B. Kea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pearl of great pr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shall show, in what respects a man, in seeking after heavenly things, may be compared to an earthly mercha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merchant is one that trades or deals for the good things of this world, and he makes it his chief business. So a man that seeks after heavenly firings, trades or deals in spiritual commodities, and he makes religion his chief business. Hence saith Paul to Timothy, “Meditate upon these things, give thyself wholly to them, that thy profiting may appear to all men.” (</w:t>
      </w:r>
      <w:hyperlink r:id="rId148">
        <w:r>
          <w:rPr>
            <w:rStyle w:val="InternetLink"/>
            <w:rFonts w:cs="Arial" w:ascii="Arial" w:hAnsi="Arial"/>
            <w:color w:val="000000"/>
          </w:rPr>
          <w:t>1 Timothy 4:1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merchant sometimes trades and deals in things of great worth, as here in this parable is expressed, viz., goodly pearl. What is more valued than gold, silver, precious stones, and goodly pear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merchant sets his heart, his mind, and chiefest thoughts upon his merchandize; I mean he prefers these things, and in good earnest pursues after them above all things upon the earth. So a spiritual merchant or Christian sets his heart and chiefest thoughts upon heavenly things; he sets his affection on things above, and not on things that are upon the eart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merchant sometimes ventures to sea, and runs many dangers (in seeking goodly pearls, and after rich merchandize both by storms, rocks, sands, and pirates also. So a true Christian is exposed to great difficulties, and runs many dangers, who ventures out into a visible profession of religion; on the sea of this world, what storm’s of reproaches, temptations and persecutions, is he oft exposed unto?</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 merchant at first hath not that skill in trading as he attains or gets afterwards. Old dealers have more judgment and greater experience than such who have newly begun to trade. So a man when he first begins to seek after God, or to mind heavenly things, he hath not that understanding, that knowledge and judgment in religion, as an old Christian.</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A merchant ought to know the nature and value of those commodities he deals in, and the whole mystery of merchandizing. So a true Christian or spiritual merchant labours to know the transcendent worth, nature and value of all spiritual things, and the whole mystery of godliness; indeed, this knowledge is not easy to attain unto.</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A merchant is very careful of his business, when he hath met with loss, lest he run out and waste his substance, and so at last be undone. So a spiritual merchant is very thoughtful, and full of trouble, and takes the more care, when he sees he goes backward rather than forward, or decays in zeal, love, faith, etc.</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A merchant, if he know not what pearls be, may soon be easily cheated by false and counterfeit pearls. So many a spiritual merchant, if he know not what the person of Christ is, may easily be cheated of the true Christ, and believe in a false Christ.</w:t>
      </w:r>
    </w:p>
    <w:p>
      <w:pPr>
        <w:pStyle w:val="Web"/>
        <w:snapToGrid w:val="false"/>
        <w:spacing w:lineRule="atLeast" w:line="360" w:before="0" w:after="0"/>
        <w:ind w:firstLine="200"/>
        <w:jc w:val="both"/>
        <w:rPr/>
      </w:pPr>
      <w:r>
        <w:rPr>
          <w:rStyle w:val="Emphasis1"/>
          <w:rFonts w:cs="Arial" w:ascii="Arial" w:hAnsi="Arial"/>
          <w:color w:val="000000"/>
        </w:rPr>
        <w:t xml:space="preserve">IX. </w:t>
      </w:r>
      <w:r>
        <w:rPr>
          <w:rFonts w:cs="Arial" w:ascii="Arial" w:hAnsi="Arial"/>
          <w:color w:val="000000"/>
        </w:rPr>
        <w:t>A merchant trades to foreign parts, they fetch their treasure from afar. So a spiritual merchant trades to heaven, a far country.</w:t>
      </w:r>
    </w:p>
    <w:p>
      <w:pPr>
        <w:pStyle w:val="Web"/>
        <w:snapToGrid w:val="false"/>
        <w:spacing w:lineRule="atLeast" w:line="360" w:before="0" w:after="0"/>
        <w:ind w:firstLine="200"/>
        <w:jc w:val="both"/>
        <w:rPr/>
      </w:pPr>
      <w:r>
        <w:rPr>
          <w:rStyle w:val="Emphasis1"/>
          <w:rFonts w:cs="Arial" w:ascii="Arial" w:hAnsi="Arial"/>
          <w:color w:val="000000"/>
        </w:rPr>
        <w:t xml:space="preserve">X. </w:t>
      </w:r>
      <w:r>
        <w:rPr>
          <w:rFonts w:cs="Arial" w:ascii="Arial" w:hAnsi="Arial"/>
          <w:color w:val="000000"/>
        </w:rPr>
        <w:t>A merchant has his correspondent in those far countries to which he trades, who receives his merchandize, and makes returns. So all true Christians have their Blessed Correspondent in heaven, who manageth all their concerns; viz., the Lord Jesus.</w:t>
      </w:r>
    </w:p>
    <w:p>
      <w:pPr>
        <w:pStyle w:val="Web"/>
        <w:snapToGrid w:val="false"/>
        <w:spacing w:lineRule="atLeast" w:line="360" w:before="0" w:after="0"/>
        <w:ind w:firstLine="200"/>
        <w:jc w:val="both"/>
        <w:rPr/>
      </w:pPr>
      <w:r>
        <w:rPr>
          <w:rStyle w:val="Emphasis1"/>
          <w:rFonts w:cs="Arial" w:ascii="Arial" w:hAnsi="Arial"/>
          <w:color w:val="000000"/>
        </w:rPr>
        <w:t xml:space="preserve">XI. </w:t>
      </w:r>
      <w:r>
        <w:rPr>
          <w:rFonts w:cs="Arial" w:ascii="Arial" w:hAnsi="Arial"/>
          <w:color w:val="000000"/>
        </w:rPr>
        <w:t>A merchant is very careful to attend the exchange, or place where merchants meet together, and where they hear, and learn how their affairs go abroad, and these have opportunities to sell or buy more goods. Moreover, if they neglect or are remiss in their attendance, it gives cause of suspicion that they may soon break, and cease to be merchants. So spiritual merchants are very careful to attend solemn meetings of the saints, where they hear of and from Jesus Christ, and as they there receive from Him, so they make returns of praise to Him.</w:t>
      </w:r>
    </w:p>
    <w:p>
      <w:pPr>
        <w:pStyle w:val="Web"/>
        <w:snapToGrid w:val="false"/>
        <w:spacing w:lineRule="atLeast" w:line="360" w:before="0" w:after="0"/>
        <w:ind w:firstLine="200"/>
        <w:jc w:val="both"/>
        <w:rPr/>
      </w:pPr>
      <w:r>
        <w:rPr>
          <w:rStyle w:val="Emphasis1"/>
          <w:rFonts w:cs="Arial" w:ascii="Arial" w:hAnsi="Arial"/>
          <w:color w:val="000000"/>
        </w:rPr>
        <w:t xml:space="preserve">XII. </w:t>
      </w:r>
      <w:r>
        <w:rPr>
          <w:rFonts w:cs="Arial" w:ascii="Arial" w:hAnsi="Arial"/>
          <w:color w:val="000000"/>
        </w:rPr>
        <w:t>Merchants take great care to keep their books or accounts well, they are oft in their counting-house-that they may know whether they gain or lose; that they may see a good end of their affairs, and that they are not wrong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d thus also do the saints, they labour to cast up their accounts, viz., examine and try their hearts. Secondly: I shall show you these are the best and chiefest merchandize in the world, or no merchandize like spiritual merchandiz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ecause the nature of these things these merchants trade in, far excel all the things in the world. All other things are of little worth to the grace of God, the love of God, union and communion with God, to trade in gold tried in the fire (</w:t>
      </w:r>
      <w:hyperlink r:id="rId149">
        <w:r>
          <w:rPr>
            <w:rStyle w:val="InternetLink"/>
            <w:rFonts w:cs="Arial" w:ascii="Arial" w:hAnsi="Arial"/>
            <w:color w:val="000000"/>
          </w:rPr>
          <w:t>Revelation 2:3-1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ll things of the world are vanity” (</w:t>
      </w:r>
      <w:hyperlink r:id="rId150">
        <w:r>
          <w:rPr>
            <w:rStyle w:val="InternetLink"/>
            <w:rFonts w:cs="Arial" w:ascii="Arial" w:hAnsi="Arial"/>
            <w:color w:val="000000"/>
          </w:rPr>
          <w:t>Ecclesiastes 1:2</w:t>
        </w:r>
      </w:hyperlink>
      <w:r>
        <w:rPr>
          <w:rFonts w:cs="Arial" w:ascii="Arial" w:hAnsi="Arial"/>
          <w:color w:val="000000"/>
        </w:rPr>
        <w:t>). But there is real substance in these merchandiz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se merchandize are best because incorruptible, neither moth nor rust can corrupt, fire consume, or thieves steal these goodly pearl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rareness or scarcity of these merchandize, show their most excellent nature. Things are not only esteemed for their worth, but for their rarity. Now these things that spiritual merchants seek, are exceeding rare; hardly one man in a thousand finds these goodly pearls, the pearl of great pric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se merchandize were bought with a great price, by the Son of God. He first laid down the full sum that Divine justice demanded, and got them into His own hand for His elec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y are soul treasures such that suit with and answer all the wants of the precious and immortal soul of man.</w:t>
      </w:r>
    </w:p>
    <w:p>
      <w:pPr>
        <w:pStyle w:val="Web"/>
        <w:snapToGrid w:val="false"/>
        <w:spacing w:lineRule="atLeast" w:line="360" w:before="0" w:after="0"/>
        <w:ind w:firstLine="200"/>
        <w:jc w:val="both"/>
        <w:rPr/>
      </w:pPr>
      <w:r>
        <w:rPr>
          <w:rStyle w:val="Emphasis1"/>
          <w:rFonts w:cs="Arial" w:ascii="Arial" w:hAnsi="Arial"/>
          <w:color w:val="000000"/>
        </w:rPr>
        <w:t>VII.</w:t>
      </w:r>
      <w:r>
        <w:rPr>
          <w:rFonts w:cs="Arial" w:ascii="Arial" w:hAnsi="Arial"/>
          <w:color w:val="000000"/>
        </w:rPr>
        <w:t xml:space="preserve"> These merchandize are the best, because of their duration; all the things of this world are but momentary, sometimes gone in a moment-the world passeth away; but spiritual things, which are not seen, are eternal.</w:t>
      </w:r>
    </w:p>
    <w:p>
      <w:pPr>
        <w:pStyle w:val="Web"/>
        <w:snapToGrid w:val="false"/>
        <w:spacing w:lineRule="atLeast" w:line="360" w:before="0" w:after="0"/>
        <w:ind w:firstLine="200"/>
        <w:jc w:val="both"/>
        <w:rPr/>
      </w:pPr>
      <w:r>
        <w:rPr>
          <w:rStyle w:val="Emphasis1"/>
          <w:rFonts w:cs="Arial" w:ascii="Arial" w:hAnsi="Arial"/>
          <w:color w:val="000000"/>
        </w:rPr>
        <w:t>VIII.</w:t>
      </w:r>
      <w:r>
        <w:rPr>
          <w:rFonts w:cs="Arial" w:ascii="Arial" w:hAnsi="Arial"/>
          <w:color w:val="000000"/>
        </w:rPr>
        <w:t xml:space="preserve"> Their correspondent, with whom these merchants trade, that manages all their concernments, and is engaged to make them sun- and safe, returns from afar. Now, as Jesus Christ is their correspondent, so he if such an undertaker that they need not fear anything can miscarry, which is in His hand.</w:t>
      </w:r>
    </w:p>
    <w:p>
      <w:pPr>
        <w:pStyle w:val="Web"/>
        <w:snapToGrid w:val="false"/>
        <w:spacing w:lineRule="atLeast" w:line="360" w:before="0" w:after="0"/>
        <w:ind w:firstLine="200"/>
        <w:jc w:val="both"/>
        <w:rPr/>
      </w:pPr>
      <w:r>
        <w:rPr>
          <w:rStyle w:val="Emphasis1"/>
          <w:rFonts w:cs="Arial" w:ascii="Arial" w:hAnsi="Arial"/>
          <w:color w:val="000000"/>
        </w:rPr>
        <w:t>IX.</w:t>
      </w:r>
      <w:r>
        <w:rPr>
          <w:rFonts w:cs="Arial" w:ascii="Arial" w:hAnsi="Arial"/>
          <w:color w:val="000000"/>
        </w:rPr>
        <w:t xml:space="preserve"> These merchandizes are the best merchandizes, and these merchants the wisest merchants doth appear in respect of the terms on which they trade. They are the best merchandize because their commodities are freely given, “without’ money, without price.” It cannot indeed stand consistent with the design of redemptive grace, which is to advance the glory of God in His goodness, and to cut off all boasting, and cause of boasting, to admit of anything of the creature that looks like money, to procure a right to these things.</w:t>
      </w:r>
    </w:p>
    <w:p>
      <w:pPr>
        <w:pStyle w:val="Web"/>
        <w:snapToGrid w:val="false"/>
        <w:spacing w:lineRule="atLeast" w:line="360" w:before="0" w:after="0"/>
        <w:ind w:firstLine="200"/>
        <w:jc w:val="both"/>
        <w:rPr/>
      </w:pPr>
      <w:r>
        <w:rPr>
          <w:rStyle w:val="Emphasis1"/>
          <w:rFonts w:cs="Arial" w:ascii="Arial" w:hAnsi="Arial"/>
          <w:color w:val="000000"/>
        </w:rPr>
        <w:t xml:space="preserve">X. </w:t>
      </w:r>
      <w:r>
        <w:rPr>
          <w:rFonts w:cs="Arial" w:ascii="Arial" w:hAnsi="Arial"/>
          <w:color w:val="000000"/>
        </w:rPr>
        <w:t xml:space="preserve">These are the best merchandize-this the best trade-because of the returns these merchants have from Jesus Christ. They have </w:t>
      </w:r>
      <w:r>
        <w:rPr>
          <w:rFonts w:cs="Arial" w:ascii="Arial" w:hAnsi="Arial"/>
          <w:i/>
          <w:iCs/>
          <w:color w:val="000000"/>
        </w:rPr>
        <w:t xml:space="preserve">quick returns </w:t>
      </w:r>
      <w:r>
        <w:rPr>
          <w:rFonts w:cs="Arial" w:ascii="Arial" w:hAnsi="Arial"/>
          <w:color w:val="000000"/>
        </w:rPr>
        <w:t>(</w:t>
      </w:r>
      <w:hyperlink r:id="rId151">
        <w:r>
          <w:rPr>
            <w:rStyle w:val="InternetLink"/>
            <w:rFonts w:cs="Arial" w:ascii="Arial" w:hAnsi="Arial"/>
            <w:color w:val="000000"/>
          </w:rPr>
          <w:t>Isaiah 65:24</w:t>
        </w:r>
      </w:hyperlink>
      <w:r>
        <w:rPr>
          <w:rFonts w:cs="Arial" w:ascii="Arial" w:hAnsi="Arial"/>
          <w:color w:val="000000"/>
        </w:rPr>
        <w:t>). It is the best trade-they only trade for things of inestimable worth. The returns are certain-sure of growing eternally rich. Not only rich, but great and noble. These merchants are advanced to mighty honour (</w:t>
      </w:r>
      <w:hyperlink r:id="rId152">
        <w:r>
          <w:rPr>
            <w:rStyle w:val="InternetLink"/>
            <w:rFonts w:cs="Arial" w:ascii="Arial" w:hAnsi="Arial"/>
            <w:color w:val="000000"/>
          </w:rPr>
          <w:t>Proverbs 12:26</w:t>
        </w:r>
      </w:hyperlink>
      <w:r>
        <w:rPr>
          <w:rFonts w:cs="Arial" w:ascii="Arial" w:hAnsi="Arial"/>
          <w:color w:val="000000"/>
        </w:rPr>
        <w:t>). (</w:t>
      </w:r>
      <w:r>
        <w:rPr>
          <w:rFonts w:cs="Arial" w:ascii="Arial" w:hAnsi="Arial"/>
          <w:i/>
          <w:iCs/>
          <w:color w:val="000000"/>
        </w:rPr>
        <w:t>B. Kea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shall we buy</w:t>
      </w:r>
    </w:p>
    <w:p>
      <w:pPr>
        <w:pStyle w:val="Web"/>
        <w:snapToGrid w:val="false"/>
        <w:spacing w:lineRule="atLeast" w:line="360" w:before="0" w:after="0"/>
        <w:ind w:firstLine="200"/>
        <w:jc w:val="both"/>
        <w:rPr/>
      </w:pPr>
      <w:r>
        <w:rPr>
          <w:rFonts w:cs="Arial" w:ascii="Arial" w:hAnsi="Arial"/>
          <w:color w:val="000000"/>
        </w:rPr>
        <w:t>When the pilgrims were in Vanity Fair, one chanced mockingly to say to them. “What will ye buy? “ But they, looking gravely on him, said, “We buy the truth.” At that there was occasion taken to despite them the more; some mocking, some taunting, and some calling upon others to smite them. Nevertheless, in spite of all the abuse, these good pilgrims would only buy the truth; and when they bought it, not for any price would they sell it again. Usually, in ordinary merchandize, what we buy we are at liberty to sell; but it is not so here, for the command is express, “Buy the truth, and sell it not.” And a most merciful provision it is; for, as one says, “Those who sell the truth sell their own souls with it.” (</w:t>
      </w:r>
      <w:r>
        <w:rPr>
          <w:rFonts w:cs="Arial" w:ascii="Arial" w:hAnsi="Arial"/>
          <w:i/>
          <w:iCs/>
          <w:color w:val="000000"/>
        </w:rPr>
        <w:t>Robert Macdona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ar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rue lessons of the parable, as I understand them, are briefly the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represents the experience, not of a careless or a profane man, who stumbles suddenly upon the gospel when he was in search of other things, but of one who is awakened, and has begun to seek the true religion, endeavouring to add attainment to attainment sincerely, according to his light. His conscience is uneasy. There is truth in the man, though not wisdom. He is honestly seeking the way, and the Lord leads him. He is seeking; he shall fi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represents the unparalleled, inconceivable richness of God’s mercy in Christ, taking away all a sinner’s sin, and bestowing on him freely the peace and privileges of a dear chi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represents that these riches lie, not in an accumulation of goodly attainments, such as men are wont to traffic in, but in one undivided, indivisible, hitherto unknown and unimagined treasur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represents that the inquirer, the instant he discovers that this one incomparable, all-comprehending treasure exists and is offered to him, cheerfully, eagerly, unhesitatingly gives away all that he possesses, in order to acquire it. That is, he gives all for Christ, and then enjoys all in Christ. (</w:t>
      </w:r>
      <w:r>
        <w:rPr>
          <w:rFonts w:cs="Arial" w:ascii="Arial" w:hAnsi="Arial"/>
          <w:i/>
          <w:iCs/>
          <w:color w:val="000000"/>
        </w:rPr>
        <w:t>W. Ar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pearl of great pr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ose who would find pearls must search diligently for them and encounter many dangers by diving,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earls are very valuab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earls possess a splendid brightness. Their beauty is as much within as withou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earls are so firm, strong, and compact, that fire cannot consume them, nor ordinary strength break them.</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Pearls are a rich ornament, and those who wear them are accounted the honourable of mankind.</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Yet many are ignorant of them, and many esteem them no more than pebbles. (</w:t>
      </w:r>
      <w:r>
        <w:rPr>
          <w:rFonts w:cs="Arial" w:ascii="Arial" w:hAnsi="Arial"/>
          <w:i/>
          <w:iCs/>
          <w:color w:val="000000"/>
        </w:rPr>
        <w:t>Pulpit Helps.</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How visibly the providence of God appears to favour honest perseverance in our worldly callings. Man seeks for the chief good-He seeks for this pearl in the mines of learning, business, ambition, pleasure. The true pearl lies not in these. (</w:t>
      </w:r>
      <w:r>
        <w:rPr>
          <w:rFonts w:cs="Arial" w:ascii="Arial" w:hAnsi="Arial"/>
          <w:i/>
          <w:iCs/>
          <w:color w:val="000000"/>
        </w:rPr>
        <w:t>E. Scob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arl of great price</w:t>
      </w:r>
    </w:p>
    <w:p>
      <w:pPr>
        <w:pStyle w:val="Web"/>
        <w:snapToGrid w:val="false"/>
        <w:spacing w:lineRule="atLeast" w:line="360" w:before="0" w:after="0"/>
        <w:ind w:firstLine="200"/>
        <w:jc w:val="both"/>
        <w:rPr/>
      </w:pPr>
      <w:r>
        <w:rPr>
          <w:rFonts w:cs="Arial" w:ascii="Arial" w:hAnsi="Arial"/>
          <w:color w:val="000000"/>
        </w:rPr>
        <w:t>No gem, in the estimation of the ancients, surpassed the pearl in value. The old writers speak of it as altogether wonderful, and to be honoured above all jewels that the eyes of man have beheld. Nothing else was so pure, so rare, so exquisite. As for its origin, they thought it was at first a drop of dew from heaven, condensed within the sea-shell, and doubling there its native perfections. They thought, moreover, that though born beneath the waves, it retained some unknown connection with its home in the sky, taking its beauty from the aspect of the heavens, and drawing virtue from them, limpid and clear when they were serene, turbid and cloudy when they were overcast. Its irridescence seemed the result of sympathy with the seven colours of the sunbeam: even the -hell which enclosed it partook of its silver beauty and many-hued reflections; while it was accounted the very queen of gems, as that to which no graver’s tools nor implement of man can add a charm. (</w:t>
      </w:r>
      <w:r>
        <w:rPr>
          <w:rFonts w:cs="Arial" w:ascii="Arial" w:hAnsi="Arial"/>
          <w:i/>
          <w:iCs/>
          <w:color w:val="000000"/>
        </w:rPr>
        <w:t>Morgan Di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arl seeker</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merchantman is no lover of the degraded and the base: no profligate, no sensualist; the pearl is not the type of the delights by which such men are attracted. Rather is he one of those who follow after things worthy of immortals; who, though in error as to what our real good is, and where it is to be found, are true, notwithstanding, to pure and honest ideals; who wish to do right, whose hearts are the home of high and worthy thoughts, who love and honour virtue and righteousness, and, like the scribe of old, are not far from the kingdom of God The quest for pearls had been the aim of this man’s life: he was not prompted by sordid views of gain, but simply by the desire for the loveliest, purest, and best that can be found in this troubled world. And when at length he discovered what outshone all he had ever seen or imagined, his resolve was instant-to give up all he had for that one thing, knowing that having it he was rich indeed, though everything else was gone from his hands for ever This is no fancy sketch: it is a picture of what happens day after day; is occurs as often as any noble soul, long astray, finds at last his rest in God. He only who guides them into that rest can tell how many such there be; yet even we suspect the number to be considerable, and have seen such instances ourselves. We have seen men who have long sought for true joys, without finding them; who have had in possession many excellent gifts, yet not the highest; who, after much experience, felt sure that there must be somewhere a better thing, which fadeth not away. At length, perhaps late in life, they find it; whereupon their former thoughts are replaced by another mind-the wisdom of this world is given up, pride of soul suppressed; trust in self also goes, with the confidence which once was felt in earthly things. A man, in a spiritual and metaphorical sense, may be said to sell all he has, to become poor in spirit, and lowly of heart, because he has found the pearl of great price, after travelling many years through waste places, and because self-renunciation is the price for which that treasure is to be bought. (</w:t>
      </w:r>
      <w:r>
        <w:rPr>
          <w:rFonts w:cs="Arial" w:ascii="Arial" w:hAnsi="Arial"/>
          <w:i/>
          <w:iCs/>
          <w:color w:val="000000"/>
        </w:rPr>
        <w:t>Morgan Di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evere in quest of pearl</w:t>
      </w:r>
    </w:p>
    <w:p>
      <w:pPr>
        <w:pStyle w:val="Web"/>
        <w:snapToGrid w:val="false"/>
        <w:spacing w:lineRule="atLeast" w:line="360" w:before="0" w:after="0"/>
        <w:ind w:firstLine="200"/>
        <w:jc w:val="both"/>
        <w:rPr/>
      </w:pPr>
      <w:r>
        <w:rPr>
          <w:rFonts w:cs="Arial" w:ascii="Arial" w:hAnsi="Arial"/>
          <w:color w:val="000000"/>
        </w:rPr>
        <w:t>He</w:t>
      </w:r>
      <w:r>
        <w:rPr>
          <w:rFonts w:cs="Arial" w:ascii="Arial" w:hAnsi="Arial"/>
          <w:i/>
          <w:iCs/>
          <w:color w:val="000000"/>
        </w:rPr>
        <w:t xml:space="preserve"> </w:t>
      </w:r>
      <w:r>
        <w:rPr>
          <w:rFonts w:cs="Arial" w:ascii="Arial" w:hAnsi="Arial"/>
          <w:color w:val="000000"/>
        </w:rPr>
        <w:t>who seeks what is honest and good is journeying in the right direction; it does not follow that all such men will find at last what the Lord promises. He who can be content without that pearl of great price, will never find it. The danger is that we may rest content with some lower forms of good, without discerning how much is beyond them, and how poor they are in comparison. When we go about this world, buying whatsoever of rare and precious we can lay our hands on, for our own satisfaction, or for a name among men as possessors of things which many covet, or to adorn our persons, our life, or those whom we love; when self is thus at the bottom of the pursuits to which we give our years away; when the pearls which we thus collect are gathered only for our own delectation, as if to deck our garments now, and light up our houses, or perchance to be inwoven with our winding-sheets or strewed about our coffins; when this search for what is good has reference to time only, to the pride of the eyes, and to the greater glory of this fading life-then all that we gather shall be vain and without profit, nor shall we see those Divine things in which there is no spot now and no fading hereafter. But, when a man hears the voice of God speaking to him of riches that cannot be taken from him, and of something worth more than the world, which he ought to possess and may have if he will at the price fixed for the same; and when, at such tidings, he feels that he must arise and go to his Father, taking his possessions to give in exchange for that best thing: then is the parable fulfilled. (</w:t>
      </w:r>
      <w:r>
        <w:rPr>
          <w:rFonts w:cs="Arial" w:ascii="Arial" w:hAnsi="Arial"/>
          <w:i/>
          <w:iCs/>
          <w:color w:val="000000"/>
        </w:rPr>
        <w:t>Morgan Di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pearl</w:t>
      </w:r>
    </w:p>
    <w:p>
      <w:pPr>
        <w:pStyle w:val="Web"/>
        <w:snapToGrid w:val="false"/>
        <w:spacing w:lineRule="atLeast" w:line="360" w:before="0" w:after="0"/>
        <w:ind w:firstLine="200"/>
        <w:jc w:val="both"/>
        <w:rPr/>
      </w:pPr>
      <w:r>
        <w:rPr>
          <w:rFonts w:cs="Arial" w:ascii="Arial" w:hAnsi="Arial"/>
          <w:color w:val="000000"/>
        </w:rPr>
        <w:t xml:space="preserve">In these days of safety, easy transport, and credit, the bulk of any object of desire makes comparatively little difference to its worth. But in the former ages of insecurity, difficult conveyance, limited commercial transactions, when there were no railways, banks, or paper money-one of the great recommendations of precious stones was the ease and safety with which they could be transported from one place to another … The merchant might have to pass through districts torn with wars, or infested by robbers; if he attempted to take his gold and silver and precious wares with him, he was more than likely to be relieved of them all before he got far, and to lose his own life as well; what was he to do then? This-he might sell all he had, and invest it all in one gem of surpassing value! this he might safely hide about his person; then, clothing himself in mean attire, and taking his staff in his hand, he might set forth on foot, and travel as a pilgrim or a beggar towards his destination. Then, when the perils of the way were past, and he had reached the city to which he was bound, he had but to show his pearl, and its immense value would at once be recognized. This is a parable of ourselves. We have a journey to go, to a far city. It is useless for us to attempt to take our wealth with us: those old thieves, sin and death and hell, beset the road; they have robbed all who have passed their way and how can we escape? Besides, a thousand enemies lay wait to make us afraid-flood, drought, fire, the dishonesty of some, the incompetence of others-all these are ready to deprive us of our wealth. Even our loved ones we cannot take with us. Lonely we came into this world, lonely we must go out of it; no human companion can go down with us to the grave. Is there then nothing, no treasure, which we may take in safety with us, and keep securely by us? Yes, there is one; even the pearl of great price, Jesus Christ. No one can deprive us of </w:t>
      </w:r>
      <w:r>
        <w:rPr>
          <w:rFonts w:cs="Arial" w:ascii="Arial" w:hAnsi="Arial"/>
          <w:i/>
          <w:iCs/>
          <w:color w:val="000000"/>
        </w:rPr>
        <w:t xml:space="preserve">that </w:t>
      </w:r>
      <w:r>
        <w:rPr>
          <w:rFonts w:cs="Arial" w:ascii="Arial" w:hAnsi="Arial"/>
          <w:color w:val="000000"/>
        </w:rPr>
        <w:t>treasure; it is beyond the reach of any enemy or thief. And when we reach the end of our journey, with Him for our Saviour and Friend, then shall we find ourselves passing rich, although we have nothing at all beside, where Jesus is Lord of all, and where everything takes its value only from Him, there is He Himself the one possession which includes in itself the possession of everything worth having. (</w:t>
      </w:r>
      <w:r>
        <w:rPr>
          <w:rFonts w:cs="Arial" w:ascii="Arial" w:hAnsi="Arial"/>
          <w:i/>
          <w:iCs/>
          <w:color w:val="000000"/>
        </w:rPr>
        <w:t>R. Winterbotham,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arl of great pr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pearl may be appropriately regarded as a representation of the Lord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arity of a gem greatly enhances its valu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gem that is entirely free from flaws is regarded as highly precious. He was holy, harmless, undefiled, and separate from sinn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value of a gem materially depends upon the size of it. To measure Him, not physically, but morally and spiritually, is far beyond our pow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efore we can feel a real desire to possess Christ, his inestimable value must be in some measure apprehen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this truth the case of the Jews affords a convincing demonstr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reveal Jesus in His matchless worth is the special office of the Holy Spir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ose who have been brought to see and feel the Saviour’s worth will regard no sacrifice too great in order to be made partakers of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be willing to part with our own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the favour of our dearest friends, should their claims clash with H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 every known sin, however agreeable or profitable. (</w:t>
      </w:r>
      <w:r>
        <w:rPr>
          <w:rFonts w:cs="Arial" w:ascii="Arial" w:hAnsi="Arial"/>
          <w:i/>
          <w:iCs/>
          <w:color w:val="000000"/>
        </w:rPr>
        <w:t>Expository Outli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reat bargai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merchant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atch him while he is seek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s his mind aroused and engaged. His heart is in his bus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has a fixed definite object. He has given himself to pearl hunt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had an object which was not at all commonplace. Other people might go for stones, he for pearl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sought them with dilige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used discrimination at the same tim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e went into the business with moderate expecta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find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find was a remarkable 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found all in 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as resolved that he would have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selling ou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ll out old prejudi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lf-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inful pleasur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buy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immediate purcha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joyful 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enriching on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final purchas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purchase he never regretted.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50</w:t>
      </w:r>
    </w:p>
    <w:p>
      <w:pPr>
        <w:pStyle w:val="Web"/>
        <w:snapToGrid w:val="false"/>
        <w:spacing w:lineRule="atLeast" w:line="360" w:before="0" w:after="0"/>
        <w:jc w:val="both"/>
        <w:rPr>
          <w:rFonts w:ascii="Arial" w:hAnsi="Arial" w:cs="Arial"/>
          <w:color w:val="000000"/>
        </w:rPr>
      </w:pPr>
      <w:hyperlink r:id="rId153">
        <w:r>
          <w:rPr>
            <w:rStyle w:val="InternetLink"/>
            <w:rFonts w:cs="Arial" w:ascii="Arial" w:hAnsi="Arial"/>
            <w:color w:val="000000"/>
          </w:rPr>
          <w:t>Matthew 13:47-5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kingdom of heaven is like unto a net that was cast into the se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rawne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of this generation, a miscellaneous multitude of old and young, good and evil, move about at liberty in the wide expanse of life, as fishes move about in the deep broad sea; but certain mysterious, invisible lines, have been let down into the water, and are silently, slowly creeping near, and winding round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od and bad alike are drawn in company towards the shore, but the good and bad are separated when they reach it. (</w:t>
      </w:r>
      <w:r>
        <w:rPr>
          <w:rFonts w:cs="Arial" w:ascii="Arial" w:hAnsi="Arial"/>
          <w:i/>
          <w:iCs/>
          <w:color w:val="000000"/>
        </w:rPr>
        <w:t>W. Ar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parating good and bad</w:t>
      </w:r>
    </w:p>
    <w:p>
      <w:pPr>
        <w:pStyle w:val="Web"/>
        <w:snapToGrid w:val="false"/>
        <w:spacing w:lineRule="atLeast" w:line="360" w:before="0" w:after="0"/>
        <w:ind w:firstLine="200"/>
        <w:jc w:val="both"/>
        <w:rPr/>
      </w:pPr>
      <w:r>
        <w:rPr>
          <w:rFonts w:cs="Arial" w:ascii="Arial" w:hAnsi="Arial"/>
          <w:color w:val="000000"/>
        </w:rPr>
        <w:t>There is a machine in the Bank of England which receives sovereigns, as a mill receives grain, for the purpose of determining wholesale whether all are of full weight. As they pass through, the machinery, by unerring laws, throws all that axe light to one side, and all that are of full weight to another. That process is a silent but solemn parable for me. Founded as it is upon the laws of nature, it affords the most vivid similitude of the certainty which characterizes the judgment of the great day. (</w:t>
      </w:r>
      <w:r>
        <w:rPr>
          <w:rFonts w:cs="Arial" w:ascii="Arial" w:hAnsi="Arial"/>
          <w:i/>
          <w:iCs/>
          <w:color w:val="000000"/>
        </w:rPr>
        <w:t>W. Ar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the mixture of good and bad is not attributed to an enemy, but is exhibited as resulting from the nature of the case. In fishing no selection is possible. We are here reminded that we are all advancing through life towards its final issue. This sugge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nclos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nlargement. But the main points of the parable a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ruth that the net gathers “of every kind.” The Church embraces every variety. This mixture arises from the manner in which the kingdom of heaven is proclaimed among men; publicly to all. But this mixture is at length to give place. On the shore a real and final distinction will be made and acted on. The test will be our value to God. (</w:t>
      </w:r>
      <w:r>
        <w:rPr>
          <w:rFonts w:cs="Arial" w:ascii="Arial" w:hAnsi="Arial"/>
          <w:i/>
          <w:iCs/>
          <w:color w:val="000000"/>
        </w:rPr>
        <w:t>M. Dod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rag-ne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ccupation implied. Ministers of the gospel are set forth under various similitud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sult declared. “The kingdom of heaven is like unto a net that … gathered of every kind;” so the Christian Church is at present in a mixed condition. There are two important uses to which this truth may be appl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refute a common objection. When religious professors bring scandal on the cause with which they are identified, the enemies of Christianity should remember that in this respect things turn out just as the great Founder of our religion foreto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asmuch as the visible Church is thus mixed, all who name the name of Christ should be jealous over themselves with a godly jealousy, and not rest without seeking to ascertain what is their true charact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xplanation given-“So shall it be at the end of the world.” Not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riod when the separation will take pl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gents by whom it will be accomplish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olemn issue in which it will terminate. (</w:t>
      </w:r>
      <w:r>
        <w:rPr>
          <w:rFonts w:cs="Arial" w:ascii="Arial" w:hAnsi="Arial"/>
          <w:i/>
          <w:iCs/>
          <w:color w:val="000000"/>
        </w:rPr>
        <w:t>Expository Outli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net cast into the sea</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gospel preached may fully be compared to a ne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net is a proper engine or instrument to catch or gather fish; so the gospel, or the Word of God preached, is a proper instrument to gather sinners out of the world into the Church, both visible and invisible (</w:t>
      </w:r>
      <w:hyperlink r:id="rId154">
        <w:r>
          <w:rPr>
            <w:rStyle w:val="InternetLink"/>
            <w:rFonts w:cs="Arial" w:ascii="Arial" w:hAnsi="Arial"/>
            <w:color w:val="000000"/>
          </w:rPr>
          <w:t>1 Corinthians 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net is cast into the river or sea before it can take fish, so the word of the gospel must be preached that sinners may be conver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net takes fish (when they are caught) out of their proper element, and they die immediately; so those sinners who are indeed taken, or spiritually and savingly wrought upon by preaching the Word, are taken out of that element where they lived, and loved to live before-</w:t>
      </w:r>
      <w:r>
        <w:rPr>
          <w:rFonts w:cs="Arial" w:ascii="Arial" w:hAnsi="Arial"/>
          <w:i/>
          <w:iCs/>
          <w:color w:val="000000"/>
        </w:rPr>
        <w:t>i.e.</w:t>
      </w:r>
      <w:r>
        <w:rPr>
          <w:rFonts w:cs="Arial" w:ascii="Arial" w:hAnsi="Arial"/>
          <w:color w:val="000000"/>
        </w:rPr>
        <w:t>, out of a course of sin and wickedness; and such die presently to sin and to all the vanities of the sea of this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net must be cast into the sea or river with judgment by a skilful fisherman; it requires wisdom to use it to answer the end appointed. So ministers, Christ’s spiritual fishermen, ought to be men of great skill, knowledge, wisdom, and experience (</w:t>
      </w:r>
      <w:hyperlink r:id="rId155">
        <w:r>
          <w:rPr>
            <w:rStyle w:val="InternetLink"/>
            <w:rFonts w:cs="Arial" w:ascii="Arial" w:hAnsi="Arial"/>
            <w:color w:val="000000"/>
          </w:rPr>
          <w:t>2 Corinthians 12: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net is cast where a fisherman hath ground to hope he may take store of fish; so a minister should preach where multitudes of people are gathered together, when an opportunity doth present; thus did our Lord (</w:t>
      </w:r>
      <w:hyperlink r:id="rId156">
        <w:r>
          <w:rPr>
            <w:rStyle w:val="InternetLink"/>
            <w:rFonts w:cs="Arial" w:ascii="Arial" w:hAnsi="Arial"/>
            <w:color w:val="000000"/>
          </w:rPr>
          <w:t>Matthew 5: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Sometimes fishermen labour all night (as Peter and John did) and take nothing; it is God that blesses their labour when they succeed well.</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 net takes fish of every kind, some great ones, some small ones; some good, and some bad. So the gospel net gathers of every sort, some rich, some poor, some great ones (but not many of that kind), some little ones, who are despised in the eyes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A fisherman’s work is very hard, and he is exposed oftentimes to be tossed on the tempestuous sea; so is the work of Christ’s ministers. (</w:t>
      </w:r>
      <w:r>
        <w:rPr>
          <w:rFonts w:cs="Arial" w:ascii="Arial" w:hAnsi="Arial"/>
          <w:i/>
          <w:iCs/>
          <w:color w:val="000000"/>
        </w:rPr>
        <w:t>B. Keac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7" w:name="51"/>
      <w:bookmarkEnd w:id="47"/>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hyperlink r:id="rId157">
        <w:r>
          <w:rPr>
            <w:rStyle w:val="InternetLink"/>
            <w:rFonts w:cs="Arial" w:ascii="Arial" w:hAnsi="Arial"/>
            <w:color w:val="000000"/>
          </w:rPr>
          <w:t>Matthew 13:5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ave ye understood all these th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lear understanding</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fear there are hundreds of religionists in this country who never think of understanding that which they attend to under the name of religion. It can never be a sanctifying word to any except so far as they receive it into their understanding. To realize by experience a doctrine is the only way of knowing it. Those men never forget a truth who have had it burned into them as with a hot ir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consider this searching question, “Have ye understood all these things?” as spoken to those who can humbly, but yet confidently, say, “yes, i have understood these things.” We can say, “One thing I know; whereas I was blind, now I see.” If we have understood these things, what t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be thankful to God, for this understanding of Divine truth is not due to any natural intelligence we poss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you have been led to understand these things, ought not this to encourage you to seek to understand mo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 should not be backward to tell them to others. We are to be pupil teachers; pupils always, but teachers to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some who think they understand all these things do not understand them. Is your life in accordance with what you know? It is a solemn thing to have an understanding of Divine truth, but not to be affected by it to repent of sin. Many professors with big heads and small hear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re there not some who would hardly know how to answer this question? They understand, and yet they do not: theoretically but not spiritually. You know Jesus Christ; but have you accepted Him?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will perfect the knowledge of the humble believer</w:t>
      </w:r>
    </w:p>
    <w:p>
      <w:pPr>
        <w:pStyle w:val="Web"/>
        <w:snapToGrid w:val="false"/>
        <w:spacing w:lineRule="atLeast" w:line="360" w:before="0" w:after="0"/>
        <w:ind w:firstLine="200"/>
        <w:jc w:val="both"/>
        <w:rPr/>
      </w:pPr>
      <w:r>
        <w:rPr>
          <w:rFonts w:cs="Arial" w:ascii="Arial" w:hAnsi="Arial"/>
          <w:color w:val="000000"/>
        </w:rPr>
        <w:t>If I find myself growing in God’s garden, though I be the tiniest plant in all the bed, yet it is such a mercy to be in the garden at all-I who was a wild rank weed out in the wilderness before-that I will not doubt but what He will water me when I need it, and that He will tend and care for me till I shall come to perfectio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nowledge to be communicated to others</w:t>
      </w:r>
    </w:p>
    <w:p>
      <w:pPr>
        <w:pStyle w:val="Web"/>
        <w:snapToGrid w:val="false"/>
        <w:spacing w:lineRule="atLeast" w:line="360" w:before="0" w:after="0"/>
        <w:ind w:firstLine="200"/>
        <w:jc w:val="both"/>
        <w:rPr/>
      </w:pPr>
      <w:r>
        <w:rPr>
          <w:rFonts w:cs="Arial" w:ascii="Arial" w:hAnsi="Arial"/>
          <w:color w:val="000000"/>
        </w:rPr>
        <w:t>Let other candles be lit from thy candle, and thy candle shall burn none the less brightly; but the rather in this it may be said, that to enrich yourselves in all knowledge you must enrich others with the knowledge that you hav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ponsibility of knowledge</w:t>
      </w:r>
    </w:p>
    <w:p>
      <w:pPr>
        <w:pStyle w:val="Web"/>
        <w:snapToGrid w:val="false"/>
        <w:spacing w:lineRule="atLeast" w:line="360" w:before="0" w:after="0"/>
        <w:ind w:firstLine="200"/>
        <w:jc w:val="both"/>
        <w:rPr/>
      </w:pPr>
      <w:r>
        <w:rPr>
          <w:rFonts w:cs="Arial" w:ascii="Arial" w:hAnsi="Arial"/>
          <w:color w:val="000000"/>
        </w:rPr>
        <w:t>I charge thee, knowing professor, to remember thy solemn responsibility. I beseech thee, as thou lovest thine own soul, not to make a downy bed out of thy knowledge, for it shall be a thorn in thy dying pillow. I charge thee, man, not to make hell hotter to thyself than it need be by taking all this knowledge in, and punting after more, while you forget that to obey is better than sacrifice, to trust is better than to boast, to love is better than to rival, and to serve out of simple affection is better than to prate, and to discuss, and to criticize, and to censure.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8" w:name="52"/>
      <w:bookmarkEnd w:id="48"/>
      <w:r>
        <w:rPr>
          <w:rStyle w:val="Large1"/>
          <w:rFonts w:cs="Arial" w:ascii="Arial" w:hAnsi="Arial"/>
          <w:color w:val="000000"/>
          <w:sz w:val="24"/>
          <w:szCs w:val="24"/>
        </w:rPr>
        <w:t>Verse 52</w:t>
      </w:r>
    </w:p>
    <w:p>
      <w:pPr>
        <w:pStyle w:val="Web"/>
        <w:snapToGrid w:val="false"/>
        <w:spacing w:lineRule="atLeast" w:line="360" w:before="0" w:after="0"/>
        <w:jc w:val="both"/>
        <w:rPr>
          <w:rFonts w:ascii="Arial" w:hAnsi="Arial" w:cs="Arial"/>
          <w:color w:val="000000"/>
        </w:rPr>
      </w:pPr>
      <w:hyperlink r:id="rId158">
        <w:r>
          <w:rPr>
            <w:rStyle w:val="InternetLink"/>
            <w:rFonts w:cs="Arial" w:ascii="Arial" w:hAnsi="Arial"/>
            <w:color w:val="000000"/>
          </w:rPr>
          <w:t>Matthew 13:5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ut of his treasure things new and o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ngs new and o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eacher should bring forth out of his treasure “things new.” His teaching should be living, and therefore have the characteristics of life, newness, and fresh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eacher should not forget to bring forth out of his treasure “things old.” Many have gone to as great an extreme in the direction of the old, as others in the direction of the new. It is not a trimming between the old and new that is expected. The old facts of the gospel must be brought out. The oldest truths of the gospel; God’s great love. (</w:t>
      </w:r>
      <w:r>
        <w:rPr>
          <w:rFonts w:cs="Arial" w:ascii="Arial" w:hAnsi="Arial"/>
          <w:i/>
          <w:iCs/>
          <w:color w:val="000000"/>
        </w:rPr>
        <w:t>D. Longwi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aching that is new</w:t>
      </w:r>
    </w:p>
    <w:p>
      <w:pPr>
        <w:pStyle w:val="Web"/>
        <w:snapToGrid w:val="false"/>
        <w:spacing w:lineRule="atLeast" w:line="360" w:before="0" w:after="0"/>
        <w:ind w:firstLine="200"/>
        <w:jc w:val="both"/>
        <w:rPr/>
      </w:pPr>
      <w:r>
        <w:rPr>
          <w:rFonts w:cs="Arial" w:ascii="Arial" w:hAnsi="Arial"/>
          <w:color w:val="000000"/>
        </w:rPr>
        <w:t>No tree can long survive the period when it ceases to unfold fresh shoots, and make new growth. And no teaching, with however great ability it be maintained, can long survive the period when it shall cease to give fresh stimulus or furnish information that is new. (</w:t>
      </w:r>
      <w:r>
        <w:rPr>
          <w:rFonts w:cs="Arial" w:ascii="Arial" w:hAnsi="Arial"/>
          <w:i/>
          <w:iCs/>
          <w:color w:val="000000"/>
        </w:rPr>
        <w:t>D. Longwi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eady scrib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ubject of his stud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proficiency in divine knowled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rr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mprehend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ans of his proficien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ligent resea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aily medit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vout breathing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usefulness of his lif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benefits of remembering the life and labours of one who was a scribe instructed unto the kingdom of hea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admire the dealings of God with His serva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exercise the spirit of patient continuance in well doing. (</w:t>
      </w:r>
      <w:r>
        <w:rPr>
          <w:rFonts w:cs="Arial" w:ascii="Arial" w:hAnsi="Arial"/>
          <w:i/>
          <w:iCs/>
          <w:color w:val="000000"/>
        </w:rPr>
        <w:t>S. Eldri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scribe instructed unto the kingdom of heav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inisters are but stewards or deputy-household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may be called householders in this sense, because as a deputy-householder chosen by his Lord to that office. So is every true and faithful minister or pastor of a Church chosen and called by the Lord to that holy off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may be called householders in respect of that great charge and trust which is committed to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minister or pastor of a Church of Christ may be compared to a steward or deputyhouseholder, in respect of that faithfulness that he ought to manifest in the discharge of his great trust and office (</w:t>
      </w:r>
      <w:hyperlink r:id="rId159">
        <w:r>
          <w:rPr>
            <w:rStyle w:val="InternetLink"/>
            <w:rFonts w:cs="Arial" w:ascii="Arial" w:hAnsi="Arial"/>
            <w:color w:val="000000"/>
          </w:rPr>
          <w:t>1 Corinthians 4:2</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showed you why they ought to be well sto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ought to be well provided, because Jesus Christ hath made plenteous provision for His spiritual family, which blessed food He hath committed to them to distribu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their Master is a great King, and all His children are nobly descend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the preciousness of the souls which they are to feed. (</w:t>
      </w:r>
      <w:r>
        <w:rPr>
          <w:rFonts w:cs="Arial" w:ascii="Arial" w:hAnsi="Arial"/>
          <w:i/>
          <w:iCs/>
          <w:color w:val="000000"/>
        </w:rPr>
        <w:t>B. Kea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structed scribe</w:t>
      </w:r>
    </w:p>
    <w:p>
      <w:pPr>
        <w:pStyle w:val="Web"/>
        <w:snapToGrid w:val="false"/>
        <w:spacing w:lineRule="atLeast" w:line="360" w:before="0" w:after="0"/>
        <w:ind w:firstLine="200"/>
        <w:jc w:val="both"/>
        <w:rPr/>
      </w:pPr>
      <w:r>
        <w:rPr>
          <w:rFonts w:cs="Arial" w:ascii="Arial" w:hAnsi="Arial"/>
          <w:color w:val="000000"/>
        </w:rPr>
        <w:t>We should not account him a good and generous housekeeper who should not have always something of standing provision by him, so as never to be surprised, but that he should still be found able to treat his friend, at least, though perhaps not always presently to feast him. So the scribe here spoken of should have an inward lasting fulness and sufficiency to support and bear him up, especially when present performance urges, and actual preparation can be but short. Thus it is net the oil in the wick, but in the vessel, which must feed the lamp. The former, indeed, may form a present blaze, but it is the latter which must give a lasting blaze. It is not the spending money a man has in his pocket, but his hoards in the chest or in the bank, which must make him rich. A dying man has his breath in his nostrils, but to have it in the lungs is that which must preserve life. Nor will it suffice to have raked up a few notions here and there, or to rally all one’s little utmost into one discourse, which can constitute a divine, or give a man stock enough to set up with, any more than a soldier who has filled his knapsack should thereupon set up for keeping house. No, a man would then quickly be drained; his short stock would serve but for one meeting in ordinary converse, and he would be in danger of meeting the same company twice. And therefore there must be a store, plenty, and a treasure, lest he turn broker in divinity, and, having run the round of a beaten, exhausted commonplace, be forced to stand still or go the same round over again, pretending to his auditors that it is profitable for them to hear the same truths often inculcated to them though I humbly conceive that to inculcate the same truths is not of necessity to report the same words. And therefore to avoid such beggarly pretences, there must be habitual preparation to the work we are now speaking of. (</w:t>
      </w:r>
      <w:r>
        <w:rPr>
          <w:rFonts w:cs="Arial" w:ascii="Arial" w:hAnsi="Arial"/>
          <w:i/>
          <w:iCs/>
          <w:color w:val="000000"/>
        </w:rPr>
        <w:t>R. Sou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ngs new and o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new life cannot perform its functions without the presence and aid of that which has lived, but is alive no longer. The old furnishes the mould in which the new is fashioned: the support on which the new rests while it is coming into being. Apply this law to the spiritual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 its intellectual side. A creed that is not growing steadily is a dead creed, and ought to be buried. The old is not to be banished altogether, or all at once; the new must be grafted on to it.</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n the side of conduct. The great elements of manhood are no novelties. Faith, hope, love, obedience, patience, fidelity, are all old-fashioned virtues; but nothing better has been invented yet. We have got to give new life and meaning to them by bringing them to bear upon our altered conditions. (</w:t>
      </w:r>
      <w:r>
        <w:rPr>
          <w:rFonts w:cs="Arial" w:ascii="Arial" w:hAnsi="Arial"/>
          <w:i/>
          <w:iCs/>
          <w:color w:val="000000"/>
        </w:rPr>
        <w:t>Washington Gladd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ld and new in the formation of character</w:t>
      </w:r>
    </w:p>
    <w:p>
      <w:pPr>
        <w:pStyle w:val="Web"/>
        <w:snapToGrid w:val="false"/>
        <w:spacing w:lineRule="atLeast" w:line="360" w:before="0" w:after="0"/>
        <w:ind w:firstLine="200"/>
        <w:jc w:val="both"/>
        <w:rPr/>
      </w:pPr>
      <w:r>
        <w:rPr>
          <w:rFonts w:cs="Arial" w:ascii="Arial" w:hAnsi="Arial"/>
          <w:color w:val="000000"/>
        </w:rPr>
        <w:t>That which is old in our experience is that part of our life Which has become habitual. That ought to be the largest part of our moral and religious life. The formation of good habits-habits of devotion-such as church-going, Bible study, private meditation, secret prayer; habits of just and considerate and kindly speech; habits of careful and discriminating thought; habits of activity in all good work, and of fidelity in the discharge of every obligation we assume; habits of benevolence in giving and in serving; habits of courtesy and temperance, and manly dignity and womanly grace-this is a most important element in moral and religious culture … Yet the character thus formed needs to be continually reformed. New light, new truths, new relations new powers, call for new adjustments of our thoughts and new departures in our conduct. A religious life that is summed up in its habits; that is wholly formed and never renewed; into which no new motives, no new inspirations, no new endeavours enter, is a poor and barren life … While therefore the Christian character needs those elements of permanence and solidity which are furnished by good habits, it needs also fresh thinking, resolution, and endeavour every day. It thrives only upon the wise combination of things new and old. It joins the stead fastness and strength of new habits with the freshness and joy of daily inspirations. (</w:t>
      </w:r>
      <w:r>
        <w:rPr>
          <w:rFonts w:cs="Arial" w:ascii="Arial" w:hAnsi="Arial"/>
          <w:i/>
          <w:iCs/>
          <w:color w:val="000000"/>
        </w:rPr>
        <w:t>Washington Gladde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9" w:name="55"/>
      <w:bookmarkEnd w:id="49"/>
      <w:r>
        <w:rPr>
          <w:rStyle w:val="Large1"/>
          <w:rFonts w:cs="Arial" w:ascii="Arial" w:hAnsi="Arial"/>
          <w:color w:val="000000"/>
          <w:sz w:val="24"/>
          <w:szCs w:val="24"/>
        </w:rPr>
        <w:t>Verse 55</w:t>
      </w:r>
    </w:p>
    <w:p>
      <w:pPr>
        <w:pStyle w:val="Web"/>
        <w:snapToGrid w:val="false"/>
        <w:spacing w:lineRule="atLeast" w:line="360" w:before="0" w:after="0"/>
        <w:jc w:val="both"/>
        <w:rPr>
          <w:rFonts w:ascii="Arial" w:hAnsi="Arial" w:cs="Arial"/>
          <w:color w:val="000000"/>
        </w:rPr>
      </w:pPr>
      <w:hyperlink r:id="rId160">
        <w:r>
          <w:rPr>
            <w:rStyle w:val="InternetLink"/>
            <w:rFonts w:cs="Arial" w:ascii="Arial" w:hAnsi="Arial"/>
            <w:color w:val="000000"/>
          </w:rPr>
          <w:t>Matthew 13:5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s not this the carpenter’s 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rejected in the comm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us the spiritual gem was dishonoured because of its earthly setting, and Christ was rejected on account of that which should have secured His acceptance. A small amount of thought would have sufficed to say, “Out of the soil of our common life has arisen a plant, of uncommon flower and fruit, without any special training.” What cannot be explained by ordinary laws must be sought for in the extraordinary, and that which He could not have derived from men must have been given Him by God! There were probably many feelings expressed in the wor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rhaps there was envy. Theft did not like to think that one of themselves should be so much above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was a prejudice against Christ because of the worldly circumstances of His family. Poverty has always been a sore hindrance to accept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was certainly a feeling in the Jews against Christ from the absence of any apparent means of His attaining uncommon eminence. “Whence hath this ma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stronger feeling against Christ arose in their minds from the commonness and familiarity of His associations. The effect of His teaching was lost through the nearness of His lower life. Had He come from far, had He been shrouded in mystery, then they might have received His claims. They had not spirituality enough to counteract the suggestions and influences of His carnal relations. Men are still backward to recognize the Divine in connection with the common; earthly genealogy disproves the heavenly descent. Illustrations of this fac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shall be taken from Christ himself. Christ is God manifest in the flesh: we have felt that the great God might have chosen some other and higher mode of display; have clothed Himself with li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ame may be said of Christianity. None can fail to recognize the thoroughly human character of the records of the New Testament. It has been objected that they are common and insignificant, that they mention trifling matters. Men want a more stately book-but then it had lost its charm. The human is Divi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third illustration we will take from the operation in nature. We are prevented from recognizing the Divine power by the commonness of daily operation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fourth illustration is taken from divine providence. Men seem only to recognize the Divine working in extraordinary event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last illustration is taken from our common life. There is a great craving for extraordinary positions; had we more splendid conditions how we could display the energy of our faith. All life is Divine. The Divine man makes the Divine life; seek to detect the spiritual and Divine everywhere. (</w:t>
      </w:r>
      <w:r>
        <w:rPr>
          <w:rFonts w:cs="Arial" w:ascii="Arial" w:hAnsi="Arial"/>
          <w:i/>
          <w:iCs/>
          <w:color w:val="000000"/>
        </w:rPr>
        <w:t>A. J. Morr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rpenter’s son</w:t>
      </w:r>
    </w:p>
    <w:p>
      <w:pPr>
        <w:pStyle w:val="Web"/>
        <w:snapToGrid w:val="false"/>
        <w:spacing w:lineRule="atLeast" w:line="360" w:before="0" w:after="0"/>
        <w:ind w:firstLine="200"/>
        <w:jc w:val="both"/>
        <w:rPr/>
      </w:pPr>
      <w:r>
        <w:rPr>
          <w:rFonts w:cs="Arial" w:ascii="Arial" w:hAnsi="Arial"/>
          <w:color w:val="000000"/>
        </w:rPr>
        <w:t xml:space="preserve">When the Emperor Julian was about to wage war against the Persians and had threatened, when the war should be over, bitterly to persecute the Christians, insolently mocking </w:t>
      </w:r>
      <w:r>
        <w:rPr>
          <w:rFonts w:cs="Arial" w:ascii="Arial" w:hAnsi="Arial"/>
          <w:i/>
          <w:iCs/>
          <w:color w:val="000000"/>
        </w:rPr>
        <w:t xml:space="preserve">the carpenter’s son </w:t>
      </w:r>
      <w:r>
        <w:rPr>
          <w:rFonts w:cs="Arial" w:ascii="Arial" w:hAnsi="Arial"/>
          <w:color w:val="000000"/>
        </w:rPr>
        <w:t xml:space="preserve">as one quite unable to succour them, Didymas, an ecclesiastic, pronounced this sentence upon him: “This </w:t>
      </w:r>
      <w:r>
        <w:rPr>
          <w:rFonts w:cs="Arial" w:ascii="Arial" w:hAnsi="Arial"/>
          <w:i/>
          <w:iCs/>
          <w:color w:val="000000"/>
        </w:rPr>
        <w:t xml:space="preserve">carpenter’s son </w:t>
      </w:r>
      <w:r>
        <w:rPr>
          <w:rFonts w:cs="Arial" w:ascii="Arial" w:hAnsi="Arial"/>
          <w:color w:val="000000"/>
        </w:rPr>
        <w:t xml:space="preserve">is even now making a wooden coffin for Julian!”“ The Emperor went into the battle, and was suddenly struck in the breast with an arrow. He pulled it out, and, finding the wound inflicted by it to be deadly, he cursed the Lord; then, taking some of the blood from the wound, he threw it up into the air, exclaiming, “Thou hast conquered, O Galilean.” The </w:t>
      </w:r>
      <w:r>
        <w:rPr>
          <w:rFonts w:cs="Arial" w:ascii="Arial" w:hAnsi="Arial"/>
          <w:i/>
          <w:iCs/>
          <w:color w:val="000000"/>
        </w:rPr>
        <w:t>son of the, carpenter</w:t>
      </w:r>
      <w:r>
        <w:rPr>
          <w:rFonts w:cs="Arial" w:ascii="Arial" w:hAnsi="Arial"/>
          <w:color w:val="000000"/>
        </w:rPr>
        <w:t>:-</w:t>
      </w:r>
      <w:r>
        <w:rPr>
          <w:rFonts w:cs="Arial" w:ascii="Arial" w:hAnsi="Arial"/>
          <w:i/>
          <w:iCs/>
          <w:color w:val="000000"/>
        </w:rPr>
        <w:t xml:space="preserve">Christ </w:t>
      </w:r>
      <w:r>
        <w:rPr>
          <w:rFonts w:cs="Arial" w:ascii="Arial" w:hAnsi="Arial"/>
          <w:color w:val="000000"/>
        </w:rPr>
        <w:t>was, indeed, the son of a workman; but of Him who made the frame of the universe, not by a hammer, but by His command; who disposed the composition of the elements, not by skill, but by His Word; who kindled the sun, not by earthly fire, but by His supreme heat; who made all things out of nothing, and made them, O man, for thee-that thou mightest reflect on the Artificer by considering His work, (</w:t>
      </w:r>
      <w:r>
        <w:rPr>
          <w:rFonts w:cs="Arial" w:ascii="Arial" w:hAnsi="Arial"/>
          <w:i/>
          <w:iCs/>
          <w:color w:val="000000"/>
        </w:rPr>
        <w:t>Crysologu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0" w:name="58"/>
      <w:bookmarkEnd w:id="50"/>
      <w:r>
        <w:rPr>
          <w:rStyle w:val="Large1"/>
          <w:rFonts w:cs="Arial" w:ascii="Arial" w:hAnsi="Arial"/>
          <w:color w:val="000000"/>
          <w:sz w:val="24"/>
          <w:szCs w:val="24"/>
        </w:rPr>
        <w:t>Verse 58</w:t>
      </w:r>
    </w:p>
    <w:p>
      <w:pPr>
        <w:pStyle w:val="Web"/>
        <w:snapToGrid w:val="false"/>
        <w:spacing w:lineRule="atLeast" w:line="360" w:before="0" w:after="0"/>
        <w:jc w:val="both"/>
        <w:rPr>
          <w:rFonts w:ascii="Arial" w:hAnsi="Arial" w:cs="Arial"/>
          <w:color w:val="000000"/>
        </w:rPr>
      </w:pPr>
      <w:hyperlink r:id="rId161">
        <w:r>
          <w:rPr>
            <w:rStyle w:val="InternetLink"/>
            <w:rFonts w:cs="Arial" w:ascii="Arial" w:hAnsi="Arial"/>
            <w:color w:val="000000"/>
          </w:rPr>
          <w:t>Matthew 13:5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cause of their unbelie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belief</w:t>
      </w:r>
    </w:p>
    <w:p>
      <w:pPr>
        <w:pStyle w:val="Web"/>
        <w:snapToGrid w:val="false"/>
        <w:spacing w:lineRule="atLeast" w:line="360" w:before="0" w:after="0"/>
        <w:ind w:firstLine="200"/>
        <w:jc w:val="both"/>
        <w:rPr/>
      </w:pPr>
      <w:r>
        <w:rPr>
          <w:rFonts w:cs="Arial" w:ascii="Arial" w:hAnsi="Arial"/>
          <w:color w:val="000000"/>
        </w:rPr>
        <w:t>An empty vessel capable of holding water, if tightly corked, none can enter it, though water is poured upon it in great abundance; nay, it may be thrown into the sea, and still remain empty. So it is with our hearts; unbelief closes them, so that the water of life cannot fill them, however abundantly it may be poured upon and around us. Could not do many mighty works, etc. Unbelief hinders grace. This sin not only locks up the heart of a sinner, but also binds up the hands of a Saviour. (</w:t>
      </w:r>
      <w:r>
        <w:rPr>
          <w:rFonts w:cs="Arial" w:ascii="Arial" w:hAnsi="Arial"/>
          <w:i/>
          <w:iCs/>
          <w:color w:val="000000"/>
        </w:rPr>
        <w:t>Burkitt.</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he imperfection of the religion of modern society has its root in the obscure perception of Divine truth. If is only a clear-sighted faith which can grasp the truths of revealed religion, and show to us the relation in which we stand to God. If it does not bring into clear view the obligations and duties which it imposes, and the privileges and graces which it imparts, the life of holiness and devotion will not be seen … . We may trace our imperfect Christian characters, our defective morality, and our almost godless civilization, to a want of faith in our Lord’s doctrines and in His view of life, and our relations to Him and to eternity. It is faith primarily, which will alone bring us into union with Himself, and enable us to see and realize our relations to God as our Creator, Redeemer, and Sanctifier. (</w:t>
      </w:r>
      <w:r>
        <w:rPr>
          <w:rFonts w:cs="Arial" w:ascii="Arial" w:hAnsi="Arial"/>
          <w:i/>
          <w:iCs/>
          <w:color w:val="000000"/>
        </w:rPr>
        <w:t>R. B. Fairbairn,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1" w:name="9"/>
      <w:bookmarkEnd w:id="51"/>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hyperlink r:id="rId162">
        <w:r>
          <w:rPr>
            <w:rStyle w:val="InternetLink"/>
            <w:rFonts w:cs="Arial" w:ascii="Arial" w:hAnsi="Arial"/>
            <w:color w:val="000000"/>
          </w:rPr>
          <w:t>Matthew 14:1-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rod the tetratch heard of the fame of J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urt preach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od is favourable to John, how could he be more unfortunate than to strike in the face the king who protects him? Is not the confidence of Herod an indication of the providence of God, not to be cast aside? This is what Court preachers of almost all epochs say to themselves. Moses was taught at the Court of Pharaoh, but said to the King, “Let the people of God go.” John says to Herod, “It is not lawf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fidelity. He might have taken another means of fulfilling his mission, completely saving his life. He might have aroused the people against the King, and have made himself a popular hero. That is the protestation which God demands, not noisy indignation, but that humble and firm testimony in the presence of evil. But you suffer for your frankness; but who has found the secret of loving truly without suffering. False love always seeks itself; it will not alienate a heart to save it. True love, which seeks the good of others, and not its own interest, consents to be forgotten, sacrific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compense of this fidelity. Life for us so easy and for the old saints so terrible; we are tempted to accuse God of inexplicable severity. John dead! are you sure? Ask the authors of the crime. Herod sees him haunting him everywhere. Dead!-one cannot die when one has served God. To-day John speaks to us, his example has cheered our souls. Dead! no, in the cause which he has served nothing is useless, and if the most obscure devotion does not lose its recompense, what will be the recompense of a martyrdom such as his? Dead! but is that dying, to go to rejoin those who were witnesses of God on earth. “Let me die the death of the righteous,” etc. (</w:t>
      </w:r>
      <w:r>
        <w:rPr>
          <w:rFonts w:cs="Arial" w:ascii="Arial" w:hAnsi="Arial"/>
          <w:i/>
          <w:iCs/>
          <w:color w:val="000000"/>
        </w:rPr>
        <w:t>E. Bersi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built and enlarged by humble but heroic fidelity to truth</w:t>
      </w:r>
    </w:p>
    <w:p>
      <w:pPr>
        <w:pStyle w:val="Web"/>
        <w:snapToGrid w:val="false"/>
        <w:spacing w:lineRule="atLeast" w:line="360" w:before="0" w:after="0"/>
        <w:ind w:firstLine="200"/>
        <w:jc w:val="both"/>
        <w:rPr/>
      </w:pPr>
      <w:r>
        <w:rPr>
          <w:rFonts w:cs="Arial" w:ascii="Arial" w:hAnsi="Arial"/>
          <w:color w:val="000000"/>
        </w:rPr>
        <w:t>It is from similar devotedness that the Church has been able to arise and enlarge. When you see glittering in the air some massive cathedral, which remains standing as a testimony to the faith of past generations, think, then, of the blocks buried in the depths of the ground. None look to see them, but without those layers the edifice would fall at the first gust of a storm. Well, if to-day there is in the world a Christian Church, if there is a refuge accessible to all the sorrows of earth, an asylum where the soul escapes for ever from the oppressions of this world, a spiritual home where faith, hope, and love abide for ever; if we ourselves have been able to find there a place; it is certain that at its base there are acts of devotion without number, obscure deaths, unknown sufferings, silent sacrifices, which none can count. (</w:t>
      </w:r>
      <w:r>
        <w:rPr>
          <w:rFonts w:cs="Arial" w:ascii="Arial" w:hAnsi="Arial"/>
          <w:i/>
          <w:iCs/>
          <w:color w:val="000000"/>
        </w:rPr>
        <w:t>E. Bersi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promising Court preachers</w:t>
      </w:r>
    </w:p>
    <w:p>
      <w:pPr>
        <w:pStyle w:val="Web"/>
        <w:snapToGrid w:val="false"/>
        <w:spacing w:lineRule="atLeast" w:line="360" w:before="0" w:after="0"/>
        <w:ind w:firstLine="200"/>
        <w:jc w:val="both"/>
        <w:rPr/>
      </w:pPr>
      <w:r>
        <w:rPr>
          <w:rFonts w:cs="Arial" w:ascii="Arial" w:hAnsi="Arial"/>
          <w:color w:val="000000"/>
        </w:rPr>
        <w:t xml:space="preserve">Who knows now but that the favour of the monarch is a providential arrangement by God, for the furtherance of His Truth? Will you go, and by an early and unseasonable speech overthrow the designs of God:” Yes, my brethren, this is that which Court preachers of almost all epochs say to themselves. This is that which was said at the Court of Constantine, and thus it was that that emperor was deified who murdered his own son. Alas! this is that which was said in the sixteenth century, at the Court of Henry VIII., while that monarch stained the English Reformation with his disgraceful profligacy. This is that which was said at the Court of Philip of Hesse, and it was thus that Luther, in a day of weakness, covered, with a cowardly compromise, the profligacies of that prince. This is that which was said at the Court of Louis XIV., and it was thus that Bossuet, so implacable upon this point against Luther himself, had scarcely a courageous word, in presence of scandals far more crying still. This is how Massillon reassured himself at the Regent’s Court. This is how, upon the free soil of America, in the face of negro slavery and of all the infamy which accompanied it, some thousands of ministers of the gospel remained a long time silent, or only spoke so peaceably that a clap of thunder might have come to startle their sleeping consciences. Ah! deplorable allurement of the favour of the world! That is why dishonoured Religion has had some </w:t>
      </w:r>
      <w:r>
        <w:rPr>
          <w:rFonts w:cs="Arial" w:ascii="Arial" w:hAnsi="Arial"/>
          <w:i/>
          <w:iCs/>
          <w:color w:val="000000"/>
        </w:rPr>
        <w:t>Te Deum</w:t>
      </w:r>
      <w:r>
        <w:rPr>
          <w:rFonts w:cs="Arial" w:ascii="Arial" w:hAnsi="Arial"/>
          <w:color w:val="000000"/>
        </w:rPr>
        <w:t xml:space="preserve"> for every fortunate action of power, some absolutions for all scandals, and why to-day it is miserably compromised in all the complications of human politics, when, alone, and without other support than its very truth, it would have, perhaps, brought over the world to Jesus Christ. (</w:t>
      </w:r>
      <w:r>
        <w:rPr>
          <w:rFonts w:cs="Arial" w:ascii="Arial" w:hAnsi="Arial"/>
          <w:i/>
          <w:iCs/>
          <w:color w:val="000000"/>
        </w:rPr>
        <w:t>E. Bersi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cience and the moral law</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od had a motive which shut our all reason and argument. It was his guilty conscience told him this was John the Baptist. The use I make of this passage is to set before you such considerations as naturally arise from it, and are proper for the direction and government of ourselv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bserve the great force and efficacy of conscience. The fears which surround the guilty are so many undoubted proofs and records of the Judge’s author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moral law is promulgated to every rational creature: the work of the Law is written in the heart. The rebukes of conscience will sooner or later restore the true sense to the Law, which was darkened by the shades of false reason serving the inclinations of a corrupted hear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care the wise author of our being has taken, not only to manifest himself and his laws to us, but likewise to secure our obedience, and thereby our eternal happiness and welfare. (</w:t>
      </w:r>
      <w:r>
        <w:rPr>
          <w:rFonts w:cs="Arial" w:ascii="Arial" w:hAnsi="Arial"/>
          <w:i/>
          <w:iCs/>
          <w:color w:val="000000"/>
        </w:rPr>
        <w:t>T. Sherlock, D.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wards and punishment of religion are in the present as well as in the future</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thought a great disadvantage to religion that it has only such distant hopes and fears to support it; and it is true that the great objects of our hopes and fears are placed on the ether side of the grave, whilst the temptations to sin meet us in every turn and are almost constantly present with us. But then to balance this it must be considered that though the punishments and rewards of religion are at such a distance, yet the hopes and fears are always present, and influence the happiness of our lives here, as much, and often much more, than any other good or evil which can befall us. The peace of mind which flows from doing right, the fear, anxiety, the torments which attend the guilty, will inevitably determine the condition of men to happiness or misery in our life. (</w:t>
      </w:r>
      <w:r>
        <w:rPr>
          <w:rFonts w:cs="Arial" w:ascii="Arial" w:hAnsi="Arial"/>
          <w:i/>
          <w:iCs/>
          <w:color w:val="000000"/>
        </w:rPr>
        <w:t>T. Sherlock, D.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rrors of conscienc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state of the wicked is a very restless one. The wildness and inconsistency of Herod’s imagin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proaches of conscience unavoidable, proved fro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account for the difficulties that attend the proof of this proposition, it is to be obser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our judgments often mislead us when they are formed only upon the outside and surface of men’s ac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reprehensions of conscience are not a continued, but intermitting, disea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few instances of wicked men that go out of the world without feeling the stings of conscience, to be ascribed either to ill principles early and deeply imbibed, or to an obstinacy of temper, or to a natural and acquired stupidity. These only prove that there are monsters in the </w:t>
      </w:r>
      <w:r>
        <w:rPr>
          <w:rFonts w:cs="Arial" w:ascii="Arial" w:hAnsi="Arial"/>
          <w:i/>
          <w:iCs/>
          <w:color w:val="000000"/>
        </w:rPr>
        <w:t xml:space="preserve">moral, </w:t>
      </w:r>
      <w:r>
        <w:rPr>
          <w:rFonts w:cs="Arial" w:ascii="Arial" w:hAnsi="Arial"/>
          <w:color w:val="000000"/>
        </w:rPr>
        <w:t xml:space="preserve">as well as in the </w:t>
      </w:r>
      <w:r>
        <w:rPr>
          <w:rFonts w:cs="Arial" w:ascii="Arial" w:hAnsi="Arial"/>
          <w:i/>
          <w:iCs/>
          <w:color w:val="000000"/>
        </w:rPr>
        <w:t xml:space="preserve">natural </w:t>
      </w:r>
      <w:r>
        <w:rPr>
          <w:rFonts w:cs="Arial" w:ascii="Arial" w:hAnsi="Arial"/>
          <w:color w:val="000000"/>
        </w:rPr>
        <w:t>world, but make nothing against the settled laws of either applications. Even for pleasure’s sake we ought to abstain from all criminal pleasures. It is the best way to secure peace to ourselves by having it always in our consciences. Let those chiefly listen to this reprover who are otherwise set in great measure above reproof. (</w:t>
      </w:r>
      <w:r>
        <w:rPr>
          <w:rFonts w:cs="Arial" w:ascii="Arial" w:hAnsi="Arial"/>
          <w:i/>
          <w:iCs/>
          <w:color w:val="000000"/>
        </w:rPr>
        <w:t>F. Atterbu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unds of conscience</w:t>
      </w:r>
    </w:p>
    <w:p>
      <w:pPr>
        <w:pStyle w:val="Web"/>
        <w:snapToGrid w:val="false"/>
        <w:spacing w:lineRule="atLeast" w:line="360" w:before="0" w:after="0"/>
        <w:ind w:firstLine="200"/>
        <w:jc w:val="both"/>
        <w:rPr/>
      </w:pPr>
      <w:r>
        <w:rPr>
          <w:rFonts w:cs="Arial" w:ascii="Arial" w:hAnsi="Arial"/>
          <w:color w:val="000000"/>
        </w:rPr>
        <w:t>Whatever doth violence to the plain dictates of our reason concerning virtue and vice, duty and sin, will as certainly discompose and afflict our thoughts as a wound will raise a smart in the flesh that receives it. (</w:t>
      </w:r>
      <w:r>
        <w:rPr>
          <w:rFonts w:cs="Arial" w:ascii="Arial" w:hAnsi="Arial"/>
          <w:i/>
          <w:iCs/>
          <w:color w:val="000000"/>
        </w:rPr>
        <w:t>F. Atterbu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rod, a man governed by fea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is an example of how cowardice, superstition, and cruelty naturally go toge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ear of his bad wife leads him to imprison Joh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ear of the multitude stays him from killing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ear of his oath and fear of ridicule drive him to carry out a vow which it was wicked to make, and tenfold more wicked to keep.</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ear of a bad conscience makes him tremble lest Jesus should prove to be John risen from the dead to trouble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nly when Jesus is brought bound before him, and is surrounded by his men of war, does the coward gain courage to mock him. (</w:t>
      </w:r>
      <w:r>
        <w:rPr>
          <w:rFonts w:cs="Arial" w:ascii="Arial" w:hAnsi="Arial"/>
          <w:i/>
          <w:iCs/>
          <w:color w:val="000000"/>
        </w:rPr>
        <w:t>J. P. Norr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cience a preacher</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I. </w:t>
      </w:r>
      <w:r>
        <w:rPr>
          <w:rFonts w:cs="Arial" w:ascii="Arial" w:hAnsi="Arial"/>
          <w:color w:val="000000"/>
        </w:rPr>
        <w:t>There can be no dispute that he is lawfully in office.</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II. </w:t>
      </w:r>
      <w:r>
        <w:rPr>
          <w:rFonts w:cs="Arial" w:ascii="Arial" w:hAnsi="Arial"/>
          <w:color w:val="000000"/>
        </w:rPr>
        <w:t>He has been long in office.</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III. </w:t>
      </w:r>
      <w:r>
        <w:rPr>
          <w:rFonts w:cs="Arial" w:ascii="Arial" w:hAnsi="Arial"/>
          <w:color w:val="000000"/>
        </w:rPr>
        <w:t>This preacher never lacks clearness of discrimination.</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IV. </w:t>
      </w:r>
      <w:r>
        <w:rPr>
          <w:rFonts w:cs="Arial" w:ascii="Arial" w:hAnsi="Arial"/>
          <w:color w:val="000000"/>
        </w:rPr>
        <w:t>Boldness is another characteristic of this preacher.</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V. </w:t>
      </w:r>
      <w:r>
        <w:rPr>
          <w:rFonts w:cs="Arial" w:ascii="Arial" w:hAnsi="Arial"/>
          <w:color w:val="000000"/>
        </w:rPr>
        <w:t>Awakening.</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VI. </w:t>
      </w:r>
      <w:r>
        <w:rPr>
          <w:rFonts w:cs="Arial" w:ascii="Arial" w:hAnsi="Arial"/>
          <w:color w:val="000000"/>
        </w:rPr>
        <w:t>Preaches everywhere.</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VII. </w:t>
      </w:r>
      <w:r>
        <w:rPr>
          <w:rFonts w:cs="Arial" w:ascii="Arial" w:hAnsi="Arial"/>
          <w:color w:val="000000"/>
        </w:rPr>
        <w:t>And as for effectiveness, wizen has this preacher been surpassed?</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VIII. </w:t>
      </w:r>
      <w:r>
        <w:rPr>
          <w:rFonts w:cs="Arial" w:ascii="Arial" w:hAnsi="Arial"/>
          <w:color w:val="000000"/>
        </w:rPr>
        <w:t>Benevolent.</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IX. </w:t>
      </w:r>
      <w:r>
        <w:rPr>
          <w:rFonts w:cs="Arial" w:ascii="Arial" w:hAnsi="Arial"/>
          <w:color w:val="000000"/>
        </w:rPr>
        <w:t>Will never stop preach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other preaching can be effective only as it harmonizes with that of this preac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hall the everlasting ministrations of this preacher be to us a blessing or a curse? (</w:t>
      </w:r>
      <w:r>
        <w:rPr>
          <w:rFonts w:cs="Arial" w:ascii="Arial" w:hAnsi="Arial"/>
          <w:i/>
          <w:iCs/>
          <w:color w:val="000000"/>
        </w:rPr>
        <w:t>H. B. Hoo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rod; or, the power of consci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cience will not be silenced by wealth or earthly surround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guilty conscience is troubled with not only real, but imaginary, troubl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guilty conscience will torment a sinner in spite of his avowed scepticism. (</w:t>
      </w:r>
      <w:r>
        <w:rPr>
          <w:rFonts w:cs="Arial" w:ascii="Arial" w:hAnsi="Arial"/>
          <w:i/>
          <w:iCs/>
          <w:color w:val="000000"/>
        </w:rPr>
        <w:t>T. Kel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cience-fears</w:t>
      </w:r>
    </w:p>
    <w:p>
      <w:pPr>
        <w:pStyle w:val="Web"/>
        <w:snapToGrid w:val="false"/>
        <w:spacing w:lineRule="atLeast" w:line="360" w:before="0" w:after="0"/>
        <w:ind w:firstLine="200"/>
        <w:jc w:val="both"/>
        <w:rPr/>
      </w:pPr>
      <w:r>
        <w:rPr>
          <w:rFonts w:cs="Arial" w:ascii="Arial" w:hAnsi="Arial"/>
          <w:color w:val="000000"/>
        </w:rPr>
        <w:t xml:space="preserve">A man will give himself up to the gallows twenty years after the treacherous stroke. Nero was haunted by the ghost of his mother, whom he had put to death. Caligula suffered from want of sleep-he was haunted by the faces of his murdered victims. We can still see the corridors recently excavated on the Palatine Hill. We can walk under the vaulted passages where his assassins met him. “Often weary with lying awake,” writes Suetonius, “sometimes he sat up in bed, at others walked in the longest porticos about the house, looking out for the approach of day.” You may see the very spot where his assassins waited for him round the corner. Domitian had those long wails cased with clear agate. The mark of the slabs may still be seen. The agate reflected as in a glass any figure that might be concealed round an angle, so that a surprise was impossible. It is said that Theodoric, after ordering the decapitation of Lysimachus, was haunted in the middle of his feasts by the spectre of a gory head upon a charger. And how </w:t>
      </w:r>
      <w:r>
        <w:rPr>
          <w:rFonts w:cs="Arial" w:ascii="Arial" w:hAnsi="Arial"/>
          <w:i/>
          <w:iCs/>
          <w:color w:val="000000"/>
        </w:rPr>
        <w:t xml:space="preserve">often </w:t>
      </w:r>
      <w:r>
        <w:rPr>
          <w:rFonts w:cs="Arial" w:ascii="Arial" w:hAnsi="Arial"/>
          <w:color w:val="000000"/>
        </w:rPr>
        <w:t xml:space="preserve">must a nobler head than that of </w:t>
      </w:r>
      <w:r>
        <w:rPr>
          <w:rFonts w:cs="Arial" w:ascii="Arial" w:hAnsi="Arial"/>
          <w:i/>
          <w:iCs/>
          <w:color w:val="000000"/>
        </w:rPr>
        <w:t xml:space="preserve">Lysimachus </w:t>
      </w:r>
      <w:r>
        <w:rPr>
          <w:rFonts w:cs="Arial" w:ascii="Arial" w:hAnsi="Arial"/>
          <w:color w:val="000000"/>
        </w:rPr>
        <w:t>have haunted a more ignoble prince than Theodoric as he sat at meat and muttered shudderingly aside, “It is John whom I beheaded!</w:t>
      </w:r>
      <w:r>
        <w:rPr>
          <w:rFonts w:cs="Arial" w:ascii="Arial" w:hAnsi="Arial"/>
          <w:i/>
          <w:iCs/>
          <w:color w:val="000000"/>
        </w:rPr>
        <w:t xml:space="preserve">” </w:t>
      </w:r>
      <w:r>
        <w:rPr>
          <w:rFonts w:cs="Arial" w:ascii="Arial" w:hAnsi="Arial"/>
          <w:color w:val="000000"/>
        </w:rPr>
        <w:t>(</w:t>
      </w:r>
      <w:r>
        <w:rPr>
          <w:rFonts w:cs="Arial" w:ascii="Arial" w:hAnsi="Arial"/>
          <w:i/>
          <w:iCs/>
          <w:color w:val="000000"/>
        </w:rPr>
        <w:t>H. R. Hawe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cience in defiance of sceptical decrial</w:t>
      </w:r>
    </w:p>
    <w:p>
      <w:pPr>
        <w:pStyle w:val="Web"/>
        <w:snapToGrid w:val="false"/>
        <w:spacing w:lineRule="atLeast" w:line="360" w:before="0" w:after="0"/>
        <w:ind w:firstLine="200"/>
        <w:jc w:val="both"/>
        <w:rPr/>
      </w:pPr>
      <w:r>
        <w:rPr>
          <w:rFonts w:cs="Arial" w:ascii="Arial" w:hAnsi="Arial"/>
          <w:color w:val="000000"/>
        </w:rPr>
        <w:t xml:space="preserve">Herod was a Sadducee; he appears to have been the avowed patron and protector of that sect which believed neither in the existence of spirit, whether angels, men, or devils. Yet see how the conscience of Herod crushes his creed to pieces; though he believed not in the resurrection of the dead, yet he feared that John had risen </w:t>
      </w:r>
      <w:r>
        <w:rPr>
          <w:rFonts w:cs="Arial" w:ascii="Arial" w:hAnsi="Arial"/>
          <w:i/>
          <w:iCs/>
          <w:color w:val="000000"/>
        </w:rPr>
        <w:t xml:space="preserve">from </w:t>
      </w:r>
      <w:r>
        <w:rPr>
          <w:rFonts w:cs="Arial" w:ascii="Arial" w:hAnsi="Arial"/>
          <w:color w:val="000000"/>
        </w:rPr>
        <w:t>the dead; though he despised the idea of hell as a fable, and as a bugbear, he felt within him all the horrors of Gehenna, the gnawings of a “worm that dieth not,” the scorchings of a “fire that is not quenched.” Men may try to believe that there is no existence beyond the grave; they may write upon the sepulchre, “Death is an eternal sleep”; these flimsy pretences burst through them like a river rushing through a mound of sand, or a roaring lion through a spider’s web. (</w:t>
      </w:r>
      <w:r>
        <w:rPr>
          <w:rFonts w:cs="Arial" w:ascii="Arial" w:hAnsi="Arial"/>
          <w:i/>
          <w:iCs/>
          <w:color w:val="000000"/>
        </w:rPr>
        <w:t>Dr.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d in a charg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istory tells of similar instances of barbarity. Mark Antony caused the heads of these whom he had proscribed to be brought to him while he was at table, and entertained himself by looking at them. Cicero’s head being one of those brought, he ordered it to be placed on the very tribune whence Cicero had spoken against him. Agrippina, the mother of Nero, sent an officer to kill Lollia Paulina, her rival for the throne. When her head was brought, she examined it with her hands, till she discovered some mark by which the lady had been distinguish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oubled conscience</w:t>
      </w:r>
    </w:p>
    <w:p>
      <w:pPr>
        <w:pStyle w:val="Web"/>
        <w:snapToGrid w:val="false"/>
        <w:spacing w:lineRule="atLeast" w:line="360" w:before="0" w:after="0"/>
        <w:ind w:firstLine="200"/>
        <w:jc w:val="both"/>
        <w:rPr/>
      </w:pPr>
      <w:r>
        <w:rPr>
          <w:rFonts w:cs="Arial" w:ascii="Arial" w:hAnsi="Arial"/>
          <w:color w:val="000000"/>
        </w:rPr>
        <w:t>Though Herod thought good to set a face on it to strangers, unto whom it was not safe to bewray his fear; yet to his domestics he freely discovered his thoughts; “This is John Baptist.” The troubled conscience will many a time open that to familiars, which it hides from the eyes of others. Shame and fear meet together in guiltiness. (</w:t>
      </w:r>
      <w:r>
        <w:rPr>
          <w:rFonts w:cs="Arial" w:ascii="Arial" w:hAnsi="Arial"/>
          <w:i/>
          <w:iCs/>
          <w:color w:val="000000"/>
        </w:rPr>
        <w:t>Bishop H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ed of ministerial faithfulness</w:t>
      </w:r>
    </w:p>
    <w:p>
      <w:pPr>
        <w:pStyle w:val="Web"/>
        <w:snapToGrid w:val="false"/>
        <w:spacing w:lineRule="atLeast" w:line="360" w:before="0" w:after="0"/>
        <w:ind w:firstLine="200"/>
        <w:jc w:val="both"/>
        <w:rPr/>
      </w:pPr>
      <w:r>
        <w:rPr>
          <w:rFonts w:cs="Arial" w:ascii="Arial" w:hAnsi="Arial"/>
          <w:color w:val="000000"/>
        </w:rPr>
        <w:t>There was a foolish law among the Lacedaemonians, that none should tell his neighbour any ill news which had befallen him, but every one should be left to find it out for themselves. There are many who would be glad if there was a law that could tie up ministers’ months from scaring them with their sins; most are more offended with the talk of hell than troubled for that sinful state that should bring them thither. But when shall ministers have a fitter time to tell sinners of their dangers, if not now, for the time cometh when no more offers of love can be done for them. (</w:t>
      </w:r>
      <w:r>
        <w:rPr>
          <w:rFonts w:cs="Arial" w:ascii="Arial" w:hAnsi="Arial"/>
          <w:i/>
          <w:iCs/>
          <w:color w:val="000000"/>
        </w:rPr>
        <w:t>H. Sm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ld in reproof</w:t>
      </w:r>
    </w:p>
    <w:p>
      <w:pPr>
        <w:pStyle w:val="Web"/>
        <w:snapToGrid w:val="false"/>
        <w:spacing w:lineRule="atLeast" w:line="360" w:before="0" w:after="0"/>
        <w:ind w:firstLine="200"/>
        <w:jc w:val="both"/>
        <w:rPr/>
      </w:pPr>
      <w:r>
        <w:rPr>
          <w:rFonts w:cs="Arial" w:ascii="Arial" w:hAnsi="Arial"/>
          <w:color w:val="000000"/>
        </w:rPr>
        <w:t>A minister without boldness is like a smooth file a knife without an edge, a sentinel that is afraid to let off his gun. If men will be bold in sin, ministers must be bold to reprove. (</w:t>
      </w:r>
      <w:r>
        <w:rPr>
          <w:rFonts w:cs="Arial" w:ascii="Arial" w:hAnsi="Arial"/>
          <w:i/>
          <w:iCs/>
          <w:color w:val="000000"/>
        </w:rPr>
        <w:t>Gurn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cience a tormentor</w:t>
      </w:r>
    </w:p>
    <w:p>
      <w:pPr>
        <w:pStyle w:val="Web"/>
        <w:snapToGrid w:val="false"/>
        <w:spacing w:lineRule="atLeast" w:line="360" w:before="0" w:after="0"/>
        <w:ind w:firstLine="200"/>
        <w:jc w:val="both"/>
        <w:rPr/>
      </w:pPr>
      <w:r>
        <w:rPr>
          <w:rFonts w:cs="Arial" w:ascii="Arial" w:hAnsi="Arial"/>
          <w:color w:val="000000"/>
        </w:rPr>
        <w:t>A wicked man needs no other tormentor, especially for the sins of blood, than his own heart. Revel, O Herod, and feast and frolic; and please thyself with” dances, and triumphs, and pastimes: thy sin shall be as some Fury, that shall invisibly follow thee, and scourge thy guilty heart with secret lashes, and upon all occasions shall begin thy hell within thee. (</w:t>
      </w:r>
      <w:r>
        <w:rPr>
          <w:rFonts w:cs="Arial" w:ascii="Arial" w:hAnsi="Arial"/>
          <w:i/>
          <w:iCs/>
          <w:color w:val="000000"/>
        </w:rPr>
        <w:t>Bishop H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rod a hypocrite</w:t>
      </w:r>
    </w:p>
    <w:p>
      <w:pPr>
        <w:pStyle w:val="Web"/>
        <w:snapToGrid w:val="false"/>
        <w:spacing w:lineRule="atLeast" w:line="360" w:before="0" w:after="0"/>
        <w:ind w:firstLine="200"/>
        <w:jc w:val="both"/>
        <w:rPr/>
      </w:pPr>
      <w:r>
        <w:rPr>
          <w:rFonts w:cs="Arial" w:ascii="Arial" w:hAnsi="Arial"/>
          <w:color w:val="000000"/>
        </w:rPr>
        <w:t>Is there a worldly-minded man, that lives in some known sin, yet makes much of the preacher, frequents the church, talks godly, looks demurely, carries fair? Trust him not; he will prove, after his pious fits, like some testy horse, which goes on some paces readily and eagerly, but anon either stands still, or falls to flinging and plunging, and never leaves till he have cast his rider. (</w:t>
      </w:r>
      <w:r>
        <w:rPr>
          <w:rFonts w:cs="Arial" w:ascii="Arial" w:hAnsi="Arial"/>
          <w:i/>
          <w:iCs/>
          <w:color w:val="000000"/>
        </w:rPr>
        <w:t>Bishop H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fluence of Balls</w:t>
      </w:r>
    </w:p>
    <w:p>
      <w:pPr>
        <w:pStyle w:val="Web"/>
        <w:snapToGrid w:val="false"/>
        <w:spacing w:lineRule="atLeast" w:line="360" w:before="0" w:after="0"/>
        <w:ind w:firstLine="200"/>
        <w:jc w:val="both"/>
        <w:rPr/>
      </w:pPr>
      <w:r>
        <w:rPr>
          <w:rFonts w:cs="Arial" w:ascii="Arial" w:hAnsi="Arial"/>
          <w:color w:val="000000"/>
        </w:rPr>
        <w:t>I was employing a very respectable woman a few days to do some work for me, and one evening she said to me, “You must please to let me off earlier to-night, ma’am; I’m going to the bail.” “To the ball,” I exclaimed in amazement, “to the ball!” “Yes,” she said: “I am at all the balls.” I could not understand her; for, never going to such places myself, I am somewhat ignorant of what goes on. So she added, “I am keeper of the china and am tea-maker; so I am obliged to be there; and I shall not get to bed before six o’clock to-morrow morning. Oh ma’am!” she burst out, “it’s a dreadful life! I have seen young ladies, when they first came to this town, looking so bright, their cheeks so rosy, their eyes so dancing with joy; and before the winter was over I have not known them, they looked so old and pale and haggard and miserable.” (</w:t>
      </w:r>
      <w:r>
        <w:rPr>
          <w:rFonts w:cs="Arial" w:ascii="Arial" w:hAnsi="Arial"/>
          <w:i/>
          <w:iCs/>
          <w:color w:val="000000"/>
        </w:rPr>
        <w:t>S. S. Teacher’s Journa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ncing</w:t>
      </w:r>
    </w:p>
    <w:p>
      <w:pPr>
        <w:pStyle w:val="Web"/>
        <w:snapToGrid w:val="false"/>
        <w:spacing w:lineRule="atLeast" w:line="360" w:before="0" w:after="0"/>
        <w:ind w:firstLine="200"/>
        <w:jc w:val="both"/>
        <w:rPr/>
      </w:pPr>
      <w:r>
        <w:rPr>
          <w:rFonts w:cs="Arial" w:ascii="Arial" w:hAnsi="Arial"/>
          <w:color w:val="000000"/>
        </w:rPr>
        <w:t>Dancing in itself, as it is a set, regular harmonious motion of the body, cannot be unlawful, more than walking or running. Circumstances may make it sinful. The wanton gesticulations of a virgin, in a wild assembly of gallants warmed with wine, could be no other than riggidh and unmaidenly. (</w:t>
      </w:r>
      <w:r>
        <w:rPr>
          <w:rFonts w:cs="Arial" w:ascii="Arial" w:hAnsi="Arial"/>
          <w:i/>
          <w:iCs/>
          <w:color w:val="000000"/>
        </w:rPr>
        <w:t>Bishop H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nown by our pleasures</w:t>
      </w:r>
    </w:p>
    <w:p>
      <w:pPr>
        <w:pStyle w:val="Web"/>
        <w:snapToGrid w:val="false"/>
        <w:spacing w:lineRule="atLeast" w:line="360" w:before="0" w:after="0"/>
        <w:ind w:firstLine="200"/>
        <w:jc w:val="both"/>
        <w:rPr/>
      </w:pPr>
      <w:r>
        <w:rPr>
          <w:rFonts w:cs="Arial" w:ascii="Arial" w:hAnsi="Arial"/>
          <w:color w:val="000000"/>
        </w:rPr>
        <w:t>There cannot be a better glass, wherein to discern the face of our hearts, than our pleasures; such as they are, such are we; whether vain or holy. (</w:t>
      </w:r>
      <w:r>
        <w:rPr>
          <w:rFonts w:cs="Arial" w:ascii="Arial" w:hAnsi="Arial"/>
          <w:i/>
          <w:iCs/>
          <w:color w:val="000000"/>
        </w:rPr>
        <w:t>Bishop H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undering wicked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rod in his first act moves too late. Herod imprisoned John, intending a crushing blow against the good cause; but it was ineffectual. He was powerless to hinder John’s work. That work was done, and not to be undone. His influence was already abroad in the air. His words were pricking the hearts of thousands. Herod could not arrest this, any more than he could lock up the atmosphere within prison ba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ven if Herod could have stopped the revolution he had seized the wrong man. John had passed over the leadership to his chief. The Messiah was spreading His truth in the villages, to the northward, out of reac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bringing John to his castle to confront his royal authority, he only gives the fearless prophet A chance to come to close quarters with him. The ruler furnished a great opportunity to God’s prophet and he took 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continent depravity reels through revelry to blood-guiltiness. Poor and comfortless is evil’s triumph. (</w:t>
      </w:r>
      <w:r>
        <w:rPr>
          <w:rFonts w:cs="Arial" w:ascii="Arial" w:hAnsi="Arial"/>
          <w:i/>
          <w:iCs/>
          <w:color w:val="000000"/>
        </w:rPr>
        <w:t>W. V. Kel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d prophet yet alive</w:t>
      </w:r>
    </w:p>
    <w:p>
      <w:pPr>
        <w:pStyle w:val="Web"/>
        <w:snapToGrid w:val="false"/>
        <w:spacing w:lineRule="atLeast" w:line="360" w:before="0" w:after="0"/>
        <w:ind w:firstLine="200"/>
        <w:jc w:val="both"/>
        <w:rPr/>
      </w:pPr>
      <w:r>
        <w:rPr>
          <w:rFonts w:cs="Arial" w:ascii="Arial" w:hAnsi="Arial"/>
          <w:color w:val="000000"/>
        </w:rPr>
        <w:t>The prophet’s voice is not silenced by the executioner’s hand, but sounds on in the guilty, haunted soul. John troubles Herod more now than when he was alive. The prisoner does not stay down in the dungeon any more, but rooms with Herod, sits spectral at the Tetrarch’s feasts, makes festival doleful as funeral, wakes him in the night, and keeps saying unpleasant things on the inner side of his ear-drum. (</w:t>
      </w:r>
      <w:r>
        <w:rPr>
          <w:rFonts w:cs="Arial" w:ascii="Arial" w:hAnsi="Arial"/>
          <w:i/>
          <w:iCs/>
          <w:color w:val="000000"/>
        </w:rPr>
        <w:t>W. V. Kel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tyrdom of John Bapt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 from th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if we faithfully do our duty, we must be prepared to suffer for it. John would have received many marks of favour and acts of kindness from Herod, if only he would have kept silence on one subject; because he dared not be silent, he met with prison and death. So with us. If we are really in earnest in serving God, Satan will be sure to stir up some opposition against us. These hindrances are the tests of our faithful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God’s grace is always sufficient. The Baptist’s life and death were lonely; but, though separated from Jesus in the body, he was nearer to Him in spirit than the multitude which thronged Him. It is blessed to be constantly in God’s house, to live in an atmosphere of Divine consolation; but it is even more blessed to be content if, through no fault of our own, we are deprived of this: nothing can take away from us the satisfaction of reposing our soul simply upon the will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death may be viewed not with horror but with joy. Herodias sought to wreak cruel vengeance on John; she did but release him from a weary imprisonment, and open the door to his eternal bliss. If only we are ready for death can death come too soon? It is the door of release from storm and cloud, sorrow and sin. (</w:t>
      </w:r>
      <w:r>
        <w:rPr>
          <w:rFonts w:cs="Arial" w:ascii="Arial" w:hAnsi="Arial"/>
          <w:i/>
          <w:iCs/>
          <w:color w:val="000000"/>
        </w:rPr>
        <w:t>S. W. Skeffing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ra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rod’s marriage with Herodia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marriage was unlawful for three r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ormer husband of Herodias, Philip, was still living. This is expressly asserted by Joseph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ormer wife of Antipas was still living, and had fled to her father, Aretas, on hearing of his intention to marry Herodia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tipas and Herodias were already related to one another within the forbidden degrees of consanguin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like of faithful rebuk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ais broke her looking-glass because it showed the wrinkles on her face. Man; men are angry with those who tell them their faults, when they should be angry with the faults that are told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harger</w:t>
      </w:r>
    </w:p>
    <w:p>
      <w:pPr>
        <w:pStyle w:val="Web"/>
        <w:snapToGrid w:val="false"/>
        <w:spacing w:lineRule="atLeast" w:line="360" w:before="0" w:after="0"/>
        <w:ind w:firstLine="200"/>
        <w:jc w:val="both"/>
        <w:rPr/>
      </w:pPr>
      <w:r>
        <w:rPr>
          <w:rFonts w:cs="Arial" w:ascii="Arial" w:hAnsi="Arial"/>
          <w:color w:val="000000"/>
        </w:rPr>
        <w:t>A somewhat capacious platter, often made of silver, which was charged or loaded with meat at banquets. The sight of the Baptist’s head would be a feast to Herodias and her daughter. (</w:t>
      </w:r>
      <w:r>
        <w:rPr>
          <w:rFonts w:cs="Arial" w:ascii="Arial" w:hAnsi="Arial"/>
          <w:i/>
          <w:iCs/>
          <w:color w:val="000000"/>
        </w:rPr>
        <w:t>J. Mori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narchs subject to law</w:t>
      </w:r>
    </w:p>
    <w:p>
      <w:pPr>
        <w:pStyle w:val="Web"/>
        <w:snapToGrid w:val="false"/>
        <w:spacing w:lineRule="atLeast" w:line="360" w:before="0" w:after="0"/>
        <w:ind w:firstLine="200"/>
        <w:jc w:val="both"/>
        <w:rPr/>
      </w:pPr>
      <w:r>
        <w:rPr>
          <w:rFonts w:cs="Arial" w:ascii="Arial" w:hAnsi="Arial"/>
          <w:color w:val="000000"/>
        </w:rPr>
        <w:t>How different a part did John act from that of the judges of Persia in the times of Cambyses. That madman of a monarch wished to marry his sister; and he demanded of the judges whether there were any Persian law that would sanction such a marriage. They pusillanimously answered that they could find no such law but they found another-that the monarch of Persia was at liberty to do whatsoever he pleased. (</w:t>
      </w:r>
      <w:r>
        <w:rPr>
          <w:rFonts w:cs="Arial" w:ascii="Arial" w:hAnsi="Arial"/>
          <w:i/>
          <w:iCs/>
          <w:color w:val="000000"/>
        </w:rPr>
        <w:t>J. Mori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roving the rich</w:t>
      </w:r>
    </w:p>
    <w:p>
      <w:pPr>
        <w:pStyle w:val="Web"/>
        <w:snapToGrid w:val="false"/>
        <w:spacing w:lineRule="atLeast" w:line="360" w:before="0" w:after="0"/>
        <w:ind w:firstLine="200"/>
        <w:jc w:val="both"/>
        <w:rPr/>
      </w:pPr>
      <w:r>
        <w:rPr>
          <w:rFonts w:cs="Arial" w:ascii="Arial" w:hAnsi="Arial"/>
          <w:color w:val="000000"/>
        </w:rPr>
        <w:t>It is not uncommon for men to reprove the poor and the humble in society for their offences, but it is a rare virtue to charge crime, with unflinching fidelity, upon the higher classes. The poor are lectured on all hands, and the most contemptible clap-traps are adopted to catch their ear. But where are the Johns to lecture the rich and the royal, the Herods?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delity often provokes</w:t>
      </w:r>
    </w:p>
    <w:p>
      <w:pPr>
        <w:pStyle w:val="Web"/>
        <w:snapToGrid w:val="false"/>
        <w:spacing w:lineRule="atLeast" w:line="360" w:before="0" w:after="0"/>
        <w:ind w:firstLine="200"/>
        <w:jc w:val="both"/>
        <w:rPr/>
      </w:pPr>
      <w:r>
        <w:rPr>
          <w:rFonts w:cs="Arial" w:ascii="Arial" w:hAnsi="Arial"/>
          <w:color w:val="000000"/>
        </w:rPr>
        <w:t>Faithful rebukes, if they do not profit, usually provoke.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ful prelates</w:t>
      </w:r>
    </w:p>
    <w:p>
      <w:pPr>
        <w:pStyle w:val="Web"/>
        <w:snapToGrid w:val="false"/>
        <w:spacing w:lineRule="atLeast" w:line="360" w:before="0" w:after="0"/>
        <w:ind w:firstLine="200"/>
        <w:jc w:val="both"/>
        <w:rPr/>
      </w:pPr>
      <w:r>
        <w:rPr>
          <w:rFonts w:cs="Arial" w:ascii="Arial" w:hAnsi="Arial"/>
          <w:color w:val="000000"/>
        </w:rPr>
        <w:t>So Latimer presented for a new-year’s gift to King Henry VIII., a New Testament, with a napkin, having this posy about it. “Whoremongers and adulterers God will judge.” Archbishop Grindal lost Queen Elizabeth’s favour, and was confined, for favouring prophecies etc., as it was pretended; but in truth, for condemning an unlawful marriage of Julio, an Italian physician, with another man’s wife. (</w:t>
      </w:r>
      <w:r>
        <w:rPr>
          <w:rFonts w:cs="Arial" w:ascii="Arial" w:hAnsi="Arial"/>
          <w:i/>
          <w:iCs/>
          <w:color w:val="000000"/>
        </w:rPr>
        <w:t>John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rod’s birthday</w:t>
      </w:r>
    </w:p>
    <w:p>
      <w:pPr>
        <w:pStyle w:val="Web"/>
        <w:snapToGrid w:val="false"/>
        <w:spacing w:lineRule="atLeast" w:line="360" w:before="0" w:after="0"/>
        <w:ind w:firstLine="200"/>
        <w:jc w:val="both"/>
        <w:rPr/>
      </w:pPr>
      <w:r>
        <w:rPr>
          <w:rFonts w:cs="Arial" w:ascii="Arial" w:hAnsi="Arial"/>
          <w:color w:val="000000"/>
        </w:rPr>
        <w:t>A mere plot. A great feast must be prepared, the states invited, the damsel must dance, the king swear, the Baptist thereupon he beheaded, that the queen may be gratified. And this tragedy was new acted at Paris. A.D. 1572, when the French massacre was committed under pretence of a wedding royal. (</w:t>
      </w:r>
      <w:r>
        <w:rPr>
          <w:rFonts w:cs="Arial" w:ascii="Arial" w:hAnsi="Arial"/>
          <w:i/>
          <w:iCs/>
          <w:color w:val="000000"/>
        </w:rPr>
        <w:t>John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ke mother, like daughter</w:t>
      </w:r>
    </w:p>
    <w:p>
      <w:pPr>
        <w:pStyle w:val="Web"/>
        <w:snapToGrid w:val="false"/>
        <w:spacing w:lineRule="atLeast" w:line="360" w:before="0" w:after="0"/>
        <w:ind w:firstLine="200"/>
        <w:jc w:val="both"/>
        <w:rPr/>
      </w:pPr>
      <w:r>
        <w:rPr>
          <w:rFonts w:cs="Arial" w:ascii="Arial" w:hAnsi="Arial"/>
          <w:color w:val="000000"/>
        </w:rPr>
        <w:t>Neither</w:t>
      </w:r>
      <w:r>
        <w:rPr>
          <w:rFonts w:cs="Arial" w:ascii="Arial" w:hAnsi="Arial"/>
          <w:i/>
          <w:iCs/>
          <w:color w:val="000000"/>
        </w:rPr>
        <w:t xml:space="preserve"> </w:t>
      </w:r>
      <w:r>
        <w:rPr>
          <w:rFonts w:cs="Arial" w:ascii="Arial" w:hAnsi="Arial"/>
          <w:color w:val="000000"/>
        </w:rPr>
        <w:t>good bird nor good egg. Such another hussy as this was dame Alice Pierce, a concubine to our Edward III. For when, as at a parliament in the fiftieth year of that king’s reign, it was petitioned that the Duke of Lancaster, the Lord Latimer, chamberlain, and this dame Alice might be removed from court, and the petition was vehemently urged by Sir Peter la Mare; this knight afterwards, at the suit of that impudent woman, was committed to perpetual imprisonment at Nottingham. And another such history we have of one Diana Valentina mistress to Henry II., King of France whom she had so subdued that he gave her all the confiscations of goods made in the kingdom for cause of heresy. Whereupon many were burned in France for religion, as they said, but indeed to maintain the pride and satisfy the covetousness of that lewd woman. (</w:t>
      </w:r>
      <w:r>
        <w:rPr>
          <w:rFonts w:cs="Arial" w:ascii="Arial" w:hAnsi="Arial"/>
          <w:i/>
          <w:iCs/>
          <w:color w:val="000000"/>
        </w:rPr>
        <w:t>John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rod’s oath</w:t>
      </w:r>
    </w:p>
    <w:p>
      <w:pPr>
        <w:pStyle w:val="Web"/>
        <w:snapToGrid w:val="false"/>
        <w:spacing w:lineRule="atLeast" w:line="360" w:before="0" w:after="0"/>
        <w:ind w:firstLine="200"/>
        <w:jc w:val="both"/>
        <w:rPr/>
      </w:pPr>
      <w:r>
        <w:rPr>
          <w:rFonts w:cs="Arial" w:ascii="Arial" w:hAnsi="Arial"/>
          <w:color w:val="000000"/>
        </w:rPr>
        <w:t>Were</w:t>
      </w:r>
      <w:r>
        <w:rPr>
          <w:rFonts w:cs="Arial" w:ascii="Arial" w:hAnsi="Arial"/>
          <w:i/>
          <w:iCs/>
          <w:color w:val="000000"/>
        </w:rPr>
        <w:t xml:space="preserve"> </w:t>
      </w:r>
      <w:r>
        <w:rPr>
          <w:rFonts w:cs="Arial" w:ascii="Arial" w:hAnsi="Arial"/>
          <w:color w:val="000000"/>
        </w:rPr>
        <w:t>his oaths an absolute bar upon retraction? No doubt the original promise was the original sin. He should not have made such an unconditional promise. He made it in the spirit of a braggart and a despot. His oaths were hatched in wickedness. But though thus hatched, was he not bound, when they were once in existence, to adhere to them? There was something good in adhering to them-something of respect and reverence for the Divine Being, who is either explicitly or implicitly appealed to in all oaths. But there was also something appallingly bad. There was adherence to what was utterly unlawful and wicked. He had no business to peril such lives as that of John on the freak and pleasure of Salome, or on the hate of Herodias, or on any rash words of his own. It was criminal to put any lives in such peril. If his oath had merely perilled valuable goods and chattles, then, though he had sworn to his own hurt, it would have been his duty not to change. But no oath whatsoever, and no bond whatsoever within the limits of possibility, could constitute an obligation to commit a crime. Illegitimate oaths are immoral, and should be repented of, not fulfilled. (</w:t>
      </w:r>
      <w:r>
        <w:rPr>
          <w:rFonts w:cs="Arial" w:ascii="Arial" w:hAnsi="Arial"/>
          <w:i/>
          <w:iCs/>
          <w:color w:val="000000"/>
        </w:rPr>
        <w:t>J. Mori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rod’s sorrow at death of the Baptist</w:t>
      </w:r>
    </w:p>
    <w:p>
      <w:pPr>
        <w:pStyle w:val="Web"/>
        <w:snapToGrid w:val="false"/>
        <w:spacing w:lineRule="atLeast" w:line="360" w:before="0" w:after="0"/>
        <w:ind w:firstLine="200"/>
        <w:jc w:val="both"/>
        <w:rPr/>
      </w:pPr>
      <w:r>
        <w:rPr>
          <w:rFonts w:cs="Arial" w:ascii="Arial" w:hAnsi="Arial"/>
          <w:color w:val="000000"/>
        </w:rPr>
        <w:t>As Andronicus, the Greek Emperor, that deep dissembler, would weep over those whom he had for no cause, caused to be executed, as if he had been the most sorrowful man alive; so this cunning murderer craftily hides his malice, and seeming sad in the face is glad at heart to be rid of the importunate Baptist, that he may sin uncontrolled. (</w:t>
      </w:r>
      <w:r>
        <w:rPr>
          <w:rFonts w:cs="Arial" w:ascii="Arial" w:hAnsi="Arial"/>
          <w:i/>
          <w:iCs/>
          <w:color w:val="000000"/>
        </w:rPr>
        <w:t>John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st struggle of conscience</w:t>
      </w:r>
    </w:p>
    <w:p>
      <w:pPr>
        <w:pStyle w:val="Web"/>
        <w:snapToGrid w:val="false"/>
        <w:spacing w:lineRule="atLeast" w:line="360" w:before="0" w:after="0"/>
        <w:ind w:firstLine="200"/>
        <w:jc w:val="both"/>
        <w:rPr/>
      </w:pPr>
      <w:r>
        <w:rPr>
          <w:rFonts w:cs="Arial" w:ascii="Arial" w:hAnsi="Arial"/>
          <w:color w:val="000000"/>
        </w:rPr>
        <w:t>In that moment there must have come before his mind his past reverence for the prophet, the joy which had for a time accompanied the strivings of a better life, possibly the counsels of his foster-brother, Manaen. Had there been only the personal influence of Herodias, these might have prevailed against it; but, like most weak men, Herod feared to be thought weak. It was not so much his regard for the oath which he had taken (that, had it been taken in secret, he might have got over), but his shrinking from the taunt, or whispered jest, or contemptuous gesture, of the assembled guests, if they should see him draw back from his plighted word. A false regard for public opinion, for what people will say or think of us in our own narrow circle, was in this, as in so many other instances, an incentive to guilt, instead of a restraint. (</w:t>
      </w:r>
      <w:r>
        <w:rPr>
          <w:rFonts w:cs="Arial" w:ascii="Arial" w:hAnsi="Arial"/>
          <w:i/>
          <w:iCs/>
          <w:color w:val="000000"/>
        </w:rPr>
        <w:t>Dean Plumpt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ome’s death retributive</w:t>
      </w:r>
    </w:p>
    <w:p>
      <w:pPr>
        <w:pStyle w:val="Web"/>
        <w:snapToGrid w:val="false"/>
        <w:spacing w:lineRule="atLeast" w:line="360" w:before="0" w:after="0"/>
        <w:ind w:firstLine="200"/>
        <w:jc w:val="both"/>
        <w:rPr/>
      </w:pPr>
      <w:r>
        <w:rPr>
          <w:rFonts w:cs="Arial" w:ascii="Arial" w:hAnsi="Arial"/>
          <w:color w:val="000000"/>
        </w:rPr>
        <w:t>A tradition or legend relates that Salome’s death was retributive in its outward form. She fell upon the ice, and in the fall her head was severed from the body. (</w:t>
      </w:r>
      <w:r>
        <w:rPr>
          <w:rFonts w:cs="Arial" w:ascii="Arial" w:hAnsi="Arial"/>
          <w:i/>
          <w:iCs/>
          <w:color w:val="000000"/>
        </w:rPr>
        <w:t>Dean Plumptr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63">
        <w:r>
          <w:rPr>
            <w:rStyle w:val="InternetLink"/>
            <w:rFonts w:cs="Arial" w:ascii="Arial" w:hAnsi="Arial"/>
            <w:color w:val="000000"/>
          </w:rPr>
          <w:t>Matthew 14: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went and told J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e for the sore heart</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commend the behaviour of these discipl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all who are sinful and unpardoned. Go and tell Jesus the unpardoned sins of your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all who are temp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all who are slandered and persecut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all who have been bereav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hrist is always near. (</w:t>
      </w:r>
      <w:r>
        <w:rPr>
          <w:rFonts w:cs="Arial" w:ascii="Arial" w:hAnsi="Arial"/>
          <w:i/>
          <w:iCs/>
          <w:color w:val="000000"/>
        </w:rPr>
        <w:t>Dr.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Friend and Interpre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Jesus we have the true, Divine Friend of humanity, not of our circumstances, but of ourselves, who undertakes for us just what no one else c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ovidence which permitted the removal of John from their head was necessary to send them forward to the great Teac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we make great ones, heroes, of the servants, we are in danger of dishonouring and keeping at a distance from the Mast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this critical turn in their history, John’s disciples were not only brought forward to Christ, but actually brought closer and nearer to Him than they otherwise could or would have been. They round the grace to help in time of ne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learnt and did the right thing. They brought the mystery of the Divine providence to Him who alone could throw light upon 2:6. Of what use is it to have such a Friend unless we make use of Him? No religious means can be put in place of Ibis; we may be with Him more intimately in the spirit than His disciples in the flesh. (</w:t>
      </w:r>
      <w:r>
        <w:rPr>
          <w:rFonts w:cs="Arial" w:ascii="Arial" w:hAnsi="Arial"/>
          <w:i/>
          <w:iCs/>
          <w:color w:val="000000"/>
        </w:rPr>
        <w:t>W. Sm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ll Jesus-a word to the troubl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of the grounds upon which the believer is warranted to repair to the Lord Jesus in every trying ho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mediatorial work-anticipates every objection, and answers every argument growing out of a deep and painful sense of unworthiness, etc. Ever accessi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earthly experience enables him to sympathize with all the forms of human suffer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utual relations which exist between the Christ and the believ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invitations and declarations of His W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of the blessings that will follow the cultivation of this hab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timate commun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ill nourish and strengthen all the Christian gra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ill free us from anxious ca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ill bring continuous honour and glory to Jesus. (</w:t>
      </w:r>
      <w:r>
        <w:rPr>
          <w:rFonts w:cs="Arial" w:ascii="Arial" w:hAnsi="Arial"/>
          <w:i/>
          <w:iCs/>
          <w:color w:val="000000"/>
        </w:rPr>
        <w:t>C. Winslow, D. 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A complaining Christian once said to a cheerful, happy Christian, “Things always seem to go smoothly with you; I never hear you make any complaints.” To which he replied, “I have found out an effectual way of guarding against that fault-telling Jesus all, and telling Him before I tell any one else; then, I find, I seldom need tell any one else, for in telling Him about my troubles, I often find the burden entirely removed.” (</w:t>
      </w:r>
      <w:r>
        <w:rPr>
          <w:rFonts w:cs="Arial" w:ascii="Arial" w:hAnsi="Arial"/>
          <w:i/>
          <w:iCs/>
          <w:color w:val="000000"/>
        </w:rPr>
        <w:t>A. Tuc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Go and tell Jes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lesson of encouragement for weary labourers. The twelve disciples fatigued from their miss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lesson for Christian mourn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ast act of affection-“They took up the body and buried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est step for consolation. There is access to Jesus, sympathy with Jesus, relief from Jesus. (</w:t>
      </w:r>
      <w:r>
        <w:rPr>
          <w:rFonts w:cs="Arial" w:ascii="Arial" w:hAnsi="Arial"/>
          <w:i/>
          <w:iCs/>
          <w:color w:val="000000"/>
        </w:rPr>
        <w:t>C. J. P. Ey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dy, not the man, buried</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 xml:space="preserve">The disciples came and took up the body and buried it.” I like that way of speaking of human burial; it is the true way; it is emphatically the Christian way of speaking of the act. You buried </w:t>
      </w:r>
      <w:r>
        <w:rPr>
          <w:rFonts w:cs="Arial" w:ascii="Arial" w:hAnsi="Arial"/>
          <w:i/>
          <w:iCs/>
          <w:color w:val="000000"/>
        </w:rPr>
        <w:t xml:space="preserve">it, </w:t>
      </w:r>
      <w:r>
        <w:rPr>
          <w:rFonts w:cs="Arial" w:ascii="Arial" w:hAnsi="Arial"/>
          <w:color w:val="000000"/>
        </w:rPr>
        <w:t>not Him. “By and by,” said Socrates to his friends, “you will be saying, ‘ Socrates is dead, but Socrates will not be dead. By and by you will be saying, ‘ Socrates is in his coffin,’ but Socrates will not be in his coffin. By and by you will be saying, ‘ We are going to bury Socrates,’ but you will not bury Socrates, you will only bury something that belonged to him.” Well spoken, thou Old World philosopher; the fuller light of Christianity comes to confirm thy conjecture, and to verify thy reasoning. No; there is no burying a man. You cannot bury a soul. (</w:t>
      </w:r>
      <w:r>
        <w:rPr>
          <w:rFonts w:cs="Arial" w:ascii="Arial" w:hAnsi="Arial"/>
          <w:i/>
          <w:iCs/>
          <w:color w:val="000000"/>
        </w:rPr>
        <w:t>J. B. Frenc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hyperlink r:id="rId164">
        <w:r>
          <w:rPr>
            <w:rStyle w:val="InternetLink"/>
            <w:rFonts w:cs="Arial" w:ascii="Arial" w:hAnsi="Arial"/>
            <w:color w:val="000000"/>
          </w:rPr>
          <w:t>Matthew 14:13-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n Jesus heard of it He departed thence by shi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rrowing Saviou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esus hears of John’s death, and thereupon seeks seclu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re we learn How to behave in time of trou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was deeply affected by John’s death-that event gave Him great sorr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was good reason for Christ being deeply affected. John from the first had been a faithful friend; his sole object was to magnify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Christ acted when this great sorrow filled his so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sought the desert; He desired to be alone. That He might pray. The multitudes come; He meets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sorrow for the dead is changed into compassion for the living. He must now work, not weep. God finds work for every sorrowing heart that trusts in Him, in which relief is found. (</w:t>
      </w:r>
      <w:r>
        <w:rPr>
          <w:rFonts w:cs="Arial" w:ascii="Arial" w:hAnsi="Arial"/>
          <w:i/>
          <w:iCs/>
          <w:color w:val="000000"/>
        </w:rPr>
        <w:t>A Sco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litude not permanent</w:t>
      </w:r>
    </w:p>
    <w:p>
      <w:pPr>
        <w:pStyle w:val="Web"/>
        <w:snapToGrid w:val="false"/>
        <w:spacing w:lineRule="atLeast" w:line="360" w:before="0" w:after="0"/>
        <w:ind w:firstLine="200"/>
        <w:jc w:val="both"/>
        <w:rPr/>
      </w:pPr>
      <w:r>
        <w:rPr>
          <w:rFonts w:cs="Arial" w:ascii="Arial" w:hAnsi="Arial"/>
          <w:color w:val="000000"/>
        </w:rPr>
        <w:t>There are some occurrences that simply make us quiet. There are shocks we can only answer by eloquent dumbness. He departed and went into a wilderness: it was better to be among the barren sands than among murderers and most cruel-minded men. There are times when we are all but inclined to give up our work. Our rain is lost, our dews fall in stony places, our best endeavours are returned to us without echo or answer of joy and gratitude, and we sigh for a lodge in some vast wilderness, some boundless contiguity of shade. This will be only for awhile, however, in the case of Jesus Christ. “When He went forth and saw great multitudes He was moved with compassion towards them, and He healed their sick.” He was bound to come back again: the sickness would have a greater effect upon Him than the murder. He will not relinquish His work because of instances that might have shocked Him with fatal distress. He looks upon the multitudinous man and not only upon the individual mischief-doer and murderer. He was the Son of Man; Jesus Christ always took the broad and inclusive view, and this held Him to His work when individual instances might have driven Him away from it and afflicted Him with fatal discouragement. (</w:t>
      </w:r>
      <w:r>
        <w:rPr>
          <w:rFonts w:cs="Arial" w:ascii="Arial" w:hAnsi="Arial"/>
          <w:i/>
          <w:iCs/>
          <w:color w:val="000000"/>
        </w:rPr>
        <w:t>Joseph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1</w:t>
      </w:r>
    </w:p>
    <w:p>
      <w:pPr>
        <w:pStyle w:val="Web"/>
        <w:snapToGrid w:val="false"/>
        <w:spacing w:lineRule="atLeast" w:line="360" w:before="0" w:after="0"/>
        <w:jc w:val="both"/>
        <w:rPr>
          <w:rFonts w:ascii="Arial" w:hAnsi="Arial" w:cs="Arial"/>
          <w:color w:val="000000"/>
        </w:rPr>
      </w:pPr>
      <w:hyperlink r:id="rId165">
        <w:r>
          <w:rPr>
            <w:rStyle w:val="InternetLink"/>
            <w:rFonts w:cs="Arial" w:ascii="Arial" w:hAnsi="Arial"/>
            <w:color w:val="000000"/>
          </w:rPr>
          <w:t>Matthew 14:15-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need not depart; give ye them to e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feeding the multitud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miracles of Jesus w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and circumstances of the mirac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was it wrought? In “the evening.” The evening of a day that had been well sp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re was it performed? In “a desert place.” The miracle as to time and place encourages our confidence in Christ in the most trying and destitute situa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was the order of its perform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fl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is provision see an emblem of Jesus Christ. He is the true Bre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distribution of this provision learn the office and work of Christian minist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apparent deficiency of this provision we are reminded of the treatment of the Saviour and His gospel by an unbelieving world. “Five loaves and two fishes” appeared nothing to the supply of such an assemb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 real sufficiency of this provision we are instructed in the glorious ability of Christ to complete the happiness of all that believe. The multitude “ did all eat and were filled.” (</w:t>
      </w:r>
      <w:r>
        <w:rPr>
          <w:rFonts w:cs="Arial" w:ascii="Arial" w:hAnsi="Arial"/>
          <w:i/>
          <w:iCs/>
          <w:color w:val="000000"/>
        </w:rPr>
        <w:t>T. Kid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ve barley loaves in the dese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s retreat into the desert. He sought retirement; multitude intruded, yet Christ was not disappointed or annoy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n sitting down to the barley loa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the want of bread for the congregation in the dese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esus asks the disciples what supply they ha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Jesus orders the disciples to bring the loaves to Himself. Christ’s way of giving us more is to begin with what we ha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Jesus next commands the multitude to sit down in order. The multitude needed great faith. We cannot first eat and then believe; must believe and eat. The disciples need faith and courage; sent by Christ on a trying errand-“Give ye them to eat. The foolishness of preaching becomes the power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read blessed end multipl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esus gave thanks to God for the bread in the face of all the multitu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esus blesses the bread before he breaks and gives to the people; and His blessing breathed upon it fills the bread with an infinite fulness. Christ is the Bread of Life to the sinner dying for want; sweet to the soul in the dese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Jesus breaks the bread and multiplies in the using; He breaks and distributes to the apostles, and they break and distribute to the people; and probably the people break and distribute to each other. Christ breathes upon and blesses the Wor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fragments remain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fter the feast is finished there are many fragments o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esus and His disciples live upon these fragments. The fragments are more than the entire supply for the feast. The more we feed on Christ, the more always is there of Christ to feed on; He increases to us. (</w:t>
      </w:r>
      <w:r>
        <w:rPr>
          <w:rFonts w:cs="Arial" w:ascii="Arial" w:hAnsi="Arial"/>
          <w:i/>
          <w:iCs/>
          <w:color w:val="000000"/>
        </w:rPr>
        <w:t>A. M. Stu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od of the wor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 feeds the famishing world by means of His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ood, though supernaturally provided, is carried to the hungry by the ordinary mea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sciples were prepared for their work. They had to learn the absolute disproportion between the means at their command and the needs of the crow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ust carry our poor and inadequate resources to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read is enough for all the world-“They did all eat and were fill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read that is given to the famishing is multiplied for the future of the distributors. (</w:t>
      </w:r>
      <w:r>
        <w:rPr>
          <w:rFonts w:cs="Arial" w:ascii="Arial" w:hAnsi="Arial"/>
          <w:i/>
          <w:iCs/>
          <w:color w:val="000000"/>
        </w:rPr>
        <w:t>American Homiletic Revi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racle of the loaves and fish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xplain and illustrate the various circumstances connected with the mirac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piritual lessons which the miracle affords. In the people we see a striking representation of the moral condition of the human family. In the provision we see a true exhibition of the blessing of the gospel. In its distribution we see the nature of the office of the Christian ministry. In the abundance remaining we see the boundlessness of gospel supplies. What personal participation of gospel blessing is necessary to our happiness and satisfaction?</w:t>
      </w:r>
      <w:r>
        <w:rPr>
          <w:rFonts w:cs="Arial" w:ascii="Arial" w:hAnsi="Arial"/>
          <w:i/>
          <w:iCs/>
          <w:color w:val="000000"/>
        </w:rPr>
        <w:t xml:space="preserve"> </w:t>
      </w:r>
      <w:r>
        <w:rPr>
          <w:rFonts w:cs="Arial" w:ascii="Arial" w:hAnsi="Arial"/>
          <w:color w:val="000000"/>
        </w:rPr>
        <w:t>(</w:t>
      </w:r>
      <w:r>
        <w:rPr>
          <w:rFonts w:cs="Arial" w:ascii="Arial" w:hAnsi="Arial"/>
          <w:i/>
          <w:iCs/>
          <w:color w:val="000000"/>
        </w:rPr>
        <w:t>Dr. J. Bur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od of the wor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cripture miracles are not merely wonders, but signs. This one is a symbolic revelation of Christ supplying all the wants of this hungry world. Three points-the distribution, the meal, the gathering u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 feeds the famishing world by means of his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conomy of power. God does not interfere supernaturally, any further than is necessary. Christ’s incarnation and sacrifice are the purely supernatural work of the Divine power and mercy; but, after their introduction into the world, human agency is required for the diffusion of the new power. Christian people are henceforth Christ’s instru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eparation of the disciples for this work. Looking at their own resources, they felt utterly inadequate to the work. Humility and self-distrust are necessary if God is to work with and in us. He works with bruised reeds, and out of them makes polished shafts, pillars in His house. In His hands our feeble resources are enoug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isciples seem to have partaken first. Those only can distribute and impart, who have themselves found sustenance and life in Christ. And an obligation lies on them to do so. Power to its last particle is du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read is enough for all the world. The gospel addresses itself to universal wants, brushing aside all surface distinctions, and going right down to the depths of our common nature. The seed of the kingdom is like corn, an exotic nowhere, for wherever man lives it will grow-and yet an exotic everywhere, for it came down from heaven. Other food requires an educated palate for its appreciation; but any hungry man in any land will relish bread. For every soul on earth this living, dying love of Jesus addresses itself to and satisfies his deepest wants. It is the bread which gives life to the wor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read given to the famishing is multiplied for the future of the distributors. To impart to others is to gain for oneself. If you would learn, teach. If you would have your own spiritual life strengthened and deepened, remember that not by solitary meditation or raptures of silent communion alone can that be accomplished, but by these and by honest, manful work for God in the world.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k of the Church in a starving world</w:t>
      </w:r>
    </w:p>
    <w:p>
      <w:pPr>
        <w:pStyle w:val="Web"/>
        <w:snapToGrid w:val="false"/>
        <w:spacing w:lineRule="atLeast" w:line="360" w:before="0" w:after="0"/>
        <w:ind w:firstLine="200"/>
        <w:jc w:val="both"/>
        <w:rPr/>
      </w:pPr>
      <w:r>
        <w:rPr>
          <w:rFonts w:cs="Arial" w:ascii="Arial" w:hAnsi="Arial"/>
          <w:color w:val="000000"/>
        </w:rPr>
        <w:t>An emblem of the whole work of the Church in this starving world. The multitudes famish. Tell Christ of their wants. Count your own small resources till you have completely learned your poverty: then take them to Jesus. He will accept them, and in His hands they will become mighty, being transfigured from human thoughts and forces into Divine words, spiritual powers. On that bread which He gives, do you yourself live. Then carry it boldly to all the hungry. Rank after rank will eat. All races, all ages, from grey hairs to babbling childhood, will find there the food of their souls. As you part the blessing, it will grow beneath His eye; and the longer you give, the fuller handed you will become. Nor shall the bread fail, nor the word become weak, till all the world has tasted of its sweetness, and been refreshed by its potent life.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racle of the loav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urgency of the ne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wanted-f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urgency of the want-in the wilder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bundance of the supply-“He openeth His hand and filleth all things living with plenteous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ke the five loaves the word is, in the letter of it contemptible and me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iracle instructive on account of its typical character; the disciples received the food they set before the people from the hands of Jesus. We should determi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passion for the multitud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mission and our weakness. Hungry men around us. To feed them, superstition offers stones instead of bread. Infidelity tries to persuade that they are not hungry. You say “ Who are we that we should feed this multitude, who can count them?” Do not let the magnitude of the work dispirit you. “The supply is scant” you say. There is a tendency to shift responsibility. “Let us send them away into the villages to buy mea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line of duty and the master’s streng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immediate obedience to Christ’s comma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consecrating what we have to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pray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active servic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munication begets plen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roductions of the earth and of the earth’s industry, outward possessions and benefits, the things that are consumed in the using. Shut up your bread-corn in a granary, and though it may not rot, it cannot grow; but strow it Abroad over the furrows of the ground, and it will swell </w:t>
      </w:r>
      <w:r>
        <w:rPr>
          <w:rFonts w:cs="Arial" w:ascii="Arial" w:hAnsi="Arial"/>
          <w:i/>
          <w:iCs/>
          <w:color w:val="000000"/>
        </w:rPr>
        <w:t xml:space="preserve">into </w:t>
      </w:r>
      <w:r>
        <w:rPr>
          <w:rFonts w:cs="Arial" w:ascii="Arial" w:hAnsi="Arial"/>
          <w:color w:val="000000"/>
        </w:rPr>
        <w:t xml:space="preserve">a harvest. Lock up your piece of silver or gold, and it is no better than dead; but send it out </w:t>
      </w:r>
      <w:r>
        <w:rPr>
          <w:rFonts w:cs="Arial" w:ascii="Arial" w:hAnsi="Arial"/>
          <w:i/>
          <w:iCs/>
          <w:color w:val="000000"/>
        </w:rPr>
        <w:t xml:space="preserve">into </w:t>
      </w:r>
      <w:r>
        <w:rPr>
          <w:rFonts w:cs="Arial" w:ascii="Arial" w:hAnsi="Arial"/>
          <w:color w:val="000000"/>
        </w:rPr>
        <w:t>the world’s free commerce, and the rusty solitary shall become a glittering host. An avaricious policy is dull-sighted and thriftless. It saves, but to be barren. Modern science teaches us that public wealth is born of trust and free communica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telligence and knowledge, the power of learning and the treasures of learning, are multiplied by distribution. The human mind is not less ready than the soil to render back with interest what is sown in it. Jesus gave to the disciples, and the disciples to the multitude. That is the way in which instruction is imparted. It passes from one to the many. It finds companions. Truth begets truth; and you must have a company to show the supply. What would have seemed inconsiderable if left by itself, grows into great account as it is sent forward among those who apprehend it, and transmit it in new and manifold forms. It is manifested, it is accumulated, by travelling down among the sympathies and wants of those whose hearts love it, whose natures crave it, and whose ability and experience reproduce and recommend it to all m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Joy, hope, and all cheering influences are increased by being sent round from a single mind among the ranks of the world’s poor sojourners. Nothing is more heightened by communication than just such impulses as those we here require. Joy and hope are social; they ask for companionship; they spread by contact and mutual encouragement. He who has awakened them in his own breast, finds them greatly enhanced by expressing them; and their expression is caught up and repeated by numberless voices that had till then slept. (</w:t>
      </w:r>
      <w:r>
        <w:rPr>
          <w:rFonts w:cs="Arial" w:ascii="Arial" w:hAnsi="Arial"/>
          <w:i/>
          <w:iCs/>
          <w:color w:val="000000"/>
        </w:rPr>
        <w:t>L. N. Frothing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tting on grass</w:t>
      </w:r>
    </w:p>
    <w:p>
      <w:pPr>
        <w:pStyle w:val="Web"/>
        <w:snapToGrid w:val="false"/>
        <w:spacing w:lineRule="atLeast" w:line="360" w:before="0" w:after="0"/>
        <w:ind w:firstLine="200"/>
        <w:jc w:val="both"/>
        <w:rPr/>
      </w:pPr>
      <w:r>
        <w:rPr>
          <w:rFonts w:cs="Arial" w:ascii="Arial" w:hAnsi="Arial"/>
          <w:color w:val="000000"/>
        </w:rPr>
        <w:t>The tall grass which, broken down by the feet of the thousands there gathered together, would make as it were “couches” for them to recline upon. (</w:t>
      </w:r>
      <w:r>
        <w:rPr>
          <w:rFonts w:cs="Arial" w:ascii="Arial" w:hAnsi="Arial"/>
          <w:i/>
          <w:iCs/>
          <w:color w:val="000000"/>
        </w:rPr>
        <w:t>Dean Stan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ultiplied by giving</w:t>
      </w:r>
    </w:p>
    <w:p>
      <w:pPr>
        <w:pStyle w:val="Web"/>
        <w:snapToGrid w:val="false"/>
        <w:spacing w:lineRule="atLeast" w:line="360" w:before="0" w:after="0"/>
        <w:ind w:firstLine="200"/>
        <w:jc w:val="both"/>
        <w:rPr/>
      </w:pPr>
      <w:r>
        <w:rPr>
          <w:rFonts w:cs="Arial" w:ascii="Arial" w:hAnsi="Arial"/>
          <w:color w:val="000000"/>
        </w:rPr>
        <w:t>From whence God multiplies the crops of corn from a few grains, from thence He multiplied the loaves in His own hands. For the power was in the hands of Christ. For those five loaves were, as it were, seed, not indeed committed to the earth, but multiplied by Him who made the earth. (</w:t>
      </w:r>
      <w:r>
        <w:rPr>
          <w:rFonts w:cs="Arial" w:ascii="Arial" w:hAnsi="Arial"/>
          <w:i/>
          <w:iCs/>
          <w:color w:val="000000"/>
        </w:rPr>
        <w:t>Augustine.</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When you give a loaf or a coin to a poor man, you do not lose it, but you sow it; for, as from one grain of seed many grains grow, so it is likewise with loaves and money. (</w:t>
      </w:r>
      <w:r>
        <w:rPr>
          <w:rFonts w:cs="Arial" w:ascii="Arial" w:hAnsi="Arial"/>
          <w:i/>
          <w:iCs/>
          <w:color w:val="000000"/>
        </w:rPr>
        <w:t>Lapid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crease by distribution</w:t>
      </w:r>
    </w:p>
    <w:p>
      <w:pPr>
        <w:pStyle w:val="Web"/>
        <w:snapToGrid w:val="false"/>
        <w:spacing w:lineRule="atLeast" w:line="360" w:before="0" w:after="0"/>
        <w:ind w:firstLine="200"/>
        <w:jc w:val="both"/>
        <w:rPr/>
      </w:pPr>
      <w:r>
        <w:rPr>
          <w:rFonts w:cs="Arial" w:ascii="Arial" w:hAnsi="Arial"/>
          <w:color w:val="000000"/>
        </w:rPr>
        <w:t xml:space="preserve">Christ could as welt have multiplied the loaves </w:t>
      </w:r>
      <w:r>
        <w:rPr>
          <w:rFonts w:cs="Arial" w:ascii="Arial" w:hAnsi="Arial"/>
          <w:i/>
          <w:iCs/>
          <w:color w:val="000000"/>
        </w:rPr>
        <w:t xml:space="preserve">whole; </w:t>
      </w:r>
      <w:r>
        <w:rPr>
          <w:rFonts w:cs="Arial" w:ascii="Arial" w:hAnsi="Arial"/>
          <w:color w:val="000000"/>
        </w:rPr>
        <w:t xml:space="preserve">why would He rather do it in the breaking? Perhaps to teach us that in the </w:t>
      </w:r>
      <w:r>
        <w:rPr>
          <w:rFonts w:cs="Arial" w:ascii="Arial" w:hAnsi="Arial"/>
          <w:i/>
          <w:iCs/>
          <w:color w:val="000000"/>
        </w:rPr>
        <w:t xml:space="preserve">distribution </w:t>
      </w:r>
      <w:r>
        <w:rPr>
          <w:rFonts w:cs="Arial" w:ascii="Arial" w:hAnsi="Arial"/>
          <w:color w:val="000000"/>
        </w:rPr>
        <w:t>of our goods we should expect His blessing, and not in their entireness and reservation. There is no man but increaseth by scattering. (</w:t>
      </w:r>
      <w:r>
        <w:rPr>
          <w:rFonts w:cs="Arial" w:ascii="Arial" w:hAnsi="Arial"/>
          <w:i/>
          <w:iCs/>
          <w:color w:val="000000"/>
        </w:rPr>
        <w:t>Bishop H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ong charity, weak faith</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Send them away, that they may buy victuals.” Here was a strong charity, but a weak faith: a strong charity, in that they would have the people relieved; a weak faith, in that they supposed they could not otherwise be so well relieved. As a man, when he sees many ways lie before him, takes that which he thinks both fairest and nearest, so do they: this way of relief lay openest to their view and promised most. (</w:t>
      </w:r>
      <w:r>
        <w:rPr>
          <w:rFonts w:cs="Arial" w:ascii="Arial" w:hAnsi="Arial"/>
          <w:i/>
          <w:iCs/>
          <w:color w:val="000000"/>
        </w:rPr>
        <w:t>Bishop H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skets for fragments</w:t>
      </w:r>
    </w:p>
    <w:p>
      <w:pPr>
        <w:pStyle w:val="Web"/>
        <w:snapToGrid w:val="false"/>
        <w:spacing w:lineRule="atLeast" w:line="360" w:before="0" w:after="0"/>
        <w:ind w:firstLine="200"/>
        <w:jc w:val="both"/>
        <w:rPr/>
      </w:pPr>
      <w:r>
        <w:rPr>
          <w:rFonts w:cs="Arial" w:ascii="Arial" w:hAnsi="Arial"/>
          <w:color w:val="000000"/>
        </w:rPr>
        <w:t>The Roman poet Juvenal describes a large provision-basket, together with a bundle of hay, as being part of the equipment of the Jewish mendicants who thronged the grove of Egeria at Rome. The motive for this custom was to avoid ceremonial impurity in eating, or in resting at night. (</w:t>
      </w:r>
      <w:r>
        <w:rPr>
          <w:rFonts w:cs="Arial" w:ascii="Arial" w:hAnsi="Arial"/>
          <w:i/>
          <w:iCs/>
          <w:color w:val="000000"/>
        </w:rPr>
        <w:t>A. C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Lord in prayer</w:t>
      </w:r>
    </w:p>
    <w:p>
      <w:pPr>
        <w:pStyle w:val="Web"/>
        <w:snapToGrid w:val="false"/>
        <w:spacing w:lineRule="atLeast" w:line="360" w:before="0" w:after="0"/>
        <w:ind w:firstLine="200"/>
        <w:jc w:val="both"/>
        <w:rPr/>
      </w:pPr>
      <w:r>
        <w:rPr>
          <w:rFonts w:cs="Arial" w:ascii="Arial" w:hAnsi="Arial"/>
          <w:color w:val="000000"/>
        </w:rPr>
        <w:t>Likely he was weary in body, and also worn in spirit for lack of that finer sympathy which His disciples could not give Him being very earthly yet. He who loves his fellows and labours among those who can ill understand him will best know what this weariness of our Lord must have been like He had to endure the world-pressure of surrounding humanity in all its ungodlike phases. (</w:t>
      </w:r>
      <w:r>
        <w:rPr>
          <w:rFonts w:cs="Arial" w:ascii="Arial" w:hAnsi="Arial"/>
          <w:i/>
          <w:iCs/>
          <w:color w:val="000000"/>
        </w:rPr>
        <w:t>George Macdonal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166">
        <w:r>
          <w:rPr>
            <w:rStyle w:val="InternetLink"/>
            <w:rFonts w:cs="Arial" w:ascii="Arial" w:hAnsi="Arial"/>
            <w:color w:val="000000"/>
          </w:rPr>
          <w:t>Matthew 14:22</w:t>
        </w:r>
      </w:hyperlink>
      <w:r>
        <w:rPr>
          <w:rFonts w:cs="Arial" w:ascii="Arial" w:hAnsi="Arial"/>
          <w:color w:val="000000"/>
        </w:rPr>
        <w:t xml:space="preserve">; </w:t>
      </w:r>
      <w:hyperlink r:id="rId167">
        <w:r>
          <w:rPr>
            <w:rStyle w:val="InternetLink"/>
            <w:rFonts w:cs="Arial" w:ascii="Arial" w:hAnsi="Arial"/>
            <w:color w:val="000000"/>
          </w:rPr>
          <w:t>Matthew 14: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straightway Jesus constrained His disciples to get into a ship, and to go before Him unto the other sid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dnight voyage ho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east followed by humiliation and trou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east in the desert was the greatest work in which the apostles were ever engaged during the ministry of Jesus. The miracle was of a more kingly character than others, shared by a greater number(and more plainly typical of great things to come in the kingdom of heaven. In this glorious work the twelve have been active ministers. They were not to remain to receive the congratulations of the multitude; they must go away at once. Jesus constrains them to return to the ship. Ministers must not intrude themselves into the Lord’s place; they must be willing servants, and then go their way and leave the rest to the Lord. The apostles had been highly exalted, and now they must be humbled. In the sight of the congregation they are sent away in charge of the empty boat, as if they were mere fishermen st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y are sent also into the midst of trouble. After we have had faith to distribute the bread of life comes the trial of obedience. It seemed as if providence were contrary to their cour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torm aggravated by Christ’s absence, and stilled by his com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esus sent the twelve away alone, and all that the people saw was that “He went not in the ship with them.” Jesus was to come to them by the coa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esus, meanwhile, has not walked along the coast, whence they expected to take Him in; but has left the shore altogether, and gone up into a mountain apart. In the retired mountain He cannot be seen by the disciples; but in His prayer to the Father they will not be forgott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Jesus comes to them according to His promise; but not according to their thoughts, either in time or in mann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yet one more element of trial mingled for these midnight wrestlers with the waves. Jesus often appears to be “going past “ in our time of need. Also His manner of coming alarms the disciples. In our trials we often mistake the coming of the Lord Jesu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Jesus enters the ship; and how glorious is the effect of deliverance out of danger, of seasonable help, when obeying Christ’s command, against all adversit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 unlooked-for blessing now awaits them on the shore. (</w:t>
      </w:r>
      <w:r>
        <w:rPr>
          <w:rFonts w:cs="Arial" w:ascii="Arial" w:hAnsi="Arial"/>
          <w:i/>
          <w:iCs/>
          <w:color w:val="000000"/>
        </w:rPr>
        <w:t>A. M. Stu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constrained His discipl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st they should take part with the rash, many-headed multitude, who would have made Him a k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inure them to the cross, and teach them to suffer hardshi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give them proof of His pow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ure and grace</w:t>
      </w:r>
    </w:p>
    <w:p>
      <w:pPr>
        <w:pStyle w:val="Web"/>
        <w:snapToGrid w:val="false"/>
        <w:spacing w:lineRule="atLeast" w:line="360" w:before="0" w:after="0"/>
        <w:ind w:firstLine="200"/>
        <w:jc w:val="both"/>
        <w:rPr/>
      </w:pPr>
      <w:r>
        <w:rPr>
          <w:rFonts w:cs="Arial" w:ascii="Arial" w:hAnsi="Arial"/>
          <w:color w:val="000000"/>
        </w:rPr>
        <w:t>The story of this miracle has instruction for us in connection with the material world in which we live. Nature is not, in all respects, to be separated off too sharply from grace; and this miracle reminds us that it is the Lord of this universe who is the Head of the Church and the Saviour of our souls. (</w:t>
      </w:r>
      <w:r>
        <w:rPr>
          <w:rFonts w:cs="Arial" w:ascii="Arial" w:hAnsi="Arial"/>
          <w:i/>
          <w:iCs/>
          <w:color w:val="000000"/>
        </w:rPr>
        <w:t>Dean How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vernment of nature</w:t>
      </w:r>
    </w:p>
    <w:p>
      <w:pPr>
        <w:pStyle w:val="Web"/>
        <w:snapToGrid w:val="false"/>
        <w:spacing w:lineRule="atLeast" w:line="360" w:before="0" w:after="0"/>
        <w:ind w:firstLine="200"/>
        <w:jc w:val="both"/>
        <w:rPr/>
      </w:pPr>
      <w:r>
        <w:rPr>
          <w:rFonts w:cs="Arial" w:ascii="Arial" w:hAnsi="Arial"/>
          <w:color w:val="000000"/>
        </w:rPr>
        <w:t>These miracles, dealing with nature, show themselves as interfering with what we may call the righteous laws of nature. Water should wet the foot, should engulf him who would tread its surface. Yet even in this, I think, the restoration of an original law-the supremacy of righteous man, is foreshown. While a man cannot order his own house as he would, something is wrong in him, and therefore in his house. I think a true man should be able to rule winds and waters, loaves and fishes, for he comes of the Father who made the house for him. Man is not master in his own house, because he is not master in himself, because he is not a law unto himself-is not himself obedient to the law by which he exists. (</w:t>
      </w:r>
      <w:r>
        <w:rPr>
          <w:rFonts w:cs="Arial" w:ascii="Arial" w:hAnsi="Arial"/>
          <w:i/>
          <w:iCs/>
          <w:color w:val="000000"/>
        </w:rPr>
        <w:t>George Macdona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ret of Christ’s power over nature</w:t>
      </w:r>
    </w:p>
    <w:p>
      <w:pPr>
        <w:pStyle w:val="Web"/>
        <w:snapToGrid w:val="false"/>
        <w:spacing w:lineRule="atLeast" w:line="360" w:before="0" w:after="0"/>
        <w:ind w:firstLine="200"/>
        <w:jc w:val="both"/>
        <w:rPr/>
      </w:pPr>
      <w:r>
        <w:rPr>
          <w:rFonts w:cs="Arial" w:ascii="Arial" w:hAnsi="Arial"/>
          <w:color w:val="000000"/>
        </w:rPr>
        <w:t xml:space="preserve">A higher condition of harmony with law may one day enable us to do things which must now </w:t>
      </w:r>
      <w:r>
        <w:rPr>
          <w:rFonts w:cs="Arial" w:ascii="Arial" w:hAnsi="Arial"/>
          <w:i/>
          <w:iCs/>
          <w:color w:val="000000"/>
        </w:rPr>
        <w:t xml:space="preserve">appear </w:t>
      </w:r>
      <w:r>
        <w:rPr>
          <w:rFonts w:cs="Arial" w:ascii="Arial" w:hAnsi="Arial"/>
          <w:color w:val="000000"/>
        </w:rPr>
        <w:t>an interruption of law. I believe it is in virtue of the absolute harmony in Him, His perfect righteousness, that God can create at all. If man were in harmony with this, if he too were righteous, he would inherit of his Father a something in his degree correspondent to the creative power in Him; and the world he inhabits, which is but an extension of his body, would, I think, be subject to him in a way surpassing his wildest dreams of dominion, for it would be the perfect dominion of holy law-a virtue flowing to and from him through the channel of a perfect obedience. I suspect that our Lord, in all His dominion over nature, set forth only the complete man-man as God means him one day to be. I believe that some of these miracles were the natural result of a physical nature perfect from the indwelling of a perfect soul, whose unity with the Life of all things and in all things was absolute-in a word, whose sonship was perfect. (</w:t>
      </w:r>
      <w:r>
        <w:rPr>
          <w:rFonts w:cs="Arial" w:ascii="Arial" w:hAnsi="Arial"/>
          <w:i/>
          <w:iCs/>
          <w:color w:val="000000"/>
        </w:rPr>
        <w:t>George Macdona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ifying of Christ’s body</w:t>
      </w:r>
    </w:p>
    <w:p>
      <w:pPr>
        <w:pStyle w:val="Web"/>
        <w:snapToGrid w:val="false"/>
        <w:spacing w:lineRule="atLeast" w:line="360" w:before="0" w:after="0"/>
        <w:ind w:firstLine="200"/>
        <w:jc w:val="both"/>
        <w:rPr/>
      </w:pPr>
      <w:r>
        <w:rPr>
          <w:rFonts w:cs="Arial" w:ascii="Arial" w:hAnsi="Arial"/>
          <w:color w:val="000000"/>
        </w:rPr>
        <w:t xml:space="preserve">The difficulty here is our Lord’s withdrawing Himself personally from the control of earthly natural laws. It is common to conceive of the glorifying of Christ’s body as the work of a moment, at the Resurrection, or, at least, at the Ascension. But if we suppose the Spirit’s work in glorifying and perfecting Christ’s body to have been spread over the Saviour’s whole life, certain periods-such as this walking on the sea, and the transfiguration-being still distinguished as seasons of special activity, much that is obscure will be made clear. A body thoroughly of the earth, chained down by unseen hands to earthly matter, cannot shake itself free from its origin, but that a higher bodily frame, teeming with the powers of a loftier world, should rise above the earthly level is less surprising. This manifestation of Christ’s hidden glory was designed </w:t>
      </w:r>
      <w:r>
        <w:rPr>
          <w:rFonts w:cs="Arial" w:ascii="Arial" w:hAnsi="Arial"/>
          <w:i/>
          <w:iCs/>
          <w:color w:val="000000"/>
        </w:rPr>
        <w:t xml:space="preserve">to </w:t>
      </w:r>
      <w:r>
        <w:rPr>
          <w:rFonts w:cs="Arial" w:ascii="Arial" w:hAnsi="Arial"/>
          <w:color w:val="000000"/>
        </w:rPr>
        <w:t>build up His disciples in the faith. They saw more and more clearly with whom they had to do, and perceived that He was the revelation of the invisible Father, who alone spreadeth out the heavens, and treadeth upon the waves of the sea. (</w:t>
      </w:r>
      <w:r>
        <w:rPr>
          <w:rFonts w:cs="Arial" w:ascii="Arial" w:hAnsi="Arial"/>
          <w:i/>
          <w:iCs/>
          <w:color w:val="000000"/>
        </w:rPr>
        <w:t>Olshaus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coming unrecognized</w:t>
      </w:r>
    </w:p>
    <w:p>
      <w:pPr>
        <w:pStyle w:val="Web"/>
        <w:snapToGrid w:val="false"/>
        <w:spacing w:lineRule="atLeast" w:line="360" w:before="0" w:after="0"/>
        <w:ind w:firstLine="200"/>
        <w:jc w:val="both"/>
        <w:rPr/>
      </w:pPr>
      <w:r>
        <w:rPr>
          <w:rFonts w:cs="Arial" w:ascii="Arial" w:hAnsi="Arial"/>
          <w:color w:val="000000"/>
        </w:rPr>
        <w:t xml:space="preserve">It often happens that the coming of Christ to His disciples for their relief is that which frightens them </w:t>
      </w:r>
      <w:r>
        <w:rPr>
          <w:rFonts w:cs="Arial" w:ascii="Arial" w:hAnsi="Arial"/>
          <w:i/>
          <w:iCs/>
          <w:color w:val="000000"/>
        </w:rPr>
        <w:t xml:space="preserve">most, </w:t>
      </w:r>
      <w:r>
        <w:rPr>
          <w:rFonts w:cs="Arial" w:ascii="Arial" w:hAnsi="Arial"/>
          <w:color w:val="000000"/>
        </w:rPr>
        <w:t>because they do not know the extent of God’s wardrobe; for I think that as a king might never wear the same garment but once, in order to show his riches and magnificence, so God comes to us in all exigencies, but never twice alike. He sometimes puts on the garments of trouble; and when we are calling upon Him as though He were yet in heaven, He is walking by our Ado; and that from which we are praying God to deliver us is often but God Himself. Thus it is with us as with children who are terrified by their dreams in the night, and scream for their parents, until, fully waking, behold they are in their parents’ arms!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a on which Jesus walked</w:t>
      </w:r>
    </w:p>
    <w:p>
      <w:pPr>
        <w:pStyle w:val="Web"/>
        <w:snapToGrid w:val="false"/>
        <w:spacing w:lineRule="atLeast" w:line="360" w:before="0" w:after="0"/>
        <w:ind w:firstLine="200"/>
        <w:jc w:val="both"/>
        <w:rPr/>
      </w:pPr>
      <w:r>
        <w:rPr>
          <w:rFonts w:cs="Arial" w:ascii="Arial" w:hAnsi="Arial"/>
          <w:color w:val="000000"/>
        </w:rPr>
        <w:t>Shortly after passing the spot which was the scene of the terrible discomfiture of the Christian hosts by Saladin, we came to the brink of a vast hollow, and the Lake of Tiberius lay slumbering far beneath our feet. The sun was nearly at the zenith, and diffused a flood of dazzling light upon the waters, just ruffled by a passing breeze, on which we beheld a solitary bark, a mere speck, slowly making its way toward Tiberias. That city, with its huge castle and turreted walls, a pile of melancholy ruins, lay scattered along the nearer shore. The lake, about ten miles long, add five or six broad, was embosomed in mountains, or, to describe it more correctly, was like a great caldron sunk in the lofty table-land, which broke down to its edge in steep cliffs and abrupt ravines. At one end we could see where the Jordan flowed into it, and, beyond, the lofty peak of Mount Hermon covered with eternal snow. There was no wood on the hills, there were no villages on the shore, no boats upon the water; there was no sound in any direction. If there was beauty, it was that of the intense blue sky of Palestine, reflected in the blue expanse of waters, and over-canopying a landscape of serene, but corpse-like, placidity, like a countenance fixed in death, but upon which there yet lingers something of a parting smile. (</w:t>
      </w:r>
      <w:r>
        <w:rPr>
          <w:rFonts w:cs="Arial" w:ascii="Arial" w:hAnsi="Arial"/>
          <w:i/>
          <w:iCs/>
          <w:color w:val="000000"/>
        </w:rPr>
        <w:t>W. H. Bartlet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168">
        <w:r>
          <w:rPr>
            <w:rStyle w:val="InternetLink"/>
            <w:rFonts w:cs="Arial" w:ascii="Arial" w:hAnsi="Arial"/>
            <w:color w:val="000000"/>
          </w:rPr>
          <w:t>Matthew 14: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went up into a mountain apart to pr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retirement</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hath been disputed which is a state of greater perfection, the social, or the solitary; whereas, in truth, neither of these estates is complete without the other: as the example of our blessed Lord (the unerring test and measure of perfection) informs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Under what limitations may the duty of religious retreat and recollection be recommended? No man is, or ought to be, so deeply immersed in the affairs of this world as not to be able to retire from them now and then into his close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dvantages attending the practice of religious retirement. There are such as these-that k unites and fixes our scattered thoughts; places us out of the reach of the most dangerous temptations; frees us from the insinuating contagion of ill examples, and hushes and lays asleep those troublesome passions which are the great disturbers of our repose and happiness. (</w:t>
      </w:r>
      <w:r>
        <w:rPr>
          <w:rFonts w:cs="Arial" w:ascii="Arial" w:hAnsi="Arial"/>
          <w:i/>
          <w:iCs/>
          <w:color w:val="000000"/>
        </w:rPr>
        <w:t>F. Atterbu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reshment in prayer</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celebrated Haydn was in company with some distinguished persons. The conversation turned on the best means of restoring the mental energies, when exhausted with long and difficult studies. One said he had recourse, in such a case, to a bottle of wine; another, that tie went into company. Haydn being asked what he would do, or did do, said that he retired to his closet and engaged in prayer; and that nothing exerted on his mind a more happy and efficacious influence than pray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retire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rom the behaviour of our Lord, as it is here described, we may draw these observations for our own u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we ought to set apart some portions of our time for private and silent acts of religion for conversation with God and our own hearts. The duties of such times cons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y securing times of meditation, we may hope to keep ourselves free from vicious habits; to learn what the defects are to which we are prone, which usually escape our notice; to rule over our passions; to discover what abilities God has given us; to confirm in ourselves all good dispositions, and thus we shall be able to converse in safety with th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we ought to employ all the powers and abilities which God has conferred upon us to the glory of their author, and to the benefit of mankind, and lose no opportunity of doing good. The actions and the behaviour by which we can be useful to others are, Liberality, Justice, Instruction, Counsel and Advice, Reproof and Correction, Commendation and Encouragement, Patience and Meekness, Compassion, Condescension, Courteousness, and Affability; and a life suitable to the religion which we prof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 active and social duties are more valuable and more important than the contemplative virtues which are of a private and solitary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 is not sufficient to his own happiness; finds himself made for society, to which his wants, his imperfections, and his desires incline him; it cannot therefore be his duty to check and overrule these innocent desir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society we are assisted not only in the conveniences of life, but in the improvement of our understanding and in the performance of our du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two persons who live soberly and righteously, the one in a public station, the other in retirement, the former must be allowed to be the more excellent person, and the brighter example of virtu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accounts which we have of the old solitary saints, though written by their admirers and adorers, is often little to their advantage or to the credit of Christiani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we may have sufficient time and proper opportunities for the exercise of public and private duties and virtues, and that therefore neither should be omitted. (</w:t>
      </w:r>
      <w:r>
        <w:rPr>
          <w:rFonts w:cs="Arial" w:ascii="Arial" w:hAnsi="Arial"/>
          <w:i/>
          <w:iCs/>
          <w:color w:val="000000"/>
        </w:rPr>
        <w:t>Jo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loset prayer</w:t>
      </w:r>
    </w:p>
    <w:p>
      <w:pPr>
        <w:pStyle w:val="Web"/>
        <w:snapToGrid w:val="false"/>
        <w:spacing w:lineRule="atLeast" w:line="360" w:before="0" w:after="0"/>
        <w:ind w:firstLine="200"/>
        <w:jc w:val="both"/>
        <w:rPr/>
      </w:pPr>
      <w:r>
        <w:rPr>
          <w:rFonts w:cs="Arial" w:ascii="Arial" w:hAnsi="Arial"/>
          <w:color w:val="000000"/>
        </w:rPr>
        <w:t>Christ</w:t>
      </w:r>
      <w:r>
        <w:rPr>
          <w:rFonts w:cs="Arial" w:ascii="Arial" w:hAnsi="Arial"/>
          <w:i/>
          <w:iCs/>
          <w:color w:val="000000"/>
        </w:rPr>
        <w:t xml:space="preserve"> </w:t>
      </w:r>
      <w:r>
        <w:rPr>
          <w:rFonts w:cs="Arial" w:ascii="Arial" w:hAnsi="Arial"/>
          <w:color w:val="000000"/>
        </w:rPr>
        <w:t>often proposed His own temper and actions as the model, after which all His disciples should copy. The multitude and variety of His public services neither prevented His spending a social hour among the families to which His disciples stood related, nor His finding opportunity for secret devotion. For this, Christ was singularly eminent. An old divine used to say three things were requisite to make a good minister: “meditation, temptation, and prayer.” If Jesus Christ found it needful and advantageous to engage in retired devotion, how much more so must it be for such weak and imperfect creatures as we are-not only ministers, but private Christians also.</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and grounds of this duty-</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Precepts of Scriptur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Example of Jesus Chris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Practice of saints in every age;</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Important and indispensable part of relig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ner and spirit in which it should be performe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Sense of God’s presenc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Solemn and devou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Joined with reading the Scriptures, and meditation, and self-examin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articular objects in relation to which it is practised, Our progress in knowledge, grace, and holiness, and the obtaining guidance and assistance from God in all seasons of peculiar need. There are some particular </w:t>
      </w:r>
      <w:r>
        <w:rPr>
          <w:rFonts w:cs="Arial" w:ascii="Arial" w:hAnsi="Arial"/>
          <w:i/>
          <w:iCs/>
          <w:color w:val="000000"/>
        </w:rPr>
        <w:t xml:space="preserve">occasions </w:t>
      </w:r>
      <w:r>
        <w:rPr>
          <w:rFonts w:cs="Arial" w:ascii="Arial" w:hAnsi="Arial"/>
          <w:color w:val="000000"/>
        </w:rPr>
        <w:t xml:space="preserve">in regard to which this duty may be practised to advantage. There are some particular </w:t>
      </w:r>
      <w:r>
        <w:rPr>
          <w:rFonts w:cs="Arial" w:ascii="Arial" w:hAnsi="Arial"/>
          <w:i/>
          <w:iCs/>
          <w:color w:val="000000"/>
        </w:rPr>
        <w:t xml:space="preserve">seasons </w:t>
      </w:r>
      <w:r>
        <w:rPr>
          <w:rFonts w:cs="Arial" w:ascii="Arial" w:hAnsi="Arial"/>
          <w:color w:val="000000"/>
        </w:rPr>
        <w:t>in which Christians should be much in private prayer; such as times of affliction, public calamity, prevailing departure from the knowledge, experience, and practice of true religion; seasons of suspense and embarrassment; seasons of ease and prosperi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difficulty of a constant and successful attention to closet prayer. (</w:t>
      </w:r>
      <w:r>
        <w:rPr>
          <w:rFonts w:cs="Arial" w:ascii="Arial" w:hAnsi="Arial"/>
          <w:i/>
          <w:iCs/>
          <w:color w:val="000000"/>
        </w:rPr>
        <w:t>J. Townsen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2" w:name="24"/>
      <w:bookmarkEnd w:id="52"/>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169">
        <w:r>
          <w:rPr>
            <w:rStyle w:val="InternetLink"/>
            <w:rFonts w:cs="Arial" w:ascii="Arial" w:hAnsi="Arial"/>
            <w:color w:val="000000"/>
          </w:rPr>
          <w:t>Matthew 14: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the wind was contra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nd was contra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ea of Galilee lies low, being, in fact, six hundred feet beneath the level of the Mediterranean, and the water-courses on its banks have cut out deep ravines which act like funnels to draw down the winds from the mountains, so that the storms are often both sudden and severe. On the present occasion the wind came down with such fury that even strong rowers like the fishermen apostles could make little way against it, and after “toiling” for nine hours they had made no more than three mil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ay of duty is not always easy. Even when constrained by love of Christ to undertake any particular work, we are often beset by difficulties and obstacles: no plain sailing, always breakers ahea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may take comfort to ourselves from the following fa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not responsible for the “contrary wind.” This takes the sting out of the trial. If a difficulty rises before me in God’s Providence, apart from any agency or culpability of my own, then I am in better mood to meet and overcome it than I should be if I knew it to be the result of my own fol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ttention required for bearing up against the contrary wind may take us, for the time being, out of some subtle temptation. It would seem that our Lord sent His disciples away across the lake that night to keep them out of harm’s way, and to give them something more to think about than the glittering allurements of worldly greatness. Is it not often so with us? We have not been conscious of it at the moment, but we have seen afterwards that the seeming interruption kept us but of the path of danger. Better far a strong head-wind than a fog; for in the fog an iceberg may be veiled, and collision with that would be destru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ntrary wind may prepare us for higher service in the cause of Christ. In this night upon the deep the apostles had, as it were, a rehearsal of the difficulties they would have to contend with after their Master was taken up into heaven. Probably much of their persistence in the face of persecution had its root in the remembrance of what they had learned in this night’s contest with adverse winds. It was one of their first experiments in walking alone, and it helped to steady them. The very necessity of rowing against the wind develops new strength, and brings latent resources into play. Had it not been for his deafness, John Kitto would probably never have become an autho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ord Jesus is closely watching us. The apostles knew not that He “saw them toiling in rowing,” for it was dark. Had they known it, what new heart it would have put into them! To us this knowledge is given-that though Jesus is unseen, He is still looking down with interest upon us, and will at the right time come and succour us. So we may leave all care about the issue, and attend, meanwhile, to the rowing. Let us, then, toil on! It is but a little while at the longest. No contrary wind can last for ever. By and by Christ will come to us, and then there will be peace. Yes, and after a time we shall reach the other shore; and when we touch that, we shall be done with difficulties. So, as one said, just before entering the boat in which he lost his life, “Ho! for heaven!” What though the waves be rough? Ho! for heaven! What though the wind be contrary? Ho! for heaven! What though the labour be exhausting? Ho! for heaven! (</w:t>
      </w:r>
      <w:r>
        <w:rPr>
          <w:rFonts w:cs="Arial" w:ascii="Arial" w:hAnsi="Arial"/>
          <w:i/>
          <w:iCs/>
          <w:color w:val="000000"/>
        </w:rPr>
        <w:t>W. M. Taylo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3" w:name="26"/>
      <w:bookmarkEnd w:id="53"/>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170">
        <w:r>
          <w:rPr>
            <w:rStyle w:val="InternetLink"/>
            <w:rFonts w:cs="Arial" w:ascii="Arial" w:hAnsi="Arial"/>
            <w:color w:val="000000"/>
          </w:rPr>
          <w:t>Matthew 14: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when the disciples saw Him walking on the sea, they were troubl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walking on the sea</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are presented two points.</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I. </w:t>
      </w:r>
      <w:r>
        <w:rPr>
          <w:rFonts w:cs="Arial" w:ascii="Arial" w:hAnsi="Arial"/>
          <w:color w:val="000000"/>
        </w:rPr>
        <w:t>Human need.</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II. </w:t>
      </w:r>
      <w:r>
        <w:rPr>
          <w:rFonts w:cs="Arial" w:ascii="Arial" w:hAnsi="Arial"/>
          <w:color w:val="000000"/>
        </w:rPr>
        <w:t>Divine help. These two facts are involved in the two aspects of human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ask you to consider the attitude of man towards the supernatural and the unknown. “They cried out for fear.” This was the cry of men tossed and toiling on the wild deep, in the gloom of night. Very startling must have been to them the appearance of that form, advancing through the shadow and over the sea. But that was a cry of our common nature; it was a spontaneous human utterance from a mysterious depth, which under all forms of civilization, and all kinds of religion, abides in the soul of man. Every man awakens to the conviction that there is something beyond this world. It may not be a very practical conviction; thousands may live without any steady appreciation of that to which such a conviction points. But there are occasions when it is suddenly realized. There are three conditions of nature which are especially adapted to stir these feelings of mystery and awe, and all three are involved in the circumstances of the text. These are night, the night sky, and the sea.</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ness the common terror of the dead night-time and the dark, not a mere childish superstition, but a solemn awe creeping over the innermost fibres of the heart, “In thought from the visions of the night,” said Eliphaz, “when deep sleep falleth on men,” etc. Even the sceptical mind has acted upon the conviction that something must people that undefined space into which the visible world melts a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r, again, who has ever looked up through the darkness and gazed upon those orbs of light and glory that shame all splendours of the earth, without the spontaneous conviction of powers and intelligences dwelling outside these beaten ways of our traffic and our thought? What influences rain upon us from those starry depths? What unseen messengers glide down these awful solitud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r, once more, consider that element in which the greatness and the mystery of nature and of life are represented. What suggestions of the supernatural and the unknown rise upon us from the bosom of the sea. What intimations beyond our sight; what a conviction of our impotence. Regarding thus this attitude of human need, what help has been found for 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wo answers have come-one from the side of human sentiment, the other from human reas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answer elicited in this attitude of human need appears in various forms of superstition. Rock-temples and bloody altars, and human sacrifices proclaim the fact that human nature does not all gravitate to sense and the darkness of annihilation. The superstitious sentiments need some expla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nswer that comes from the side of reason. Law, force, order, are sublime facts, but not enough for human nature. You cannot by scientific explanation of the seen repress man’s earnest inquiry about the unseen. To our human need, and our attitude towards the supernatural, Christ has come. There is only one voice that can say, “Be of good cheer, be not afrai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the attitude of man respecting the natural and the known, and here you will observe the conditions of human need and divine help. These men who “cried out for fear” had been “toiling in rowing.” We are troubled here amidst the perplexities and trials of daily life. In one way or another many of us are “toiling in rowing”-the toil of pleasure-or we are rowing through heavy waves of care. Our need calls for Divine help. In seasons of gloom, looking out upon the world around us through shadows, we discern objects at which we shudder. That which excites our fears may be a blessing; but we know it not, and need the assurance that can bid us be of good cheer. (</w:t>
      </w:r>
      <w:r>
        <w:rPr>
          <w:rFonts w:cs="Arial" w:ascii="Arial" w:hAnsi="Arial"/>
          <w:i/>
          <w:iCs/>
          <w:color w:val="000000"/>
        </w:rPr>
        <w:t>E. H. Chap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no phant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too common an error to make a phantom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often is this done in the matter of sin and the cleansing of it. Our sin is real to us; but is Christ as real to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matter of our acceptance with God after pardon. Our shortcomings real; equally real the righteousness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matter of sanctific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imes of tria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time of death.</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n Christian wor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make Christ a phantom most when he is most really Christ. When He walked on the waves there was more of Christ visible than on land; His Godhead visible. In the pardon of great sin you see most of Christ; so in great distress and dang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ur greatest sorrows arise from our treating our Lord as unreal. TO some Christ is an indifferent spirit. Many a poor sinner imagines Him to be an angry spirit and cries out for fea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f we could but be cured of this desperate mischief, our Lord Jesus Christ would have a higher place in our esteem, and many other beneficial results would foll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Knowled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orshi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rvic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stern belief in Spirits</w:t>
      </w:r>
    </w:p>
    <w:p>
      <w:pPr>
        <w:pStyle w:val="Web"/>
        <w:snapToGrid w:val="false"/>
        <w:spacing w:lineRule="atLeast" w:line="360" w:before="0" w:after="0"/>
        <w:ind w:firstLine="200"/>
        <w:jc w:val="both"/>
        <w:rPr/>
      </w:pPr>
      <w:r>
        <w:rPr>
          <w:rFonts w:cs="Arial" w:ascii="Arial" w:hAnsi="Arial"/>
          <w:color w:val="000000"/>
        </w:rPr>
        <w:t>The belief is quite general in the East that there exists a class of beings whom they call “</w:t>
      </w:r>
      <w:r>
        <w:rPr>
          <w:rFonts w:cs="Arial" w:ascii="Arial" w:hAnsi="Arial"/>
          <w:i/>
          <w:iCs/>
          <w:color w:val="000000"/>
        </w:rPr>
        <w:t xml:space="preserve">Jins,” </w:t>
      </w:r>
      <w:r>
        <w:rPr>
          <w:rFonts w:cs="Arial" w:ascii="Arial" w:hAnsi="Arial"/>
          <w:color w:val="000000"/>
        </w:rPr>
        <w:t>both male and female, good and bad, which hold an intermediate position between angels and men, were created before the latter, are made of fire, or perhaps of gas, and are capable of assuming a variety of forms, or of becoming invisible at pleasure. They eat, drink, and marry-sometimes human beings-as well as die, though they live several centuries. Many events are accounted for in the East by the agency of the Jins; so that they do not exist in stories alone, but are recognized as active agents in human affairs, (</w:t>
      </w:r>
      <w:r>
        <w:rPr>
          <w:rFonts w:cs="Arial" w:ascii="Arial" w:hAnsi="Arial"/>
          <w:i/>
          <w:iCs/>
          <w:color w:val="000000"/>
        </w:rPr>
        <w:t>Van Lenne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gic of the Saviour’s voice</w:t>
      </w:r>
    </w:p>
    <w:p>
      <w:pPr>
        <w:pStyle w:val="Web"/>
        <w:snapToGrid w:val="false"/>
        <w:spacing w:lineRule="atLeast" w:line="360" w:before="0" w:after="0"/>
        <w:ind w:firstLine="200"/>
        <w:jc w:val="both"/>
        <w:rPr/>
      </w:pPr>
      <w:r>
        <w:rPr>
          <w:rFonts w:cs="Arial" w:ascii="Arial" w:hAnsi="Arial"/>
          <w:color w:val="000000"/>
        </w:rPr>
        <w:t>It is a wonderful organ, this human voice-wonderful in itself, and no less so in its effects. It is wonderful as an exponent of individual mind and character, being somehow very closely connected with a man, and contributing largely to constitute that aggregate of special qualities we call individuality. So much so, that one is known, is revealed and recognized, by his voice almost as much as by anything outward.. And it is wonderful as an instrument for affecting others. The Saviour’s voice on this occasion operated like a charm; it wrought like magic upon them. It is amazing what power the living voice, especially a long-known and much-loved voice, has to touch the heart, and to awaken confidence and peace, and emotions of all kinds, that may have been long dormant in the soul. (</w:t>
      </w:r>
      <w:r>
        <w:rPr>
          <w:rFonts w:cs="Arial" w:ascii="Arial" w:hAnsi="Arial"/>
          <w:i/>
          <w:iCs/>
          <w:color w:val="000000"/>
        </w:rPr>
        <w:t>A. L. R. Foot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4" w:name="27"/>
      <w:bookmarkEnd w:id="54"/>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171">
        <w:r>
          <w:rPr>
            <w:rStyle w:val="InternetLink"/>
            <w:rFonts w:cs="Arial" w:ascii="Arial" w:hAnsi="Arial"/>
            <w:color w:val="000000"/>
          </w:rPr>
          <w:t>Matthew 14:22</w:t>
        </w:r>
      </w:hyperlink>
      <w:r>
        <w:rPr>
          <w:rFonts w:cs="Arial" w:ascii="Arial" w:hAnsi="Arial"/>
          <w:color w:val="000000"/>
        </w:rPr>
        <w:t xml:space="preserve">; </w:t>
      </w:r>
      <w:hyperlink r:id="rId172">
        <w:r>
          <w:rPr>
            <w:rStyle w:val="InternetLink"/>
            <w:rFonts w:cs="Arial" w:ascii="Arial" w:hAnsi="Arial"/>
            <w:color w:val="000000"/>
          </w:rPr>
          <w:t>Matthew 14: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straightway Jesus constrained His disciples to get into a ship, and to go before Him unto the other sid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dnight voyage ho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east followed by humiliation and trou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east in the desert was the greatest work in which the apostles were ever engaged during the ministry of Jesus. The miracle was of a more kingly character than others, shared by a greater number(and more plainly typical of great things to come in the kingdom of heaven. In this glorious work the twelve have been active ministers. They were not to remain to receive the congratulations of the multitude; they must go away at once. Jesus constrains them to return to the ship. Ministers must not intrude themselves into the Lord’s place; they must be willing servants, and then go their way and leave the rest to the Lord. The apostles had been highly exalted, and now they must be humbled. In the sight of the congregation they are sent away in charge of the empty boat, as if they were mere fishermen st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y are sent also into the midst of trouble. After we have had faith to distribute the bread of life comes the trial of obedience. It seemed as if providence were contrary to their cour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torm aggravated by Christ’s absence, and stilled by his com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esus sent the twelve away alone, and all that the people saw was that “He went not in the ship with them.” Jesus was to come to them by the coa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esus, meanwhile, has not walked along the coast, whence they expected to take Him in; but has left the shore altogether, and gone up into a mountain apart. In the retired mountain He cannot be seen by the disciples; but in His prayer to the Father they will not be forgott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Jesus comes to them according to His promise; but not according to their thoughts, either in time or in mann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yet one more element of trial mingled for these midnight wrestlers with the waves. Jesus often appears to be “going past “ in our time of need. Also His manner of coming alarms the disciples. In our trials we often mistake the coming of the Lord Jesu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Jesus enters the ship; and how glorious is the effect of deliverance out of danger, of seasonable help, when obeying Christ’s command, against all adversit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 unlooked-for blessing now awaits them on the shore. (</w:t>
      </w:r>
      <w:r>
        <w:rPr>
          <w:rFonts w:cs="Arial" w:ascii="Arial" w:hAnsi="Arial"/>
          <w:i/>
          <w:iCs/>
          <w:color w:val="000000"/>
        </w:rPr>
        <w:t>A. M. Stu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constrained His discipl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st they should take part with the rash, many-headed multitude, who would have made Him a k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inure them to the cross, and teach them to suffer hardshi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give them proof of His pow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ure and grace</w:t>
      </w:r>
    </w:p>
    <w:p>
      <w:pPr>
        <w:pStyle w:val="Web"/>
        <w:snapToGrid w:val="false"/>
        <w:spacing w:lineRule="atLeast" w:line="360" w:before="0" w:after="0"/>
        <w:ind w:firstLine="200"/>
        <w:jc w:val="both"/>
        <w:rPr/>
      </w:pPr>
      <w:r>
        <w:rPr>
          <w:rFonts w:cs="Arial" w:ascii="Arial" w:hAnsi="Arial"/>
          <w:color w:val="000000"/>
        </w:rPr>
        <w:t>The story of this miracle has instruction for us in connection with the material world in which we live. Nature is not, in all respects, to be separated off too sharply from grace; and this miracle reminds us that it is the Lord of this universe who is the Head of the Church and the Saviour of our souls. (</w:t>
      </w:r>
      <w:r>
        <w:rPr>
          <w:rFonts w:cs="Arial" w:ascii="Arial" w:hAnsi="Arial"/>
          <w:i/>
          <w:iCs/>
          <w:color w:val="000000"/>
        </w:rPr>
        <w:t>Dean How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vernment of nature</w:t>
      </w:r>
    </w:p>
    <w:p>
      <w:pPr>
        <w:pStyle w:val="Web"/>
        <w:snapToGrid w:val="false"/>
        <w:spacing w:lineRule="atLeast" w:line="360" w:before="0" w:after="0"/>
        <w:ind w:firstLine="200"/>
        <w:jc w:val="both"/>
        <w:rPr/>
      </w:pPr>
      <w:r>
        <w:rPr>
          <w:rFonts w:cs="Arial" w:ascii="Arial" w:hAnsi="Arial"/>
          <w:color w:val="000000"/>
        </w:rPr>
        <w:t>These miracles, dealing with nature, show themselves as interfering with what we may call the righteous laws of nature. Water should wet the foot, should engulf him who would tread its surface. Yet even in this, I think, the restoration of an original law-the supremacy of righteous man, is foreshown. While a man cannot order his own house as he would, something is wrong in him, and therefore in his house. I think a true man should be able to rule winds and waters, loaves and fishes, for he comes of the Father who made the house for him. Man is not master in his own house, because he is not master in himself, because he is not a law unto himself-is not himself obedient to the law by which he exists. (</w:t>
      </w:r>
      <w:r>
        <w:rPr>
          <w:rFonts w:cs="Arial" w:ascii="Arial" w:hAnsi="Arial"/>
          <w:i/>
          <w:iCs/>
          <w:color w:val="000000"/>
        </w:rPr>
        <w:t>George Macdona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ret of Christ’s power over nature</w:t>
      </w:r>
    </w:p>
    <w:p>
      <w:pPr>
        <w:pStyle w:val="Web"/>
        <w:snapToGrid w:val="false"/>
        <w:spacing w:lineRule="atLeast" w:line="360" w:before="0" w:after="0"/>
        <w:ind w:firstLine="200"/>
        <w:jc w:val="both"/>
        <w:rPr/>
      </w:pPr>
      <w:r>
        <w:rPr>
          <w:rFonts w:cs="Arial" w:ascii="Arial" w:hAnsi="Arial"/>
          <w:color w:val="000000"/>
        </w:rPr>
        <w:t xml:space="preserve">A higher condition of harmony with law may one day enable us to do things which must now </w:t>
      </w:r>
      <w:r>
        <w:rPr>
          <w:rFonts w:cs="Arial" w:ascii="Arial" w:hAnsi="Arial"/>
          <w:i/>
          <w:iCs/>
          <w:color w:val="000000"/>
        </w:rPr>
        <w:t xml:space="preserve">appear </w:t>
      </w:r>
      <w:r>
        <w:rPr>
          <w:rFonts w:cs="Arial" w:ascii="Arial" w:hAnsi="Arial"/>
          <w:color w:val="000000"/>
        </w:rPr>
        <w:t>an interruption of law. I believe it is in virtue of the absolute harmony in Him, His perfect righteousness, that God can create at all. If man were in harmony with this, if he too were righteous, he would inherit of his Father a something in his degree correspondent to the creative power in Him; and the world he inhabits, which is but an extension of his body, would, I think, be subject to him in a way surpassing his wildest dreams of dominion, for it would be the perfect dominion of holy law-a virtue flowing to and from him through the channel of a perfect obedience. I suspect that our Lord, in all His dominion over nature, set forth only the complete man-man as God means him one day to be. I believe that some of these miracles were the natural result of a physical nature perfect from the indwelling of a perfect soul, whose unity with the Life of all things and in all things was absolute-in a word, whose sonship was perfect. (</w:t>
      </w:r>
      <w:r>
        <w:rPr>
          <w:rFonts w:cs="Arial" w:ascii="Arial" w:hAnsi="Arial"/>
          <w:i/>
          <w:iCs/>
          <w:color w:val="000000"/>
        </w:rPr>
        <w:t>George Macdona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ifying of Christ’s body</w:t>
      </w:r>
    </w:p>
    <w:p>
      <w:pPr>
        <w:pStyle w:val="Web"/>
        <w:snapToGrid w:val="false"/>
        <w:spacing w:lineRule="atLeast" w:line="360" w:before="0" w:after="0"/>
        <w:ind w:firstLine="200"/>
        <w:jc w:val="both"/>
        <w:rPr/>
      </w:pPr>
      <w:r>
        <w:rPr>
          <w:rFonts w:cs="Arial" w:ascii="Arial" w:hAnsi="Arial"/>
          <w:color w:val="000000"/>
        </w:rPr>
        <w:t xml:space="preserve">The difficulty here is our Lord’s withdrawing Himself personally from the control of earthly natural laws. It is common to conceive of the glorifying of Christ’s body as the work of a moment, at the Resurrection, or, at least, at the Ascension. But if we suppose the Spirit’s work in glorifying and perfecting Christ’s body to have been spread over the Saviour’s whole life, certain periods-such as this walking on the sea, and the transfiguration-being still distinguished as seasons of special activity, much that is obscure will be made clear. A body thoroughly of the earth, chained down by unseen hands to earthly matter, cannot shake itself free from its origin, but that a higher bodily frame, teeming with the powers of a loftier world, should rise above the earthly level is less surprising. This manifestation of Christ’s hidden glory was designed </w:t>
      </w:r>
      <w:r>
        <w:rPr>
          <w:rFonts w:cs="Arial" w:ascii="Arial" w:hAnsi="Arial"/>
          <w:i/>
          <w:iCs/>
          <w:color w:val="000000"/>
        </w:rPr>
        <w:t xml:space="preserve">to </w:t>
      </w:r>
      <w:r>
        <w:rPr>
          <w:rFonts w:cs="Arial" w:ascii="Arial" w:hAnsi="Arial"/>
          <w:color w:val="000000"/>
        </w:rPr>
        <w:t>build up His disciples in the faith. They saw more and more clearly with whom they had to do, and perceived that He was the revelation of the invisible Father, who alone spreadeth out the heavens, and treadeth upon the waves of the sea. (</w:t>
      </w:r>
      <w:r>
        <w:rPr>
          <w:rFonts w:cs="Arial" w:ascii="Arial" w:hAnsi="Arial"/>
          <w:i/>
          <w:iCs/>
          <w:color w:val="000000"/>
        </w:rPr>
        <w:t>Olshaus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coming unrecognized</w:t>
      </w:r>
    </w:p>
    <w:p>
      <w:pPr>
        <w:pStyle w:val="Web"/>
        <w:snapToGrid w:val="false"/>
        <w:spacing w:lineRule="atLeast" w:line="360" w:before="0" w:after="0"/>
        <w:ind w:firstLine="200"/>
        <w:jc w:val="both"/>
        <w:rPr/>
      </w:pPr>
      <w:r>
        <w:rPr>
          <w:rFonts w:cs="Arial" w:ascii="Arial" w:hAnsi="Arial"/>
          <w:color w:val="000000"/>
        </w:rPr>
        <w:t xml:space="preserve">It often happens that the coming of Christ to His disciples for their relief is that which frightens them </w:t>
      </w:r>
      <w:r>
        <w:rPr>
          <w:rFonts w:cs="Arial" w:ascii="Arial" w:hAnsi="Arial"/>
          <w:i/>
          <w:iCs/>
          <w:color w:val="000000"/>
        </w:rPr>
        <w:t xml:space="preserve">most, </w:t>
      </w:r>
      <w:r>
        <w:rPr>
          <w:rFonts w:cs="Arial" w:ascii="Arial" w:hAnsi="Arial"/>
          <w:color w:val="000000"/>
        </w:rPr>
        <w:t>because they do not know the extent of God’s wardrobe; for I think that as a king might never wear the same garment but once, in order to show his riches and magnificence, so God comes to us in all exigencies, but never twice alike. He sometimes puts on the garments of trouble; and when we are calling upon Him as though He were yet in heaven, He is walking by our Ado; and that from which we are praying God to deliver us is often but God Himself. Thus it is with us as with children who are terrified by their dreams in the night, and scream for their parents, until, fully waking, behold they are in their parents’ arms!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a on which Jesus walked</w:t>
      </w:r>
    </w:p>
    <w:p>
      <w:pPr>
        <w:pStyle w:val="Web"/>
        <w:snapToGrid w:val="false"/>
        <w:spacing w:lineRule="atLeast" w:line="360" w:before="0" w:after="0"/>
        <w:ind w:firstLine="200"/>
        <w:jc w:val="both"/>
        <w:rPr/>
      </w:pPr>
      <w:r>
        <w:rPr>
          <w:rFonts w:cs="Arial" w:ascii="Arial" w:hAnsi="Arial"/>
          <w:color w:val="000000"/>
        </w:rPr>
        <w:t>Shortly after passing the spot which was the scene of the terrible discomfiture of the Christian hosts by Saladin, we came to the brink of a vast hollow, and the Lake of Tiberius lay slumbering far beneath our feet. The sun was nearly at the zenith, and diffused a flood of dazzling light upon the waters, just ruffled by a passing breeze, on which we beheld a solitary bark, a mere speck, slowly making its way toward Tiberias. That city, with its huge castle and turreted walls, a pile of melancholy ruins, lay scattered along the nearer shore. The lake, about ten miles long, add five or six broad, was embosomed in mountains, or, to describe it more correctly, was like a great caldron sunk in the lofty table-land, which broke down to its edge in steep cliffs and abrupt ravines. At one end we could see where the Jordan flowed into it, and, beyond, the lofty peak of Mount Hermon covered with eternal snow. There was no wood on the hills, there were no villages on the shore, no boats upon the water; there was no sound in any direction. If there was beauty, it was that of the intense blue sky of Palestine, reflected in the blue expanse of waters, and over-canopying a landscape of serene, but corpse-like, placidity, like a countenance fixed in death, but upon which there yet lingers something of a parting smile. (</w:t>
      </w:r>
      <w:r>
        <w:rPr>
          <w:rFonts w:cs="Arial" w:ascii="Arial" w:hAnsi="Arial"/>
          <w:i/>
          <w:iCs/>
          <w:color w:val="000000"/>
        </w:rPr>
        <w:t>W. H. Bartlet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5" w:name="28"/>
      <w:bookmarkEnd w:id="55"/>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hyperlink r:id="rId173">
        <w:r>
          <w:rPr>
            <w:rStyle w:val="InternetLink"/>
            <w:rFonts w:cs="Arial" w:ascii="Arial" w:hAnsi="Arial"/>
            <w:color w:val="000000"/>
          </w:rPr>
          <w:t>Matthew 14:28</w:t>
        </w:r>
      </w:hyperlink>
      <w:r>
        <w:rPr>
          <w:rFonts w:cs="Arial" w:ascii="Arial" w:hAnsi="Arial"/>
          <w:color w:val="000000"/>
        </w:rPr>
        <w:t xml:space="preserve">; </w:t>
      </w:r>
      <w:hyperlink r:id="rId174">
        <w:r>
          <w:rPr>
            <w:rStyle w:val="InternetLink"/>
            <w:rFonts w:cs="Arial" w:ascii="Arial" w:hAnsi="Arial"/>
            <w:color w:val="000000"/>
          </w:rPr>
          <w:t>Matthew 14:3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Peter answered Him and said, Lord, if it be Thou, bid me come unto Thee on the wa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ulse and regulation</w:t>
      </w:r>
    </w:p>
    <w:p>
      <w:pPr>
        <w:pStyle w:val="Web"/>
        <w:snapToGrid w:val="false"/>
        <w:spacing w:lineRule="atLeast" w:line="360" w:before="0" w:after="0"/>
        <w:ind w:firstLine="200"/>
        <w:jc w:val="both"/>
        <w:rPr/>
      </w:pPr>
      <w:r>
        <w:rPr>
          <w:rFonts w:cs="Arial" w:ascii="Arial" w:hAnsi="Arial"/>
          <w:color w:val="000000"/>
        </w:rPr>
        <w:t>There are two powers working side by side under which Christ has taught us He means every true Christian life shall move forward, undervaluing neither the one nor the other. One of these is the impelling power, impulse. This impulsive part of religious character is indispensable. St. Peter was right in his outset “Bid me come to Thee,” etc. The other is the regulating power. It is this that keeps alive the life that has been awakened, and fulfils the good intentions. Impulses spring up in the region of feeling. Their continuance, regulation, and practical results, depend on the conscience and the will. It is easy to reach the transition point between impulse and principle; some reach it as soon as danger threatens. How shall I turn the ardent impulse of penitent faith into consistent piety? By leaving no good impulse to grow cold or waste in a neglected sentiment, but by embodying it immediately in its corresponding action; in other words, by Christian regulation. Steadfastness will come as you are really planted in Christ. (</w:t>
      </w:r>
      <w:r>
        <w:rPr>
          <w:rFonts w:cs="Arial" w:ascii="Arial" w:hAnsi="Arial"/>
          <w:i/>
          <w:iCs/>
          <w:color w:val="000000"/>
        </w:rPr>
        <w:t>Bishop Hunting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ligion of impul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religious feeling is the soul of humanity. It may exist in these three form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cting without intellect, under the control of the extern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cting under intellect-controlled by the judgment. This is as it should b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cting against intellect. This is the religion of impulse, and it is here exemplified by Peter in three asp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rging an extravagant request. Men are not made to walk on water; were never known to do so; have no capacity for it. To guard against this evil, we must study general laws, cultivate self-command, and seek Divine guid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mpelling to perilous conduct. One foolish act has often plunged men into a sea of difficult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rrected by a merciful God. Christ first allows full liberty for the play of passion and freaks of folly. Then He helps, if asked to. And, lastly, He exposes the error-“Wherefore didst thou doubt? “ Peter ought not to have engaged in the act without faith-and faith implies the full action of intellect. Do not act from impulse-nor even from custom or habit. Act ever from faith. Remember that faith implies intellect, evidence, and reliance.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s unwise experiment in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walking on the sea was needless. There is no pressing necessity shutting him up to this sea-walk-ing; but it is faith experimenting in high and holy things. No important end to be ser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asks permission to do that which is not commanded by Christ. Peter asks help to do what Christ had not done; to walk on the sea for the walking’s sake. This Christ permits to prove what is in him, but not to his honour or comfort. A salutary discipli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et Christ does not fail Peter; it is not the power or word of Christ that gives way, but only the faith of Peter in this power or word. So long as he looks to Jesus this word supports him. It is easier to believe in the ship than on the waters. Now he fears, his faith gives way. Peter in his extremity cries aloud to Jesus. He has not faith enough to walk on the waters, but enough to cry for help. (</w:t>
      </w:r>
      <w:r>
        <w:rPr>
          <w:rFonts w:cs="Arial" w:ascii="Arial" w:hAnsi="Arial"/>
          <w:i/>
          <w:iCs/>
          <w:color w:val="000000"/>
        </w:rPr>
        <w:t>A. M. Stu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lking on the wat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not difficult to discover the characteristics of St. Peter as they come out here. Whatever he felt for the moment was sure to come out in his words or actions. It is easy to blame and say that Peter should not have been so eager to meet his Lord, or he should have maintained his faith to the last. But we must not forget that the very height to which his faith had for the moment attained, exposed him, more than others, to the temptation of unbelief. They who sit securely in their boats are not liable to sink. The men of even temperament cannot understand an experience such as this. They know nothing of ups and downs. Where the hills are highest the ravines are deepest, Peter must not, therefore, be unduly blamed. We learn from the incid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hen His disciples are in danger of being carried away by earthly influences, Christ sends them into trial. If we are bent on something which shall endanger our spirituality, God may send us serious affliction to keep us out of mischie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hile our trial lasts the Lord prays for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when Christ comes to us in our trials we are able to rise above them. He did not come at once. He came over the big waves which constituted their trial. He makes a pathway into our hearts over the affliction which distresses us. The disciples did not know Christ when he came. Have we never mistaken him? When Christ comes, and is recognized, He brings relief.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lure teaching humilit</w:t>
      </w:r>
    </w:p>
    <w:p>
      <w:pPr>
        <w:pStyle w:val="Web"/>
        <w:snapToGrid w:val="false"/>
        <w:spacing w:lineRule="atLeast" w:line="360" w:before="0" w:after="0"/>
        <w:ind w:firstLine="200"/>
        <w:jc w:val="both"/>
        <w:rPr/>
      </w:pPr>
      <w:r>
        <w:rPr>
          <w:rFonts w:cs="Arial" w:ascii="Arial" w:hAnsi="Arial"/>
          <w:color w:val="000000"/>
        </w:rPr>
        <w:t>y:-Peter required a lesson in humility: and it is instructive to observe in what way he received the lesson from our Lord. He did not meet the erring disciple with sharp and sudden reproof. He did not refuse the man’s petition; but He taught the required lesson by its very fulfilment. We have seen a father adopt the same plan in giving a lesson to his son. The boy was anxious to carry a heavy burden, believing that he was able for the task. The father let him try; and as the little arms struggled’ and quivered, and failed, the little mind was taught its own weakness, and the little heart was truly humbled. Just so when Peter asked to walk with Jesus upon the water. He said, “Come.” The request is granted, but not approved; and Peter is left to try the work in his own strength, and fail through inglorious weakness. (</w:t>
      </w:r>
      <w:r>
        <w:rPr>
          <w:rFonts w:cs="Arial" w:ascii="Arial" w:hAnsi="Arial"/>
          <w:i/>
          <w:iCs/>
          <w:color w:val="000000"/>
        </w:rPr>
        <w:t>P. Thomp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lure in the midst of success</w:t>
      </w:r>
    </w:p>
    <w:p>
      <w:pPr>
        <w:pStyle w:val="Web"/>
        <w:snapToGrid w:val="false"/>
        <w:spacing w:lineRule="atLeast" w:line="360" w:before="0" w:after="0"/>
        <w:ind w:firstLine="200"/>
        <w:jc w:val="both"/>
        <w:rPr/>
      </w:pPr>
      <w:r>
        <w:rPr>
          <w:rFonts w:cs="Arial" w:ascii="Arial" w:hAnsi="Arial"/>
          <w:color w:val="000000"/>
        </w:rPr>
        <w:t>He failed in the midst of success. It is difficult to carry a full cup, or walk upon the high places of the earth. It is more difficult to walk erect, and firm, and far among the tossing waves of adversity. The movement of Peter at the outset was grandly courageous. How truly the other disciples would gaze upon him with admiration! He stepped over the little boat; placed his foot upon the rising billow; walked step after step with perfect safety. It was a great moment in the man’s life; but it was a greatness for which the man was not equal. His nerve was too weak to carry the full cup, or bear the heavy burden, or tread the stormy water. He failed in the hour of triumph, and lost all by not looking to Jesus. The word is very touching. “When he saw the wind boisterous, he was afraid.” There was the defect. He looked to the raging winds and the surging waters. He looked to the danger, and not to the Saviour. He forgot the power of Christ, and trusting to himself, and trembling like a breaking wave beneath the boisterous wind, he began to sink. The work was done, and the lesson learned, with great rapidity. His faith, and courage, and devotion, were not so great as he imagined. He discovered his helplessness, and prayed for safety. “Lord save me;” and now the daring man was brought to regard the Lord’s band as the fountain of spiritual strength. (</w:t>
      </w:r>
      <w:r>
        <w:rPr>
          <w:rFonts w:cs="Arial" w:ascii="Arial" w:hAnsi="Arial"/>
          <w:i/>
          <w:iCs/>
          <w:color w:val="000000"/>
        </w:rPr>
        <w:t>P. Thomp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 in the stor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esumption of faith-“Bid me come to Thee on the wa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ower of faith” Co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eakness of fai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ower of prayer. (</w:t>
      </w:r>
      <w:r>
        <w:rPr>
          <w:rFonts w:cs="Arial" w:ascii="Arial" w:hAnsi="Arial"/>
          <w:i/>
          <w:iCs/>
          <w:color w:val="000000"/>
        </w:rPr>
        <w:t>T. Dal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arnest prayer</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I. </w:t>
      </w:r>
      <w:r>
        <w:rPr>
          <w:rFonts w:cs="Arial" w:ascii="Arial" w:hAnsi="Arial"/>
          <w:color w:val="000000"/>
        </w:rPr>
        <w:t>We must feel our need of salvation.</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II. </w:t>
      </w:r>
      <w:r>
        <w:rPr>
          <w:rFonts w:cs="Arial" w:ascii="Arial" w:hAnsi="Arial"/>
          <w:color w:val="000000"/>
        </w:rPr>
        <w:t>We must know the only source of salvation.</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III. </w:t>
      </w:r>
      <w:r>
        <w:rPr>
          <w:rFonts w:cs="Arial" w:ascii="Arial" w:hAnsi="Arial"/>
          <w:color w:val="000000"/>
        </w:rPr>
        <w:t>We must pray individually for salvation. (</w:t>
      </w:r>
      <w:r>
        <w:rPr>
          <w:rFonts w:cs="Arial" w:ascii="Arial" w:hAnsi="Arial"/>
          <w:i/>
          <w:iCs/>
          <w:color w:val="000000"/>
        </w:rPr>
        <w:t>W. D. Harw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ar of Peter when walking on the wa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ear which Peter betrayed on this occa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ransient nature of our best and strongest feelings when they are not kept alive by Divine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anger of needlessly putting to the trial cur highest graces. Never make a presumptuous display of gr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ause of Peter’s fear. “When he saw the wind boisterous,” etc. Here we are taught not to be unmindful of our dangers, but to keep our thoughts fixed on the greatness and faithfulness of Christ when we are surrounded by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sequence of Peter’s fear. He began to sink. Our support in dangers and trials depends on our fait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rayer which the fear of Peter drew from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all our troubles, if we are Christians, we shall be men of pray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ears of the real believer, however strong, are still accompanied with a cleaving to Chris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connect of Christ towards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no situation in which Christ cannot help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no state in which Christ will not save us. (</w:t>
      </w:r>
      <w:r>
        <w:rPr>
          <w:rFonts w:cs="Arial" w:ascii="Arial" w:hAnsi="Arial"/>
          <w:i/>
          <w:iCs/>
          <w:color w:val="000000"/>
        </w:rPr>
        <w:t>C. Brad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ubting a hindrance to the Christian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t. Peter’s desire-“Bid me come unto Thee.” The truthfulness of the Bible seen in the striking preservation of the individuality of the characters brought into view. Peter uniformly rash. Many a time does the yearning spirit of the believer say, “Bid me come,”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the memory of joys of which earth knows nothing, experienced in His Pres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the consciousness of security from every har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nfidence created by so many trials of His love. No wonder that this desire of Peter should be the longing of Christ’s faithful follow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t. Peter’s failure. The first part of the history show us his daring zeal; now his failing faith. At first his faith laid hold on Divine power, and he was able to tread the waves without sinking. There was an element of wrong in the undertaking; self-confidence again. It was regarding the danger more than the Saviour that made him weak.</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t the reproof ministered to St. Peter by our Lord. The rebuke was gentle. After all seen of the power of Christ could he doubt? Christ bids us “ come” to Him in the gospel. His power works in those who heed the message. The need and value of true faith in our Lord. There is no happiness without it. (</w:t>
      </w:r>
      <w:r>
        <w:rPr>
          <w:rFonts w:cs="Arial" w:ascii="Arial" w:hAnsi="Arial"/>
          <w:i/>
          <w:iCs/>
          <w:color w:val="000000"/>
        </w:rPr>
        <w:t>R. H. Bayne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ginning to sink</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are three conditions of so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think they are sinking, and are no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are sinking and do not know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me are sinking and miserably do know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onsequent is evident, what was below you is now over you, your servant has become your master, cares, and anxieti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Your escape is in looking again to Jesus.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use of sinking</w:t>
      </w:r>
    </w:p>
    <w:p>
      <w:pPr>
        <w:pStyle w:val="Web"/>
        <w:snapToGrid w:val="false"/>
        <w:spacing w:lineRule="atLeast" w:line="360" w:before="0" w:after="0"/>
        <w:ind w:firstLine="200"/>
        <w:jc w:val="both"/>
        <w:rPr/>
      </w:pPr>
      <w:r>
        <w:rPr>
          <w:rFonts w:cs="Arial" w:ascii="Arial" w:hAnsi="Arial"/>
          <w:color w:val="000000"/>
        </w:rPr>
        <w:t>Let me gather up the steps to the “ sinking:”-an emotional state, with abrupt and strong reactions-a self-exaltation-a breaking out, under a good and religious aspect, of an old infirmity and sin-a disproportion between the act and the frame of mind in which the act was done-neglect of ordinary means, with not sufficient calculation of difficulties-a devious eye-a want of concentration-a regard to circumstances more than to the Power which wields them-a certain inward separation from God-a human measurement-a descent to a fear, unnecessary, dishonouring fear-depression-a sense of perishing-“beginning to sink.”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safety in mere feeling</w:t>
      </w:r>
    </w:p>
    <w:p>
      <w:pPr>
        <w:pStyle w:val="Web"/>
        <w:snapToGrid w:val="false"/>
        <w:spacing w:lineRule="atLeast" w:line="360" w:before="0" w:after="0"/>
        <w:ind w:firstLine="200"/>
        <w:jc w:val="both"/>
        <w:rPr/>
      </w:pPr>
      <w:r>
        <w:rPr>
          <w:rFonts w:cs="Arial" w:ascii="Arial" w:hAnsi="Arial"/>
          <w:color w:val="000000"/>
        </w:rPr>
        <w:t>In the spiritual navigation, it is well to remember that the feelings are the sails, and very quickly and very beautifully do our feelings carry us along while all is favourable. But let once difficulties and temptations come, and if we have only feelings, we shall stop. The best-spread feeling, if it be only feeling, will never make head against a contrary wind.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sumption of early martyrs</w:t>
      </w:r>
    </w:p>
    <w:p>
      <w:pPr>
        <w:pStyle w:val="Web"/>
        <w:snapToGrid w:val="false"/>
        <w:spacing w:lineRule="atLeast" w:line="360" w:before="0" w:after="0"/>
        <w:ind w:firstLine="200"/>
        <w:jc w:val="both"/>
        <w:rPr/>
      </w:pPr>
      <w:r>
        <w:rPr>
          <w:rFonts w:cs="Arial" w:ascii="Arial" w:hAnsi="Arial"/>
          <w:color w:val="000000"/>
        </w:rPr>
        <w:t>Of</w:t>
      </w:r>
      <w:r>
        <w:rPr>
          <w:rFonts w:cs="Arial" w:ascii="Arial" w:hAnsi="Arial"/>
          <w:i/>
          <w:iCs/>
          <w:color w:val="000000"/>
        </w:rPr>
        <w:t xml:space="preserve"> </w:t>
      </w:r>
      <w:r>
        <w:rPr>
          <w:rFonts w:cs="Arial" w:ascii="Arial" w:hAnsi="Arial"/>
          <w:color w:val="000000"/>
        </w:rPr>
        <w:t>this nature was that extravagant desire of martyrdom in many of the Primitive Church, when even novices in Christianity, and those of the weaker sex, must needs be thrusting themselves into the hands of the persecutors, when they might easily, and without sin, have escaped them; and thereby exposed themselves to such cruel torments as they were not able to endure, and then did very ill things to be free from them again, to the great dishonour of their holy religion, the deep wounding of their consciences, and their lasting shame and reproach, which they could not wipe off but by a long and very severe repentance. And, indeed, ‘tis no better than knight-errantry in religion thus to seek out hazardous adventures, and lead ourselves into temptations, and then expect that God should support us, and bring us safely off. ‘Tis not faith, but presumption, that engages men so far. (</w:t>
      </w:r>
      <w:r>
        <w:rPr>
          <w:rFonts w:cs="Arial" w:ascii="Arial" w:hAnsi="Arial"/>
          <w:i/>
          <w:iCs/>
          <w:color w:val="000000"/>
        </w:rPr>
        <w:t>Francis Brag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nd men’s fea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is verse are consider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rson that spake; the Lord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to whom He spake, viz., the disciples in their present distr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kind nature and design of Christ’s speech to them at this ti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argument He used to silence their fea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time when He spake to them thus comfortably-straightwa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nce is it, that even real delievers may be ready to sink under their troubles. Causes of despondence are: we have not thought of the cross as we ought, or not counted upon it at all, and so have taken little care to prepare for it. Perhaps from our being so long spared, we promised ourselves an exemption from any remarkable trials; or perhaps we mistake the nature, end, and design of afflictions when they come, and so are ready to faint under Divine rebukes. There is a peculiar anguish with which some are overtaken, when they are under apprehensions of approaching death. As to the springs of thi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We are too prone to put from us the evil day.</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Death may find us in the dark as to our title to the life to come, or meetness for i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Conscience may be awakened in our last hours to revive the sense of past sins, and so may increase our sorrows and terrors.</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Satan sometimes joins in with an awakened conscience, to make the trial the more sore.</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God sometimes withdraws the light of His counten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Christ spake to his disciples now, when they were in great distress, He is ready to speak to all His members, whenever they are any of them distress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s carried in these comfortable words, and may be gathered from them, for their support. It notes His presence with them and His wisdom, power, faithfulness, and love to be engaged for them. (</w:t>
      </w:r>
      <w:r>
        <w:rPr>
          <w:rFonts w:cs="Arial" w:ascii="Arial" w:hAnsi="Arial"/>
          <w:i/>
          <w:iCs/>
          <w:color w:val="000000"/>
        </w:rPr>
        <w:t>Daniel Wilcox.</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hyperlink r:id="rId175">
        <w:r>
          <w:rPr>
            <w:rStyle w:val="InternetLink"/>
            <w:rFonts w:cs="Arial" w:ascii="Arial" w:hAnsi="Arial"/>
            <w:color w:val="000000"/>
          </w:rPr>
          <w:t>Matthew 14: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refore didst thou doub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ubting Christi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perverts all they do by directing them to a wrong e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ithdraws the mind from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sours the temper. It breeds fea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gives Satan peculiar advantage against the sou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providence of God appears dark to such a soul.</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occasions false comfor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 tarnishes the profession of such a person. (</w:t>
      </w:r>
      <w:r>
        <w:rPr>
          <w:rFonts w:cs="Arial" w:ascii="Arial" w:hAnsi="Arial"/>
          <w:i/>
          <w:iCs/>
          <w:color w:val="000000"/>
        </w:rPr>
        <w:t>J. Coo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fety of believers in seeming perils</w:t>
      </w:r>
    </w:p>
    <w:p>
      <w:pPr>
        <w:pStyle w:val="Web"/>
        <w:snapToGrid w:val="false"/>
        <w:spacing w:lineRule="atLeast" w:line="360" w:before="0" w:after="0"/>
        <w:ind w:firstLine="200"/>
        <w:jc w:val="both"/>
        <w:rPr/>
      </w:pPr>
      <w:r>
        <w:rPr>
          <w:rFonts w:cs="Arial" w:ascii="Arial" w:hAnsi="Arial"/>
          <w:color w:val="000000"/>
        </w:rPr>
        <w:t>A British subject may be safe although surrounded by enemies in a distant land-not that he has strength to contend alone against armed thousands, but because he is a subject of our Queen. A despot on his throne, a horde of savages in their desert, have permitted a helpless traveller to pass unharmed, like a lamb among lions-although, like lions looking on a lamb, they thirsted for his blood-because they knew his sovereign’s watchfulness, and feared his sovereign’s power. The feeble stranger has a charmed life in the midst of his enemies, because a royal arm unseen encompasses him as with a shield. The power thus wielded by an earthly throne may suggest and symbolize the perfect protection of Omnipotence. A British subject’s confidence in his Queen may rebuke the feeble faith of a Christian. “O thou of little faith, wherefore didst thou doubt?” What though there be fears within and fightings without? He who bought His people with His own Blood cannot lose his inheritance, and will not permit any enemy to wrest from His hand the satisfaction of His soul. The man with a deceitful heart and a darkened mind, a feeble frame and a slippery way, a fainting heart and a daring foe-such a man would stumble and fall; but the member of Christ’s body cannot drop off; the portion of the Redeemer cannot be wrenched from His grasp. “Ye are His.” Christ is the safety of a Christian. (</w:t>
      </w:r>
      <w:r>
        <w:rPr>
          <w:rFonts w:cs="Arial" w:ascii="Arial" w:hAnsi="Arial"/>
          <w:i/>
          <w:iCs/>
          <w:color w:val="000000"/>
        </w:rPr>
        <w:t>W. Arno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hyperlink r:id="rId176">
        <w:r>
          <w:rPr>
            <w:rStyle w:val="InternetLink"/>
            <w:rFonts w:cs="Arial" w:ascii="Arial" w:hAnsi="Arial"/>
            <w:color w:val="000000"/>
          </w:rPr>
          <w:t>Matthew 14:28</w:t>
        </w:r>
      </w:hyperlink>
      <w:r>
        <w:rPr>
          <w:rFonts w:cs="Arial" w:ascii="Arial" w:hAnsi="Arial"/>
          <w:color w:val="000000"/>
        </w:rPr>
        <w:t xml:space="preserve">; </w:t>
      </w:r>
      <w:hyperlink r:id="rId177">
        <w:r>
          <w:rPr>
            <w:rStyle w:val="InternetLink"/>
            <w:rFonts w:cs="Arial" w:ascii="Arial" w:hAnsi="Arial"/>
            <w:color w:val="000000"/>
          </w:rPr>
          <w:t>Matthew 14:3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Peter answered Him and said, Lord, if it be Thou, bid me come unto Thee on the wa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ulse and regulation</w:t>
      </w:r>
    </w:p>
    <w:p>
      <w:pPr>
        <w:pStyle w:val="Web"/>
        <w:snapToGrid w:val="false"/>
        <w:spacing w:lineRule="atLeast" w:line="360" w:before="0" w:after="0"/>
        <w:ind w:firstLine="200"/>
        <w:jc w:val="both"/>
        <w:rPr/>
      </w:pPr>
      <w:r>
        <w:rPr>
          <w:rFonts w:cs="Arial" w:ascii="Arial" w:hAnsi="Arial"/>
          <w:color w:val="000000"/>
        </w:rPr>
        <w:t>There are two powers working side by side under which Christ has taught us He means every true Christian life shall move forward, undervaluing neither the one nor the other. One of these is the impelling power, impulse. This impulsive part of religious character is indispensable. St. Peter was right in his outset “Bid me come to Thee,” etc. The other is the regulating power. It is this that keeps alive the life that has been awakened, and fulfils the good intentions. Impulses spring up in the region of feeling. Their continuance, regulation, and practical results, depend on the conscience and the will. It is easy to reach the transition point between impulse and principle; some reach it as soon as danger threatens. How shall I turn the ardent impulse of penitent faith into consistent piety? By leaving no good impulse to grow cold or waste in a neglected sentiment, but by embodying it immediately in its corresponding action; in other words, by Christian regulation. Steadfastness will come as you are really planted in Christ. (</w:t>
      </w:r>
      <w:r>
        <w:rPr>
          <w:rFonts w:cs="Arial" w:ascii="Arial" w:hAnsi="Arial"/>
          <w:i/>
          <w:iCs/>
          <w:color w:val="000000"/>
        </w:rPr>
        <w:t>Bishop Hunting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ligion of impul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religious feeling is the soul of humanity. It may exist in these three form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cting without intellect, under the control of the extern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cting under intellect-controlled by the judgment. This is as it should b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cting against intellect. This is the religion of impulse, and it is here exemplified by Peter in three asp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rging an extravagant request. Men are not made to walk on water; were never known to do so; have no capacity for it. To guard against this evil, we must study general laws, cultivate self-command, and seek Divine guid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mpelling to perilous conduct. One foolish act has often plunged men into a sea of difficult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rrected by a merciful God. Christ first allows full liberty for the play of passion and freaks of folly. Then He helps, if asked to. And, lastly, He exposes the error-“Wherefore didst thou doubt? “ Peter ought not to have engaged in the act without faith-and faith implies the full action of intellect. Do not act from impulse-nor even from custom or habit. Act ever from faith. Remember that faith implies intellect, evidence, and reliance.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s unwise experiment in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walking on the sea was needless. There is no pressing necessity shutting him up to this sea-walk-ing; but it is faith experimenting in high and holy things. No important end to be ser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asks permission to do that which is not commanded by Christ. Peter asks help to do what Christ had not done; to walk on the sea for the walking’s sake. This Christ permits to prove what is in him, but not to his honour or comfort. A salutary discipli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et Christ does not fail Peter; it is not the power or word of Christ that gives way, but only the faith of Peter in this power or word. So long as he looks to Jesus this word supports him. It is easier to believe in the ship than on the waters. Now he fears, his faith gives way. Peter in his extremity cries aloud to Jesus. He has not faith enough to walk on the waters, but enough to cry for help. (</w:t>
      </w:r>
      <w:r>
        <w:rPr>
          <w:rFonts w:cs="Arial" w:ascii="Arial" w:hAnsi="Arial"/>
          <w:i/>
          <w:iCs/>
          <w:color w:val="000000"/>
        </w:rPr>
        <w:t>A. M. Stu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lking on the wat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not difficult to discover the characteristics of St. Peter as they come out here. Whatever he felt for the moment was sure to come out in his words or actions. It is easy to blame and say that Peter should not have been so eager to meet his Lord, or he should have maintained his faith to the last. But we must not forget that the very height to which his faith had for the moment attained, exposed him, more than others, to the temptation of unbelief. They who sit securely in their boats are not liable to sink. The men of even temperament cannot understand an experience such as this. They know nothing of ups and downs. Where the hills are highest the ravines are deepest, Peter must not, therefore, be unduly blamed. We learn from the incid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hen His disciples are in danger of being carried away by earthly influences, Christ sends them into trial. If we are bent on something which shall endanger our spirituality, God may send us serious affliction to keep us out of mischie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hile our trial lasts the Lord prays for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when Christ comes to us in our trials we are able to rise above them. He did not come at once. He came over the big waves which constituted their trial. He makes a pathway into our hearts over the affliction which distresses us. The disciples did not know Christ when he came. Have we never mistaken him? When Christ comes, and is recognized, He brings relief.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lure teaching humilit</w:t>
      </w:r>
    </w:p>
    <w:p>
      <w:pPr>
        <w:pStyle w:val="Web"/>
        <w:snapToGrid w:val="false"/>
        <w:spacing w:lineRule="atLeast" w:line="360" w:before="0" w:after="0"/>
        <w:ind w:firstLine="200"/>
        <w:jc w:val="both"/>
        <w:rPr/>
      </w:pPr>
      <w:r>
        <w:rPr>
          <w:rFonts w:cs="Arial" w:ascii="Arial" w:hAnsi="Arial"/>
          <w:color w:val="000000"/>
        </w:rPr>
        <w:t>y:-Peter required a lesson in humility: and it is instructive to observe in what way he received the lesson from our Lord. He did not meet the erring disciple with sharp and sudden reproof. He did not refuse the man’s petition; but He taught the required lesson by its very fulfilment. We have seen a father adopt the same plan in giving a lesson to his son. The boy was anxious to carry a heavy burden, believing that he was able for the task. The father let him try; and as the little arms struggled’ and quivered, and failed, the little mind was taught its own weakness, and the little heart was truly humbled. Just so when Peter asked to walk with Jesus upon the water. He said, “Come.” The request is granted, but not approved; and Peter is left to try the work in his own strength, and fail through inglorious weakness. (</w:t>
      </w:r>
      <w:r>
        <w:rPr>
          <w:rFonts w:cs="Arial" w:ascii="Arial" w:hAnsi="Arial"/>
          <w:i/>
          <w:iCs/>
          <w:color w:val="000000"/>
        </w:rPr>
        <w:t>P. Thomp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lure in the midst of success</w:t>
      </w:r>
    </w:p>
    <w:p>
      <w:pPr>
        <w:pStyle w:val="Web"/>
        <w:snapToGrid w:val="false"/>
        <w:spacing w:lineRule="atLeast" w:line="360" w:before="0" w:after="0"/>
        <w:ind w:firstLine="200"/>
        <w:jc w:val="both"/>
        <w:rPr/>
      </w:pPr>
      <w:r>
        <w:rPr>
          <w:rFonts w:cs="Arial" w:ascii="Arial" w:hAnsi="Arial"/>
          <w:color w:val="000000"/>
        </w:rPr>
        <w:t>He failed in the midst of success. It is difficult to carry a full cup, or walk upon the high places of the earth. It is more difficult to walk erect, and firm, and far among the tossing waves of adversity. The movement of Peter at the outset was grandly courageous. How truly the other disciples would gaze upon him with admiration! He stepped over the little boat; placed his foot upon the rising billow; walked step after step with perfect safety. It was a great moment in the man’s life; but it was a greatness for which the man was not equal. His nerve was too weak to carry the full cup, or bear the heavy burden, or tread the stormy water. He failed in the hour of triumph, and lost all by not looking to Jesus. The word is very touching. “When he saw the wind boisterous, he was afraid.” There was the defect. He looked to the raging winds and the surging waters. He looked to the danger, and not to the Saviour. He forgot the power of Christ, and trusting to himself, and trembling like a breaking wave beneath the boisterous wind, he began to sink. The work was done, and the lesson learned, with great rapidity. His faith, and courage, and devotion, were not so great as he imagined. He discovered his helplessness, and prayed for safety. “Lord save me;” and now the daring man was brought to regard the Lord’s band as the fountain of spiritual strength. (</w:t>
      </w:r>
      <w:r>
        <w:rPr>
          <w:rFonts w:cs="Arial" w:ascii="Arial" w:hAnsi="Arial"/>
          <w:i/>
          <w:iCs/>
          <w:color w:val="000000"/>
        </w:rPr>
        <w:t>P. Thomp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 in the stor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esumption of faith-“Bid me come to Thee on the wa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ower of faith” Co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eakness of fai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ower of prayer. (</w:t>
      </w:r>
      <w:r>
        <w:rPr>
          <w:rFonts w:cs="Arial" w:ascii="Arial" w:hAnsi="Arial"/>
          <w:i/>
          <w:iCs/>
          <w:color w:val="000000"/>
        </w:rPr>
        <w:t>T. Dal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arnest prayer</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I. </w:t>
      </w:r>
      <w:r>
        <w:rPr>
          <w:rFonts w:cs="Arial" w:ascii="Arial" w:hAnsi="Arial"/>
          <w:color w:val="000000"/>
        </w:rPr>
        <w:t>We must feel our need of salvation.</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II. </w:t>
      </w:r>
      <w:r>
        <w:rPr>
          <w:rFonts w:cs="Arial" w:ascii="Arial" w:hAnsi="Arial"/>
          <w:color w:val="000000"/>
        </w:rPr>
        <w:t>We must know the only source of salvation.</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III. </w:t>
      </w:r>
      <w:r>
        <w:rPr>
          <w:rFonts w:cs="Arial" w:ascii="Arial" w:hAnsi="Arial"/>
          <w:color w:val="000000"/>
        </w:rPr>
        <w:t>We must pray individually for salvation. (</w:t>
      </w:r>
      <w:r>
        <w:rPr>
          <w:rFonts w:cs="Arial" w:ascii="Arial" w:hAnsi="Arial"/>
          <w:i/>
          <w:iCs/>
          <w:color w:val="000000"/>
        </w:rPr>
        <w:t>W. D. Harw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ar of Peter when walking on the wa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ear which Peter betrayed on this occa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ransient nature of our best and strongest feelings when they are not kept alive by Divine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anger of needlessly putting to the trial cur highest graces. Never make a presumptuous display of gr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ause of Peter’s fear. “When he saw the wind boisterous,” etc. Here we are taught not to be unmindful of our dangers, but to keep our thoughts fixed on the greatness and faithfulness of Christ when we are surrounded by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sequence of Peter’s fear. He began to sink. Our support in dangers and trials depends on our fait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rayer which the fear of Peter drew from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all our troubles, if we are Christians, we shall be men of pray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ears of the real believer, however strong, are still accompanied with a cleaving to Chris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connect of Christ towards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no situation in which Christ cannot help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no state in which Christ will not save us. (</w:t>
      </w:r>
      <w:r>
        <w:rPr>
          <w:rFonts w:cs="Arial" w:ascii="Arial" w:hAnsi="Arial"/>
          <w:i/>
          <w:iCs/>
          <w:color w:val="000000"/>
        </w:rPr>
        <w:t>C. Brad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ubting a hindrance to the Christian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t. Peter’s desire-“Bid me come unto Thee.” The truthfulness of the Bible seen in the striking preservation of the individuality of the characters brought into view. Peter uniformly rash. Many a time does the yearning spirit of the believer say, “Bid me come,”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the memory of joys of which earth knows nothing, experienced in His Pres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the consciousness of security from every har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nfidence created by so many trials of His love. No wonder that this desire of Peter should be the longing of Christ’s faithful follow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t. Peter’s failure. The first part of the history show us his daring zeal; now his failing faith. At first his faith laid hold on Divine power, and he was able to tread the waves without sinking. There was an element of wrong in the undertaking; self-confidence again. It was regarding the danger more than the Saviour that made him weak.</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t the reproof ministered to St. Peter by our Lord. The rebuke was gentle. After all seen of the power of Christ could he doubt? Christ bids us “ come” to Him in the gospel. His power works in those who heed the message. The need and value of true faith in our Lord. There is no happiness without it. (</w:t>
      </w:r>
      <w:r>
        <w:rPr>
          <w:rFonts w:cs="Arial" w:ascii="Arial" w:hAnsi="Arial"/>
          <w:i/>
          <w:iCs/>
          <w:color w:val="000000"/>
        </w:rPr>
        <w:t>R. H. Bayne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ginning to sink</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are three conditions of so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think they are sinking, and are no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are sinking and do not know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me are sinking and miserably do know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onsequent is evident, what was below you is now over you, your servant has become your master, cares, and anxieti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Your escape is in looking again to Jesus.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use of sinking</w:t>
      </w:r>
    </w:p>
    <w:p>
      <w:pPr>
        <w:pStyle w:val="Web"/>
        <w:snapToGrid w:val="false"/>
        <w:spacing w:lineRule="atLeast" w:line="360" w:before="0" w:after="0"/>
        <w:ind w:firstLine="200"/>
        <w:jc w:val="both"/>
        <w:rPr/>
      </w:pPr>
      <w:r>
        <w:rPr>
          <w:rFonts w:cs="Arial" w:ascii="Arial" w:hAnsi="Arial"/>
          <w:color w:val="000000"/>
        </w:rPr>
        <w:t>Let me gather up the steps to the “ sinking:”-an emotional state, with abrupt and strong reactions-a self-exaltation-a breaking out, under a good and religious aspect, of an old infirmity and sin-a disproportion between the act and the frame of mind in which the act was done-neglect of ordinary means, with not sufficient calculation of difficulties-a devious eye-a want of concentration-a regard to circumstances more than to the Power which wields them-a certain inward separation from God-a human measurement-a descent to a fear, unnecessary, dishonouring fear-depression-a sense of perishing-“beginning to sink.”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safety in mere feeling</w:t>
      </w:r>
    </w:p>
    <w:p>
      <w:pPr>
        <w:pStyle w:val="Web"/>
        <w:snapToGrid w:val="false"/>
        <w:spacing w:lineRule="atLeast" w:line="360" w:before="0" w:after="0"/>
        <w:ind w:firstLine="200"/>
        <w:jc w:val="both"/>
        <w:rPr/>
      </w:pPr>
      <w:r>
        <w:rPr>
          <w:rFonts w:cs="Arial" w:ascii="Arial" w:hAnsi="Arial"/>
          <w:color w:val="000000"/>
        </w:rPr>
        <w:t>In the spiritual navigation, it is well to remember that the feelings are the sails, and very quickly and very beautifully do our feelings carry us along while all is favourable. But let once difficulties and temptations come, and if we have only feelings, we shall stop. The best-spread feeling, if it be only feeling, will never make head against a contrary wind.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sumption of early martyrs</w:t>
      </w:r>
    </w:p>
    <w:p>
      <w:pPr>
        <w:pStyle w:val="Web"/>
        <w:snapToGrid w:val="false"/>
        <w:spacing w:lineRule="atLeast" w:line="360" w:before="0" w:after="0"/>
        <w:ind w:firstLine="200"/>
        <w:jc w:val="both"/>
        <w:rPr/>
      </w:pPr>
      <w:r>
        <w:rPr>
          <w:rFonts w:cs="Arial" w:ascii="Arial" w:hAnsi="Arial"/>
          <w:color w:val="000000"/>
        </w:rPr>
        <w:t>Of</w:t>
      </w:r>
      <w:r>
        <w:rPr>
          <w:rFonts w:cs="Arial" w:ascii="Arial" w:hAnsi="Arial"/>
          <w:i/>
          <w:iCs/>
          <w:color w:val="000000"/>
        </w:rPr>
        <w:t xml:space="preserve"> </w:t>
      </w:r>
      <w:r>
        <w:rPr>
          <w:rFonts w:cs="Arial" w:ascii="Arial" w:hAnsi="Arial"/>
          <w:color w:val="000000"/>
        </w:rPr>
        <w:t>this nature was that extravagant desire of martyrdom in many of the Primitive Church, when even novices in Christianity, and those of the weaker sex, must needs be thrusting themselves into the hands of the persecutors, when they might easily, and without sin, have escaped them; and thereby exposed themselves to such cruel torments as they were not able to endure, and then did very ill things to be free from them again, to the great dishonour of their holy religion, the deep wounding of their consciences, and their lasting shame and reproach, which they could not wipe off but by a long and very severe repentance. And, indeed, ‘tis no better than knight-errantry in religion thus to seek out hazardous adventures, and lead ourselves into temptations, and then expect that God should support us, and bring us safely off. ‘Tis not faith, but presumption, that engages men so far. (</w:t>
      </w:r>
      <w:r>
        <w:rPr>
          <w:rFonts w:cs="Arial" w:ascii="Arial" w:hAnsi="Arial"/>
          <w:i/>
          <w:iCs/>
          <w:color w:val="000000"/>
        </w:rPr>
        <w:t>Francis Brag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nd men’s fea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is verse are consider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rson that spake; the Lord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to whom He spake, viz., the disciples in their present distr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kind nature and design of Christ’s speech to them at this ti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argument He used to silence their fea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time when He spake to them thus comfortably-straightwa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nce is it, that even real delievers may be ready to sink under their troubles. Causes of despondence are: we have not thought of the cross as we ought, or not counted upon it at all, and so have taken little care to prepare for it. Perhaps from our being so long spared, we promised ourselves an exemption from any remarkable trials; or perhaps we mistake the nature, end, and design of afflictions when they come, and so are ready to faint under Divine rebukes. There is a peculiar anguish with which some are overtaken, when they are under apprehensions of approaching death. As to the springs of thi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We are too prone to put from us the evil day.</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Death may find us in the dark as to our title to the life to come, or meetness for i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Conscience may be awakened in our last hours to revive the sense of past sins, and so may increase our sorrows and terrors.</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Satan sometimes joins in with an awakened conscience, to make the trial the more sore.</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God sometimes withdraws the light of His counten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Christ spake to his disciples now, when they were in great distress, He is ready to speak to all His members, whenever they are any of them distress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s carried in these comfortable words, and may be gathered from them, for their support. It notes His presence with them and His wisdom, power, faithfulness, and love to be engaged for them. (</w:t>
      </w:r>
      <w:r>
        <w:rPr>
          <w:rFonts w:cs="Arial" w:ascii="Arial" w:hAnsi="Arial"/>
          <w:i/>
          <w:iCs/>
          <w:color w:val="000000"/>
        </w:rPr>
        <w:t>Daniel Wilcox.</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hyperlink r:id="rId178">
        <w:r>
          <w:rPr>
            <w:rStyle w:val="InternetLink"/>
            <w:rFonts w:cs="Arial" w:ascii="Arial" w:hAnsi="Arial"/>
            <w:color w:val="000000"/>
          </w:rPr>
          <w:t>Matthew 14:3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s many as touched were made perfectly who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healing the diseas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ome of the antecedents of the healing. They </w:t>
      </w:r>
      <w:r>
        <w:rPr>
          <w:rFonts w:cs="Arial" w:ascii="Arial" w:hAnsi="Arial"/>
          <w:i/>
          <w:iCs/>
          <w:color w:val="000000"/>
        </w:rPr>
        <w:t xml:space="preserve">felt </w:t>
      </w:r>
      <w:r>
        <w:rPr>
          <w:rFonts w:cs="Arial" w:ascii="Arial" w:hAnsi="Arial"/>
          <w:color w:val="000000"/>
        </w:rPr>
        <w:t>they were diseased. They were anxious to be healed. They were in the right place to be heal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dition of healing. Contact with Christ. Illustrates the conditions upon which we become partakers of the life which is in Christ Jesus. This condition is simple, not only as regards its operation, but also as it springs out of a principle which all men poss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extent of the healing. This is seen in the numbers healed and in the </w:t>
      </w:r>
      <w:r>
        <w:rPr>
          <w:rFonts w:cs="Arial" w:ascii="Arial" w:hAnsi="Arial"/>
          <w:i/>
          <w:iCs/>
          <w:color w:val="000000"/>
        </w:rPr>
        <w:t xml:space="preserve">completeness </w:t>
      </w:r>
      <w:r>
        <w:rPr>
          <w:rFonts w:cs="Arial" w:ascii="Arial" w:hAnsi="Arial"/>
          <w:color w:val="000000"/>
        </w:rPr>
        <w:t>of the cures. (</w:t>
      </w:r>
      <w:r>
        <w:rPr>
          <w:rFonts w:cs="Arial" w:ascii="Arial" w:hAnsi="Arial"/>
          <w:i/>
          <w:iCs/>
          <w:color w:val="000000"/>
        </w:rPr>
        <w:t>R. Henry.</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179">
        <w:r>
          <w:rPr>
            <w:rStyle w:val="InternetLink"/>
            <w:rFonts w:cs="Arial" w:ascii="Arial" w:hAnsi="Arial"/>
            <w:color w:val="000000"/>
          </w:rPr>
          <w:t>Matthew 15: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y do Thy disciples transgress the tradition of the eld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arisaic evas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worst form of hypocrisy is that which sets aside plain moral duties on the plea that they binder spiritual worship; for, if done as in God’s presence, they </w:t>
      </w:r>
      <w:r>
        <w:rPr>
          <w:rFonts w:cs="Arial" w:ascii="Arial" w:hAnsi="Arial"/>
          <w:i/>
          <w:iCs/>
          <w:color w:val="000000"/>
        </w:rPr>
        <w:t xml:space="preserve">are </w:t>
      </w:r>
      <w:r>
        <w:rPr>
          <w:rFonts w:cs="Arial" w:ascii="Arial" w:hAnsi="Arial"/>
          <w:color w:val="000000"/>
        </w:rPr>
        <w:t>spiritual worship.</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 moral duty is more clearly expressed, either in the Bible or in the heart, than that of obeying, honouring, and ministering to par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the first of our fellow-creatures towards whom we have responsibili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the representatives of God to us. Through them we are to rise to know Him as our Eternal Father, and through them we are to learn how to care for and regard His human fami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trange perversion of what constitutes the service of God, to imagine that a man can free himself from so fundamental a duty as ministering to his parents, by professing to dedicate his property to the support of the temple-worship, and that such a freeing of himself will be acceptable to Him who prefers obedience to sacrifice, and who is Himself honoured in the honour shown to parents. Such external worship is, in God’s sight, empty and worthless. (</w:t>
      </w:r>
      <w:r>
        <w:rPr>
          <w:rFonts w:cs="Arial" w:ascii="Arial" w:hAnsi="Arial"/>
          <w:i/>
          <w:iCs/>
          <w:color w:val="000000"/>
        </w:rPr>
        <w:t>V. W. Hut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arisaic formalism</w:t>
      </w:r>
    </w:p>
    <w:p>
      <w:pPr>
        <w:pStyle w:val="Web"/>
        <w:snapToGrid w:val="false"/>
        <w:spacing w:lineRule="atLeast" w:line="360" w:before="0" w:after="0"/>
        <w:ind w:firstLine="200"/>
        <w:jc w:val="both"/>
        <w:rPr/>
      </w:pPr>
      <w:r>
        <w:rPr>
          <w:rFonts w:cs="Arial" w:ascii="Arial" w:hAnsi="Arial"/>
          <w:color w:val="000000"/>
        </w:rPr>
        <w:t xml:space="preserve">The fatal mistake of many is that they think of nothing but the profession-the mere externalities of religion-the name, the form, the visible rite, or, at most, the aesthetic emotion. Thus, with all their religiousness, they have no religion, no spiritual vitality, no renewal of nature, and no union with Christ. It is recorded of a certain Spartan in olden times, that he tried hard to make a corpse stand; but utterly failing to do so, in spite of every effort, he said, “I see it wants something within.” So it is with these-they want life, and grace, and unction. </w:t>
      </w:r>
      <w:r>
        <w:rPr>
          <w:rFonts w:cs="Arial" w:ascii="Arial" w:hAnsi="Arial"/>
          <w:i/>
          <w:iCs/>
          <w:color w:val="000000"/>
        </w:rPr>
        <w:t xml:space="preserve">Censorious </w:t>
      </w:r>
      <w:r>
        <w:rPr>
          <w:rFonts w:cs="Arial" w:ascii="Arial" w:hAnsi="Arial"/>
          <w:color w:val="000000"/>
        </w:rPr>
        <w:t>men:-Censorious men commonly take up magnifying glasses to look at other persons’ imperfections, and diminishing glasses to look at their own enormities. (</w:t>
      </w:r>
      <w:r>
        <w:rPr>
          <w:rFonts w:cs="Arial" w:ascii="Arial" w:hAnsi="Arial"/>
          <w:i/>
          <w:iCs/>
          <w:color w:val="000000"/>
        </w:rPr>
        <w:t>See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ult-finding reproved</w:t>
      </w:r>
    </w:p>
    <w:p>
      <w:pPr>
        <w:pStyle w:val="Web"/>
        <w:snapToGrid w:val="false"/>
        <w:spacing w:lineRule="atLeast" w:line="360" w:before="0" w:after="0"/>
        <w:ind w:firstLine="200"/>
        <w:jc w:val="both"/>
        <w:rPr/>
      </w:pPr>
      <w:r>
        <w:rPr>
          <w:rFonts w:cs="Arial" w:ascii="Arial" w:hAnsi="Arial"/>
          <w:color w:val="000000"/>
        </w:rPr>
        <w:t>Reader, why will you search another man’s wound while your own is bleeding? Take heed that your own vesture be not full of dust, when you are brushing your neighbour’s. Complain not of dirty streets, when heaps lie at your own doors. Many people are no longer well than while they are holding their fingers upon other persons’ sores; such are no better in their conduct than crows, which prey only upon carrion. (</w:t>
      </w:r>
      <w:r>
        <w:rPr>
          <w:rFonts w:cs="Arial" w:ascii="Arial" w:hAnsi="Arial"/>
          <w:i/>
          <w:iCs/>
          <w:color w:val="000000"/>
        </w:rPr>
        <w:t>See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shing of hands</w:t>
      </w:r>
    </w:p>
    <w:p>
      <w:pPr>
        <w:pStyle w:val="Web"/>
        <w:snapToGrid w:val="false"/>
        <w:spacing w:lineRule="atLeast" w:line="360" w:before="0" w:after="0"/>
        <w:ind w:firstLine="200"/>
        <w:jc w:val="both"/>
        <w:rPr/>
      </w:pPr>
      <w:r>
        <w:rPr>
          <w:rFonts w:cs="Arial" w:ascii="Arial" w:hAnsi="Arial"/>
          <w:color w:val="000000"/>
        </w:rPr>
        <w:t>Christ, no doubt, would exceed all scribes and Pharisees in the love of real cleanliness, inner and outer. But He felt constrained to lay His ban upon the imaginary virtue that was supposed to be inherent in the act of removing imaginary uncleanness. It was supposed that there was a demon called Shibta, which sits upon men’s hands during night; and if any person touches his food with unwashed hands, then that demon sits upon his food, and makes it dangerous?</w:t>
      </w:r>
      <w:r>
        <w:rPr>
          <w:rFonts w:cs="Arial" w:ascii="Arial" w:hAnsi="Arial"/>
          <w:i/>
          <w:iCs/>
          <w:color w:val="000000"/>
        </w:rPr>
        <w:t xml:space="preserve"> </w:t>
      </w:r>
      <w:r>
        <w:rPr>
          <w:rFonts w:cs="Arial" w:ascii="Arial" w:hAnsi="Arial"/>
          <w:color w:val="000000"/>
        </w:rPr>
        <w:t>(</w:t>
      </w:r>
      <w:r>
        <w:rPr>
          <w:rFonts w:cs="Arial" w:ascii="Arial" w:hAnsi="Arial"/>
          <w:i/>
          <w:iCs/>
          <w:color w:val="000000"/>
        </w:rPr>
        <w:t>J. Mori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ustoms of hand washing</w:t>
      </w:r>
    </w:p>
    <w:p>
      <w:pPr>
        <w:pStyle w:val="Web"/>
        <w:snapToGrid w:val="false"/>
        <w:spacing w:lineRule="atLeast" w:line="360" w:before="0" w:after="0"/>
        <w:ind w:firstLine="200"/>
        <w:jc w:val="both"/>
        <w:rPr/>
      </w:pPr>
      <w:r>
        <w:rPr>
          <w:rFonts w:cs="Arial" w:ascii="Arial" w:hAnsi="Arial"/>
          <w:color w:val="000000"/>
        </w:rPr>
        <w:t xml:space="preserve">It is customary with all, but obligatory for Muslims, to wash the hands before eating. The sect of the Sunnites, which includes the Turks and Arabs, wash </w:t>
      </w:r>
      <w:r>
        <w:rPr>
          <w:rFonts w:cs="Arial" w:ascii="Arial" w:hAnsi="Arial"/>
          <w:i/>
          <w:iCs/>
          <w:color w:val="000000"/>
        </w:rPr>
        <w:t xml:space="preserve">both </w:t>
      </w:r>
      <w:r>
        <w:rPr>
          <w:rFonts w:cs="Arial" w:ascii="Arial" w:hAnsi="Arial"/>
          <w:color w:val="000000"/>
        </w:rPr>
        <w:t xml:space="preserve">hands, but the Sheites, or Persians, only the </w:t>
      </w:r>
      <w:r>
        <w:rPr>
          <w:rFonts w:cs="Arial" w:ascii="Arial" w:hAnsi="Arial"/>
          <w:i/>
          <w:iCs/>
          <w:color w:val="000000"/>
        </w:rPr>
        <w:t xml:space="preserve">right, </w:t>
      </w:r>
      <w:r>
        <w:rPr>
          <w:rFonts w:cs="Arial" w:ascii="Arial" w:hAnsi="Arial"/>
          <w:color w:val="000000"/>
        </w:rPr>
        <w:t>with which the food is taken and conveyed to the mouth. Thus did the Pharisees in the time of our Saviour. For this purpose a ewer and basin are presented to each guest in turn by a servant, who drops upon his right knee while he rests the basin upon the left; the towel is carried upon his shoulder, or is offered by anotherservant. (</w:t>
      </w:r>
      <w:r>
        <w:rPr>
          <w:rFonts w:cs="Arial" w:ascii="Arial" w:hAnsi="Arial"/>
          <w:i/>
          <w:iCs/>
          <w:color w:val="000000"/>
        </w:rPr>
        <w:t>Van Lenne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cripture better than tradition</w:t>
      </w:r>
    </w:p>
    <w:p>
      <w:pPr>
        <w:pStyle w:val="Web"/>
        <w:snapToGrid w:val="false"/>
        <w:spacing w:lineRule="atLeast" w:line="360" w:before="0" w:after="0"/>
        <w:ind w:firstLine="200"/>
        <w:jc w:val="both"/>
        <w:rPr/>
      </w:pPr>
      <w:r>
        <w:rPr>
          <w:rFonts w:cs="Arial" w:ascii="Arial" w:hAnsi="Arial"/>
          <w:color w:val="000000"/>
        </w:rPr>
        <w:t>As</w:t>
      </w:r>
      <w:r>
        <w:rPr>
          <w:rFonts w:cs="Arial" w:ascii="Arial" w:hAnsi="Arial"/>
          <w:i/>
          <w:iCs/>
          <w:color w:val="000000"/>
        </w:rPr>
        <w:t xml:space="preserve"> </w:t>
      </w:r>
      <w:r>
        <w:rPr>
          <w:rFonts w:cs="Arial" w:ascii="Arial" w:hAnsi="Arial"/>
          <w:color w:val="000000"/>
        </w:rPr>
        <w:t>to those who would officiously substitute their traditions in the room of the clear light of the written Word; it is a similar case as if you should fall in with one travelling on the way, and he offers himself to be your companion and guide; and tells you that you have eyes to make use of in choosing your way, but that these eyes are only troublesome to you; that they represent to you diversities of objects that invite you this way and that, so that you cannot mind your path. “And pray,” saith he, “let me pull out those eyes of yours, and submit yourself to my guidance;” and all this that he may draw you into a pit! (</w:t>
      </w:r>
      <w:r>
        <w:rPr>
          <w:rFonts w:cs="Arial" w:ascii="Arial" w:hAnsi="Arial"/>
          <w:i/>
          <w:iCs/>
          <w:color w:val="000000"/>
        </w:rPr>
        <w:t>J. How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adition unreliable</w:t>
      </w:r>
    </w:p>
    <w:p>
      <w:pPr>
        <w:pStyle w:val="Web"/>
        <w:snapToGrid w:val="false"/>
        <w:spacing w:lineRule="atLeast" w:line="360" w:before="0" w:after="0"/>
        <w:ind w:firstLine="200"/>
        <w:jc w:val="both"/>
        <w:rPr/>
      </w:pPr>
      <w:r>
        <w:rPr>
          <w:rFonts w:cs="Arial" w:ascii="Arial" w:hAnsi="Arial"/>
          <w:color w:val="000000"/>
        </w:rPr>
        <w:t xml:space="preserve">Would persons as readily believe the correctness of a report transmitted by word of mouth in popular rumours from one end of the kingdom to another, as if it came in a letter passed from one person to another over the same space? Would they think that because they could trust most servants to deliver a letter however long or important, therefore they could trust the same man to deliver the contents of a long and important letter, in a message by word of mouth? Let us put a familiar case: a footman brings you a letter from a friend upon whose word you can perfectly rely, giving an account of something that has happened to himself, and the exact account of which it concerned you to know. While you are reading and answering the letter, the footman goes into the kitchen and there gives your cook an account of the same thing, which he says he overheard the upper servants at home talking over as related to them by the valet, who said he had it from your friend’s son’s own lips; the cook relates the story to your groom, and he in turn tells </w:t>
      </w:r>
      <w:r>
        <w:rPr>
          <w:rFonts w:cs="Arial" w:ascii="Arial" w:hAnsi="Arial"/>
          <w:i/>
          <w:iCs/>
          <w:color w:val="000000"/>
        </w:rPr>
        <w:t xml:space="preserve">you. </w:t>
      </w:r>
      <w:r>
        <w:rPr>
          <w:rFonts w:cs="Arial" w:ascii="Arial" w:hAnsi="Arial"/>
          <w:color w:val="000000"/>
        </w:rPr>
        <w:t>Would you judge of that story by the letter, or the letter by the story? (</w:t>
      </w:r>
      <w:r>
        <w:rPr>
          <w:rFonts w:cs="Arial" w:ascii="Arial" w:hAnsi="Arial"/>
          <w:i/>
          <w:iCs/>
          <w:color w:val="000000"/>
        </w:rPr>
        <w:t>Illustrations of Tru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cripture, versus syste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late William Jay, in his “Practical Illustrations of Character,” says, “What a difference must a Christian and a minister feel, between the trammels of some systems of divinity and the advantage of Scripture freedom, the glorious liberty of the sons of God. The one is the horse standing in the street in harness, feeding indeed, but on the contents of a bag tossed up and down; the other, the same animal in a large, fine meadow, where he lies down in green pastures, and feeds beside the still wat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80">
        <w:r>
          <w:rPr>
            <w:rStyle w:val="InternetLink"/>
            <w:rFonts w:cs="Arial" w:ascii="Arial" w:hAnsi="Arial"/>
            <w:color w:val="000000"/>
          </w:rPr>
          <w:t>Matthew 15: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onour thy father and m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children to honour their pare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it to honour parents? To obey them in all that is right, when they require it. To do what is right whether they require it or not. To respect their feelings in reference to the choice of companions or of a profession. To act on all occasions so as not to make their parents ashamed of their conduc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sist on the duty which this commandment enjoins on children. By so doing they will obtain the blessing of God, secure peace of conscience, etc. God requires it-the highest and most solemn of all considerations. (</w:t>
      </w:r>
      <w:r>
        <w:rPr>
          <w:rFonts w:cs="Arial" w:ascii="Arial" w:hAnsi="Arial"/>
          <w:i/>
          <w:iCs/>
          <w:color w:val="000000"/>
        </w:rPr>
        <w:t>D. Dob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arent’s honou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mmand. Honour comprises filial love, reverence and esteem, obedience and submission, succour and help.</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bligation. Natural, social, Divine. (</w:t>
      </w:r>
      <w:r>
        <w:rPr>
          <w:rFonts w:cs="Arial" w:ascii="Arial" w:hAnsi="Arial"/>
          <w:i/>
          <w:iCs/>
          <w:color w:val="000000"/>
        </w:rPr>
        <w:t>Dr. Ly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nouring pare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eorge Washington, when quite young, was about to go to sea as a midshipman. Everything was in readiness. His trunk had been taken on board the boat; but as he bade his mother farewell, he noticed that her eyes were filled with tears and that she was almost overcome by emotion. Seeing her distress, he turned to the servant, and said, “Go and tell them to fetch my trunk back. I will not go away to break my mother’s heart.” His mother, struck with his decision, said to him, “George, God has promised to bless the children that honour their parents; and I believe He will bless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king of the law of Corban</w:t>
      </w:r>
    </w:p>
    <w:p>
      <w:pPr>
        <w:pStyle w:val="Web"/>
        <w:snapToGrid w:val="false"/>
        <w:spacing w:lineRule="atLeast" w:line="360" w:before="0" w:after="0"/>
        <w:ind w:firstLine="200"/>
        <w:jc w:val="both"/>
        <w:rPr/>
      </w:pPr>
      <w:r>
        <w:rPr>
          <w:rFonts w:cs="Arial" w:ascii="Arial" w:hAnsi="Arial"/>
          <w:color w:val="000000"/>
        </w:rPr>
        <w:t>The scribes held that these words, even when pronounced in spite and anger against parents who needed succour, excused the son from his natural duty; and, on the other hand, did not oblige him really to devote the sum to the service of God or of the temple. (</w:t>
      </w:r>
      <w:r>
        <w:rPr>
          <w:rFonts w:cs="Arial" w:ascii="Arial" w:hAnsi="Arial"/>
          <w:i/>
          <w:iCs/>
          <w:color w:val="000000"/>
        </w:rPr>
        <w:t>A. Car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hyperlink r:id="rId181">
        <w:r>
          <w:rPr>
            <w:rStyle w:val="InternetLink"/>
            <w:rFonts w:cs="Arial" w:ascii="Arial" w:hAnsi="Arial"/>
            <w:color w:val="000000"/>
          </w:rPr>
          <w:t>Matthew 15:7-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is people draweth near to Me with their mo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p profes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how who they are who answer to the description in the text. All merely nominal Christians. Formal, self-righteous persons. False professo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xpostulate with them on their folly. Is not conformity to Christ’s demand of the heart practicable? Is not such consecration to Him necessary? Will not merely a feigned allegiance be disowned by Him? Shall we Hot wish at last that we had been sincere and upright? (</w:t>
      </w:r>
      <w:r>
        <w:rPr>
          <w:rFonts w:cs="Arial" w:ascii="Arial" w:hAnsi="Arial"/>
          <w:i/>
          <w:iCs/>
          <w:color w:val="000000"/>
        </w:rPr>
        <w:t>Pulpit Studies.</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text describes a great privile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oints out a serious abuse. (</w:t>
      </w:r>
      <w:r>
        <w:rPr>
          <w:rFonts w:cs="Arial" w:ascii="Arial" w:hAnsi="Arial"/>
          <w:i/>
          <w:iCs/>
          <w:color w:val="000000"/>
        </w:rPr>
        <w:t>J. Rawl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rasts of sentiments and conduc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ords and works, believing and doing, confession of the mouth and confession of the life, a sense of religion and godliness in the Church, and a sense of religion and godliness in the world, are things that ought never to be separa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ndeavour to convince you, that a various and manifest contrariety actually appears between the sentiments which we express in the Divine service, and particularly at the ordinance of the Sacred Supper, and our conduct in the ordinary course of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ndeavour to represent to you the absurdity and the danger of such a contradictions and inconsistent behaviour. (</w:t>
      </w:r>
      <w:r>
        <w:rPr>
          <w:rFonts w:cs="Arial" w:ascii="Arial" w:hAnsi="Arial"/>
          <w:i/>
          <w:iCs/>
          <w:color w:val="000000"/>
        </w:rPr>
        <w:t>Zollikof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sanct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rue sanctity consists not in the knowledge of God and religion, however extensive, however just and perspicuous it may be. Although that knowledge may be necessary to sanctity, it is not, however, competent to it; and though it constitutes the basis of it, yet it is no more sanctity itself than the foundation of an edifice is the edifice it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either does true sanctity consist in A furious zeal for the known truth, or for the honour and glory of that religion which we prof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either does true sanctity consist in the diligent or strict attendance on the rites and ceremonies which religion prescribes; nor in the observance, nor in the multiplication of the devotional exercises to which it advises its professors; nor in voluntary penances and mortifications, which they impose upon themselv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Neither does true sanctity consist in our occasionally omitting something which God has forbidden us, or doing something which he has commanded us; nor in our occasionally performing single good actions, whether of justice or beneficence, or of abstinence. True sanctity is a reigning, constantly active, disposition and bent of the soul, manifesting itself in the several parts of our inward and outward conduct, and making us always willing and ready to do what, and nothing else but what, is agreeable to God, and correspondent to His will. (</w:t>
      </w:r>
      <w:r>
        <w:rPr>
          <w:rFonts w:cs="Arial" w:ascii="Arial" w:hAnsi="Arial"/>
          <w:i/>
          <w:iCs/>
          <w:color w:val="000000"/>
        </w:rPr>
        <w:t>Zollikof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rt far from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tate describ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rked by absence of sincerity and hones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mplies a state of alienation from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ry the meaning of the text by the common estimates we form of professed friendship. All stress is laid on motive and feel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essons of the state here referred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eed of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in the midst of religious ordinances there may be spiritual insensibi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et though the heart be far off the Good Shepherd seeks it. (</w:t>
      </w:r>
      <w:r>
        <w:rPr>
          <w:rFonts w:cs="Arial" w:ascii="Arial" w:hAnsi="Arial"/>
          <w:i/>
          <w:iCs/>
          <w:color w:val="000000"/>
        </w:rPr>
        <w:t>W. D. Harw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nity of human institution in religion</w:t>
      </w:r>
    </w:p>
    <w:p>
      <w:pPr>
        <w:pStyle w:val="Web"/>
        <w:snapToGrid w:val="false"/>
        <w:spacing w:lineRule="atLeast" w:line="360" w:before="0" w:after="0"/>
        <w:ind w:firstLine="200"/>
        <w:jc w:val="both"/>
        <w:rPr/>
      </w:pPr>
      <w:r>
        <w:rPr>
          <w:rFonts w:cs="Arial" w:ascii="Arial" w:hAnsi="Arial"/>
          <w:color w:val="000000"/>
        </w:rPr>
        <w:t>Show</w:t>
      </w:r>
      <w:r>
        <w:rPr>
          <w:rFonts w:cs="Arial" w:ascii="Arial" w:hAnsi="Arial"/>
          <w:i/>
          <w:iCs/>
          <w:color w:val="000000"/>
        </w:rPr>
        <w:t xml:space="preserve"> </w:t>
      </w:r>
      <w:r>
        <w:rPr>
          <w:rFonts w:cs="Arial" w:ascii="Arial" w:hAnsi="Arial"/>
          <w:color w:val="000000"/>
        </w:rPr>
        <w:t>the equity and importance of this assertion of our Saviour, “that they who ground their religious practices, or any part of them, upon human authority, do so far, or in that respect, worship God in vain”-that is, they cannot reasonably expect any one good effect from such worshi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st this matter on our Saviour’s author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is the supreme object of religious worship; and to Him all our devotions ought to be ultimately direct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a matter of interest, as well as duty, for us so to do.</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eace and wellbeing of mankind in general, and of every society in particular, are interested in it. (</w:t>
      </w:r>
      <w:r>
        <w:rPr>
          <w:rFonts w:cs="Arial" w:ascii="Arial" w:hAnsi="Arial"/>
          <w:i/>
          <w:iCs/>
          <w:color w:val="000000"/>
        </w:rPr>
        <w:t>Wm. We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aching doctrines the commandments of m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ur Lord is here reproving the scribes and Pharisees for imposing on the people some commandments of their own, or traditions of their predecessors, as of equal obligations with the precepts of the la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bjects of this censure or the persons specially affected by it. The objects of the reproof were the scribes and Pharisees, the public authorized teachers of the law. There must be public teachers who shall command and instruct; but this authority is committed to them under restric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 are teachers and rulers of the church guilty of the crime here reproved of teaching for doctrines the commandments of men? For the better clearing of which it will be of use to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meant by commandments of men. They are three sor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teaching these commandments of men as doctrines is proposing them as precepts of the Divine law, or of equal authority with them, and obliging the conscience as su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ules supposed to be indifferent but convenient and orderly may obtain in a society; but this authority may be abu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such things are prescribed as binding the conscience by direct oblig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escription of indifferent things will be liable to the censure in the text, when it is taught that obedience to them will excuse disobedience to a law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censure will also be incurred when indifferent things are prescribed by men as means of grace, as having power to convey remission of sins, or any other spiritual or supernatural gifts of the Holy Ghost. They may he means of grace, but God only has authority to make them so.</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our Lord has here pronounced, that they worship God in vain. (</w:t>
      </w:r>
      <w:r>
        <w:rPr>
          <w:rFonts w:cs="Arial" w:ascii="Arial" w:hAnsi="Arial"/>
          <w:i/>
          <w:iCs/>
          <w:color w:val="000000"/>
        </w:rPr>
        <w:t>J. Roger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may we cure distractions in holy dut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eatness of the sin. Proved by three general consider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tender God is of His worship (</w:t>
      </w:r>
      <w:hyperlink r:id="rId182">
        <w:r>
          <w:rPr>
            <w:rStyle w:val="InternetLink"/>
            <w:rFonts w:cs="Arial" w:ascii="Arial" w:hAnsi="Arial"/>
            <w:color w:val="000000"/>
          </w:rPr>
          <w:t>Leviticus 10:3</w:t>
        </w:r>
      </w:hyperlink>
      <w:r>
        <w:rPr>
          <w:rFonts w:cs="Arial" w:ascii="Arial" w:hAnsi="Arial"/>
          <w:color w:val="000000"/>
        </w:rPr>
        <w:t xml:space="preserve">; </w:t>
      </w:r>
      <w:hyperlink r:id="rId183">
        <w:r>
          <w:rPr>
            <w:rStyle w:val="InternetLink"/>
            <w:rFonts w:cs="Arial" w:ascii="Arial" w:hAnsi="Arial"/>
            <w:color w:val="000000"/>
          </w:rPr>
          <w:t>Ecclesiastes 5: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ore sincere any one is, the more he maketh conscience of his though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arelessness in duties is the highway to atheis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articular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n affront to God, and a kind of mocke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grieveth the Spirit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spiritual disea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argueth the loss and non-acceptance of our pray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a threefold distraction pray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unwilling distra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negligent distra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voluntary distra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auses of this roving and intrusion of vain though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atan is one ca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atural levity of our spiri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actical atheis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trong and unmortified lust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ant of love to God anti holy thing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Slightness and irreverence, or want of a sense of God’s presenc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curiosity of the sense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Carking and distrustful car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med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 to God and wait for the power of His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ditate on the greatness of Him before whom we a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ortify those lusts that are apt to withdraw our mind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fore the duty there must be an actual preparation or a solemn discharge of all impediments, that we may not bring the world along with u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 severe to your purpos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ring with you to every holy service strong spiritual affection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Remember the weight and consequence of the duties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Let every experimental wandering make you more humble and careful.</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A constant heavenliness and holiness of heart.</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Frequent and solemn meditation.</w:t>
      </w:r>
    </w:p>
    <w:p>
      <w:pPr>
        <w:pStyle w:val="Web"/>
        <w:snapToGrid w:val="false"/>
        <w:spacing w:lineRule="atLeast" w:line="360" w:before="0" w:after="0"/>
        <w:ind w:left="720" w:hanging="360"/>
        <w:jc w:val="both"/>
        <w:rPr/>
      </w:pPr>
      <w:r>
        <w:rPr>
          <w:rStyle w:val="Emphasis1"/>
          <w:rFonts w:cs="Arial" w:ascii="Arial" w:hAnsi="Arial"/>
          <w:color w:val="000000"/>
        </w:rPr>
        <w:t xml:space="preserve">11. </w:t>
      </w:r>
      <w:r>
        <w:rPr>
          <w:rFonts w:cs="Arial" w:ascii="Arial" w:hAnsi="Arial"/>
          <w:color w:val="000000"/>
        </w:rPr>
        <w:t>By use a man gets greater command over himself. (</w:t>
      </w:r>
      <w:r>
        <w:rPr>
          <w:rFonts w:cs="Arial" w:ascii="Arial" w:hAnsi="Arial"/>
          <w:i/>
          <w:iCs/>
          <w:color w:val="000000"/>
        </w:rPr>
        <w:t>T. Manton, M.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t-worship</w:t>
      </w:r>
    </w:p>
    <w:p>
      <w:pPr>
        <w:pStyle w:val="Web"/>
        <w:snapToGrid w:val="false"/>
        <w:spacing w:lineRule="atLeast" w:line="360" w:before="0" w:after="0"/>
        <w:ind w:firstLine="200"/>
        <w:jc w:val="both"/>
        <w:rPr/>
      </w:pPr>
      <w:r>
        <w:rPr>
          <w:rFonts w:cs="Arial" w:ascii="Arial" w:hAnsi="Arial"/>
          <w:color w:val="000000"/>
        </w:rPr>
        <w:t>As the strength of sin lies in the inward frame of the heart, so the strength of worship in the inward complexion and temper of the soul. Shadows are not to be offered instead of substance. God asks for the heart in worship, and commands outward ceremonies, as subservient to inward worship, and goads and spears unto it. What value had the offering of the human nature of Christ been, if he had not had a Divine nature to qualify Him to be the Priest? And what is the oblation of our bodies, without a priestly act of the spirit in the presentation of it? To offer a body with a sapless spirit, is a sacrilege of the same nature with that of the Israelities when they offered dead beasts. One sound sacrifice is better than a thousand rotten ones. (</w:t>
      </w:r>
      <w:r>
        <w:rPr>
          <w:rFonts w:cs="Arial" w:ascii="Arial" w:hAnsi="Arial"/>
          <w:i/>
          <w:iCs/>
          <w:color w:val="000000"/>
        </w:rPr>
        <w:t>Charno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re outward worship offensive to God</w:t>
      </w:r>
    </w:p>
    <w:p>
      <w:pPr>
        <w:pStyle w:val="Web"/>
        <w:snapToGrid w:val="false"/>
        <w:spacing w:lineRule="atLeast" w:line="360" w:before="0" w:after="0"/>
        <w:ind w:firstLine="200"/>
        <w:jc w:val="both"/>
        <w:rPr/>
      </w:pPr>
      <w:r>
        <w:rPr>
          <w:rFonts w:cs="Arial" w:ascii="Arial" w:hAnsi="Arial"/>
          <w:color w:val="000000"/>
        </w:rPr>
        <w:t>You would all judge it to be an affront to the majesty of God if a man should send his clothes stuffed with straw, or a puppet dressed up instead of himself, into the assemblies of God’s people, and think that this would do instead of his personal presence. Yet our clothes stuffed with straw would be less offensive to God than our bodies without our souls. The absence of the spirit is the absence of the more noble part. (</w:t>
      </w:r>
      <w:r>
        <w:rPr>
          <w:rFonts w:cs="Arial" w:ascii="Arial" w:hAnsi="Arial"/>
          <w:i/>
          <w:iCs/>
          <w:color w:val="000000"/>
        </w:rPr>
        <w:t>T. Ma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cerity in worship</w:t>
      </w:r>
    </w:p>
    <w:p>
      <w:pPr>
        <w:pStyle w:val="Web"/>
        <w:snapToGrid w:val="false"/>
        <w:spacing w:lineRule="atLeast" w:line="360" w:before="0" w:after="0"/>
        <w:ind w:firstLine="200"/>
        <w:jc w:val="both"/>
        <w:rPr/>
      </w:pPr>
      <w:r>
        <w:rPr>
          <w:rFonts w:cs="Arial" w:ascii="Arial" w:hAnsi="Arial"/>
          <w:color w:val="000000"/>
        </w:rPr>
        <w:t>We may be truly said to worship God, though we want perfection; but we cannot be said to worship Him if we want sincerity: a statue upon a tomb, with eyes and hands lifted up, offers as good and true a service; it wants only a voice, the gestures and postures are the same-nay, the service is better; it is not a mockery, it represents all that it can be framed to. But to worship without our spirits is presenting God with a picture, an echo, voice, and nothing else-a compliment, a mere lie. (</w:t>
      </w:r>
      <w:r>
        <w:rPr>
          <w:rFonts w:cs="Arial" w:ascii="Arial" w:hAnsi="Arial"/>
          <w:i/>
          <w:iCs/>
          <w:color w:val="000000"/>
        </w:rPr>
        <w:t>Charno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malism in worship.</w:t>
      </w:r>
    </w:p>
    <w:p>
      <w:pPr>
        <w:pStyle w:val="Web"/>
        <w:snapToGrid w:val="false"/>
        <w:spacing w:lineRule="atLeast" w:line="360" w:before="0" w:after="0"/>
        <w:ind w:firstLine="200"/>
        <w:jc w:val="both"/>
        <w:rPr/>
      </w:pPr>
      <w:r>
        <w:rPr>
          <w:rFonts w:cs="Arial" w:ascii="Arial" w:hAnsi="Arial"/>
          <w:color w:val="000000"/>
        </w:rPr>
        <w:t>We have sometimes seen a tree which looked with its great spreading arms and massive trunk as strong as other trees. “The storm beat upon it and it fell,” and then we wondered that it could stand so long when little but the bark and outer fibre supported it, and within was nothing but decay. And do we not often find that where zeal has grown cold and the inner spiritual life has become dead, that habits of formal attention to religious duties are maintained for a long time before the crash comes that reveals the utter ruin and desolation of the spiritual life?</w:t>
      </w:r>
      <w:r>
        <w:rPr>
          <w:rFonts w:cs="Arial" w:ascii="Arial" w:hAnsi="Arial"/>
          <w:i/>
          <w:iCs/>
          <w:color w:val="000000"/>
        </w:rPr>
        <w:t xml:space="preserve"> </w:t>
      </w:r>
      <w:r>
        <w:rPr>
          <w:rFonts w:cs="Arial" w:ascii="Arial" w:hAnsi="Arial"/>
          <w:color w:val="000000"/>
        </w:rPr>
        <w:t>(</w:t>
      </w:r>
      <w:r>
        <w:rPr>
          <w:rFonts w:cs="Arial" w:ascii="Arial" w:hAnsi="Arial"/>
          <w:i/>
          <w:iCs/>
          <w:color w:val="000000"/>
        </w:rPr>
        <w:t>J. G. Pilking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only to be worshipped and lov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rue object of religious worship, which is here called drawing nigh unto God and honouring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direct the right manner of performing religious worshi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is to be worshipped in the way of His own appoint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is to be worshipped with the whole man, with our bodies and spirits which are H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is to be worshipped by the assistance of His spir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is to be worshipped in the exercise of all suitable graces under the influence of His spir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d is to be worshipped with an eye to His glory, as our ultimate en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God is to be worshipped in the name of Christ as our only Mediato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must every one, more or less, stand reproved for defects in worshi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becoming, glorious and delightful must it be to offer up such worship to God, as is agreeable to His wi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glorious provision has God made in the gospel to assist this noble homage. (</w:t>
      </w:r>
      <w:r>
        <w:rPr>
          <w:rFonts w:cs="Arial" w:ascii="Arial" w:hAnsi="Arial"/>
          <w:i/>
          <w:iCs/>
          <w:color w:val="000000"/>
        </w:rPr>
        <w:t>Dr. Guy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criptural worship</w:t>
      </w:r>
    </w:p>
    <w:p>
      <w:pPr>
        <w:pStyle w:val="Web"/>
        <w:snapToGrid w:val="false"/>
        <w:spacing w:lineRule="atLeast" w:line="360" w:before="0" w:after="0"/>
        <w:ind w:firstLine="200"/>
        <w:jc w:val="both"/>
        <w:rPr/>
      </w:pPr>
      <w:r>
        <w:rPr>
          <w:rFonts w:cs="Arial" w:ascii="Arial" w:hAnsi="Arial"/>
          <w:color w:val="000000"/>
        </w:rPr>
        <w:t>All religion must be Scripture religion, all worship Scripture worship, all zeal Scripture zeal; so that let a man have never such sublime knowledge and such burning zeal, yet if it be not according to the law and the testimony, there is no light in them. It is but a vain worship of God, because God doth not require this; so that the sum of all, and that into which all religion must be resolved at last, is the Scriptures-the Word of God; for if you once lay this aside, why should not the Turkish devotion be as good as thine? Why should not the Mahommedan zeal be as acceptable as thine, but only this makes the difference. What may be proved by Scripture is approved of by GOD so that all these arguments,-“It’s my conscience; I verily think I am bound to do thus; It’s upon my spirit; I find much comfort and much sweetness in religion,”-all this is nothing, for all false religions can and do say this; but hast thou the Word of God to warrant thee?doth that justify thee? all things else are but an empty shadow. (</w:t>
      </w:r>
      <w:r>
        <w:rPr>
          <w:rFonts w:cs="Arial" w:ascii="Arial" w:hAnsi="Arial"/>
          <w:i/>
          <w:iCs/>
          <w:color w:val="000000"/>
        </w:rPr>
        <w:t>A. Burges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184">
        <w:r>
          <w:rPr>
            <w:rStyle w:val="InternetLink"/>
            <w:rFonts w:cs="Arial" w:ascii="Arial" w:hAnsi="Arial"/>
            <w:color w:val="000000"/>
          </w:rPr>
          <w:t>Matthew 15: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Every plant, which My heavenly Father hath not planted, shall be rooted u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lants God has not plan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meant by plant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Every doctrin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Every practice:</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Every per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plants God never plante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What is meant by planting? Planting is setting or putting things into the ground, as trees, herbs, flowers. So mystical planting denotes the transplanting (in a spiritual way) this or that person, from a course of open profaneness into a visible profession.</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Who is it that plants people in the gospel Church? God, and gospel minist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un a parallel between an external planting; and a spiritual planting.</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 planter, as one instructed into the mystery of that art, has wisdom and skill in planting which others have not; so a minister of Christ is one God hath taught the mysteries of the gospel unto.</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 planter must have a call by the owner of the vineyard; so every minister must be called and regularly empowered.</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A planter must have fit and proper instruments for his work.</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A planter doth not know infallibly the difference there is in plants.</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A skilful planter knows that a wild, ungrateful tree never bears good fruit.</w:t>
      </w:r>
    </w:p>
    <w:p>
      <w:pPr>
        <w:pStyle w:val="Web"/>
        <w:snapToGrid w:val="false"/>
        <w:spacing w:lineRule="atLeast" w:line="360" w:before="0" w:after="0"/>
        <w:ind w:left="1440" w:hanging="360"/>
        <w:jc w:val="both"/>
        <w:rPr/>
      </w:pPr>
      <w:r>
        <w:rPr>
          <w:rStyle w:val="Emphasis1"/>
          <w:rFonts w:cs="Arial" w:ascii="Arial" w:hAnsi="Arial"/>
          <w:color w:val="000000"/>
        </w:rPr>
        <w:t xml:space="preserve">(f) </w:t>
      </w:r>
      <w:r>
        <w:rPr>
          <w:rFonts w:cs="Arial" w:ascii="Arial" w:hAnsi="Arial"/>
          <w:color w:val="000000"/>
        </w:rPr>
        <w:t>A planter observes the proper season for planting.</w:t>
      </w:r>
    </w:p>
    <w:p>
      <w:pPr>
        <w:pStyle w:val="Web"/>
        <w:snapToGrid w:val="false"/>
        <w:spacing w:lineRule="atLeast" w:line="360" w:before="0" w:after="0"/>
        <w:ind w:left="1440" w:hanging="360"/>
        <w:jc w:val="both"/>
        <w:rPr/>
      </w:pPr>
      <w:r>
        <w:rPr>
          <w:rStyle w:val="Emphasis1"/>
          <w:rFonts w:cs="Arial" w:ascii="Arial" w:hAnsi="Arial"/>
          <w:color w:val="000000"/>
        </w:rPr>
        <w:t xml:space="preserve">(g) </w:t>
      </w:r>
      <w:r>
        <w:rPr>
          <w:rFonts w:cs="Arial" w:ascii="Arial" w:hAnsi="Arial"/>
          <w:color w:val="000000"/>
        </w:rPr>
        <w:t>He doth not only plant, but water.</w:t>
      </w:r>
    </w:p>
    <w:p>
      <w:pPr>
        <w:pStyle w:val="Web"/>
        <w:snapToGrid w:val="false"/>
        <w:spacing w:lineRule="atLeast" w:line="360" w:before="0" w:after="0"/>
        <w:ind w:left="1440" w:hanging="360"/>
        <w:jc w:val="both"/>
        <w:rPr/>
      </w:pPr>
      <w:r>
        <w:rPr>
          <w:rStyle w:val="Emphasis1"/>
          <w:rFonts w:cs="Arial" w:ascii="Arial" w:hAnsi="Arial"/>
          <w:color w:val="000000"/>
        </w:rPr>
        <w:t xml:space="preserve">(h) </w:t>
      </w:r>
      <w:r>
        <w:rPr>
          <w:rFonts w:cs="Arial" w:ascii="Arial" w:hAnsi="Arial"/>
          <w:color w:val="000000"/>
        </w:rPr>
        <w:t>He greatly rejoices to see his plants grow, thrive, and bear much fru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 to plant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y must be well-roote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y must be pruned and purged.</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Some plants, who promised well, prove barren and good for nothing.</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Plants that prove utterly barren, are rooted up or cut dow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y shall every plant God hath not planted be rooted up?</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Because they are wild plant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Because all plants that God hath not planted, have no right to be planted in his vineyard.</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Because they do but cumber the ground.</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Because they are good for nothing but the fi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lants which God Himself has planted shall stand and never be rooted up.</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Because they are ordained to bring forth frui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y are planted into Chris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 love of God to them is everlasting and unchangeable. (</w:t>
      </w:r>
      <w:r>
        <w:rPr>
          <w:rFonts w:cs="Arial" w:ascii="Arial" w:hAnsi="Arial"/>
          <w:i/>
          <w:iCs/>
          <w:color w:val="000000"/>
        </w:rPr>
        <w:t>B. Kea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efficacy of the Gospel in the extirpation of erro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far has this prophetic declaration been already accomplish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are certain circumstances which have impeded the progress of Christianity, and suspended its moral and sanctifying influ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have reason to believe that the final issue of the gospel kingdom will be very glorious indeed, and that the prediction of the text will then be fulfilled, in a sense hitherto unknown to the world. (</w:t>
      </w:r>
      <w:r>
        <w:rPr>
          <w:rFonts w:cs="Arial" w:ascii="Arial" w:hAnsi="Arial"/>
          <w:i/>
          <w:iCs/>
          <w:color w:val="000000"/>
        </w:rPr>
        <w:t>Habakkuk Crabb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ooting up pla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is the heavenly Father’s own hand that plants every plant that must grow and prosp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every plant which is planted by any other hand or power, shall not prosper, but be rooted up.</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ose which see not things so, and cannot leave them to God they bring upon themselves much trouble and unquietness. (</w:t>
      </w:r>
      <w:r>
        <w:rPr>
          <w:rFonts w:cs="Arial" w:ascii="Arial" w:hAnsi="Arial"/>
          <w:i/>
          <w:iCs/>
          <w:color w:val="000000"/>
        </w:rPr>
        <w:t>John Web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fficult and questionable rules of conduc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we speak of principles and rules of life, which every one knows and every one believes, by which the young and the old, the learned and the ignorant, the prince and the labourer, are regulated, and these principles and rules of life are false, or only true in part, the mischief thence arising is incalculable, is immense. These are “plants which the heavenly Father hath not plan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ost men are of opinion, that we cannot pass a day without sinning and acting wicked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think we cannot be perfect; and with this we not unfrequently excuse all the sins and errors we commit, however various and gro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argue that we should merrily enjoy life, particularly youth, which so rapidly passes by; we should not embitter it by unseasonable gravity, by unnecessary sorrow or care. This may be true, but the consequences drawn from it with reference to virtue and religion are fals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say, We are after all, weak naturally corrupt beings, of whom not much is to be expected, and whom God, in His mercy, will not judge with rigour.</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e say, We should not be particular; we should not aspire to be wiser and better than others. We should regulate ourselves by the persons and the societies, in which and with whom we liv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We have false conceptions concerning daily repentance. How frequent we hear it said: “If I sin every day, I however repent every day, and at any rate we must repent daily.” VII. It is imagined that a certain devotion, or rather, certain acts of Divine worship can supply the defect of a virtuous life, or atone for the disorderly life we lead, and the sins which we commit. Or,</w:t>
      </w:r>
    </w:p>
    <w:p>
      <w:pPr>
        <w:pStyle w:val="Web"/>
        <w:snapToGrid w:val="false"/>
        <w:spacing w:lineRule="atLeast" w:line="360" w:before="0" w:after="0"/>
        <w:ind w:firstLine="200"/>
        <w:jc w:val="both"/>
        <w:rPr/>
      </w:pPr>
      <w:r>
        <w:rPr>
          <w:rStyle w:val="Emphasis1"/>
          <w:rFonts w:cs="Arial" w:ascii="Arial" w:hAnsi="Arial"/>
          <w:color w:val="000000"/>
        </w:rPr>
        <w:t>VIII.</w:t>
      </w:r>
      <w:r>
        <w:rPr>
          <w:rFonts w:cs="Arial" w:ascii="Arial" w:hAnsi="Arial"/>
          <w:color w:val="000000"/>
        </w:rPr>
        <w:t xml:space="preserve"> We rely upon Divine grace, and by it hope to be saved, though we are not so virtuous and holy as we ought to be. (</w:t>
      </w:r>
      <w:r>
        <w:rPr>
          <w:rFonts w:cs="Arial" w:ascii="Arial" w:hAnsi="Arial"/>
          <w:i/>
          <w:iCs/>
          <w:color w:val="000000"/>
        </w:rPr>
        <w:t>Zollikop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eeding of the gard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lants that God has not plan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have been planted by the minister’s hand. Some conversions are of human, not Divine, orig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were planted by their fathers and mothers. They have got a kind of family relig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ny professors of religion are self-plan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uprooting. It sometimes comes in this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ork of self-examination. Am I a plant of God’s plant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I am of the Lord’s planting, there was a time when I had to be taken out of the place where I once gre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planted by God there will be sorrow that we were ever anything el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have learnt our utter helpless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are all planted on one soil, and indeed on one rock.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lants grow everywhere</w:t>
      </w:r>
    </w:p>
    <w:p>
      <w:pPr>
        <w:pStyle w:val="Web"/>
        <w:snapToGrid w:val="false"/>
        <w:spacing w:lineRule="atLeast" w:line="360" w:before="0" w:after="0"/>
        <w:ind w:firstLine="200"/>
        <w:jc w:val="both"/>
        <w:rPr/>
      </w:pPr>
      <w:r>
        <w:rPr>
          <w:rFonts w:cs="Arial" w:ascii="Arial" w:hAnsi="Arial"/>
          <w:color w:val="000000"/>
        </w:rPr>
        <w:t>Other plants which the “Heavenly Father hath not planted” have their zones of vegetation, and die out of certain degrees of latitude, but the seed of the kingdom is like corn, an exotic nowhere, for wherever man lives it will grow, and yet an exotic everywhere, for it came down from heaven. (</w:t>
      </w:r>
      <w:r>
        <w:rPr>
          <w:rFonts w:cs="Arial" w:ascii="Arial" w:hAnsi="Arial"/>
          <w:i/>
          <w:iCs/>
          <w:color w:val="000000"/>
        </w:rPr>
        <w:t>Dr. Maclar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lants not planted by God are very beautiful</w:t>
      </w:r>
    </w:p>
    <w:p>
      <w:pPr>
        <w:pStyle w:val="Web"/>
        <w:snapToGrid w:val="false"/>
        <w:spacing w:lineRule="atLeast" w:line="360" w:before="0" w:after="0"/>
        <w:ind w:firstLine="200"/>
        <w:jc w:val="both"/>
        <w:rPr/>
      </w:pPr>
      <w:r>
        <w:rPr>
          <w:rFonts w:cs="Arial" w:ascii="Arial" w:hAnsi="Arial"/>
          <w:color w:val="000000"/>
        </w:rPr>
        <w:t>If</w:t>
      </w:r>
      <w:r>
        <w:rPr>
          <w:rFonts w:cs="Arial" w:ascii="Arial" w:hAnsi="Arial"/>
          <w:i/>
          <w:iCs/>
          <w:color w:val="000000"/>
        </w:rPr>
        <w:t xml:space="preserve"> </w:t>
      </w:r>
      <w:r>
        <w:rPr>
          <w:rFonts w:cs="Arial" w:ascii="Arial" w:hAnsi="Arial"/>
          <w:color w:val="000000"/>
        </w:rPr>
        <w:t>you go into the fields, there are many plants that grow there that are quite as lovely as those in the garden. Look at the foxglove and the dog rose; look at many of the blossoms we pass by as insignificant, they are really beautiful; but they are not plants that have ever been planted. Now, how many we have in our congregations that are really beautiful; yet they are none of God’s planting-men and women whose character is upright, whose manners ate amiable, whose life is irreproachable. They are not immoral, they neither cheat nor lie; but they are exemplary; their disposition is kind, tender-hearted, and affectionate. Yes, but there must be something more than this, for Jesus says, “Every plant which My heavenly Father hath not planted, shall be rooted up.” Though it be a lovely plant, though it seem to be a fair flower externally, yet since the root of it hath sucked its nourishment out of the wild wastes of sin, whether of infidelity or of lawlessness, it is evil in the eye of God, and it must be plucked up.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ld plants fruitful</w:t>
      </w:r>
    </w:p>
    <w:p>
      <w:pPr>
        <w:pStyle w:val="Web"/>
        <w:snapToGrid w:val="false"/>
        <w:spacing w:lineRule="atLeast" w:line="360" w:before="0" w:after="0"/>
        <w:ind w:firstLine="200"/>
        <w:jc w:val="both"/>
        <w:rPr/>
      </w:pPr>
      <w:r>
        <w:rPr>
          <w:rFonts w:cs="Arial" w:ascii="Arial" w:hAnsi="Arial"/>
          <w:color w:val="000000"/>
        </w:rPr>
        <w:t>Further, how many there are of our wild wood plants that even bring forth fruit. The schoolboy in the country can tell us that the wood is an orchard, and that often he has had many a luscious meal from those wild fruits that grew there. Yet, mark you, though the birds may come and satisfy their hunger from those wild fruits, and though the seeds may be in the winter the sparrow’s garner, and the linnet’s storehouse, yet they are not planted, and they do not come under the description of the text-plants that have been planted. So, too, there may be some of you who really do some good in the world. Without you a mother’s wants might not be provided for; from your table many of the poor are fed. Oh! this is good, this is good; I would that all of you did more of it, but I pray you remember that this is not enough; there must be God’s planting in you, or else the fruits you bring forth will be selfish fruits. You will be like Israel who was denounced as being an empty vine, because, forsooth, he brought forth fruit unto himself. Charity is good. Noble charity, be thou honoured among men! But there must be faith, and if we have no faith in Christ, though we give our bodies to be burned, and bestow our goods to feed the poor, yet where Christ is, we certainly can never com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y of those wild plants have very strong roots</w:t>
      </w:r>
    </w:p>
    <w:p>
      <w:pPr>
        <w:pStyle w:val="Web"/>
        <w:snapToGrid w:val="false"/>
        <w:spacing w:lineRule="atLeast" w:line="360" w:before="0" w:after="0"/>
        <w:ind w:firstLine="200"/>
        <w:jc w:val="both"/>
        <w:rPr/>
      </w:pPr>
      <w:r>
        <w:rPr>
          <w:rFonts w:cs="Arial" w:ascii="Arial" w:hAnsi="Arial"/>
          <w:color w:val="000000"/>
        </w:rPr>
        <w:t>If you were to go and try to dig them up, you would have a task before you not easily accomplished. Look at the wild dock: did you seek to pull it up? Piece after piece it breaks away, and you have to send some sharp instrument deep into the soil before you can root it out, and even then, if there be but a piece left, it springs up and thrives again. Oh how many there are who have as much tenacity of life in their false confidence, as there is in the dock-in its root! Some of you cannot shake. “I never have a doubt,” said one, “I never had a doubt or a misgiving.” You remember Robert Hall said, “Allow me to doubt for you, sir,” because he knew the man to be an ill-liver. And so we have some-they are not in trouble as other men, neither are they plagued like other men; they speak with an air of satisfaction: their language sounds like assurance, but it is presumption; it looks like confidence in Christ, but it is confidence in themselves. And such will strike their roots very deep, and they will be very strong indeed, so that you cannot shake them; yet, alas for them! they are not plants of the Lord’s right-hand planting, and therefore the sentence is passed; and ere long it shall be executed without pity-“they shall be rooted up.”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prooted pla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system of philosophy which ignores Divine Truth, or contradicts the plain statements of God’s Word, cannot end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various departments of science those views which are the offspring of glaring misconception or of uncertain hypothesis, necessarily possess the element of perishabi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like course of reasoning may be applied to the different religions of the world. Consider some of the plants which the Father hath plan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ry discipl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ur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ib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 garden there are also many tender little plants which, though not conspicuous, are equally the object of the Father’s solicitud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d is pledged to establish the good and to eradicate the evil. The rose will not always have its thorn. (</w:t>
      </w:r>
      <w:r>
        <w:rPr>
          <w:rFonts w:cs="Arial" w:ascii="Arial" w:hAnsi="Arial"/>
          <w:i/>
          <w:iCs/>
          <w:color w:val="000000"/>
        </w:rPr>
        <w:t>J. T. Lamon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85">
        <w:r>
          <w:rPr>
            <w:rStyle w:val="InternetLink"/>
            <w:rFonts w:cs="Arial" w:ascii="Arial" w:hAnsi="Arial"/>
            <w:color w:val="000000"/>
          </w:rPr>
          <w:t>Matthew 15: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be blind leaders of the bli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ind guides</w:t>
      </w:r>
    </w:p>
    <w:p>
      <w:pPr>
        <w:pStyle w:val="Web"/>
        <w:snapToGrid w:val="false"/>
        <w:spacing w:lineRule="atLeast" w:line="360" w:before="0" w:after="0"/>
        <w:ind w:firstLine="200"/>
        <w:jc w:val="both"/>
        <w:rPr/>
      </w:pPr>
      <w:r>
        <w:rPr>
          <w:rFonts w:cs="Arial" w:ascii="Arial" w:hAnsi="Arial"/>
          <w:color w:val="000000"/>
        </w:rPr>
        <w:t>The bankrupt who asks a bankrupt to set him up in business again, is only losing time. The pauper who travels off to a neighbouring pauper, and begs him to help him out of difficulties, is only troubling himself in vain. The prisoner does not beg his fellow-prisoner to set him free. The shipwrecked sailor does not call on his shipwrecked comrade to place him safe ashore. Help in all these cases must come from some other quarter. Relief in all these cases must be sought from some other hand. It is just the same in the matter of cleansing away your sins. So long as you seek it from man, you seek it where it cannot be found. (</w:t>
      </w:r>
      <w:r>
        <w:rPr>
          <w:rFonts w:cs="Arial" w:ascii="Arial" w:hAnsi="Arial"/>
          <w:i/>
          <w:iCs/>
          <w:color w:val="000000"/>
        </w:rPr>
        <w:t>Bishop Ry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utual rui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falling of both together will aggravate the fall of each; for they that have thus increased each other’s mutual sin will mutually exasperate each other’s ruin. (</w:t>
      </w:r>
      <w:r>
        <w:rPr>
          <w:rFonts w:cs="Arial" w:ascii="Arial" w:hAnsi="Arial"/>
          <w:i/>
          <w:iCs/>
          <w:color w:val="000000"/>
        </w:rPr>
        <w:t>M. Henr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rFonts w:ascii="Arial" w:hAnsi="Arial" w:cs="Arial"/>
          <w:color w:val="000000"/>
        </w:rPr>
      </w:pPr>
      <w:hyperlink r:id="rId186">
        <w:r>
          <w:rPr>
            <w:rStyle w:val="InternetLink"/>
            <w:rFonts w:cs="Arial" w:ascii="Arial" w:hAnsi="Arial"/>
            <w:color w:val="000000"/>
          </w:rPr>
          <w:t>Matthew 15:17-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out of the heart proceed evil though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evil though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n may your thoughts be counted voluntary, and we be truly and justly answerable for t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evil thoughts are plainly occasioned by anything that was voluntary in us, then they are to be accounted voluntary and sinf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evil thoughts proceed from gross, supine negligence and carelessness, then we are accountable for them; when we keep no guard at all over our minds and fancies, but give them free liberty wildly to rove and ram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ugh evil thoughts may be involuntary at the first starting of them, being occasioned by what we could not avoid hearing and seeing, or coming upon us unawares, or proceeding from the temper and habit of our bodies, or the accidental impulses and motions of the animal spirits in our brains, which are the most immediate instruments the soul uses in her operations; though thus the first rise of evil thoughts may be involuntary., yet if we with pleasure entertain and cherish them, if our fancies are tickled by them, if they are delightful and grateful to us, this implies the consent of our wills. They then become greatly sinful to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ture and kinds of evil thought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Especially dwell on the representing and acting over sins in our minds and thoughts; when we erect a stage in our fancies, and on it with strange complacence, imagine those satisfactions and filthinesses which we have not opportunity to bring into outward a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these lewd imaginations as to the present time. There is no sin or wickedness so vile and heinous but a man may become truly guilty of it in the sight of God only by imagining it done in his mind, and taking pleasure in such a thou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o what is past, there is reciting and repeating over those sins in our thoughts and fancies, which we had long before committed, and, perhaps, as to the external acts, quite forsak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 respect to the time to come, the speculative wickedness of men’s fancies and imaginations shows itself in the wild and extravagant suppositions they make to themselves, feigning themselves to be what they would fain be, and then imagining in their minds what in such circumstances they would do.</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Dwell on unworthy, atheistical, profane, desperate thoughts of (led Almighty.</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inkings that become evil because of the seasons of them.</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Envious, malicious, fretting thoughts.</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Troublesome, anxious thoughts of future events.</w:t>
      </w:r>
    </w:p>
    <w:p>
      <w:pPr>
        <w:pStyle w:val="Web"/>
        <w:snapToGrid w:val="false"/>
        <w:spacing w:lineRule="atLeast" w:line="360" w:before="0" w:after="0"/>
        <w:ind w:left="1440" w:hanging="360"/>
        <w:jc w:val="both"/>
        <w:rPr/>
      </w:pPr>
      <w:r>
        <w:rPr>
          <w:rStyle w:val="Emphasis1"/>
          <w:rFonts w:cs="Arial" w:ascii="Arial" w:hAnsi="Arial"/>
          <w:color w:val="000000"/>
        </w:rPr>
        <w:t xml:space="preserve">(f) </w:t>
      </w:r>
      <w:r>
        <w:rPr>
          <w:rFonts w:cs="Arial" w:ascii="Arial" w:hAnsi="Arial"/>
          <w:color w:val="000000"/>
        </w:rPr>
        <w:t>Haughty, proud, admiring thoughts of ourselv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ractical rules for the right government of our thoughts.</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1. </w:t>
      </w:r>
      <w:r>
        <w:rPr>
          <w:rFonts w:cs="Arial" w:ascii="Arial" w:hAnsi="Arial"/>
          <w:color w:val="000000"/>
        </w:rPr>
        <w:t xml:space="preserve">If they proceed from the hearts, then we must look after </w:t>
      </w:r>
      <w:r>
        <w:rPr>
          <w:rFonts w:cs="Arial" w:ascii="Arial" w:hAnsi="Arial"/>
          <w:i/>
          <w:iCs/>
          <w:color w:val="000000"/>
        </w:rPr>
        <w:t>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Consider what care and art wicked men use to prevent </w:t>
      </w:r>
      <w:r>
        <w:rPr>
          <w:rFonts w:cs="Arial" w:ascii="Arial" w:hAnsi="Arial"/>
          <w:i/>
          <w:iCs/>
          <w:color w:val="000000"/>
        </w:rPr>
        <w:t xml:space="preserve">good </w:t>
      </w:r>
      <w:r>
        <w:rPr>
          <w:rFonts w:cs="Arial" w:ascii="Arial" w:hAnsi="Arial"/>
          <w:color w:val="000000"/>
        </w:rPr>
        <w:t>thoughts, and let us use the same diligence and endeavours to hinder evil and wicked thoughts and mo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void idle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ive under the due awe of God’s continual presence with u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erious devotion, especially humble and hearty prayer to God Almighty. (</w:t>
      </w:r>
      <w:r>
        <w:rPr>
          <w:rFonts w:cs="Arial" w:ascii="Arial" w:hAnsi="Arial"/>
          <w:i/>
          <w:iCs/>
          <w:color w:val="000000"/>
        </w:rPr>
        <w:t>B. Calam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il though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efine the classes of thought which may be regarded as evi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Vain thoughts. These are not of a directly noxious quality; yet, light, empty, trifling, and insignificant, they form a most fearful waste of the noble faculty of thou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ughts of a directly irreligious tendency. Impious and unworthy conceptions of God, sceptical thoughts in relation to various parts of revealed religion nourished as a subterfuge for sin, rebellious thoughts formed in the hardness of our hearts against the allotments of His providence,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tensely selfish and worldly though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oughts of deliberate wicked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dicate the sinfulness of evil though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have the stamp of guilt affixed to them by the Divine la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lead to the expressions of evil ac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defraud us of the supreme end of though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Enforce the necessity of resistance of evil, thoughts. How necessary such resistance when we consider the advantages accruing, </w:t>
      </w:r>
      <w:r>
        <w:rPr>
          <w:rFonts w:cs="Arial" w:ascii="Arial" w:hAnsi="Arial"/>
          <w:i/>
          <w:iCs/>
          <w:color w:val="000000"/>
        </w:rPr>
        <w:t xml:space="preserve">e.g., </w:t>
      </w:r>
      <w:r>
        <w:rPr>
          <w:rFonts w:cs="Arial" w:ascii="Arial" w:hAnsi="Arial"/>
          <w:color w:val="000000"/>
        </w:rPr>
        <w:t>the influ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pon our personal charac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pon socie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pon a review of life in leaving it and during eternity. (</w:t>
      </w:r>
      <w:r>
        <w:rPr>
          <w:rFonts w:cs="Arial" w:ascii="Arial" w:hAnsi="Arial"/>
          <w:i/>
          <w:iCs/>
          <w:color w:val="000000"/>
        </w:rPr>
        <w:t>James Fost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rt a den of evi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umiliating truth which the saviour here sets for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ruths which are connected with this humbling fa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driven to believe in the doctrine of the f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hows the need of a new na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dmire the grace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doctrine illustrates the doctrine of the atonement. (</w:t>
      </w:r>
      <w:r>
        <w:rPr>
          <w:rFonts w:cs="Arial" w:ascii="Arial" w:hAnsi="Arial"/>
          <w:i/>
          <w:iCs/>
          <w:color w:val="000000"/>
        </w:rPr>
        <w:t>C. H. Spu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deeply seated</w:t>
      </w:r>
    </w:p>
    <w:p>
      <w:pPr>
        <w:pStyle w:val="Web"/>
        <w:snapToGrid w:val="false"/>
        <w:spacing w:lineRule="atLeast" w:line="360" w:before="0" w:after="0"/>
        <w:ind w:firstLine="200"/>
        <w:jc w:val="both"/>
        <w:rPr/>
      </w:pPr>
      <w:r>
        <w:rPr>
          <w:rFonts w:cs="Arial" w:ascii="Arial" w:hAnsi="Arial"/>
          <w:color w:val="000000"/>
        </w:rPr>
        <w:t>He plainly tells us that the part of human nature which yields such poisonous fruit is not a bough which may be sawn off, a limb which may be cut away, but the very core and substance of the man-his heart. He in effect tells us that lust doth not come out of the eye merely, but from the inmost nature of a depraved being. Murder comes not in the first place from the hasty hand, but from a wild ungovernable hear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natural</w:t>
      </w:r>
    </w:p>
    <w:p>
      <w:pPr>
        <w:pStyle w:val="Web"/>
        <w:snapToGrid w:val="false"/>
        <w:spacing w:lineRule="atLeast" w:line="360" w:before="0" w:after="0"/>
        <w:ind w:firstLine="200"/>
        <w:jc w:val="both"/>
        <w:rPr/>
      </w:pPr>
      <w:r>
        <w:rPr>
          <w:rFonts w:cs="Arial" w:ascii="Arial" w:hAnsi="Arial"/>
          <w:color w:val="000000"/>
        </w:rPr>
        <w:t>You never need educate any man into sin. As soon as ever the young crocodile has left its shell it begins to act just like its parent, and to bite at the stick which broke the shell. The serpent is scarcely born before it rears itself and begins to hiss. The young tiger may be nurtured in your parlour, but it will develop ere long the same thirst for blood as if it were in the forest. So is it with man; he sins as naturally as the young lion seeks for blood, or the young serpent stores up venom.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inward</w:t>
      </w:r>
    </w:p>
    <w:p>
      <w:pPr>
        <w:pStyle w:val="Web"/>
        <w:snapToGrid w:val="false"/>
        <w:spacing w:lineRule="atLeast" w:line="360" w:before="0" w:after="0"/>
        <w:ind w:firstLine="200"/>
        <w:jc w:val="both"/>
        <w:rPr/>
      </w:pPr>
      <w:r>
        <w:rPr>
          <w:rFonts w:cs="Arial" w:ascii="Arial" w:hAnsi="Arial"/>
          <w:color w:val="000000"/>
        </w:rPr>
        <w:t>If</w:t>
      </w:r>
      <w:r>
        <w:rPr>
          <w:rFonts w:cs="Arial" w:ascii="Arial" w:hAnsi="Arial"/>
          <w:i/>
          <w:iCs/>
          <w:color w:val="000000"/>
        </w:rPr>
        <w:t xml:space="preserve"> </w:t>
      </w:r>
      <w:r>
        <w:rPr>
          <w:rFonts w:cs="Arial" w:ascii="Arial" w:hAnsi="Arial"/>
          <w:color w:val="000000"/>
        </w:rPr>
        <w:t>you can drive a man from outward vice, how far have you improved him if he lives in inward sin? You have benefited him as far as the sight of man is concerned, but not before God. There was a man killed on Holborn Hill this week, and I have heard that there was little or no external appearance of injury upon his body. He had been crushed between an omnibus and a cart, and all the wounds were internal, but he died just as surely as if he had been beaten black and blue, or cut into a thousand gashes. So a man may die of internal sin; it does not appear outwardly for certain reasons, but he will die of it just the same if it be within. Many a man has died from internal bleeding, and yet there has been no wound whatever to be seen by the eye. You, my dear hearer, may go to hell as well dressed in the garnishings of morality as in the rags of immoralit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rt the home of si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Saviour does not stop to prove that these things come out of the heart. He asserts it, and asserts it because it is self-evident. When you see a thing coming forth, you are clear it was there first. Last summa.: I noticed hornets continually flying from a number of decayed logs in my garden. I saw them constantly flying in and out, and I did not think myself at all unreasonable in concluding that there was a hornet’s nest there; and so, if we see the hornets of sin flying out of a man, we suppose at once there is sin within him.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rt needs the remedy</w:t>
      </w:r>
    </w:p>
    <w:p>
      <w:pPr>
        <w:pStyle w:val="Web"/>
        <w:snapToGrid w:val="false"/>
        <w:spacing w:lineRule="atLeast" w:line="360" w:before="0" w:after="0"/>
        <w:ind w:firstLine="200"/>
        <w:jc w:val="both"/>
        <w:rPr/>
      </w:pPr>
      <w:r>
        <w:rPr>
          <w:rFonts w:cs="Arial" w:ascii="Arial" w:hAnsi="Arial"/>
          <w:color w:val="000000"/>
        </w:rPr>
        <w:t>Some</w:t>
      </w:r>
      <w:r>
        <w:rPr>
          <w:rFonts w:cs="Arial" w:ascii="Arial" w:hAnsi="Arial"/>
          <w:i/>
          <w:iCs/>
          <w:color w:val="000000"/>
        </w:rPr>
        <w:t xml:space="preserve"> </w:t>
      </w:r>
      <w:r>
        <w:rPr>
          <w:rFonts w:cs="Arial" w:ascii="Arial" w:hAnsi="Arial"/>
          <w:color w:val="000000"/>
        </w:rPr>
        <w:t>malady which you do not understand troubles and alarms you. The physician is called. Thinking that the illness proceeds from a certain inflammatory process on a portion of your skin, you anxiously direct his attention to the spot. Silently, but sympathizingly, he looks at the place where you have bidden him look, and because you have bidden him look there, but soon he turns away. He is busy with an instrument on another part of your body. He presses his trumpet tube gently to your breast, and listens for the pulsations which faintly but distinctly pass through. He looks and listens there, and saddens as he looks. You again direct his attention to the cutaneous eruption which annoys you. He sighs and sits silent. When you reiterate your request that something should be done for the external eruption, he gently shakes his head, and answers not a word. From this silence you would learn the truth at last, you would not miss its meaning long. (</w:t>
      </w:r>
      <w:r>
        <w:rPr>
          <w:rFonts w:cs="Arial" w:ascii="Arial" w:hAnsi="Arial"/>
          <w:i/>
          <w:iCs/>
          <w:color w:val="000000"/>
        </w:rPr>
        <w:t>W. Ar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rt the root of actual evil</w:t>
      </w:r>
    </w:p>
    <w:p>
      <w:pPr>
        <w:pStyle w:val="Web"/>
        <w:snapToGrid w:val="false"/>
        <w:spacing w:lineRule="atLeast" w:line="360" w:before="0" w:after="0"/>
        <w:ind w:firstLine="200"/>
        <w:jc w:val="both"/>
        <w:rPr/>
      </w:pPr>
      <w:r>
        <w:rPr>
          <w:rFonts w:cs="Arial" w:ascii="Arial" w:hAnsi="Arial"/>
          <w:color w:val="000000"/>
        </w:rPr>
        <w:t>Original sin is the womb of all actual sin. Every sinful act in us derives its descent from this. This is the spawn; actual transgressions are the offspring. This is actual sin in the egg, more than the cockatrice’s. Hatched by Satan, it yields a fearful brood, whose name is legion, whose end is destruction, whose grave is hell. In Eden there was a tree of life, so will there be in the Eden above-a tree whose leaves are for the healing of the nations. But since man was thrust out of Paradise, a tree of death, a root of bitterness, has grown in every soul, bearing all manner of cursed fruits; and every leaf, every bud, tends to destroy life and ruin man. Its grapes are gall, its clusters are bitter, its wine is the poison of asps. Ransack the records of human crime, dig up from the grave of forgetfulness every atrocity, however unprecedented, however abominable, it lay in germ in the ordinary corruption of human nature. Ten thousand trees spread their arms over the earth in giant magnitude, yet all spring from the one same root. (</w:t>
      </w:r>
      <w:r>
        <w:rPr>
          <w:rFonts w:cs="Arial" w:ascii="Arial" w:hAnsi="Arial"/>
          <w:i/>
          <w:iCs/>
          <w:color w:val="000000"/>
        </w:rPr>
        <w:t>R. B. Nicho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ward derangement the cause of outward wickedness</w:t>
      </w:r>
    </w:p>
    <w:p>
      <w:pPr>
        <w:pStyle w:val="Web"/>
        <w:snapToGrid w:val="false"/>
        <w:spacing w:lineRule="atLeast" w:line="360" w:before="0" w:after="0"/>
        <w:ind w:firstLine="200"/>
        <w:jc w:val="both"/>
        <w:rPr/>
      </w:pPr>
      <w:r>
        <w:rPr>
          <w:rFonts w:cs="Arial" w:ascii="Arial" w:hAnsi="Arial"/>
          <w:color w:val="000000"/>
        </w:rPr>
        <w:t>The heart is the seat and source of every great wickedness. No wonder that the wickedness of man is great. If the pendulum and weights and machinery of a clock are all deranged, it is quite clear that the hands will not point with correctness to the hours. If the fountain is corrupt and impure, the streams must inevitably be so. (</w:t>
      </w:r>
      <w:r>
        <w:rPr>
          <w:rFonts w:cs="Arial" w:ascii="Arial" w:hAnsi="Arial"/>
          <w:i/>
          <w:iCs/>
          <w:color w:val="000000"/>
        </w:rPr>
        <w:t>J. Cummi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ward sin</w:t>
      </w:r>
    </w:p>
    <w:p>
      <w:pPr>
        <w:pStyle w:val="Web"/>
        <w:snapToGrid w:val="false"/>
        <w:spacing w:lineRule="atLeast" w:line="360" w:before="0" w:after="0"/>
        <w:ind w:firstLine="200"/>
        <w:jc w:val="both"/>
        <w:rPr/>
      </w:pPr>
      <w:r>
        <w:rPr>
          <w:rFonts w:cs="Arial" w:ascii="Arial" w:hAnsi="Arial"/>
          <w:color w:val="000000"/>
        </w:rPr>
        <w:t>If</w:t>
      </w:r>
      <w:r>
        <w:rPr>
          <w:rFonts w:cs="Arial" w:ascii="Arial" w:hAnsi="Arial"/>
          <w:i/>
          <w:iCs/>
          <w:color w:val="000000"/>
        </w:rPr>
        <w:t xml:space="preserve"> </w:t>
      </w:r>
      <w:r>
        <w:rPr>
          <w:rFonts w:cs="Arial" w:ascii="Arial" w:hAnsi="Arial"/>
          <w:color w:val="000000"/>
        </w:rPr>
        <w:t>a man covets, he steals. If a man has murderous hate, he murders. If a man broods dishonest thoughts, he is a -knave. If a man harbours sharp and bitter jealousies, envies, hatreds, though he never express them by his tongue, or shape them by his hand, they are there. There are many goodseeming men, who, if all their day’s thoughts and feelings were to be suddenly developed into acts visible to the eye, would run from themselves, as men in earthquakes run from the fiery gapings of the ground, and sulphurous cracks that open the way to the uncooled centre of perdition.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rt-mil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selm says, “Our heart is like a mill, ever grinding, which a certain lord gave in charge to his servant, enjoining that he should only grind in it his master’s grain, whether wheat, barley, or oats, and telling him that he must subsist on the produce. But that servant has an enemy, who is always playing tricks on the mill. If, any moment, he finds it unwatched, he throws in gravel to keep the stones from acting, or pitch to clog them, or dirt and chaff to mix with the meal. If the servant is careful in tending his mill, there flows forth a beautiful flour, which is at once a service to his master, and a subsistence to himself; but if he plays truant, and allows his enemy to tamper with his machinery, the bad outcome tells the tale; his lord is angry; and he himself is starved.” This mill, ever grinding, is the heart; thoughts are the grain; the devil is the watchful enemy: he throws in bad thoughts, which can only be prevented by watchfulness and pray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187">
        <w:r>
          <w:rPr>
            <w:rStyle w:val="InternetLink"/>
            <w:rFonts w:cs="Arial" w:ascii="Arial" w:hAnsi="Arial"/>
            <w:color w:val="000000"/>
          </w:rPr>
          <w:t>Matthew 15:21</w:t>
        </w:r>
      </w:hyperlink>
      <w:r>
        <w:rPr>
          <w:rFonts w:cs="Arial" w:ascii="Arial" w:hAnsi="Arial"/>
          <w:color w:val="000000"/>
        </w:rPr>
        <w:t xml:space="preserve">; </w:t>
      </w:r>
      <w:hyperlink r:id="rId188">
        <w:r>
          <w:rPr>
            <w:rStyle w:val="InternetLink"/>
            <w:rFonts w:cs="Arial" w:ascii="Arial" w:hAnsi="Arial"/>
            <w:color w:val="000000"/>
          </w:rPr>
          <w:t>Matthew 15: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Jesus went thence and departed Into the coasts of Tyre and Sid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man of Cana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made the faith of this woman so remark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he had much against her in her original circumstances. In the eye of a Jew she belonged to the most hated of all the Gentile races. There was a frontier line of dislike to cross, far wider than any distance between Tyre and Palestine. Yet it did not keep her from finding her way to the great Teacher of the Jewish 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he got little countenance from Christ’s disciples. Annoyed at her importunity, and desiring to be freed from the trouble of her presence, they desired Christ to send her away. She could not but feel they would gladly be rid of her, in the way some cast an alms to a persistent beggar. Weaker faith would have felt the chill, and would have desisted. But it is not from them that she seeks an answer. She will take her dismissal from none but Christ Him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oman’s faith reaches its greatest trial in the conduct of Christ. The disciples, cold as they are, seem merciful compared with their Master. As she cries, and pours her heart into her prayer, He moves away with silent neglect. That dreadful silence is harder to bear than the sorest word that can be spoken. Still she cried after Him, and at last He spoke. But His words, were they not even harder than His silence? For He did not speak to her, but only of her, and that in such a slighting manner as almost to quench all hope. Still she persists, and at length-as Christ all along intended she should-gains her heart’s desi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helped her faith to hold on and triumph? We do not speak of the first cause of all, which was Christ’s eye watching her steps, and His hand bearing her up, but of the mediate causes by which her faith was uphe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he had a deep home and heart sorrow, spurring her on to make every exertion. In other means had failed, but something told her there was hope here, and to this she clung. The greater the feeling of the trouble, the more surely will it carry you into the presence of the only Savi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he had learned to take a very humble view of herself. As humility goes deep down, faith rises up high and strong, for humility furnishes the roots by which faith holds 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r faith was so strong, because it had hold of another Christ, greater and more merciful than her eyes saw. She looked beyond appearances, and fixed her gaze on things unseen and eternal. It is this which keeps men right, amid adverse surroundings. Thick thunderclouds of Atheism and Pessimism sometimes hang lowering over the earth, and threaten to quench all the higher hope; but God has given to the spirit a power by which it can pass up through them and sing like the lark in the sunshine and the blue sky. It is the work of the Lord Jesus Christ to educate and strengthen it by drawing it, often through much tribulation, to Himself. (</w:t>
      </w:r>
      <w:r>
        <w:rPr>
          <w:rFonts w:cs="Arial" w:ascii="Arial" w:hAnsi="Arial"/>
          <w:i/>
          <w:iCs/>
          <w:color w:val="000000"/>
        </w:rPr>
        <w:t>J. 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ctorious wrestling in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f all the expressions of Christian life, prayer is the foremost, h precedes and accompanies every other. It is the breathing of the soul, the palpitation of the heart of the new inward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ense of our want urges us to pray. Knowledge of our sinfulness drives us to God. As the drowning man attaches himself to the saving hand, and does not let go his hold, so the soul attaches itself to the hand of Jesus, and refuses </w:t>
      </w:r>
      <w:r>
        <w:rPr>
          <w:rFonts w:cs="Arial" w:ascii="Arial" w:hAnsi="Arial"/>
          <w:i/>
          <w:iCs/>
          <w:color w:val="000000"/>
        </w:rPr>
        <w:t xml:space="preserve">to </w:t>
      </w:r>
      <w:r>
        <w:rPr>
          <w:rFonts w:cs="Arial" w:ascii="Arial" w:hAnsi="Arial"/>
          <w:color w:val="000000"/>
        </w:rPr>
        <w:t>be shaken off. Then the wrestling prayer for salvation begins, for it is begotten of the feeling of the soul’s mise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helps us to overcome in the struggle is the perseverance of humble faith. Jesus is the conqueror; but Jesus we seize by faith, and with Him is vict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seek Jesus. No rest till we come to Him. No other can help us, or rid us of our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e must not let Jesus go. If He goes away, follow Him; if He seems to be stern, become more urgent; if He hides His face, cry the louder; if He will not listen, assail His heart. Every </w:t>
      </w:r>
      <w:r>
        <w:rPr>
          <w:rFonts w:cs="Arial" w:ascii="Arial" w:hAnsi="Arial"/>
          <w:i/>
          <w:iCs/>
          <w:color w:val="000000"/>
        </w:rPr>
        <w:t xml:space="preserve">No </w:t>
      </w:r>
      <w:r>
        <w:rPr>
          <w:rFonts w:cs="Arial" w:ascii="Arial" w:hAnsi="Arial"/>
          <w:color w:val="000000"/>
        </w:rPr>
        <w:t xml:space="preserve">of Jesus is an </w:t>
      </w:r>
      <w:r>
        <w:rPr>
          <w:rFonts w:cs="Arial" w:ascii="Arial" w:hAnsi="Arial"/>
          <w:i/>
          <w:iCs/>
          <w:color w:val="000000"/>
        </w:rPr>
        <w:t xml:space="preserve">Aye </w:t>
      </w:r>
      <w:r>
        <w:rPr>
          <w:rFonts w:cs="Arial" w:ascii="Arial" w:hAnsi="Arial"/>
          <w:color w:val="000000"/>
        </w:rPr>
        <w:t>in disguise. It is true we deserve none of the things we pray for; but He has enough and to spare for all; and after the children are filled, He can afford to cast the crumbs to the dogs. If we have but the crumbs from His rich table, we shall be satisfied. Even if we are the last in His kingdom, it is sufficient, so that we only have some share of His grace. If it is only one look of His eye; only one glance from Him. If we are not allowed to rest on His breast with John, we shall be satisfied if only with Thomas we are permitted to behold the print of the nails. And when we have become quite exhausted in wrestling with Him, and all our strength is broken; when, so to speak, the hollow of our thigh is out of joint; when we can only cling to Him and declare we will not let Him go except He bless us; even then we shall overcome, and He will declare Himself to be vanquish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hat do we win in the victory? The blessing of Jesus Christ-“Be it unto thee, even as thou wilt.” What a wonderful word. To whom does it apply? To him who first has sacrificed his self-will, and has learnt to say, from the bottom of his heart, “Lord, not as I will, but as Thou wilt.” Then God’s will and man’s are become </w:t>
      </w:r>
      <w:r>
        <w:rPr>
          <w:rFonts w:cs="Arial" w:ascii="Arial" w:hAnsi="Arial"/>
          <w:i/>
          <w:iCs/>
          <w:color w:val="000000"/>
        </w:rPr>
        <w:t xml:space="preserve">one. </w:t>
      </w:r>
      <w:r>
        <w:rPr>
          <w:rFonts w:cs="Arial" w:ascii="Arial" w:hAnsi="Arial"/>
          <w:color w:val="000000"/>
        </w:rPr>
        <w:t>Just before, almost powerless: now, almost almighty. He who thus wins God’s heart, wins everything. A child of God is lord over all things, (</w:t>
      </w:r>
      <w:r>
        <w:rPr>
          <w:rFonts w:cs="Arial" w:ascii="Arial" w:hAnsi="Arial"/>
          <w:i/>
          <w:iCs/>
          <w:color w:val="000000"/>
        </w:rPr>
        <w:t>C. E. Luthard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man of Cana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story is the simplest of dramas, having two persons and a chor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person is the heathen woman, and here we no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ther person is the Lord Jesus. Looking on Him as the model of human duty, and the expression of the Divine nature, we find in this story things amazing and perplexing. What are we to learn from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rplexities in the life of Christ are like the perplexities in the government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ncident exhibits Christ gazing inexorable, for a time, on human suffer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apparent unkindness is only appar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blessing is already given, while yet the supplicant is unaware of it. (</w:t>
      </w:r>
      <w:r>
        <w:rPr>
          <w:rFonts w:cs="Arial" w:ascii="Arial" w:hAnsi="Arial"/>
          <w:i/>
          <w:iCs/>
          <w:color w:val="000000"/>
        </w:rPr>
        <w:t>Leonard W. Bac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at it is highly gratifying to meet with devout persons where we expect not to find them. She was a heathen, not a Je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afflictions, both personal and domestic, are powerful incentives to pray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in our exercises of devotion we ought to pray for others as; well as for ourselv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sincere supplicants may meet with great discouragements in prayer. Delays are not denials. We are apt to value highly that which costs us effor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at sincere supplicants are always persevering.</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at the prayer of faith must ultimately prevail. (</w:t>
      </w:r>
      <w:r>
        <w:rPr>
          <w:rFonts w:cs="Arial" w:ascii="Arial" w:hAnsi="Arial"/>
          <w:i/>
          <w:iCs/>
          <w:color w:val="000000"/>
        </w:rPr>
        <w:t>R. New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gnificant sil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aviour’s silence was not the result of intellectual poverty. Was not that of one taken with mere self-considerations. Was not caused by indiffer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aviour’s silence indicates thoughtful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enotes loving estimat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anifests the greatness of self-control. Effective speech is power over one’s fellows, but silence is power over one’s own self.</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d yet the Saviour’s silence may have been sympathetic.</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as preparative. What power in a judicious pause. Delay may enhance the preciousness of the gift. (</w:t>
      </w:r>
      <w:r>
        <w:rPr>
          <w:rFonts w:cs="Arial" w:ascii="Arial" w:hAnsi="Arial"/>
          <w:i/>
          <w:iCs/>
          <w:color w:val="000000"/>
        </w:rPr>
        <w:t>W. Burrow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man of Cana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we can find in this woman to comme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trong and wise parental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 earnest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ep humil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our Lord himself actually commended in her-“Great is thy faith.” This virtue singled out because all others flow from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racious treatment she received from our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delayed His answer to her pet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gave her strength to persevere in prayer for it, and made that prayer more humble and earne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put on her signal honou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at last gave her all that she desir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re is often more love towards us in the heart of Christ than we can see in His dealings with u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prayer of faith is always crowned with success. (</w:t>
      </w:r>
      <w:r>
        <w:rPr>
          <w:rFonts w:cs="Arial" w:ascii="Arial" w:hAnsi="Arial"/>
          <w:i/>
          <w:iCs/>
          <w:color w:val="000000"/>
        </w:rPr>
        <w:t>C. Bradley.</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Who this woman was. She was not an Israelite. The cause of her sorrow was not her own. Her pray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r Savio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silence when we should not have expected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seems to plead that His commission had been exclusively to Isra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appears to add insult to cruel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suffers Himself to be conquered by fai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does this say to you?</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may go to Christ for your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may go to Christ for your relati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Jesus can and will do helpless sinners good. (</w:t>
      </w:r>
      <w:r>
        <w:rPr>
          <w:rFonts w:cs="Arial" w:ascii="Arial" w:hAnsi="Arial"/>
          <w:i/>
          <w:iCs/>
          <w:color w:val="000000"/>
        </w:rPr>
        <w:t>T. Mortim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delays in answering pray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ry our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foster humi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intensify desire after the blessings we reque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enhance the joy of success when the answer is vouchsaf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lessed are they that wait for Him. (</w:t>
      </w:r>
      <w:r>
        <w:rPr>
          <w:rFonts w:cs="Arial" w:ascii="Arial" w:hAnsi="Arial"/>
          <w:i/>
          <w:iCs/>
          <w:color w:val="000000"/>
        </w:rPr>
        <w:t>C. M. Mer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lements of prevailing prayer</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I. </w:t>
      </w:r>
      <w:r>
        <w:rPr>
          <w:rFonts w:cs="Arial" w:ascii="Arial" w:hAnsi="Arial"/>
          <w:color w:val="000000"/>
        </w:rPr>
        <w:t>Sincerity.</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II. </w:t>
      </w:r>
      <w:r>
        <w:rPr>
          <w:rFonts w:cs="Arial" w:ascii="Arial" w:hAnsi="Arial"/>
          <w:color w:val="000000"/>
        </w:rPr>
        <w:t>Humility.</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III. </w:t>
      </w:r>
      <w:r>
        <w:rPr>
          <w:rFonts w:cs="Arial" w:ascii="Arial" w:hAnsi="Arial"/>
          <w:color w:val="000000"/>
        </w:rPr>
        <w:t>Importunity.</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IV. </w:t>
      </w:r>
      <w:r>
        <w:rPr>
          <w:rFonts w:cs="Arial" w:ascii="Arial" w:hAnsi="Arial"/>
          <w:color w:val="000000"/>
        </w:rPr>
        <w:t>Faith. Conclude with a few practical remarks. (</w:t>
      </w:r>
      <w:r>
        <w:rPr>
          <w:rFonts w:cs="Arial" w:ascii="Arial" w:hAnsi="Arial"/>
          <w:i/>
          <w:iCs/>
          <w:color w:val="000000"/>
        </w:rPr>
        <w:t>J. B. Jeh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triumphing over difficult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aith overcomes-</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I. </w:t>
      </w:r>
      <w:r>
        <w:rPr>
          <w:rFonts w:cs="Arial" w:ascii="Arial" w:hAnsi="Arial"/>
          <w:color w:val="000000"/>
        </w:rPr>
        <w:t>Obstacles in our personal circumstances.</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II. </w:t>
      </w:r>
      <w:r>
        <w:rPr>
          <w:rFonts w:cs="Arial" w:ascii="Arial" w:hAnsi="Arial"/>
          <w:color w:val="000000"/>
        </w:rPr>
        <w:t>The concealments of Jesus.</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III. </w:t>
      </w:r>
      <w:r>
        <w:rPr>
          <w:rFonts w:cs="Arial" w:ascii="Arial" w:hAnsi="Arial"/>
          <w:color w:val="000000"/>
        </w:rPr>
        <w:t>The silence of Jesus.</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IV. </w:t>
      </w:r>
      <w:r>
        <w:rPr>
          <w:rFonts w:cs="Arial" w:ascii="Arial" w:hAnsi="Arial"/>
          <w:color w:val="000000"/>
        </w:rPr>
        <w:t>The refusals of Jesus.</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V. </w:t>
      </w:r>
      <w:r>
        <w:rPr>
          <w:rFonts w:cs="Arial" w:ascii="Arial" w:hAnsi="Arial"/>
          <w:color w:val="000000"/>
        </w:rPr>
        <w:t>The reproaches of Jesus.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man of Canaan</w:t>
      </w:r>
    </w:p>
    <w:p>
      <w:pPr>
        <w:pStyle w:val="Web"/>
        <w:snapToGrid w:val="false"/>
        <w:spacing w:lineRule="atLeast" w:line="360" w:before="0" w:after="0"/>
        <w:ind w:firstLine="200"/>
        <w:jc w:val="both"/>
        <w:rPr/>
      </w:pPr>
      <w:r>
        <w:rPr>
          <w:rFonts w:cs="Arial" w:ascii="Arial" w:hAnsi="Arial"/>
          <w:color w:val="000000"/>
        </w:rPr>
        <w:t xml:space="preserve">This is an instance of a </w:t>
      </w:r>
      <w:r>
        <w:rPr>
          <w:rFonts w:cs="Arial" w:ascii="Arial" w:hAnsi="Arial"/>
          <w:i/>
          <w:iCs/>
          <w:color w:val="000000"/>
        </w:rPr>
        <w:t xml:space="preserve">wrestling </w:t>
      </w:r>
      <w:r>
        <w:rPr>
          <w:rFonts w:cs="Arial" w:ascii="Arial" w:hAnsi="Arial"/>
          <w:color w:val="000000"/>
        </w:rPr>
        <w:t>faith; faith wrestling with grievous temptations, but at length obtaining help from God. We ought to consider th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quality of the wo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he was a believ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reatness and strength of her faith; seen in her trials and temptations; and in her victory over them, by her importunity, humility, and resolved confid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man’s temptations are fou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s silence. Though a sore temptation, this should not yet weaken our faith; for God’s delay is for His own glory and our good: to enlarge our desires, and put greater fervency into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mall assistance she had from the discipl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s seeming to exclude her from His commiss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hrist’s answer implying a contempt of her, or at least a strong reason against h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man’s victory over her temptations.</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I. </w:t>
      </w:r>
      <w:r>
        <w:rPr>
          <w:rFonts w:cs="Arial" w:ascii="Arial" w:hAnsi="Arial"/>
          <w:color w:val="000000"/>
        </w:rPr>
        <w:t>By her importunity.</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II. </w:t>
      </w:r>
      <w:r>
        <w:rPr>
          <w:rFonts w:cs="Arial" w:ascii="Arial" w:hAnsi="Arial"/>
          <w:color w:val="000000"/>
        </w:rPr>
        <w:t>Her humility.</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III. </w:t>
      </w:r>
      <w:r>
        <w:rPr>
          <w:rFonts w:cs="Arial" w:ascii="Arial" w:hAnsi="Arial"/>
          <w:color w:val="000000"/>
        </w:rPr>
        <w:t>Her resolved confidence. All which are the fruits of great faith. (</w:t>
      </w:r>
      <w:r>
        <w:rPr>
          <w:rFonts w:cs="Arial" w:ascii="Arial" w:hAnsi="Arial"/>
          <w:i/>
          <w:iCs/>
          <w:color w:val="000000"/>
        </w:rPr>
        <w:t>T. Ma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man of Cana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rials and difficulties this supplicant’s faith met w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is wholly sil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intimates that He had nothing to do with 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seems to answer with reproach and contemp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the was discovered in its trials, and worked through 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ugh Christ was silent she did not drop, but continued her su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he passes over the doubt she could not answer, and instead of disputing, adores Him, and prays to Him sti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he humbly let pass the (seeming) indignity, and turned that which seemed to make most against her into an argument for her obtaining the mercy she came to Him to beg fo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appy issue of this, how gloriously it was rewar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 faith was owned, commended, and admired by the Author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ward of her faith was ample. (</w:t>
      </w:r>
      <w:r>
        <w:rPr>
          <w:rFonts w:cs="Arial" w:ascii="Arial" w:hAnsi="Arial"/>
          <w:i/>
          <w:iCs/>
          <w:color w:val="000000"/>
        </w:rPr>
        <w:t>Daniel Wilcox.</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nd the woman</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judging our Lord’s treatment of this wo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bserve that Christ, while He was upon earth, said nothing and did nothing of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Lord, who knew the hearts of men, both saw and esteemed the good disposition of this petitioner, but for a time concealed His kind intentions, being willing to exercise her faith and submission, her patience and persever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man’s faith was grea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relation to her religion, and to her count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comparison with the unbelieving Jew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idered in itself.</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it stood so severe a trial. (</w:t>
      </w:r>
      <w:r>
        <w:rPr>
          <w:rFonts w:cs="Arial" w:ascii="Arial" w:hAnsi="Arial"/>
          <w:i/>
          <w:iCs/>
          <w:color w:val="000000"/>
        </w:rPr>
        <w:t>J. Jo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naanite’s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osition of this woman and the conduct of our Saviour to 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he believed in Jesus before the scene related in this gospel; we distinguish in her conversion that strength of soul which is sure to triumph over all obstacles; all that follows is explained by such a commencement. She was a heathen, and only received God’s Word indirectly, through the prejudices of the Jews. The feeble ray which reached her proved sufficient to guide her fee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duct of our Lord corresponds with His manner of acting towards the heathen generally, and with His especial designs of mercy towards her. Our Lord did not so treat this woman merely because she was a heathen; but to make His mercy more conspicuous. While He proves He strengthens her. From the heroes of faith He draws back to exercise their coura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e how this woman wrestles with our Lord. Jesus sought retirement. She anticipated His coming. She was alone in seeking Him. She had to force herself into His presence. But Christ could not escape from the faith of this woman. He allows us to conquer Him. She triumphs over the preventives which our Lord opposed to her. Once in the presence of Jesus she in satisfied. His silence. To try her patience. Only for a time. His speech seems cruel. The Word of God does seem sometimes against the child of God. In the love of Christ she finds refuge against His silence and words; His love is only hidden for a moment under harshness. She could not be defeated because she would not doubt. She triumphs. (</w:t>
      </w:r>
      <w:r>
        <w:rPr>
          <w:rFonts w:cs="Arial" w:ascii="Arial" w:hAnsi="Arial"/>
          <w:i/>
          <w:iCs/>
          <w:color w:val="000000"/>
        </w:rPr>
        <w:t>Adolphe Mon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ord to pare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n this occasion Christ had left his own country and people</w:t>
      </w:r>
      <w:r>
        <w:rPr>
          <w:rFonts w:cs="Arial" w:ascii="Arial" w:hAnsi="Arial"/>
          <w:i/>
          <w:iCs/>
          <w:color w:val="000000"/>
        </w:rPr>
        <w:t xml:space="preserve">. </w:t>
      </w:r>
      <w:r>
        <w:rPr>
          <w:rFonts w:cs="Arial" w:ascii="Arial" w:hAnsi="Arial"/>
          <w:color w:val="000000"/>
        </w:rPr>
        <w:t>Perhaps to avoid the hatred of the scribes and Pharisees; or to abate His popularity. We find Him coasting to Tyre and Sidon. Her need was her plea.</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eading principles of her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is prayer she recognizes the unity of the Deity,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a beautiful trait in her character when she prays, “Have mercy on me;” but we know the chief object of her prayer was her daughter. She identifies herself with her daughter’s mise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he asks for mercy and help (verse 25).</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gard Jesus as God able to save or destroy. (</w:t>
      </w:r>
      <w:r>
        <w:rPr>
          <w:rFonts w:cs="Arial" w:ascii="Arial" w:hAnsi="Arial"/>
          <w:i/>
          <w:iCs/>
          <w:color w:val="000000"/>
        </w:rPr>
        <w:t>F. F. McGlynn, M. A.</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 of the individu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Gree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believer in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ause of her com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mpediments she met w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long del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mortifying rebuk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apparent refusa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silent deni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n her condu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humble requ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persevering pray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humble confess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 affecting repl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blessings at last recei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inciple our Lord commends is her faith; from faith all other graces spr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granted her reque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use we should make of affli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fficacy of prayer. (</w:t>
      </w:r>
      <w:r>
        <w:rPr>
          <w:rFonts w:cs="Arial" w:ascii="Arial" w:hAnsi="Arial"/>
          <w:i/>
          <w:iCs/>
          <w:color w:val="000000"/>
        </w:rPr>
        <w:t>The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umph of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aith’s approa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he came to the right per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a right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 a right plea</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aith’s tri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tried her faith by perfect sil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seeming indiffer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apparent reproac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aith’s appe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he was a devout supplia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earnest supplia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ingenious supplian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aith’s triump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commends her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grants her reque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healed her daughter. (</w:t>
      </w:r>
      <w:r>
        <w:rPr>
          <w:rFonts w:cs="Arial" w:ascii="Arial" w:hAnsi="Arial"/>
          <w:i/>
          <w:iCs/>
          <w:color w:val="000000"/>
        </w:rPr>
        <w:t>J. T. Woodhou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Sunday in L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scouragements which she overcame. These were great, numerous, and increased as she procee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was the seeming unwillingness of the Saviour to have his retirement disturbed by any one, in any way (</w:t>
      </w:r>
      <w:hyperlink r:id="rId189">
        <w:r>
          <w:rPr>
            <w:rStyle w:val="InternetLink"/>
            <w:rFonts w:cs="Arial" w:ascii="Arial" w:hAnsi="Arial"/>
            <w:color w:val="000000"/>
          </w:rPr>
          <w:t>Mark 7: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 case was itself a very unpromising one. She was a Genti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ldness in our Lord’s behaviour, which seemed to disdain the least attention to her-”He answered her not a wo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onduct of the disciples introduced a still further dissuasion, well calculated to dampen her hope of succ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this was added the still further disheartening answer of the Master, “I am not sent,” etc.</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Children’s bread was not to be given to the dogs. This was the current spirit of the religion of the tim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ans of her vict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he felt her need, and the true character of her affli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he credited what she had heard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believing as she did, she improved her opportunity. Jesus was in the neighbourho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he confessed her unworthin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he had a true and powerful faith.</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d as the result of her faith, she was invincible in her pray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essons which this case teach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mpressively reminds us of the sorrowful condition of human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gospel assures us where our help 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ndicates how to avail ourselves of our great merci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recious encouragement does it bring to us. (</w:t>
      </w:r>
      <w:r>
        <w:rPr>
          <w:rFonts w:cs="Arial" w:ascii="Arial" w:hAnsi="Arial"/>
          <w:i/>
          <w:iCs/>
          <w:color w:val="000000"/>
        </w:rPr>
        <w:t>J. A. Seis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oman of Cana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movements of mankind are best studied in the lives of individual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oman herself. All we know of her origin and feeling is contained in the three terms that are applied to her-Canaanite, Syro-Phoenician a Greek. The first two imply her race. She belonged to that race that the Hebrews called Canaanites-that is, Lowlanders, for the great Phoenician people had settled themselves in the fertile valleys, and on the maritime plains of Palestine, and there in their walled cities had developed in the highest degree an ancient civilization. To this Phoenician stock she belonged. It was divided into two parts-the African and the Syrian stock. She belonged to the Syrian, to the people who inhabited the narrow strip of land between Lebanon and the sea. The last term “</w:t>
      </w:r>
      <w:r>
        <w:rPr>
          <w:rFonts w:cs="Arial" w:ascii="Arial" w:hAnsi="Arial"/>
          <w:i/>
          <w:iCs/>
          <w:color w:val="000000"/>
        </w:rPr>
        <w:t xml:space="preserve">Greek,” </w:t>
      </w:r>
      <w:r>
        <w:rPr>
          <w:rFonts w:cs="Arial" w:ascii="Arial" w:hAnsi="Arial"/>
          <w:color w:val="000000"/>
        </w:rPr>
        <w:t>has of course nothing to do with race, nor does it say anything of her language; but religion. St. Paul divides men into Jew and Greek; the word means heathen. She was one of those that worship Baal and Astar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her case observe the workings of sorrow. That from the outset there began to operate compensating results which took away some of the bitter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sorrow worked out in a greater love “Have mercy on me; my daughter is vexed.” As if she and her daughter were one. It was a mitigation, and in some degree a compensation, that with her sorrow grew such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ve and the sorrow together co-operated to produce something higher still. They enlarged the heart, purified her feeling, lifted the thought to immortality; Astarte could no longer fill her heart. She wanted a deity that could be a God of love, not of passion; who would create purity, not crush it. This I gather from the fact that she calls Christ “ Son of David.” She began to think trustfully of Israel’s God. Such were the workings of sorrow in her hear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illustration of the great drawings between the Saviour and the soul that needs him. There is something mysterious here. It is not by accident that great mercy and misery meet. What is the secret of that journey to Tyre and Sidon. I suppose the Saviour felt some magnetic need pulling upon His heart, claiming the help of His pity and power. She was fifty miles away; the road was mountainous; in all the journey there and back He cures no other affliction and preaches no sermon; His sole purpose was to minister to this single sufferer. The prophetic soul knows when its Lord is nig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erene result that is reached. She learned the power of prayer. The disciples were changed; educated for their missionary work; they see how rich a thing a human heart is. She came asking a mercy for herself, and went away carrying it to others. (</w:t>
      </w:r>
      <w:r>
        <w:rPr>
          <w:rFonts w:cs="Arial" w:ascii="Arial" w:hAnsi="Arial"/>
          <w:i/>
          <w:iCs/>
          <w:color w:val="000000"/>
        </w:rPr>
        <w:t>R. Glov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man of Cana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eat faith of this woman is to be traced in her humble confe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he confesses her misery when imploring the mercy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he confesses her weakness when imploring the help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he confesses her unworthiness by admitting the mission of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eat faith of this woman is to be traced in her fervent pray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rk her recognition of the character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 confidence in the power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r earnestness in seeking the aid of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reat faith of this woman is to be discovered in her determined persever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 faith overcame the difficulty of obtaining u personal interview with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overcame the singularly apparent coldness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overcame the limitation of the usual ministrations of Christ. (</w:t>
      </w:r>
      <w:r>
        <w:rPr>
          <w:rFonts w:cs="Arial" w:ascii="Arial" w:hAnsi="Arial"/>
          <w:i/>
          <w:iCs/>
          <w:color w:val="000000"/>
        </w:rPr>
        <w:t>J. Wonnaco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ciples sending away the Canaanite wo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mongst the causes which keep souls at a distance from Jesus, we must count the attitude of the disciples of Jesus as one of the most powerful. To the Master we must go; not to the disciples. Let us first dispel all misunderstandings. When I declare that we must look to the Master, not to the disciples, I do not forget that the apostles were enlightened by special revelations and were called to found the Church. I do not oppose their teaching to that of the Master; there is no contradiction between them. But when we leave the apostolic age the situation changes. The Church is placed before Christ. But now let us descend to the sphere of the individual conscience. To lead to Jesus! What a privilege and glory. Fidelity of testimony is necessary to this mission. Some are brought to Christ by words, some by indirect influences, others by a love that nothing wearies. But it is possible to put souls away from Jesus Christ. Between them and Christ there have been our sins, pride,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remove the hypocrites; to make of their duplicity an arm against the gospel is an unworthy proceeding. You see their inconsistencies; are you sure you do not exaggerate them? Have you weighed all that Christian faith produces of excellent works? Granting that your complaints are well founded: in what way can they justify your unbelief? They could only do so if you had the fairness to seek their cause in the gospel itself. But van contrast the two. Is it not rather the fidelity that offends you, rather than the faults of Christia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word to you who belie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udge yourself as you are seeking what is lacking in others. Saved by grace, shall we not exercise mer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learn to see in our brethren along with the evil that distresses us, the Rood that we have misunderstood until no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aise your look to the Master, there van will find peace and certainty. (</w:t>
      </w:r>
      <w:r>
        <w:rPr>
          <w:rFonts w:cs="Arial" w:ascii="Arial" w:hAnsi="Arial"/>
          <w:i/>
          <w:iCs/>
          <w:color w:val="000000"/>
        </w:rPr>
        <w:t>E. Bersi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man of Cana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poor woman’s unremitting obstinacy, it may so call it, in prayers. See the power of persevering prayer. They may seem for a while unanswered; they may not seem to work any alteration in our secret hear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ower of intercession. It is our duty to pray for oth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is poor woman’s reiterated prayers are by our Lord called faith. Great is the faith that prays without ceasing. The sphere of common duty is the sphere also of secret spiritual growt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Regard again this poor woman thus singled out in all the heathen world to receive the only cure, as a type of the Church of God. The Church, like her, has many sons and daughters grievously vexed with the evil spirit. They are brought to Christ in prayer. (</w:t>
      </w:r>
      <w:r>
        <w:rPr>
          <w:rFonts w:cs="Arial" w:ascii="Arial" w:hAnsi="Arial"/>
          <w:i/>
          <w:iCs/>
          <w:color w:val="000000"/>
        </w:rPr>
        <w:t>G. Moberly, D. C. 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at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 singularly and beautifully appreciative Jesus always was of anything, that was good. His words show accuracy of observation and calcul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are many striking features in the character of this woman. Her motherly care, energy, humility, pleading; but Christ selected only one. Faith the root of all, Some think we make too much of faith, and place it out of its proper propor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lements which went to make the “great faith.” Sorrow seems to have been, if not the cradle, yet the school of her faith. She comes and makes her petition as faith always ought, leaving details with God. The test to which she was put was exceedingly severe. (</w:t>
      </w:r>
      <w:r>
        <w:rPr>
          <w:rFonts w:cs="Arial" w:ascii="Arial" w:hAnsi="Arial"/>
          <w:i/>
          <w:iCs/>
          <w:color w:val="000000"/>
        </w:rPr>
        <w:t>J. Vaughan, M,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lp from he, heav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Lord, help me.” This prayer is suitab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or those who are seeking salv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or a soul under spiritual dark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or the believer amidst worldly perplexiti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or the Christian labourer.</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For the dying saint. (</w:t>
      </w:r>
      <w:r>
        <w:rPr>
          <w:rFonts w:cs="Arial" w:ascii="Arial" w:hAnsi="Arial"/>
          <w:i/>
          <w:iCs/>
          <w:color w:val="000000"/>
        </w:rPr>
        <w:t>A. 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th of the Syro-Phoenician wo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xtraordinary character of her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based on the most limited knowled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conquered natural prejudice in herself, and the fear of its influence in oth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Christ so severely tested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first object was to expose and rebuke the intense bigotry of the Jews around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ished to draw out and exhibit the full strength of her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s mercy and mission extend to all, however vile and outcast they may b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rue way to derive good from Him is by faith, rather than by knowledge or acts of worshi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encouragement to the utmost tenacity and desperation of fai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 illustration of the way in which appearances may deceive us. God may seem to repulse us, but never does so actually. (</w:t>
      </w:r>
      <w:r>
        <w:rPr>
          <w:rFonts w:cs="Arial" w:ascii="Arial" w:hAnsi="Arial"/>
          <w:i/>
          <w:iCs/>
          <w:color w:val="000000"/>
        </w:rPr>
        <w:t>Congregational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s woman of Caanan teaches us to pr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ouble mirac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Of Healing. Thrice did Christ commend “ great faith,” and in each case outside the fold of Israel. In this case the wonder is not that the woman had </w:t>
      </w:r>
      <w:r>
        <w:rPr>
          <w:rFonts w:cs="Arial" w:ascii="Arial" w:hAnsi="Arial"/>
          <w:i/>
          <w:iCs/>
          <w:color w:val="000000"/>
        </w:rPr>
        <w:t xml:space="preserve">great </w:t>
      </w:r>
      <w:r>
        <w:rPr>
          <w:rFonts w:cs="Arial" w:ascii="Arial" w:hAnsi="Arial"/>
          <w:color w:val="000000"/>
        </w:rPr>
        <w:t xml:space="preserve">faith, but that she had faith at all. Her faith </w:t>
      </w:r>
      <w:r>
        <w:rPr>
          <w:rFonts w:cs="Arial" w:ascii="Arial" w:hAnsi="Arial"/>
          <w:i/>
          <w:iCs/>
          <w:color w:val="000000"/>
        </w:rPr>
        <w:t xml:space="preserve">was great </w:t>
      </w:r>
      <w:r>
        <w:rPr>
          <w:rFonts w:cs="Arial" w:ascii="Arial" w:hAnsi="Arial"/>
          <w:color w:val="000000"/>
        </w:rPr>
        <w:t>becau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earn from this that when God delays a boon, He does not necessarily </w:t>
      </w:r>
      <w:r>
        <w:rPr>
          <w:rFonts w:cs="Arial" w:ascii="Arial" w:hAnsi="Arial"/>
          <w:i/>
          <w:iCs/>
          <w:color w:val="000000"/>
        </w:rPr>
        <w:t xml:space="preserve">deny </w:t>
      </w:r>
      <w:r>
        <w:rPr>
          <w:rFonts w:cs="Arial" w:ascii="Arial" w:hAnsi="Arial"/>
          <w:color w:val="000000"/>
        </w:rPr>
        <w:t>it. (</w:t>
      </w:r>
      <w:r>
        <w:rPr>
          <w:rFonts w:cs="Arial" w:ascii="Arial" w:hAnsi="Arial"/>
          <w:i/>
          <w:iCs/>
          <w:color w:val="000000"/>
        </w:rPr>
        <w:t>J. H. Burn, B.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Under this story there is the touch of nature which binds us all together. Let us learn from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rseverance. Few things can be reached by a single stride. All success is the outcome of previous patience; the finest pictures result from multitudinous touches of the brush. Let us keep our faces to the light, and the persevering desire shall at length be gratifi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ith. This is a far larger thing than can be clothed in any form, and the most tenacious profession does not imply that we have that vivid apprehension of the living God which makes us really trust in and rest on Him. Have you faith as well as a creed? Are you daily trusting in the living God amidst all your wants, and sorrows, and si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leration. We are often inclined to look with insular exclusiveness or half-disdainful curiosity on such non-Christians as we come in contact with. Let us remember that Christ took the children’s bread and cast it to dogs. With such an example before us, we dare not disclaim any as too degraded to share with us the “ one flock and one shepherd.” (</w:t>
      </w:r>
      <w:r>
        <w:rPr>
          <w:rFonts w:cs="Arial" w:ascii="Arial" w:hAnsi="Arial"/>
          <w:i/>
          <w:iCs/>
          <w:color w:val="000000"/>
        </w:rPr>
        <w:t>Harry Jones,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ruth, Lord, yet the dogs eat, etc.</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man’s remark is admirable and delightful. It is full indeed of true theology and real philosophy. She apprehended clear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oman’s master-stroke</w:t>
      </w:r>
    </w:p>
    <w:p>
      <w:pPr>
        <w:pStyle w:val="Web"/>
        <w:snapToGrid w:val="false"/>
        <w:spacing w:lineRule="atLeast" w:line="360" w:before="0" w:after="0"/>
        <w:ind w:firstLine="200"/>
        <w:jc w:val="both"/>
        <w:rPr/>
      </w:pPr>
      <w:r>
        <w:rPr>
          <w:rFonts w:cs="Arial" w:ascii="Arial" w:hAnsi="Arial"/>
          <w:color w:val="000000"/>
        </w:rPr>
        <w:t>Was not this a master-stroke? She snares Christ in His own words. (</w:t>
      </w:r>
      <w:r>
        <w:rPr>
          <w:rFonts w:cs="Arial" w:ascii="Arial" w:hAnsi="Arial"/>
          <w:i/>
          <w:iCs/>
          <w:color w:val="000000"/>
        </w:rPr>
        <w:t>Lut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ncident like thi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ean Plumptre gives the following story from the Talmud. “There was a famine in the land, and stores of corn were placed under the care of Rabbi Jehudah the Holy, to be distributed only to those who were skilled in the knowledge of the law. And, behold, a man came, Jonathan, the son of Amram, and clamorously asked for his portion. The Rabbi asked him whether he knew the condition, and had fulfilled it, and then the suppliant changed his tone and said, ‘Nay, but feed me as a dog is fed, who eats of the crumbs of the feast,’ and the Rabbi hearkened to his words, and gave him of the cor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king for crumb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aurence Justinian first Patriarch of Venice, resembled this woman in the prayer he offered when at the point of death. “I dare not ask for a seat among the happy spirits who behold the Holy Trinity. Nevertheless, Thy creature asks for some portion of the crumbs of Thy most holy table. It shall be more than enough for me, O, how much mere than enough! If Thou wilt not refuse some little place to this Thy poor servant beneath the feet of the least of Thine elec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asts of Tyre and Sidon</w:t>
      </w:r>
    </w:p>
    <w:p>
      <w:pPr>
        <w:pStyle w:val="Web"/>
        <w:snapToGrid w:val="false"/>
        <w:spacing w:lineRule="atLeast" w:line="360" w:before="0" w:after="0"/>
        <w:ind w:firstLine="200"/>
        <w:jc w:val="both"/>
        <w:rPr/>
      </w:pPr>
      <w:r>
        <w:rPr>
          <w:rFonts w:cs="Arial" w:ascii="Arial" w:hAnsi="Arial"/>
          <w:color w:val="000000"/>
        </w:rPr>
        <w:t xml:space="preserve">This narrative records a visit of Jesus to a region which lay beyond the borders of the Jewish land. It did not lie at any great distance; it was within a day’s ride of Capernaum, and it could be seen from hill-tops just behind Nazareth; yet it was an alien country, and that notable strip of the Mediterranean shore on which Tyre and Sidon were situated had </w:t>
      </w:r>
      <w:r>
        <w:rPr>
          <w:rFonts w:cs="Arial" w:ascii="Arial" w:hAnsi="Arial"/>
          <w:i/>
          <w:iCs/>
          <w:color w:val="000000"/>
        </w:rPr>
        <w:t xml:space="preserve">never </w:t>
      </w:r>
      <w:r>
        <w:rPr>
          <w:rFonts w:cs="Arial" w:ascii="Arial" w:hAnsi="Arial"/>
          <w:color w:val="000000"/>
        </w:rPr>
        <w:t>belonged to the Jewish people. The coast of Tyre and Sidon was fringed by an almost continuous line of buildings; quays, warehouses, and private residences dotted the whole shore-line, and it was therefore no retired spot, but one which swarmed with a large and busy population, with ships sailing on the face of the waters, and the fishermen plying their trade within sight of the shore. The scene was very unlike those which were most associated with our Lord’s presence. He was here surrounded by abundant tokens of vigorous maritime and naval life. Instead of shepherds, sowers, cornfields, scribes, and Pharisees, there were warehouses, docks, ship-building yards, and sailors, amongst which He moved when He departed into the coasts of Tyre and Sidon. (</w:t>
      </w:r>
      <w:r>
        <w:rPr>
          <w:rFonts w:cs="Arial" w:ascii="Arial" w:hAnsi="Arial"/>
          <w:i/>
          <w:iCs/>
          <w:color w:val="000000"/>
        </w:rPr>
        <w:t>Harry Jon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pread of truth to foreign lands </w:t>
      </w:r>
    </w:p>
    <w:p>
      <w:pPr>
        <w:pStyle w:val="Web"/>
        <w:snapToGrid w:val="false"/>
        <w:spacing w:lineRule="atLeast" w:line="360" w:before="0" w:after="0"/>
        <w:ind w:firstLine="200"/>
        <w:jc w:val="both"/>
        <w:rPr/>
      </w:pPr>
      <w:r>
        <w:rPr>
          <w:rFonts w:cs="Arial" w:ascii="Arial" w:hAnsi="Arial"/>
          <w:color w:val="000000"/>
        </w:rPr>
        <w:t>Captain Cook found in the South Seas some uninhabited islands, waving with the fruits and flowers peculiar to Europe. No human hand had planted the seeds in that soil. How, then, were they there? A boy in one of our valleys is amusing himself with seeds. A few of them fall from his hand into the tiny stream at his cottage door: they are carried down to the river, which floats them out to sea. They are drifted about for thousands of miles, and at last cast upon the shore of a South Sea island. A bird picks them up, and flies to its nest; but, scared by a hawk, lets them drop. They are covered with the leaves of the forest till spring calls them forth. By and by the wind shakes out the ripe seed, and carries it abroad. Again it falls into the kindly bosom of the earth, and again spring draws it forth. Thus, we may suppose, the deserted island is soon clothed with an European harvest. And thus the seed of God’s Word is often scattered, we cannot tell how. (</w:t>
      </w:r>
      <w:r>
        <w:rPr>
          <w:rFonts w:cs="Arial" w:ascii="Arial" w:hAnsi="Arial"/>
          <w:i/>
          <w:iCs/>
          <w:color w:val="000000"/>
        </w:rPr>
        <w:t>J. Wel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rievously vexed with a devil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emoniacal possession):-It is agreed on by all sober interpreters of Scripture that, at this period of the world, God permitted evil spirits to take possession of, and to afflict, individuals to an extent that He did not before and has not since permit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l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ilence is not refusal. The reasons for Christ’s silence at this time w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order that by exercising her faith He might strengthen and deepen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He might manifest it to others, and so give her as an example to those who stood by, as well as to future genera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He might not offer an additional stumbling-block to the Jews, to whom the calling-in of the Gentiles was an abomination. (</w:t>
      </w:r>
      <w:r>
        <w:rPr>
          <w:rFonts w:cs="Arial" w:ascii="Arial" w:hAnsi="Arial"/>
          <w:i/>
          <w:iCs/>
          <w:color w:val="000000"/>
        </w:rPr>
        <w:t>W. Denton.</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Not because He was unwilling to speak, but because there are occasions on which silence is more eloquent and stirring to the thought than speech. Not infrequently silence is golden, while speech is “silvern;” and this was one such occasion. (</w:t>
      </w:r>
      <w:r>
        <w:rPr>
          <w:rFonts w:cs="Arial" w:ascii="Arial" w:hAnsi="Arial"/>
          <w:i/>
          <w:iCs/>
          <w:color w:val="000000"/>
        </w:rPr>
        <w:t>J. Mori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st sheep of the house of Israel</w:t>
      </w:r>
    </w:p>
    <w:p>
      <w:pPr>
        <w:pStyle w:val="Web"/>
        <w:snapToGrid w:val="false"/>
        <w:spacing w:lineRule="atLeast" w:line="360" w:before="0" w:after="0"/>
        <w:ind w:firstLine="200"/>
        <w:jc w:val="both"/>
        <w:rPr/>
      </w:pPr>
      <w:r>
        <w:rPr>
          <w:rFonts w:cs="Arial" w:ascii="Arial" w:hAnsi="Arial"/>
          <w:color w:val="000000"/>
        </w:rPr>
        <w:t xml:space="preserve">It was necessary that there should be some limits to our Lord’s personal ministry; and it was wise that these limits should be fixed at the circumference of the circle of Israel. To have spread out His ministry farther, during the brief period of His terrestrial career, would simply have been to have thinned out and weakened His influence. What might have been gained </w:t>
      </w:r>
      <w:r>
        <w:rPr>
          <w:rFonts w:cs="Arial" w:ascii="Arial" w:hAnsi="Arial"/>
          <w:i/>
          <w:iCs/>
          <w:color w:val="000000"/>
        </w:rPr>
        <w:t xml:space="preserve">extensively </w:t>
      </w:r>
      <w:r>
        <w:rPr>
          <w:rFonts w:cs="Arial" w:ascii="Arial" w:hAnsi="Arial"/>
          <w:color w:val="000000"/>
        </w:rPr>
        <w:t xml:space="preserve">would have been lost </w:t>
      </w:r>
      <w:r>
        <w:rPr>
          <w:rFonts w:cs="Arial" w:ascii="Arial" w:hAnsi="Arial"/>
          <w:i/>
          <w:iCs/>
          <w:color w:val="000000"/>
        </w:rPr>
        <w:t xml:space="preserve">intensively. </w:t>
      </w:r>
      <w:r>
        <w:rPr>
          <w:rFonts w:cs="Arial" w:ascii="Arial" w:hAnsi="Arial"/>
          <w:color w:val="000000"/>
        </w:rPr>
        <w:t>It was of primary moment that He should make sure of a foothold, on which He might plant His moral machinery for moving the world. That foothold He did secure in the house of Israel, the household of Israel, the family of Israel; for the whole nation was but a developed family circle. (</w:t>
      </w:r>
      <w:r>
        <w:rPr>
          <w:rFonts w:cs="Arial" w:ascii="Arial" w:hAnsi="Arial"/>
          <w:i/>
          <w:iCs/>
          <w:color w:val="000000"/>
        </w:rPr>
        <w:t>J. Mori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persistence</w:t>
      </w:r>
    </w:p>
    <w:p>
      <w:pPr>
        <w:pStyle w:val="Web"/>
        <w:snapToGrid w:val="false"/>
        <w:spacing w:lineRule="atLeast" w:line="360" w:before="0" w:after="0"/>
        <w:ind w:firstLine="200"/>
        <w:jc w:val="both"/>
        <w:rPr/>
      </w:pPr>
      <w:r>
        <w:rPr>
          <w:rFonts w:cs="Arial" w:ascii="Arial" w:hAnsi="Arial"/>
          <w:color w:val="000000"/>
        </w:rPr>
        <w:t>To sink under the burden argueth weakness, but it is strength of faith to wrestle through it. We read of Pherecides, a Grecian, in a naval fight between his nation and Xerxes, that he held a boat in which the Persians were fighting, first with his right arm; when that was cut off, with his left; when that was cut off, with his teeth; and would not let go his holdfast but with his life. (</w:t>
      </w:r>
      <w:r>
        <w:rPr>
          <w:rFonts w:cs="Arial" w:ascii="Arial" w:hAnsi="Arial"/>
          <w:i/>
          <w:iCs/>
          <w:color w:val="000000"/>
        </w:rPr>
        <w:t>T. Ma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se of delay</w:t>
      </w:r>
    </w:p>
    <w:p>
      <w:pPr>
        <w:pStyle w:val="Web"/>
        <w:snapToGrid w:val="false"/>
        <w:spacing w:lineRule="atLeast" w:line="360" w:before="0" w:after="0"/>
        <w:ind w:firstLine="200"/>
        <w:jc w:val="both"/>
        <w:rPr/>
      </w:pPr>
      <w:r>
        <w:rPr>
          <w:rFonts w:cs="Arial" w:ascii="Arial" w:hAnsi="Arial"/>
          <w:color w:val="000000"/>
        </w:rPr>
        <w:t>Some old writer thus quaintly explains the case. “Christ’s love is wise. There is an art in His strange delays, which make us love-sick. We cheapen what is easily got, and under-rate anything that is at our elbow; but delays heighten and raise the market value of Christ’s blessings. He wishes to make our faith stronger, and His trials are for the triumph of our faith. He did as we do when we hold toys dangling before our children, that we may make them desire and enjoy them more. He acts as we do with musicians at the door; for when they please us, we do not give them their penny at once, that we may hear their music longer.” (</w:t>
      </w:r>
      <w:r>
        <w:rPr>
          <w:rFonts w:cs="Arial" w:ascii="Arial" w:hAnsi="Arial"/>
          <w:i/>
          <w:iCs/>
          <w:color w:val="000000"/>
        </w:rPr>
        <w:t>J. Wel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dness of refusals</w:t>
      </w:r>
    </w:p>
    <w:p>
      <w:pPr>
        <w:pStyle w:val="Web"/>
        <w:snapToGrid w:val="false"/>
        <w:spacing w:lineRule="atLeast" w:line="360" w:before="0" w:after="0"/>
        <w:ind w:firstLine="200"/>
        <w:jc w:val="both"/>
        <w:rPr/>
      </w:pPr>
      <w:r>
        <w:rPr>
          <w:rFonts w:cs="Arial" w:ascii="Arial" w:hAnsi="Arial"/>
          <w:color w:val="000000"/>
        </w:rPr>
        <w:t>Monica, the mother of Augustine, prayed that her godless boy might not go to Rome, for she feared that Rome would be his ruin. God did not grant that request, because He had something better in store for her. Augustine went to Rome, and was converted there. (</w:t>
      </w:r>
      <w:r>
        <w:rPr>
          <w:rFonts w:cs="Arial" w:ascii="Arial" w:hAnsi="Arial"/>
          <w:i/>
          <w:iCs/>
          <w:color w:val="000000"/>
        </w:rPr>
        <w:t>J. Wel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ern truths</w:t>
      </w:r>
    </w:p>
    <w:p>
      <w:pPr>
        <w:pStyle w:val="Web"/>
        <w:snapToGrid w:val="false"/>
        <w:spacing w:lineRule="atLeast" w:line="360" w:before="0" w:after="0"/>
        <w:ind w:firstLine="200"/>
        <w:jc w:val="both"/>
        <w:rPr/>
      </w:pPr>
      <w:r>
        <w:rPr>
          <w:rFonts w:cs="Arial" w:ascii="Arial" w:hAnsi="Arial"/>
          <w:color w:val="000000"/>
        </w:rPr>
        <w:t xml:space="preserve">This was the most cutting of all-telling her in plain terms that she had no more right to get what she asked, than the dogs have to get the children’s bread; and also intimating very plainly that she was no better than a dog. Still she was not discouraged: even this did not put her off. If she had not possessed great faith, how would she have acted? Just as many at the present day do when they hear a plain sermon (as they call it); when they hear in plain words what the Bible says of human nature; they don’t like that; they can’t be </w:t>
      </w:r>
      <w:r>
        <w:rPr>
          <w:rFonts w:cs="Arial" w:ascii="Arial" w:hAnsi="Arial"/>
          <w:i/>
          <w:iCs/>
          <w:color w:val="000000"/>
        </w:rPr>
        <w:t xml:space="preserve">so very bad as all that; </w:t>
      </w:r>
      <w:r>
        <w:rPr>
          <w:rFonts w:cs="Arial" w:ascii="Arial" w:hAnsi="Arial"/>
          <w:color w:val="000000"/>
        </w:rPr>
        <w:t xml:space="preserve">they don’t approve of what that preacher says at all, and so they go to some other place where they will hear more palatable language about the kindness of man-his good nature, generosity, noblemindedness, and so forth; but they who are of the truth will not listen to this, for they know it to be a lie, and the children of the truth can take no pleasure in a lie. People think it is very bad to hear themselves called “ great sinners; “ they think very strangely of a man if he tells them they are poor, wretched, miserable, blind, and naked; but, I suppose, if they heard the term “ dog” applied to them as Christ applied it to this woman here, they would be up in arms at once, openly scout at so unwarrantable an affront, and take good care never to go near that preacher again. So did </w:t>
      </w:r>
      <w:r>
        <w:rPr>
          <w:rFonts w:cs="Arial" w:ascii="Arial" w:hAnsi="Arial"/>
          <w:i/>
          <w:iCs/>
          <w:color w:val="000000"/>
        </w:rPr>
        <w:t xml:space="preserve">not </w:t>
      </w:r>
      <w:r>
        <w:rPr>
          <w:rFonts w:cs="Arial" w:ascii="Arial" w:hAnsi="Arial"/>
          <w:color w:val="000000"/>
        </w:rPr>
        <w:t>this woman; she had faith-strong faith; she acknowledges the aptness of the illustration, and humbly accepts Christ’s estimate of her as the right one. (</w:t>
      </w:r>
      <w:r>
        <w:rPr>
          <w:rFonts w:cs="Arial" w:ascii="Arial" w:hAnsi="Arial"/>
          <w:i/>
          <w:iCs/>
          <w:color w:val="000000"/>
        </w:rPr>
        <w:t>Bishop Greg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gs</w:t>
      </w:r>
    </w:p>
    <w:p>
      <w:pPr>
        <w:pStyle w:val="Web"/>
        <w:snapToGrid w:val="false"/>
        <w:spacing w:lineRule="atLeast" w:line="360" w:before="0" w:after="0"/>
        <w:ind w:firstLine="200"/>
        <w:jc w:val="both"/>
        <w:rPr/>
      </w:pPr>
      <w:r>
        <w:rPr>
          <w:rFonts w:cs="Arial" w:ascii="Arial" w:hAnsi="Arial"/>
          <w:color w:val="000000"/>
        </w:rPr>
        <w:t>There was some reason lying at the base of the designation. The heathens around were, in the mass, exceedingly unclean and ferocious: barking too, incessantly, at the true God and true godliness. But our Lord, in this case, refers not to the wild, fierce, filthy dogs, belonging to nobody, that prowl about Oriental cities; but to little pet dogs, in which children are interested, and with which they play. Most probably there might be one or more of them, within sight, in the company of some children. (</w:t>
      </w:r>
      <w:r>
        <w:rPr>
          <w:rFonts w:cs="Arial" w:ascii="Arial" w:hAnsi="Arial"/>
          <w:i/>
          <w:iCs/>
          <w:color w:val="000000"/>
        </w:rPr>
        <w:t>J. Mori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at thoughts of Christ</w:t>
      </w:r>
    </w:p>
    <w:p>
      <w:pPr>
        <w:pStyle w:val="Web"/>
        <w:snapToGrid w:val="false"/>
        <w:spacing w:lineRule="atLeast" w:line="360" w:before="0" w:after="0"/>
        <w:ind w:firstLine="200"/>
        <w:jc w:val="both"/>
        <w:rPr/>
      </w:pPr>
      <w:r>
        <w:rPr>
          <w:rFonts w:cs="Arial" w:ascii="Arial" w:hAnsi="Arial"/>
          <w:color w:val="000000"/>
        </w:rPr>
        <w:t>The Syro-Phoenician woman gained comfort in her misery by thinking great thoughts of Christ. The Master had talked about the children’s bread. “Now,” argued she, “since Thou art the Master of the table of grace, I know that Thou art a generous housekeeper, and there is sure to be abundance of bread on Thy table. There will be such an abundance for the children that there will be crumbs to throw on the floor for the dogs, and the children will fare none the worse because the dogs are fed.” She thought Him one who kept so good a table that all she needed would only be a crumb in comparison. Yet remember what she wanted was to have the devil cast out of her daughter. It was a very great thing to her, but she had such a high esteem of Christ, that she said, “It is nothing for him, it is but a crumb for Christ to give.” This is the royal road to comfort. Great thoughts of your sin alone will drive you to despair; but great thoughts of Christ will pilot you into the haven of peac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everance of faith</w:t>
      </w:r>
    </w:p>
    <w:p>
      <w:pPr>
        <w:pStyle w:val="Web"/>
        <w:snapToGrid w:val="false"/>
        <w:spacing w:lineRule="atLeast" w:line="360" w:before="0" w:after="0"/>
        <w:ind w:firstLine="200"/>
        <w:jc w:val="both"/>
        <w:rPr/>
      </w:pPr>
      <w:r>
        <w:rPr>
          <w:rFonts w:cs="Arial" w:ascii="Arial" w:hAnsi="Arial"/>
          <w:color w:val="000000"/>
        </w:rPr>
        <w:t>An unbelieving heart may have some flash of spirit and resolution, but it wants free mettle, and will be sure to jade in a long journey. Faith will throw in the net of prayer again and again, as long as God commands and the promise encourageth. The greyhound hunts by sight, and when he cannot see his game he gives over running; but the true hound by scent, he hunts over hedge and ditch; though he sees not the hare, he pursues all the day long. Thus an unbelieving heart may be drawn out upon some visible probabilities and sensible hopes of a coming mercy to pray and exercise a little faith, but when these are out of sight, his heart fails him; but faith keeps the scent of the promise, and gives not over the chase. (</w:t>
      </w:r>
      <w:r>
        <w:rPr>
          <w:rFonts w:cs="Arial" w:ascii="Arial" w:hAnsi="Arial"/>
          <w:i/>
          <w:iCs/>
          <w:color w:val="000000"/>
        </w:rPr>
        <w:t>Sal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aith gives prevalency to prayer. </w:t>
      </w:r>
    </w:p>
    <w:p>
      <w:pPr>
        <w:pStyle w:val="Web"/>
        <w:snapToGrid w:val="false"/>
        <w:spacing w:lineRule="atLeast" w:line="360" w:before="0" w:after="0"/>
        <w:ind w:firstLine="200"/>
        <w:jc w:val="both"/>
        <w:rPr/>
      </w:pPr>
      <w:r>
        <w:rPr>
          <w:rFonts w:cs="Arial" w:ascii="Arial" w:hAnsi="Arial"/>
          <w:color w:val="000000"/>
        </w:rPr>
        <w:t>In the several precedents of praying saints upon Scripture record you may see how the spirit of prayer ebbed and flowed, fell and rose, as their faith was up and dawn … This made the woman of Canaan so invincibly importunate; let Christ frown and chide, deny and rebuke her, she yet makes her approaches nearer and nearer, gathering arguments from His very denials, as if a soldier should shoot his enemy’s bullets back upon him again; and Christ tells us what kept up her spirit undaunted-“O woman, great is thy faith.” (</w:t>
      </w:r>
      <w:r>
        <w:rPr>
          <w:rFonts w:cs="Arial" w:ascii="Arial" w:hAnsi="Arial"/>
          <w:i/>
          <w:iCs/>
          <w:color w:val="000000"/>
        </w:rPr>
        <w:t>Gurn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ildren’s bread given to do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her case was come to such a point, she heard of the Lord Jesus; and what she heard she acted upon. They told her that He was a great Healer of the sick, and able to cast out devils. She was not content with that information, but she set to work at once to try its valu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woman was most desperately resolved. She had made up her mind, I believe, that she would never go back to the place from whence she came till she had received the bless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may not leave this picture without observing that this woman triumphantly endured a trial very common among seeking souls. Here is a woman who conquered Christ; let us go by her rule and we will conquer Christ too by His own gr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first place, observe that she admits the accusation brought against her. Jesus called her a dog, and she meekly said, “Truth. Lord.” Never play into the devil’s hands by excusing sinners in their sins. The woman in this case, if it had been a sound way of getting comfort, would have argued, “.No, Lord, I am not a dog; I may not be all I ought to be, but I am not a dog at any rate; I am a human being. Thou speakest too sharply; good Master, do not be unjust.” Instead of that she admits the whole. This showed that she was in a right state of mind, since she admitted in its blackest, heaviest meaning whatever the Saviour might choose to say against her. By night, the glow-worm is bright like a star, and rotten touchwood glistens like molten gold; by the light of day the glow-worm is a miserable insect, and the rotten wood is decay, and nothing more. So with us; until the light comes into us we count ourselves good, but when heaven’s light shines our heart is discovered to be rottenness, corruption, and decay. Do not whisper in the mourner’s ear that it is not so, and do not delude yourself into the belief that it is not s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notice, in the second place, see adheres to Christ notwithstanding. Did you notice the force of what she said? “Truth, Lord, yet the dogs eat the crumbs that fall from”-where? “From their Master’s tab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Furthermore, the woman’s great master weapon, the needle gun which she used in her battle, was this, she had learned the art of getting comfort out of her miseries. Jesus called her a dog. “Yes,” said she, “but then dogs get the crumbs.” She could see a silver lining to the black cloud. If I deserved anything there would be the less room for mercy, for something would be due to me as a matter of justice, but as I am a sheer mass of undeservingness, there is room for the Lord to reveal the aboundings of His grace. There is no room for a man to be generous amongst yonder splendid mansions in Belgravia. Suppose a man had thousands of pounds in his pocket, and desired to give it away in charity, he would be terribly hampered amid princely palaces. If he were to knock at the doors of those great houses, and say he wanted an opportunity of being charitable, powdered footmen would slam the door in his face, and tell him to be gone with his impudence. But come along with me; let us wander down the mews, all among the dunghills, and get away into back alleys, where crowds of ragged children are playing amid filth and squalor, where all the people are miserably poor, and where cholera is festering. Now, sir, down with your money-bags; here is plenty of room for your charity; now you may put both your hands into your pocket, and not fear that anybody will refuse you. You may spend your money right and left now with ease and satisfaction. When the God of mercy comes down to distribute mercy, He cannot give it to those who do not want it; but you need forgiveness, for you are full of sin, and you are just the person likely to receive it. “Ah!” saith one, “I am so sick at heart; I cannot believe, I cannot pray.” If I saw the doctor’s brougham driving along at a great rate through the streets, I should be sure that he was not coming to my house, for I do not require him; but if I had to guess where he was going, I should conclude that he was hastening to some sick or dying person. The Lord Jesus is the Physician of souls. Do try now, thus to find hope in the very hopelessness of thy condition, in whatever aspect that hopelessness may come to thee. The Bible says that thou art </w:t>
      </w:r>
      <w:r>
        <w:rPr>
          <w:rFonts w:cs="Arial" w:ascii="Arial" w:hAnsi="Arial"/>
          <w:i/>
          <w:iCs/>
          <w:color w:val="000000"/>
        </w:rPr>
        <w:t xml:space="preserve">dead in sin, </w:t>
      </w:r>
      <w:r>
        <w:rPr>
          <w:rFonts w:cs="Arial" w:ascii="Arial" w:hAnsi="Arial"/>
          <w:color w:val="000000"/>
        </w:rPr>
        <w:t>conclude then that there is space for Jesus to come, since He is the Resurrection and the Life. Your ruin is your argument for mercy; your poverty is your plea for heavenly alms; and your need is your motive for heavenly goodness. Go as you are, and let your miseries plead for you.</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et me, in the fourth place, notice the way in which the woman gained comfort. She thought great thoughts of Christ. It was a very great thing to her-but she had a high esteem of Christ. She said, “It is nothing to Him-it is but a crumb for Christ to giv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nd so you see, in the last place, she won the victory. She had, first of all, overcome herself. She had conquered in another fight before she wrestled with the Saviour-and that with her own soul.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ttle do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outh of faith can never be clo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cannot be closed on account of the closed ear and mouth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by the conduct of the discipl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 by exclusive doctrine which appeared to confine the blessing to a favoured few.</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t by a sense of admitted unworthin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Not by the darkest and most depressing influenc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aith never disputes with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ith assents to all the Lord says-“Truth,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orship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he did not suggest that any alteration should be made for h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aith argu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he argued from her hopeful position-“I am a dog, but Thou hast come all the way to Sidon,-I am under Thy t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 next plea was her encouraging relationship-“Master’s ta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he pleads her association with the childr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he pleads the abundance of the provis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he looked at things from Christ’s point of view.</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aith wins her su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 faith won a commendation for it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he gained her desire.</w:t>
      </w:r>
    </w:p>
    <w:p>
      <w:pPr>
        <w:pStyle w:val="Web"/>
        <w:snapToGrid w:val="false"/>
        <w:spacing w:lineRule="atLeast" w:line="360" w:before="0" w:after="0"/>
        <w:ind w:firstLine="200"/>
        <w:jc w:val="both"/>
        <w:rPr/>
      </w:pPr>
      <w:r>
        <w:rPr>
          <w:rFonts w:cs="Arial" w:ascii="Arial" w:hAnsi="Arial"/>
          <w:color w:val="000000"/>
        </w:rPr>
        <w:t>This woman is a lesson to all who imagine themselves outside the pale of salvation; an example to all whose efforts after salvation have been apparently repulsed; a lesson to every intercessor.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Lord had a very quick eye for spying faith</w:t>
      </w:r>
    </w:p>
    <w:p>
      <w:pPr>
        <w:pStyle w:val="Web"/>
        <w:snapToGrid w:val="false"/>
        <w:spacing w:lineRule="atLeast" w:line="360" w:before="0" w:after="0"/>
        <w:ind w:firstLine="200"/>
        <w:jc w:val="both"/>
        <w:rPr/>
      </w:pPr>
      <w:r>
        <w:rPr>
          <w:rFonts w:cs="Arial" w:ascii="Arial" w:hAnsi="Arial"/>
          <w:color w:val="000000"/>
        </w:rPr>
        <w:t>If the jewel was lying in the mire His eye caught its glitter, if there was a choice ear of wheat among the thorns He failed not to perceive it. Faith has a strong attraction for the Lord Jesus; at the sight of it “the king is held in the galleries” and cries “thou hast ravished my heart with one of thine eyes, with one chain of thy neck.” The Lord Jesus was charmed with the fair jewel of this woman’s faith, and watching it and delighting in it He resolved to turn it round and set it in other lights, that the various facets of this priceless diamond might each one flash its brilliance and delight His soul. Therefore He tried her faith by His silence, and by His discouraging replies that He might see its strength; but He was all the while delighting in it, and secretly sustaining it, and when He had sufficiently tried it, He brought it forth as gold, and set His own royal mark upon it in these memorable words, “O woman, great is thy faith; be it unto thee even as thou wil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lements of prevailing pray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ce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umi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mportun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aith. (</w:t>
      </w:r>
      <w:r>
        <w:rPr>
          <w:rFonts w:cs="Arial" w:ascii="Arial" w:hAnsi="Arial"/>
          <w:i/>
          <w:iCs/>
          <w:color w:val="000000"/>
        </w:rPr>
        <w:t>J. B. Jet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ness of a woman’s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exercised by a wo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a mother’s 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had an a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disregarded apparent partiali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was not discouraged by apparent dela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was devoid of selfishnes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 gathered strength from its exercise.</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8. </w:t>
      </w:r>
      <w:r>
        <w:rPr>
          <w:rFonts w:cs="Arial" w:ascii="Arial" w:hAnsi="Arial"/>
          <w:color w:val="000000"/>
        </w:rPr>
        <w:t>It won. (</w:t>
      </w:r>
      <w:r>
        <w:rPr>
          <w:rFonts w:cs="Arial" w:ascii="Arial" w:hAnsi="Arial"/>
          <w:i/>
          <w:iCs/>
          <w:color w:val="000000"/>
        </w:rPr>
        <w:t>B. J. Hoadley</w:t>
      </w:r>
      <w:r>
        <w:rPr>
          <w:rFonts w:cs="Arial" w:ascii="Arial" w:hAnsi="Arial"/>
          <w:color w:val="000000"/>
        </w:rPr>
        <w:t>)</w:t>
        <w:br/>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al and triumph of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e parts of the miracle a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lace where it was wrou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arties on who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mpulsive caus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iracle itself, wrought by the woman’s faith: in which we ha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s heightening of her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anting of her desi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easure of Christ’s bounty-“As thou wil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healing of her daughter. (</w:t>
      </w:r>
      <w:r>
        <w:rPr>
          <w:rFonts w:cs="Arial" w:ascii="Arial" w:hAnsi="Arial"/>
          <w:i/>
          <w:iCs/>
          <w:color w:val="000000"/>
        </w:rPr>
        <w:t>S. Ruther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She crieth after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s love is liberal, but yet it must be su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s love is wise. He holdeth us knocking till our desire be love-sick for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love must not only lead the heart, but also draw. Violence in love is most tak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looking beyond His temporary limits</w:t>
      </w:r>
    </w:p>
    <w:p>
      <w:pPr>
        <w:pStyle w:val="Web"/>
        <w:snapToGrid w:val="false"/>
        <w:spacing w:lineRule="atLeast" w:line="360" w:before="0" w:after="0"/>
        <w:ind w:firstLine="200"/>
        <w:jc w:val="both"/>
        <w:rPr/>
      </w:pPr>
      <w:r>
        <w:rPr>
          <w:rFonts w:cs="Arial" w:ascii="Arial" w:hAnsi="Arial"/>
          <w:color w:val="000000"/>
        </w:rPr>
        <w:t>Christ doth but draw aside a lap of the curtain of separation, and look through to one believing heathen: the King openeth one little window, and holdeth out His face, in one glimpse, to the woman of Canaan. (</w:t>
      </w:r>
      <w:r>
        <w:rPr>
          <w:rFonts w:cs="Arial" w:ascii="Arial" w:hAnsi="Arial"/>
          <w:i/>
          <w:iCs/>
          <w:color w:val="000000"/>
        </w:rPr>
        <w:t>S. Ruther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working on unpromising material</w:t>
      </w:r>
    </w:p>
    <w:p>
      <w:pPr>
        <w:pStyle w:val="Web"/>
        <w:snapToGrid w:val="false"/>
        <w:spacing w:lineRule="atLeast" w:line="360" w:before="0" w:after="0"/>
        <w:ind w:firstLine="200"/>
        <w:jc w:val="both"/>
        <w:rPr/>
      </w:pPr>
      <w:r>
        <w:rPr>
          <w:rFonts w:cs="Arial" w:ascii="Arial" w:hAnsi="Arial"/>
          <w:color w:val="000000"/>
        </w:rPr>
        <w:t>Christ</w:t>
      </w:r>
      <w:r>
        <w:rPr>
          <w:rFonts w:cs="Arial" w:ascii="Arial" w:hAnsi="Arial"/>
          <w:i/>
          <w:iCs/>
          <w:color w:val="000000"/>
        </w:rPr>
        <w:t xml:space="preserve">, </w:t>
      </w:r>
      <w:r>
        <w:rPr>
          <w:rFonts w:cs="Arial" w:ascii="Arial" w:hAnsi="Arial"/>
          <w:color w:val="000000"/>
        </w:rPr>
        <w:t>then, can make and frame a fair heaven out of an ugly hell and out of the knottiest timber He can make vessels of mercy, for service in the high palace of glory. (</w:t>
      </w:r>
      <w:r>
        <w:rPr>
          <w:rFonts w:cs="Arial" w:ascii="Arial" w:hAnsi="Arial"/>
          <w:i/>
          <w:iCs/>
          <w:color w:val="000000"/>
        </w:rPr>
        <w:t>S. Ruther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strengthened by adversity</w:t>
      </w:r>
    </w:p>
    <w:p>
      <w:pPr>
        <w:pStyle w:val="Web"/>
        <w:snapToGrid w:val="false"/>
        <w:spacing w:lineRule="atLeast" w:line="360" w:before="0" w:after="0"/>
        <w:ind w:firstLine="200"/>
        <w:jc w:val="both"/>
        <w:rPr/>
      </w:pPr>
      <w:r>
        <w:rPr>
          <w:rFonts w:cs="Arial" w:ascii="Arial" w:hAnsi="Arial"/>
          <w:color w:val="000000"/>
        </w:rPr>
        <w:t>Also, the prayers of the saints in prosperity are but summer prayers, slow, lazy, and alas! too formal. In trouble, they rain out prayers, or cast them out in co-natural violence, as a fountain doth cast out waters. (</w:t>
      </w:r>
      <w:r>
        <w:rPr>
          <w:rFonts w:cs="Arial" w:ascii="Arial" w:hAnsi="Arial"/>
          <w:i/>
          <w:iCs/>
          <w:color w:val="000000"/>
        </w:rPr>
        <w:t>S. Ruther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termination in prayer</w:t>
      </w:r>
    </w:p>
    <w:p>
      <w:pPr>
        <w:pStyle w:val="Web"/>
        <w:snapToGrid w:val="false"/>
        <w:spacing w:lineRule="atLeast" w:line="360" w:before="0" w:after="0"/>
        <w:ind w:firstLine="200"/>
        <w:jc w:val="both"/>
        <w:rPr/>
      </w:pPr>
      <w:r>
        <w:rPr>
          <w:rFonts w:cs="Arial" w:ascii="Arial" w:hAnsi="Arial"/>
          <w:color w:val="000000"/>
        </w:rPr>
        <w:t>Grace, grace now is the only oil to our wheels. Christ hath taken the castle, both in-works and out-works, when He hath taken the will, the proudest enemy that Christ hath out of hell. (</w:t>
      </w:r>
      <w:r>
        <w:rPr>
          <w:rFonts w:cs="Arial" w:ascii="Arial" w:hAnsi="Arial"/>
          <w:i/>
          <w:iCs/>
          <w:color w:val="000000"/>
        </w:rPr>
        <w:t>S. Ruther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ight knowledge of satanic torments will lead to Christ for relief</w:t>
      </w:r>
    </w:p>
    <w:p>
      <w:pPr>
        <w:pStyle w:val="Web"/>
        <w:snapToGrid w:val="false"/>
        <w:spacing w:lineRule="atLeast" w:line="360" w:before="0" w:after="0"/>
        <w:ind w:firstLine="200"/>
        <w:jc w:val="both"/>
        <w:rPr/>
      </w:pPr>
      <w:r>
        <w:rPr>
          <w:rFonts w:cs="Arial" w:ascii="Arial" w:hAnsi="Arial"/>
          <w:color w:val="000000"/>
        </w:rPr>
        <w:t>It were good we knew our own misery: the man resolveth a prisoner has a sweet life, who loveth his own chains, because made of gold, and hateth them not because chains; and falleth to paint the walls of his dungeon, and to put up hangings in his prison, and will but over-gild with gold his iron fetters. Oh! are we not in love with our own dungeon of sin? And do we not bear a kind love to our father, the devil? We bring in provision for the flesh, and nourish the old man, as old as since Adam first sinned. Alas ‘. we never saw our father in the face: we love the devil, as the devil fallen in sin; but we see him not as a devil, but only under the embroideries of golden and silken temptations; we sow to the flesh; we bring in our crop to the devil, but we know not our landlord; and because sense and flesh are nearer to us than God, we desire more the liberties of state, free commerce, and peace with the king, than Christ’s liberties, the power and purity of the gospel, that we may negotiate with Heaven and have peace with God. (</w:t>
      </w:r>
      <w:r>
        <w:rPr>
          <w:rFonts w:cs="Arial" w:ascii="Arial" w:hAnsi="Arial"/>
          <w:i/>
          <w:iCs/>
          <w:color w:val="000000"/>
        </w:rPr>
        <w:t>S. Ruther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to be near Christ</w:t>
      </w:r>
    </w:p>
    <w:p>
      <w:pPr>
        <w:pStyle w:val="Web"/>
        <w:snapToGrid w:val="false"/>
        <w:spacing w:lineRule="atLeast" w:line="360" w:before="0" w:after="0"/>
        <w:ind w:firstLine="200"/>
        <w:jc w:val="both"/>
        <w:rPr/>
      </w:pPr>
      <w:r>
        <w:rPr>
          <w:rFonts w:cs="Arial" w:ascii="Arial" w:hAnsi="Arial"/>
          <w:color w:val="000000"/>
        </w:rPr>
        <w:t>The other thing observable is that it is good to be near the place where Christ is. It was an advantage, that the woman dwelt upon the borders of the land where Christ was. It is good for the poor to be a neigh-hour beside the rich; and for the thirsty to take up house, and dwell at the fountain; and for the sick to border with the physician. Oh I love the ground that Christ walketh on. To be born in Sion is an honour, “Because there the Lord dwelleth” (</w:t>
      </w:r>
      <w:hyperlink r:id="rId190">
        <w:r>
          <w:rPr>
            <w:rStyle w:val="InternetLink"/>
            <w:rFonts w:cs="Arial" w:ascii="Arial" w:hAnsi="Arial"/>
            <w:color w:val="000000"/>
          </w:rPr>
          <w:t>Psalms 87:6</w:t>
        </w:r>
      </w:hyperlink>
      <w:r>
        <w:rPr>
          <w:rFonts w:cs="Arial" w:ascii="Arial" w:hAnsi="Arial"/>
          <w:color w:val="000000"/>
        </w:rPr>
        <w:t>.) It is a blessing to hear and see Christ (</w:t>
      </w:r>
      <w:hyperlink r:id="rId191">
        <w:r>
          <w:rPr>
            <w:rStyle w:val="InternetLink"/>
            <w:rFonts w:cs="Arial" w:ascii="Arial" w:hAnsi="Arial"/>
            <w:color w:val="000000"/>
          </w:rPr>
          <w:t>Matthew 13:16</w:t>
        </w:r>
      </w:hyperlink>
      <w:r>
        <w:rPr>
          <w:rFonts w:cs="Arial" w:ascii="Arial" w:hAnsi="Arial"/>
          <w:color w:val="000000"/>
        </w:rPr>
        <w:t>). Christ knoweth them well whom He chooseth: grace is a rare piece of the choice and the flower of the love of heaven: there be many common stones; not many pearls, not many diamonds and sapphires. (</w:t>
      </w:r>
      <w:r>
        <w:rPr>
          <w:rFonts w:cs="Arial" w:ascii="Arial" w:hAnsi="Arial"/>
          <w:i/>
          <w:iCs/>
          <w:color w:val="000000"/>
        </w:rPr>
        <w:t>S. Ruther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hears prayer even if He does not answer</w:t>
      </w:r>
    </w:p>
    <w:p>
      <w:pPr>
        <w:pStyle w:val="Web"/>
        <w:snapToGrid w:val="false"/>
        <w:spacing w:lineRule="atLeast" w:line="360" w:before="0" w:after="0"/>
        <w:ind w:firstLine="200"/>
        <w:jc w:val="both"/>
        <w:rPr/>
      </w:pPr>
      <w:r>
        <w:rPr>
          <w:rFonts w:cs="Arial" w:ascii="Arial" w:hAnsi="Arial"/>
          <w:color w:val="000000"/>
        </w:rPr>
        <w:t>It is said, He answered her not a word: but it is not said, He beard not one word: these two differ much. Christ often heareth when He doth not answer; His not answering is an answer, and speaks thus, Pray on, go on, and cry; for the Lord holdeth His door fast bolted, not to keep out, but that you may knock and knock. Prayer is to God, worship; to us, often, it is but a servant upon mere necessity sent on a business. The father will cause his child say over again, what he once heard him say, because he delighteth to hear him speak. (</w:t>
      </w:r>
      <w:r>
        <w:rPr>
          <w:rFonts w:cs="Arial" w:ascii="Arial" w:hAnsi="Arial"/>
          <w:i/>
          <w:iCs/>
          <w:color w:val="000000"/>
        </w:rPr>
        <w:t>S. Ruther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strengthened by importunate prayer</w:t>
      </w:r>
    </w:p>
    <w:p>
      <w:pPr>
        <w:pStyle w:val="Web"/>
        <w:snapToGrid w:val="false"/>
        <w:spacing w:lineRule="atLeast" w:line="360" w:before="0" w:after="0"/>
        <w:ind w:firstLine="200"/>
        <w:jc w:val="both"/>
        <w:rPr/>
      </w:pPr>
      <w:r>
        <w:rPr>
          <w:rFonts w:cs="Arial" w:ascii="Arial" w:hAnsi="Arial"/>
          <w:color w:val="000000"/>
        </w:rPr>
        <w:t>Wrestling</w:t>
      </w:r>
      <w:r>
        <w:rPr>
          <w:rFonts w:cs="Arial" w:ascii="Arial" w:hAnsi="Arial"/>
          <w:i/>
          <w:iCs/>
          <w:color w:val="000000"/>
        </w:rPr>
        <w:t xml:space="preserve"> </w:t>
      </w:r>
      <w:r>
        <w:rPr>
          <w:rFonts w:cs="Arial" w:ascii="Arial" w:hAnsi="Arial"/>
          <w:color w:val="000000"/>
        </w:rPr>
        <w:t>addeth strength to arms and body; praying, and praying again, strengtheneth faith; customary running lengtheneth the breath. (</w:t>
      </w:r>
      <w:r>
        <w:rPr>
          <w:rFonts w:cs="Arial" w:ascii="Arial" w:hAnsi="Arial"/>
          <w:i/>
          <w:iCs/>
          <w:color w:val="000000"/>
        </w:rPr>
        <w:t>S. Ruther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ears have a tongue </w:t>
      </w:r>
    </w:p>
    <w:p>
      <w:pPr>
        <w:pStyle w:val="Web"/>
        <w:snapToGrid w:val="false"/>
        <w:spacing w:lineRule="atLeast" w:line="360" w:before="0" w:after="0"/>
        <w:ind w:firstLine="200"/>
        <w:jc w:val="both"/>
        <w:rPr/>
      </w:pPr>
      <w:r>
        <w:rPr>
          <w:rFonts w:cs="Arial" w:ascii="Arial" w:hAnsi="Arial"/>
          <w:color w:val="000000"/>
        </w:rPr>
        <w:t>(</w:t>
      </w:r>
      <w:hyperlink r:id="rId192">
        <w:r>
          <w:rPr>
            <w:rStyle w:val="InternetLink"/>
            <w:rFonts w:cs="Arial" w:ascii="Arial" w:hAnsi="Arial"/>
            <w:color w:val="000000"/>
          </w:rPr>
          <w:t>Psalms 6:8</w:t>
        </w:r>
      </w:hyperlink>
      <w:r>
        <w:rPr>
          <w:rFonts w:cs="Arial" w:ascii="Arial" w:hAnsi="Arial"/>
          <w:color w:val="000000"/>
        </w:rPr>
        <w:t>):-Tears have a tongue, and grammar, and language, that our Father knoweth. Babes have no prayers for the breast, but, weeping; the mother can read hunger in weeping. (</w:t>
      </w:r>
      <w:r>
        <w:rPr>
          <w:rFonts w:cs="Arial" w:ascii="Arial" w:hAnsi="Arial"/>
          <w:i/>
          <w:iCs/>
          <w:color w:val="000000"/>
        </w:rPr>
        <w:t>S. Ruther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rayer deeper than words </w:t>
      </w:r>
    </w:p>
    <w:p>
      <w:pPr>
        <w:pStyle w:val="Web"/>
        <w:snapToGrid w:val="false"/>
        <w:spacing w:lineRule="atLeast" w:line="360" w:before="0" w:after="0"/>
        <w:ind w:firstLine="200"/>
        <w:jc w:val="both"/>
        <w:rPr/>
      </w:pPr>
      <w:r>
        <w:rPr>
          <w:rFonts w:cs="Arial" w:ascii="Arial" w:hAnsi="Arial"/>
          <w:color w:val="000000"/>
        </w:rPr>
        <w:t>(</w:t>
      </w:r>
      <w:hyperlink r:id="rId193">
        <w:r>
          <w:rPr>
            <w:rStyle w:val="InternetLink"/>
            <w:rFonts w:cs="Arial" w:ascii="Arial" w:hAnsi="Arial"/>
            <w:color w:val="000000"/>
          </w:rPr>
          <w:t>2 Peter 3:10</w:t>
        </w:r>
      </w:hyperlink>
      <w:r>
        <w:rPr>
          <w:rFonts w:cs="Arial" w:ascii="Arial" w:hAnsi="Arial"/>
          <w:color w:val="000000"/>
        </w:rPr>
        <w:t>):-Love and longing for Christ have eagle’s wings; and love flieth, when words do but creep as a sna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rvour in prayer</w:t>
      </w:r>
    </w:p>
    <w:p>
      <w:pPr>
        <w:pStyle w:val="Web"/>
        <w:snapToGrid w:val="false"/>
        <w:spacing w:lineRule="atLeast" w:line="360" w:before="0" w:after="0"/>
        <w:ind w:firstLine="200"/>
        <w:jc w:val="both"/>
        <w:rPr/>
      </w:pPr>
      <w:r>
        <w:rPr>
          <w:rFonts w:cs="Arial" w:ascii="Arial" w:hAnsi="Arial"/>
          <w:color w:val="000000"/>
        </w:rPr>
        <w:t>Though God hear prayer, only as prayer offered in Christ, not because rely fervent; yet fervour is a heavenly ingredient in prayer. An arrow drawn with full strength hath a speedier issue; therefore, the prayers of the saints are expressed by crying in Scripture (</w:t>
      </w:r>
      <w:hyperlink r:id="rId194">
        <w:r>
          <w:rPr>
            <w:rStyle w:val="InternetLink"/>
            <w:rFonts w:cs="Arial" w:ascii="Arial" w:hAnsi="Arial"/>
            <w:color w:val="000000"/>
          </w:rPr>
          <w:t>Psalms 22:2</w:t>
        </w:r>
      </w:hyperlink>
      <w:r>
        <w:rPr>
          <w:rFonts w:cs="Arial" w:ascii="Arial" w:hAnsi="Arial"/>
          <w:color w:val="000000"/>
        </w:rPr>
        <w:t>). (</w:t>
      </w:r>
      <w:r>
        <w:rPr>
          <w:rFonts w:cs="Arial" w:ascii="Arial" w:hAnsi="Arial"/>
          <w:i/>
          <w:iCs/>
          <w:color w:val="000000"/>
        </w:rPr>
        <w:t>S. Ruther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tilizing rich spiritual influences</w:t>
      </w:r>
    </w:p>
    <w:p>
      <w:pPr>
        <w:pStyle w:val="Web"/>
        <w:snapToGrid w:val="false"/>
        <w:spacing w:lineRule="atLeast" w:line="360" w:before="0" w:after="0"/>
        <w:ind w:firstLine="200"/>
        <w:jc w:val="both"/>
        <w:rPr/>
      </w:pPr>
      <w:r>
        <w:rPr>
          <w:rFonts w:cs="Arial" w:ascii="Arial" w:hAnsi="Arial"/>
          <w:color w:val="000000"/>
        </w:rPr>
        <w:t>It shall be useful then for the saints, when the Spirit cometh in his stirrings and impetuous acts, to co-operate with him, and to answer his wind-blowing. It is good to hoist up sail, and make out, when a fair wind and a strong tide calleth. Sometimes grace maketh the heart as a hot iron: it is good then to smite with the hammer. When your spirit is docile, and there cometh a gale of Christ’s sweet west wind, and rusheth in with a warmness of heart, in a praying disposition to retire to a corner, and pour out the soul before the Lord: as we are to take Christ at His word, so are we to take Christ’s Spirit at His work. (</w:t>
      </w:r>
      <w:r>
        <w:rPr>
          <w:rFonts w:cs="Arial" w:ascii="Arial" w:hAnsi="Arial"/>
          <w:i/>
          <w:iCs/>
          <w:color w:val="000000"/>
        </w:rPr>
        <w:t>S. Ruther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My daugh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ildr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 to hold, as we are willingly to let go; love them as creatures only: often the child is the mother’s daughter, and the mother’s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to strive to have them freed from under the power of the devil, as this woman doth; for they come into the world fuel for hell. Parents make more account, all their life, to make gold, rather than grace, their children’s patrimony and legac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ok at them as May flowers; as born to come and appear for a space in the element of death: so they sport, laugh, run, eat, drink, and glisten like comets in the air, or flying meteors in the sphere of the clouds, and often go down to the grave before their paren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ware of selfishness, for children are ourself, and their sins white and innocent sins to us. Eli honoured his sons more than God, and God put a mark of wrath on his house. (</w:t>
      </w:r>
      <w:r>
        <w:rPr>
          <w:rFonts w:cs="Arial" w:ascii="Arial" w:hAnsi="Arial"/>
          <w:i/>
          <w:iCs/>
          <w:color w:val="000000"/>
        </w:rPr>
        <w:t>S. Ruther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utual attractions between Jesus and the soul</w:t>
      </w:r>
    </w:p>
    <w:p>
      <w:pPr>
        <w:pStyle w:val="Web"/>
        <w:snapToGrid w:val="false"/>
        <w:spacing w:lineRule="atLeast" w:line="360" w:before="0" w:after="0"/>
        <w:ind w:firstLine="200"/>
        <w:jc w:val="both"/>
        <w:rPr/>
      </w:pPr>
      <w:r>
        <w:rPr>
          <w:rFonts w:cs="Arial" w:ascii="Arial" w:hAnsi="Arial"/>
          <w:color w:val="000000"/>
        </w:rPr>
        <w:t>These drawings, brethren, of Jesus and the souls of men so mutual, so strong, how wonderful are they ‘. Men are drawn to Him not because preachers beguile them, not because one generation misleads another, they are drawn by laws of gravitation; and Kepler’s laws hold good of souls as well as they do of planets. Christ simply attracts in the proportion to His mass, and it is His massive being, His wealth of help, His power of pity, His infinite wisdom, His store of tenderness, that has in all ages, and will in all ages, attract the hearts of men. And the hearts of men attract Him. (</w:t>
      </w:r>
      <w:r>
        <w:rPr>
          <w:rFonts w:cs="Arial" w:ascii="Arial" w:hAnsi="Arial"/>
          <w:i/>
          <w:iCs/>
          <w:color w:val="000000"/>
        </w:rPr>
        <w:t>R. Glov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things possible to faith</w:t>
      </w:r>
    </w:p>
    <w:p>
      <w:pPr>
        <w:pStyle w:val="Web"/>
        <w:snapToGrid w:val="false"/>
        <w:spacing w:lineRule="atLeast" w:line="360" w:before="0" w:after="0"/>
        <w:ind w:firstLine="200"/>
        <w:jc w:val="both"/>
        <w:rPr/>
      </w:pPr>
      <w:r>
        <w:rPr>
          <w:rFonts w:cs="Arial" w:ascii="Arial" w:hAnsi="Arial"/>
          <w:color w:val="000000"/>
        </w:rPr>
        <w:t>As we “ will,” so faith obtains the good. “It can be done!”</w:t>
      </w:r>
      <w:r>
        <w:rPr>
          <w:rFonts w:cs="Arial" w:ascii="Arial" w:hAnsi="Arial"/>
          <w:i/>
          <w:iCs/>
          <w:color w:val="000000"/>
        </w:rPr>
        <w:t xml:space="preserve"> </w:t>
      </w:r>
      <w:r>
        <w:rPr>
          <w:rFonts w:cs="Arial" w:ascii="Arial" w:hAnsi="Arial"/>
          <w:color w:val="000000"/>
        </w:rPr>
        <w:t xml:space="preserve">says faith. “It </w:t>
      </w:r>
      <w:r>
        <w:rPr>
          <w:rFonts w:cs="Arial" w:ascii="Arial" w:hAnsi="Arial"/>
          <w:i/>
          <w:iCs/>
          <w:color w:val="000000"/>
        </w:rPr>
        <w:t xml:space="preserve">shall </w:t>
      </w:r>
      <w:r>
        <w:rPr>
          <w:rFonts w:cs="Arial" w:ascii="Arial" w:hAnsi="Arial"/>
          <w:color w:val="000000"/>
        </w:rPr>
        <w:t xml:space="preserve">be done!” says the will. And it is done I The whole history of the world, in all its divisions, may be quoted in proof of this axiom. Space can be travelled by steam, says faith. Man has a will that it should be so. Space says, “Be it unto thee as thou wilt: “and it is done. The Atlantic Ocean can be crossed in seven days, says faith. The will of man says, It shall be so; and it is so. Thought can be conveyed as quickly a thousand miles as one. It is willed to be so, and it is done. The Alps can be tunnelled for a railway, says faith. I </w:t>
      </w:r>
      <w:r>
        <w:rPr>
          <w:rFonts w:cs="Arial" w:ascii="Arial" w:hAnsi="Arial"/>
          <w:i/>
          <w:iCs/>
          <w:color w:val="000000"/>
        </w:rPr>
        <w:t xml:space="preserve">will </w:t>
      </w:r>
      <w:r>
        <w:rPr>
          <w:rFonts w:cs="Arial" w:ascii="Arial" w:hAnsi="Arial"/>
          <w:color w:val="000000"/>
        </w:rPr>
        <w:t>it to be done says the engineer; and the Alps say, “Be it unto thee even as thou wilt.” Thus all things apparently impossible to reason become palpable facts to faith in its persistent exercises. (</w:t>
      </w:r>
      <w:r>
        <w:rPr>
          <w:rFonts w:cs="Arial" w:ascii="Arial" w:hAnsi="Arial"/>
          <w:i/>
          <w:iCs/>
          <w:color w:val="000000"/>
        </w:rPr>
        <w:t>J. Ba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cannot be hi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His cause and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lievers cannot hide a good or bad condition in the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joy of Christ’s presence cannot be hi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race in a sincere professor, and Christ, cannot be hid. (</w:t>
      </w:r>
      <w:r>
        <w:rPr>
          <w:rFonts w:cs="Arial" w:ascii="Arial" w:hAnsi="Arial"/>
          <w:i/>
          <w:iCs/>
          <w:color w:val="000000"/>
        </w:rPr>
        <w:t>S. Rutherfor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Hearing of Him.” What had she hea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Jesus was the Son of God, the Messiah of Israel and could and was willing to he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aring of Christ drew her to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good to border with Christ, and to be near hand to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ne can come to Christ except they hear a good report of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any open their ears to Christ, but they hear not; they want a spiritual faculty of observ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Many put Christ in an ear without a bottom, as leaking and running out vessels. (</w:t>
      </w:r>
      <w:r>
        <w:rPr>
          <w:rFonts w:cs="Arial" w:ascii="Arial" w:hAnsi="Arial"/>
          <w:i/>
          <w:iCs/>
          <w:color w:val="000000"/>
        </w:rPr>
        <w:t>S. Ruther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r pray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anner of it-“She cri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arty to whom she prayeth-“O Lord, Thou Son of Davi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etition-“Have mercy upon 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reason-“For my daughter,” etc. (</w:t>
      </w:r>
      <w:r>
        <w:rPr>
          <w:rFonts w:cs="Arial" w:ascii="Arial" w:hAnsi="Arial"/>
          <w:i/>
          <w:iCs/>
          <w:color w:val="000000"/>
        </w:rPr>
        <w:t>S. Ruther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man of Cana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turalness of faith (tru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nection of faith and works. She believed (trusted) to have help from Christ, and this led her to use the means. So faith in everything must move to works to realize its e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isdom of using an opportunity. Jesus went into the coast of Tyre and Sidon. The woman knew of it, and she used the opportunity for the good of her daught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orce of sympathy. As a mother, she felt for her daughter. Hence her action. If we feel for others-sinners, heathens, afflicted ones, etc.,-we are moved to help them, or seek help for them, according to our feeling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dignity of humiliation. How grand this woman appears as she says, “Truth, Lord,” etc.</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power of persistence in a good cause and with a good object. The woman would have no denial.</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nature of fervent, powerful prayer. She came to Him and worshipped Him, and said, “Lord, help me.”</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 victory of faith-“O woman,” etc. It was no grief, but a joy, to Christ to yield the victory to this woman’s faith. (</w:t>
      </w:r>
      <w:r>
        <w:rPr>
          <w:rFonts w:cs="Arial" w:ascii="Arial" w:hAnsi="Arial"/>
          <w:i/>
          <w:iCs/>
          <w:color w:val="000000"/>
        </w:rPr>
        <w:t>J. Bat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hyperlink r:id="rId195">
        <w:r>
          <w:rPr>
            <w:rStyle w:val="InternetLink"/>
            <w:rFonts w:cs="Arial" w:ascii="Arial" w:hAnsi="Arial"/>
            <w:color w:val="000000"/>
          </w:rPr>
          <w:t>Matthew 15:21</w:t>
        </w:r>
      </w:hyperlink>
      <w:r>
        <w:rPr>
          <w:rFonts w:cs="Arial" w:ascii="Arial" w:hAnsi="Arial"/>
          <w:color w:val="000000"/>
        </w:rPr>
        <w:t xml:space="preserve">; </w:t>
      </w:r>
      <w:hyperlink r:id="rId196">
        <w:r>
          <w:rPr>
            <w:rStyle w:val="InternetLink"/>
            <w:rFonts w:cs="Arial" w:ascii="Arial" w:hAnsi="Arial"/>
            <w:color w:val="000000"/>
          </w:rPr>
          <w:t>Matthew 15: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Jesus went thence and departed Into the coasts of Tyre and Sid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man of Cana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made the faith of this woman so remark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he had much against her in her original circumstances. In the eye of a Jew she belonged to the most hated of all the Gentile races. There was a frontier line of dislike to cross, far wider than any distance between Tyre and Palestine. Yet it did not keep her from finding her way to the great Teacher of the Jewish 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he got little countenance from Christ’s disciples. Annoyed at her importunity, and desiring to be freed from the trouble of her presence, they desired Christ to send her away. She could not but feel they would gladly be rid of her, in the way some cast an alms to a persistent beggar. Weaker faith would have felt the chill, and would have desisted. But it is not from them that she seeks an answer. She will take her dismissal from none but Christ Him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oman’s faith reaches its greatest trial in the conduct of Christ. The disciples, cold as they are, seem merciful compared with their Master. As she cries, and pours her heart into her prayer, He moves away with silent neglect. That dreadful silence is harder to bear than the sorest word that can be spoken. Still she cried after Him, and at last He spoke. But His words, were they not even harder than His silence? For He did not speak to her, but only of her, and that in such a slighting manner as almost to quench all hope. Still she persists, and at length-as Christ all along intended she should-gains her heart’s desi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helped her faith to hold on and triumph? We do not speak of the first cause of all, which was Christ’s eye watching her steps, and His hand bearing her up, but of the mediate causes by which her faith was uphe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he had a deep home and heart sorrow, spurring her on to make every exertion. In other means had failed, but something told her there was hope here, and to this she clung. The greater the feeling of the trouble, the more surely will it carry you into the presence of the only Savi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he had learned to take a very humble view of herself. As humility goes deep down, faith rises up high and strong, for humility furnishes the roots by which faith holds 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r faith was so strong, because it had hold of another Christ, greater and more merciful than her eyes saw. She looked beyond appearances, and fixed her gaze on things unseen and eternal. It is this which keeps men right, amid adverse surroundings. Thick thunderclouds of Atheism and Pessimism sometimes hang lowering over the earth, and threaten to quench all the higher hope; but God has given to the spirit a power by which it can pass up through them and sing like the lark in the sunshine and the blue sky. It is the work of the Lord Jesus Christ to educate and strengthen it by drawing it, often through much tribulation, to Himself. (</w:t>
      </w:r>
      <w:r>
        <w:rPr>
          <w:rFonts w:cs="Arial" w:ascii="Arial" w:hAnsi="Arial"/>
          <w:i/>
          <w:iCs/>
          <w:color w:val="000000"/>
        </w:rPr>
        <w:t>J. 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ctorious wrestling in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f all the expressions of Christian life, prayer is the foremost, h precedes and accompanies every other. It is the breathing of the soul, the palpitation of the heart of the new inward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ense of our want urges us to pray. Knowledge of our sinfulness drives us to God. As the drowning man attaches himself to the saving hand, and does not let go his hold, so the soul attaches itself to the hand of Jesus, and refuses </w:t>
      </w:r>
      <w:r>
        <w:rPr>
          <w:rFonts w:cs="Arial" w:ascii="Arial" w:hAnsi="Arial"/>
          <w:i/>
          <w:iCs/>
          <w:color w:val="000000"/>
        </w:rPr>
        <w:t xml:space="preserve">to </w:t>
      </w:r>
      <w:r>
        <w:rPr>
          <w:rFonts w:cs="Arial" w:ascii="Arial" w:hAnsi="Arial"/>
          <w:color w:val="000000"/>
        </w:rPr>
        <w:t>be shaken off. Then the wrestling prayer for salvation begins, for it is begotten of the feeling of the soul’s mise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helps us to overcome in the struggle is the perseverance of humble faith. Jesus is the conqueror; but Jesus we seize by faith, and with Him is vict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seek Jesus. No rest till we come to Him. No other can help us, or rid us of our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e must not let Jesus go. If He goes away, follow Him; if He seems to be stern, become more urgent; if He hides His face, cry the louder; if He will not listen, assail His heart. Every </w:t>
      </w:r>
      <w:r>
        <w:rPr>
          <w:rFonts w:cs="Arial" w:ascii="Arial" w:hAnsi="Arial"/>
          <w:i/>
          <w:iCs/>
          <w:color w:val="000000"/>
        </w:rPr>
        <w:t xml:space="preserve">No </w:t>
      </w:r>
      <w:r>
        <w:rPr>
          <w:rFonts w:cs="Arial" w:ascii="Arial" w:hAnsi="Arial"/>
          <w:color w:val="000000"/>
        </w:rPr>
        <w:t xml:space="preserve">of Jesus is an </w:t>
      </w:r>
      <w:r>
        <w:rPr>
          <w:rFonts w:cs="Arial" w:ascii="Arial" w:hAnsi="Arial"/>
          <w:i/>
          <w:iCs/>
          <w:color w:val="000000"/>
        </w:rPr>
        <w:t xml:space="preserve">Aye </w:t>
      </w:r>
      <w:r>
        <w:rPr>
          <w:rFonts w:cs="Arial" w:ascii="Arial" w:hAnsi="Arial"/>
          <w:color w:val="000000"/>
        </w:rPr>
        <w:t>in disguise. It is true we deserve none of the things we pray for; but He has enough and to spare for all; and after the children are filled, He can afford to cast the crumbs to the dogs. If we have but the crumbs from His rich table, we shall be satisfied. Even if we are the last in His kingdom, it is sufficient, so that we only have some share of His grace. If it is only one look of His eye; only one glance from Him. If we are not allowed to rest on His breast with John, we shall be satisfied if only with Thomas we are permitted to behold the print of the nails. And when we have become quite exhausted in wrestling with Him, and all our strength is broken; when, so to speak, the hollow of our thigh is out of joint; when we can only cling to Him and declare we will not let Him go except He bless us; even then we shall overcome, and He will declare Himself to be vanquish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hat do we win in the victory? The blessing of Jesus Christ-“Be it unto thee, even as thou wilt.” What a wonderful word. To whom does it apply? To him who first has sacrificed his self-will, and has learnt to say, from the bottom of his heart, “Lord, not as I will, but as Thou wilt.” Then God’s will and man’s are become </w:t>
      </w:r>
      <w:r>
        <w:rPr>
          <w:rFonts w:cs="Arial" w:ascii="Arial" w:hAnsi="Arial"/>
          <w:i/>
          <w:iCs/>
          <w:color w:val="000000"/>
        </w:rPr>
        <w:t xml:space="preserve">one. </w:t>
      </w:r>
      <w:r>
        <w:rPr>
          <w:rFonts w:cs="Arial" w:ascii="Arial" w:hAnsi="Arial"/>
          <w:color w:val="000000"/>
        </w:rPr>
        <w:t>Just before, almost powerless: now, almost almighty. He who thus wins God’s heart, wins everything. A child of God is lord over all things, (</w:t>
      </w:r>
      <w:r>
        <w:rPr>
          <w:rFonts w:cs="Arial" w:ascii="Arial" w:hAnsi="Arial"/>
          <w:i/>
          <w:iCs/>
          <w:color w:val="000000"/>
        </w:rPr>
        <w:t>C. E. Luthard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man of Cana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story is the simplest of dramas, having two persons and a chor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person is the heathen woman, and here we no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ther person is the Lord Jesus. Looking on Him as the model of human duty, and the expression of the Divine nature, we find in this story things amazing and perplexing. What are we to learn from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rplexities in the life of Christ are like the perplexities in the government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ncident exhibits Christ gazing inexorable, for a time, on human suffer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apparent unkindness is only appar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blessing is already given, while yet the supplicant is unaware of it. (</w:t>
      </w:r>
      <w:r>
        <w:rPr>
          <w:rFonts w:cs="Arial" w:ascii="Arial" w:hAnsi="Arial"/>
          <w:i/>
          <w:iCs/>
          <w:color w:val="000000"/>
        </w:rPr>
        <w:t>Leonard W. Bac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at it is highly gratifying to meet with devout persons where we expect not to find them. She was a heathen, not a Je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afflictions, both personal and domestic, are powerful incentives to pray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in our exercises of devotion we ought to pray for others as; well as for ourselv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sincere supplicants may meet with great discouragements in prayer. Delays are not denials. We are apt to value highly that which costs us effor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at sincere supplicants are always persevering.</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at the prayer of faith must ultimately prevail. (</w:t>
      </w:r>
      <w:r>
        <w:rPr>
          <w:rFonts w:cs="Arial" w:ascii="Arial" w:hAnsi="Arial"/>
          <w:i/>
          <w:iCs/>
          <w:color w:val="000000"/>
        </w:rPr>
        <w:t>R. New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gnificant sil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aviour’s silence was not the result of intellectual poverty. Was not that of one taken with mere self-considerations. Was not caused by indiffer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aviour’s silence indicates thoughtful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enotes loving estimat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anifests the greatness of self-control. Effective speech is power over one’s fellows, but silence is power over one’s own self.</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d yet the Saviour’s silence may have been sympathetic.</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as preparative. What power in a judicious pause. Delay may enhance the preciousness of the gift. (</w:t>
      </w:r>
      <w:r>
        <w:rPr>
          <w:rFonts w:cs="Arial" w:ascii="Arial" w:hAnsi="Arial"/>
          <w:i/>
          <w:iCs/>
          <w:color w:val="000000"/>
        </w:rPr>
        <w:t>W. Burrow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man of Cana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we can find in this woman to comme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trong and wise parental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 earnest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ep humil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our Lord himself actually commended in her-“Great is thy faith.” This virtue singled out because all others flow from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racious treatment she received from our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delayed His answer to her pet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gave her strength to persevere in prayer for it, and made that prayer more humble and earne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put on her signal honou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at last gave her all that she desir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re is often more love towards us in the heart of Christ than we can see in His dealings with u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prayer of faith is always crowned with success. (</w:t>
      </w:r>
      <w:r>
        <w:rPr>
          <w:rFonts w:cs="Arial" w:ascii="Arial" w:hAnsi="Arial"/>
          <w:i/>
          <w:iCs/>
          <w:color w:val="000000"/>
        </w:rPr>
        <w:t>C. Bradley.</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Who this woman was. She was not an Israelite. The cause of her sorrow was not her own. Her pray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r Savio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silence when we should not have expected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seems to plead that His commission had been exclusively to Isra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appears to add insult to cruel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suffers Himself to be conquered by fai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does this say to you?</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may go to Christ for your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may go to Christ for your relati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Jesus can and will do helpless sinners good. (</w:t>
      </w:r>
      <w:r>
        <w:rPr>
          <w:rFonts w:cs="Arial" w:ascii="Arial" w:hAnsi="Arial"/>
          <w:i/>
          <w:iCs/>
          <w:color w:val="000000"/>
        </w:rPr>
        <w:t>T. Mortim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delays in answering pray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ry our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foster humi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intensify desire after the blessings we reque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enhance the joy of success when the answer is vouchsaf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lessed are they that wait for Him. (</w:t>
      </w:r>
      <w:r>
        <w:rPr>
          <w:rFonts w:cs="Arial" w:ascii="Arial" w:hAnsi="Arial"/>
          <w:i/>
          <w:iCs/>
          <w:color w:val="000000"/>
        </w:rPr>
        <w:t>C. M. Mer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lements of prevailing prayer</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I. </w:t>
      </w:r>
      <w:r>
        <w:rPr>
          <w:rFonts w:cs="Arial" w:ascii="Arial" w:hAnsi="Arial"/>
          <w:color w:val="000000"/>
        </w:rPr>
        <w:t>Sincerity.</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II. </w:t>
      </w:r>
      <w:r>
        <w:rPr>
          <w:rFonts w:cs="Arial" w:ascii="Arial" w:hAnsi="Arial"/>
          <w:color w:val="000000"/>
        </w:rPr>
        <w:t>Humility.</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III. </w:t>
      </w:r>
      <w:r>
        <w:rPr>
          <w:rFonts w:cs="Arial" w:ascii="Arial" w:hAnsi="Arial"/>
          <w:color w:val="000000"/>
        </w:rPr>
        <w:t>Importunity.</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IV. </w:t>
      </w:r>
      <w:r>
        <w:rPr>
          <w:rFonts w:cs="Arial" w:ascii="Arial" w:hAnsi="Arial"/>
          <w:color w:val="000000"/>
        </w:rPr>
        <w:t>Faith. Conclude with a few practical remarks. (</w:t>
      </w:r>
      <w:r>
        <w:rPr>
          <w:rFonts w:cs="Arial" w:ascii="Arial" w:hAnsi="Arial"/>
          <w:i/>
          <w:iCs/>
          <w:color w:val="000000"/>
        </w:rPr>
        <w:t>J. B. Jeh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triumphing over difficult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aith overcomes-</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I. </w:t>
      </w:r>
      <w:r>
        <w:rPr>
          <w:rFonts w:cs="Arial" w:ascii="Arial" w:hAnsi="Arial"/>
          <w:color w:val="000000"/>
        </w:rPr>
        <w:t>Obstacles in our personal circumstances.</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II. </w:t>
      </w:r>
      <w:r>
        <w:rPr>
          <w:rFonts w:cs="Arial" w:ascii="Arial" w:hAnsi="Arial"/>
          <w:color w:val="000000"/>
        </w:rPr>
        <w:t>The concealments of Jesus.</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III. </w:t>
      </w:r>
      <w:r>
        <w:rPr>
          <w:rFonts w:cs="Arial" w:ascii="Arial" w:hAnsi="Arial"/>
          <w:color w:val="000000"/>
        </w:rPr>
        <w:t>The silence of Jesus.</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IV. </w:t>
      </w:r>
      <w:r>
        <w:rPr>
          <w:rFonts w:cs="Arial" w:ascii="Arial" w:hAnsi="Arial"/>
          <w:color w:val="000000"/>
        </w:rPr>
        <w:t>The refusals of Jesus.</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V. </w:t>
      </w:r>
      <w:r>
        <w:rPr>
          <w:rFonts w:cs="Arial" w:ascii="Arial" w:hAnsi="Arial"/>
          <w:color w:val="000000"/>
        </w:rPr>
        <w:t>The reproaches of Jesus.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man of Canaan</w:t>
      </w:r>
    </w:p>
    <w:p>
      <w:pPr>
        <w:pStyle w:val="Web"/>
        <w:snapToGrid w:val="false"/>
        <w:spacing w:lineRule="atLeast" w:line="360" w:before="0" w:after="0"/>
        <w:ind w:firstLine="200"/>
        <w:jc w:val="both"/>
        <w:rPr/>
      </w:pPr>
      <w:r>
        <w:rPr>
          <w:rFonts w:cs="Arial" w:ascii="Arial" w:hAnsi="Arial"/>
          <w:color w:val="000000"/>
        </w:rPr>
        <w:t xml:space="preserve">This is an instance of a </w:t>
      </w:r>
      <w:r>
        <w:rPr>
          <w:rFonts w:cs="Arial" w:ascii="Arial" w:hAnsi="Arial"/>
          <w:i/>
          <w:iCs/>
          <w:color w:val="000000"/>
        </w:rPr>
        <w:t xml:space="preserve">wrestling </w:t>
      </w:r>
      <w:r>
        <w:rPr>
          <w:rFonts w:cs="Arial" w:ascii="Arial" w:hAnsi="Arial"/>
          <w:color w:val="000000"/>
        </w:rPr>
        <w:t>faith; faith wrestling with grievous temptations, but at length obtaining help from God. We ought to consider th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quality of the wo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he was a believ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reatness and strength of her faith; seen in her trials and temptations; and in her victory over them, by her importunity, humility, and resolved confid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man’s temptations are fou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s silence. Though a sore temptation, this should not yet weaken our faith; for God’s delay is for His own glory and our good: to enlarge our desires, and put greater fervency into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mall assistance she had from the discipl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s seeming to exclude her from His commiss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hrist’s answer implying a contempt of her, or at least a strong reason against h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man’s victory over her temptations.</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I. </w:t>
      </w:r>
      <w:r>
        <w:rPr>
          <w:rFonts w:cs="Arial" w:ascii="Arial" w:hAnsi="Arial"/>
          <w:color w:val="000000"/>
        </w:rPr>
        <w:t>By her importunity.</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II. </w:t>
      </w:r>
      <w:r>
        <w:rPr>
          <w:rFonts w:cs="Arial" w:ascii="Arial" w:hAnsi="Arial"/>
          <w:color w:val="000000"/>
        </w:rPr>
        <w:t>Her humility.</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III. </w:t>
      </w:r>
      <w:r>
        <w:rPr>
          <w:rFonts w:cs="Arial" w:ascii="Arial" w:hAnsi="Arial"/>
          <w:color w:val="000000"/>
        </w:rPr>
        <w:t>Her resolved confidence. All which are the fruits of great faith. (</w:t>
      </w:r>
      <w:r>
        <w:rPr>
          <w:rFonts w:cs="Arial" w:ascii="Arial" w:hAnsi="Arial"/>
          <w:i/>
          <w:iCs/>
          <w:color w:val="000000"/>
        </w:rPr>
        <w:t>T. Ma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man of Cana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rials and difficulties this supplicant’s faith met w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is wholly sil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intimates that He had nothing to do with 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seems to answer with reproach and contemp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the was discovered in its trials, and worked through 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ugh Christ was silent she did not drop, but continued her su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he passes over the doubt she could not answer, and instead of disputing, adores Him, and prays to Him sti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he humbly let pass the (seeming) indignity, and turned that which seemed to make most against her into an argument for her obtaining the mercy she came to Him to beg fo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appy issue of this, how gloriously it was rewar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 faith was owned, commended, and admired by the Author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ward of her faith was ample. (</w:t>
      </w:r>
      <w:r>
        <w:rPr>
          <w:rFonts w:cs="Arial" w:ascii="Arial" w:hAnsi="Arial"/>
          <w:i/>
          <w:iCs/>
          <w:color w:val="000000"/>
        </w:rPr>
        <w:t>Daniel Wilcox.</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nd the woman</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judging our Lord’s treatment of this wo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bserve that Christ, while He was upon earth, said nothing and did nothing of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Lord, who knew the hearts of men, both saw and esteemed the good disposition of this petitioner, but for a time concealed His kind intentions, being willing to exercise her faith and submission, her patience and persever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man’s faith was grea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relation to her religion, and to her count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comparison with the unbelieving Jew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idered in itself.</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it stood so severe a trial. (</w:t>
      </w:r>
      <w:r>
        <w:rPr>
          <w:rFonts w:cs="Arial" w:ascii="Arial" w:hAnsi="Arial"/>
          <w:i/>
          <w:iCs/>
          <w:color w:val="000000"/>
        </w:rPr>
        <w:t>J. Jo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naanite’s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osition of this woman and the conduct of our Saviour to 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he believed in Jesus before the scene related in this gospel; we distinguish in her conversion that strength of soul which is sure to triumph over all obstacles; all that follows is explained by such a commencement. She was a heathen, and only received God’s Word indirectly, through the prejudices of the Jews. The feeble ray which reached her proved sufficient to guide her fee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duct of our Lord corresponds with His manner of acting towards the heathen generally, and with His especial designs of mercy towards her. Our Lord did not so treat this woman merely because she was a heathen; but to make His mercy more conspicuous. While He proves He strengthens her. From the heroes of faith He draws back to exercise their coura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e how this woman wrestles with our Lord. Jesus sought retirement. She anticipated His coming. She was alone in seeking Him. She had to force herself into His presence. But Christ could not escape from the faith of this woman. He allows us to conquer Him. She triumphs over the preventives which our Lord opposed to her. Once in the presence of Jesus she in satisfied. His silence. To try her patience. Only for a time. His speech seems cruel. The Word of God does seem sometimes against the child of God. In the love of Christ she finds refuge against His silence and words; His love is only hidden for a moment under harshness. She could not be defeated because she would not doubt. She triumphs. (</w:t>
      </w:r>
      <w:r>
        <w:rPr>
          <w:rFonts w:cs="Arial" w:ascii="Arial" w:hAnsi="Arial"/>
          <w:i/>
          <w:iCs/>
          <w:color w:val="000000"/>
        </w:rPr>
        <w:t>Adolphe Mon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ord to pare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n this occasion Christ had left his own country and people</w:t>
      </w:r>
      <w:r>
        <w:rPr>
          <w:rFonts w:cs="Arial" w:ascii="Arial" w:hAnsi="Arial"/>
          <w:i/>
          <w:iCs/>
          <w:color w:val="000000"/>
        </w:rPr>
        <w:t xml:space="preserve">. </w:t>
      </w:r>
      <w:r>
        <w:rPr>
          <w:rFonts w:cs="Arial" w:ascii="Arial" w:hAnsi="Arial"/>
          <w:color w:val="000000"/>
        </w:rPr>
        <w:t>Perhaps to avoid the hatred of the scribes and Pharisees; or to abate His popularity. We find Him coasting to Tyre and Sidon. Her need was her plea.</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eading principles of her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is prayer she recognizes the unity of the Deity,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a beautiful trait in her character when she prays, “Have mercy on me;” but we know the chief object of her prayer was her daughter. She identifies herself with her daughter’s mise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he asks for mercy and help (verse 25).</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gard Jesus as God able to save or destroy. (</w:t>
      </w:r>
      <w:r>
        <w:rPr>
          <w:rFonts w:cs="Arial" w:ascii="Arial" w:hAnsi="Arial"/>
          <w:i/>
          <w:iCs/>
          <w:color w:val="000000"/>
        </w:rPr>
        <w:t>F. F. McGlynn, M. A.</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 of the individu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Gree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believer in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ause of her com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mpediments she met w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long del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mortifying rebuk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apparent refusa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silent deni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n her condu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humble requ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persevering pray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humble confess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 affecting repl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blessings at last recei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inciple our Lord commends is her faith; from faith all other graces spr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granted her reque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use we should make of affli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fficacy of prayer. (</w:t>
      </w:r>
      <w:r>
        <w:rPr>
          <w:rFonts w:cs="Arial" w:ascii="Arial" w:hAnsi="Arial"/>
          <w:i/>
          <w:iCs/>
          <w:color w:val="000000"/>
        </w:rPr>
        <w:t>The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umph of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aith’s approa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he came to the right per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a right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 a right plea</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aith’s tri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tried her faith by perfect sil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seeming indiffer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apparent reproac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aith’s appe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he was a devout supplia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earnest supplia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ingenious supplian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aith’s triump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commends her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grants her reque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healed her daughter. (</w:t>
      </w:r>
      <w:r>
        <w:rPr>
          <w:rFonts w:cs="Arial" w:ascii="Arial" w:hAnsi="Arial"/>
          <w:i/>
          <w:iCs/>
          <w:color w:val="000000"/>
        </w:rPr>
        <w:t>J. T. Woodhou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Sunday in L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scouragements which she overcame. These were great, numerous, and increased as she procee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was the seeming unwillingness of the Saviour to have his retirement disturbed by any one, in any way (</w:t>
      </w:r>
      <w:hyperlink r:id="rId197">
        <w:r>
          <w:rPr>
            <w:rStyle w:val="InternetLink"/>
            <w:rFonts w:cs="Arial" w:ascii="Arial" w:hAnsi="Arial"/>
            <w:color w:val="000000"/>
          </w:rPr>
          <w:t>Mark 7: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 case was itself a very unpromising one. She was a Genti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ldness in our Lord’s behaviour, which seemed to disdain the least attention to her-”He answered her not a wo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onduct of the disciples introduced a still further dissuasion, well calculated to dampen her hope of succ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this was added the still further disheartening answer of the Master, “I am not sent,” etc.</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Children’s bread was not to be given to the dogs. This was the current spirit of the religion of the tim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ans of her vict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he felt her need, and the true character of her affli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he credited what she had heard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believing as she did, she improved her opportunity. Jesus was in the neighbourho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he confessed her unworthin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he had a true and powerful faith.</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d as the result of her faith, she was invincible in her pray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essons which this case teach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mpressively reminds us of the sorrowful condition of human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gospel assures us where our help 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ndicates how to avail ourselves of our great merci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recious encouragement does it bring to us. (</w:t>
      </w:r>
      <w:r>
        <w:rPr>
          <w:rFonts w:cs="Arial" w:ascii="Arial" w:hAnsi="Arial"/>
          <w:i/>
          <w:iCs/>
          <w:color w:val="000000"/>
        </w:rPr>
        <w:t>J. A. Seis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oman of Cana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movements of mankind are best studied in the lives of individual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oman herself. All we know of her origin and feeling is contained in the three terms that are applied to her-Canaanite, Syro-Phoenician a Greek. The first two imply her race. She belonged to that race that the Hebrews called Canaanites-that is, Lowlanders, for the great Phoenician people had settled themselves in the fertile valleys, and on the maritime plains of Palestine, and there in their walled cities had developed in the highest degree an ancient civilization. To this Phoenician stock she belonged. It was divided into two parts-the African and the Syrian stock. She belonged to the Syrian, to the people who inhabited the narrow strip of land between Lebanon and the sea. The last term “</w:t>
      </w:r>
      <w:r>
        <w:rPr>
          <w:rFonts w:cs="Arial" w:ascii="Arial" w:hAnsi="Arial"/>
          <w:i/>
          <w:iCs/>
          <w:color w:val="000000"/>
        </w:rPr>
        <w:t xml:space="preserve">Greek,” </w:t>
      </w:r>
      <w:r>
        <w:rPr>
          <w:rFonts w:cs="Arial" w:ascii="Arial" w:hAnsi="Arial"/>
          <w:color w:val="000000"/>
        </w:rPr>
        <w:t>has of course nothing to do with race, nor does it say anything of her language; but religion. St. Paul divides men into Jew and Greek; the word means heathen. She was one of those that worship Baal and Astar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her case observe the workings of sorrow. That from the outset there began to operate compensating results which took away some of the bitter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sorrow worked out in a greater love “Have mercy on me; my daughter is vexed.” As if she and her daughter were one. It was a mitigation, and in some degree a compensation, that with her sorrow grew such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ve and the sorrow together co-operated to produce something higher still. They enlarged the heart, purified her feeling, lifted the thought to immortality; Astarte could no longer fill her heart. She wanted a deity that could be a God of love, not of passion; who would create purity, not crush it. This I gather from the fact that she calls Christ “ Son of David.” She began to think trustfully of Israel’s God. Such were the workings of sorrow in her hear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illustration of the great drawings between the Saviour and the soul that needs him. There is something mysterious here. It is not by accident that great mercy and misery meet. What is the secret of that journey to Tyre and Sidon. I suppose the Saviour felt some magnetic need pulling upon His heart, claiming the help of His pity and power. She was fifty miles away; the road was mountainous; in all the journey there and back He cures no other affliction and preaches no sermon; His sole purpose was to minister to this single sufferer. The prophetic soul knows when its Lord is nig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erene result that is reached. She learned the power of prayer. The disciples were changed; educated for their missionary work; they see how rich a thing a human heart is. She came asking a mercy for herself, and went away carrying it to others. (</w:t>
      </w:r>
      <w:r>
        <w:rPr>
          <w:rFonts w:cs="Arial" w:ascii="Arial" w:hAnsi="Arial"/>
          <w:i/>
          <w:iCs/>
          <w:color w:val="000000"/>
        </w:rPr>
        <w:t>R. Glov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man of Cana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eat faith of this woman is to be traced in her humble confe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he confesses her misery when imploring the mercy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he confesses her weakness when imploring the help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he confesses her unworthiness by admitting the mission of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eat faith of this woman is to be traced in her fervent pray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rk her recognition of the character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 confidence in the power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r earnestness in seeking the aid of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reat faith of this woman is to be discovered in her determined persever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 faith overcame the difficulty of obtaining u personal interview with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overcame the singularly apparent coldness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overcame the limitation of the usual ministrations of Christ. (</w:t>
      </w:r>
      <w:r>
        <w:rPr>
          <w:rFonts w:cs="Arial" w:ascii="Arial" w:hAnsi="Arial"/>
          <w:i/>
          <w:iCs/>
          <w:color w:val="000000"/>
        </w:rPr>
        <w:t>J. Wonnaco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ciples sending away the Canaanite wo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mongst the causes which keep souls at a distance from Jesus, we must count the attitude of the disciples of Jesus as one of the most powerful. To the Master we must go; not to the disciples. Let us first dispel all misunderstandings. When I declare that we must look to the Master, not to the disciples, I do not forget that the apostles were enlightened by special revelations and were called to found the Church. I do not oppose their teaching to that of the Master; there is no contradiction between them. But when we leave the apostolic age the situation changes. The Church is placed before Christ. But now let us descend to the sphere of the individual conscience. To lead to Jesus! What a privilege and glory. Fidelity of testimony is necessary to this mission. Some are brought to Christ by words, some by indirect influences, others by a love that nothing wearies. But it is possible to put souls away from Jesus Christ. Between them and Christ there have been our sins, pride,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remove the hypocrites; to make of their duplicity an arm against the gospel is an unworthy proceeding. You see their inconsistencies; are you sure you do not exaggerate them? Have you weighed all that Christian faith produces of excellent works? Granting that your complaints are well founded: in what way can they justify your unbelief? They could only do so if you had the fairness to seek their cause in the gospel itself. But van contrast the two. Is it not rather the fidelity that offends you, rather than the faults of Christia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word to you who belie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udge yourself as you are seeking what is lacking in others. Saved by grace, shall we not exercise mer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learn to see in our brethren along with the evil that distresses us, the Rood that we have misunderstood until no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aise your look to the Master, there van will find peace and certainty. (</w:t>
      </w:r>
      <w:r>
        <w:rPr>
          <w:rFonts w:cs="Arial" w:ascii="Arial" w:hAnsi="Arial"/>
          <w:i/>
          <w:iCs/>
          <w:color w:val="000000"/>
        </w:rPr>
        <w:t>E. Bersi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man of Cana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poor woman’s unremitting obstinacy, it may so call it, in prayers. See the power of persevering prayer. They may seem for a while unanswered; they may not seem to work any alteration in our secret hear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ower of intercession. It is our duty to pray for oth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is poor woman’s reiterated prayers are by our Lord called faith. Great is the faith that prays without ceasing. The sphere of common duty is the sphere also of secret spiritual growt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Regard again this poor woman thus singled out in all the heathen world to receive the only cure, as a type of the Church of God. The Church, like her, has many sons and daughters grievously vexed with the evil spirit. They are brought to Christ in prayer. (</w:t>
      </w:r>
      <w:r>
        <w:rPr>
          <w:rFonts w:cs="Arial" w:ascii="Arial" w:hAnsi="Arial"/>
          <w:i/>
          <w:iCs/>
          <w:color w:val="000000"/>
        </w:rPr>
        <w:t>G. Moberly, D. C. 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at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 singularly and beautifully appreciative Jesus always was of anything, that was good. His words show accuracy of observation and calcul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are many striking features in the character of this woman. Her motherly care, energy, humility, pleading; but Christ selected only one. Faith the root of all, Some think we make too much of faith, and place it out of its proper propor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lements which went to make the “great faith.” Sorrow seems to have been, if not the cradle, yet the school of her faith. She comes and makes her petition as faith always ought, leaving details with God. The test to which she was put was exceedingly severe. (</w:t>
      </w:r>
      <w:r>
        <w:rPr>
          <w:rFonts w:cs="Arial" w:ascii="Arial" w:hAnsi="Arial"/>
          <w:i/>
          <w:iCs/>
          <w:color w:val="000000"/>
        </w:rPr>
        <w:t>J. Vaughan, M,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lp from he, heav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Lord, help me.” This prayer is suitab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or those who are seeking salv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or a soul under spiritual dark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or the believer amidst worldly perplexiti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or the Christian labourer.</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For the dying saint. (</w:t>
      </w:r>
      <w:r>
        <w:rPr>
          <w:rFonts w:cs="Arial" w:ascii="Arial" w:hAnsi="Arial"/>
          <w:i/>
          <w:iCs/>
          <w:color w:val="000000"/>
        </w:rPr>
        <w:t>A. 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th of the Syro-Phoenician wo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xtraordinary character of her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based on the most limited knowled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conquered natural prejudice in herself, and the fear of its influence in oth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Christ so severely tested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first object was to expose and rebuke the intense bigotry of the Jews around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ished to draw out and exhibit the full strength of her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s mercy and mission extend to all, however vile and outcast they may b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rue way to derive good from Him is by faith, rather than by knowledge or acts of worshi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encouragement to the utmost tenacity and desperation of fai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 illustration of the way in which appearances may deceive us. God may seem to repulse us, but never does so actually. (</w:t>
      </w:r>
      <w:r>
        <w:rPr>
          <w:rFonts w:cs="Arial" w:ascii="Arial" w:hAnsi="Arial"/>
          <w:i/>
          <w:iCs/>
          <w:color w:val="000000"/>
        </w:rPr>
        <w:t>Congregational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s woman of Caanan teaches us to pr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ouble mirac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Of Healing. Thrice did Christ commend “ great faith,” and in each case outside the fold of Israel. In this case the wonder is not that the woman had </w:t>
      </w:r>
      <w:r>
        <w:rPr>
          <w:rFonts w:cs="Arial" w:ascii="Arial" w:hAnsi="Arial"/>
          <w:i/>
          <w:iCs/>
          <w:color w:val="000000"/>
        </w:rPr>
        <w:t xml:space="preserve">great </w:t>
      </w:r>
      <w:r>
        <w:rPr>
          <w:rFonts w:cs="Arial" w:ascii="Arial" w:hAnsi="Arial"/>
          <w:color w:val="000000"/>
        </w:rPr>
        <w:t xml:space="preserve">faith, but that she had faith at all. Her faith </w:t>
      </w:r>
      <w:r>
        <w:rPr>
          <w:rFonts w:cs="Arial" w:ascii="Arial" w:hAnsi="Arial"/>
          <w:i/>
          <w:iCs/>
          <w:color w:val="000000"/>
        </w:rPr>
        <w:t xml:space="preserve">was great </w:t>
      </w:r>
      <w:r>
        <w:rPr>
          <w:rFonts w:cs="Arial" w:ascii="Arial" w:hAnsi="Arial"/>
          <w:color w:val="000000"/>
        </w:rPr>
        <w:t>becau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earn from this that when God delays a boon, He does not necessarily </w:t>
      </w:r>
      <w:r>
        <w:rPr>
          <w:rFonts w:cs="Arial" w:ascii="Arial" w:hAnsi="Arial"/>
          <w:i/>
          <w:iCs/>
          <w:color w:val="000000"/>
        </w:rPr>
        <w:t xml:space="preserve">deny </w:t>
      </w:r>
      <w:r>
        <w:rPr>
          <w:rFonts w:cs="Arial" w:ascii="Arial" w:hAnsi="Arial"/>
          <w:color w:val="000000"/>
        </w:rPr>
        <w:t>it. (</w:t>
      </w:r>
      <w:r>
        <w:rPr>
          <w:rFonts w:cs="Arial" w:ascii="Arial" w:hAnsi="Arial"/>
          <w:i/>
          <w:iCs/>
          <w:color w:val="000000"/>
        </w:rPr>
        <w:t>J. H. Burn, B.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Under this story there is the touch of nature which binds us all together. Let us learn from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rseverance. Few things can be reached by a single stride. All success is the outcome of previous patience; the finest pictures result from multitudinous touches of the brush. Let us keep our faces to the light, and the persevering desire shall at length be gratifi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ith. This is a far larger thing than can be clothed in any form, and the most tenacious profession does not imply that we have that vivid apprehension of the living God which makes us really trust in and rest on Him. Have you faith as well as a creed? Are you daily trusting in the living God amidst all your wants, and sorrows, and si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leration. We are often inclined to look with insular exclusiveness or half-disdainful curiosity on such non-Christians as we come in contact with. Let us remember that Christ took the children’s bread and cast it to dogs. With such an example before us, we dare not disclaim any as too degraded to share with us the “ one flock and one shepherd.” (</w:t>
      </w:r>
      <w:r>
        <w:rPr>
          <w:rFonts w:cs="Arial" w:ascii="Arial" w:hAnsi="Arial"/>
          <w:i/>
          <w:iCs/>
          <w:color w:val="000000"/>
        </w:rPr>
        <w:t>Harry Jones,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ruth, Lord, yet the dogs eat, etc.</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man’s remark is admirable and delightful. It is full indeed of true theology and real philosophy. She apprehended clear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oman’s master-stroke</w:t>
      </w:r>
    </w:p>
    <w:p>
      <w:pPr>
        <w:pStyle w:val="Web"/>
        <w:snapToGrid w:val="false"/>
        <w:spacing w:lineRule="atLeast" w:line="360" w:before="0" w:after="0"/>
        <w:ind w:firstLine="200"/>
        <w:jc w:val="both"/>
        <w:rPr/>
      </w:pPr>
      <w:r>
        <w:rPr>
          <w:rFonts w:cs="Arial" w:ascii="Arial" w:hAnsi="Arial"/>
          <w:color w:val="000000"/>
        </w:rPr>
        <w:t>Was not this a master-stroke? She snares Christ in His own words. (</w:t>
      </w:r>
      <w:r>
        <w:rPr>
          <w:rFonts w:cs="Arial" w:ascii="Arial" w:hAnsi="Arial"/>
          <w:i/>
          <w:iCs/>
          <w:color w:val="000000"/>
        </w:rPr>
        <w:t>Lut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ncident like thi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ean Plumptre gives the following story from the Talmud. “There was a famine in the land, and stores of corn were placed under the care of Rabbi Jehudah the Holy, to be distributed only to those who were skilled in the knowledge of the law. And, behold, a man came, Jonathan, the son of Amram, and clamorously asked for his portion. The Rabbi asked him whether he knew the condition, and had fulfilled it, and then the suppliant changed his tone and said, ‘Nay, but feed me as a dog is fed, who eats of the crumbs of the feast,’ and the Rabbi hearkened to his words, and gave him of the cor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king for crumb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aurence Justinian first Patriarch of Venice, resembled this woman in the prayer he offered when at the point of death. “I dare not ask for a seat among the happy spirits who behold the Holy Trinity. Nevertheless, Thy creature asks for some portion of the crumbs of Thy most holy table. It shall be more than enough for me, O, how much mere than enough! If Thou wilt not refuse some little place to this Thy poor servant beneath the feet of the least of Thine elec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asts of Tyre and Sidon</w:t>
      </w:r>
    </w:p>
    <w:p>
      <w:pPr>
        <w:pStyle w:val="Web"/>
        <w:snapToGrid w:val="false"/>
        <w:spacing w:lineRule="atLeast" w:line="360" w:before="0" w:after="0"/>
        <w:ind w:firstLine="200"/>
        <w:jc w:val="both"/>
        <w:rPr/>
      </w:pPr>
      <w:r>
        <w:rPr>
          <w:rFonts w:cs="Arial" w:ascii="Arial" w:hAnsi="Arial"/>
          <w:color w:val="000000"/>
        </w:rPr>
        <w:t xml:space="preserve">This narrative records a visit of Jesus to a region which lay beyond the borders of the Jewish land. It did not lie at any great distance; it was within a day’s ride of Capernaum, and it could be seen from hill-tops just behind Nazareth; yet it was an alien country, and that notable strip of the Mediterranean shore on which Tyre and Sidon were situated had </w:t>
      </w:r>
      <w:r>
        <w:rPr>
          <w:rFonts w:cs="Arial" w:ascii="Arial" w:hAnsi="Arial"/>
          <w:i/>
          <w:iCs/>
          <w:color w:val="000000"/>
        </w:rPr>
        <w:t xml:space="preserve">never </w:t>
      </w:r>
      <w:r>
        <w:rPr>
          <w:rFonts w:cs="Arial" w:ascii="Arial" w:hAnsi="Arial"/>
          <w:color w:val="000000"/>
        </w:rPr>
        <w:t>belonged to the Jewish people. The coast of Tyre and Sidon was fringed by an almost continuous line of buildings; quays, warehouses, and private residences dotted the whole shore-line, and it was therefore no retired spot, but one which swarmed with a large and busy population, with ships sailing on the face of the waters, and the fishermen plying their trade within sight of the shore. The scene was very unlike those which were most associated with our Lord’s presence. He was here surrounded by abundant tokens of vigorous maritime and naval life. Instead of shepherds, sowers, cornfields, scribes, and Pharisees, there were warehouses, docks, ship-building yards, and sailors, amongst which He moved when He departed into the coasts of Tyre and Sidon. (</w:t>
      </w:r>
      <w:r>
        <w:rPr>
          <w:rFonts w:cs="Arial" w:ascii="Arial" w:hAnsi="Arial"/>
          <w:i/>
          <w:iCs/>
          <w:color w:val="000000"/>
        </w:rPr>
        <w:t>Harry Jon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pread of truth to foreign lands </w:t>
      </w:r>
    </w:p>
    <w:p>
      <w:pPr>
        <w:pStyle w:val="Web"/>
        <w:snapToGrid w:val="false"/>
        <w:spacing w:lineRule="atLeast" w:line="360" w:before="0" w:after="0"/>
        <w:ind w:firstLine="200"/>
        <w:jc w:val="both"/>
        <w:rPr/>
      </w:pPr>
      <w:r>
        <w:rPr>
          <w:rFonts w:cs="Arial" w:ascii="Arial" w:hAnsi="Arial"/>
          <w:color w:val="000000"/>
        </w:rPr>
        <w:t>Captain Cook found in the South Seas some uninhabited islands, waving with the fruits and flowers peculiar to Europe. No human hand had planted the seeds in that soil. How, then, were they there? A boy in one of our valleys is amusing himself with seeds. A few of them fall from his hand into the tiny stream at his cottage door: they are carried down to the river, which floats them out to sea. They are drifted about for thousands of miles, and at last cast upon the shore of a South Sea island. A bird picks them up, and flies to its nest; but, scared by a hawk, lets them drop. They are covered with the leaves of the forest till spring calls them forth. By and by the wind shakes out the ripe seed, and carries it abroad. Again it falls into the kindly bosom of the earth, and again spring draws it forth. Thus, we may suppose, the deserted island is soon clothed with an European harvest. And thus the seed of God’s Word is often scattered, we cannot tell how. (</w:t>
      </w:r>
      <w:r>
        <w:rPr>
          <w:rFonts w:cs="Arial" w:ascii="Arial" w:hAnsi="Arial"/>
          <w:i/>
          <w:iCs/>
          <w:color w:val="000000"/>
        </w:rPr>
        <w:t>J. Wel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rievously vexed with a devil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emoniacal possession):-It is agreed on by all sober interpreters of Scripture that, at this period of the world, God permitted evil spirits to take possession of, and to afflict, individuals to an extent that He did not before and has not since permit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l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ilence is not refusal. The reasons for Christ’s silence at this time w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order that by exercising her faith He might strengthen and deepen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He might manifest it to others, and so give her as an example to those who stood by, as well as to future genera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He might not offer an additional stumbling-block to the Jews, to whom the calling-in of the Gentiles was an abomination. (</w:t>
      </w:r>
      <w:r>
        <w:rPr>
          <w:rFonts w:cs="Arial" w:ascii="Arial" w:hAnsi="Arial"/>
          <w:i/>
          <w:iCs/>
          <w:color w:val="000000"/>
        </w:rPr>
        <w:t>W. Denton.</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Not because He was unwilling to speak, but because there are occasions on which silence is more eloquent and stirring to the thought than speech. Not infrequently silence is golden, while speech is “silvern;” and this was one such occasion. (</w:t>
      </w:r>
      <w:r>
        <w:rPr>
          <w:rFonts w:cs="Arial" w:ascii="Arial" w:hAnsi="Arial"/>
          <w:i/>
          <w:iCs/>
          <w:color w:val="000000"/>
        </w:rPr>
        <w:t>J. Mori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st sheep of the house of Israel</w:t>
      </w:r>
    </w:p>
    <w:p>
      <w:pPr>
        <w:pStyle w:val="Web"/>
        <w:snapToGrid w:val="false"/>
        <w:spacing w:lineRule="atLeast" w:line="360" w:before="0" w:after="0"/>
        <w:ind w:firstLine="200"/>
        <w:jc w:val="both"/>
        <w:rPr/>
      </w:pPr>
      <w:r>
        <w:rPr>
          <w:rFonts w:cs="Arial" w:ascii="Arial" w:hAnsi="Arial"/>
          <w:color w:val="000000"/>
        </w:rPr>
        <w:t xml:space="preserve">It was necessary that there should be some limits to our Lord’s personal ministry; and it was wise that these limits should be fixed at the circumference of the circle of Israel. To have spread out His ministry farther, during the brief period of His terrestrial career, would simply have been to have thinned out and weakened His influence. What might have been gained </w:t>
      </w:r>
      <w:r>
        <w:rPr>
          <w:rFonts w:cs="Arial" w:ascii="Arial" w:hAnsi="Arial"/>
          <w:i/>
          <w:iCs/>
          <w:color w:val="000000"/>
        </w:rPr>
        <w:t xml:space="preserve">extensively </w:t>
      </w:r>
      <w:r>
        <w:rPr>
          <w:rFonts w:cs="Arial" w:ascii="Arial" w:hAnsi="Arial"/>
          <w:color w:val="000000"/>
        </w:rPr>
        <w:t xml:space="preserve">would have been lost </w:t>
      </w:r>
      <w:r>
        <w:rPr>
          <w:rFonts w:cs="Arial" w:ascii="Arial" w:hAnsi="Arial"/>
          <w:i/>
          <w:iCs/>
          <w:color w:val="000000"/>
        </w:rPr>
        <w:t xml:space="preserve">intensively. </w:t>
      </w:r>
      <w:r>
        <w:rPr>
          <w:rFonts w:cs="Arial" w:ascii="Arial" w:hAnsi="Arial"/>
          <w:color w:val="000000"/>
        </w:rPr>
        <w:t>It was of primary moment that He should make sure of a foothold, on which He might plant His moral machinery for moving the world. That foothold He did secure in the house of Israel, the household of Israel, the family of Israel; for the whole nation was but a developed family circle. (</w:t>
      </w:r>
      <w:r>
        <w:rPr>
          <w:rFonts w:cs="Arial" w:ascii="Arial" w:hAnsi="Arial"/>
          <w:i/>
          <w:iCs/>
          <w:color w:val="000000"/>
        </w:rPr>
        <w:t>J. Mori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persistence</w:t>
      </w:r>
    </w:p>
    <w:p>
      <w:pPr>
        <w:pStyle w:val="Web"/>
        <w:snapToGrid w:val="false"/>
        <w:spacing w:lineRule="atLeast" w:line="360" w:before="0" w:after="0"/>
        <w:ind w:firstLine="200"/>
        <w:jc w:val="both"/>
        <w:rPr/>
      </w:pPr>
      <w:r>
        <w:rPr>
          <w:rFonts w:cs="Arial" w:ascii="Arial" w:hAnsi="Arial"/>
          <w:color w:val="000000"/>
        </w:rPr>
        <w:t>To sink under the burden argueth weakness, but it is strength of faith to wrestle through it. We read of Pherecides, a Grecian, in a naval fight between his nation and Xerxes, that he held a boat in which the Persians were fighting, first with his right arm; when that was cut off, with his left; when that was cut off, with his teeth; and would not let go his holdfast but with his life. (</w:t>
      </w:r>
      <w:r>
        <w:rPr>
          <w:rFonts w:cs="Arial" w:ascii="Arial" w:hAnsi="Arial"/>
          <w:i/>
          <w:iCs/>
          <w:color w:val="000000"/>
        </w:rPr>
        <w:t>T. Ma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se of delay</w:t>
      </w:r>
    </w:p>
    <w:p>
      <w:pPr>
        <w:pStyle w:val="Web"/>
        <w:snapToGrid w:val="false"/>
        <w:spacing w:lineRule="atLeast" w:line="360" w:before="0" w:after="0"/>
        <w:ind w:firstLine="200"/>
        <w:jc w:val="both"/>
        <w:rPr/>
      </w:pPr>
      <w:r>
        <w:rPr>
          <w:rFonts w:cs="Arial" w:ascii="Arial" w:hAnsi="Arial"/>
          <w:color w:val="000000"/>
        </w:rPr>
        <w:t>Some old writer thus quaintly explains the case. “Christ’s love is wise. There is an art in His strange delays, which make us love-sick. We cheapen what is easily got, and under-rate anything that is at our elbow; but delays heighten and raise the market value of Christ’s blessings. He wishes to make our faith stronger, and His trials are for the triumph of our faith. He did as we do when we hold toys dangling before our children, that we may make them desire and enjoy them more. He acts as we do with musicians at the door; for when they please us, we do not give them their penny at once, that we may hear their music longer.” (</w:t>
      </w:r>
      <w:r>
        <w:rPr>
          <w:rFonts w:cs="Arial" w:ascii="Arial" w:hAnsi="Arial"/>
          <w:i/>
          <w:iCs/>
          <w:color w:val="000000"/>
        </w:rPr>
        <w:t>J. Wel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dness of refusals</w:t>
      </w:r>
    </w:p>
    <w:p>
      <w:pPr>
        <w:pStyle w:val="Web"/>
        <w:snapToGrid w:val="false"/>
        <w:spacing w:lineRule="atLeast" w:line="360" w:before="0" w:after="0"/>
        <w:ind w:firstLine="200"/>
        <w:jc w:val="both"/>
        <w:rPr/>
      </w:pPr>
      <w:r>
        <w:rPr>
          <w:rFonts w:cs="Arial" w:ascii="Arial" w:hAnsi="Arial"/>
          <w:color w:val="000000"/>
        </w:rPr>
        <w:t>Monica, the mother of Augustine, prayed that her godless boy might not go to Rome, for she feared that Rome would be his ruin. God did not grant that request, because He had something better in store for her. Augustine went to Rome, and was converted there. (</w:t>
      </w:r>
      <w:r>
        <w:rPr>
          <w:rFonts w:cs="Arial" w:ascii="Arial" w:hAnsi="Arial"/>
          <w:i/>
          <w:iCs/>
          <w:color w:val="000000"/>
        </w:rPr>
        <w:t>J. Wel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ern truths</w:t>
      </w:r>
    </w:p>
    <w:p>
      <w:pPr>
        <w:pStyle w:val="Web"/>
        <w:snapToGrid w:val="false"/>
        <w:spacing w:lineRule="atLeast" w:line="360" w:before="0" w:after="0"/>
        <w:ind w:firstLine="200"/>
        <w:jc w:val="both"/>
        <w:rPr/>
      </w:pPr>
      <w:r>
        <w:rPr>
          <w:rFonts w:cs="Arial" w:ascii="Arial" w:hAnsi="Arial"/>
          <w:color w:val="000000"/>
        </w:rPr>
        <w:t xml:space="preserve">This was the most cutting of all-telling her in plain terms that she had no more right to get what she asked, than the dogs have to get the children’s bread; and also intimating very plainly that she was no better than a dog. Still she was not discouraged: even this did not put her off. If she had not possessed great faith, how would she have acted? Just as many at the present day do when they hear a plain sermon (as they call it); when they hear in plain words what the Bible says of human nature; they don’t like that; they can’t be </w:t>
      </w:r>
      <w:r>
        <w:rPr>
          <w:rFonts w:cs="Arial" w:ascii="Arial" w:hAnsi="Arial"/>
          <w:i/>
          <w:iCs/>
          <w:color w:val="000000"/>
        </w:rPr>
        <w:t xml:space="preserve">so very bad as all that; </w:t>
      </w:r>
      <w:r>
        <w:rPr>
          <w:rFonts w:cs="Arial" w:ascii="Arial" w:hAnsi="Arial"/>
          <w:color w:val="000000"/>
        </w:rPr>
        <w:t xml:space="preserve">they don’t approve of what that preacher says at all, and so they go to some other place where they will hear more palatable language about the kindness of man-his good nature, generosity, noblemindedness, and so forth; but they who are of the truth will not listen to this, for they know it to be a lie, and the children of the truth can take no pleasure in a lie. People think it is very bad to hear themselves called “ great sinners; “ they think very strangely of a man if he tells them they are poor, wretched, miserable, blind, and naked; but, I suppose, if they heard the term “ dog” applied to them as Christ applied it to this woman here, they would be up in arms at once, openly scout at so unwarrantable an affront, and take good care never to go near that preacher again. So did </w:t>
      </w:r>
      <w:r>
        <w:rPr>
          <w:rFonts w:cs="Arial" w:ascii="Arial" w:hAnsi="Arial"/>
          <w:i/>
          <w:iCs/>
          <w:color w:val="000000"/>
        </w:rPr>
        <w:t xml:space="preserve">not </w:t>
      </w:r>
      <w:r>
        <w:rPr>
          <w:rFonts w:cs="Arial" w:ascii="Arial" w:hAnsi="Arial"/>
          <w:color w:val="000000"/>
        </w:rPr>
        <w:t>this woman; she had faith-strong faith; she acknowledges the aptness of the illustration, and humbly accepts Christ’s estimate of her as the right one. (</w:t>
      </w:r>
      <w:r>
        <w:rPr>
          <w:rFonts w:cs="Arial" w:ascii="Arial" w:hAnsi="Arial"/>
          <w:i/>
          <w:iCs/>
          <w:color w:val="000000"/>
        </w:rPr>
        <w:t>Bishop Greg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gs</w:t>
      </w:r>
    </w:p>
    <w:p>
      <w:pPr>
        <w:pStyle w:val="Web"/>
        <w:snapToGrid w:val="false"/>
        <w:spacing w:lineRule="atLeast" w:line="360" w:before="0" w:after="0"/>
        <w:ind w:firstLine="200"/>
        <w:jc w:val="both"/>
        <w:rPr/>
      </w:pPr>
      <w:r>
        <w:rPr>
          <w:rFonts w:cs="Arial" w:ascii="Arial" w:hAnsi="Arial"/>
          <w:color w:val="000000"/>
        </w:rPr>
        <w:t>There was some reason lying at the base of the designation. The heathens around were, in the mass, exceedingly unclean and ferocious: barking too, incessantly, at the true God and true godliness. But our Lord, in this case, refers not to the wild, fierce, filthy dogs, belonging to nobody, that prowl about Oriental cities; but to little pet dogs, in which children are interested, and with which they play. Most probably there might be one or more of them, within sight, in the company of some children. (</w:t>
      </w:r>
      <w:r>
        <w:rPr>
          <w:rFonts w:cs="Arial" w:ascii="Arial" w:hAnsi="Arial"/>
          <w:i/>
          <w:iCs/>
          <w:color w:val="000000"/>
        </w:rPr>
        <w:t>J. Mori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at thoughts of Christ</w:t>
      </w:r>
    </w:p>
    <w:p>
      <w:pPr>
        <w:pStyle w:val="Web"/>
        <w:snapToGrid w:val="false"/>
        <w:spacing w:lineRule="atLeast" w:line="360" w:before="0" w:after="0"/>
        <w:ind w:firstLine="200"/>
        <w:jc w:val="both"/>
        <w:rPr/>
      </w:pPr>
      <w:r>
        <w:rPr>
          <w:rFonts w:cs="Arial" w:ascii="Arial" w:hAnsi="Arial"/>
          <w:color w:val="000000"/>
        </w:rPr>
        <w:t>The Syro-Phoenician woman gained comfort in her misery by thinking great thoughts of Christ. The Master had talked about the children’s bread. “Now,” argued she, “since Thou art the Master of the table of grace, I know that Thou art a generous housekeeper, and there is sure to be abundance of bread on Thy table. There will be such an abundance for the children that there will be crumbs to throw on the floor for the dogs, and the children will fare none the worse because the dogs are fed.” She thought Him one who kept so good a table that all she needed would only be a crumb in comparison. Yet remember what she wanted was to have the devil cast out of her daughter. It was a very great thing to her, but she had such a high esteem of Christ, that she said, “It is nothing for him, it is but a crumb for Christ to give.” This is the royal road to comfort. Great thoughts of your sin alone will drive you to despair; but great thoughts of Christ will pilot you into the haven of peac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everance of faith</w:t>
      </w:r>
    </w:p>
    <w:p>
      <w:pPr>
        <w:pStyle w:val="Web"/>
        <w:snapToGrid w:val="false"/>
        <w:spacing w:lineRule="atLeast" w:line="360" w:before="0" w:after="0"/>
        <w:ind w:firstLine="200"/>
        <w:jc w:val="both"/>
        <w:rPr/>
      </w:pPr>
      <w:r>
        <w:rPr>
          <w:rFonts w:cs="Arial" w:ascii="Arial" w:hAnsi="Arial"/>
          <w:color w:val="000000"/>
        </w:rPr>
        <w:t>An unbelieving heart may have some flash of spirit and resolution, but it wants free mettle, and will be sure to jade in a long journey. Faith will throw in the net of prayer again and again, as long as God commands and the promise encourageth. The greyhound hunts by sight, and when he cannot see his game he gives over running; but the true hound by scent, he hunts over hedge and ditch; though he sees not the hare, he pursues all the day long. Thus an unbelieving heart may be drawn out upon some visible probabilities and sensible hopes of a coming mercy to pray and exercise a little faith, but when these are out of sight, his heart fails him; but faith keeps the scent of the promise, and gives not over the chase. (</w:t>
      </w:r>
      <w:r>
        <w:rPr>
          <w:rFonts w:cs="Arial" w:ascii="Arial" w:hAnsi="Arial"/>
          <w:i/>
          <w:iCs/>
          <w:color w:val="000000"/>
        </w:rPr>
        <w:t>Sal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aith gives prevalency to prayer. </w:t>
      </w:r>
    </w:p>
    <w:p>
      <w:pPr>
        <w:pStyle w:val="Web"/>
        <w:snapToGrid w:val="false"/>
        <w:spacing w:lineRule="atLeast" w:line="360" w:before="0" w:after="0"/>
        <w:ind w:firstLine="200"/>
        <w:jc w:val="both"/>
        <w:rPr/>
      </w:pPr>
      <w:r>
        <w:rPr>
          <w:rFonts w:cs="Arial" w:ascii="Arial" w:hAnsi="Arial"/>
          <w:color w:val="000000"/>
        </w:rPr>
        <w:t>In the several precedents of praying saints upon Scripture record you may see how the spirit of prayer ebbed and flowed, fell and rose, as their faith was up and dawn … This made the woman of Canaan so invincibly importunate; let Christ frown and chide, deny and rebuke her, she yet makes her approaches nearer and nearer, gathering arguments from His very denials, as if a soldier should shoot his enemy’s bullets back upon him again; and Christ tells us what kept up her spirit undaunted-“O woman, great is thy faith.” (</w:t>
      </w:r>
      <w:r>
        <w:rPr>
          <w:rFonts w:cs="Arial" w:ascii="Arial" w:hAnsi="Arial"/>
          <w:i/>
          <w:iCs/>
          <w:color w:val="000000"/>
        </w:rPr>
        <w:t>Gurn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ildren’s bread given to do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her case was come to such a point, she heard of the Lord Jesus; and what she heard she acted upon. They told her that He was a great Healer of the sick, and able to cast out devils. She was not content with that information, but she set to work at once to try its valu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woman was most desperately resolved. She had made up her mind, I believe, that she would never go back to the place from whence she came till she had received the bless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may not leave this picture without observing that this woman triumphantly endured a trial very common among seeking souls. Here is a woman who conquered Christ; let us go by her rule and we will conquer Christ too by His own gr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first place, observe that she admits the accusation brought against her. Jesus called her a dog, and she meekly said, “Truth. Lord.” Never play into the devil’s hands by excusing sinners in their sins. The woman in this case, if it had been a sound way of getting comfort, would have argued, “.No, Lord, I am not a dog; I may not be all I ought to be, but I am not a dog at any rate; I am a human being. Thou speakest too sharply; good Master, do not be unjust.” Instead of that she admits the whole. This showed that she was in a right state of mind, since she admitted in its blackest, heaviest meaning whatever the Saviour might choose to say against her. By night, the glow-worm is bright like a star, and rotten touchwood glistens like molten gold; by the light of day the glow-worm is a miserable insect, and the rotten wood is decay, and nothing more. So with us; until the light comes into us we count ourselves good, but when heaven’s light shines our heart is discovered to be rottenness, corruption, and decay. Do not whisper in the mourner’s ear that it is not so, and do not delude yourself into the belief that it is not s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notice, in the second place, see adheres to Christ notwithstanding. Did you notice the force of what she said? “Truth, Lord, yet the dogs eat the crumbs that fall from”-where? “From their Master’s tab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Furthermore, the woman’s great master weapon, the needle gun which she used in her battle, was this, she had learned the art of getting comfort out of her miseries. Jesus called her a dog. “Yes,” said she, “but then dogs get the crumbs.” She could see a silver lining to the black cloud. If I deserved anything there would be the less room for mercy, for something would be due to me as a matter of justice, but as I am a sheer mass of undeservingness, there is room for the Lord to reveal the aboundings of His grace. There is no room for a man to be generous amongst yonder splendid mansions in Belgravia. Suppose a man had thousands of pounds in his pocket, and desired to give it away in charity, he would be terribly hampered amid princely palaces. If he were to knock at the doors of those great houses, and say he wanted an opportunity of being charitable, powdered footmen would slam the door in his face, and tell him to be gone with his impudence. But come along with me; let us wander down the mews, all among the dunghills, and get away into back alleys, where crowds of ragged children are playing amid filth and squalor, where all the people are miserably poor, and where cholera is festering. Now, sir, down with your money-bags; here is plenty of room for your charity; now you may put both your hands into your pocket, and not fear that anybody will refuse you. You may spend your money right and left now with ease and satisfaction. When the God of mercy comes down to distribute mercy, He cannot give it to those who do not want it; but you need forgiveness, for you are full of sin, and you are just the person likely to receive it. “Ah!” saith one, “I am so sick at heart; I cannot believe, I cannot pray.” If I saw the doctor’s brougham driving along at a great rate through the streets, I should be sure that he was not coming to my house, for I do not require him; but if I had to guess where he was going, I should conclude that he was hastening to some sick or dying person. The Lord Jesus is the Physician of souls. Do try now, thus to find hope in the very hopelessness of thy condition, in whatever aspect that hopelessness may come to thee. The Bible says that thou art </w:t>
      </w:r>
      <w:r>
        <w:rPr>
          <w:rFonts w:cs="Arial" w:ascii="Arial" w:hAnsi="Arial"/>
          <w:i/>
          <w:iCs/>
          <w:color w:val="000000"/>
        </w:rPr>
        <w:t xml:space="preserve">dead in sin, </w:t>
      </w:r>
      <w:r>
        <w:rPr>
          <w:rFonts w:cs="Arial" w:ascii="Arial" w:hAnsi="Arial"/>
          <w:color w:val="000000"/>
        </w:rPr>
        <w:t>conclude then that there is space for Jesus to come, since He is the Resurrection and the Life. Your ruin is your argument for mercy; your poverty is your plea for heavenly alms; and your need is your motive for heavenly goodness. Go as you are, and let your miseries plead for you.</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et me, in the fourth place, notice the way in which the woman gained comfort. She thought great thoughts of Christ. It was a very great thing to her-but she had a high esteem of Christ. She said, “It is nothing to Him-it is but a crumb for Christ to giv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nd so you see, in the last place, she won the victory. She had, first of all, overcome herself. She had conquered in another fight before she wrestled with the Saviour-and that with her own soul.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ttle do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outh of faith can never be clo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cannot be closed on account of the closed ear and mouth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by the conduct of the discipl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 by exclusive doctrine which appeared to confine the blessing to a favoured few.</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t by a sense of admitted unworthin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Not by the darkest and most depressing influenc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aith never disputes with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ith assents to all the Lord says-“Truth,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orship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he did not suggest that any alteration should be made for h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aith argu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he argued from her hopeful position-“I am a dog, but Thou hast come all the way to Sidon,-I am under Thy t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 next plea was her encouraging relationship-“Master’s ta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he pleads her association with the childr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he pleads the abundance of the provis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he looked at things from Christ’s point of view.</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aith wins her su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 faith won a commendation for it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he gained her desire.</w:t>
      </w:r>
    </w:p>
    <w:p>
      <w:pPr>
        <w:pStyle w:val="Web"/>
        <w:snapToGrid w:val="false"/>
        <w:spacing w:lineRule="atLeast" w:line="360" w:before="0" w:after="0"/>
        <w:ind w:firstLine="200"/>
        <w:jc w:val="both"/>
        <w:rPr/>
      </w:pPr>
      <w:r>
        <w:rPr>
          <w:rFonts w:cs="Arial" w:ascii="Arial" w:hAnsi="Arial"/>
          <w:color w:val="000000"/>
        </w:rPr>
        <w:t>This woman is a lesson to all who imagine themselves outside the pale of salvation; an example to all whose efforts after salvation have been apparently repulsed; a lesson to every intercessor.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Lord had a very quick eye for spying faith</w:t>
      </w:r>
    </w:p>
    <w:p>
      <w:pPr>
        <w:pStyle w:val="Web"/>
        <w:snapToGrid w:val="false"/>
        <w:spacing w:lineRule="atLeast" w:line="360" w:before="0" w:after="0"/>
        <w:ind w:firstLine="200"/>
        <w:jc w:val="both"/>
        <w:rPr/>
      </w:pPr>
      <w:r>
        <w:rPr>
          <w:rFonts w:cs="Arial" w:ascii="Arial" w:hAnsi="Arial"/>
          <w:color w:val="000000"/>
        </w:rPr>
        <w:t>If the jewel was lying in the mire His eye caught its glitter, if there was a choice ear of wheat among the thorns He failed not to perceive it. Faith has a strong attraction for the Lord Jesus; at the sight of it “the king is held in the galleries” and cries “thou hast ravished my heart with one of thine eyes, with one chain of thy neck.” The Lord Jesus was charmed with the fair jewel of this woman’s faith, and watching it and delighting in it He resolved to turn it round and set it in other lights, that the various facets of this priceless diamond might each one flash its brilliance and delight His soul. Therefore He tried her faith by His silence, and by His discouraging replies that He might see its strength; but He was all the while delighting in it, and secretly sustaining it, and when He had sufficiently tried it, He brought it forth as gold, and set His own royal mark upon it in these memorable words, “O woman, great is thy faith; be it unto thee even as thou wil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lements of prevailing pray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ce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umi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mportun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aith. (</w:t>
      </w:r>
      <w:r>
        <w:rPr>
          <w:rFonts w:cs="Arial" w:ascii="Arial" w:hAnsi="Arial"/>
          <w:i/>
          <w:iCs/>
          <w:color w:val="000000"/>
        </w:rPr>
        <w:t>J. B. Jet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ness of a woman’s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exercised by a wo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a mother’s 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had an a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disregarded apparent partiali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was not discouraged by apparent dela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was devoid of selfishnes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 gathered strength from its exercise.</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8. </w:t>
      </w:r>
      <w:r>
        <w:rPr>
          <w:rFonts w:cs="Arial" w:ascii="Arial" w:hAnsi="Arial"/>
          <w:color w:val="000000"/>
        </w:rPr>
        <w:t>It won. (</w:t>
      </w:r>
      <w:r>
        <w:rPr>
          <w:rFonts w:cs="Arial" w:ascii="Arial" w:hAnsi="Arial"/>
          <w:i/>
          <w:iCs/>
          <w:color w:val="000000"/>
        </w:rPr>
        <w:t>B. J. Hoadley</w:t>
      </w:r>
      <w:r>
        <w:rPr>
          <w:rFonts w:cs="Arial" w:ascii="Arial" w:hAnsi="Arial"/>
          <w:color w:val="000000"/>
        </w:rPr>
        <w:t>)</w:t>
        <w:br/>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al and triumph of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e parts of the miracle a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lace where it was wrou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arties on who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mpulsive caus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iracle itself, wrought by the woman’s faith: in which we ha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s heightening of her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anting of her desi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easure of Christ’s bounty-“As thou wil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healing of her daughter. (</w:t>
      </w:r>
      <w:r>
        <w:rPr>
          <w:rFonts w:cs="Arial" w:ascii="Arial" w:hAnsi="Arial"/>
          <w:i/>
          <w:iCs/>
          <w:color w:val="000000"/>
        </w:rPr>
        <w:t>S. Ruther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She crieth after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s love is liberal, but yet it must be su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s love is wise. He holdeth us knocking till our desire be love-sick for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love must not only lead the heart, but also draw. Violence in love is most tak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looking beyond His temporary limits</w:t>
      </w:r>
    </w:p>
    <w:p>
      <w:pPr>
        <w:pStyle w:val="Web"/>
        <w:snapToGrid w:val="false"/>
        <w:spacing w:lineRule="atLeast" w:line="360" w:before="0" w:after="0"/>
        <w:ind w:firstLine="200"/>
        <w:jc w:val="both"/>
        <w:rPr/>
      </w:pPr>
      <w:r>
        <w:rPr>
          <w:rFonts w:cs="Arial" w:ascii="Arial" w:hAnsi="Arial"/>
          <w:color w:val="000000"/>
        </w:rPr>
        <w:t>Christ doth but draw aside a lap of the curtain of separation, and look through to one believing heathen: the King openeth one little window, and holdeth out His face, in one glimpse, to the woman of Canaan. (</w:t>
      </w:r>
      <w:r>
        <w:rPr>
          <w:rFonts w:cs="Arial" w:ascii="Arial" w:hAnsi="Arial"/>
          <w:i/>
          <w:iCs/>
          <w:color w:val="000000"/>
        </w:rPr>
        <w:t>S. Ruther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working on unpromising material</w:t>
      </w:r>
    </w:p>
    <w:p>
      <w:pPr>
        <w:pStyle w:val="Web"/>
        <w:snapToGrid w:val="false"/>
        <w:spacing w:lineRule="atLeast" w:line="360" w:before="0" w:after="0"/>
        <w:ind w:firstLine="200"/>
        <w:jc w:val="both"/>
        <w:rPr/>
      </w:pPr>
      <w:r>
        <w:rPr>
          <w:rFonts w:cs="Arial" w:ascii="Arial" w:hAnsi="Arial"/>
          <w:color w:val="000000"/>
        </w:rPr>
        <w:t>Christ</w:t>
      </w:r>
      <w:r>
        <w:rPr>
          <w:rFonts w:cs="Arial" w:ascii="Arial" w:hAnsi="Arial"/>
          <w:i/>
          <w:iCs/>
          <w:color w:val="000000"/>
        </w:rPr>
        <w:t xml:space="preserve">, </w:t>
      </w:r>
      <w:r>
        <w:rPr>
          <w:rFonts w:cs="Arial" w:ascii="Arial" w:hAnsi="Arial"/>
          <w:color w:val="000000"/>
        </w:rPr>
        <w:t>then, can make and frame a fair heaven out of an ugly hell and out of the knottiest timber He can make vessels of mercy, for service in the high palace of glory. (</w:t>
      </w:r>
      <w:r>
        <w:rPr>
          <w:rFonts w:cs="Arial" w:ascii="Arial" w:hAnsi="Arial"/>
          <w:i/>
          <w:iCs/>
          <w:color w:val="000000"/>
        </w:rPr>
        <w:t>S. Ruther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strengthened by adversity</w:t>
      </w:r>
    </w:p>
    <w:p>
      <w:pPr>
        <w:pStyle w:val="Web"/>
        <w:snapToGrid w:val="false"/>
        <w:spacing w:lineRule="atLeast" w:line="360" w:before="0" w:after="0"/>
        <w:ind w:firstLine="200"/>
        <w:jc w:val="both"/>
        <w:rPr/>
      </w:pPr>
      <w:r>
        <w:rPr>
          <w:rFonts w:cs="Arial" w:ascii="Arial" w:hAnsi="Arial"/>
          <w:color w:val="000000"/>
        </w:rPr>
        <w:t>Also, the prayers of the saints in prosperity are but summer prayers, slow, lazy, and alas! too formal. In trouble, they rain out prayers, or cast them out in co-natural violence, as a fountain doth cast out waters. (</w:t>
      </w:r>
      <w:r>
        <w:rPr>
          <w:rFonts w:cs="Arial" w:ascii="Arial" w:hAnsi="Arial"/>
          <w:i/>
          <w:iCs/>
          <w:color w:val="000000"/>
        </w:rPr>
        <w:t>S. Ruther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termination in prayer</w:t>
      </w:r>
    </w:p>
    <w:p>
      <w:pPr>
        <w:pStyle w:val="Web"/>
        <w:snapToGrid w:val="false"/>
        <w:spacing w:lineRule="atLeast" w:line="360" w:before="0" w:after="0"/>
        <w:ind w:firstLine="200"/>
        <w:jc w:val="both"/>
        <w:rPr/>
      </w:pPr>
      <w:r>
        <w:rPr>
          <w:rFonts w:cs="Arial" w:ascii="Arial" w:hAnsi="Arial"/>
          <w:color w:val="000000"/>
        </w:rPr>
        <w:t>Grace, grace now is the only oil to our wheels. Christ hath taken the castle, both in-works and out-works, when He hath taken the will, the proudest enemy that Christ hath out of hell. (</w:t>
      </w:r>
      <w:r>
        <w:rPr>
          <w:rFonts w:cs="Arial" w:ascii="Arial" w:hAnsi="Arial"/>
          <w:i/>
          <w:iCs/>
          <w:color w:val="000000"/>
        </w:rPr>
        <w:t>S. Ruther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ight knowledge of satanic torments will lead to Christ for relief</w:t>
      </w:r>
    </w:p>
    <w:p>
      <w:pPr>
        <w:pStyle w:val="Web"/>
        <w:snapToGrid w:val="false"/>
        <w:spacing w:lineRule="atLeast" w:line="360" w:before="0" w:after="0"/>
        <w:ind w:firstLine="200"/>
        <w:jc w:val="both"/>
        <w:rPr/>
      </w:pPr>
      <w:r>
        <w:rPr>
          <w:rFonts w:cs="Arial" w:ascii="Arial" w:hAnsi="Arial"/>
          <w:color w:val="000000"/>
        </w:rPr>
        <w:t>It were good we knew our own misery: the man resolveth a prisoner has a sweet life, who loveth his own chains, because made of gold, and hateth them not because chains; and falleth to paint the walls of his dungeon, and to put up hangings in his prison, and will but over-gild with gold his iron fetters. Oh! are we not in love with our own dungeon of sin? And do we not bear a kind love to our father, the devil? We bring in provision for the flesh, and nourish the old man, as old as since Adam first sinned. Alas ‘. we never saw our father in the face: we love the devil, as the devil fallen in sin; but we see him not as a devil, but only under the embroideries of golden and silken temptations; we sow to the flesh; we bring in our crop to the devil, but we know not our landlord; and because sense and flesh are nearer to us than God, we desire more the liberties of state, free commerce, and peace with the king, than Christ’s liberties, the power and purity of the gospel, that we may negotiate with Heaven and have peace with God. (</w:t>
      </w:r>
      <w:r>
        <w:rPr>
          <w:rFonts w:cs="Arial" w:ascii="Arial" w:hAnsi="Arial"/>
          <w:i/>
          <w:iCs/>
          <w:color w:val="000000"/>
        </w:rPr>
        <w:t>S. Ruther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to be near Christ</w:t>
      </w:r>
    </w:p>
    <w:p>
      <w:pPr>
        <w:pStyle w:val="Web"/>
        <w:snapToGrid w:val="false"/>
        <w:spacing w:lineRule="atLeast" w:line="360" w:before="0" w:after="0"/>
        <w:ind w:firstLine="200"/>
        <w:jc w:val="both"/>
        <w:rPr/>
      </w:pPr>
      <w:r>
        <w:rPr>
          <w:rFonts w:cs="Arial" w:ascii="Arial" w:hAnsi="Arial"/>
          <w:color w:val="000000"/>
        </w:rPr>
        <w:t>The other thing observable is that it is good to be near the place where Christ is. It was an advantage, that the woman dwelt upon the borders of the land where Christ was. It is good for the poor to be a neigh-hour beside the rich; and for the thirsty to take up house, and dwell at the fountain; and for the sick to border with the physician. Oh I love the ground that Christ walketh on. To be born in Sion is an honour, “Because there the Lord dwelleth” (</w:t>
      </w:r>
      <w:hyperlink r:id="rId198">
        <w:r>
          <w:rPr>
            <w:rStyle w:val="InternetLink"/>
            <w:rFonts w:cs="Arial" w:ascii="Arial" w:hAnsi="Arial"/>
            <w:color w:val="000000"/>
          </w:rPr>
          <w:t>Psalms 87:6</w:t>
        </w:r>
      </w:hyperlink>
      <w:r>
        <w:rPr>
          <w:rFonts w:cs="Arial" w:ascii="Arial" w:hAnsi="Arial"/>
          <w:color w:val="000000"/>
        </w:rPr>
        <w:t>.) It is a blessing to hear and see Christ (</w:t>
      </w:r>
      <w:hyperlink r:id="rId199">
        <w:r>
          <w:rPr>
            <w:rStyle w:val="InternetLink"/>
            <w:rFonts w:cs="Arial" w:ascii="Arial" w:hAnsi="Arial"/>
            <w:color w:val="000000"/>
          </w:rPr>
          <w:t>Matthew 13:16</w:t>
        </w:r>
      </w:hyperlink>
      <w:r>
        <w:rPr>
          <w:rFonts w:cs="Arial" w:ascii="Arial" w:hAnsi="Arial"/>
          <w:color w:val="000000"/>
        </w:rPr>
        <w:t>). Christ knoweth them well whom He chooseth: grace is a rare piece of the choice and the flower of the love of heaven: there be many common stones; not many pearls, not many diamonds and sapphires. (</w:t>
      </w:r>
      <w:r>
        <w:rPr>
          <w:rFonts w:cs="Arial" w:ascii="Arial" w:hAnsi="Arial"/>
          <w:i/>
          <w:iCs/>
          <w:color w:val="000000"/>
        </w:rPr>
        <w:t>S. Ruther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hears prayer even if He does not answer</w:t>
      </w:r>
    </w:p>
    <w:p>
      <w:pPr>
        <w:pStyle w:val="Web"/>
        <w:snapToGrid w:val="false"/>
        <w:spacing w:lineRule="atLeast" w:line="360" w:before="0" w:after="0"/>
        <w:ind w:firstLine="200"/>
        <w:jc w:val="both"/>
        <w:rPr/>
      </w:pPr>
      <w:r>
        <w:rPr>
          <w:rFonts w:cs="Arial" w:ascii="Arial" w:hAnsi="Arial"/>
          <w:color w:val="000000"/>
        </w:rPr>
        <w:t>It is said, He answered her not a word: but it is not said, He beard not one word: these two differ much. Christ often heareth when He doth not answer; His not answering is an answer, and speaks thus, Pray on, go on, and cry; for the Lord holdeth His door fast bolted, not to keep out, but that you may knock and knock. Prayer is to God, worship; to us, often, it is but a servant upon mere necessity sent on a business. The father will cause his child say over again, what he once heard him say, because he delighteth to hear him speak. (</w:t>
      </w:r>
      <w:r>
        <w:rPr>
          <w:rFonts w:cs="Arial" w:ascii="Arial" w:hAnsi="Arial"/>
          <w:i/>
          <w:iCs/>
          <w:color w:val="000000"/>
        </w:rPr>
        <w:t>S. Ruther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strengthened by importunate prayer</w:t>
      </w:r>
    </w:p>
    <w:p>
      <w:pPr>
        <w:pStyle w:val="Web"/>
        <w:snapToGrid w:val="false"/>
        <w:spacing w:lineRule="atLeast" w:line="360" w:before="0" w:after="0"/>
        <w:ind w:firstLine="200"/>
        <w:jc w:val="both"/>
        <w:rPr/>
      </w:pPr>
      <w:r>
        <w:rPr>
          <w:rFonts w:cs="Arial" w:ascii="Arial" w:hAnsi="Arial"/>
          <w:color w:val="000000"/>
        </w:rPr>
        <w:t>Wrestling</w:t>
      </w:r>
      <w:r>
        <w:rPr>
          <w:rFonts w:cs="Arial" w:ascii="Arial" w:hAnsi="Arial"/>
          <w:i/>
          <w:iCs/>
          <w:color w:val="000000"/>
        </w:rPr>
        <w:t xml:space="preserve"> </w:t>
      </w:r>
      <w:r>
        <w:rPr>
          <w:rFonts w:cs="Arial" w:ascii="Arial" w:hAnsi="Arial"/>
          <w:color w:val="000000"/>
        </w:rPr>
        <w:t>addeth strength to arms and body; praying, and praying again, strengtheneth faith; customary running lengtheneth the breath. (</w:t>
      </w:r>
      <w:r>
        <w:rPr>
          <w:rFonts w:cs="Arial" w:ascii="Arial" w:hAnsi="Arial"/>
          <w:i/>
          <w:iCs/>
          <w:color w:val="000000"/>
        </w:rPr>
        <w:t>S. Ruther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ears have a tongue </w:t>
      </w:r>
    </w:p>
    <w:p>
      <w:pPr>
        <w:pStyle w:val="Web"/>
        <w:snapToGrid w:val="false"/>
        <w:spacing w:lineRule="atLeast" w:line="360" w:before="0" w:after="0"/>
        <w:ind w:firstLine="200"/>
        <w:jc w:val="both"/>
        <w:rPr/>
      </w:pPr>
      <w:r>
        <w:rPr>
          <w:rFonts w:cs="Arial" w:ascii="Arial" w:hAnsi="Arial"/>
          <w:color w:val="000000"/>
        </w:rPr>
        <w:t>(</w:t>
      </w:r>
      <w:hyperlink r:id="rId200">
        <w:r>
          <w:rPr>
            <w:rStyle w:val="InternetLink"/>
            <w:rFonts w:cs="Arial" w:ascii="Arial" w:hAnsi="Arial"/>
            <w:color w:val="000000"/>
          </w:rPr>
          <w:t>Psalms 6:8</w:t>
        </w:r>
      </w:hyperlink>
      <w:r>
        <w:rPr>
          <w:rFonts w:cs="Arial" w:ascii="Arial" w:hAnsi="Arial"/>
          <w:color w:val="000000"/>
        </w:rPr>
        <w:t>):-Tears have a tongue, and grammar, and language, that our Father knoweth. Babes have no prayers for the breast, but, weeping; the mother can read hunger in weeping. (</w:t>
      </w:r>
      <w:r>
        <w:rPr>
          <w:rFonts w:cs="Arial" w:ascii="Arial" w:hAnsi="Arial"/>
          <w:i/>
          <w:iCs/>
          <w:color w:val="000000"/>
        </w:rPr>
        <w:t>S. Ruther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rayer deeper than words </w:t>
      </w:r>
    </w:p>
    <w:p>
      <w:pPr>
        <w:pStyle w:val="Web"/>
        <w:snapToGrid w:val="false"/>
        <w:spacing w:lineRule="atLeast" w:line="360" w:before="0" w:after="0"/>
        <w:ind w:firstLine="200"/>
        <w:jc w:val="both"/>
        <w:rPr/>
      </w:pPr>
      <w:r>
        <w:rPr>
          <w:rFonts w:cs="Arial" w:ascii="Arial" w:hAnsi="Arial"/>
          <w:color w:val="000000"/>
        </w:rPr>
        <w:t>(</w:t>
      </w:r>
      <w:hyperlink r:id="rId201">
        <w:r>
          <w:rPr>
            <w:rStyle w:val="InternetLink"/>
            <w:rFonts w:cs="Arial" w:ascii="Arial" w:hAnsi="Arial"/>
            <w:color w:val="000000"/>
          </w:rPr>
          <w:t>2 Peter 3:10</w:t>
        </w:r>
      </w:hyperlink>
      <w:r>
        <w:rPr>
          <w:rFonts w:cs="Arial" w:ascii="Arial" w:hAnsi="Arial"/>
          <w:color w:val="000000"/>
        </w:rPr>
        <w:t>):-Love and longing for Christ have eagle’s wings; and love flieth, when words do but creep as a sna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rvour in prayer</w:t>
      </w:r>
    </w:p>
    <w:p>
      <w:pPr>
        <w:pStyle w:val="Web"/>
        <w:snapToGrid w:val="false"/>
        <w:spacing w:lineRule="atLeast" w:line="360" w:before="0" w:after="0"/>
        <w:ind w:firstLine="200"/>
        <w:jc w:val="both"/>
        <w:rPr/>
      </w:pPr>
      <w:r>
        <w:rPr>
          <w:rFonts w:cs="Arial" w:ascii="Arial" w:hAnsi="Arial"/>
          <w:color w:val="000000"/>
        </w:rPr>
        <w:t>Though God hear prayer, only as prayer offered in Christ, not because rely fervent; yet fervour is a heavenly ingredient in prayer. An arrow drawn with full strength hath a speedier issue; therefore, the prayers of the saints are expressed by crying in Scripture (</w:t>
      </w:r>
      <w:hyperlink r:id="rId202">
        <w:r>
          <w:rPr>
            <w:rStyle w:val="InternetLink"/>
            <w:rFonts w:cs="Arial" w:ascii="Arial" w:hAnsi="Arial"/>
            <w:color w:val="000000"/>
          </w:rPr>
          <w:t>Psalms 22:2</w:t>
        </w:r>
      </w:hyperlink>
      <w:r>
        <w:rPr>
          <w:rFonts w:cs="Arial" w:ascii="Arial" w:hAnsi="Arial"/>
          <w:color w:val="000000"/>
        </w:rPr>
        <w:t>). (</w:t>
      </w:r>
      <w:r>
        <w:rPr>
          <w:rFonts w:cs="Arial" w:ascii="Arial" w:hAnsi="Arial"/>
          <w:i/>
          <w:iCs/>
          <w:color w:val="000000"/>
        </w:rPr>
        <w:t>S. Ruther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tilizing rich spiritual influences</w:t>
      </w:r>
    </w:p>
    <w:p>
      <w:pPr>
        <w:pStyle w:val="Web"/>
        <w:snapToGrid w:val="false"/>
        <w:spacing w:lineRule="atLeast" w:line="360" w:before="0" w:after="0"/>
        <w:ind w:firstLine="200"/>
        <w:jc w:val="both"/>
        <w:rPr/>
      </w:pPr>
      <w:r>
        <w:rPr>
          <w:rFonts w:cs="Arial" w:ascii="Arial" w:hAnsi="Arial"/>
          <w:color w:val="000000"/>
        </w:rPr>
        <w:t>It shall be useful then for the saints, when the Spirit cometh in his stirrings and impetuous acts, to co-operate with him, and to answer his wind-blowing. It is good to hoist up sail, and make out, when a fair wind and a strong tide calleth. Sometimes grace maketh the heart as a hot iron: it is good then to smite with the hammer. When your spirit is docile, and there cometh a gale of Christ’s sweet west wind, and rusheth in with a warmness of heart, in a praying disposition to retire to a corner, and pour out the soul before the Lord: as we are to take Christ at His word, so are we to take Christ’s Spirit at His work. (</w:t>
      </w:r>
      <w:r>
        <w:rPr>
          <w:rFonts w:cs="Arial" w:ascii="Arial" w:hAnsi="Arial"/>
          <w:i/>
          <w:iCs/>
          <w:color w:val="000000"/>
        </w:rPr>
        <w:t>S. Ruther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My daugh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ildr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 to hold, as we are willingly to let go; love them as creatures only: often the child is the mother’s daughter, and the mother’s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to strive to have them freed from under the power of the devil, as this woman doth; for they come into the world fuel for hell. Parents make more account, all their life, to make gold, rather than grace, their children’s patrimony and legac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ok at them as May flowers; as born to come and appear for a space in the element of death: so they sport, laugh, run, eat, drink, and glisten like comets in the air, or flying meteors in the sphere of the clouds, and often go down to the grave before their paren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ware of selfishness, for children are ourself, and their sins white and innocent sins to us. Eli honoured his sons more than God, and God put a mark of wrath on his house. (</w:t>
      </w:r>
      <w:r>
        <w:rPr>
          <w:rFonts w:cs="Arial" w:ascii="Arial" w:hAnsi="Arial"/>
          <w:i/>
          <w:iCs/>
          <w:color w:val="000000"/>
        </w:rPr>
        <w:t>S. Ruther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utual attractions between Jesus and the soul</w:t>
      </w:r>
    </w:p>
    <w:p>
      <w:pPr>
        <w:pStyle w:val="Web"/>
        <w:snapToGrid w:val="false"/>
        <w:spacing w:lineRule="atLeast" w:line="360" w:before="0" w:after="0"/>
        <w:ind w:firstLine="200"/>
        <w:jc w:val="both"/>
        <w:rPr/>
      </w:pPr>
      <w:r>
        <w:rPr>
          <w:rFonts w:cs="Arial" w:ascii="Arial" w:hAnsi="Arial"/>
          <w:color w:val="000000"/>
        </w:rPr>
        <w:t>These drawings, brethren, of Jesus and the souls of men so mutual, so strong, how wonderful are they ‘. Men are drawn to Him not because preachers beguile them, not because one generation misleads another, they are drawn by laws of gravitation; and Kepler’s laws hold good of souls as well as they do of planets. Christ simply attracts in the proportion to His mass, and it is His massive being, His wealth of help, His power of pity, His infinite wisdom, His store of tenderness, that has in all ages, and will in all ages, attract the hearts of men. And the hearts of men attract Him. (</w:t>
      </w:r>
      <w:r>
        <w:rPr>
          <w:rFonts w:cs="Arial" w:ascii="Arial" w:hAnsi="Arial"/>
          <w:i/>
          <w:iCs/>
          <w:color w:val="000000"/>
        </w:rPr>
        <w:t>R. Glov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things possible to faith</w:t>
      </w:r>
    </w:p>
    <w:p>
      <w:pPr>
        <w:pStyle w:val="Web"/>
        <w:snapToGrid w:val="false"/>
        <w:spacing w:lineRule="atLeast" w:line="360" w:before="0" w:after="0"/>
        <w:ind w:firstLine="200"/>
        <w:jc w:val="both"/>
        <w:rPr/>
      </w:pPr>
      <w:r>
        <w:rPr>
          <w:rFonts w:cs="Arial" w:ascii="Arial" w:hAnsi="Arial"/>
          <w:color w:val="000000"/>
        </w:rPr>
        <w:t>As we “ will,” so faith obtains the good. “It can be done!”</w:t>
      </w:r>
      <w:r>
        <w:rPr>
          <w:rFonts w:cs="Arial" w:ascii="Arial" w:hAnsi="Arial"/>
          <w:i/>
          <w:iCs/>
          <w:color w:val="000000"/>
        </w:rPr>
        <w:t xml:space="preserve"> </w:t>
      </w:r>
      <w:r>
        <w:rPr>
          <w:rFonts w:cs="Arial" w:ascii="Arial" w:hAnsi="Arial"/>
          <w:color w:val="000000"/>
        </w:rPr>
        <w:t xml:space="preserve">says faith. “It </w:t>
      </w:r>
      <w:r>
        <w:rPr>
          <w:rFonts w:cs="Arial" w:ascii="Arial" w:hAnsi="Arial"/>
          <w:i/>
          <w:iCs/>
          <w:color w:val="000000"/>
        </w:rPr>
        <w:t xml:space="preserve">shall </w:t>
      </w:r>
      <w:r>
        <w:rPr>
          <w:rFonts w:cs="Arial" w:ascii="Arial" w:hAnsi="Arial"/>
          <w:color w:val="000000"/>
        </w:rPr>
        <w:t xml:space="preserve">be done!” says the will. And it is done I The whole history of the world, in all its divisions, may be quoted in proof of this axiom. Space can be travelled by steam, says faith. Man has a will that it should be so. Space says, “Be it unto thee as thou wilt: “and it is done. The Atlantic Ocean can be crossed in seven days, says faith. The will of man says, It shall be so; and it is so. Thought can be conveyed as quickly a thousand miles as one. It is willed to be so, and it is done. The Alps can be tunnelled for a railway, says faith. I </w:t>
      </w:r>
      <w:r>
        <w:rPr>
          <w:rFonts w:cs="Arial" w:ascii="Arial" w:hAnsi="Arial"/>
          <w:i/>
          <w:iCs/>
          <w:color w:val="000000"/>
        </w:rPr>
        <w:t xml:space="preserve">will </w:t>
      </w:r>
      <w:r>
        <w:rPr>
          <w:rFonts w:cs="Arial" w:ascii="Arial" w:hAnsi="Arial"/>
          <w:color w:val="000000"/>
        </w:rPr>
        <w:t>it to be done says the engineer; and the Alps say, “Be it unto thee even as thou wilt.” Thus all things apparently impossible to reason become palpable facts to faith in its persistent exercises. (</w:t>
      </w:r>
      <w:r>
        <w:rPr>
          <w:rFonts w:cs="Arial" w:ascii="Arial" w:hAnsi="Arial"/>
          <w:i/>
          <w:iCs/>
          <w:color w:val="000000"/>
        </w:rPr>
        <w:t>J. Ba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cannot be hi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His cause and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lievers cannot hide a good or bad condition in the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joy of Christ’s presence cannot be hi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race in a sincere professor, and Christ, cannot be hid. (</w:t>
      </w:r>
      <w:r>
        <w:rPr>
          <w:rFonts w:cs="Arial" w:ascii="Arial" w:hAnsi="Arial"/>
          <w:i/>
          <w:iCs/>
          <w:color w:val="000000"/>
        </w:rPr>
        <w:t>S. Rutherfor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Hearing of Him.” What had she hea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Jesus was the Son of God, the Messiah of Israel and could and was willing to he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aring of Christ drew her to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good to border with Christ, and to be near hand to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ne can come to Christ except they hear a good report of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any open their ears to Christ, but they hear not; they want a spiritual faculty of observ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Many put Christ in an ear without a bottom, as leaking and running out vessels. (</w:t>
      </w:r>
      <w:r>
        <w:rPr>
          <w:rFonts w:cs="Arial" w:ascii="Arial" w:hAnsi="Arial"/>
          <w:i/>
          <w:iCs/>
          <w:color w:val="000000"/>
        </w:rPr>
        <w:t>S. Ruther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r pray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anner of it-“She cri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arty to whom she prayeth-“O Lord, Thou Son of Davi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etition-“Have mercy upon 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reason-“For my daughter,” etc. (</w:t>
      </w:r>
      <w:r>
        <w:rPr>
          <w:rFonts w:cs="Arial" w:ascii="Arial" w:hAnsi="Arial"/>
          <w:i/>
          <w:iCs/>
          <w:color w:val="000000"/>
        </w:rPr>
        <w:t>S. Ruther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man of Cana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turalness of faith (tru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nection of faith and works. She believed (trusted) to have help from Christ, and this led her to use the means. So faith in everything must move to works to realize its e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isdom of using an opportunity. Jesus went into the coast of Tyre and Sidon. The woman knew of it, and she used the opportunity for the good of her daught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orce of sympathy. As a mother, she felt for her daughter. Hence her action. If we feel for others-sinners, heathens, afflicted ones, etc.,-we are moved to help them, or seek help for them, according to our feeling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dignity of humiliation. How grand this woman appears as she says, “Truth, Lord,” etc.</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power of persistence in a good cause and with a good object. The woman would have no denial.</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nature of fervent, powerful prayer. She came to Him and worshipped Him, and said, “Lord, help me.”</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 victory of faith-“O woman,” etc. It was no grief, but a joy, to Christ to yield the victory to this woman’s faith. (</w:t>
      </w:r>
      <w:r>
        <w:rPr>
          <w:rFonts w:cs="Arial" w:ascii="Arial" w:hAnsi="Arial"/>
          <w:i/>
          <w:iCs/>
          <w:color w:val="000000"/>
        </w:rPr>
        <w:t>J. Bat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hyperlink r:id="rId203">
        <w:r>
          <w:rPr>
            <w:rStyle w:val="InternetLink"/>
            <w:rFonts w:cs="Arial" w:ascii="Arial" w:hAnsi="Arial"/>
            <w:color w:val="000000"/>
          </w:rPr>
          <w:t>Matthew 15:32</w:t>
        </w:r>
      </w:hyperlink>
      <w:r>
        <w:rPr>
          <w:rFonts w:cs="Arial" w:ascii="Arial" w:hAnsi="Arial"/>
          <w:color w:val="000000"/>
        </w:rPr>
        <w:t xml:space="preserve">; </w:t>
      </w:r>
      <w:hyperlink r:id="rId204">
        <w:r>
          <w:rPr>
            <w:rStyle w:val="InternetLink"/>
            <w:rFonts w:cs="Arial" w:ascii="Arial" w:hAnsi="Arial"/>
            <w:color w:val="000000"/>
          </w:rPr>
          <w:t>Matthew 15:3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Jesus said unto them, How many loaves have y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racle of the loaves and fishes; or, continuity and econom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ant in men moves Christ’s whole nature. His help leaves no injury. Here generosity and frugality meet. Observe in this miracle two principl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tinuity. That which is comes out of that which has be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rugality. There is no was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se two principles are exhibited in nature. Mere spontaneity nature disowns. The field says, “Give me seed, and I will give you back harvest.” Nature disowns waste, all things are utiliz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principles are found in history. God does not fling loaves from the sky; they are growths. Not one life is lo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se principles are seen in the moral world. There is no dropping of truths than of great men from heaven. Hence out of the few loaves grow the feast. He who holds in sincerity a little truth has the promise of al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applying the truth of the text we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hope. The less will become mo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ffect of this law upon character. Your future must come out of your pa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lesson in helping others. We help by bringing the better out of some good in men. How many loaves have you? One has a feeble resolution; that, with the blessing of God, may be sufficient. (</w:t>
      </w:r>
      <w:r>
        <w:rPr>
          <w:rFonts w:cs="Arial" w:ascii="Arial" w:hAnsi="Arial"/>
          <w:i/>
          <w:iCs/>
          <w:color w:val="000000"/>
        </w:rPr>
        <w:t>P. Brook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raculous feeding of four thousa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eatures by which this miracle was distinguish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a miracle of mer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publicity is another feature worthy of not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cale on which it was wrought was most extensi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as the result of no previous arrangement, but was done in order to meet a pressing emergenc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consciousness He evinced that His resources were adequate to the occas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essons which this miracle enfor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li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ratitud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ar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conomy. (</w:t>
      </w:r>
      <w:r>
        <w:rPr>
          <w:rFonts w:cs="Arial" w:ascii="Arial" w:hAnsi="Arial"/>
          <w:i/>
          <w:iCs/>
          <w:color w:val="000000"/>
        </w:rPr>
        <w:t>Expository Outli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cessities of man and the all-sufficiency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circumstances are continually reminding man of his necessitous condition. Man can go but a short way into life’s wilderness without feeling that his is a craving nature. Life-long dependence should teach life-long humil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man’s necessitous condition is fully met by Christ’s sufficiency. Christ knows the necessities of our human constitution. In Christ dwells all fulness. Man needs pardon, purity, freedom, pe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if man will not avail himself of Christ’s sufficiency he will be chargeable with the ruin of his own soul. These men did not refuse to eat because they could not understand the mystery by which the bread was multiplied, Refuse to eat and they die. (</w:t>
      </w:r>
      <w:r>
        <w:rPr>
          <w:rFonts w:cs="Arial" w:ascii="Arial" w:hAnsi="Arial"/>
          <w:i/>
          <w:iCs/>
          <w:color w:val="000000"/>
        </w:rPr>
        <w:t>J. Park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hyperlink r:id="rId205">
        <w:r>
          <w:rPr>
            <w:rStyle w:val="InternetLink"/>
            <w:rFonts w:cs="Arial" w:ascii="Arial" w:hAnsi="Arial"/>
            <w:color w:val="000000"/>
          </w:rPr>
          <w:t>Matthew 15:32</w:t>
        </w:r>
      </w:hyperlink>
      <w:r>
        <w:rPr>
          <w:rFonts w:cs="Arial" w:ascii="Arial" w:hAnsi="Arial"/>
          <w:color w:val="000000"/>
        </w:rPr>
        <w:t xml:space="preserve">; </w:t>
      </w:r>
      <w:hyperlink r:id="rId206">
        <w:r>
          <w:rPr>
            <w:rStyle w:val="InternetLink"/>
            <w:rFonts w:cs="Arial" w:ascii="Arial" w:hAnsi="Arial"/>
            <w:color w:val="000000"/>
          </w:rPr>
          <w:t>Matthew 15:3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Jesus said unto them, How many loaves have y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racle of the loaves and fishes; or, continuity and econom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ant in men moves Christ’s whole nature. His help leaves no injury. Here generosity and frugality meet. Observe in this miracle two principl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tinuity. That which is comes out of that which has be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rugality. There is no was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se two principles are exhibited in nature. Mere spontaneity nature disowns. The field says, “Give me seed, and I will give you back harvest.” Nature disowns waste, all things are utiliz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principles are found in history. God does not fling loaves from the sky; they are growths. Not one life is lo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se principles are seen in the moral world. There is no dropping of truths than of great men from heaven. Hence out of the few loaves grow the feast. He who holds in sincerity a little truth has the promise of al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applying the truth of the text we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hope. The less will become mo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ffect of this law upon character. Your future must come out of your pa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lesson in helping others. We help by bringing the better out of some good in men. How many loaves have you? One has a feeble resolution; that, with the blessing of God, may be sufficient. (</w:t>
      </w:r>
      <w:r>
        <w:rPr>
          <w:rFonts w:cs="Arial" w:ascii="Arial" w:hAnsi="Arial"/>
          <w:i/>
          <w:iCs/>
          <w:color w:val="000000"/>
        </w:rPr>
        <w:t>P. Brook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raculous feeding of four thousa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eatures by which this miracle was distinguish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a miracle of mer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publicity is another feature worthy of not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cale on which it was wrought was most extensi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as the result of no previous arrangement, but was done in order to meet a pressing emergenc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consciousness He evinced that His resources were adequate to the occas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essons which this miracle enfor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li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ratitud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ar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conomy. (</w:t>
      </w:r>
      <w:r>
        <w:rPr>
          <w:rFonts w:cs="Arial" w:ascii="Arial" w:hAnsi="Arial"/>
          <w:i/>
          <w:iCs/>
          <w:color w:val="000000"/>
        </w:rPr>
        <w:t>Expository Outli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cessities of man and the all-sufficiency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circumstances are continually reminding man of his necessitous condition. Man can go but a short way into life’s wilderness without feeling that his is a craving nature. Life-long dependence should teach life-long humil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man’s necessitous condition is fully met by Christ’s sufficiency. Christ knows the necessities of our human constitution. In Christ dwells all fulness. Man needs pardon, purity, freedom, pe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if man will not avail himself of Christ’s sufficiency he will be chargeable with the ruin of his own soul. These men did not refuse to eat because they could not understand the mystery by which the bread was multiplied, Refuse to eat and they die. (</w:t>
      </w:r>
      <w:r>
        <w:rPr>
          <w:rFonts w:cs="Arial" w:ascii="Arial" w:hAnsi="Arial"/>
          <w:i/>
          <w:iCs/>
          <w:color w:val="000000"/>
        </w:rPr>
        <w:t>J. Parker.</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Galatia SIL">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mt+12:1-6&amp;t=en_nas&amp;sr=1" TargetMode="External"/><Relationship Id="rId3" Type="http://schemas.openxmlformats.org/officeDocument/2006/relationships/hyperlink" Target="http://www.studylight.org/desk/?q=mt+12:6&amp;t=en_nas&amp;sr=1" TargetMode="External"/><Relationship Id="rId4" Type="http://schemas.openxmlformats.org/officeDocument/2006/relationships/hyperlink" Target="http://www.studylight.org/desk/?q=mt+12:7&amp;t=en_nas&amp;sr=1" TargetMode="External"/><Relationship Id="rId5" Type="http://schemas.openxmlformats.org/officeDocument/2006/relationships/hyperlink" Target="http://www.studylight.org/desk/?q=ps+18:23&amp;t=en_nas&amp;sr=1" TargetMode="External"/><Relationship Id="rId6" Type="http://schemas.openxmlformats.org/officeDocument/2006/relationships/hyperlink" Target="http://www.studylight.org/desk/?q=mt+12:10&amp;t=en_nas&amp;sr=1" TargetMode="External"/><Relationship Id="rId7" Type="http://schemas.openxmlformats.org/officeDocument/2006/relationships/hyperlink" Target="http://www.studylight.org/desk/?q=mt+12:12&amp;t=en_nas&amp;sr=1" TargetMode="External"/><Relationship Id="rId8" Type="http://schemas.openxmlformats.org/officeDocument/2006/relationships/hyperlink" Target="http://www.studylight.org/desk/?q=mt+12:14&amp;t=en_nas&amp;sr=1" TargetMode="External"/><Relationship Id="rId9" Type="http://schemas.openxmlformats.org/officeDocument/2006/relationships/hyperlink" Target="http://www.studylight.org/desk/?q=mt+12:14-21&amp;t=en_nas&amp;sr=1" TargetMode="External"/><Relationship Id="rId10" Type="http://schemas.openxmlformats.org/officeDocument/2006/relationships/hyperlink" Target="http://www.studylight.org/desk/?q=1jo+4:9-10&amp;t=en_nas&amp;sr=1" TargetMode="External"/><Relationship Id="rId11" Type="http://schemas.openxmlformats.org/officeDocument/2006/relationships/hyperlink" Target="http://www.studylight.org/desk/?q=joh+3:16&amp;t=en_nas&amp;sr=1" TargetMode="External"/><Relationship Id="rId12" Type="http://schemas.openxmlformats.org/officeDocument/2006/relationships/hyperlink" Target="http://www.studylight.org/desk/?q=joh+1:16&amp;t=en_nas&amp;sr=1" TargetMode="External"/><Relationship Id="rId13" Type="http://schemas.openxmlformats.org/officeDocument/2006/relationships/hyperlink" Target="http://www.studylight.org/desk/?q=joh+3:34&amp;t=en_nas&amp;sr=1" TargetMode="External"/><Relationship Id="rId14" Type="http://schemas.openxmlformats.org/officeDocument/2006/relationships/hyperlink" Target="http://www.studylight.org/desk/?q=joh+16:7-8&amp;t=en_nas&amp;sr=1" TargetMode="External"/><Relationship Id="rId15" Type="http://schemas.openxmlformats.org/officeDocument/2006/relationships/hyperlink" Target="http://www.studylight.org/desk/?q=mt+12:20&amp;t=en_nas&amp;sr=1" TargetMode="External"/><Relationship Id="rId16" Type="http://schemas.openxmlformats.org/officeDocument/2006/relationships/hyperlink" Target="http://www.studylight.org/desk/?q=isa+42:1&amp;t=en_nas&amp;sr=1" TargetMode="External"/><Relationship Id="rId17" Type="http://schemas.openxmlformats.org/officeDocument/2006/relationships/hyperlink" Target="http://www.studylight.org/desk/?q=lu+9:55&amp;t=en_nas&amp;sr=1" TargetMode="External"/><Relationship Id="rId18" Type="http://schemas.openxmlformats.org/officeDocument/2006/relationships/hyperlink" Target="http://www.studylight.org/desk/?q=joh+14:9&amp;t=en_nas&amp;sr=1" TargetMode="External"/><Relationship Id="rId19" Type="http://schemas.openxmlformats.org/officeDocument/2006/relationships/hyperlink" Target="http://www.studylight.org/desk/?q=mr+9:33-34&amp;t=en_nas&amp;sr=1" TargetMode="External"/><Relationship Id="rId20" Type="http://schemas.openxmlformats.org/officeDocument/2006/relationships/hyperlink" Target="http://www.studylight.org/desk/?q=joh+20:27&amp;t=en_nas&amp;sr=1" TargetMode="External"/><Relationship Id="rId21" Type="http://schemas.openxmlformats.org/officeDocument/2006/relationships/hyperlink" Target="http://www.studylight.org/desk/?q=joh+21:15-17&amp;t=en_nas&amp;sr=1" TargetMode="External"/><Relationship Id="rId22" Type="http://schemas.openxmlformats.org/officeDocument/2006/relationships/hyperlink" Target="http://www.studylight.org/desk/?q=mt+11:28-30&amp;t=en_nas&amp;sr=1" TargetMode="External"/><Relationship Id="rId23" Type="http://schemas.openxmlformats.org/officeDocument/2006/relationships/hyperlink" Target="http://www.studylight.org/desk/?q=lu+7:36-48&amp;t=en_nas&amp;sr=1" TargetMode="External"/><Relationship Id="rId24" Type="http://schemas.openxmlformats.org/officeDocument/2006/relationships/hyperlink" Target="http://www.studylight.org/desk/?q=joh+8:3-11&amp;t=en_nas&amp;sr=1" TargetMode="External"/><Relationship Id="rId25" Type="http://schemas.openxmlformats.org/officeDocument/2006/relationships/hyperlink" Target="http://www.studylight.org/desk/?q=mt+12:22&amp;t=en_nas&amp;sr=1" TargetMode="External"/><Relationship Id="rId26" Type="http://schemas.openxmlformats.org/officeDocument/2006/relationships/hyperlink" Target="http://www.studylight.org/desk/?q=mt+12:29&amp;t=en_nas&amp;sr=1" TargetMode="External"/><Relationship Id="rId27" Type="http://schemas.openxmlformats.org/officeDocument/2006/relationships/hyperlink" Target="http://www.studylight.org/desk/?q=mt+12:22&amp;t=en_nas&amp;sr=1" TargetMode="External"/><Relationship Id="rId28" Type="http://schemas.openxmlformats.org/officeDocument/2006/relationships/hyperlink" Target="http://www.studylight.org/desk/?q=mt+12:29&amp;t=en_nas&amp;sr=1" TargetMode="External"/><Relationship Id="rId29" Type="http://schemas.openxmlformats.org/officeDocument/2006/relationships/hyperlink" Target="http://www.studylight.org/desk/?q=mt+12:30&amp;t=en_nas&amp;sr=1" TargetMode="External"/><Relationship Id="rId30" Type="http://schemas.openxmlformats.org/officeDocument/2006/relationships/hyperlink" Target="http://www.studylight.org/desk/?q=mt+12:31&amp;t=en_nas&amp;sr=1" TargetMode="External"/><Relationship Id="rId31" Type="http://schemas.openxmlformats.org/officeDocument/2006/relationships/hyperlink" Target="http://www.studylight.org/desk/?q=mr+3:28-29&amp;t=en_nas&amp;sr=1" TargetMode="External"/><Relationship Id="rId32" Type="http://schemas.openxmlformats.org/officeDocument/2006/relationships/hyperlink" Target="http://www.studylight.org/desk/?q=heb+6:4-6&amp;t=en_nas&amp;sr=1" TargetMode="External"/><Relationship Id="rId33" Type="http://schemas.openxmlformats.org/officeDocument/2006/relationships/hyperlink" Target="http://www.studylight.org/desk/?q=lu+12:10-12&amp;t=en_nas&amp;sr=1" TargetMode="External"/><Relationship Id="rId34" Type="http://schemas.openxmlformats.org/officeDocument/2006/relationships/hyperlink" Target="http://www.studylight.org/desk/?q=ac+4:1-8&amp;t=en_nas&amp;sr=1" TargetMode="External"/><Relationship Id="rId35" Type="http://schemas.openxmlformats.org/officeDocument/2006/relationships/hyperlink" Target="http://www.studylight.org/desk/?q=mt+12:33&amp;t=en_nas&amp;sr=1" TargetMode="External"/><Relationship Id="rId36" Type="http://schemas.openxmlformats.org/officeDocument/2006/relationships/hyperlink" Target="http://www.studylight.org/desk/?q=mt+12:34-35&amp;t=en_nas&amp;sr=1" TargetMode="External"/><Relationship Id="rId37" Type="http://schemas.openxmlformats.org/officeDocument/2006/relationships/hyperlink" Target="http://www.studylight.org/desk/?q=mt+12:36&amp;t=en_nas&amp;sr=1" TargetMode="External"/><Relationship Id="rId38" Type="http://schemas.openxmlformats.org/officeDocument/2006/relationships/hyperlink" Target="http://www.studylight.org/desk/?q=eph+5:4&amp;t=en_nas&amp;sr=1" TargetMode="External"/><Relationship Id="rId39" Type="http://schemas.openxmlformats.org/officeDocument/2006/relationships/hyperlink" Target="http://www.studylight.org/desk/?q=mt+12:38&amp;t=en_nas&amp;sr=1" TargetMode="External"/><Relationship Id="rId40" Type="http://schemas.openxmlformats.org/officeDocument/2006/relationships/hyperlink" Target="http://www.studylight.org/desk/?q=mt+12:42&amp;t=en_nas&amp;sr=1" TargetMode="External"/><Relationship Id="rId41" Type="http://schemas.openxmlformats.org/officeDocument/2006/relationships/hyperlink" Target="http://www.studylight.org/desk/?q=mt+12:43&amp;t=en_nas&amp;sr=1" TargetMode="External"/><Relationship Id="rId42" Type="http://schemas.openxmlformats.org/officeDocument/2006/relationships/hyperlink" Target="http://www.studylight.org/desk/?q=mt+12:45&amp;t=en_nas&amp;sr=1" TargetMode="External"/><Relationship Id="rId43" Type="http://schemas.openxmlformats.org/officeDocument/2006/relationships/hyperlink" Target="http://www.studylight.org/desk/?q=mt+12:43&amp;t=en_nas&amp;sr=1" TargetMode="External"/><Relationship Id="rId44" Type="http://schemas.openxmlformats.org/officeDocument/2006/relationships/hyperlink" Target="http://www.studylight.org/desk/?q=mt+12:45&amp;t=en_nas&amp;sr=1" TargetMode="External"/><Relationship Id="rId45" Type="http://schemas.openxmlformats.org/officeDocument/2006/relationships/hyperlink" Target="http://www.studylight.org/desk/?q=mt+12:46-50&amp;t=en_nas&amp;sr=1" TargetMode="External"/><Relationship Id="rId46" Type="http://schemas.openxmlformats.org/officeDocument/2006/relationships/hyperlink" Target="http://www.studylight.org/desk/?q=mt+13:3&amp;t=en_nas&amp;sr=1" TargetMode="External"/><Relationship Id="rId47" Type="http://schemas.openxmlformats.org/officeDocument/2006/relationships/hyperlink" Target="http://www.studylight.org/desk/?q=2sa+12:1-7&amp;t=en_nas&amp;sr=1" TargetMode="External"/><Relationship Id="rId48" Type="http://schemas.openxmlformats.org/officeDocument/2006/relationships/hyperlink" Target="http://www.studylight.org/desk/?q=mr+4:33&amp;t=en_nas&amp;sr=1" TargetMode="External"/><Relationship Id="rId49" Type="http://schemas.openxmlformats.org/officeDocument/2006/relationships/hyperlink" Target="http://www.studylight.org/desk/?q=mt+13:15-16&amp;t=en_nas&amp;sr=1" TargetMode="External"/><Relationship Id="rId50" Type="http://schemas.openxmlformats.org/officeDocument/2006/relationships/hyperlink" Target="http://www.studylight.org/desk/?q=2co+6:1&amp;t=en_nas&amp;sr=1" TargetMode="External"/><Relationship Id="rId51" Type="http://schemas.openxmlformats.org/officeDocument/2006/relationships/hyperlink" Target="http://www.studylight.org/desk/?q=2co+6:2&amp;t=en_nas&amp;sr=1" TargetMode="External"/><Relationship Id="rId52" Type="http://schemas.openxmlformats.org/officeDocument/2006/relationships/hyperlink" Target="http://www.studylight.org/desk/?q=de+22:9&amp;t=en_nas&amp;sr=1" TargetMode="External"/><Relationship Id="rId53" Type="http://schemas.openxmlformats.org/officeDocument/2006/relationships/hyperlink" Target="http://www.studylight.org/desk/?q=ec+11:6&amp;t=en_nas&amp;sr=1" TargetMode="External"/><Relationship Id="rId54" Type="http://schemas.openxmlformats.org/officeDocument/2006/relationships/hyperlink" Target="http://www.studylight.org/desk/?q=mt+13:4&amp;t=en_nas&amp;sr=1" TargetMode="External"/><Relationship Id="rId55" Type="http://schemas.openxmlformats.org/officeDocument/2006/relationships/hyperlink" Target="http://www.studylight.org/desk/?q=mt+19:1-30&amp;t=en_nas&amp;sr=1" TargetMode="External"/><Relationship Id="rId56" Type="http://schemas.openxmlformats.org/officeDocument/2006/relationships/hyperlink" Target="http://www.studylight.org/desk/?q=mt+13:5&amp;t=en_nas&amp;sr=1" TargetMode="External"/><Relationship Id="rId57" Type="http://schemas.openxmlformats.org/officeDocument/2006/relationships/hyperlink" Target="http://www.studylight.org/desk/?q=mt+13:20-21&amp;t=en_nas&amp;sr=1" TargetMode="External"/><Relationship Id="rId58" Type="http://schemas.openxmlformats.org/officeDocument/2006/relationships/hyperlink" Target="http://www.studylight.org/desk/?q=mt+13:7&amp;t=en_nas&amp;sr=1" TargetMode="External"/><Relationship Id="rId59" Type="http://schemas.openxmlformats.org/officeDocument/2006/relationships/hyperlink" Target="http://www.studylight.org/desk/?q=mt+13:22&amp;t=en_nas&amp;sr=1" TargetMode="External"/><Relationship Id="rId60" Type="http://schemas.openxmlformats.org/officeDocument/2006/relationships/hyperlink" Target="http://www.studylight.org/desk/?q=mt+13:8&amp;t=en_nas&amp;sr=1" TargetMode="External"/><Relationship Id="rId61" Type="http://schemas.openxmlformats.org/officeDocument/2006/relationships/hyperlink" Target="http://www.studylight.org/desk/?q=mt+13:23&amp;t=en_nas&amp;sr=1" TargetMode="External"/><Relationship Id="rId62" Type="http://schemas.openxmlformats.org/officeDocument/2006/relationships/hyperlink" Target="http://www.studylight.org/desk/?q=mt+13:11-12&amp;t=en_nas&amp;sr=1" TargetMode="External"/><Relationship Id="rId63" Type="http://schemas.openxmlformats.org/officeDocument/2006/relationships/hyperlink" Target="http://www.studylight.org/desk/?q=mt+13:13&amp;t=en_nas&amp;sr=1" TargetMode="External"/><Relationship Id="rId64" Type="http://schemas.openxmlformats.org/officeDocument/2006/relationships/hyperlink" Target="http://www.studylight.org/desk/?q=mt+13:17&amp;t=en_nas&amp;sr=1" TargetMode="External"/><Relationship Id="rId65" Type="http://schemas.openxmlformats.org/officeDocument/2006/relationships/hyperlink" Target="http://www.studylight.org/desk/?q=mt+13:13&amp;t=en_nas&amp;sr=1" TargetMode="External"/><Relationship Id="rId66" Type="http://schemas.openxmlformats.org/officeDocument/2006/relationships/hyperlink" Target="http://www.studylight.org/desk/?q=mt+13:17&amp;t=en_nas&amp;sr=1" TargetMode="External"/><Relationship Id="rId67" Type="http://schemas.openxmlformats.org/officeDocument/2006/relationships/hyperlink" Target="http://www.studylight.org/desk/?q=mt+13:5&amp;t=en_nas&amp;sr=1" TargetMode="External"/><Relationship Id="rId68" Type="http://schemas.openxmlformats.org/officeDocument/2006/relationships/hyperlink" Target="http://www.studylight.org/desk/?q=mt+13:20-21&amp;t=en_nas&amp;sr=1" TargetMode="External"/><Relationship Id="rId69" Type="http://schemas.openxmlformats.org/officeDocument/2006/relationships/hyperlink" Target="http://www.studylight.org/desk/?q=mt+13:7&amp;t=en_nas&amp;sr=1" TargetMode="External"/><Relationship Id="rId70" Type="http://schemas.openxmlformats.org/officeDocument/2006/relationships/hyperlink" Target="http://www.studylight.org/desk/?q=mt+13:22&amp;t=en_nas&amp;sr=1" TargetMode="External"/><Relationship Id="rId71" Type="http://schemas.openxmlformats.org/officeDocument/2006/relationships/hyperlink" Target="http://www.studylight.org/desk/?q=mt+13:8&amp;t=en_nas&amp;sr=1" TargetMode="External"/><Relationship Id="rId72" Type="http://schemas.openxmlformats.org/officeDocument/2006/relationships/hyperlink" Target="http://www.studylight.org/desk/?q=mt+13:23&amp;t=en_nas&amp;sr=1" TargetMode="External"/><Relationship Id="rId73" Type="http://schemas.openxmlformats.org/officeDocument/2006/relationships/hyperlink" Target="http://www.studylight.org/desk/?q=mt+13:31-32&amp;t=en_nas&amp;sr=1" TargetMode="External"/><Relationship Id="rId74" Type="http://schemas.openxmlformats.org/officeDocument/2006/relationships/hyperlink" Target="http://www.studylight.org/desk/?q=ps+72:16&amp;t=en_nas&amp;sr=1" TargetMode="External"/><Relationship Id="rId75" Type="http://schemas.openxmlformats.org/officeDocument/2006/relationships/hyperlink" Target="http://www.studylight.org/desk/?q=mt+13:33&amp;t=en_nas&amp;sr=1" TargetMode="External"/><Relationship Id="rId76" Type="http://schemas.openxmlformats.org/officeDocument/2006/relationships/hyperlink" Target="http://www.studylight.org/desk/?q=ps+22:27-28&amp;t=en_nas&amp;sr=1" TargetMode="External"/><Relationship Id="rId77" Type="http://schemas.openxmlformats.org/officeDocument/2006/relationships/hyperlink" Target="http://www.studylight.org/desk/?q=heb+4:12&amp;t=en_nas&amp;sr=1" TargetMode="External"/><Relationship Id="rId78" Type="http://schemas.openxmlformats.org/officeDocument/2006/relationships/hyperlink" Target="http://www.studylight.org/desk/?q=ps+119:11&amp;t=en_nas&amp;sr=1" TargetMode="External"/><Relationship Id="rId79" Type="http://schemas.openxmlformats.org/officeDocument/2006/relationships/hyperlink" Target="http://www.studylight.org/desk/?q=ac+2:4&amp;t=en_nas&amp;sr=1" TargetMode="External"/><Relationship Id="rId80" Type="http://schemas.openxmlformats.org/officeDocument/2006/relationships/hyperlink" Target="http://www.studylight.org/desk/?q=1co+10:17&amp;t=en_nas&amp;sr=1" TargetMode="External"/><Relationship Id="rId81" Type="http://schemas.openxmlformats.org/officeDocument/2006/relationships/hyperlink" Target="http://www.studylight.org/desk/?q=mt+13:34-41&amp;t=en_nas&amp;sr=1" TargetMode="External"/><Relationship Id="rId82" Type="http://schemas.openxmlformats.org/officeDocument/2006/relationships/hyperlink" Target="http://www.studylight.org/desk/?q=isa+53:11&amp;t=en_nas&amp;sr=1" TargetMode="External"/><Relationship Id="rId83" Type="http://schemas.openxmlformats.org/officeDocument/2006/relationships/hyperlink" Target="http://www.studylight.org/desk/?q=pr+10:21&amp;t=en_nas&amp;sr=1" TargetMode="External"/><Relationship Id="rId84" Type="http://schemas.openxmlformats.org/officeDocument/2006/relationships/hyperlink" Target="http://www.studylight.org/desk/?q=ps+88:15&amp;t=en_nas&amp;sr=1" TargetMode="External"/><Relationship Id="rId85" Type="http://schemas.openxmlformats.org/officeDocument/2006/relationships/hyperlink" Target="http://www.studylight.org/desk/?q=ho+14:7&amp;t=en_nas&amp;sr=1" TargetMode="External"/><Relationship Id="rId86" Type="http://schemas.openxmlformats.org/officeDocument/2006/relationships/hyperlink" Target="http://www.studylight.org/desk/?q=mt+13:22&amp;t=en_nas&amp;sr=1" TargetMode="External"/><Relationship Id="rId87" Type="http://schemas.openxmlformats.org/officeDocument/2006/relationships/hyperlink" Target="http://www.studylight.org/desk/?q=1co+3:6&amp;t=en_nas&amp;sr=1" TargetMode="External"/><Relationship Id="rId88" Type="http://schemas.openxmlformats.org/officeDocument/2006/relationships/hyperlink" Target="http://www.studylight.org/desk/?q=am+4:9&amp;t=en_nas&amp;sr=1" TargetMode="External"/><Relationship Id="rId89" Type="http://schemas.openxmlformats.org/officeDocument/2006/relationships/hyperlink" Target="http://www.studylight.org/desk/?q=de+32:29&amp;t=en_nas&amp;sr=1" TargetMode="External"/><Relationship Id="rId90" Type="http://schemas.openxmlformats.org/officeDocument/2006/relationships/hyperlink" Target="http://www.studylight.org/desk/?q=2pe+1:5-7&amp;t=en_nas&amp;sr=1" TargetMode="External"/><Relationship Id="rId91" Type="http://schemas.openxmlformats.org/officeDocument/2006/relationships/hyperlink" Target="http://www.studylight.org/desk/?q=mt+13:22&amp;t=en_nas&amp;sr=1" TargetMode="External"/><Relationship Id="rId92" Type="http://schemas.openxmlformats.org/officeDocument/2006/relationships/hyperlink" Target="http://www.studylight.org/desk/?q=ge+6:3&amp;t=en_nas&amp;sr=1" TargetMode="External"/><Relationship Id="rId93" Type="http://schemas.openxmlformats.org/officeDocument/2006/relationships/hyperlink" Target="http://www.studylight.org/desk/?q=ro+9:22&amp;t=en_nas&amp;sr=1" TargetMode="External"/><Relationship Id="rId94" Type="http://schemas.openxmlformats.org/officeDocument/2006/relationships/hyperlink" Target="http://www.studylight.org/desk/?q=jas+1:15&amp;t=en_nas&amp;sr=1" TargetMode="External"/><Relationship Id="rId95" Type="http://schemas.openxmlformats.org/officeDocument/2006/relationships/hyperlink" Target="http://www.studylight.org/desk/?q=php+3:19&amp;t=en_nas&amp;sr=1" TargetMode="External"/><Relationship Id="rId96" Type="http://schemas.openxmlformats.org/officeDocument/2006/relationships/hyperlink" Target="http://www.studylight.org/desk/?q=ga+6:8&amp;t=en_nas&amp;sr=1" TargetMode="External"/><Relationship Id="rId97" Type="http://schemas.openxmlformats.org/officeDocument/2006/relationships/hyperlink" Target="http://www.studylight.org/desk/?q=php+3:21&amp;t=en_nas&amp;sr=1" TargetMode="External"/><Relationship Id="rId98" Type="http://schemas.openxmlformats.org/officeDocument/2006/relationships/hyperlink" Target="http://www.studylight.org/desk/?q=isa+65:14&amp;t=en_nas&amp;sr=1" TargetMode="External"/><Relationship Id="rId99" Type="http://schemas.openxmlformats.org/officeDocument/2006/relationships/hyperlink" Target="http://www.studylight.org/desk/?q=mt+25:22&amp;t=en_nas&amp;sr=1" TargetMode="External"/><Relationship Id="rId100" Type="http://schemas.openxmlformats.org/officeDocument/2006/relationships/hyperlink" Target="http://www.studylight.org/desk/?q=re+21:2&amp;t=en_nas&amp;sr=1" TargetMode="External"/><Relationship Id="rId101" Type="http://schemas.openxmlformats.org/officeDocument/2006/relationships/hyperlink" Target="http://www.studylight.org/desk/?q=mt+13:38&amp;t=en_nas&amp;sr=1" TargetMode="External"/><Relationship Id="rId102" Type="http://schemas.openxmlformats.org/officeDocument/2006/relationships/hyperlink" Target="http://www.studylight.org/desk/?q=mt+13:43&amp;t=en_nas&amp;sr=1" TargetMode="External"/><Relationship Id="rId103" Type="http://schemas.openxmlformats.org/officeDocument/2006/relationships/hyperlink" Target="http://www.studylight.org/desk/?q=1jo+3:1-3&amp;t=en_nas&amp;sr=1" TargetMode="External"/><Relationship Id="rId104" Type="http://schemas.openxmlformats.org/officeDocument/2006/relationships/hyperlink" Target="http://www.studylight.org/desk/?q=re+19:7&amp;t=en_nas&amp;sr=1" TargetMode="External"/><Relationship Id="rId105" Type="http://schemas.openxmlformats.org/officeDocument/2006/relationships/hyperlink" Target="http://www.studylight.org/desk/?q=col+3:4&amp;t=en_nas&amp;sr=1" TargetMode="External"/><Relationship Id="rId106" Type="http://schemas.openxmlformats.org/officeDocument/2006/relationships/hyperlink" Target="http://www.studylight.org/desk/?q=joh+3:4&amp;t=en_nas&amp;sr=1" TargetMode="External"/><Relationship Id="rId107" Type="http://schemas.openxmlformats.org/officeDocument/2006/relationships/hyperlink" Target="http://www.studylight.org/desk/?q=ro+8:19&amp;t=en_nas&amp;sr=1" TargetMode="External"/><Relationship Id="rId108" Type="http://schemas.openxmlformats.org/officeDocument/2006/relationships/hyperlink" Target="http://www.studylight.org/desk/?q=ps+126:5&amp;t=en_nas&amp;sr=1" TargetMode="External"/><Relationship Id="rId109" Type="http://schemas.openxmlformats.org/officeDocument/2006/relationships/hyperlink" Target="http://www.studylight.org/desk/?q=isa+60:20&amp;t=en_nas&amp;sr=1" TargetMode="External"/><Relationship Id="rId110" Type="http://schemas.openxmlformats.org/officeDocument/2006/relationships/hyperlink" Target="http://www.studylight.org/desk/?q=isa+24:23&amp;t=en_nas&amp;sr=1" TargetMode="External"/><Relationship Id="rId111" Type="http://schemas.openxmlformats.org/officeDocument/2006/relationships/hyperlink" Target="http://www.studylight.org/desk/?q=mt+13:44&amp;t=en_nas&amp;sr=1" TargetMode="External"/><Relationship Id="rId112" Type="http://schemas.openxmlformats.org/officeDocument/2006/relationships/hyperlink" Target="http://www.studylight.org/desk/?q=mt+25:18&amp;t=en_nas&amp;sr=1" TargetMode="External"/><Relationship Id="rId113" Type="http://schemas.openxmlformats.org/officeDocument/2006/relationships/hyperlink" Target="http://www.studylight.org/desk/?q=ps+66:16&amp;t=en_nas&amp;sr=1" TargetMode="External"/><Relationship Id="rId114" Type="http://schemas.openxmlformats.org/officeDocument/2006/relationships/hyperlink" Target="http://www.studylight.org/desk/?q=re+3:18&amp;t=en_nas&amp;sr=1" TargetMode="External"/><Relationship Id="rId115" Type="http://schemas.openxmlformats.org/officeDocument/2006/relationships/hyperlink" Target="http://www.studylight.org/desk/?q=pr+10:21&amp;t=en_nas&amp;sr=1" TargetMode="External"/><Relationship Id="rId116" Type="http://schemas.openxmlformats.org/officeDocument/2006/relationships/hyperlink" Target="http://www.studylight.org/desk/?q=ps+119:63&amp;t=en_nas&amp;sr=1" TargetMode="External"/><Relationship Id="rId117" Type="http://schemas.openxmlformats.org/officeDocument/2006/relationships/hyperlink" Target="http://www.studylight.org/desk/?q=pr+2:2&amp;t=en_nas&amp;sr=1" TargetMode="External"/><Relationship Id="rId118" Type="http://schemas.openxmlformats.org/officeDocument/2006/relationships/hyperlink" Target="http://www.studylight.org/desk/?q=pr+2:5&amp;t=en_nas&amp;sr=1" TargetMode="External"/><Relationship Id="rId119" Type="http://schemas.openxmlformats.org/officeDocument/2006/relationships/hyperlink" Target="http://www.studylight.org/desk/?q=mt+6:21&amp;t=en_nas&amp;sr=1" TargetMode="External"/><Relationship Id="rId120" Type="http://schemas.openxmlformats.org/officeDocument/2006/relationships/hyperlink" Target="http://www.studylight.org/desk/?q=pr+23:5&amp;t=en_nas&amp;sr=1" TargetMode="External"/><Relationship Id="rId121" Type="http://schemas.openxmlformats.org/officeDocument/2006/relationships/hyperlink" Target="http://www.studylight.org/desk/?q=ro+9:18&amp;t=en_nas&amp;sr=1" TargetMode="External"/><Relationship Id="rId122" Type="http://schemas.openxmlformats.org/officeDocument/2006/relationships/hyperlink" Target="http://www.studylight.org/desk/?q=mt+21:25-26&amp;t=en_nas&amp;sr=1" TargetMode="External"/><Relationship Id="rId123" Type="http://schemas.openxmlformats.org/officeDocument/2006/relationships/hyperlink" Target="http://www.studylight.org/desk/?q=ge+22:18&amp;t=en_nas&amp;sr=1" TargetMode="External"/><Relationship Id="rId124" Type="http://schemas.openxmlformats.org/officeDocument/2006/relationships/hyperlink" Target="http://www.studylight.org/desk/?q=pr+2:1-5&amp;t=en_nas&amp;sr=1" TargetMode="External"/><Relationship Id="rId125" Type="http://schemas.openxmlformats.org/officeDocument/2006/relationships/hyperlink" Target="http://www.studylight.org/desk/?q=2co+4:3-4&amp;t=en_nas&amp;sr=1" TargetMode="External"/><Relationship Id="rId126" Type="http://schemas.openxmlformats.org/officeDocument/2006/relationships/hyperlink" Target="http://www.studylight.org/desk/?q=2co+4:7&amp;t=en_nas&amp;sr=1" TargetMode="External"/><Relationship Id="rId127" Type="http://schemas.openxmlformats.org/officeDocument/2006/relationships/hyperlink" Target="http://www.studylight.org/desk/?q=job+22:21-22&amp;t=en_nas&amp;sr=1" TargetMode="External"/><Relationship Id="rId128" Type="http://schemas.openxmlformats.org/officeDocument/2006/relationships/hyperlink" Target="http://www.studylight.org/desk/?q=col+3:10&amp;t=en_nas&amp;sr=1" TargetMode="External"/><Relationship Id="rId129" Type="http://schemas.openxmlformats.org/officeDocument/2006/relationships/hyperlink" Target="http://www.studylight.org/desk/?q=ro+6:3-4&amp;t=en_nas&amp;sr=1" TargetMode="External"/><Relationship Id="rId130" Type="http://schemas.openxmlformats.org/officeDocument/2006/relationships/hyperlink" Target="http://www.studylight.org/desk/?q=ro+6:6&amp;t=en_nas&amp;sr=1" TargetMode="External"/><Relationship Id="rId131" Type="http://schemas.openxmlformats.org/officeDocument/2006/relationships/hyperlink" Target="http://www.studylight.org/desk/?q=2co+3:18&amp;t=en_nas&amp;sr=1" TargetMode="External"/><Relationship Id="rId132" Type="http://schemas.openxmlformats.org/officeDocument/2006/relationships/hyperlink" Target="http://www.studylight.org/desk/?q=mt+13:45-46&amp;t=en_nas&amp;sr=1" TargetMode="External"/><Relationship Id="rId133" Type="http://schemas.openxmlformats.org/officeDocument/2006/relationships/hyperlink" Target="http://www.studylight.org/desk/?q=isa+43:4&amp;t=en_nas&amp;sr=1" TargetMode="External"/><Relationship Id="rId134" Type="http://schemas.openxmlformats.org/officeDocument/2006/relationships/hyperlink" Target="http://www.studylight.org/desk/?q=lu+8:46&amp;t=en_nas&amp;sr=1" TargetMode="External"/><Relationship Id="rId135" Type="http://schemas.openxmlformats.org/officeDocument/2006/relationships/hyperlink" Target="http://www.studylight.org/desk/?q=heb+1:3&amp;t=en_nas&amp;sr=1" TargetMode="External"/><Relationship Id="rId136" Type="http://schemas.openxmlformats.org/officeDocument/2006/relationships/hyperlink" Target="http://www.studylight.org/desk/?q=eph+3:5&amp;t=en_nas&amp;sr=1" TargetMode="External"/><Relationship Id="rId137" Type="http://schemas.openxmlformats.org/officeDocument/2006/relationships/hyperlink" Target="http://www.studylight.org/desk/?q=eze+16:11&amp;t=en_nas&amp;sr=1" TargetMode="External"/><Relationship Id="rId138" Type="http://schemas.openxmlformats.org/officeDocument/2006/relationships/hyperlink" Target="http://www.studylight.org/desk/?q=pr+8:17&amp;t=en_nas&amp;sr=1" TargetMode="External"/><Relationship Id="rId139" Type="http://schemas.openxmlformats.org/officeDocument/2006/relationships/hyperlink" Target="http://www.studylight.org/desk/?q=isa+4:6&amp;t=en_nas&amp;sr=1" TargetMode="External"/><Relationship Id="rId140" Type="http://schemas.openxmlformats.org/officeDocument/2006/relationships/hyperlink" Target="http://www.studylight.org/desk/?q=heb+3:7&amp;t=en_nas&amp;sr=1" TargetMode="External"/><Relationship Id="rId141" Type="http://schemas.openxmlformats.org/officeDocument/2006/relationships/hyperlink" Target="http://www.studylight.org/desk/?q=pr+2:1-4&amp;t=en_nas&amp;sr=1" TargetMode="External"/><Relationship Id="rId142" Type="http://schemas.openxmlformats.org/officeDocument/2006/relationships/hyperlink" Target="http://www.studylight.org/desk/?q=joh+6:26&amp;t=en_nas&amp;sr=1" TargetMode="External"/><Relationship Id="rId143" Type="http://schemas.openxmlformats.org/officeDocument/2006/relationships/hyperlink" Target="http://www.studylight.org/desk/?q=jer+29:13&amp;t=en_nas&amp;sr=1" TargetMode="External"/><Relationship Id="rId144" Type="http://schemas.openxmlformats.org/officeDocument/2006/relationships/hyperlink" Target="http://www.studylight.org/desk/?q=mt+7:7&amp;t=en_nas&amp;sr=1" TargetMode="External"/><Relationship Id="rId145" Type="http://schemas.openxmlformats.org/officeDocument/2006/relationships/hyperlink" Target="http://www.studylight.org/desk/?q=isa+5:6&amp;t=en_nas&amp;sr=1" TargetMode="External"/><Relationship Id="rId146" Type="http://schemas.openxmlformats.org/officeDocument/2006/relationships/hyperlink" Target="http://www.studylight.org/desk/?q=ac+4:12&amp;t=en_nas&amp;sr=1" TargetMode="External"/><Relationship Id="rId147" Type="http://schemas.openxmlformats.org/officeDocument/2006/relationships/hyperlink" Target="http://www.studylight.org/desk/?q=eph+2:12&amp;t=en_nas&amp;sr=1" TargetMode="External"/><Relationship Id="rId148" Type="http://schemas.openxmlformats.org/officeDocument/2006/relationships/hyperlink" Target="http://www.studylight.org/desk/?q=1ti+4:15&amp;t=en_nas&amp;sr=1" TargetMode="External"/><Relationship Id="rId149" Type="http://schemas.openxmlformats.org/officeDocument/2006/relationships/hyperlink" Target="http://www.studylight.org/desk/?q=re+2:3-18&amp;t=en_nas&amp;sr=1" TargetMode="External"/><Relationship Id="rId150" Type="http://schemas.openxmlformats.org/officeDocument/2006/relationships/hyperlink" Target="http://www.studylight.org/desk/?q=ec+1:2&amp;t=en_nas&amp;sr=1" TargetMode="External"/><Relationship Id="rId151" Type="http://schemas.openxmlformats.org/officeDocument/2006/relationships/hyperlink" Target="http://www.studylight.org/desk/?q=isa+65:24&amp;t=en_nas&amp;sr=1" TargetMode="External"/><Relationship Id="rId152" Type="http://schemas.openxmlformats.org/officeDocument/2006/relationships/hyperlink" Target="http://www.studylight.org/desk/?q=pr+12:26&amp;t=en_nas&amp;sr=1" TargetMode="External"/><Relationship Id="rId153" Type="http://schemas.openxmlformats.org/officeDocument/2006/relationships/hyperlink" Target="http://www.studylight.org/desk/?q=mt+13:47-50&amp;t=en_nas&amp;sr=1" TargetMode="External"/><Relationship Id="rId154" Type="http://schemas.openxmlformats.org/officeDocument/2006/relationships/hyperlink" Target="http://www.studylight.org/desk/?q=1co+1:2&amp;t=en_nas&amp;sr=1" TargetMode="External"/><Relationship Id="rId155" Type="http://schemas.openxmlformats.org/officeDocument/2006/relationships/hyperlink" Target="http://www.studylight.org/desk/?q=2co+12:16&amp;t=en_nas&amp;sr=1" TargetMode="External"/><Relationship Id="rId156" Type="http://schemas.openxmlformats.org/officeDocument/2006/relationships/hyperlink" Target="http://www.studylight.org/desk/?q=mt+5:1&amp;t=en_nas&amp;sr=1" TargetMode="External"/><Relationship Id="rId157" Type="http://schemas.openxmlformats.org/officeDocument/2006/relationships/hyperlink" Target="http://www.studylight.org/desk/?q=mt+13:51&amp;t=en_nas&amp;sr=1" TargetMode="External"/><Relationship Id="rId158" Type="http://schemas.openxmlformats.org/officeDocument/2006/relationships/hyperlink" Target="http://www.studylight.org/desk/?q=mt+13:52&amp;t=en_nas&amp;sr=1" TargetMode="External"/><Relationship Id="rId159" Type="http://schemas.openxmlformats.org/officeDocument/2006/relationships/hyperlink" Target="http://www.studylight.org/desk/?q=1co+4:2&amp;t=en_nas&amp;sr=1" TargetMode="External"/><Relationship Id="rId160" Type="http://schemas.openxmlformats.org/officeDocument/2006/relationships/hyperlink" Target="http://www.studylight.org/desk/?q=mt+13:55&amp;t=en_nas&amp;sr=1" TargetMode="External"/><Relationship Id="rId161" Type="http://schemas.openxmlformats.org/officeDocument/2006/relationships/hyperlink" Target="http://www.studylight.org/desk/?q=mt+13:58&amp;t=en_nas&amp;sr=1" TargetMode="External"/><Relationship Id="rId162" Type="http://schemas.openxmlformats.org/officeDocument/2006/relationships/hyperlink" Target="http://www.studylight.org/desk/?q=mt+14:1-11&amp;t=en_nas&amp;sr=1" TargetMode="External"/><Relationship Id="rId163" Type="http://schemas.openxmlformats.org/officeDocument/2006/relationships/hyperlink" Target="http://www.studylight.org/desk/?q=mt+14:12&amp;t=en_nas&amp;sr=1" TargetMode="External"/><Relationship Id="rId164" Type="http://schemas.openxmlformats.org/officeDocument/2006/relationships/hyperlink" Target="http://www.studylight.org/desk/?q=mt+14:13-14&amp;t=en_nas&amp;sr=1" TargetMode="External"/><Relationship Id="rId165" Type="http://schemas.openxmlformats.org/officeDocument/2006/relationships/hyperlink" Target="http://www.studylight.org/desk/?q=mt+14:15-21&amp;t=en_nas&amp;sr=1" TargetMode="External"/><Relationship Id="rId166" Type="http://schemas.openxmlformats.org/officeDocument/2006/relationships/hyperlink" Target="http://www.studylight.org/desk/?q=mt+14:22&amp;t=en_nas&amp;sr=1" TargetMode="External"/><Relationship Id="rId167" Type="http://schemas.openxmlformats.org/officeDocument/2006/relationships/hyperlink" Target="http://www.studylight.org/desk/?q=mt+14:27&amp;t=en_nas&amp;sr=1" TargetMode="External"/><Relationship Id="rId168" Type="http://schemas.openxmlformats.org/officeDocument/2006/relationships/hyperlink" Target="http://www.studylight.org/desk/?q=mt+14:23&amp;t=en_nas&amp;sr=1" TargetMode="External"/><Relationship Id="rId169" Type="http://schemas.openxmlformats.org/officeDocument/2006/relationships/hyperlink" Target="http://www.studylight.org/desk/?q=mt+14:24&amp;t=en_nas&amp;sr=1" TargetMode="External"/><Relationship Id="rId170" Type="http://schemas.openxmlformats.org/officeDocument/2006/relationships/hyperlink" Target="http://www.studylight.org/desk/?q=mt+14:26&amp;t=en_nas&amp;sr=1" TargetMode="External"/><Relationship Id="rId171" Type="http://schemas.openxmlformats.org/officeDocument/2006/relationships/hyperlink" Target="http://www.studylight.org/desk/?q=mt+14:22&amp;t=en_nas&amp;sr=1" TargetMode="External"/><Relationship Id="rId172" Type="http://schemas.openxmlformats.org/officeDocument/2006/relationships/hyperlink" Target="http://www.studylight.org/desk/?q=mt+14:27&amp;t=en_nas&amp;sr=1" TargetMode="External"/><Relationship Id="rId173" Type="http://schemas.openxmlformats.org/officeDocument/2006/relationships/hyperlink" Target="http://www.studylight.org/desk/?q=mt+14:28&amp;t=en_nas&amp;sr=1" TargetMode="External"/><Relationship Id="rId174" Type="http://schemas.openxmlformats.org/officeDocument/2006/relationships/hyperlink" Target="http://www.studylight.org/desk/?q=mt+14:33&amp;t=en_nas&amp;sr=1" TargetMode="External"/><Relationship Id="rId175" Type="http://schemas.openxmlformats.org/officeDocument/2006/relationships/hyperlink" Target="http://www.studylight.org/desk/?q=mt+14:31&amp;t=en_nas&amp;sr=1" TargetMode="External"/><Relationship Id="rId176" Type="http://schemas.openxmlformats.org/officeDocument/2006/relationships/hyperlink" Target="http://www.studylight.org/desk/?q=mt+14:28&amp;t=en_nas&amp;sr=1" TargetMode="External"/><Relationship Id="rId177" Type="http://schemas.openxmlformats.org/officeDocument/2006/relationships/hyperlink" Target="http://www.studylight.org/desk/?q=mt+14:33&amp;t=en_nas&amp;sr=1" TargetMode="External"/><Relationship Id="rId178" Type="http://schemas.openxmlformats.org/officeDocument/2006/relationships/hyperlink" Target="http://www.studylight.org/desk/?q=mt+14:36&amp;t=en_nas&amp;sr=1" TargetMode="External"/><Relationship Id="rId179" Type="http://schemas.openxmlformats.org/officeDocument/2006/relationships/hyperlink" Target="http://www.studylight.org/desk/?q=mt+15:1&amp;t=en_nas&amp;sr=1" TargetMode="External"/><Relationship Id="rId180" Type="http://schemas.openxmlformats.org/officeDocument/2006/relationships/hyperlink" Target="http://www.studylight.org/desk/?q=mt+15:4&amp;t=en_nas&amp;sr=1" TargetMode="External"/><Relationship Id="rId181" Type="http://schemas.openxmlformats.org/officeDocument/2006/relationships/hyperlink" Target="http://www.studylight.org/desk/?q=mt+15:7-9&amp;t=en_nas&amp;sr=1" TargetMode="External"/><Relationship Id="rId182" Type="http://schemas.openxmlformats.org/officeDocument/2006/relationships/hyperlink" Target="http://www.studylight.org/desk/?q=le+10:3&amp;t=en_nas&amp;sr=1" TargetMode="External"/><Relationship Id="rId183" Type="http://schemas.openxmlformats.org/officeDocument/2006/relationships/hyperlink" Target="http://www.studylight.org/desk/?q=ec+5:2&amp;t=en_nas&amp;sr=1" TargetMode="External"/><Relationship Id="rId184" Type="http://schemas.openxmlformats.org/officeDocument/2006/relationships/hyperlink" Target="http://www.studylight.org/desk/?q=mt+15:13&amp;t=en_nas&amp;sr=1" TargetMode="External"/><Relationship Id="rId185" Type="http://schemas.openxmlformats.org/officeDocument/2006/relationships/hyperlink" Target="http://www.studylight.org/desk/?q=mt+15:14&amp;t=en_nas&amp;sr=1" TargetMode="External"/><Relationship Id="rId186" Type="http://schemas.openxmlformats.org/officeDocument/2006/relationships/hyperlink" Target="http://www.studylight.org/desk/?q=mt+15:17-20&amp;t=en_nas&amp;sr=1" TargetMode="External"/><Relationship Id="rId187" Type="http://schemas.openxmlformats.org/officeDocument/2006/relationships/hyperlink" Target="http://www.studylight.org/desk/?q=mt+15:21&amp;t=en_nas&amp;sr=1" TargetMode="External"/><Relationship Id="rId188" Type="http://schemas.openxmlformats.org/officeDocument/2006/relationships/hyperlink" Target="http://www.studylight.org/desk/?q=mt+15:28&amp;t=en_nas&amp;sr=1" TargetMode="External"/><Relationship Id="rId189" Type="http://schemas.openxmlformats.org/officeDocument/2006/relationships/hyperlink" Target="http://www.studylight.org/desk/?q=mr+7:24&amp;t=en_nas&amp;sr=1" TargetMode="External"/><Relationship Id="rId190" Type="http://schemas.openxmlformats.org/officeDocument/2006/relationships/hyperlink" Target="http://www.studylight.org/desk/?q=ps+87:6&amp;t=en_nas&amp;sr=1" TargetMode="External"/><Relationship Id="rId191" Type="http://schemas.openxmlformats.org/officeDocument/2006/relationships/hyperlink" Target="http://www.studylight.org/desk/?q=mt+13:16&amp;t=en_nas&amp;sr=1" TargetMode="External"/><Relationship Id="rId192" Type="http://schemas.openxmlformats.org/officeDocument/2006/relationships/hyperlink" Target="http://www.studylight.org/desk/?q=ps+6:8&amp;t=en_nas&amp;sr=1" TargetMode="External"/><Relationship Id="rId193" Type="http://schemas.openxmlformats.org/officeDocument/2006/relationships/hyperlink" Target="http://www.studylight.org/desk/?q=2pe+3:10&amp;t=en_nas&amp;sr=1" TargetMode="External"/><Relationship Id="rId194" Type="http://schemas.openxmlformats.org/officeDocument/2006/relationships/hyperlink" Target="http://www.studylight.org/desk/?q=ps+22:2&amp;t=en_nas&amp;sr=1" TargetMode="External"/><Relationship Id="rId195" Type="http://schemas.openxmlformats.org/officeDocument/2006/relationships/hyperlink" Target="http://www.studylight.org/desk/?q=mt+15:21&amp;t=en_nas&amp;sr=1" TargetMode="External"/><Relationship Id="rId196" Type="http://schemas.openxmlformats.org/officeDocument/2006/relationships/hyperlink" Target="http://www.studylight.org/desk/?q=mt+15:28&amp;t=en_nas&amp;sr=1" TargetMode="External"/><Relationship Id="rId197" Type="http://schemas.openxmlformats.org/officeDocument/2006/relationships/hyperlink" Target="http://www.studylight.org/desk/?q=mr+7:24&amp;t=en_nas&amp;sr=1" TargetMode="External"/><Relationship Id="rId198" Type="http://schemas.openxmlformats.org/officeDocument/2006/relationships/hyperlink" Target="http://www.studylight.org/desk/?q=ps+87:6&amp;t=en_nas&amp;sr=1" TargetMode="External"/><Relationship Id="rId199" Type="http://schemas.openxmlformats.org/officeDocument/2006/relationships/hyperlink" Target="http://www.studylight.org/desk/?q=mt+13:16&amp;t=en_nas&amp;sr=1" TargetMode="External"/><Relationship Id="rId200" Type="http://schemas.openxmlformats.org/officeDocument/2006/relationships/hyperlink" Target="http://www.studylight.org/desk/?q=ps+6:8&amp;t=en_nas&amp;sr=1" TargetMode="External"/><Relationship Id="rId201" Type="http://schemas.openxmlformats.org/officeDocument/2006/relationships/hyperlink" Target="http://www.studylight.org/desk/?q=2pe+3:10&amp;t=en_nas&amp;sr=1" TargetMode="External"/><Relationship Id="rId202" Type="http://schemas.openxmlformats.org/officeDocument/2006/relationships/hyperlink" Target="http://www.studylight.org/desk/?q=ps+22:2&amp;t=en_nas&amp;sr=1" TargetMode="External"/><Relationship Id="rId203" Type="http://schemas.openxmlformats.org/officeDocument/2006/relationships/hyperlink" Target="http://www.studylight.org/desk/?q=mt+15:32&amp;t=en_nas&amp;sr=1" TargetMode="External"/><Relationship Id="rId204" Type="http://schemas.openxmlformats.org/officeDocument/2006/relationships/hyperlink" Target="http://www.studylight.org/desk/?q=mt+15:39&amp;t=en_nas&amp;sr=1" TargetMode="External"/><Relationship Id="rId205" Type="http://schemas.openxmlformats.org/officeDocument/2006/relationships/hyperlink" Target="http://www.studylight.org/desk/?q=mt+15:32&amp;t=en_nas&amp;sr=1" TargetMode="External"/><Relationship Id="rId206" Type="http://schemas.openxmlformats.org/officeDocument/2006/relationships/hyperlink" Target="http://www.studylight.org/desk/?q=mt+15:39&amp;t=en_nas&amp;sr=1" TargetMode="Externa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Relationship Id="rId2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15:00Z</dcterms:created>
  <dc:creator>C.H.</dc:creator>
  <dc:description/>
  <dc:language>en-US</dc:language>
  <cp:lastModifiedBy>Owner</cp:lastModifiedBy>
  <dcterms:modified xsi:type="dcterms:W3CDTF">2014-01-07T11:25:00Z</dcterms:modified>
  <cp:revision>4</cp:revision>
  <dc:subject/>
  <dc:title>查經資料大全</dc:title>
</cp:coreProperties>
</file>