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Matthew (Vol. 3)</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tthew 21:3</w:t>
        </w:r>
      </w:hyperlink>
    </w:p>
    <w:p>
      <w:pPr>
        <w:pStyle w:val="Web"/>
        <w:snapToGrid w:val="false"/>
        <w:spacing w:lineRule="atLeast" w:line="360" w:before="0" w:after="0"/>
        <w:jc w:val="both"/>
        <w:rPr/>
      </w:pPr>
      <w:r>
        <w:rPr>
          <w:rFonts w:cs="Arial" w:ascii="Arial" w:hAnsi="Arial"/>
          <w:color w:val="000000"/>
        </w:rPr>
        <w:t>I. Our Lord's words illustrate, first of all, the deliberateness with which He moved forward to His agony and death. When He sent the two disciples for the ass and the foal which were tied up in the street of Bethphage, He was, as He knew, taking the first step in a series which would end within a week upon Mount Calvary. Everything, accordingly, is measured, deliberate, calm. It is this deliberateness in His advance to die; it is this voluntariness in His sufferings which, next to the fact of His true Divinity, gives to the death of our Lord and Saviour Jesus Christ its character as a sacrifice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words illustrate, secondly, the exact nature of His claims. "If any man say ought unto you, ye shall say, "The Lord hath need of them." Now, what is the justification of this demand? It is a question which can only be answered in one way—namely, that Christ was all along the true owner of the ass and the foal, and that the apparent owner was but His bailiff. He claims what He has lent for a while, He resumes that which has always been His own; we hear the voice of the Being to whom man owes all that he is, and all that he has—"whose we are, and whom we serve."</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s words show how He can make use of all, even of the lowest and the least; nay how, in His condescension, He makes Himself dependent on them for the fulfilment of His high purposes. It was of the ass and of the colt at Bethphage that He Himself said, "The Lord hath need of them." The ass and colt, insignificant in themselves, had become necessary to our Lord at one of the great turning-points of His life; they were needed for a service unique and incomparable, which has given them a place in sacred history to the very end of time. They were to be conspicuous features in that great sacrificial procession—for such it was—in which He, the prime and flower of our race, moved forward deliberately to yield Himself to the wills of men who today can shout "Hosannah" and who tomorrow will cry "Crucify." The needs of God. It was surely too bold an expression if He had not authorized us to use it. And yet there they stand, the words "The Lord hath need of them." He needed that ass and that foal in the street of Bethphag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Matthew 2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41; 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80. </w:t>
      </w:r>
      <w:hyperlink r:id="rId4">
        <w:r>
          <w:rPr>
            <w:rStyle w:val="InternetLink"/>
            <w:rFonts w:cs="Arial" w:ascii="Arial" w:hAnsi="Arial"/>
            <w:color w:val="000000"/>
            <w:sz w:val="24"/>
            <w:szCs w:val="24"/>
          </w:rPr>
          <w:t>Matthew 21:4</w:t>
        </w:r>
      </w:hyperlink>
      <w:r>
        <w:rPr>
          <w:rFonts w:cs="Arial" w:ascii="Arial" w:hAnsi="Arial"/>
          <w:color w:val="000000"/>
          <w:sz w:val="24"/>
          <w:szCs w:val="24"/>
        </w:rPr>
        <w:t xml:space="preserve">.—C. Kingsley, </w:t>
      </w:r>
      <w:r>
        <w:rPr>
          <w:rFonts w:cs="Arial" w:ascii="Arial" w:hAnsi="Arial"/>
          <w:i/>
          <w:iCs/>
          <w:color w:val="000000"/>
          <w:sz w:val="24"/>
          <w:szCs w:val="24"/>
        </w:rPr>
        <w:t>Sermons on National Subjects,</w:t>
      </w:r>
      <w:r>
        <w:rPr>
          <w:rFonts w:cs="Arial" w:ascii="Arial" w:hAnsi="Arial"/>
          <w:color w:val="000000"/>
          <w:sz w:val="24"/>
          <w:szCs w:val="24"/>
        </w:rPr>
        <w:t xml:space="preserve"> p. 1. </w:t>
      </w:r>
      <w:hyperlink r:id="rId5">
        <w:r>
          <w:rPr>
            <w:rStyle w:val="InternetLink"/>
            <w:rFonts w:cs="Arial" w:ascii="Arial" w:hAnsi="Arial"/>
            <w:color w:val="000000"/>
            <w:sz w:val="24"/>
            <w:szCs w:val="24"/>
          </w:rPr>
          <w:t>Matthew 21:4</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Matthew 21:5</w:t>
        </w:r>
      </w:hyperlink>
      <w:r>
        <w:rPr>
          <w:rFonts w:cs="Arial" w:ascii="Arial" w:hAnsi="Arial"/>
          <w:color w:val="000000"/>
          <w:sz w:val="24"/>
          <w:szCs w:val="24"/>
        </w:rPr>
        <w:t xml:space="preserve">.—G. Butler, </w:t>
      </w:r>
      <w:r>
        <w:rPr>
          <w:rFonts w:cs="Arial" w:ascii="Arial" w:hAnsi="Arial"/>
          <w:i/>
          <w:iCs/>
          <w:color w:val="000000"/>
          <w:sz w:val="24"/>
          <w:szCs w:val="24"/>
        </w:rPr>
        <w:t>Cheltenham College Sermons,</w:t>
      </w:r>
      <w:r>
        <w:rPr>
          <w:rFonts w:cs="Arial" w:ascii="Arial" w:hAnsi="Arial"/>
          <w:color w:val="000000"/>
          <w:sz w:val="24"/>
          <w:szCs w:val="24"/>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Matthew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 the Law only, but the Prophets also, did our Lord with the greatest carefulness fulfil, that no one mark or tittle of the letter should fail of the Word of God. "All this was done that it might be fulfilled which was spoken by the prophet, saying, Tell ye the daughter of Sion, Behold, thy King cometh unto thee," etc.</w:t>
      </w:r>
    </w:p>
    <w:p>
      <w:pPr>
        <w:pStyle w:val="Web"/>
        <w:snapToGrid w:val="false"/>
        <w:spacing w:lineRule="atLeast" w:line="360" w:before="0" w:after="0"/>
        <w:jc w:val="both"/>
        <w:rPr>
          <w:rFonts w:ascii="Arial" w:hAnsi="Arial" w:cs="Arial"/>
          <w:color w:val="000000"/>
        </w:rPr>
      </w:pPr>
      <w:r>
        <w:rPr>
          <w:rFonts w:cs="Arial" w:ascii="Arial" w:hAnsi="Arial"/>
          <w:color w:val="000000"/>
        </w:rPr>
        <w:t>II. "When He was come into Jerusalem, all the city was moved, saying, Who is this? And the multitude said, This is Jesus the Prophet of Nazareth of Galilee." This was the answer of the multitude, for the common people were not ashamed of the lowly Nazareth and the despised Galilee. What a wonderful contrast is this to His next appearing, for which we daily wait; when all the dead shall be moved at His coming and all the living; when the sun, moon, and stars shall fall, and earth and heaven shall take wing before His face, and when there will be no more asking, "Who is this?" for all sh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III. When He came in so much meekness without, and with so much sorrow of heart within, He showed by a remarkable sign what was the occasion of that sorrow. "He went into the temple of God, and cast out all them that sold," etc. The lesson is, that it is of the very utmost importance how we keep holy the House of Prayer. Worship God aright, and all will be well. Come before Him without fear, and all your life will be as a city over which Christ weeps.</w:t>
      </w:r>
    </w:p>
    <w:p>
      <w:pPr>
        <w:pStyle w:val="Web"/>
        <w:snapToGrid w:val="false"/>
        <w:spacing w:lineRule="atLeast" w:line="360" w:before="0" w:after="0"/>
        <w:jc w:val="both"/>
        <w:rPr/>
      </w:pPr>
      <w:r>
        <w:rPr>
          <w:rFonts w:cs="Arial" w:ascii="Arial" w:hAnsi="Arial"/>
          <w:color w:val="000000"/>
        </w:rPr>
        <w:t xml:space="preserve">I. Williams, </w:t>
      </w:r>
      <w:r>
        <w:rPr>
          <w:rFonts w:cs="Arial" w:ascii="Arial" w:hAnsi="Arial"/>
          <w:i/>
          <w:iCs/>
          <w:color w:val="000000"/>
        </w:rPr>
        <w:t>Sermons on the Epistles and Gospel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
        <w:r>
          <w:rPr>
            <w:rStyle w:val="InternetLink"/>
            <w:rFonts w:cs="Arial" w:ascii="Arial" w:hAnsi="Arial"/>
            <w:color w:val="000000"/>
            <w:sz w:val="24"/>
            <w:szCs w:val="24"/>
          </w:rPr>
          <w:t>Matthew 2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05; vol. xviii., No. 1038; </w:t>
      </w:r>
      <w:r>
        <w:rPr>
          <w:rFonts w:cs="Arial" w:ascii="Arial" w:hAnsi="Arial"/>
          <w:i/>
          <w:iCs/>
          <w:color w:val="000000"/>
          <w:sz w:val="24"/>
          <w:szCs w:val="24"/>
        </w:rPr>
        <w:t>Clergyman's Magazine,</w:t>
      </w:r>
      <w:r>
        <w:rPr>
          <w:rFonts w:cs="Arial" w:ascii="Arial" w:hAnsi="Arial"/>
          <w:color w:val="000000"/>
          <w:sz w:val="24"/>
          <w:szCs w:val="24"/>
        </w:rPr>
        <w:t xml:space="preserve"> vol. xvii., p. 284; J. C. Hare, </w:t>
      </w:r>
      <w:r>
        <w:rPr>
          <w:rFonts w:cs="Arial" w:ascii="Arial" w:hAnsi="Arial"/>
          <w:i/>
          <w:iCs/>
          <w:color w:val="000000"/>
          <w:sz w:val="24"/>
          <w:szCs w:val="24"/>
        </w:rPr>
        <w:t>Sermons in Herstmonceux Church,</w:t>
      </w:r>
      <w:r>
        <w:rPr>
          <w:rFonts w:cs="Arial" w:ascii="Arial" w:hAnsi="Arial"/>
          <w:color w:val="000000"/>
          <w:sz w:val="24"/>
          <w:szCs w:val="24"/>
        </w:rPr>
        <w:t xml:space="preserve"> vol. i.,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0"/>
      <w:bookmarkEnd w:id="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Matthew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ink w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merely humanitarian view of the person of Christ involves in it: (1) the gravest intellectual difficulties. There was something peculiar in His intellectual solitude: the difference between Him and other thinkers was not such as, for example, between Shakespeare and other authors. You know all through that Shakespeare belongs to the same species as the others; but Christ constitutes an entire genius by Himself. Compare the Sermon on the Mount with the utterances of the most exalted teachers, and say if it be conceivable that He who delivered it was no more than a Jewish country artisan, whose life had been spent in one of the lowest villages of the most illiterate portion of the land. (2) But the difficulties which beset the humanitarian view of the Saviour's person from the intellectual side are as nothing compared with those which it has to encounter on the moral. Remember the honesty and integrity by which He was characterized, and then say how these qualities are to be reconciled with the claims which He put forth as One who had come down from heaven for the express purpose of teaching celestial things, if these claims were not well founded. (3) Note the testimony of history to the Deity of Christ. It is the nature of moral evil to propagate itself. Christ turned the tide for all after-time, and today the sole corrective agents at work upon the moral and spiritual condition of men may be traced 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 But now, supposing that we all receive Jesus as the Christ, the Son of God, what then? What is involved in that reception? It involves: (1) that we should implicitly believe His teachings. It is a mockery for one to say that he believes in the Deity of Christ, and then to cavil at his words or to deny their truth. (2) If we believe that Jesus Christ is the God-Man, there is involved in that an obligation to rely alone on His atoning work for our salvation. (3) If we receive Christ as the God-Man, there is involved in that reception an obligation to obey His commandments. The practical rejection of our Lord's Divinity by the disobedience of our lives is a more prevalent heresy than the theoretic denial of His Deity, and it is far more insidious and pestilential.</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The Limitations of Life,</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Matthew 21: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364; J. O. Davies, </w:t>
      </w:r>
      <w:r>
        <w:rPr>
          <w:rFonts w:cs="Arial" w:ascii="Arial" w:hAnsi="Arial"/>
          <w:i/>
          <w:iCs/>
          <w:color w:val="000000"/>
          <w:sz w:val="24"/>
          <w:szCs w:val="24"/>
        </w:rPr>
        <w:t>Christian World Pulpit,</w:t>
      </w:r>
      <w:r>
        <w:rPr>
          <w:rFonts w:cs="Arial" w:ascii="Arial" w:hAnsi="Arial"/>
          <w:color w:val="000000"/>
          <w:sz w:val="24"/>
          <w:szCs w:val="24"/>
        </w:rPr>
        <w:t xml:space="preserve"> vol. xxxii., p. 241. </w:t>
      </w:r>
      <w:hyperlink r:id="rId11">
        <w:r>
          <w:rPr>
            <w:rStyle w:val="InternetLink"/>
            <w:rFonts w:cs="Arial" w:ascii="Arial" w:hAnsi="Arial"/>
            <w:color w:val="000000"/>
            <w:sz w:val="24"/>
            <w:szCs w:val="24"/>
          </w:rPr>
          <w:t>Matthew 21:12</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Matthew 21: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81. </w:t>
      </w:r>
      <w:hyperlink r:id="rId13">
        <w:r>
          <w:rPr>
            <w:rStyle w:val="InternetLink"/>
            <w:rFonts w:cs="Arial" w:ascii="Arial" w:hAnsi="Arial"/>
            <w:color w:val="000000"/>
            <w:sz w:val="24"/>
            <w:szCs w:val="24"/>
          </w:rPr>
          <w:t>Matthew 21:13</w:t>
        </w:r>
      </w:hyperlink>
      <w:r>
        <w:rPr>
          <w:rFonts w:cs="Arial" w:ascii="Arial" w:hAnsi="Arial"/>
          <w:color w:val="000000"/>
          <w:sz w:val="24"/>
          <w:szCs w:val="24"/>
        </w:rPr>
        <w:t xml:space="preserve">.—B. F. Westcott, </w:t>
      </w:r>
      <w:r>
        <w:rPr>
          <w:rFonts w:cs="Arial" w:ascii="Arial" w:hAnsi="Arial"/>
          <w:i/>
          <w:iCs/>
          <w:color w:val="000000"/>
          <w:sz w:val="24"/>
          <w:szCs w:val="24"/>
        </w:rPr>
        <w:t>Expositor,</w:t>
      </w:r>
      <w:r>
        <w:rPr>
          <w:rFonts w:cs="Arial" w:ascii="Arial" w:hAnsi="Arial"/>
          <w:color w:val="000000"/>
          <w:sz w:val="24"/>
          <w:szCs w:val="24"/>
        </w:rPr>
        <w:t xml:space="preserve"> 3rd series, vol. v., p. 458; R. Heber, </w:t>
      </w:r>
      <w:r>
        <w:rPr>
          <w:rFonts w:cs="Arial" w:ascii="Arial" w:hAnsi="Arial"/>
          <w:i/>
          <w:iCs/>
          <w:color w:val="000000"/>
          <w:sz w:val="24"/>
          <w:szCs w:val="24"/>
        </w:rPr>
        <w:t>Parish Sermons,</w:t>
      </w:r>
      <w:r>
        <w:rPr>
          <w:rFonts w:cs="Arial" w:ascii="Arial" w:hAnsi="Arial"/>
          <w:color w:val="000000"/>
          <w:sz w:val="24"/>
          <w:szCs w:val="24"/>
        </w:rPr>
        <w:t xml:space="preserve"> vol. i., p. 1. </w:t>
      </w:r>
      <w:hyperlink r:id="rId14">
        <w:r>
          <w:rPr>
            <w:rStyle w:val="InternetLink"/>
            <w:rFonts w:cs="Arial" w:ascii="Arial" w:hAnsi="Arial"/>
            <w:color w:val="000000"/>
            <w:sz w:val="24"/>
            <w:szCs w:val="24"/>
          </w:rPr>
          <w:t>Matthew 21:15</w:t>
        </w:r>
      </w:hyperlink>
      <w:r>
        <w:rPr>
          <w:rFonts w:cs="Arial" w:ascii="Arial" w:hAnsi="Arial"/>
          <w:color w:val="000000"/>
          <w:sz w:val="24"/>
          <w:szCs w:val="24"/>
        </w:rPr>
        <w:t xml:space="preserve">.—S. Cox, </w:t>
      </w:r>
      <w:r>
        <w:rPr>
          <w:rFonts w:cs="Arial" w:ascii="Arial" w:hAnsi="Arial"/>
          <w:i/>
          <w:iCs/>
          <w:color w:val="000000"/>
          <w:sz w:val="24"/>
          <w:szCs w:val="24"/>
        </w:rPr>
        <w:t>The Bird's Nest,</w:t>
      </w:r>
      <w:r>
        <w:rPr>
          <w:rFonts w:cs="Arial" w:ascii="Arial" w:hAnsi="Arial"/>
          <w:color w:val="000000"/>
          <w:sz w:val="24"/>
          <w:szCs w:val="24"/>
        </w:rPr>
        <w:t xml:space="preserve"> p. 194; </w:t>
      </w:r>
      <w:r>
        <w:rPr>
          <w:rFonts w:cs="Arial" w:ascii="Arial" w:hAnsi="Arial"/>
          <w:i/>
          <w:iCs/>
          <w:color w:val="000000"/>
          <w:sz w:val="24"/>
          <w:szCs w:val="24"/>
        </w:rPr>
        <w:t>Outline Sermons to Children,</w:t>
      </w:r>
      <w:r>
        <w:rPr>
          <w:rFonts w:cs="Arial" w:ascii="Arial" w:hAnsi="Arial"/>
          <w:color w:val="000000"/>
          <w:sz w:val="24"/>
          <w:szCs w:val="24"/>
        </w:rPr>
        <w:t xml:space="preserve"> p. 124; A. Macleod, </w:t>
      </w:r>
      <w:r>
        <w:rPr>
          <w:rFonts w:cs="Arial" w:ascii="Arial" w:hAnsi="Arial"/>
          <w:i/>
          <w:iCs/>
          <w:color w:val="000000"/>
          <w:sz w:val="24"/>
          <w:szCs w:val="24"/>
        </w:rPr>
        <w:t>Talking to the Children,</w:t>
      </w:r>
      <w:r>
        <w:rPr>
          <w:rFonts w:cs="Arial" w:ascii="Arial" w:hAnsi="Arial"/>
          <w:color w:val="000000"/>
          <w:sz w:val="24"/>
          <w:szCs w:val="24"/>
        </w:rPr>
        <w:t xml:space="preserve"> p. 237. </w:t>
      </w:r>
      <w:hyperlink r:id="rId15">
        <w:r>
          <w:rPr>
            <w:rStyle w:val="InternetLink"/>
            <w:rFonts w:cs="Arial" w:ascii="Arial" w:hAnsi="Arial"/>
            <w:color w:val="000000"/>
            <w:sz w:val="24"/>
            <w:szCs w:val="24"/>
          </w:rPr>
          <w:t>Matthew 21:15</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Matthew 21: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5; </w:t>
      </w:r>
      <w:r>
        <w:rPr>
          <w:rFonts w:cs="Arial" w:ascii="Arial" w:hAnsi="Arial"/>
          <w:i/>
          <w:iCs/>
          <w:color w:val="000000"/>
          <w:sz w:val="24"/>
          <w:szCs w:val="24"/>
        </w:rPr>
        <w:t>Homiletic Magazine,</w:t>
      </w:r>
      <w:r>
        <w:rPr>
          <w:rFonts w:cs="Arial" w:ascii="Arial" w:hAnsi="Arial"/>
          <w:color w:val="000000"/>
          <w:sz w:val="24"/>
          <w:szCs w:val="24"/>
        </w:rPr>
        <w:t xml:space="preserve"> vol. vi., p. 208. </w:t>
      </w:r>
      <w:hyperlink r:id="rId17">
        <w:r>
          <w:rPr>
            <w:rStyle w:val="InternetLink"/>
            <w:rFonts w:cs="Arial" w:ascii="Arial" w:hAnsi="Arial"/>
            <w:color w:val="000000"/>
            <w:sz w:val="24"/>
            <w:szCs w:val="24"/>
          </w:rPr>
          <w:t>Matthew 21:16</w:t>
        </w:r>
      </w:hyperlink>
      <w:r>
        <w:rPr>
          <w:rFonts w:cs="Arial" w:ascii="Arial" w:hAnsi="Arial"/>
          <w:color w:val="000000"/>
          <w:sz w:val="24"/>
          <w:szCs w:val="24"/>
        </w:rPr>
        <w:t xml:space="preserve">.—W. Wilkinson, </w:t>
      </w:r>
      <w:r>
        <w:rPr>
          <w:rFonts w:cs="Arial" w:ascii="Arial" w:hAnsi="Arial"/>
          <w:i/>
          <w:iCs/>
          <w:color w:val="000000"/>
          <w:sz w:val="24"/>
          <w:szCs w:val="24"/>
        </w:rPr>
        <w:t>Thursday Penny Pulpit,</w:t>
      </w:r>
      <w:r>
        <w:rPr>
          <w:rFonts w:cs="Arial" w:ascii="Arial" w:hAnsi="Arial"/>
          <w:color w:val="000000"/>
          <w:sz w:val="24"/>
          <w:szCs w:val="24"/>
        </w:rPr>
        <w:t xml:space="preserve"> vol. ii., p. 205. </w:t>
      </w:r>
      <w:hyperlink r:id="rId18">
        <w:r>
          <w:rPr>
            <w:rStyle w:val="InternetLink"/>
            <w:rFonts w:cs="Arial" w:ascii="Arial" w:hAnsi="Arial"/>
            <w:color w:val="000000"/>
            <w:sz w:val="24"/>
            <w:szCs w:val="24"/>
          </w:rPr>
          <w:t>Matthew 21:17</w:t>
        </w:r>
      </w:hyperlink>
      <w:r>
        <w:rPr>
          <w:rFonts w:cs="Arial" w:ascii="Arial" w:hAnsi="Arial"/>
          <w:color w:val="000000"/>
          <w:sz w:val="24"/>
          <w:szCs w:val="24"/>
        </w:rPr>
        <w:t xml:space="preserve">.—W. H. Jellie, </w:t>
      </w:r>
      <w:r>
        <w:rPr>
          <w:rFonts w:cs="Arial" w:ascii="Arial" w:hAnsi="Arial"/>
          <w:i/>
          <w:iCs/>
          <w:color w:val="000000"/>
          <w:sz w:val="24"/>
          <w:szCs w:val="24"/>
        </w:rPr>
        <w:t>Christian World Pulpit,</w:t>
      </w:r>
      <w:r>
        <w:rPr>
          <w:rFonts w:cs="Arial" w:ascii="Arial" w:hAnsi="Arial"/>
          <w:color w:val="000000"/>
          <w:sz w:val="24"/>
          <w:szCs w:val="24"/>
        </w:rPr>
        <w:t xml:space="preserve"> vol. vi., p. 230. </w:t>
      </w:r>
      <w:hyperlink r:id="rId19">
        <w:r>
          <w:rPr>
            <w:rStyle w:val="InternetLink"/>
            <w:rFonts w:cs="Arial" w:ascii="Arial" w:hAnsi="Arial"/>
            <w:color w:val="000000"/>
            <w:sz w:val="24"/>
            <w:szCs w:val="24"/>
          </w:rPr>
          <w:t>Matthew 21:17-22</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99. </w:t>
      </w:r>
      <w:hyperlink r:id="rId20">
        <w:r>
          <w:rPr>
            <w:rStyle w:val="InternetLink"/>
            <w:rFonts w:cs="Arial" w:ascii="Arial" w:hAnsi="Arial"/>
            <w:color w:val="000000"/>
            <w:sz w:val="24"/>
            <w:szCs w:val="24"/>
          </w:rPr>
          <w:t>Matthew 21:18-20</w:t>
        </w:r>
      </w:hyperlink>
      <w:r>
        <w:rPr>
          <w:rFonts w:cs="Arial" w:ascii="Arial" w:hAnsi="Arial"/>
          <w:color w:val="000000"/>
          <w:sz w:val="24"/>
          <w:szCs w:val="24"/>
        </w:rPr>
        <w:t xml:space="preserve">.—G. W. Butler, </w:t>
      </w:r>
      <w:r>
        <w:rPr>
          <w:rFonts w:cs="Arial" w:ascii="Arial" w:hAnsi="Arial"/>
          <w:i/>
          <w:iCs/>
          <w:color w:val="000000"/>
          <w:sz w:val="24"/>
          <w:szCs w:val="24"/>
        </w:rPr>
        <w:t>Christian World Pulpit,</w:t>
      </w:r>
      <w:r>
        <w:rPr>
          <w:rFonts w:cs="Arial" w:ascii="Arial" w:hAnsi="Arial"/>
          <w:color w:val="000000"/>
          <w:sz w:val="24"/>
          <w:szCs w:val="24"/>
        </w:rPr>
        <w:t xml:space="preserve"> vol. iv., p. 298; Parker, </w:t>
      </w:r>
      <w:r>
        <w:rPr>
          <w:rFonts w:cs="Arial" w:ascii="Arial" w:hAnsi="Arial"/>
          <w:i/>
          <w:iCs/>
          <w:color w:val="000000"/>
          <w:sz w:val="24"/>
          <w:szCs w:val="24"/>
        </w:rPr>
        <w:t>Hidden Springs,</w:t>
      </w:r>
      <w:r>
        <w:rPr>
          <w:rFonts w:cs="Arial" w:ascii="Arial" w:hAnsi="Arial"/>
          <w:color w:val="000000"/>
          <w:sz w:val="24"/>
          <w:szCs w:val="24"/>
        </w:rPr>
        <w:t xml:space="preserve"> p. 98. </w:t>
      </w:r>
      <w:hyperlink r:id="rId21">
        <w:r>
          <w:rPr>
            <w:rStyle w:val="InternetLink"/>
            <w:rFonts w:cs="Arial" w:ascii="Arial" w:hAnsi="Arial"/>
            <w:color w:val="000000"/>
            <w:sz w:val="24"/>
            <w:szCs w:val="24"/>
          </w:rPr>
          <w:t>Matthew 21:21</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st series, p. 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2"/>
      <w:bookmarkEnd w:id="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atthew 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said to us as God's children. This is the one condition of our asking and having. "Ask," our good Lord would say, "your Father as His children, believing in Him, trusting in Him, hoping in Him, trusting yourselves with Him."</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then, said to those who will not live as God's children. He who will not live as God's child makes himself wiser than God. He chooses what God chooses not; he frames to himself a world of his own, and makes its laws for himself. He contradicts or disbelieves the goodness of God, in that he chooses what God refuses, refuses what God chooses.</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said as to things which we cannot ask as God's children. To covet passionately the things of this life, even without actual sin; to long to be above those around us; to desire to be admired, thought of; to have a smooth easy course, to be without trial,—this is not the temper of God's children. To gain these things might be to lose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We are not children of our heavenly Father if we forgive not from our hearts each other their trespasses; and therefore any secret grudge, any mislike of another, any rankling memory of injury, hinders our prayer being heard.</w:t>
      </w:r>
    </w:p>
    <w:p>
      <w:pPr>
        <w:pStyle w:val="Web"/>
        <w:snapToGrid w:val="false"/>
        <w:spacing w:lineRule="atLeast" w:line="360" w:before="0" w:after="0"/>
        <w:jc w:val="both"/>
        <w:rPr>
          <w:rFonts w:ascii="Arial" w:hAnsi="Arial" w:cs="Arial"/>
          <w:color w:val="000000"/>
        </w:rPr>
      </w:pPr>
      <w:r>
        <w:rPr>
          <w:rFonts w:cs="Arial" w:ascii="Arial" w:hAnsi="Arial"/>
          <w:color w:val="000000"/>
        </w:rPr>
        <w:t>IV. If we ask not earnestly, we either do not really want what we ask for, or we mistrust that God will give it, and do not really look to Him as our Father.</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many degrees of asking, many degrees of obtaining. God willeth to win thee to ask of Him. He will often give us things more than we could look for, that we may remember how He heareth prayers, and ask Him for what He is yet more ready to give, because it is more precious for our eternal good. He draws us on as earthly parents do their children to trust Him in a more simple, childlike way. Pray, and thou shalt know that God will hear thy prayers. Pray as thou canst, and pray that thou mayest pray better. The gates of heaven are ever open that thou mayest go in and out at thy will. He Himself, to whom thou prayest, prayeth for thee, by His voice, by His love, by His blood. How can we fail to be heard, when, if we wish, God the Holy Spirit will pray in us, and He to whom we pray is more ready to give than we to ask?</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or the Church's Seasons,</w:t>
      </w:r>
      <w:r>
        <w:rPr>
          <w:rFonts w:cs="Arial" w:ascii="Arial" w:hAnsi="Arial"/>
          <w:color w:val="000000"/>
        </w:rPr>
        <w:t xml:space="preserve">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Can man change the mind of God? Will God, on the prayer of man, change any part of that wondrous order which He has impressed on His fair, visible creation?</w:t>
      </w:r>
    </w:p>
    <w:p>
      <w:pPr>
        <w:pStyle w:val="Web"/>
        <w:snapToGrid w:val="false"/>
        <w:spacing w:lineRule="atLeast" w:line="360" w:before="0" w:after="0"/>
        <w:jc w:val="both"/>
        <w:rPr>
          <w:rFonts w:ascii="Arial" w:hAnsi="Arial" w:cs="Arial"/>
          <w:color w:val="000000"/>
        </w:rPr>
      </w:pPr>
      <w:r>
        <w:rPr>
          <w:rFonts w:cs="Arial" w:ascii="Arial" w:hAnsi="Arial"/>
          <w:color w:val="000000"/>
        </w:rPr>
        <w:t>I. God does through man's acts become other to him than He was before. The returned soul knows that not only is its whole self changed towards God, but that the relations and actions of God towards it are also changed. And this change has often been wrought by Jesus through the prayers of others. Which are greatest, the miracles of nature or the miracles of grace? Which is the greatest interference (to use men's word)—to change passive, unresisting nature, or man's strong, energetic, resisting will, which God Himself so respects that He will not force the will which He has endowed with freedom, that it might have the bliss freely to choose Himself? And yet these stupendous spiritual miracles are daily renewed. The love of the Church, of the pastor, the mother, the combined prayers of those whom God has inspired with the love of souls, draw down on the prodigal soul many a wasted or half-wasted grace, until at last God in His providence has laid the soul open to the influence of His grace, and the soul, obstructing no more the access to Divine grace, is converted to God and lives.</w:t>
      </w:r>
    </w:p>
    <w:p>
      <w:pPr>
        <w:pStyle w:val="Web"/>
        <w:snapToGrid w:val="false"/>
        <w:spacing w:lineRule="atLeast" w:line="360" w:before="0" w:after="0"/>
        <w:jc w:val="both"/>
        <w:rPr>
          <w:rFonts w:ascii="Arial" w:hAnsi="Arial" w:cs="Arial"/>
          <w:color w:val="000000"/>
        </w:rPr>
      </w:pPr>
      <w:r>
        <w:rPr>
          <w:rFonts w:cs="Arial" w:ascii="Arial" w:hAnsi="Arial"/>
          <w:color w:val="000000"/>
        </w:rPr>
        <w:t>II. Whether the whole sequence of natural phenomena follow a fixed order of Divine law impressed once for all upon his creation by the almighty fiat of God, or whether the proximate causes of which we are cognizant are the result of the ever-present action of the Divine will, independently of any such system—these are but the ways of acting of the Omniscient. The difficulty lies in the Omniscience itself, which knew all things which were not as though they were. Who doubts but that God knew beforehand that awful winter which cut off half a million of the flower of French chivalry? But whether that winter, which stood alone in the history of Russian climate, came only in the natural sequel of some fixed laws, or whether it was owing to the immediate fiat of God, the adaptation of these natural phenomena to the chastisement of that suffering host was alike exact, the free agency of its leader was alike unimpaired.</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the availableness of prayer has been contrasted with the availableness of human remedies; its unavailableness has been insisted upon, if combined with human sloth. Who bade separate trust in God from the exertions of duty? Certainly not He who, even in His highest concerns,—the salvation of our souls,—bade us work out our own salvation with fear and trembling, for it is God which worketh in us,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IV. One soul there is for which thy prayers are absolutely infallible—thine own. Before thou hast uttered the prayer, so soon as through the grace of God thou hast conceived it in thy heart and embraced it in thy will, it has ascended to the Eternal throne. Already it has been presented to Him who in all eternity loved thee and formed thee for His love. It has been presented by Him, Man with thee, who, as Man, died for thee, who, in His precious death, prayed for thee, Man with thee, but also God with God. How should it fail? Thy prayer cannot fail, if thou, through thine own will, fail not thy prayer.</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lected Occasional Sermons,</w:t>
      </w:r>
      <w:r>
        <w:rPr>
          <w:rFonts w:cs="Arial" w:ascii="Arial" w:hAnsi="Arial"/>
          <w:color w:val="000000"/>
        </w:rPr>
        <w:t xml:space="preserve">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Matthew 21:22</w:t>
        </w:r>
      </w:hyperlink>
      <w:r>
        <w:rPr>
          <w:rFonts w:cs="Arial" w:ascii="Arial" w:hAnsi="Arial"/>
          <w:color w:val="000000"/>
          <w:sz w:val="24"/>
          <w:szCs w:val="24"/>
        </w:rPr>
        <w:t xml:space="preserve">.—E. B. Pusey, </w:t>
      </w:r>
      <w:r>
        <w:rPr>
          <w:rFonts w:cs="Arial" w:ascii="Arial" w:hAnsi="Arial"/>
          <w:i/>
          <w:iCs/>
          <w:color w:val="000000"/>
          <w:sz w:val="24"/>
          <w:szCs w:val="24"/>
        </w:rPr>
        <w:t>Parochial and Cathedral Sermons,</w:t>
      </w:r>
      <w:r>
        <w:rPr>
          <w:rFonts w:cs="Arial" w:ascii="Arial" w:hAnsi="Arial"/>
          <w:color w:val="000000"/>
          <w:sz w:val="24"/>
          <w:szCs w:val="24"/>
        </w:rPr>
        <w:t xml:space="preserve"> p. 273; J. H. Evans, </w:t>
      </w:r>
      <w:r>
        <w:rPr>
          <w:rFonts w:cs="Arial" w:ascii="Arial" w:hAnsi="Arial"/>
          <w:i/>
          <w:iCs/>
          <w:color w:val="000000"/>
          <w:sz w:val="24"/>
          <w:szCs w:val="24"/>
        </w:rPr>
        <w:t>Thursday Penny Pulpit,</w:t>
      </w:r>
      <w:r>
        <w:rPr>
          <w:rFonts w:cs="Arial" w:ascii="Arial" w:hAnsi="Arial"/>
          <w:color w:val="000000"/>
          <w:sz w:val="24"/>
          <w:szCs w:val="24"/>
        </w:rPr>
        <w:t xml:space="preserve"> vol. xvi.,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3"/>
      <w:bookmarkStart w:id="4" w:name="24"/>
      <w:bookmarkStart w:id="5" w:name="25"/>
      <w:bookmarkStart w:id="6" w:name="26"/>
      <w:bookmarkStart w:id="7" w:name="27"/>
      <w:bookmarkEnd w:id="3"/>
      <w:bookmarkEnd w:id="4"/>
      <w:bookmarkEnd w:id="5"/>
      <w:bookmarkEnd w:id="6"/>
      <w:bookmarkEnd w:id="7"/>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Matthew 21: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Christ could not make His Authority known to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I. John had said to the Pharisees, "Bring forth fruits meet for repentance, and think not to say unto yourselves, We have Abraham to our father: for I say unto you, that God is able of these stones to raise up children to Abraham." They were saying within themselves, "We have Abraham to our father," while they had no likeness to Abraham. They were wrapping themselves up in a comfortable security, while they had a sense of inward hollowness. They were exulting in the profession of faith in an unseen God; they were not believing in the unseen God.</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did not arbitrarily refuse to tell the Pharisees what His authority was unless they could tell Him whether they believed in John's mission. He refused to tell them what they could not understand except upon a previous condition. Were they still the proud, contemptuous, self-exalting men whom John had denounced? They could not know what Christ's authority was; they could not enter into its meaning, let it be defined to them with the most Divine accuracy. Had they listened to John's words? had they felt that they as much as any Gentile needed to be cleansed, and that God must cleanse them? had they received the call to repentance as the best, most comfortable, most Divine of all messages, not only to the publican, but to them? Then they were in a condition to be taught about that mysterious government over the heart and will which Christ carries on; then they could feel something of the freedom and universality and penetrating quality of His royal grace. Every prophet had come proclaiming that valleys were to be exalted, that mountains and hills were to be made low, because every prophet had come witnessing of a Divine and eternal and invisible kingdom, which claims all as its subjects, which refuses its blessings to none who do not choose to be without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v.,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Matthew 21:23-46</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109. </w:t>
      </w:r>
      <w:hyperlink r:id="rId26">
        <w:r>
          <w:rPr>
            <w:rStyle w:val="InternetLink"/>
            <w:rFonts w:cs="Arial" w:ascii="Arial" w:hAnsi="Arial"/>
            <w:color w:val="000000"/>
            <w:sz w:val="24"/>
            <w:szCs w:val="24"/>
          </w:rPr>
          <w:t>Matthew 21:2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8"/>
      <w:bookmarkEnd w:id="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Matthew 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wo spheres of human duty, the individual and the social. Individually, it is our duty to "work out our own salvation with fear and trembling;" to listen to the voice of God, and hearing, to obey it; to "keep our bodies in temperance, soberness, and chastity;" to keep our minds in the love of that truth which maketh free; and so walk along the path of life that the heaven-appointed guardians of the human soul, the two great angels of duty and conscience, may hold us by the hand and never turn upon us their calm looks of awful indignation. But this individual duty cannot be performed without due recognition of our social duty. Our own souls will suffer, our Christian life will shrivel into a paltry and repellent thing, unless, in the spirit of love and not of officialism, of humbleness and not of religious superiority, we recognize our solemn responsibility to our brethren who are in the world, and learn out of noble motives to do noble deeds.</w:t>
      </w:r>
    </w:p>
    <w:p>
      <w:pPr>
        <w:pStyle w:val="Web"/>
        <w:snapToGrid w:val="false"/>
        <w:spacing w:lineRule="atLeast" w:line="360" w:before="0" w:after="0"/>
        <w:jc w:val="both"/>
        <w:rPr>
          <w:rFonts w:ascii="Arial" w:hAnsi="Arial" w:cs="Arial"/>
          <w:color w:val="000000"/>
        </w:rPr>
      </w:pPr>
      <w:r>
        <w:rPr>
          <w:rFonts w:cs="Arial" w:ascii="Arial" w:hAnsi="Arial"/>
          <w:color w:val="000000"/>
        </w:rPr>
        <w:t>II. How are nations saved? When they are conquered? when they are in peril? In what way can deliverance come to them? It comes by the work of a single man, or by the united passion and energy of a whole people, or by both combined. Churches and religions are saved in exactly the same way. A decadent nation must pray, "O God, give us heroes, give us patriots, give us men." And a weakened Church and faith must pray, "O God, give us prophets, give us saints." One man who is in earnest, one man who can see the beckoning hands which others cannot see, and who amid the universal roar of base and virulent gossip has heard the "still small voice" which others cannot hear—such a man will do more than a million of the languid and conventional. What made Christianity conquer the world? Not wealth, not learning, not eloquence, not crystallized dogmas, not the splendour of an amazing hierarchy, or the formalism of an external worship. No, but innocence; no, but absolute unworldliness; no, but the moral vividness of great examples; no, but the sincerity of faith which, seeing Him who is invisible, hurled itself against the unbelief of the world—the force of a belief which counted all things as dross for the work of God. "You see the day is passed by when the Church could say, Silver and gold have I none," said Innocent</w:t>
      </w:r>
    </w:p>
    <w:p>
      <w:pPr>
        <w:pStyle w:val="Web"/>
        <w:snapToGrid w:val="false"/>
        <w:spacing w:lineRule="atLeast" w:line="360" w:before="0" w:after="0"/>
        <w:jc w:val="both"/>
        <w:rPr>
          <w:rFonts w:ascii="Arial" w:hAnsi="Arial" w:cs="Arial"/>
          <w:color w:val="000000"/>
        </w:rPr>
      </w:pPr>
      <w:r>
        <w:rPr>
          <w:rFonts w:cs="Arial" w:ascii="Arial" w:hAnsi="Arial"/>
          <w:color w:val="000000"/>
        </w:rPr>
        <w:t>III. when he saw the bags of gold being carted into the Vatican. "Yes, holy father, and the day is also passed when the Church could say to the cripple, Arise and walk."</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v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Matthew 21: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38; J. Morgan, </w:t>
      </w:r>
      <w:r>
        <w:rPr>
          <w:rFonts w:cs="Arial" w:ascii="Arial" w:hAnsi="Arial"/>
          <w:i/>
          <w:iCs/>
          <w:color w:val="000000"/>
          <w:sz w:val="24"/>
          <w:szCs w:val="24"/>
        </w:rPr>
        <w:t>Christian World Pulpit,</w:t>
      </w:r>
      <w:r>
        <w:rPr>
          <w:rFonts w:cs="Arial" w:ascii="Arial" w:hAnsi="Arial"/>
          <w:color w:val="000000"/>
          <w:sz w:val="24"/>
          <w:szCs w:val="24"/>
        </w:rPr>
        <w:t xml:space="preserve"> vol. xx.,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9"/>
      <w:bookmarkStart w:id="10" w:name="30"/>
      <w:bookmarkEnd w:id="9"/>
      <w:bookmarkEnd w:id="10"/>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Matthew 21: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mising without Doing.</w:t>
      </w:r>
    </w:p>
    <w:p>
      <w:pPr>
        <w:pStyle w:val="Web"/>
        <w:snapToGrid w:val="false"/>
        <w:spacing w:lineRule="atLeast" w:line="360" w:before="0" w:after="0"/>
        <w:jc w:val="both"/>
        <w:rPr>
          <w:rFonts w:ascii="Arial" w:hAnsi="Arial" w:cs="Arial"/>
          <w:color w:val="000000"/>
        </w:rPr>
      </w:pPr>
      <w:r>
        <w:rPr>
          <w:rFonts w:cs="Arial" w:ascii="Arial" w:hAnsi="Arial"/>
          <w:color w:val="000000"/>
        </w:rPr>
        <w:t>We promise to serve God; we do not perform; and that not from deliberate faithlessness in the particular case, but because it is our nature, our way not to obey, and we do not know this; we do not know ourselves or what we are promising. Note several instances of this kind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I. That of mistaking good feelings for real religious principle. How often is a man incited by circumstances to utter a virtuous wish, or propose a generous or valiant deed, and perhaps applauds himself for his own good feeling, and has no suspicion that he is not able to act upon it. It escapes him that there is a great interval between feeling and acting. He knows he is a free agent, and can on the whole do what he will; but he is not conscious of the load of corrupt nature and sinful habits which hang upon his will, and clog it in each particular exercise of it.</w:t>
      </w:r>
    </w:p>
    <w:p>
      <w:pPr>
        <w:pStyle w:val="Web"/>
        <w:snapToGrid w:val="false"/>
        <w:spacing w:lineRule="atLeast" w:line="360" w:before="0" w:after="0"/>
        <w:jc w:val="both"/>
        <w:rPr/>
      </w:pPr>
      <w:r>
        <w:rPr>
          <w:rFonts w:cs="Arial" w:ascii="Arial" w:hAnsi="Arial"/>
          <w:color w:val="000000"/>
        </w:rPr>
        <w:t xml:space="preserve">II. One especial case of this self-deception is seen in delaying repentance. Nothing but </w:t>
      </w:r>
      <w:r>
        <w:rPr>
          <w:rFonts w:cs="Arial" w:ascii="Arial" w:hAnsi="Arial"/>
          <w:i/>
          <w:iCs/>
          <w:color w:val="000000"/>
        </w:rPr>
        <w:t>past</w:t>
      </w:r>
      <w:r>
        <w:rPr>
          <w:rFonts w:cs="Arial" w:ascii="Arial" w:hAnsi="Arial"/>
          <w:color w:val="000000"/>
        </w:rPr>
        <w:t xml:space="preserve"> acts are the vouchers for </w:t>
      </w:r>
      <w:r>
        <w:rPr>
          <w:rFonts w:cs="Arial" w:ascii="Arial" w:hAnsi="Arial"/>
          <w:i/>
          <w:iCs/>
          <w:color w:val="000000"/>
        </w:rPr>
        <w:t>future.</w:t>
      </w:r>
      <w:r>
        <w:rPr>
          <w:rFonts w:cs="Arial" w:ascii="Arial" w:hAnsi="Arial"/>
          <w:color w:val="000000"/>
        </w:rPr>
        <w:t xml:space="preserve"> Past sacrifices, past labours, past victories over yourselves—these are the tokens of the like in store, and doubtless of greater in store. But trust nothing short of these. "Deeds, not words and wishes," this must be the watchword of your warfare and the ground of your assurance.</w:t>
      </w:r>
    </w:p>
    <w:p>
      <w:pPr>
        <w:pStyle w:val="Web"/>
        <w:snapToGrid w:val="false"/>
        <w:spacing w:lineRule="atLeast" w:line="360" w:before="0" w:after="0"/>
        <w:jc w:val="both"/>
        <w:rPr/>
      </w:pPr>
      <w:r>
        <w:rPr>
          <w:rFonts w:cs="Arial" w:ascii="Arial" w:hAnsi="Arial"/>
          <w:color w:val="000000"/>
        </w:rPr>
        <w:t xml:space="preserve">III. Another plausible form of the same error is a mistake concerning what is meant by faith. Dead faith, as St. James says, profits no man. What, on the other hand, is living faith? Do fervent thoughts make faith living? St. James tells us otherwise. He tells us </w:t>
      </w:r>
      <w:r>
        <w:rPr>
          <w:rFonts w:cs="Arial" w:ascii="Arial" w:hAnsi="Arial"/>
          <w:i/>
          <w:iCs/>
          <w:color w:val="000000"/>
        </w:rPr>
        <w:t>works,</w:t>
      </w:r>
      <w:r>
        <w:rPr>
          <w:rFonts w:cs="Arial" w:ascii="Arial" w:hAnsi="Arial"/>
          <w:color w:val="000000"/>
        </w:rPr>
        <w:t xml:space="preserve"> deeds of obedience, are the life of faith. As far as we know anything of the matter, justifying faith has no existence independent of its particular definite acts. It may be described as the temper under which men obey; the humble and earnest desire to please Christ which causes and attends on actual service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1"/>
      <w:bookmarkEnd w:id="11"/>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Matthew 21:28-31</w:t>
        </w:r>
      </w:hyperlink>
    </w:p>
    <w:p>
      <w:pPr>
        <w:pStyle w:val="Web"/>
        <w:snapToGrid w:val="false"/>
        <w:spacing w:lineRule="atLeast" w:line="360" w:before="0" w:after="0"/>
        <w:jc w:val="both"/>
        <w:rPr/>
      </w:pPr>
      <w:r>
        <w:rPr>
          <w:rFonts w:cs="Arial" w:ascii="Arial" w:hAnsi="Arial"/>
          <w:color w:val="000000"/>
        </w:rPr>
        <w:t xml:space="preserve">We must not lose sight of the fact that in this parable both the persons who were addressed were </w:t>
      </w:r>
      <w:r>
        <w:rPr>
          <w:rFonts w:cs="Arial" w:ascii="Arial" w:hAnsi="Arial"/>
          <w:i/>
          <w:iCs/>
          <w:color w:val="000000"/>
        </w:rPr>
        <w:t>sons.</w:t>
      </w:r>
      <w:r>
        <w:rPr>
          <w:rFonts w:cs="Arial" w:ascii="Arial" w:hAnsi="Arial"/>
          <w:color w:val="000000"/>
        </w:rPr>
        <w:t xml:space="preserve"> And this is exactly our position. In a sense—in a high and true sense—we are all God's children, not by creation only, but by baptism, and we cannot escape. The weight of life lies upon the fact of our bei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I. Three points lie on the surface of this subject. (1) The argument of the Father's appeal lay upon the sonship. (2) A call to grace is a call to work. (3) There is the instantaneousness of obedience; that which at once makes the essence of a duty, the ease of a duty, and the possibility of a duty. "Go work today in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irst reception: "He answered and said, I will not; but afterward he repented, and went." He stands out to us, then: a man thoroughly honest, but opposed; strong in character, resolute in will; his nature hostile to God's will; but presently, grace working in his mind, and his mind working with the grace, he is abashed and ashamed; rightly perceiving, he follows quickly on juster views; and he repented, and went. Why had not this man, this son, the will to work in his father's vineyard? (1) He did not really love, or know his father. (2) He liked the imaginary independence which he felt in being his own master outside. (3) The labour which he knew would be inside contrasted unpleasantly in his mind with the play and gaiety of the outer life which he was now leading. (4) The urgency of the demand little suited his desultory and procrastinating mind.</w:t>
      </w:r>
    </w:p>
    <w:p>
      <w:pPr>
        <w:pStyle w:val="Web"/>
        <w:snapToGrid w:val="false"/>
        <w:spacing w:lineRule="atLeast" w:line="360" w:before="0" w:after="0"/>
        <w:jc w:val="both"/>
        <w:rPr>
          <w:rFonts w:ascii="Arial" w:hAnsi="Arial" w:cs="Arial"/>
          <w:color w:val="000000"/>
        </w:rPr>
      </w:pPr>
      <w:r>
        <w:rPr>
          <w:rFonts w:cs="Arial" w:ascii="Arial" w:hAnsi="Arial"/>
          <w:color w:val="000000"/>
        </w:rPr>
        <w:t>III. Whether in the interval between the "I will not" and the "he repented, and went," there were any particular influences which were brought to bear strongly on his mind, we are not told. (1) No doubt his father's wish was still echoing in his heart. (2) The vineyard would stand to him every day in a happier aspect. A higher ambition began to fill his mind. (3) Above all, his sentiments towards his father changed. He saw him as he was—his friend, the best of friends, the one who loved him as no other had loved, or could love, him. Nearness to his father became the one object of his life, and so his changed feelings reversed his steps; the door of the vineyard was open to him yet; and the young man "repented, and we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
        <w:r>
          <w:rPr>
            <w:rStyle w:val="InternetLink"/>
            <w:rFonts w:cs="Arial" w:ascii="Arial" w:hAnsi="Arial"/>
            <w:color w:val="000000"/>
          </w:rPr>
          <w:t>Matthew 21:28-31</w:t>
        </w:r>
      </w:hyperlink>
      <w:r>
        <w:rPr>
          <w:rFonts w:cs="Arial" w:ascii="Arial" w:hAnsi="Arial"/>
          <w:color w:val="000000"/>
        </w:rPr>
        <w:t xml:space="preserve">.—J. Thain Davidson, </w:t>
      </w:r>
      <w:r>
        <w:rPr>
          <w:rFonts w:cs="Arial" w:ascii="Arial" w:hAnsi="Arial"/>
          <w:i/>
          <w:iCs/>
          <w:color w:val="000000"/>
        </w:rPr>
        <w:t>Forewarned</w:t>
      </w:r>
      <w:r>
        <w:rPr>
          <w:rFonts w:cs="Arial" w:ascii="Arial" w:hAnsi="Arial"/>
          <w:color w:val="000000"/>
        </w:rPr>
        <w:t>—</w:t>
      </w:r>
      <w:r>
        <w:rPr>
          <w:rFonts w:cs="Arial" w:ascii="Arial" w:hAnsi="Arial"/>
          <w:i/>
          <w:iCs/>
          <w:color w:val="000000"/>
        </w:rPr>
        <w:t>Forearmed,</w:t>
      </w:r>
      <w:r>
        <w:rPr>
          <w:rFonts w:cs="Arial" w:ascii="Arial" w:hAnsi="Arial"/>
          <w:color w:val="000000"/>
        </w:rPr>
        <w:t xml:space="preserve">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8"/>
      <w:bookmarkStart w:id="13" w:name="29"/>
      <w:bookmarkStart w:id="14" w:name="32"/>
      <w:bookmarkEnd w:id="12"/>
      <w:bookmarkEnd w:id="13"/>
      <w:bookmarkEnd w:id="14"/>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Matthew 21: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Sons.</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there are two distinct warnings to two distinct classes, with corresponding encouragements attached, as shadows follow solid bodies in the sunlight;—to the publicans and harlots first, and next to the Pharise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class amongst us answering to those publicans and sinners to whom Jesus was wont to address the message of His mercy. To this class the parable proclaims a warning. A rank, soporific superstition has crept over these free and easy spirits—a superstition as dark and deceitful as any of the inventions of Rome. Men seem actually to persuade themselves that their very wickedness will supply them with a passport into heaven. It is a false hope. Without holiness no man shall see God. The absence of a hypocritical pretension to holiness will not be accepted instead of holiness. It was all right with the profane son in the parable; but mark, he repented and obeyed. But to this class the parable speaks encouragement as well as warning. So great is God's mercy in Christ that even you are welcome when you co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till a class corresponding to the Pharisees, and to these the Lord in this parable conveys both warning and encouragement. There is encouragement to the Pharisee as well as to the publican to turn and live. There is no respect of persons with God; the Pharisee was as welcome to Christ as the publican, if he would come. When a self-righteous man discovers himself at last to be a whited sepulchre, and, counting his own righteousness filthy rags, flies to Christ as his righteousness, he is instantly accepted in the Belove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Parables of Our Lord,</w:t>
      </w:r>
      <w:r>
        <w:rPr>
          <w:rFonts w:cs="Arial" w:ascii="Arial" w:hAnsi="Arial"/>
          <w:color w:val="000000"/>
        </w:rPr>
        <w:t xml:space="preserve">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Every man has a miss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ission which most of us are sent into the world to fulfil is described in the short practical word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scene of the work is God's vineyard. (1) Our own hearts. (2) Our own households. (3) Scenes of daily life. (4) Church and its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IV. The work is pressing and urgent, and the time at which, if never before, God would have us begin, "today."</w:t>
      </w:r>
    </w:p>
    <w:p>
      <w:pPr>
        <w:pStyle w:val="Web"/>
        <w:snapToGrid w:val="false"/>
        <w:spacing w:lineRule="atLeast" w:line="360" w:before="0" w:after="0"/>
        <w:jc w:val="both"/>
        <w:rPr>
          <w:rFonts w:ascii="Arial" w:hAnsi="Arial" w:cs="Arial"/>
          <w:color w:val="000000"/>
        </w:rPr>
      </w:pPr>
      <w:r>
        <w:rPr>
          <w:rFonts w:cs="Arial" w:ascii="Arial" w:hAnsi="Arial"/>
          <w:color w:val="000000"/>
        </w:rPr>
        <w:t>V. See how, according to this parable, men treat the command. (1) Some profess to obey, but do actually disobey. (2) Some refuse at first, but afterwards obey.</w:t>
      </w:r>
    </w:p>
    <w:p>
      <w:pPr>
        <w:pStyle w:val="Web"/>
        <w:snapToGrid w:val="false"/>
        <w:spacing w:lineRule="atLeast" w:line="360" w:before="0" w:after="0"/>
        <w:jc w:val="both"/>
        <w:rPr/>
      </w:pPr>
      <w:r>
        <w:rPr>
          <w:rFonts w:cs="Arial" w:ascii="Arial" w:hAnsi="Arial"/>
          <w:color w:val="000000"/>
        </w:rPr>
        <w:t xml:space="preserve">J. R. Bailey, </w:t>
      </w:r>
      <w:r>
        <w:rPr>
          <w:rFonts w:cs="Arial" w:ascii="Arial" w:hAnsi="Arial"/>
          <w:i/>
          <w:iCs/>
          <w:color w:val="000000"/>
        </w:rPr>
        <w:t>Contemporary Pulpit,</w:t>
      </w:r>
      <w:r>
        <w:rPr>
          <w:rFonts w:cs="Arial" w:ascii="Arial" w:hAnsi="Arial"/>
          <w:color w:val="000000"/>
        </w:rPr>
        <w:t xml:space="preserve"> vol. iv.,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 certain man had a vineyard." It is under this guise that our God appears to us. He is as the holder of a vineyard, who is dependent on help for securing increase. The vineyard needs to be irrigated; the soil must be loosened about the roots of the vines; weeds must be struck down on their first appearance; over-luxuriant shoots of the vine must be pruned. Using this similitude, God comes condescendingly with the illustration of the fact that He asks servi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owner of the vineyard asks his two sons for help in its cultivation. With a father's authority he says, "Go work today in my vineyard." The demand is for immediate service, and that throughout a definite time of short dur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poor beginning made by both sons on that day when the father's demand for service came upon them must first have attention. When the father looks to his sons for help in cultivating his vineyard, he receives a direct refusal from the first, and though the other makes a promise of help, that promise is not kept. There lies before us here a representation of the conduct of our whole race in disobeying God's demand for service. When God calls to men for service there is universal disobedience to the call.</w:t>
      </w:r>
    </w:p>
    <w:p>
      <w:pPr>
        <w:pStyle w:val="Web"/>
        <w:snapToGrid w:val="false"/>
        <w:spacing w:lineRule="atLeast" w:line="360" w:before="0" w:after="0"/>
        <w:jc w:val="both"/>
        <w:rPr>
          <w:rFonts w:ascii="Arial" w:hAnsi="Arial" w:cs="Arial"/>
          <w:color w:val="000000"/>
        </w:rPr>
      </w:pPr>
      <w:r>
        <w:rPr>
          <w:rFonts w:cs="Arial" w:ascii="Arial" w:hAnsi="Arial"/>
          <w:color w:val="000000"/>
        </w:rPr>
        <w:t>IV. While universal disobedience is the first result which God beholds, He is not left altogether without service on the earth. But that service comes after disobedience, being in all cases a recoil from it, brought about by the working of God's own grace. In the case of many there is at length entrance of service by the gateway of repentance. The repentance which turns from sin and guides to pardon, guides by the next step to the beginning of a life of holy service. The passing sight here given us of this son entering by the vineyard gate, with all the signs of preparation for work, is the parabolic representation of an essential feature of Christian life—true service following on repentance.</w:t>
      </w:r>
    </w:p>
    <w:p>
      <w:pPr>
        <w:pStyle w:val="Web"/>
        <w:snapToGrid w:val="false"/>
        <w:spacing w:lineRule="atLeast" w:line="360" w:before="0" w:after="0"/>
        <w:jc w:val="both"/>
        <w:rPr/>
      </w:pPr>
      <w:r>
        <w:rPr>
          <w:rFonts w:cs="Arial" w:ascii="Arial" w:hAnsi="Arial"/>
          <w:color w:val="000000"/>
        </w:rPr>
        <w:t xml:space="preserve">H. Calderwood, </w:t>
      </w:r>
      <w:r>
        <w:rPr>
          <w:rFonts w:cs="Arial" w:ascii="Arial" w:hAnsi="Arial"/>
          <w:i/>
          <w:iCs/>
          <w:color w:val="000000"/>
        </w:rPr>
        <w:t>The Parables of Our Lord,</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Matthew 21:28-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42; </w:t>
      </w:r>
      <w:r>
        <w:rPr>
          <w:rFonts w:cs="Arial" w:ascii="Arial" w:hAnsi="Arial"/>
          <w:i/>
          <w:iCs/>
          <w:color w:val="000000"/>
          <w:sz w:val="24"/>
          <w:szCs w:val="24"/>
        </w:rPr>
        <w:t>Homiletic Magazine,</w:t>
      </w:r>
      <w:r>
        <w:rPr>
          <w:rFonts w:cs="Arial" w:ascii="Arial" w:hAnsi="Arial"/>
          <w:color w:val="000000"/>
          <w:sz w:val="24"/>
          <w:szCs w:val="24"/>
        </w:rPr>
        <w:t xml:space="preserve"> vol. vi., p. 347; A. H. Bruce. </w:t>
      </w:r>
      <w:r>
        <w:rPr>
          <w:rFonts w:cs="Arial" w:ascii="Arial" w:hAnsi="Arial"/>
          <w:i/>
          <w:iCs/>
          <w:color w:val="000000"/>
          <w:sz w:val="24"/>
          <w:szCs w:val="24"/>
        </w:rPr>
        <w:t>Parabolic Teaching of Christ,</w:t>
      </w:r>
      <w:r>
        <w:rPr>
          <w:rFonts w:cs="Arial" w:ascii="Arial" w:hAnsi="Arial"/>
          <w:color w:val="000000"/>
          <w:sz w:val="24"/>
          <w:szCs w:val="24"/>
        </w:rPr>
        <w:t xml:space="preserve"> p. 438; Parker, </w:t>
      </w:r>
      <w:r>
        <w:rPr>
          <w:rFonts w:cs="Arial" w:ascii="Arial" w:hAnsi="Arial"/>
          <w:i/>
          <w:iCs/>
          <w:color w:val="000000"/>
          <w:sz w:val="24"/>
          <w:szCs w:val="24"/>
        </w:rPr>
        <w:t>Hidden Springs,</w:t>
      </w:r>
      <w:r>
        <w:rPr>
          <w:rFonts w:cs="Arial" w:ascii="Arial" w:hAnsi="Arial"/>
          <w:color w:val="000000"/>
          <w:sz w:val="24"/>
          <w:szCs w:val="24"/>
        </w:rPr>
        <w:t xml:space="preserve">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0"/>
      <w:bookmarkEnd w:id="1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Matthew 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wift Tongue, Slow Foo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characteristic of the swift tongue and slow foot is unbelief. "I go, sir." How admirably this expresses the acknowledgment of that character which gives a general assent to the fact of God's Being and Providence, but without power of disposition to make that faith the rule of life, like those Israelites of whom it was said by St. Paul, "So then we see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Another characteristic of the swift tongue and slow foot is indifference. Truth is truth; but if men are not interested in it, it will not influence the life. There is truth like useless furniture in the head, and there is much that may be called the useless furniture of religion. Men are rather puzzled than profited by it. They are certainly not interested by it. They bow their heads in assent; they give their acknowledgment to it; but they never live in the light of i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impediment is in the manifoldness of intellectual objects; hence it is that wit, learning, and imagination may be—they need not be, they ought not to be, but they may be—hindrances to religion.</w:t>
      </w:r>
    </w:p>
    <w:p>
      <w:pPr>
        <w:pStyle w:val="Web"/>
        <w:snapToGrid w:val="false"/>
        <w:spacing w:lineRule="atLeast" w:line="360" w:before="0" w:after="0"/>
        <w:jc w:val="both"/>
        <w:rPr/>
      </w:pPr>
      <w:r>
        <w:rPr>
          <w:rFonts w:cs="Arial" w:ascii="Arial" w:hAnsi="Arial"/>
          <w:color w:val="000000"/>
        </w:rPr>
        <w:t xml:space="preserve">IV. And then there is another cause in the burden: "And he went not." For, usually, every man has </w:t>
      </w:r>
      <w:r>
        <w:rPr>
          <w:rFonts w:cs="Arial" w:ascii="Arial" w:hAnsi="Arial"/>
          <w:i/>
          <w:iCs/>
          <w:color w:val="000000"/>
        </w:rPr>
        <w:t>one</w:t>
      </w:r>
      <w:r>
        <w:rPr>
          <w:rFonts w:cs="Arial" w:ascii="Arial" w:hAnsi="Arial"/>
          <w:color w:val="000000"/>
        </w:rPr>
        <w:t xml:space="preserve"> load to carry which retards him in his journey. Men have usually only one besetting sin; but they have one strong predominant energy in their nature which may become a vice, a sin that easily besets them. But their whole character is in </w:t>
      </w:r>
      <w:r>
        <w:rPr>
          <w:rFonts w:cs="Arial" w:ascii="Arial" w:hAnsi="Arial"/>
          <w:i/>
          <w:iCs/>
          <w:color w:val="000000"/>
        </w:rPr>
        <w:t>that one;</w:t>
      </w:r>
      <w:r>
        <w:rPr>
          <w:rFonts w:cs="Arial" w:ascii="Arial" w:hAnsi="Arial"/>
          <w:color w:val="000000"/>
        </w:rPr>
        <w:t xml:space="preserve"> the conflict hangs upon that.</w:t>
      </w:r>
    </w:p>
    <w:p>
      <w:pPr>
        <w:pStyle w:val="Web"/>
        <w:snapToGrid w:val="false"/>
        <w:spacing w:lineRule="atLeast" w:line="360" w:before="0" w:after="0"/>
        <w:jc w:val="both"/>
        <w:rPr>
          <w:rFonts w:ascii="Arial" w:hAnsi="Arial" w:cs="Arial"/>
          <w:color w:val="000000"/>
        </w:rPr>
      </w:pPr>
      <w:r>
        <w:rPr>
          <w:rFonts w:cs="Arial" w:ascii="Arial" w:hAnsi="Arial"/>
          <w:color w:val="000000"/>
        </w:rPr>
        <w:t>V. Religion will only become the light, law, and rule of our lives when it, too, becomes a ruling passion. It is the presence of an idea, like the presence of a person, which gives to it its power; we must hunger and thirst after righteousness; we must live in the very life of the holy Law, and count ourselves "not to have already attained, but to be still following after."</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v.,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5">
        <w:r>
          <w:rPr>
            <w:rStyle w:val="InternetLink"/>
            <w:rFonts w:cs="Arial" w:ascii="Arial" w:hAnsi="Arial"/>
            <w:color w:val="000000"/>
          </w:rPr>
          <w:t>Matthew 21:30</w:t>
        </w:r>
      </w:hyperlink>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1st series, p. 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1"/>
      <w:bookmarkEnd w:id="1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Matthew 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mand, "Son, go work today in My vineyard," is given to us at all times. It was given us at our baptism; it was given to us at the first dawnings of our understanding, when the still, small voice of conscience warned us that we must not be selfish, or false, or disobedient, but must be subject to a higher and purer law than that of our own inclinations. It is given to us at every change or crisis of our lives.</w:t>
      </w:r>
    </w:p>
    <w:p>
      <w:pPr>
        <w:pStyle w:val="Web"/>
        <w:snapToGrid w:val="false"/>
        <w:spacing w:lineRule="atLeast" w:line="360" w:before="0" w:after="0"/>
        <w:jc w:val="both"/>
        <w:rPr/>
      </w:pPr>
      <w:r>
        <w:rPr>
          <w:rFonts w:cs="Arial" w:ascii="Arial" w:hAnsi="Arial"/>
          <w:color w:val="000000"/>
        </w:rPr>
        <w:t xml:space="preserve">II. The command is addressed to us as </w:t>
      </w:r>
      <w:r>
        <w:rPr>
          <w:rFonts w:cs="Arial" w:ascii="Arial" w:hAnsi="Arial"/>
          <w:i/>
          <w:iCs/>
          <w:color w:val="000000"/>
        </w:rPr>
        <w:t>sons.</w:t>
      </w:r>
      <w:r>
        <w:rPr>
          <w:rFonts w:cs="Arial" w:ascii="Arial" w:hAnsi="Arial"/>
          <w:color w:val="000000"/>
        </w:rPr>
        <w:t xml:space="preserve"> Would that we could all feel that we are indeed God's children; that we are not called to the odious task-work of slaves, but to the labour of love, which every son should render to a Father from whom he has received every blessing which he enjoys. Observe, again, that our Father trusts us and places confidence in us when He bids us work. The words are, "Go work today in My vineyard." He trusts that we shall not disobey Him.</w:t>
      </w:r>
    </w:p>
    <w:p>
      <w:pPr>
        <w:pStyle w:val="Web"/>
        <w:snapToGrid w:val="false"/>
        <w:spacing w:lineRule="atLeast" w:line="360" w:before="0" w:after="0"/>
        <w:jc w:val="both"/>
        <w:rPr/>
      </w:pPr>
      <w:r>
        <w:rPr>
          <w:rFonts w:cs="Arial" w:ascii="Arial" w:hAnsi="Arial"/>
          <w:color w:val="000000"/>
        </w:rPr>
        <w:t xml:space="preserve">III. Consider the answers given by the two sons, and their subsequent conduct when commanded to go and work in their father's vineyard. The first shows by his blunt and sullen reply, </w:t>
      </w:r>
      <w:r>
        <w:rPr>
          <w:rFonts w:cs="Arial" w:ascii="Arial" w:hAnsi="Arial"/>
          <w:i/>
          <w:iCs/>
          <w:color w:val="000000"/>
        </w:rPr>
        <w:t>"I will not,"</w:t>
      </w:r>
      <w:r>
        <w:rPr>
          <w:rFonts w:cs="Arial" w:ascii="Arial" w:hAnsi="Arial"/>
          <w:color w:val="000000"/>
        </w:rPr>
        <w:t xml:space="preserve"> that he is the representative of those who are utterly reckless and careless; he does not deceive his own conscience by making excuses; he flatly refuses obedience. The other son, in the first part of his conduct, has many representatives. His after-conduct should warn us against the snares which may prevent us from fulfilling our resolutions, and which may cause us to resemble the second son's miserable end. Whether we regard the danger of self-righteousness and self-confidence, or of trusting only to good impulses instead of devoted Christian resolution and the help of God's Spirit, or the ordinary temptation of selfishness on the one hand, and forgetfulness on the other, there is no one, however good the resolutions which he has formed, who has not abundant reason to pray God that he may be delivered from the withering condemnation of the text.</w:t>
      </w:r>
    </w:p>
    <w:p>
      <w:pPr>
        <w:pStyle w:val="Web"/>
        <w:snapToGrid w:val="false"/>
        <w:spacing w:lineRule="atLeast" w:line="360" w:before="0" w:after="0"/>
        <w:jc w:val="both"/>
        <w:rPr/>
      </w:pPr>
      <w:r>
        <w:rPr>
          <w:rFonts w:cs="Arial" w:ascii="Arial" w:hAnsi="Arial"/>
          <w:color w:val="000000"/>
        </w:rPr>
        <w:t xml:space="preserve">Bishop Cotton, </w:t>
      </w:r>
      <w:r>
        <w:rPr>
          <w:rFonts w:cs="Arial" w:ascii="Arial" w:hAnsi="Arial"/>
          <w:i/>
          <w:iCs/>
          <w:color w:val="000000"/>
        </w:rPr>
        <w:t>Marlborough Sermons,</w:t>
      </w:r>
      <w:r>
        <w:rPr>
          <w:rFonts w:cs="Arial" w:ascii="Arial" w:hAnsi="Arial"/>
          <w:color w:val="000000"/>
        </w:rPr>
        <w:t xml:space="preserve">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Matthew 21:33-4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40; A. B. Bruce, </w:t>
      </w:r>
      <w:r>
        <w:rPr>
          <w:rFonts w:cs="Arial" w:ascii="Arial" w:hAnsi="Arial"/>
          <w:i/>
          <w:iCs/>
          <w:color w:val="000000"/>
          <w:sz w:val="24"/>
          <w:szCs w:val="24"/>
        </w:rPr>
        <w:t>Parabolic Teaching of Christ,</w:t>
      </w:r>
      <w:r>
        <w:rPr>
          <w:rFonts w:cs="Arial" w:ascii="Arial" w:hAnsi="Arial"/>
          <w:color w:val="000000"/>
          <w:sz w:val="24"/>
          <w:szCs w:val="24"/>
        </w:rPr>
        <w:t xml:space="preserve"> p. 447. </w:t>
      </w:r>
      <w:hyperlink r:id="rId38">
        <w:r>
          <w:rPr>
            <w:rStyle w:val="InternetLink"/>
            <w:rFonts w:cs="Arial" w:ascii="Arial" w:hAnsi="Arial"/>
            <w:color w:val="000000"/>
            <w:sz w:val="24"/>
            <w:szCs w:val="24"/>
          </w:rPr>
          <w:t>Matthew 21:33-44</w:t>
        </w:r>
      </w:hyperlink>
      <w:r>
        <w:rPr>
          <w:rFonts w:cs="Arial" w:ascii="Arial" w:hAnsi="Arial"/>
          <w:color w:val="000000"/>
          <w:sz w:val="24"/>
          <w:szCs w:val="24"/>
        </w:rPr>
        <w:t xml:space="preserve">.—R. Calderwood, </w:t>
      </w:r>
      <w:r>
        <w:rPr>
          <w:rFonts w:cs="Arial" w:ascii="Arial" w:hAnsi="Arial"/>
          <w:i/>
          <w:iCs/>
          <w:color w:val="000000"/>
          <w:sz w:val="24"/>
          <w:szCs w:val="24"/>
        </w:rPr>
        <w:t>The Parables of Our Lord,</w:t>
      </w:r>
      <w:r>
        <w:rPr>
          <w:rFonts w:cs="Arial" w:ascii="Arial" w:hAnsi="Arial"/>
          <w:color w:val="000000"/>
          <w:sz w:val="24"/>
          <w:szCs w:val="24"/>
        </w:rPr>
        <w:t xml:space="preserve"> p. 7. </w:t>
      </w:r>
      <w:hyperlink r:id="rId39">
        <w:r>
          <w:rPr>
            <w:rStyle w:val="InternetLink"/>
            <w:rFonts w:cs="Arial" w:ascii="Arial" w:hAnsi="Arial"/>
            <w:color w:val="000000"/>
            <w:sz w:val="24"/>
            <w:szCs w:val="24"/>
          </w:rPr>
          <w:t>Matthew 21:33-46</w:t>
        </w:r>
      </w:hyperlink>
      <w:r>
        <w:rPr>
          <w:rFonts w:cs="Arial" w:ascii="Arial" w:hAnsi="Arial"/>
          <w:color w:val="000000"/>
          <w:sz w:val="24"/>
          <w:szCs w:val="24"/>
        </w:rPr>
        <w:t xml:space="preserve">.—W. Arnot, </w:t>
      </w:r>
      <w:r>
        <w:rPr>
          <w:rFonts w:cs="Arial" w:ascii="Arial" w:hAnsi="Arial"/>
          <w:i/>
          <w:iCs/>
          <w:color w:val="000000"/>
          <w:sz w:val="24"/>
          <w:szCs w:val="24"/>
        </w:rPr>
        <w:t>The Parables of Our Lord,</w:t>
      </w:r>
      <w:r>
        <w:rPr>
          <w:rFonts w:cs="Arial" w:ascii="Arial" w:hAnsi="Arial"/>
          <w:color w:val="000000"/>
          <w:sz w:val="24"/>
          <w:szCs w:val="24"/>
        </w:rPr>
        <w:t xml:space="preserve"> p. 237. </w:t>
      </w:r>
      <w:hyperlink r:id="rId40">
        <w:r>
          <w:rPr>
            <w:rStyle w:val="InternetLink"/>
            <w:rFonts w:cs="Arial" w:ascii="Arial" w:hAnsi="Arial"/>
            <w:color w:val="000000"/>
            <w:sz w:val="24"/>
            <w:szCs w:val="24"/>
          </w:rPr>
          <w:t>Matthew 21:37</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3rd series,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4"/>
      <w:bookmarkEnd w:id="17"/>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tthew 2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man has some kind of connec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immediate issue of rejection of Christ is loss and maiming.</w:t>
      </w:r>
    </w:p>
    <w:p>
      <w:pPr>
        <w:pStyle w:val="Web"/>
        <w:snapToGrid w:val="false"/>
        <w:spacing w:lineRule="atLeast" w:line="360" w:before="0" w:after="0"/>
        <w:jc w:val="both"/>
        <w:rPr>
          <w:rFonts w:ascii="Arial" w:hAnsi="Arial" w:cs="Arial"/>
          <w:color w:val="000000"/>
        </w:rPr>
      </w:pPr>
      <w:r>
        <w:rPr>
          <w:rFonts w:cs="Arial" w:ascii="Arial" w:hAnsi="Arial"/>
          <w:color w:val="000000"/>
        </w:rPr>
        <w:t>III. The ultimate issue of unbelief is irremediable destruction when Christ begins to mov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Matthew 21:42</w:t>
        </w:r>
      </w:hyperlink>
      <w:r>
        <w:rPr>
          <w:rFonts w:cs="Arial" w:ascii="Arial" w:hAnsi="Arial"/>
          <w:color w:val="000000"/>
          <w:sz w:val="24"/>
          <w:szCs w:val="24"/>
        </w:rPr>
        <w:t xml:space="preserve">.—J. Vaugha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27. Matt 21-25—A. B. Bruce, </w:t>
      </w:r>
      <w:r>
        <w:rPr>
          <w:rFonts w:cs="Arial" w:ascii="Arial" w:hAnsi="Arial"/>
          <w:i/>
          <w:iCs/>
          <w:color w:val="000000"/>
          <w:sz w:val="24"/>
          <w:szCs w:val="24"/>
        </w:rPr>
        <w:t>The Training of the Twelve,</w:t>
      </w:r>
      <w:r>
        <w:rPr>
          <w:rFonts w:cs="Arial" w:ascii="Arial" w:hAnsi="Arial"/>
          <w:color w:val="000000"/>
          <w:sz w:val="24"/>
          <w:szCs w:val="24"/>
        </w:rPr>
        <w:t xml:space="preserve"> p. 32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Matthew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rriage of Christ is the mystery of the Church, and it belongs to the initiated. To those who stand in the outer circle of thought it is a word and a fable. To those who are within it is the simplest and the grandest of all possible realitie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this union, of which all marriage is the intended allegory, actually takes place between Him and us. The first mover is, as it ought to be, the Lord Jesus Christ. The wife does not seek her husband, but the husband seeks his wife. Gradually, by His own sweet constraints, and the outgoings of His Spirit to Us, we begin to love Him. And then come the early betrothals of a heart made willing—the moving of holy desires and of sacred yearnings. And then the contract—that indissoluble contract which is between Christ and the believer, strong as adaman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conditions of the union. In the presence of witnesses the covenant of marriage must be ratified. And so here angels and the Church look on when Christ, before the whole universe, confesses you, and will confess you, to be His for ever. And you, on your part, must confess Him before Christians, before the world, before angels, before all men. The mutual confession is the basis of the stipulation.</w:t>
      </w:r>
    </w:p>
    <w:p>
      <w:pPr>
        <w:pStyle w:val="Web"/>
        <w:snapToGrid w:val="false"/>
        <w:spacing w:lineRule="atLeast" w:line="360" w:before="0" w:after="0"/>
        <w:jc w:val="both"/>
        <w:rPr>
          <w:rFonts w:ascii="Arial" w:hAnsi="Arial" w:cs="Arial"/>
          <w:color w:val="000000"/>
        </w:rPr>
      </w:pPr>
      <w:r>
        <w:rPr>
          <w:rFonts w:cs="Arial" w:ascii="Arial" w:hAnsi="Arial"/>
          <w:color w:val="000000"/>
        </w:rPr>
        <w:t>III. And with common consent it must be. Free as the wind was His choice of you; absolute and explicit must be your surrender to Him. No compulsion, no outside circumstances, no secondary motive will avail. It must be your own independent, unbiassed will, the full accord of your whole heart. It is a compact of perfect affection, absolute duty, untiring allegiance. The soul of all attachment to you is Christ. It is a relation of the most exquisite fondness, but it is a relation of the most unqualified obedie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
      <w:bookmarkStart w:id="19" w:name="3"/>
      <w:bookmarkStart w:id="20" w:name="4"/>
      <w:bookmarkStart w:id="21" w:name="6"/>
      <w:bookmarkStart w:id="22" w:name="7"/>
      <w:bookmarkEnd w:id="18"/>
      <w:bookmarkEnd w:id="19"/>
      <w:bookmarkEnd w:id="20"/>
      <w:bookmarkEnd w:id="21"/>
      <w:bookmarkEnd w:id="22"/>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Matthew 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parable has fulfilled itself again and again in history, and will fulfil itself as long as foolish and rebellious persons exist on earth. This is one of the laws of the kingdom of Heaven. It must be so, for it arises by necessity out of the character of Christ, the King of Heaven—infinite bounty and generosity; but if that bounty be despised and insulted, or still more, if it be outraged by wanton tyranny or cruelty, then—for the benefit of the rest of mankind—awful severity. So it is, and so it must be, simply because God is good.</w:t>
      </w:r>
    </w:p>
    <w:p>
      <w:pPr>
        <w:pStyle w:val="Web"/>
        <w:snapToGrid w:val="false"/>
        <w:spacing w:lineRule="atLeast" w:line="360" w:before="0" w:after="0"/>
        <w:jc w:val="both"/>
        <w:rPr>
          <w:rFonts w:ascii="Arial" w:hAnsi="Arial" w:cs="Arial"/>
          <w:color w:val="000000"/>
        </w:rPr>
      </w:pPr>
      <w:r>
        <w:rPr>
          <w:rFonts w:cs="Arial" w:ascii="Arial" w:hAnsi="Arial"/>
          <w:color w:val="000000"/>
        </w:rPr>
        <w:t>I. The king in the parable was very angry, as he had a right to be. Let us lay that to heart, and tremble, from the very worst of us all to the very best of us all. There is an anger in God. There is indignation in God. An awful thought, and yet a blessed thought. Under God's anger, or under God's love, we must be, whether we will or not. We cannot flee from His presence. We cannot go from His Spirit. If we are loving, and so rise up to heaven, God is there—in love. If we are cruel and wrathful, and so go down to hell, God is there also—in wrath. With the clean He will be clean; with the froward man He will be froward. On us, and us alone, it depends whether we shall live under God's anger or live under God's love.</w:t>
      </w:r>
    </w:p>
    <w:p>
      <w:pPr>
        <w:pStyle w:val="Web"/>
        <w:snapToGrid w:val="false"/>
        <w:spacing w:lineRule="atLeast" w:line="360" w:before="0" w:after="0"/>
        <w:jc w:val="both"/>
        <w:rPr>
          <w:rFonts w:ascii="Arial" w:hAnsi="Arial" w:cs="Arial"/>
          <w:color w:val="000000"/>
        </w:rPr>
      </w:pPr>
      <w:r>
        <w:rPr>
          <w:rFonts w:cs="Arial" w:ascii="Arial" w:hAnsi="Arial"/>
          <w:color w:val="000000"/>
        </w:rPr>
        <w:t>II. We pride ourselves on our superior light and our improved civilization, and look down on the old Roman Catholic missionaries, who converted our forefathers from heathendom in the middle ages. These men made mistakes, and often worse than mistakes, for they were but men. But if they had not had a deep and sound belief that they were in the kingdom of God, the kingdom of Heaven—and that they and all men must obey the laws of the kingdom of Heaven; and that the first law of it was that wrong-doing would be punished, and right-doing rewarded in this life every day, and all day long, as sure as Christ, the living Lord, reigned in righteousness over all the earth: if they had not believed that and acted on it, we should probably have been heathen at this day. Let us lay this to heart with seriousness and godly fear. For so we shall look up with reverence, and yet with hope, to Christ the ascended King, to whom all power is given in heaven and earth.</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
        <w:r>
          <w:rPr>
            <w:rStyle w:val="InternetLink"/>
            <w:rFonts w:cs="Arial" w:ascii="Arial" w:hAnsi="Arial"/>
            <w:color w:val="000000"/>
            <w:sz w:val="24"/>
            <w:szCs w:val="24"/>
          </w:rPr>
          <w:t>Matthew 22:2</w:t>
        </w:r>
      </w:hyperlink>
      <w:r>
        <w:rPr>
          <w:rFonts w:cs="Arial" w:ascii="Arial" w:hAnsi="Arial"/>
          <w:color w:val="000000"/>
          <w:sz w:val="24"/>
          <w:szCs w:val="24"/>
        </w:rPr>
        <w:t xml:space="preserve">.—F. D. Maurice, </w:t>
      </w:r>
      <w:r>
        <w:rPr>
          <w:rFonts w:cs="Arial" w:ascii="Arial" w:hAnsi="Arial"/>
          <w:i/>
          <w:iCs/>
          <w:color w:val="000000"/>
          <w:sz w:val="24"/>
          <w:szCs w:val="24"/>
        </w:rPr>
        <w:t>Sermons in Country Churches,</w:t>
      </w:r>
      <w:r>
        <w:rPr>
          <w:rFonts w:cs="Arial" w:ascii="Arial" w:hAnsi="Arial"/>
          <w:color w:val="000000"/>
          <w:sz w:val="24"/>
          <w:szCs w:val="24"/>
        </w:rPr>
        <w:t xml:space="preserve"> p. 62. </w:t>
      </w:r>
      <w:hyperlink r:id="rId46">
        <w:r>
          <w:rPr>
            <w:rStyle w:val="InternetLink"/>
            <w:rFonts w:cs="Arial" w:ascii="Arial" w:hAnsi="Arial"/>
            <w:color w:val="000000"/>
            <w:sz w:val="24"/>
            <w:szCs w:val="24"/>
          </w:rPr>
          <w:t>Matthew 22:2</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Matthew 22:3</w:t>
        </w:r>
      </w:hyperlink>
      <w:r>
        <w:rPr>
          <w:rFonts w:cs="Arial" w:ascii="Arial" w:hAnsi="Arial"/>
          <w:color w:val="000000"/>
          <w:sz w:val="24"/>
          <w:szCs w:val="24"/>
        </w:rPr>
        <w:t xml:space="preserve">.—C. Girdlestone, </w:t>
      </w:r>
      <w:r>
        <w:rPr>
          <w:rFonts w:cs="Arial" w:ascii="Arial" w:hAnsi="Arial"/>
          <w:i/>
          <w:iCs/>
          <w:color w:val="000000"/>
          <w:sz w:val="24"/>
          <w:szCs w:val="24"/>
        </w:rPr>
        <w:t>A Course of Sermons,</w:t>
      </w:r>
      <w:r>
        <w:rPr>
          <w:rFonts w:cs="Arial" w:ascii="Arial" w:hAnsi="Arial"/>
          <w:color w:val="000000"/>
          <w:sz w:val="24"/>
          <w:szCs w:val="24"/>
        </w:rPr>
        <w:t xml:space="preserve"> vol. ii., p. 411; R. Heber, </w:t>
      </w:r>
      <w:r>
        <w:rPr>
          <w:rFonts w:cs="Arial" w:ascii="Arial" w:hAnsi="Arial"/>
          <w:i/>
          <w:iCs/>
          <w:color w:val="000000"/>
          <w:sz w:val="24"/>
          <w:szCs w:val="24"/>
        </w:rPr>
        <w:t>Parish Sermons,</w:t>
      </w:r>
      <w:r>
        <w:rPr>
          <w:rFonts w:cs="Arial" w:ascii="Arial" w:hAnsi="Arial"/>
          <w:color w:val="000000"/>
          <w:sz w:val="24"/>
          <w:szCs w:val="24"/>
        </w:rPr>
        <w:t xml:space="preserve"> vol. ii., p. 235. </w:t>
      </w:r>
      <w:hyperlink r:id="rId48">
        <w:r>
          <w:rPr>
            <w:rStyle w:val="InternetLink"/>
            <w:rFonts w:cs="Arial" w:ascii="Arial" w:hAnsi="Arial"/>
            <w:color w:val="000000"/>
            <w:sz w:val="24"/>
            <w:szCs w:val="24"/>
          </w:rPr>
          <w:t>Matthew 22: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5. </w:t>
      </w:r>
      <w:hyperlink r:id="rId49">
        <w:r>
          <w:rPr>
            <w:rStyle w:val="InternetLink"/>
            <w:rFonts w:cs="Arial" w:ascii="Arial" w:hAnsi="Arial"/>
            <w:color w:val="000000"/>
            <w:sz w:val="24"/>
            <w:szCs w:val="24"/>
          </w:rPr>
          <w:t>Matthew 22:3</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265. </w:t>
      </w:r>
      <w:hyperlink r:id="rId50">
        <w:r>
          <w:rPr>
            <w:rStyle w:val="InternetLink"/>
            <w:rFonts w:cs="Arial" w:ascii="Arial" w:hAnsi="Arial"/>
            <w:color w:val="000000"/>
            <w:sz w:val="24"/>
            <w:szCs w:val="24"/>
          </w:rPr>
          <w:t>Matthew 2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08. </w:t>
      </w:r>
      <w:hyperlink r:id="rId51">
        <w:r>
          <w:rPr>
            <w:rStyle w:val="InternetLink"/>
            <w:rFonts w:cs="Arial" w:ascii="Arial" w:hAnsi="Arial"/>
            <w:color w:val="000000"/>
            <w:sz w:val="24"/>
            <w:szCs w:val="24"/>
          </w:rPr>
          <w:t>Matthew 2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98. </w:t>
      </w:r>
      <w:hyperlink r:id="rId52">
        <w:r>
          <w:rPr>
            <w:rStyle w:val="InternetLink"/>
            <w:rFonts w:cs="Arial" w:ascii="Arial" w:hAnsi="Arial"/>
            <w:color w:val="000000"/>
            <w:sz w:val="24"/>
            <w:szCs w:val="24"/>
          </w:rPr>
          <w:t>Matthew 22:8</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st series, p. 245. </w:t>
      </w:r>
      <w:hyperlink r:id="rId53">
        <w:r>
          <w:rPr>
            <w:rStyle w:val="InternetLink"/>
            <w:rFonts w:cs="Arial" w:ascii="Arial" w:hAnsi="Arial"/>
            <w:color w:val="000000"/>
            <w:sz w:val="24"/>
            <w:szCs w:val="24"/>
          </w:rPr>
          <w:t>Matthew 22:8-1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47. </w:t>
      </w:r>
      <w:hyperlink r:id="rId54">
        <w:r>
          <w:rPr>
            <w:rStyle w:val="InternetLink"/>
            <w:rFonts w:cs="Arial" w:ascii="Arial" w:hAnsi="Arial"/>
            <w:color w:val="000000"/>
            <w:sz w:val="24"/>
            <w:szCs w:val="24"/>
          </w:rPr>
          <w:t>Matthew 22:10</w:t>
        </w:r>
      </w:hyperlink>
      <w:r>
        <w:rPr>
          <w:rFonts w:cs="Arial" w:ascii="Arial" w:hAnsi="Arial"/>
          <w:color w:val="000000"/>
          <w:sz w:val="24"/>
          <w:szCs w:val="24"/>
        </w:rPr>
        <w:t xml:space="preserve">.—E. H. Bradby, </w:t>
      </w:r>
      <w:r>
        <w:rPr>
          <w:rFonts w:cs="Arial" w:ascii="Arial" w:hAnsi="Arial"/>
          <w:i/>
          <w:iCs/>
          <w:color w:val="000000"/>
          <w:sz w:val="24"/>
          <w:szCs w:val="24"/>
        </w:rPr>
        <w:t>Sermons at Haileybury,</w:t>
      </w:r>
      <w:r>
        <w:rPr>
          <w:rFonts w:cs="Arial" w:ascii="Arial" w:hAnsi="Arial"/>
          <w:color w:val="000000"/>
          <w:sz w:val="24"/>
          <w:szCs w:val="24"/>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1"/>
      <w:bookmarkStart w:id="24" w:name="12"/>
      <w:bookmarkEnd w:id="23"/>
      <w:bookmarkEnd w:id="24"/>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atthew 2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uest without the Wedding Garment.</w:t>
      </w:r>
    </w:p>
    <w:p>
      <w:pPr>
        <w:pStyle w:val="Web"/>
        <w:snapToGrid w:val="false"/>
        <w:spacing w:lineRule="atLeast" w:line="360" w:before="0" w:after="0"/>
        <w:jc w:val="both"/>
        <w:rPr/>
      </w:pPr>
      <w:r>
        <w:rPr>
          <w:rFonts w:cs="Arial" w:ascii="Arial" w:hAnsi="Arial"/>
          <w:color w:val="000000"/>
        </w:rPr>
        <w:t xml:space="preserve">I. The service of Christ requires qualifications. Many may be attracted to the service who shrink from obtaining these necessary qualifications. Yet they may for a long time pass muster, and they may even bring themselves to believe that they have a right to pass muster. Their conceptions of the qualifications required may be utterly inadequate, till a light suddenly flashes in on their conscience, to convict, to expose, and to condemn. Now what do we mean by the expression "not having a wedding garment?" What is the kind of disqualification which is here indicated? There is but one qualification for the presence of Christ—faith in Christ. We must honestly wish to be Christ's servants. We must </w:t>
      </w:r>
      <w:r>
        <w:rPr>
          <w:rFonts w:cs="Arial" w:ascii="Arial" w:hAnsi="Arial"/>
          <w:i/>
          <w:iCs/>
          <w:color w:val="000000"/>
        </w:rPr>
        <w:t>trust</w:t>
      </w:r>
      <w:r>
        <w:rPr>
          <w:rFonts w:cs="Arial" w:ascii="Arial" w:hAnsi="Arial"/>
          <w:color w:val="000000"/>
        </w:rPr>
        <w:t xml:space="preserve"> to His love and power to make us so.</w:t>
      </w:r>
    </w:p>
    <w:p>
      <w:pPr>
        <w:pStyle w:val="Web"/>
        <w:snapToGrid w:val="false"/>
        <w:spacing w:lineRule="atLeast" w:line="360" w:before="0" w:after="0"/>
        <w:jc w:val="both"/>
        <w:rPr/>
      </w:pPr>
      <w:r>
        <w:rPr>
          <w:rFonts w:cs="Arial" w:ascii="Arial" w:hAnsi="Arial"/>
          <w:color w:val="000000"/>
        </w:rPr>
        <w:t xml:space="preserve">II. Note the danger of appearing in Christ's presence without the true qualification. Faith in Christ has been presented to us not as a cold dogma, not as a badge of party, not as the devout but somewhat effeminate antagonist to an honest and calumniated reason; but as the guiding rule of lives which we are sure must be pleasing to God. If we have not gathered from the Bible the true nature of that wedding garment in which the redeemed of Christ must appear before their Master it is our own neglect. We, too, shall inevitably be </w:t>
      </w:r>
      <w:r>
        <w:rPr>
          <w:rFonts w:cs="Arial" w:ascii="Arial" w:hAnsi="Arial"/>
          <w:i/>
          <w:iCs/>
          <w:color w:val="000000"/>
        </w:rPr>
        <w:t>speechless</w:t>
      </w:r>
      <w:r>
        <w:rPr>
          <w:rFonts w:cs="Arial" w:ascii="Arial" w:hAnsi="Arial"/>
          <w:color w:val="000000"/>
        </w:rPr>
        <w:t xml:space="preserve"> when the question is put to us: How camest thou in hither? We are not tempted to be unbelievers; or rather, that is not the main temptation of our day: we are tempted to be dishonest Christians; we are tempted to let our Christianity influence everything—our tastes, our prejudices, our professions— everything but our hearts. But it is on these that Christ looks. He sees at a glance whether they are cold or warm.</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1st series, p. 3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
        <w:r>
          <w:rPr>
            <w:rStyle w:val="InternetLink"/>
            <w:rFonts w:cs="Arial" w:ascii="Arial" w:hAnsi="Arial"/>
            <w:color w:val="000000"/>
            <w:sz w:val="24"/>
            <w:szCs w:val="24"/>
          </w:rPr>
          <w:t>Matthew 22:11</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Matthew 22:12</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209; </w:t>
      </w:r>
      <w:r>
        <w:rPr>
          <w:rFonts w:cs="Arial" w:ascii="Arial" w:hAnsi="Arial"/>
          <w:i/>
          <w:iCs/>
          <w:color w:val="000000"/>
          <w:sz w:val="24"/>
          <w:szCs w:val="24"/>
        </w:rPr>
        <w:t>Preacher's Monthly,</w:t>
      </w:r>
      <w:r>
        <w:rPr>
          <w:rFonts w:cs="Arial" w:ascii="Arial" w:hAnsi="Arial"/>
          <w:color w:val="000000"/>
          <w:sz w:val="24"/>
          <w:szCs w:val="24"/>
        </w:rPr>
        <w:t xml:space="preserve"> vol. iv., p. 241. </w:t>
      </w:r>
      <w:hyperlink r:id="rId58">
        <w:r>
          <w:rPr>
            <w:rStyle w:val="InternetLink"/>
            <w:rFonts w:cs="Arial" w:ascii="Arial" w:hAnsi="Arial"/>
            <w:color w:val="000000"/>
            <w:sz w:val="24"/>
            <w:szCs w:val="24"/>
          </w:rPr>
          <w:t>Matthew 22:11-13</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i., p. 262. </w:t>
      </w:r>
      <w:hyperlink r:id="rId59">
        <w:r>
          <w:rPr>
            <w:rStyle w:val="InternetLink"/>
            <w:rFonts w:cs="Arial" w:ascii="Arial" w:hAnsi="Arial"/>
            <w:color w:val="000000"/>
            <w:sz w:val="24"/>
            <w:szCs w:val="24"/>
          </w:rPr>
          <w:t>Matthew 22:11-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6. </w:t>
      </w:r>
      <w:hyperlink r:id="rId60">
        <w:r>
          <w:rPr>
            <w:rStyle w:val="InternetLink"/>
            <w:rFonts w:cs="Arial" w:ascii="Arial" w:hAnsi="Arial"/>
            <w:color w:val="000000"/>
            <w:sz w:val="24"/>
            <w:szCs w:val="24"/>
          </w:rPr>
          <w:t>Matthew 22:12</w:t>
        </w:r>
      </w:hyperlink>
      <w:r>
        <w:rPr>
          <w:rFonts w:cs="Arial" w:ascii="Arial" w:hAnsi="Arial"/>
          <w:color w:val="000000"/>
          <w:sz w:val="24"/>
          <w:szCs w:val="24"/>
        </w:rPr>
        <w:t xml:space="preserve">.—J. Edmunds, </w:t>
      </w:r>
      <w:r>
        <w:rPr>
          <w:rFonts w:cs="Arial" w:ascii="Arial" w:hAnsi="Arial"/>
          <w:i/>
          <w:iCs/>
          <w:color w:val="000000"/>
          <w:sz w:val="24"/>
          <w:szCs w:val="24"/>
        </w:rPr>
        <w:t>Sermons in a Village Church,</w:t>
      </w:r>
      <w:r>
        <w:rPr>
          <w:rFonts w:cs="Arial" w:ascii="Arial" w:hAnsi="Arial"/>
          <w:color w:val="000000"/>
          <w:sz w:val="24"/>
          <w:szCs w:val="24"/>
        </w:rPr>
        <w:t xml:space="preserve"> 2nd series,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Matthew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to do in the text not with an arbitrary call and an arbitrary choice, as if God called many in mockery, meaning to choose out of them only a few, and making His choice independently of any exertion of theirs. The picture is very different; it is a gracious call to us all to come and receive the blessing; it is a reluctant casting out the greatest part of us, because we would not render ourselves fit for it.</w:t>
      </w:r>
    </w:p>
    <w:p>
      <w:pPr>
        <w:pStyle w:val="Web"/>
        <w:snapToGrid w:val="false"/>
        <w:spacing w:lineRule="atLeast" w:line="360" w:before="0" w:after="0"/>
        <w:jc w:val="both"/>
        <w:rPr>
          <w:rFonts w:ascii="Arial" w:hAnsi="Arial" w:cs="Arial"/>
          <w:color w:val="000000"/>
        </w:rPr>
      </w:pPr>
      <w:r>
        <w:rPr>
          <w:rFonts w:cs="Arial" w:ascii="Arial" w:hAnsi="Arial"/>
          <w:color w:val="000000"/>
        </w:rPr>
        <w:t>I. We have all been called, in a Christian sense, inasmuch as we have all been introduced into Christ's Church by Baptism; and a very large proportion of us have been called again at our Confirmation. We have been thus called to enter into Christ's kingdom; we have been called to lead a life of holiness and happiness from this time forth even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Now, if this be the prize to which we are called, who are they who are also chosen to it? (1) In the first and most complete sense, no doubt, those who have entered into their rest; who are in no more danger, however slight; with whom the struggle is altogether past, the victory securely won. (2) Those we may call chosen who, having heard their call, have turned to obey it, and have gone on following it. (3) Those are chosen who, having found in themselves the sin which did most easily beset them, have struggled with it, and wholly, or in a great measure, have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proportion between those who are chosen and those who are called only? This I dare not answer; there is a good as well as an evil which is unseen by the world at large, unseen even by all but those who watch us most nearly and most narrowly. All we can say is, that there are too many who, we must fear, are not chosen; there are too few of whom we can feel sure that they ar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Matthew 22:14</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vol. ii., No. 18. </w:t>
      </w:r>
      <w:hyperlink r:id="rId63">
        <w:r>
          <w:rPr>
            <w:rStyle w:val="InternetLink"/>
            <w:rFonts w:cs="Arial" w:ascii="Arial" w:hAnsi="Arial"/>
            <w:color w:val="000000"/>
            <w:sz w:val="24"/>
            <w:szCs w:val="24"/>
          </w:rPr>
          <w:t>Matthew 22:15-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68. </w:t>
      </w:r>
      <w:hyperlink r:id="rId64">
        <w:r>
          <w:rPr>
            <w:rStyle w:val="InternetLink"/>
            <w:rFonts w:cs="Arial" w:ascii="Arial" w:hAnsi="Arial"/>
            <w:color w:val="000000"/>
            <w:sz w:val="24"/>
            <w:szCs w:val="24"/>
          </w:rPr>
          <w:t>Matthew 22:15-46</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131. </w:t>
      </w:r>
      <w:hyperlink r:id="rId65">
        <w:r>
          <w:rPr>
            <w:rStyle w:val="InternetLink"/>
            <w:rFonts w:cs="Arial" w:ascii="Arial" w:hAnsi="Arial"/>
            <w:color w:val="000000"/>
            <w:sz w:val="24"/>
            <w:szCs w:val="24"/>
          </w:rPr>
          <w:t>Matthew 22:16</w:t>
        </w:r>
      </w:hyperlink>
      <w:r>
        <w:rPr>
          <w:rFonts w:cs="Arial" w:ascii="Arial" w:hAnsi="Arial"/>
          <w:color w:val="000000"/>
          <w:sz w:val="24"/>
          <w:szCs w:val="24"/>
        </w:rPr>
        <w:t xml:space="preserve">.—W. M. Statham, </w:t>
      </w:r>
      <w:r>
        <w:rPr>
          <w:rFonts w:cs="Arial" w:ascii="Arial" w:hAnsi="Arial"/>
          <w:i/>
          <w:iCs/>
          <w:color w:val="000000"/>
          <w:sz w:val="24"/>
          <w:szCs w:val="24"/>
        </w:rPr>
        <w:t>Christian World Pulpit,</w:t>
      </w:r>
      <w:r>
        <w:rPr>
          <w:rFonts w:cs="Arial" w:ascii="Arial" w:hAnsi="Arial"/>
          <w:color w:val="000000"/>
          <w:sz w:val="24"/>
          <w:szCs w:val="24"/>
        </w:rPr>
        <w:t xml:space="preserve"> vol. i., p. 458. </w:t>
      </w:r>
      <w:hyperlink r:id="rId66">
        <w:r>
          <w:rPr>
            <w:rStyle w:val="InternetLink"/>
            <w:rFonts w:cs="Arial" w:ascii="Arial" w:hAnsi="Arial"/>
            <w:color w:val="000000"/>
            <w:sz w:val="24"/>
            <w:szCs w:val="24"/>
          </w:rPr>
          <w:t>Matthew 22:16-2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336. </w:t>
      </w:r>
      <w:hyperlink r:id="rId67">
        <w:r>
          <w:rPr>
            <w:rStyle w:val="InternetLink"/>
            <w:rFonts w:cs="Arial" w:ascii="Arial" w:hAnsi="Arial"/>
            <w:color w:val="000000"/>
            <w:sz w:val="24"/>
            <w:szCs w:val="24"/>
          </w:rPr>
          <w:t>Matthew 22:20</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33. </w:t>
      </w:r>
      <w:hyperlink r:id="rId68">
        <w:r>
          <w:rPr>
            <w:rStyle w:val="InternetLink"/>
            <w:rFonts w:cs="Arial" w:ascii="Arial" w:hAnsi="Arial"/>
            <w:color w:val="000000"/>
            <w:sz w:val="24"/>
            <w:szCs w:val="24"/>
          </w:rPr>
          <w:t>Matthew 22:20</w:t>
        </w:r>
      </w:hyperlink>
      <w:r>
        <w:rPr>
          <w:rFonts w:cs="Arial" w:ascii="Arial" w:hAnsi="Arial"/>
          <w:color w:val="000000"/>
          <w:sz w:val="24"/>
          <w:szCs w:val="24"/>
        </w:rPr>
        <w:t xml:space="preserve">, </w:t>
      </w:r>
      <w:hyperlink r:id="rId69">
        <w:r>
          <w:rPr>
            <w:rStyle w:val="InternetLink"/>
            <w:rFonts w:cs="Arial" w:ascii="Arial" w:hAnsi="Arial"/>
            <w:color w:val="000000"/>
            <w:sz w:val="24"/>
            <w:szCs w:val="24"/>
          </w:rPr>
          <w:t>Matthew 22:21</w:t>
        </w:r>
      </w:hyperlink>
      <w:r>
        <w:rPr>
          <w:rFonts w:cs="Arial" w:ascii="Arial" w:hAnsi="Arial"/>
          <w:color w:val="000000"/>
          <w:sz w:val="24"/>
          <w:szCs w:val="24"/>
        </w:rPr>
        <w:t xml:space="preserve">.—A. P. Stanley, </w:t>
      </w:r>
      <w:r>
        <w:rPr>
          <w:rFonts w:cs="Arial" w:ascii="Arial" w:hAnsi="Arial"/>
          <w:i/>
          <w:iCs/>
          <w:color w:val="000000"/>
          <w:sz w:val="24"/>
          <w:szCs w:val="24"/>
        </w:rPr>
        <w:t>Church Sermons,</w:t>
      </w:r>
      <w:r>
        <w:rPr>
          <w:rFonts w:cs="Arial" w:ascii="Arial" w:hAnsi="Arial"/>
          <w:color w:val="000000"/>
          <w:sz w:val="24"/>
          <w:szCs w:val="24"/>
        </w:rPr>
        <w:t xml:space="preserve"> vol. i.,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Matthew 2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crifice to Cæsar or to God.</w:t>
      </w:r>
    </w:p>
    <w:p>
      <w:pPr>
        <w:pStyle w:val="Web"/>
        <w:snapToGrid w:val="false"/>
        <w:spacing w:lineRule="atLeast" w:line="360" w:before="0" w:after="0"/>
        <w:jc w:val="both"/>
        <w:rPr>
          <w:rFonts w:ascii="Arial" w:hAnsi="Arial" w:cs="Arial"/>
          <w:color w:val="000000"/>
        </w:rPr>
      </w:pPr>
      <w:r>
        <w:rPr>
          <w:rFonts w:cs="Arial" w:ascii="Arial" w:hAnsi="Arial"/>
          <w:color w:val="000000"/>
        </w:rPr>
        <w:t>I. The only Cæsar which we have to fear nowadays is called Public Opinion—the huge, anonymous idol which we ourselves help to make, and then tremble before the creation of our own cowardice; whereas, if we will but face him, in the fear of God and the faith of Christ, determined to say the thing which is true, and do the thing which is right, we shall find the modern Cæsar but a phantom of our own imagination—a tyrant, indeed, as long as he is feared, but a coward as soon as he is defied. To that Cæsar let us never bow the knee. Render to him all that he deserves—the homage of common courtesy, common respectability, common charity—not in reverence for his wisdom and strength, but in pity for his ignorance and weakness. But render always to God the things which are God's. That duty lies on us as on all mankind still, from our cradle to our grave, and after that through all eternity. Let us go back, or rather, let us go home to the eternal laws of God, which were ages before we were born, and will be ages after we are dead—to the everlasting rock on which we all stand, which is the will and mind of our Lord Jesus Christ, the Son of God, to whom all power is given (as He said Himself)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ree sacrifices which every man, woman, and child can offer, and should offer, however lowly, however uneducated in what the world calls education nowadays. Of these sacrifices our Lord Himself said: The true worshippers shall worship the Father in spirit and in truth; for the Father seeketh such to worship Him. Now, what are these spiritual sacrifices? (1) First and foremost, surely, the sacrifice of repentance, of which it is written: "The sacrifice of God is a broken spirit; a broken and a contrite heart, O God, Thou wilt not despise." (2) Next, the sacrifice of thankfulness, of which it is written: "I will offer to Thee the sacrifice of thanksgiving, and will call upon the name of the Lord." (3) Lastly, the sacrifice of righteousness, of which it is written: "Present your bodies a living sacrifice, holy, acceptable to God, which is your reasonable servic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have two aspects, as they had, we must believe, two purposes. In the first place, they were an answer to the Herodians and Pharisees, and their question had not been an honest one. The answer was an escape from a skilfully laid trap—a path formed where his enemies fondly hoped that all pathway was cut off. But there must be another aspect also. It cannot have been related by the Evangelists among the great sayings of that most solemn week as an instance only of adroitness in baffling human wit and malignity. It was an answer, in the first place, to a question asked with a malicious purpose. But that question might have been asked, would be asked in after days, in some form or other, by humble souls eager for guidance in real difficulties. The answer must have been meant for them too.</w:t>
      </w:r>
    </w:p>
    <w:p>
      <w:pPr>
        <w:pStyle w:val="Web"/>
        <w:snapToGrid w:val="false"/>
        <w:spacing w:lineRule="atLeast" w:line="360" w:before="0" w:after="0"/>
        <w:jc w:val="both"/>
        <w:rPr/>
      </w:pPr>
      <w:r>
        <w:rPr>
          <w:rFonts w:cs="Arial" w:ascii="Arial" w:hAnsi="Arial"/>
          <w:color w:val="000000"/>
        </w:rPr>
        <w:t xml:space="preserve">II. Should they give tribute to Cæsar or not? The world as they lived in it was in the hands of heathen rulers, who had crucified the Lord of Glory, and who despised or persecuted His disciples. How were Christians to live with such a society? Were they to submit to such rulers? And submitting, were they to do so cheerfully, or under protest? Christ's answer may seem to us hardly to solve such difficulties. It is an answer which has been often misunderstood, and even made to teach the lesson which it was meant to unteach. The difficulty may seem to us in any particular case to be precisely the one which it does not meet—the question: </w:t>
      </w:r>
      <w:r>
        <w:rPr>
          <w:rFonts w:cs="Arial" w:ascii="Arial" w:hAnsi="Arial"/>
          <w:i/>
          <w:iCs/>
          <w:color w:val="000000"/>
        </w:rPr>
        <w:t>What</w:t>
      </w:r>
      <w:r>
        <w:rPr>
          <w:rFonts w:cs="Arial" w:ascii="Arial" w:hAnsi="Arial"/>
          <w:color w:val="000000"/>
        </w:rPr>
        <w:t xml:space="preserve"> is Cæsar's and </w:t>
      </w:r>
      <w:r>
        <w:rPr>
          <w:rFonts w:cs="Arial" w:ascii="Arial" w:hAnsi="Arial"/>
          <w:i/>
          <w:iCs/>
          <w:color w:val="000000"/>
        </w:rPr>
        <w:t>What</w:t>
      </w:r>
      <w:r>
        <w:rPr>
          <w:rFonts w:cs="Arial" w:ascii="Arial" w:hAnsi="Arial"/>
          <w:color w:val="000000"/>
        </w:rPr>
        <w:t xml:space="preserve"> is God's? The answer does not meet the difficulty directly, yet it takes its sting from it. The sting of the question lies in the false views which men have taken of the meaning of our Lord's words—as though He had meant to distinguish two provinces, two claims—to set them as rivals, fronting one another, limited by one another. The point of our Lord's answer was to heal and reconcile. It was possible, it was a duty, to satisfy </w:t>
      </w:r>
      <w:r>
        <w:rPr>
          <w:rFonts w:cs="Arial" w:ascii="Arial" w:hAnsi="Arial"/>
          <w:i/>
          <w:iCs/>
          <w:color w:val="000000"/>
        </w:rPr>
        <w:t>both.</w:t>
      </w:r>
      <w:r>
        <w:rPr>
          <w:rFonts w:cs="Arial" w:ascii="Arial" w:hAnsi="Arial"/>
          <w:color w:val="000000"/>
        </w:rPr>
        <w:t xml:space="preserve"> What is Cæsar's really is what God has given to Cæsar; and in satisfying that claim to the very fullest extent we are satisfying, so far, that larger claim which exists on all our heart and life.</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1">
        <w:r>
          <w:rPr>
            <w:rStyle w:val="InternetLink"/>
            <w:rFonts w:cs="Arial" w:ascii="Arial" w:hAnsi="Arial"/>
            <w:color w:val="000000"/>
            <w:sz w:val="24"/>
            <w:szCs w:val="24"/>
          </w:rPr>
          <w:t>Matthew 22:21</w:t>
        </w:r>
      </w:hyperlink>
      <w:r>
        <w:rPr>
          <w:rFonts w:cs="Arial" w:ascii="Arial" w:hAnsi="Arial"/>
          <w:color w:val="000000"/>
          <w:sz w:val="24"/>
          <w:szCs w:val="24"/>
        </w:rPr>
        <w:t xml:space="preserve">.—C. Girdlestone, </w:t>
      </w:r>
      <w:r>
        <w:rPr>
          <w:rFonts w:cs="Arial" w:ascii="Arial" w:hAnsi="Arial"/>
          <w:i/>
          <w:iCs/>
          <w:color w:val="000000"/>
          <w:sz w:val="24"/>
          <w:szCs w:val="24"/>
        </w:rPr>
        <w:t>Twenty Parochial Sermons,</w:t>
      </w:r>
      <w:r>
        <w:rPr>
          <w:rFonts w:cs="Arial" w:ascii="Arial" w:hAnsi="Arial"/>
          <w:color w:val="000000"/>
          <w:sz w:val="24"/>
          <w:szCs w:val="24"/>
        </w:rPr>
        <w:t xml:space="preserve"> 1st series, p. 171; H. G. Robinson, </w:t>
      </w:r>
      <w:r>
        <w:rPr>
          <w:rFonts w:cs="Arial" w:ascii="Arial" w:hAnsi="Arial"/>
          <w:i/>
          <w:iCs/>
          <w:color w:val="000000"/>
          <w:sz w:val="24"/>
          <w:szCs w:val="24"/>
        </w:rPr>
        <w:t>Man in the Image of God,</w:t>
      </w:r>
      <w:r>
        <w:rPr>
          <w:rFonts w:cs="Arial" w:ascii="Arial" w:hAnsi="Arial"/>
          <w:color w:val="000000"/>
          <w:sz w:val="24"/>
          <w:szCs w:val="24"/>
        </w:rPr>
        <w:t xml:space="preserve"> p. 127; R. Heber, </w:t>
      </w:r>
      <w:r>
        <w:rPr>
          <w:rFonts w:cs="Arial" w:ascii="Arial" w:hAnsi="Arial"/>
          <w:i/>
          <w:iCs/>
          <w:color w:val="000000"/>
          <w:sz w:val="24"/>
          <w:szCs w:val="24"/>
        </w:rPr>
        <w:t>Parish Sermons,</w:t>
      </w:r>
      <w:r>
        <w:rPr>
          <w:rFonts w:cs="Arial" w:ascii="Arial" w:hAnsi="Arial"/>
          <w:color w:val="000000"/>
          <w:sz w:val="24"/>
          <w:szCs w:val="24"/>
        </w:rPr>
        <w:t xml:space="preserve"> vol. ii., p. 367; J. Edmunds, </w:t>
      </w:r>
      <w:r>
        <w:rPr>
          <w:rFonts w:cs="Arial" w:ascii="Arial" w:hAnsi="Arial"/>
          <w:i/>
          <w:iCs/>
          <w:color w:val="000000"/>
          <w:sz w:val="24"/>
          <w:szCs w:val="24"/>
        </w:rPr>
        <w:t>Sixty Sermons,</w:t>
      </w:r>
      <w:r>
        <w:rPr>
          <w:rFonts w:cs="Arial" w:ascii="Arial" w:hAnsi="Arial"/>
          <w:color w:val="000000"/>
          <w:sz w:val="24"/>
          <w:szCs w:val="24"/>
        </w:rPr>
        <w:t xml:space="preserve"> p. 430; H. N. Grimley, </w:t>
      </w:r>
      <w:r>
        <w:rPr>
          <w:rFonts w:cs="Arial" w:ascii="Arial" w:hAnsi="Arial"/>
          <w:i/>
          <w:iCs/>
          <w:color w:val="000000"/>
          <w:sz w:val="24"/>
          <w:szCs w:val="24"/>
        </w:rPr>
        <w:t>Tremadoc Sermons,</w:t>
      </w:r>
      <w:r>
        <w:rPr>
          <w:rFonts w:cs="Arial" w:ascii="Arial" w:hAnsi="Arial"/>
          <w:color w:val="000000"/>
          <w:sz w:val="24"/>
          <w:szCs w:val="24"/>
        </w:rPr>
        <w:t xml:space="preserve"> p. 206; J. E. Vaux, </w:t>
      </w:r>
      <w:r>
        <w:rPr>
          <w:rFonts w:cs="Arial" w:ascii="Arial" w:hAnsi="Arial"/>
          <w:i/>
          <w:iCs/>
          <w:color w:val="000000"/>
          <w:sz w:val="24"/>
          <w:szCs w:val="24"/>
        </w:rPr>
        <w:t>Sermon Notes,</w:t>
      </w:r>
      <w:r>
        <w:rPr>
          <w:rFonts w:cs="Arial" w:ascii="Arial" w:hAnsi="Arial"/>
          <w:color w:val="000000"/>
          <w:sz w:val="24"/>
          <w:szCs w:val="24"/>
        </w:rPr>
        <w:t xml:space="preserve"> 2nd series, p. 46; </w:t>
      </w:r>
      <w:r>
        <w:rPr>
          <w:rFonts w:cs="Arial" w:ascii="Arial" w:hAnsi="Arial"/>
          <w:i/>
          <w:iCs/>
          <w:color w:val="000000"/>
          <w:sz w:val="24"/>
          <w:szCs w:val="24"/>
        </w:rPr>
        <w:t>Preacher's Monthly,</w:t>
      </w:r>
      <w:r>
        <w:rPr>
          <w:rFonts w:cs="Arial" w:ascii="Arial" w:hAnsi="Arial"/>
          <w:color w:val="000000"/>
          <w:sz w:val="24"/>
          <w:szCs w:val="24"/>
        </w:rPr>
        <w:t xml:space="preserve"> vol. iv., p. 295. </w:t>
      </w:r>
      <w:hyperlink r:id="rId72">
        <w:r>
          <w:rPr>
            <w:rStyle w:val="InternetLink"/>
            <w:rFonts w:cs="Arial" w:ascii="Arial" w:hAnsi="Arial"/>
            <w:color w:val="000000"/>
            <w:sz w:val="24"/>
            <w:szCs w:val="24"/>
          </w:rPr>
          <w:t>Matthew 22:29-32</w:t>
        </w:r>
      </w:hyperlink>
      <w:r>
        <w:rPr>
          <w:rFonts w:cs="Arial" w:ascii="Arial" w:hAnsi="Arial"/>
          <w:color w:val="000000"/>
          <w:sz w:val="24"/>
          <w:szCs w:val="24"/>
        </w:rPr>
        <w:t xml:space="preserve">.—J. J. Murphy, </w:t>
      </w:r>
      <w:r>
        <w:rPr>
          <w:rFonts w:cs="Arial" w:ascii="Arial" w:hAnsi="Arial"/>
          <w:i/>
          <w:iCs/>
          <w:color w:val="000000"/>
          <w:sz w:val="24"/>
          <w:szCs w:val="24"/>
        </w:rPr>
        <w:t>Expositor,</w:t>
      </w:r>
      <w:r>
        <w:rPr>
          <w:rFonts w:cs="Arial" w:ascii="Arial" w:hAnsi="Arial"/>
          <w:color w:val="000000"/>
          <w:sz w:val="24"/>
          <w:szCs w:val="24"/>
        </w:rPr>
        <w:t xml:space="preserve"> 2nd series, vol. iv., p. 102. </w:t>
      </w:r>
      <w:hyperlink r:id="rId73">
        <w:r>
          <w:rPr>
            <w:rStyle w:val="InternetLink"/>
            <w:rFonts w:cs="Arial" w:ascii="Arial" w:hAnsi="Arial"/>
            <w:color w:val="000000"/>
            <w:sz w:val="24"/>
            <w:szCs w:val="24"/>
          </w:rPr>
          <w:t>Matthew 22: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42; H. W. Beecher, </w:t>
      </w:r>
      <w:r>
        <w:rPr>
          <w:rFonts w:cs="Arial" w:ascii="Arial" w:hAnsi="Arial"/>
          <w:i/>
          <w:iCs/>
          <w:color w:val="000000"/>
          <w:sz w:val="24"/>
          <w:szCs w:val="24"/>
        </w:rPr>
        <w:t>Ibid.,</w:t>
      </w:r>
      <w:r>
        <w:rPr>
          <w:rFonts w:cs="Arial" w:ascii="Arial" w:hAnsi="Arial"/>
          <w:color w:val="000000"/>
          <w:sz w:val="24"/>
          <w:szCs w:val="24"/>
        </w:rPr>
        <w:t xml:space="preserve"> 4th series, p. 551; 5th series, p. 75, </w:t>
      </w:r>
      <w:hyperlink r:id="rId74">
        <w:r>
          <w:rPr>
            <w:rStyle w:val="InternetLink"/>
            <w:rFonts w:cs="Arial" w:ascii="Arial" w:hAnsi="Arial"/>
            <w:color w:val="000000"/>
            <w:sz w:val="24"/>
            <w:szCs w:val="24"/>
          </w:rPr>
          <w:t>Matthew 22:32</w:t>
        </w:r>
      </w:hyperlink>
      <w:r>
        <w:rPr>
          <w:rFonts w:cs="Arial" w:ascii="Arial" w:hAnsi="Arial"/>
          <w:color w:val="000000"/>
          <w:sz w:val="24"/>
          <w:szCs w:val="24"/>
        </w:rPr>
        <w:t xml:space="preserve">.—J. N. Norton, </w:t>
      </w:r>
      <w:r>
        <w:rPr>
          <w:rFonts w:cs="Arial" w:ascii="Arial" w:hAnsi="Arial"/>
          <w:i/>
          <w:iCs/>
          <w:color w:val="000000"/>
          <w:sz w:val="24"/>
          <w:szCs w:val="24"/>
        </w:rPr>
        <w:t>Old Paths,</w:t>
      </w:r>
      <w:r>
        <w:rPr>
          <w:rFonts w:cs="Arial" w:ascii="Arial" w:hAnsi="Arial"/>
          <w:color w:val="000000"/>
          <w:sz w:val="24"/>
          <w:szCs w:val="24"/>
        </w:rPr>
        <w:t xml:space="preserve"> p. 468. </w:t>
      </w:r>
      <w:hyperlink r:id="rId75">
        <w:r>
          <w:rPr>
            <w:rStyle w:val="InternetLink"/>
            <w:rFonts w:cs="Arial" w:ascii="Arial" w:hAnsi="Arial"/>
            <w:color w:val="000000"/>
            <w:sz w:val="24"/>
            <w:szCs w:val="24"/>
          </w:rPr>
          <w:t>Matthew 22:34-40</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870), p. 426. </w:t>
      </w:r>
      <w:hyperlink r:id="rId76">
        <w:r>
          <w:rPr>
            <w:rStyle w:val="InternetLink"/>
            <w:rFonts w:cs="Arial" w:ascii="Arial" w:hAnsi="Arial"/>
            <w:color w:val="000000"/>
            <w:sz w:val="24"/>
            <w:szCs w:val="24"/>
          </w:rPr>
          <w:t>Matthew 22:34-4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51; </w:t>
      </w:r>
      <w:r>
        <w:rPr>
          <w:rFonts w:cs="Arial" w:ascii="Arial" w:hAnsi="Arial"/>
          <w:i/>
          <w:iCs/>
          <w:color w:val="000000"/>
          <w:sz w:val="24"/>
          <w:szCs w:val="24"/>
        </w:rPr>
        <w:t>Clergyman's Magazine,</w:t>
      </w:r>
      <w:r>
        <w:rPr>
          <w:rFonts w:cs="Arial" w:ascii="Arial" w:hAnsi="Arial"/>
          <w:color w:val="000000"/>
          <w:sz w:val="24"/>
          <w:szCs w:val="24"/>
        </w:rPr>
        <w:t xml:space="preserve"> vol. iii., p. 156. </w:t>
      </w:r>
      <w:hyperlink r:id="rId77">
        <w:r>
          <w:rPr>
            <w:rStyle w:val="InternetLink"/>
            <w:rFonts w:cs="Arial" w:ascii="Arial" w:hAnsi="Arial"/>
            <w:color w:val="000000"/>
            <w:sz w:val="24"/>
            <w:szCs w:val="24"/>
          </w:rPr>
          <w:t>Matthew 22:35-40</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vol. iv.,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6"/>
      <w:bookmarkEnd w:id="27"/>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Matthew 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law of love as a natural force of humanity. It will help us to understand this principle if we first distinguish it from some other principles of our nature.</w:t>
      </w:r>
    </w:p>
    <w:p>
      <w:pPr>
        <w:pStyle w:val="Web"/>
        <w:snapToGrid w:val="false"/>
        <w:spacing w:lineRule="atLeast" w:line="360" w:before="0" w:after="0"/>
        <w:jc w:val="both"/>
        <w:rPr>
          <w:rFonts w:ascii="Arial" w:hAnsi="Arial" w:cs="Arial"/>
          <w:color w:val="000000"/>
        </w:rPr>
      </w:pPr>
      <w:r>
        <w:rPr>
          <w:rFonts w:cs="Arial" w:ascii="Arial" w:hAnsi="Arial"/>
          <w:color w:val="000000"/>
        </w:rPr>
        <w:t>I. It is to be distinguished from the principle of will, and in some regards is indeed to be opposed to it. The human life and the law of human life must give us personality in man, but also a being of God. The law must give us distinction, without the isolation in which human life is impossible. And the law must give us union, for which all human life is a craving, without the confusion from which it shrinks. All human lives that are following the law of will, of self, of individualism, are breaking life's true law, and missing life's true aim.</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love is to be distinguished from the principle of knowledge. Knowledge is not a primary fact, and can never become an ultimate law of life. "Knowledge shall vanish away, but love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III. The law of love is wholly opposed to the spirit of fear. Fear is not natural to man. Fear only came to man when tempted by knowledge. He transgressed the obedience of love, and having transgressed he hid himself from the presence of God. And Adam represents us all. We hide from God because we have sinned. When we kneel at the foot of the Cross, and feel that because God loves us we must love God, we learn again the law of life, the law of being: "Thou shalt love the Lord thy God with all thy heart, and all thy mind, and all thy strength, and thy neighbour as thyself." That is the law of God—an unbroken actual principle. It is the law of your being. Are you living it? You cannot rest without it. You cannot, because it is the law of your being; God has made you to love Him, to have communion with Him. And in that perfect communion the law of God is not broken, and that law is, that with all your heart, with all your being, with all the powers that you have, shall you love God. Then reason shall be linked to heaven, and affection linked to heaven, and conscience linked to heaven, and idea, and imagination, and all the powers of mind and soul linked to heaven by the eternal principle of love.</w:t>
      </w:r>
    </w:p>
    <w:p>
      <w:pPr>
        <w:pStyle w:val="Web"/>
        <w:snapToGrid w:val="false"/>
        <w:spacing w:lineRule="atLeast" w:line="360" w:before="0" w:after="0"/>
        <w:jc w:val="both"/>
        <w:rPr/>
      </w:pPr>
      <w:r>
        <w:rPr>
          <w:rFonts w:cs="Arial" w:ascii="Arial" w:hAnsi="Arial"/>
          <w:color w:val="000000"/>
        </w:rPr>
        <w:t xml:space="preserve">Archdeacon Watkins, </w:t>
      </w:r>
      <w:r>
        <w:rPr>
          <w:rFonts w:cs="Arial" w:ascii="Arial" w:hAnsi="Arial"/>
          <w:i/>
          <w:iCs/>
          <w:color w:val="000000"/>
        </w:rPr>
        <w:t>Cambridge Review,</w:t>
      </w:r>
      <w:r>
        <w:rPr>
          <w:rFonts w:cs="Arial" w:ascii="Arial" w:hAnsi="Arial"/>
          <w:color w:val="000000"/>
        </w:rPr>
        <w:t xml:space="preserve"> Nov. 26th, 18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Matthew 22:36</w:t>
        </w:r>
      </w:hyperlink>
      <w:r>
        <w:rPr>
          <w:rFonts w:cs="Arial" w:ascii="Arial" w:hAnsi="Arial"/>
          <w:color w:val="000000"/>
          <w:sz w:val="24"/>
          <w:szCs w:val="24"/>
        </w:rPr>
        <w:t xml:space="preserve">, </w:t>
      </w:r>
      <w:hyperlink r:id="rId80">
        <w:r>
          <w:rPr>
            <w:rStyle w:val="InternetLink"/>
            <w:rFonts w:cs="Arial" w:ascii="Arial" w:hAnsi="Arial"/>
            <w:color w:val="000000"/>
            <w:sz w:val="24"/>
            <w:szCs w:val="24"/>
          </w:rPr>
          <w:t>Matthew 22:37</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450. </w:t>
      </w:r>
      <w:hyperlink r:id="rId81">
        <w:r>
          <w:rPr>
            <w:rStyle w:val="InternetLink"/>
            <w:rFonts w:cs="Arial" w:ascii="Arial" w:hAnsi="Arial"/>
            <w:color w:val="000000"/>
            <w:sz w:val="24"/>
            <w:szCs w:val="24"/>
          </w:rPr>
          <w:t>Matthew 22:36-38</w:t>
        </w:r>
      </w:hyperlink>
      <w:r>
        <w:rPr>
          <w:rFonts w:cs="Arial" w:ascii="Arial" w:hAnsi="Arial"/>
          <w:color w:val="000000"/>
          <w:sz w:val="24"/>
          <w:szCs w:val="24"/>
        </w:rPr>
        <w:t xml:space="preserve">, </w:t>
      </w:r>
      <w:r>
        <w:rPr>
          <w:rFonts w:cs="Arial" w:ascii="Arial" w:hAnsi="Arial"/>
          <w:i/>
          <w:iCs/>
          <w:color w:val="000000"/>
          <w:sz w:val="24"/>
          <w:szCs w:val="24"/>
        </w:rPr>
        <w:t>Christian World Pulpit,</w:t>
      </w:r>
      <w:r>
        <w:rPr>
          <w:rFonts w:cs="Arial" w:ascii="Arial" w:hAnsi="Arial"/>
          <w:color w:val="000000"/>
          <w:sz w:val="24"/>
          <w:szCs w:val="24"/>
        </w:rPr>
        <w:t xml:space="preserve"> vol. xxviii., p. 232. </w:t>
      </w:r>
      <w:hyperlink r:id="rId82">
        <w:r>
          <w:rPr>
            <w:rStyle w:val="InternetLink"/>
            <w:rFonts w:cs="Arial" w:ascii="Arial" w:hAnsi="Arial"/>
            <w:color w:val="000000"/>
            <w:sz w:val="24"/>
            <w:szCs w:val="24"/>
          </w:rPr>
          <w:t>Matthew 22:36-4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20; H. W. Beecher, </w:t>
      </w:r>
      <w:r>
        <w:rPr>
          <w:rFonts w:cs="Arial" w:ascii="Arial" w:hAnsi="Arial"/>
          <w:i/>
          <w:iCs/>
          <w:color w:val="000000"/>
          <w:sz w:val="24"/>
          <w:szCs w:val="24"/>
        </w:rPr>
        <w:t>Christian World Pulpit,</w:t>
      </w:r>
      <w:r>
        <w:rPr>
          <w:rFonts w:cs="Arial" w:ascii="Arial" w:hAnsi="Arial"/>
          <w:color w:val="000000"/>
          <w:sz w:val="24"/>
          <w:szCs w:val="24"/>
        </w:rPr>
        <w:t xml:space="preserve"> vol. xxi., p. 116; see also </w:t>
      </w:r>
      <w:r>
        <w:rPr>
          <w:rFonts w:cs="Arial" w:ascii="Arial" w:hAnsi="Arial"/>
          <w:i/>
          <w:iCs/>
          <w:color w:val="000000"/>
          <w:sz w:val="24"/>
          <w:szCs w:val="24"/>
        </w:rPr>
        <w:t>Sermons,</w:t>
      </w:r>
      <w:r>
        <w:rPr>
          <w:rFonts w:cs="Arial" w:ascii="Arial" w:hAnsi="Arial"/>
          <w:color w:val="000000"/>
          <w:sz w:val="24"/>
          <w:szCs w:val="24"/>
        </w:rPr>
        <w:t xml:space="preserve"> 4th series,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7"/>
      <w:bookmarkEnd w:id="2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Matthew 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d's Love for God.</w:t>
      </w:r>
    </w:p>
    <w:p>
      <w:pPr>
        <w:pStyle w:val="Web"/>
        <w:snapToGrid w:val="false"/>
        <w:spacing w:lineRule="atLeast" w:line="360" w:before="0" w:after="0"/>
        <w:jc w:val="both"/>
        <w:rPr>
          <w:rFonts w:ascii="Arial" w:hAnsi="Arial" w:cs="Arial"/>
          <w:color w:val="000000"/>
        </w:rPr>
      </w:pPr>
      <w:r>
        <w:rPr>
          <w:rFonts w:cs="Arial" w:ascii="Arial" w:hAnsi="Arial"/>
          <w:color w:val="000000"/>
        </w:rPr>
        <w:t>I. Is it not manifestly true that besides the love of the senses, and the love of the heart, and the love of the soul, and the love of the strength, there is also a love of the mind, without whose entrance into the completeness of the loving man's relation to the object of his love his love is not complete? Is your greatest friend contented with your love before you have come to love him with all your mind? Everywhere we find our assurances that the mind has its affections and enthusiasms, that the intellect is no cold-hearted monster who only thinks and judges, but that it glows with love, not merely perceiving, but delighted to perceive, the beauty of the things with which it has to do.</w:t>
      </w:r>
    </w:p>
    <w:p>
      <w:pPr>
        <w:pStyle w:val="Web"/>
        <w:snapToGrid w:val="false"/>
        <w:spacing w:lineRule="atLeast" w:line="360" w:before="0" w:after="0"/>
        <w:jc w:val="both"/>
        <w:rPr>
          <w:rFonts w:ascii="Arial" w:hAnsi="Arial" w:cs="Arial"/>
          <w:color w:val="000000"/>
        </w:rPr>
      </w:pPr>
      <w:r>
        <w:rPr>
          <w:rFonts w:cs="Arial" w:ascii="Arial" w:hAnsi="Arial"/>
          <w:color w:val="000000"/>
        </w:rPr>
        <w:t>II. Christ bids His disciples to love God with all their minds. Is there not something sublimely beautiful and touching in this demand of God that the noblest part of His children's nature should come to Him? "Understand me," he seems to cry, "I am not wholly loved by you unless your understanding is searching out after My truth, and with all your powers of thoughtfulness and study you are trying to find out all you can about My nature and My way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ignorant saints who come very near to God, and live in the rich sunlight of His love, but none the less for that is their ignorance a detraction from their sainthood. There are mystics who, seeing how God outgoes human knowledge, choose to assume that God is not a subject of human knowledge at all. Such mystics may mount to sublime heights of unreasoning contemplation, but there is an uncompleteness in their love, because they rob one part of their nature of all share in their approach to God. Love God with all your mind, because your mind, like all the rest of you, belongs to Him; and it is not right that you should give Him only a part to whom belongs the whole. Give your intelligence to God. Know all you can about Him. In spite of all disappointment and weakness, insist on seeing all you can see now through the glass darkly, so that hereafter you may be ready when the time for seeing face to face shall come.</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 in English Churches,</w:t>
      </w:r>
      <w:r>
        <w:rPr>
          <w:rFonts w:cs="Arial" w:ascii="Arial" w:hAnsi="Arial"/>
          <w:color w:val="000000"/>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eatific Vision.</w:t>
      </w:r>
    </w:p>
    <w:p>
      <w:pPr>
        <w:pStyle w:val="Web"/>
        <w:snapToGrid w:val="false"/>
        <w:spacing w:lineRule="atLeast" w:line="360" w:before="0" w:after="0"/>
        <w:jc w:val="both"/>
        <w:rPr>
          <w:rFonts w:ascii="Arial" w:hAnsi="Arial" w:cs="Arial"/>
          <w:color w:val="000000"/>
        </w:rPr>
      </w:pPr>
      <w:r>
        <w:rPr>
          <w:rFonts w:cs="Arial" w:ascii="Arial" w:hAnsi="Arial"/>
          <w:color w:val="000000"/>
        </w:rPr>
        <w:t>I. Our feeling of the beauty of goodness comes, as St. John tells us, from Christ, the Light who is the life of men, and lights every man who comes into the world; and that light in our hearts, which makes us see, and admire, and love what is good, is none other than Christ Himself shining in our hearts, and showing to us His own likeness and the beauty thereof. But if we stop there, if we only admire what is good, without trying to copy it, we shall lose that light. Our corrupt and diseased nature will quench that heavenly spark in us more and more till it dies out—as God forbid that it should die out in any of us.</w:t>
      </w:r>
    </w:p>
    <w:p>
      <w:pPr>
        <w:pStyle w:val="Web"/>
        <w:snapToGrid w:val="false"/>
        <w:spacing w:lineRule="atLeast" w:line="360" w:before="0" w:after="0"/>
        <w:jc w:val="both"/>
        <w:rPr>
          <w:rFonts w:ascii="Arial" w:hAnsi="Arial" w:cs="Arial"/>
          <w:color w:val="000000"/>
        </w:rPr>
      </w:pPr>
      <w:r>
        <w:rPr>
          <w:rFonts w:cs="Arial" w:ascii="Arial" w:hAnsi="Arial"/>
          <w:color w:val="000000"/>
        </w:rPr>
        <w:t>II. It is but a faint notion, no doubt, that the best men can have of God's goodness, so dull has sin made our hearts and brains; but let us comfort ourselves with this thought—that the more we learn to love what is good, the more we accustom ourselves to think of good people and good things, and to ask ourselves why and how this action and that is good, the more shall we be able to see the goodness of God. And to see that, even for a moment, is worth all sights in earth or heaven. Worth all sights, indeed. No wonder that the saints of old called it the "Beatific Vision," that is, the sight which makes a man utterly blessed; namely, to see, if but for a moment, with his mind's eye what God is like, and behold He is utterly good. No wonder that they said with St. Peter, when he saw our Lord's glory: "Lord, it is good for us to be here;" and felt like men gazing upon some glorious picture or magnificent show, off which they cannot take their eyes, and which makes them forget for the time all besides in heaven and earth. And it was good for them to be there; but not too long. Man was sent into the world not merely to see, but to do; and the more he sees, the more he is bound to go and do accordingly. St. Augustine, though he would gladly have lived and died doing nothing but fixing his soul's eye steadily on the glory of God's goodness, had to come down from the mount and work, and preach, and teach, and wear himself out in daily drudging for that God whom he learnt to serve, even when he could not adore Him in the press of business, and the bustle of a rotten and dying worl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od News of Go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7"/>
      <w:bookmarkStart w:id="30" w:name="38"/>
      <w:bookmarkEnd w:id="29"/>
      <w:bookmarkEnd w:id="30"/>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Matthew 22: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reasons why men do not love God. For one of them there are great excuses; for the other there is no excuse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too many find it difficult to love God, because they have not been taught that God is lovable, and worthy of their love. They have been taught dark and hard doctrines, which have made them afraid of God. They have been taught—too many are taught still—not merely that God will punish the wicked, but that God will punish nine-tenths, or ninety-nine hundredths, of the human race. That He will send to endless torments not merely sinners who have rebelled against what they knew was right, and His command; who have stained themselves with crimes, who wilfully injured their fellow-creatures: but that He will do the same by little children, by innocent young girls; by honourable, respectable, moral men and women; because they are not what is called sensibly converted, or else what is called orthodox. Often—strongest notion of all—they have been taught that, though God intends to punish them, they must still love Him, or they will be punished—as if such a notion, so far from drawing them to God, could do anything but drive them from Him. Our love must be called out by God's love. If we are to love God, it must be because He has first loved us. If we really believed that God who made heaven and earth was even now calling to each and every one of us, and beseeching us, by the sacrifice of His well beloved Son, crucified for us, "My son, give Me thine heart," we could not help giving up our hearts to Him.</w:t>
      </w:r>
    </w:p>
    <w:p>
      <w:pPr>
        <w:pStyle w:val="Web"/>
        <w:snapToGrid w:val="false"/>
        <w:spacing w:lineRule="atLeast" w:line="360" w:before="0" w:after="0"/>
        <w:jc w:val="both"/>
        <w:rPr>
          <w:rFonts w:ascii="Arial" w:hAnsi="Arial" w:cs="Arial"/>
          <w:color w:val="000000"/>
        </w:rPr>
      </w:pPr>
      <w:r>
        <w:rPr>
          <w:rFonts w:cs="Arial" w:ascii="Arial" w:hAnsi="Arial"/>
          <w:color w:val="000000"/>
        </w:rPr>
        <w:t>II. Provided—and there is that second reason why people do not love God, in which I said there was no excuse—provided only that we wish to be good, and to obey God. If we do not wish to do what God commands we shall never love God. It must be so. There can be no real love of God which is not based upon the love of virtue and goodness, upon what our Lord calls a hunger and thirst after righteousness. "If ye love Me, keep My commandments" is our Lord's own rule and tex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Water of Life,</w:t>
      </w:r>
      <w:r>
        <w:rPr>
          <w:rFonts w:cs="Arial" w:ascii="Arial" w:hAnsi="Arial"/>
          <w:color w:val="000000"/>
        </w:rPr>
        <w:t xml:space="preserve">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Matthew 22:37</w:t>
        </w:r>
      </w:hyperlink>
      <w:r>
        <w:rPr>
          <w:rFonts w:cs="Arial" w:ascii="Arial" w:hAnsi="Arial"/>
          <w:color w:val="000000"/>
          <w:sz w:val="24"/>
          <w:szCs w:val="24"/>
        </w:rPr>
        <w:t xml:space="preserve">.—H. N. Grimley, </w:t>
      </w:r>
      <w:r>
        <w:rPr>
          <w:rFonts w:cs="Arial" w:ascii="Arial" w:hAnsi="Arial"/>
          <w:i/>
          <w:iCs/>
          <w:color w:val="000000"/>
          <w:sz w:val="24"/>
          <w:szCs w:val="24"/>
        </w:rPr>
        <w:t>Tremadoc Sermons,</w:t>
      </w:r>
      <w:r>
        <w:rPr>
          <w:rFonts w:cs="Arial" w:ascii="Arial" w:hAnsi="Arial"/>
          <w:color w:val="000000"/>
          <w:sz w:val="24"/>
          <w:szCs w:val="24"/>
        </w:rPr>
        <w:t xml:space="preserve"> p. 212; C. Taylor, </w:t>
      </w:r>
      <w:r>
        <w:rPr>
          <w:rFonts w:cs="Arial" w:ascii="Arial" w:hAnsi="Arial"/>
          <w:i/>
          <w:iCs/>
          <w:color w:val="000000"/>
          <w:sz w:val="24"/>
          <w:szCs w:val="24"/>
        </w:rPr>
        <w:t>Expositor,</w:t>
      </w:r>
      <w:r>
        <w:rPr>
          <w:rFonts w:cs="Arial" w:ascii="Arial" w:hAnsi="Arial"/>
          <w:color w:val="000000"/>
          <w:sz w:val="24"/>
          <w:szCs w:val="24"/>
        </w:rPr>
        <w:t xml:space="preserve"> 3rd series, vol. vi., p. 363; S. Macnaughton, </w:t>
      </w:r>
      <w:r>
        <w:rPr>
          <w:rFonts w:cs="Arial" w:ascii="Arial" w:hAnsi="Arial"/>
          <w:i/>
          <w:iCs/>
          <w:color w:val="000000"/>
          <w:sz w:val="24"/>
          <w:szCs w:val="24"/>
        </w:rPr>
        <w:t>Real Religion and Real Life,</w:t>
      </w:r>
      <w:r>
        <w:rPr>
          <w:rFonts w:cs="Arial" w:ascii="Arial" w:hAnsi="Arial"/>
          <w:color w:val="000000"/>
          <w:sz w:val="24"/>
          <w:szCs w:val="24"/>
        </w:rPr>
        <w:t xml:space="preserve"> p. 85; E. Bersier, </w:t>
      </w:r>
      <w:r>
        <w:rPr>
          <w:rFonts w:cs="Arial" w:ascii="Arial" w:hAnsi="Arial"/>
          <w:i/>
          <w:iCs/>
          <w:color w:val="000000"/>
          <w:sz w:val="24"/>
          <w:szCs w:val="24"/>
        </w:rPr>
        <w:t>Sermons</w:t>
      </w:r>
      <w:r>
        <w:rPr>
          <w:rFonts w:cs="Arial" w:ascii="Arial" w:hAnsi="Arial"/>
          <w:color w:val="000000"/>
          <w:sz w:val="24"/>
          <w:szCs w:val="24"/>
        </w:rPr>
        <w:t xml:space="preserve"> 2nd series, p. 176. </w:t>
      </w:r>
      <w:hyperlink r:id="rId86">
        <w:r>
          <w:rPr>
            <w:rStyle w:val="InternetLink"/>
            <w:rFonts w:cs="Arial" w:ascii="Arial" w:hAnsi="Arial"/>
            <w:color w:val="000000"/>
            <w:sz w:val="24"/>
            <w:szCs w:val="24"/>
          </w:rPr>
          <w:t>Matthew 22:37-4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i., p. 229; see also </w:t>
      </w:r>
      <w:r>
        <w:rPr>
          <w:rFonts w:cs="Arial" w:ascii="Arial" w:hAnsi="Arial"/>
          <w:i/>
          <w:iCs/>
          <w:color w:val="000000"/>
          <w:sz w:val="24"/>
          <w:szCs w:val="24"/>
        </w:rPr>
        <w:t>Plymouth Pulpit,</w:t>
      </w:r>
      <w:r>
        <w:rPr>
          <w:rFonts w:cs="Arial" w:ascii="Arial" w:hAnsi="Arial"/>
          <w:color w:val="000000"/>
          <w:sz w:val="24"/>
          <w:szCs w:val="24"/>
        </w:rPr>
        <w:t xml:space="preserve"> 10th series, p. 7. </w:t>
      </w:r>
      <w:hyperlink r:id="rId87">
        <w:r>
          <w:rPr>
            <w:rStyle w:val="InternetLink"/>
            <w:rFonts w:cs="Arial" w:ascii="Arial" w:hAnsi="Arial"/>
            <w:color w:val="000000"/>
            <w:sz w:val="24"/>
            <w:szCs w:val="24"/>
          </w:rPr>
          <w:t>Matthew 22:39</w:t>
        </w:r>
      </w:hyperlink>
      <w:r>
        <w:rPr>
          <w:rFonts w:cs="Arial" w:ascii="Arial" w:hAnsi="Arial"/>
          <w:color w:val="000000"/>
          <w:sz w:val="24"/>
          <w:szCs w:val="24"/>
        </w:rPr>
        <w:t xml:space="preserve">.—G. Macdonald, </w:t>
      </w:r>
      <w:r>
        <w:rPr>
          <w:rFonts w:cs="Arial" w:ascii="Arial" w:hAnsi="Arial"/>
          <w:i/>
          <w:iCs/>
          <w:color w:val="000000"/>
          <w:sz w:val="24"/>
          <w:szCs w:val="24"/>
        </w:rPr>
        <w:t>Unspoken Sermons,</w:t>
      </w:r>
      <w:r>
        <w:rPr>
          <w:rFonts w:cs="Arial" w:ascii="Arial" w:hAnsi="Arial"/>
          <w:color w:val="000000"/>
          <w:sz w:val="24"/>
          <w:szCs w:val="24"/>
        </w:rPr>
        <w:t xml:space="preserve"> p. 189; C. Kingsley, </w:t>
      </w:r>
      <w:r>
        <w:rPr>
          <w:rFonts w:cs="Arial" w:ascii="Arial" w:hAnsi="Arial"/>
          <w:i/>
          <w:iCs/>
          <w:color w:val="000000"/>
          <w:sz w:val="24"/>
          <w:szCs w:val="24"/>
        </w:rPr>
        <w:t>The Good News of God,</w:t>
      </w:r>
      <w:r>
        <w:rPr>
          <w:rFonts w:cs="Arial" w:ascii="Arial" w:hAnsi="Arial"/>
          <w:color w:val="000000"/>
          <w:sz w:val="24"/>
          <w:szCs w:val="24"/>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2"/>
      <w:bookmarkEnd w:id="3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Matthew 2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ome people do not think much about Him any way. Their minds are pre-occupied; they think of something else.</w:t>
      </w:r>
    </w:p>
    <w:p>
      <w:pPr>
        <w:pStyle w:val="Web"/>
        <w:snapToGrid w:val="false"/>
        <w:spacing w:lineRule="atLeast" w:line="360" w:before="0" w:after="0"/>
        <w:jc w:val="both"/>
        <w:rPr/>
      </w:pPr>
      <w:r>
        <w:rPr>
          <w:rFonts w:cs="Arial" w:ascii="Arial" w:hAnsi="Arial"/>
          <w:color w:val="000000"/>
        </w:rPr>
        <w:t xml:space="preserve">II. Some do think, and now it is of much importance that we inquire what they think. (1) There is a </w:t>
      </w:r>
      <w:r>
        <w:rPr>
          <w:rFonts w:cs="Arial" w:ascii="Arial" w:hAnsi="Arial"/>
          <w:i/>
          <w:iCs/>
          <w:color w:val="000000"/>
        </w:rPr>
        <w:t>historic</w:t>
      </w:r>
      <w:r>
        <w:rPr>
          <w:rFonts w:cs="Arial" w:ascii="Arial" w:hAnsi="Arial"/>
          <w:color w:val="000000"/>
        </w:rPr>
        <w:t xml:space="preserve"> ideal of Christ. It admits all the facts of His biography. I do not think it helps one's salvation, or cleanses his nature, any more than did the love and longing of the Ancient Britons who believed that Arthur had achieved matchless excellence, and who fondly anticipated his return one time to gather his knights anew at the remembered Round Table. (2) There is also a </w:t>
      </w:r>
      <w:r>
        <w:rPr>
          <w:rFonts w:cs="Arial" w:ascii="Arial" w:hAnsi="Arial"/>
          <w:i/>
          <w:iCs/>
          <w:color w:val="000000"/>
        </w:rPr>
        <w:t>theologic</w:t>
      </w:r>
      <w:r>
        <w:rPr>
          <w:rFonts w:cs="Arial" w:ascii="Arial" w:hAnsi="Arial"/>
          <w:color w:val="000000"/>
        </w:rPr>
        <w:t xml:space="preserve"> ideal of Christ. Such a conception, when left alone, is only enough to render an individual a mere polemic, or disputant. A cold and cheerless dogmatism is the result. (3) There is a </w:t>
      </w:r>
      <w:r>
        <w:rPr>
          <w:rFonts w:cs="Arial" w:ascii="Arial" w:hAnsi="Arial"/>
          <w:i/>
          <w:iCs/>
          <w:color w:val="000000"/>
        </w:rPr>
        <w:t>poetic</w:t>
      </w:r>
      <w:r>
        <w:rPr>
          <w:rFonts w:cs="Arial" w:ascii="Arial" w:hAnsi="Arial"/>
          <w:color w:val="000000"/>
        </w:rPr>
        <w:t xml:space="preserve"> ideal of Christ. It is not so much Jesus Christ that these enthusiasts love as the imaginative picture of Christ which they invest with all that their hearts admire. (4) There is an </w:t>
      </w:r>
      <w:r>
        <w:rPr>
          <w:rFonts w:cs="Arial" w:ascii="Arial" w:hAnsi="Arial"/>
          <w:i/>
          <w:iCs/>
          <w:color w:val="000000"/>
        </w:rPr>
        <w:t>evangelic</w:t>
      </w:r>
      <w:r>
        <w:rPr>
          <w:rFonts w:cs="Arial" w:ascii="Arial" w:hAnsi="Arial"/>
          <w:color w:val="000000"/>
        </w:rPr>
        <w:t xml:space="preserve"> ideal of Christ. The result here is a </w:t>
      </w:r>
      <w:r>
        <w:rPr>
          <w:rFonts w:cs="Arial" w:ascii="Arial" w:hAnsi="Arial"/>
          <w:i/>
          <w:iCs/>
          <w:color w:val="000000"/>
        </w:rPr>
        <w:t>career.</w:t>
      </w:r>
      <w:r>
        <w:rPr>
          <w:rFonts w:cs="Arial" w:ascii="Arial" w:hAnsi="Arial"/>
          <w:color w:val="000000"/>
        </w:rPr>
        <w:t xml:space="preserve"> The man sees the one peerless life in the New Testament moving before him; he has no wish more pervading and swaying than simply to become like it, and plant his own feet in the prints of the beloved Ma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deals control life. Some say it makes no difference what a man believes if he is only sincere in his faith. Alas! it makes all the difference in the world. As a man thinketh in his heart, so is he; character decides destiny too. So the more sincere one is, if he be in error, the worse it is for him. "What think ye of Christ?" Observe that by-and-bye this great question of the ages will be reversed; and then it will be of the highest moment to ask: What does Christ think of </w:t>
      </w:r>
      <w:r>
        <w:rPr>
          <w:rFonts w:cs="Arial" w:ascii="Arial" w:hAnsi="Arial"/>
          <w:i/>
          <w:iCs/>
          <w:color w:val="000000"/>
        </w:rPr>
        <w:t>me?</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Matthew 22:42</w:t>
        </w:r>
      </w:hyperlink>
      <w:r>
        <w:rPr>
          <w:rFonts w:cs="Arial" w:ascii="Arial" w:hAnsi="Arial"/>
          <w:color w:val="000000"/>
          <w:sz w:val="24"/>
          <w:szCs w:val="24"/>
        </w:rPr>
        <w:t xml:space="preserve">.—G. Calthrop, </w:t>
      </w:r>
      <w:r>
        <w:rPr>
          <w:rFonts w:cs="Arial" w:ascii="Arial" w:hAnsi="Arial"/>
          <w:i/>
          <w:iCs/>
          <w:color w:val="000000"/>
          <w:sz w:val="24"/>
          <w:szCs w:val="24"/>
        </w:rPr>
        <w:t>Pulpit Recollections,</w:t>
      </w:r>
      <w:r>
        <w:rPr>
          <w:rFonts w:cs="Arial" w:ascii="Arial" w:hAnsi="Arial"/>
          <w:color w:val="000000"/>
          <w:sz w:val="24"/>
          <w:szCs w:val="24"/>
        </w:rPr>
        <w:t xml:space="preserve"> p. 101; </w:t>
      </w:r>
      <w:r>
        <w:rPr>
          <w:rFonts w:cs="Arial" w:ascii="Arial" w:hAnsi="Arial"/>
          <w:i/>
          <w:iCs/>
          <w:color w:val="000000"/>
          <w:sz w:val="24"/>
          <w:szCs w:val="24"/>
        </w:rPr>
        <w:t>Preacher's Monthly,</w:t>
      </w:r>
      <w:r>
        <w:rPr>
          <w:rFonts w:cs="Arial" w:ascii="Arial" w:hAnsi="Arial"/>
          <w:color w:val="000000"/>
          <w:sz w:val="24"/>
          <w:szCs w:val="24"/>
        </w:rPr>
        <w:t xml:space="preserve"> vol. vi., p. 105; Spurgeon, </w:t>
      </w:r>
      <w:r>
        <w:rPr>
          <w:rFonts w:cs="Arial" w:ascii="Arial" w:hAnsi="Arial"/>
          <w:i/>
          <w:iCs/>
          <w:color w:val="000000"/>
          <w:sz w:val="24"/>
          <w:szCs w:val="24"/>
        </w:rPr>
        <w:t>Evening by Evening,</w:t>
      </w:r>
      <w:r>
        <w:rPr>
          <w:rFonts w:cs="Arial" w:ascii="Arial" w:hAnsi="Arial"/>
          <w:color w:val="000000"/>
          <w:sz w:val="24"/>
          <w:szCs w:val="24"/>
        </w:rPr>
        <w:t xml:space="preserve"> p. 366; </w:t>
      </w:r>
      <w:r>
        <w:rPr>
          <w:rFonts w:cs="Arial" w:ascii="Arial" w:hAnsi="Arial"/>
          <w:i/>
          <w:iCs/>
          <w:color w:val="000000"/>
          <w:sz w:val="24"/>
          <w:szCs w:val="24"/>
        </w:rPr>
        <w:t>Ibid., Sermons,</w:t>
      </w:r>
      <w:r>
        <w:rPr>
          <w:rFonts w:cs="Arial" w:ascii="Arial" w:hAnsi="Arial"/>
          <w:color w:val="000000"/>
          <w:sz w:val="24"/>
          <w:szCs w:val="24"/>
        </w:rPr>
        <w:t xml:space="preserve"> vol. xix., No. 1,093. </w:t>
      </w:r>
      <w:hyperlink r:id="rId90">
        <w:r>
          <w:rPr>
            <w:rStyle w:val="InternetLink"/>
            <w:rFonts w:cs="Arial" w:ascii="Arial" w:hAnsi="Arial"/>
            <w:color w:val="000000"/>
            <w:sz w:val="24"/>
            <w:szCs w:val="24"/>
          </w:rPr>
          <w:t>Matthew 23: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58. </w:t>
      </w:r>
      <w:hyperlink r:id="rId91">
        <w:r>
          <w:rPr>
            <w:rStyle w:val="InternetLink"/>
            <w:rFonts w:cs="Arial" w:ascii="Arial" w:hAnsi="Arial"/>
            <w:color w:val="000000"/>
            <w:sz w:val="24"/>
            <w:szCs w:val="24"/>
          </w:rPr>
          <w:t>Matthew 23:8</w:t>
        </w:r>
      </w:hyperlink>
      <w:r>
        <w:rPr>
          <w:rFonts w:cs="Arial" w:ascii="Arial" w:hAnsi="Arial"/>
          <w:color w:val="000000"/>
          <w:sz w:val="24"/>
          <w:szCs w:val="24"/>
        </w:rPr>
        <w:t xml:space="preserve">.—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199; F. W. Aveling, </w:t>
      </w:r>
      <w:r>
        <w:rPr>
          <w:rFonts w:cs="Arial" w:ascii="Arial" w:hAnsi="Arial"/>
          <w:i/>
          <w:iCs/>
          <w:color w:val="000000"/>
          <w:sz w:val="24"/>
          <w:szCs w:val="24"/>
        </w:rPr>
        <w:t>Christian World Pulpit,</w:t>
      </w:r>
      <w:r>
        <w:rPr>
          <w:rFonts w:cs="Arial" w:ascii="Arial" w:hAnsi="Arial"/>
          <w:color w:val="000000"/>
          <w:sz w:val="24"/>
          <w:szCs w:val="24"/>
        </w:rPr>
        <w:t xml:space="preserve"> vol. xiii., p. 385. </w:t>
      </w:r>
      <w:hyperlink r:id="rId92">
        <w:r>
          <w:rPr>
            <w:rStyle w:val="InternetLink"/>
            <w:rFonts w:cs="Arial" w:ascii="Arial" w:hAnsi="Arial"/>
            <w:color w:val="000000"/>
            <w:sz w:val="24"/>
            <w:szCs w:val="24"/>
          </w:rPr>
          <w:t>Matthew 23:8-10</w:t>
        </w:r>
      </w:hyperlink>
      <w:r>
        <w:rPr>
          <w:rFonts w:cs="Arial" w:ascii="Arial" w:hAnsi="Arial"/>
          <w:color w:val="000000"/>
          <w:sz w:val="24"/>
          <w:szCs w:val="24"/>
        </w:rPr>
        <w:t xml:space="preserve">.—A. Harnack, </w:t>
      </w:r>
      <w:r>
        <w:rPr>
          <w:rFonts w:cs="Arial" w:ascii="Arial" w:hAnsi="Arial"/>
          <w:i/>
          <w:iCs/>
          <w:color w:val="000000"/>
          <w:sz w:val="24"/>
          <w:szCs w:val="24"/>
        </w:rPr>
        <w:t>Expositor,</w:t>
      </w:r>
      <w:r>
        <w:rPr>
          <w:rFonts w:cs="Arial" w:ascii="Arial" w:hAnsi="Arial"/>
          <w:color w:val="000000"/>
          <w:sz w:val="24"/>
          <w:szCs w:val="24"/>
        </w:rPr>
        <w:t xml:space="preserve"> 3rd series, vol. v., p. 322. </w:t>
      </w:r>
      <w:hyperlink r:id="rId93">
        <w:r>
          <w:rPr>
            <w:rStyle w:val="InternetLink"/>
            <w:rFonts w:cs="Arial" w:ascii="Arial" w:hAnsi="Arial"/>
            <w:color w:val="000000"/>
            <w:sz w:val="24"/>
            <w:szCs w:val="24"/>
          </w:rPr>
          <w:t>Matthew 23:8-12</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viii., p. 116; </w:t>
      </w:r>
      <w:r>
        <w:rPr>
          <w:rFonts w:cs="Arial" w:ascii="Arial" w:hAnsi="Arial"/>
          <w:i/>
          <w:iCs/>
          <w:color w:val="000000"/>
          <w:sz w:val="24"/>
          <w:szCs w:val="24"/>
        </w:rPr>
        <w:t>Contemporary Pulpit,</w:t>
      </w:r>
      <w:r>
        <w:rPr>
          <w:rFonts w:cs="Arial" w:ascii="Arial" w:hAnsi="Arial"/>
          <w:color w:val="000000"/>
          <w:sz w:val="24"/>
          <w:szCs w:val="24"/>
        </w:rPr>
        <w:t xml:space="preserve"> vol. x., p. 184. </w:t>
      </w:r>
      <w:hyperlink r:id="rId94">
        <w:r>
          <w:rPr>
            <w:rStyle w:val="InternetLink"/>
            <w:rFonts w:cs="Arial" w:ascii="Arial" w:hAnsi="Arial"/>
            <w:color w:val="000000"/>
            <w:sz w:val="24"/>
            <w:szCs w:val="24"/>
          </w:rPr>
          <w:t>Matthew 23:12</w:t>
        </w:r>
      </w:hyperlink>
      <w:r>
        <w:rPr>
          <w:rFonts w:cs="Arial" w:ascii="Arial" w:hAnsi="Arial"/>
          <w:i/>
          <w:iCs/>
          <w:color w:val="000000"/>
          <w:sz w:val="24"/>
          <w:szCs w:val="24"/>
        </w:rPr>
        <w:t>.—Clergyman's Magazine,</w:t>
      </w:r>
      <w:r>
        <w:rPr>
          <w:rFonts w:cs="Arial" w:ascii="Arial" w:hAnsi="Arial"/>
          <w:color w:val="000000"/>
          <w:sz w:val="24"/>
          <w:szCs w:val="24"/>
        </w:rPr>
        <w:t xml:space="preserve"> vol. ii., p. 10; B. F. Westcott, </w:t>
      </w:r>
      <w:r>
        <w:rPr>
          <w:rFonts w:cs="Arial" w:ascii="Arial" w:hAnsi="Arial"/>
          <w:i/>
          <w:iCs/>
          <w:color w:val="000000"/>
          <w:sz w:val="24"/>
          <w:szCs w:val="24"/>
        </w:rPr>
        <w:t>Expositor,</w:t>
      </w:r>
      <w:r>
        <w:rPr>
          <w:rFonts w:cs="Arial" w:ascii="Arial" w:hAnsi="Arial"/>
          <w:color w:val="000000"/>
          <w:sz w:val="24"/>
          <w:szCs w:val="24"/>
        </w:rPr>
        <w:t xml:space="preserve"> 3rd series, vol. v., p. 461. </w:t>
      </w:r>
      <w:hyperlink r:id="rId95">
        <w:r>
          <w:rPr>
            <w:rStyle w:val="InternetLink"/>
            <w:rFonts w:cs="Arial" w:ascii="Arial" w:hAnsi="Arial"/>
            <w:color w:val="000000"/>
            <w:sz w:val="24"/>
            <w:szCs w:val="24"/>
          </w:rPr>
          <w:t>Matthew 23: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323; 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11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Matthew 2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ble Temple.</w:t>
      </w:r>
    </w:p>
    <w:p>
      <w:pPr>
        <w:pStyle w:val="Web"/>
        <w:snapToGrid w:val="false"/>
        <w:spacing w:lineRule="atLeast" w:line="360" w:before="0" w:after="0"/>
        <w:jc w:val="both"/>
        <w:rPr>
          <w:rFonts w:ascii="Arial" w:hAnsi="Arial" w:cs="Arial"/>
          <w:color w:val="000000"/>
        </w:rPr>
      </w:pPr>
      <w:r>
        <w:rPr>
          <w:rFonts w:cs="Arial" w:ascii="Arial" w:hAnsi="Arial"/>
          <w:color w:val="000000"/>
        </w:rPr>
        <w:t>I. A Temple there has been upon earth, a spiritual Temple, made up of living stones—a Temple, as I may say, composed of souls. This Temple is invisible, but it is perfect and real because it is invisible, and gains nothing in perfection by possessing visible tokens. There needs no outward building to meet the eye, in order to make it more of a Temple than it already is in itself. God and Christ and angels—souls, are not these a heavenly court, all perfect to which this world can add nothing? This is true and ever to be borne in mind; and yet no one can deny on the other hand, that a great object of Christ's coming was to subdue the world, to claim it as His own, to assert His right as its Master, to show Himself to all men, and to take possession. When He came He had not a place to lay His head; but He came to make Himself a place, to make Himself a home, to fashion for Himself a glorious dwelling out of the whole world which the powers of evil had taken captive. He was not born in the Temple of Jerusalem; He abhorred the palace of David; He laid Himself on the damp earth in the cold night, a Light shining in a dark place, till by the virtue that went out of Him He should erect a Temple worth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II. And lo! in omen of the future, even in His cradle, the rich and wise of the earth seek Him with gold, and frankincense, and myrrh as an offering. Pass a few generations and the whole face of things is changed; the earth is covered with His temples, as it has been for ages. Go where you will, you find the eternal mountains hewn and fashioned into shrines where He may dwell who was an outcast in the days of His flesh. The invisible temple has become visible, and He has made Him a temple, not only out of inanimate things, but of men also as parts of it. Not gold and silver, jewels and fine linen, and skill of man to use them, make the house of God, but worshippers: the souls and bodies of men whom He has redeemed.</w:t>
      </w:r>
    </w:p>
    <w:p>
      <w:pPr>
        <w:pStyle w:val="Web"/>
        <w:snapToGrid w:val="false"/>
        <w:spacing w:lineRule="atLeast" w:line="360" w:before="0" w:after="0"/>
        <w:jc w:val="both"/>
        <w:rPr>
          <w:rFonts w:ascii="Arial" w:hAnsi="Arial" w:cs="Arial"/>
          <w:color w:val="000000"/>
        </w:rPr>
      </w:pPr>
      <w:r>
        <w:rPr>
          <w:rFonts w:cs="Arial" w:ascii="Arial" w:hAnsi="Arial"/>
          <w:color w:val="000000"/>
        </w:rPr>
        <w:t>III. The temple is greater than the gold, therefore care not though the gold be away; it sanctifies it, therefore cherish the gold while it is present. Christ is with us, though there be no outward show. Where He really places His Name, there—be the spot a palace or a cottage—it is sacred and glorious. He accepts our gold and our silver, not to honour Himself thereby, but in mercy to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Matthew 23: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99. </w:t>
      </w:r>
      <w:hyperlink r:id="rId98">
        <w:r>
          <w:rPr>
            <w:rStyle w:val="InternetLink"/>
            <w:rFonts w:cs="Arial" w:ascii="Arial" w:hAnsi="Arial"/>
            <w:color w:val="000000"/>
            <w:sz w:val="24"/>
            <w:szCs w:val="24"/>
          </w:rPr>
          <w:t>Matthew 23: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31. </w:t>
      </w:r>
      <w:hyperlink r:id="rId99">
        <w:r>
          <w:rPr>
            <w:rStyle w:val="InternetLink"/>
            <w:rFonts w:cs="Arial" w:ascii="Arial" w:hAnsi="Arial"/>
            <w:color w:val="000000"/>
            <w:sz w:val="24"/>
            <w:szCs w:val="24"/>
          </w:rPr>
          <w:t>Matthew 23:22</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i.,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Matthew 2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commands of God are of different degrees of importance. There are matters of more weight than others among the Divine precepts. That God has commanded a thing always invests it with a certain importance, but all His commandments are not of equal gravity. There are higher and lower obligations; and the higher will be first attended to, nay, if need be, will absorb into them the lower.</w:t>
      </w:r>
    </w:p>
    <w:p>
      <w:pPr>
        <w:pStyle w:val="Web"/>
        <w:snapToGrid w:val="false"/>
        <w:spacing w:lineRule="atLeast" w:line="360" w:before="0" w:after="0"/>
        <w:jc w:val="both"/>
        <w:rPr>
          <w:rFonts w:ascii="Arial" w:hAnsi="Arial" w:cs="Arial"/>
          <w:color w:val="000000"/>
        </w:rPr>
      </w:pPr>
      <w:r>
        <w:rPr>
          <w:rFonts w:cs="Arial" w:ascii="Arial" w:hAnsi="Arial"/>
          <w:color w:val="000000"/>
        </w:rPr>
        <w:t>II. The weightiest of all God's commands have respect to judgment, mercy, and faith. That is a truth which is emphasized over and over again by the prophets in the Old Testament, and the Apostles in the New. The inner is more important than the outer; the spirit than the letter; the principle than the action; the character than the isolated deed. The heart is the great thing, for out of it are the issues of life; and therefore it should have the first and the greatest attention. If that be wrong, nothing can be right; but if that be right, everything will partake of its quality.</w:t>
      </w:r>
    </w:p>
    <w:p>
      <w:pPr>
        <w:pStyle w:val="Web"/>
        <w:snapToGrid w:val="false"/>
        <w:spacing w:lineRule="atLeast" w:line="360" w:before="0" w:after="0"/>
        <w:jc w:val="both"/>
        <w:rPr>
          <w:rFonts w:ascii="Arial" w:hAnsi="Arial" w:cs="Arial"/>
          <w:color w:val="000000"/>
        </w:rPr>
      </w:pPr>
      <w:r>
        <w:rPr>
          <w:rFonts w:cs="Arial" w:ascii="Arial" w:hAnsi="Arial"/>
          <w:color w:val="000000"/>
        </w:rPr>
        <w:t>III. Attention to the matters of less importance will not compensate for the neglect of those which are of essential moment. Punctilious tithe-paying will not condone oppression, or injustice, or the lack of humble faith in God. Ritual is not religion: it is only, even at the best, the outer garment which she wears on certain occasions; but religion herself is character, and that is a moral unit, giving its quality both to the worship and to the ordinary conduct of the man. It is no vindication for not doing a most important duty, to say that I have done something else that is on a far lower p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ere the heart is right with God through faith in Jesus Christ, both the weightier matters and those of less importance will be attended to. The performance of one duty must not be pleaded as an excuse for the neglect of another. In all such matters what is put before us is not an alternative—whether we shall do this or that—but an aggregate, for we are to do this </w:t>
      </w:r>
      <w:r>
        <w:rPr>
          <w:rFonts w:cs="Arial" w:ascii="Arial" w:hAnsi="Arial"/>
          <w:i/>
          <w:iCs/>
          <w:color w:val="000000"/>
        </w:rPr>
        <w:t>and that.</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n closer observation, the sins of the Pharisees resolve themselves chiefly into four—Pride, hypocrisy, superstition, and a dislike to real spiritual religion. To understand Christ's feelings and actions towards them, you must remember that the men who committed these sins were the enlightened ones of the earth. They knew their Bibles wonderfully. They had the Name and Word of God constantly on their lips. And the cause of truth and of God was committed to them. Hence Christ's exceeding severity with these men. For there are two points on which Christ was always most jealous: the one was the glory of the Father; and the other the interests of religion, and especially the consciences of young believers. Whatever compared with these, whatever offended against these and hurt them, was sure to awake Christ's holy anger, and incur His awful malediction. And this is exactly what pride and hypocrisy, superstition and severity, do. Therefore Christ's utter revulsion of a Pharisee.</w:t>
      </w:r>
    </w:p>
    <w:p>
      <w:pPr>
        <w:pStyle w:val="Web"/>
        <w:snapToGrid w:val="false"/>
        <w:spacing w:lineRule="atLeast" w:line="360" w:before="0" w:after="0"/>
        <w:jc w:val="both"/>
        <w:rPr/>
      </w:pPr>
      <w:r>
        <w:rPr>
          <w:rFonts w:cs="Arial" w:ascii="Arial" w:hAnsi="Arial"/>
          <w:color w:val="000000"/>
        </w:rPr>
        <w:t xml:space="preserve">II. (1) God is in His holy temple, and all creation lies—poor and sinful—at His feet. Whatever lifts itself up offends against God's holiness, and rebels against God's sovereignty. Hence Christ's detestation of a Pharisee. (2) And the characteristic of our religion as a test of everything is </w:t>
      </w:r>
      <w:r>
        <w:rPr>
          <w:rFonts w:cs="Arial" w:ascii="Arial" w:hAnsi="Arial"/>
          <w:i/>
          <w:iCs/>
          <w:color w:val="000000"/>
        </w:rPr>
        <w:t>reality.</w:t>
      </w:r>
      <w:r>
        <w:rPr>
          <w:rFonts w:cs="Arial" w:ascii="Arial" w:hAnsi="Arial"/>
          <w:color w:val="000000"/>
        </w:rPr>
        <w:t xml:space="preserve"> There is no false sheen thrown upon any part of God's creation. The beauty of the interior generally exceeds the beauty of the, exterior. God in His work and in His truth is all real. He abhors hollowness. Hence Christ's woe to a Pharisee. (3) Truth is always simple. Superstition complicates and clouds God's great, simple plan. Therefore God repudiates it. (4) God is one God, therefore He loves unity because it is His own reflection; therefore he hates all separation. All sitting aloof, all unkind feeling towards brethren, all party spirit—is offensive to God; and this is just what the Pharisees did. Hence again, the rejection and curse of a Pharise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1th series,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Matthew 23:23</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9th series, p. 109. </w:t>
      </w:r>
      <w:hyperlink r:id="rId102">
        <w:r>
          <w:rPr>
            <w:rStyle w:val="InternetLink"/>
            <w:rFonts w:cs="Arial" w:ascii="Arial" w:hAnsi="Arial"/>
            <w:color w:val="000000"/>
            <w:sz w:val="24"/>
            <w:szCs w:val="24"/>
          </w:rPr>
          <w:t>Matthew 23:23</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Matthew 23:29</w:t>
        </w:r>
      </w:hyperlink>
      <w:r>
        <w:rPr>
          <w:rFonts w:cs="Arial" w:ascii="Arial" w:hAnsi="Arial"/>
          <w:color w:val="000000"/>
          <w:sz w:val="24"/>
          <w:szCs w:val="24"/>
        </w:rPr>
        <w:t xml:space="preserve">.—D. Fraser, </w:t>
      </w:r>
      <w:r>
        <w:rPr>
          <w:rFonts w:cs="Arial" w:ascii="Arial" w:hAnsi="Arial"/>
          <w:i/>
          <w:iCs/>
          <w:color w:val="000000"/>
          <w:sz w:val="24"/>
          <w:szCs w:val="24"/>
        </w:rPr>
        <w:t>The Metaphors of the Gospels,</w:t>
      </w:r>
      <w:r>
        <w:rPr>
          <w:rFonts w:cs="Arial" w:ascii="Arial" w:hAnsi="Arial"/>
          <w:color w:val="000000"/>
          <w:sz w:val="24"/>
          <w:szCs w:val="24"/>
        </w:rPr>
        <w:t xml:space="preserve"> p. 181. </w:t>
      </w:r>
      <w:hyperlink r:id="rId104">
        <w:r>
          <w:rPr>
            <w:rStyle w:val="InternetLink"/>
            <w:rFonts w:cs="Arial" w:ascii="Arial" w:hAnsi="Arial"/>
            <w:color w:val="000000"/>
            <w:sz w:val="24"/>
            <w:szCs w:val="24"/>
          </w:rPr>
          <w:t>Matthew 23:31-32</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v., p. 401. </w:t>
      </w:r>
      <w:hyperlink r:id="rId105">
        <w:r>
          <w:rPr>
            <w:rStyle w:val="InternetLink"/>
            <w:rFonts w:cs="Arial" w:ascii="Arial" w:hAnsi="Arial"/>
            <w:color w:val="000000"/>
            <w:sz w:val="24"/>
            <w:szCs w:val="24"/>
          </w:rPr>
          <w:t>Matthew 23:3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55. </w:t>
      </w:r>
      <w:hyperlink r:id="rId106">
        <w:r>
          <w:rPr>
            <w:rStyle w:val="InternetLink"/>
            <w:rFonts w:cs="Arial" w:ascii="Arial" w:hAnsi="Arial"/>
            <w:color w:val="000000"/>
            <w:sz w:val="24"/>
            <w:szCs w:val="24"/>
          </w:rPr>
          <w:t>Matthew 23:34-3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Matthew 2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of the first things which strikes young children as they begin to grow up and look abroad in the world, is the wonderful parental instinct, as it is called, of dumb creatures—that secret and silent law which makes the mother of every animal, almost, so earnestly and affectionately watch over her offspring. Now here our Saviour teaches us that this instinct is not only put into their hearts by Him, but that it is actually a sign and token from Him—a pledge and visible shadow of the peculiar mercy, with which He watches over His Church. Look at the whole history of God's ancient people, Israel. It is nothing from beginning to end but a course of these parental providences. Everywhere the Lord offers to gather them under His wings.</w:t>
      </w:r>
    </w:p>
    <w:p>
      <w:pPr>
        <w:pStyle w:val="Web"/>
        <w:snapToGrid w:val="false"/>
        <w:spacing w:lineRule="atLeast" w:line="360" w:before="0" w:after="0"/>
        <w:jc w:val="both"/>
        <w:rPr>
          <w:rFonts w:ascii="Arial" w:hAnsi="Arial" w:cs="Arial"/>
          <w:color w:val="000000"/>
        </w:rPr>
      </w:pPr>
      <w:r>
        <w:rPr>
          <w:rFonts w:cs="Arial" w:ascii="Arial" w:hAnsi="Arial"/>
          <w:color w:val="000000"/>
        </w:rPr>
        <w:t>II. For us it is easier to understand how truly this comparison of the hen describes God's mercy to each of us one by one. (1) First, our mother's love, that earliest and sweetest kindness that we are permitted to taste on earth. Whence comes it? Is it not altogether God's gift. Whatever our mothers did for us, and whatever love it was in their hearts to show us, God alone put it in their hearts; it was but a drop from the overflowing fountain of His love. (2) Again, what shall we say of our spiritual mother the Church? Who can count the number of the fourth part of the graces and lovingkindnesses which He through her is ever bestowing upon us? But our Lord's words remind us of one particular action of the mother-bird—the spreading her wings to receive and shelter the young ones, when they want warmth, or rest, or protection. "How often would I have gathered thy children together, as a hen gathereth her chickens under her wings!" So the Holy Dove, the Spirit of Christ, comes down and broods over the waters of baptism, over the souls and bodies of those who are there to be new born, or having been so, comes to them continually in more and more warmth, strength, and life. Christ by His Holy Spirit broods over them, sheltering, warming, quickening, doing all that they need. And in order to do this, observe He gathers them. He gathers us into His holy Church. It is there that His wings are spread, other places have no promise of the same heavenly and life-giving shadow.</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i.,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Sorrow over Lost Men.</w:t>
      </w:r>
    </w:p>
    <w:p>
      <w:pPr>
        <w:pStyle w:val="Web"/>
        <w:snapToGrid w:val="false"/>
        <w:spacing w:lineRule="atLeast" w:line="360" w:before="0" w:after="0"/>
        <w:jc w:val="both"/>
        <w:rPr>
          <w:rFonts w:ascii="Arial" w:hAnsi="Arial" w:cs="Arial"/>
          <w:color w:val="000000"/>
        </w:rPr>
      </w:pPr>
      <w:r>
        <w:rPr>
          <w:rFonts w:cs="Arial" w:ascii="Arial" w:hAnsi="Arial"/>
          <w:color w:val="000000"/>
        </w:rPr>
        <w:t>I. Words like these, spoken at such a moment, let us see, as far as words can do, into the innermost of Jesus' heart. They are a wonderful expression of His deep-seated desire to save from ruin the worst of men, to save the unwilling, to save to the very last. (1) If ever excess of guilt could have alienated the Saviour, and steeled Him against mercy, it must have been Jerusalem's. Her privileges had been surpassing. The centre of God's worship, the capital of God's elect, to her citizens revelations had been given with a prodigality which almost wearies us. Nothing could exceed her advantages except her crimes. (2) If sinners' sins cannot destroy Christ's willingness to save them, neither can their unwillingness to be saved. Refusal does not overbear this extraordinary desire of God to save us. Neither (3) can delay outweary it. On the contrary, time only tests to the utmost the sincerity of the Divine mercy. The perseverance of the Saviour is the measur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I. This language of the departing Saviour tells us how He blesses those who will be gathered. Strong love like His is gentle as it is strong. Only let the mighty Lover who made you gather you to Himself, and you will see how He will cradle you like a mother. For when these bursting words of His tell what He would have done with Jerusalem's citizens, if they would have let Him, they shed light into such secret nests of home tenderness and of low, sweet love, that nothing can be more precious or more wonderful. What wouldest thou, Lord? "I would have gathered thy children together, even as a hen gathereth her chickens under her wings." The very image has its own softness in it. To be sure, it was nothing new to speak of God's care for men as the wings of a bird. Of old, as Moses sang before he died, Israel had been carried by Jehovah across pathless sand-drifts, as an eagle's fledglings are borne upon her strong, broad pinions through the desert air—softly carried, safely, grandly, to its rest. To the faithful of later ages, Jehovah's perpetual keeping was symbolised in the widespread golden wings of cherubim, which cast their shade down upon the mercy-seat of the most holy place, and under that covert pious Hebrew souls were taught to nestle. But these were both majestic types, removed from familiar human things. In the hands of Him who brought divinity down into the bosom of an earthly home, the image grew far lowlier. The fowl of motherly instinct which nestles close upon the ground, and gives of all feathered creatures our homeliest pictures of domestic care—she is His choice; and of all acts of that kindly mother-hen, her most intimate and secret act of love. Ah! it was like the meekness of Jesus to speak thus; and to any fearful, heartbroken evildoer, whose soul craves yet hardly dares to hope for sympathy, is it not heartening to be told in lowly words that you may creep under the mighty shadow of the crucified Redeemer of the world with such confidence as the chicken to its mother's wing?</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text give deeper insight still into the Redeemer's heart. Underneath the joy of salvation, it touches a fount of tears. It is, in truth, His last wail of sorrow over men who would not be saved. Who knows the bitterness of love that is unprized and useless? When God weeps to win His children back from crime and ruin, and His children laugh and will not, I know no words to sorrow in, but only tears. Love weeps when justice smites. The Lamb sorrows in His wrath. And it only makes justice the more awful when you see that it has so much of pity in it, and so little of poor personal triumph or ungenerous readiness, that the Judge yearns and wails over the soul He dooms.</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enormity of the sins of which a society may be guilty, beyond the will of any individual man to be found there. Jerusalem had slain the prophets; she had overlaid the Law of God with human inventions. The Scriptures told them of Messiah, and He passed before their very eyes, yet they could not see Him. When an impure woman was to be condemned, our Lord saw that there was not out of a crowd of accusers even one whose conscience would not reprove him as guilty of the very same sin.</w:t>
      </w:r>
    </w:p>
    <w:p>
      <w:pPr>
        <w:pStyle w:val="Web"/>
        <w:snapToGrid w:val="false"/>
        <w:spacing w:lineRule="atLeast" w:line="360" w:before="0" w:after="0"/>
        <w:jc w:val="both"/>
        <w:rPr>
          <w:rFonts w:ascii="Arial" w:hAnsi="Arial" w:cs="Arial"/>
          <w:color w:val="000000"/>
        </w:rPr>
      </w:pPr>
      <w:r>
        <w:rPr>
          <w:rFonts w:cs="Arial" w:ascii="Arial" w:hAnsi="Arial"/>
          <w:color w:val="000000"/>
        </w:rPr>
        <w:t>II. It is remarkable, too, that the social state is worse than any one man—even the wickedest—would wish to make it. In the ancient and the modern world each offender knows that his particular form of vice can only be practised so long as it is not too common—each is ready to condemn the vices which he does not affect. Yet when the various forces of selfishness work together, they do in fact strengthen one another. And on the great aggregate of human wickedness the watchful eye of the Almighty looks down—not with pleasure, His wrath is kindling against us a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guilt, real as it is, is often accompanied by a profound unconsciousness. We, with our well-meant cant about national greatness, and the blessings of a Christian country and and the like, do shut our eyes wilfully to fearful signs of evil within.</w:t>
      </w:r>
    </w:p>
    <w:p>
      <w:pPr>
        <w:pStyle w:val="Web"/>
        <w:snapToGrid w:val="false"/>
        <w:spacing w:lineRule="atLeast" w:line="360" w:before="0" w:after="0"/>
        <w:jc w:val="both"/>
        <w:rPr>
          <w:rFonts w:ascii="Arial" w:hAnsi="Arial" w:cs="Arial"/>
          <w:color w:val="000000"/>
        </w:rPr>
      </w:pPr>
      <w:r>
        <w:rPr>
          <w:rFonts w:cs="Arial" w:ascii="Arial" w:hAnsi="Arial"/>
          <w:color w:val="000000"/>
        </w:rPr>
        <w:t>IV. It is true that a nation goes through a moral probation, as a man does; that up to a certain point she has her opportunities of retrieval, after this sin is finished and brings forth death. Jerusalem slept not less soundly the day after the Crucifixion than the day before; nor were her markets less thronged, nor the proud carriage of her priests at all abated. Yet the transactions of one week had altered utterly the condition of that place. In God's hand is the sudden thunderbolt that shatters in a moment, and the decay that eats slowly for centuries. But once more, evil itself is punishment and destruction, fraud and wrong-doing are the bandits that steal about and rob you; drunkenness, gambling, impurity, are the monsters that dash your sons and daughters against the stones. But remember that sin, great and potent as it seems, is a conquered kingdom; it looks menacing, its numbers are legion, but the victory gained over it by our Lord was a real victory, and its strength is ready to crumble away when it is touched in earnest. Blessed are all those who make themselves instruments in such a work of love.</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 refused.</w:t>
      </w:r>
    </w:p>
    <w:p>
      <w:pPr>
        <w:pStyle w:val="Web"/>
        <w:snapToGrid w:val="false"/>
        <w:spacing w:lineRule="atLeast" w:line="360" w:before="0" w:after="0"/>
        <w:jc w:val="both"/>
        <w:rPr>
          <w:rFonts w:ascii="Arial" w:hAnsi="Arial" w:cs="Arial"/>
          <w:color w:val="000000"/>
        </w:rPr>
      </w:pPr>
      <w:r>
        <w:rPr>
          <w:rFonts w:cs="Arial" w:ascii="Arial" w:hAnsi="Arial"/>
          <w:color w:val="000000"/>
        </w:rPr>
        <w:t>I. To the great fact of God's continual, efficient calls every man's own conscience is the best witness. Doubtless these calls fall louder and deeper sometimes on the spiritual ear than they fall at other times. They lie thickest, I believe, in early life. There are states of mind we can scarcely say how, and there are providential scenes we can scarcely say why, which give an intensity to those many voices—when a verse of Scripture will sometimes roll its meaning like thunder, or when a whisper of the soul will carry an accent tenfold with it. But the call is not confined to these specialities. There is a finger of a man's hand, which is always waking the strings of thought. It is when we lie down; it is when we rise up; it is when we sit in the house; it is when we are walking by the way. Perhaps not a room in which we have ever lain down to sleep; perhaps not a church into which we have ever entered, even with careless foot; perhaps not a sin which we ever deliberately did; perhaps not an incident for weal or woe, that lies on the chequered path of life—but there was something there that swelled that "how often."</w:t>
      </w:r>
    </w:p>
    <w:p>
      <w:pPr>
        <w:pStyle w:val="Web"/>
        <w:snapToGrid w:val="false"/>
        <w:spacing w:lineRule="atLeast" w:line="360" w:before="0" w:after="0"/>
        <w:jc w:val="both"/>
        <w:rPr>
          <w:rFonts w:ascii="Arial" w:hAnsi="Arial" w:cs="Arial"/>
          <w:color w:val="000000"/>
        </w:rPr>
      </w:pPr>
      <w:r>
        <w:rPr>
          <w:rFonts w:cs="Arial" w:ascii="Arial" w:hAnsi="Arial"/>
          <w:color w:val="000000"/>
        </w:rPr>
        <w:t>II. Some there are who will rise up and say, "I do not consider that I have ever yet been called." And these divide themselves into two classes: (1) Those who wish they could believe that they had been called, but cannot bring their mind to think that anything so good has happened to them, as that God should so remember and desire them as that He should call them; (2) those who virtually complain, "I do not hold that I have yet received my call. Why does not God, if He would yet save me, make some great interposition on my behalf?" Alas! for the guilty unbelief of the one, and the awful presumption of the other. Of all the refusals of God's love the real secret is the same. They may cover themselves up with various pretexts, but the cause is one. It is not in any outward circumstances; it is not in any particular temperament; it is not in the want of power; but our Saviour points to it at once with His omniscient mind. "How often would I have gathered ye, and ye would not!" It is the absence of the will; it is the want of that setting of the mind to God's mind; that conformity of the affections to God's promises; that appreciation of unseen things; that spiritual sense, which is the essence and the beginning of a new life. Therefore they cannot co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is set forth here under the symbol of a shelter. This is the central thought of the text, and we are now summoned with all humility and reverence to study i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suggested by this symbol is the idea of danger. Not only or chiefly were the Jews warned of danger from the stroke of the Roman eagle, which was about to rend them as its prey. Great as was the political calamity that menaced them, their greatest danger was spiritual; the danger shared by all, in every age, who have broken the law, but have not accepted the Saviour. Infraction of law must be followed by infliction of penalty. Danger is implied in this very image, though at first sight it seems only to suggest ideas of beautiful tenderness and peace. No place for this figure would have been found in the symbols of Christ if there had been no danger.</w:t>
      </w:r>
    </w:p>
    <w:p>
      <w:pPr>
        <w:pStyle w:val="Web"/>
        <w:snapToGrid w:val="false"/>
        <w:spacing w:lineRule="atLeast" w:line="360" w:before="0" w:after="0"/>
        <w:jc w:val="both"/>
        <w:rPr/>
      </w:pPr>
      <w:r>
        <w:rPr>
          <w:rFonts w:cs="Arial" w:ascii="Arial" w:hAnsi="Arial"/>
          <w:color w:val="000000"/>
        </w:rPr>
        <w:t xml:space="preserve">II. The symbol of a shelter is so presented as to set forth the glory of Him who is thus revealed. It is </w:t>
      </w:r>
      <w:r>
        <w:rPr>
          <w:rFonts w:cs="Arial" w:ascii="Arial" w:hAnsi="Arial"/>
          <w:i/>
          <w:iCs/>
          <w:color w:val="000000"/>
        </w:rPr>
        <w:t>Divine</w:t>
      </w:r>
      <w:r>
        <w:rPr>
          <w:rFonts w:cs="Arial" w:ascii="Arial" w:hAnsi="Arial"/>
          <w:color w:val="000000"/>
        </w:rPr>
        <w:t xml:space="preserve"> protection that is offered you. The overshadowing wing of omnipotence is spread in your defence. All the perfections of the sovereign Spirit combine to make the living shield which beats back the destroying stroke, and which is broad enough to canopy a fugitiv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is symbol of a shelter illustrates in the highest degree the condescending tenderness of Christ. It does so by its homely simplicity, as well as by its ineffable pathos.</w:t>
      </w:r>
    </w:p>
    <w:p>
      <w:pPr>
        <w:pStyle w:val="Web"/>
        <w:snapToGrid w:val="false"/>
        <w:spacing w:lineRule="atLeast" w:line="360" w:before="0" w:after="0"/>
        <w:jc w:val="both"/>
        <w:rPr>
          <w:rFonts w:ascii="Arial" w:hAnsi="Arial" w:cs="Arial"/>
          <w:color w:val="000000"/>
        </w:rPr>
      </w:pPr>
      <w:r>
        <w:rPr>
          <w:rFonts w:cs="Arial" w:ascii="Arial" w:hAnsi="Arial"/>
          <w:color w:val="000000"/>
        </w:rPr>
        <w:t>IV. This symbol of Christ is so set forth as to suggest the idea of a shelter, afforded by one who interposes his own life between us and danger. A rock, out in the blinding glare of the wilderness, is a shelter to the traveller by being his substitute, and receiving the sunstroke on itself. A shield in the day of battle is a shelter to the warrior only when the shattering blow rings on the shield itself. Christ is a shelter to trusting souls only by interposing His own life between them and the shock of doom.</w:t>
      </w:r>
    </w:p>
    <w:p>
      <w:pPr>
        <w:pStyle w:val="Web"/>
        <w:snapToGrid w:val="false"/>
        <w:spacing w:lineRule="atLeast" w:line="360" w:before="0" w:after="0"/>
        <w:jc w:val="both"/>
        <w:rPr>
          <w:rFonts w:ascii="Arial" w:hAnsi="Arial" w:cs="Arial"/>
          <w:color w:val="000000"/>
        </w:rPr>
      </w:pPr>
      <w:r>
        <w:rPr>
          <w:rFonts w:cs="Arial" w:ascii="Arial" w:hAnsi="Arial"/>
          <w:color w:val="000000"/>
        </w:rPr>
        <w:t>V. Note the ends to be attained by the sinner's flight to the Saviour. It is obvious that the immediate result is safety. But it would be a radical mistake to suppose that the Gospel urges men to seek safety only for safety's sake. Safety in Christ is the first step to practic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VI. This symbol of Christ is drawn in such a way as to show that man is responsible in the matter of his own salvation.</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en, while they are in a state of nature, are exposed to imminent danger. As transgressors of the law of God, they are liable to its penalty.</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Jesus Christ offers Himself as a shelter against this danger.</w:t>
      </w:r>
    </w:p>
    <w:p>
      <w:pPr>
        <w:pStyle w:val="Web"/>
        <w:snapToGrid w:val="false"/>
        <w:spacing w:lineRule="atLeast" w:line="360" w:before="0" w:after="0"/>
        <w:jc w:val="both"/>
        <w:rPr>
          <w:rFonts w:ascii="Arial" w:hAnsi="Arial" w:cs="Arial"/>
          <w:color w:val="000000"/>
        </w:rPr>
      </w:pPr>
      <w:r>
        <w:rPr>
          <w:rFonts w:cs="Arial" w:ascii="Arial" w:hAnsi="Arial"/>
          <w:color w:val="000000"/>
        </w:rPr>
        <w:t>III. He fulfils this function with condescending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V. He delivers His people by the substitution of His own life for theirs.</w:t>
      </w:r>
    </w:p>
    <w:p>
      <w:pPr>
        <w:pStyle w:val="Web"/>
        <w:snapToGrid w:val="false"/>
        <w:spacing w:lineRule="atLeast" w:line="360" w:before="0" w:after="0"/>
        <w:jc w:val="both"/>
        <w:rPr>
          <w:rFonts w:ascii="Arial" w:hAnsi="Arial" w:cs="Arial"/>
          <w:color w:val="000000"/>
        </w:rPr>
      </w:pPr>
      <w:r>
        <w:rPr>
          <w:rFonts w:cs="Arial" w:ascii="Arial" w:hAnsi="Arial"/>
          <w:color w:val="000000"/>
        </w:rPr>
        <w:t>V. The immediate result of application to Him is safety.</w:t>
      </w:r>
    </w:p>
    <w:p>
      <w:pPr>
        <w:pStyle w:val="Web"/>
        <w:snapToGrid w:val="false"/>
        <w:spacing w:lineRule="atLeast" w:line="360" w:before="0" w:after="0"/>
        <w:jc w:val="both"/>
        <w:rPr>
          <w:rFonts w:ascii="Arial" w:hAnsi="Arial" w:cs="Arial"/>
          <w:color w:val="000000"/>
        </w:rPr>
      </w:pPr>
      <w:r>
        <w:rPr>
          <w:rFonts w:cs="Arial" w:ascii="Arial" w:hAnsi="Arial"/>
          <w:color w:val="000000"/>
        </w:rPr>
        <w:t>VI. Men are responsible in the matter of their own salvation.</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Matthew 23:37</w:t>
        </w:r>
      </w:hyperlink>
      <w:r>
        <w:rPr>
          <w:rFonts w:cs="Arial" w:ascii="Arial" w:hAnsi="Arial"/>
          <w:color w:val="000000"/>
          <w:sz w:val="24"/>
          <w:szCs w:val="24"/>
        </w:rPr>
        <w:t xml:space="preserve">.—D. Fraser, </w:t>
      </w:r>
      <w:r>
        <w:rPr>
          <w:rFonts w:cs="Arial" w:ascii="Arial" w:hAnsi="Arial"/>
          <w:i/>
          <w:iCs/>
          <w:color w:val="000000"/>
          <w:sz w:val="24"/>
          <w:szCs w:val="24"/>
        </w:rPr>
        <w:t>The Metaphors of the Gospels,</w:t>
      </w:r>
      <w:r>
        <w:rPr>
          <w:rFonts w:cs="Arial" w:ascii="Arial" w:hAnsi="Arial"/>
          <w:color w:val="000000"/>
          <w:sz w:val="24"/>
          <w:szCs w:val="24"/>
        </w:rPr>
        <w:t xml:space="preserve"> p. 209; J. B. French, </w:t>
      </w:r>
      <w:r>
        <w:rPr>
          <w:rFonts w:cs="Arial" w:ascii="Arial" w:hAnsi="Arial"/>
          <w:i/>
          <w:iCs/>
          <w:color w:val="000000"/>
          <w:sz w:val="24"/>
          <w:szCs w:val="24"/>
        </w:rPr>
        <w:t>Christian World Pulpit,</w:t>
      </w:r>
      <w:r>
        <w:rPr>
          <w:rFonts w:cs="Arial" w:ascii="Arial" w:hAnsi="Arial"/>
          <w:color w:val="000000"/>
          <w:sz w:val="24"/>
          <w:szCs w:val="24"/>
        </w:rPr>
        <w:t xml:space="preserve"> vol. xxx., p. 364;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323; R. Heber, </w:t>
      </w:r>
      <w:r>
        <w:rPr>
          <w:rFonts w:cs="Arial" w:ascii="Arial" w:hAnsi="Arial"/>
          <w:i/>
          <w:iCs/>
          <w:color w:val="000000"/>
          <w:sz w:val="24"/>
          <w:szCs w:val="24"/>
        </w:rPr>
        <w:t>Parish Sermons,</w:t>
      </w:r>
      <w:r>
        <w:rPr>
          <w:rFonts w:cs="Arial" w:ascii="Arial" w:hAnsi="Arial"/>
          <w:color w:val="000000"/>
          <w:sz w:val="24"/>
          <w:szCs w:val="24"/>
        </w:rPr>
        <w:t xml:space="preserve"> vol. ii., p. 421. </w:t>
      </w:r>
      <w:hyperlink r:id="rId109">
        <w:r>
          <w:rPr>
            <w:rStyle w:val="InternetLink"/>
            <w:rFonts w:cs="Arial" w:ascii="Arial" w:hAnsi="Arial"/>
            <w:color w:val="000000"/>
            <w:sz w:val="24"/>
            <w:szCs w:val="24"/>
          </w:rPr>
          <w:t>Matthew 23:37</w:t>
        </w:r>
      </w:hyperlink>
      <w:r>
        <w:rPr>
          <w:rFonts w:cs="Arial" w:ascii="Arial" w:hAnsi="Arial"/>
          <w:color w:val="000000"/>
          <w:sz w:val="24"/>
          <w:szCs w:val="24"/>
        </w:rPr>
        <w:t xml:space="preserve">, </w:t>
      </w:r>
      <w:hyperlink r:id="rId110">
        <w:r>
          <w:rPr>
            <w:rStyle w:val="InternetLink"/>
            <w:rFonts w:cs="Arial" w:ascii="Arial" w:hAnsi="Arial"/>
            <w:color w:val="000000"/>
            <w:sz w:val="24"/>
            <w:szCs w:val="24"/>
          </w:rPr>
          <w:t>Matthew 23:3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1;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2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Matthew 2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m and Strife of Life.</w:t>
      </w:r>
    </w:p>
    <w:p>
      <w:pPr>
        <w:pStyle w:val="Web"/>
        <w:snapToGrid w:val="false"/>
        <w:spacing w:lineRule="atLeast" w:line="360" w:before="0" w:after="0"/>
        <w:jc w:val="both"/>
        <w:rPr/>
      </w:pPr>
      <w:r>
        <w:rPr>
          <w:rFonts w:cs="Arial" w:ascii="Arial" w:hAnsi="Arial"/>
          <w:color w:val="000000"/>
        </w:rPr>
        <w:t xml:space="preserve">I. It was with the clearest prevision of the course of the development of Christendom that the Saviour uttered this dark prediction. He knew that strife would sunder, and famine would waste, and sword would slay with a tenfold force and fierceness; and in a measure through that very Gospel of peace which He sent His disciples forth in peril of their lives to proclaim. He knew that the new impulse, the new inspiration, which His Gospel offered would fire with a new intensity every passion of man's heart, would set the evil as well as the good under the strongest stimulus; would stir them up to fight out their battle with sterner purposes and larger resources; and thus, so profound was the problem of redemption, prolong through ages that discord which it was the deepest desire of His heart to destroy. The action of Christianity in healing sin-struck humanity is like the stimulating treatment in fever. Feed the system; kindle new strength. The disease will be fed as well as the vital power. The pain will be sharper, the battle will be sterner; but if there be </w:t>
      </w:r>
      <w:r>
        <w:rPr>
          <w:rFonts w:cs="Arial" w:ascii="Arial" w:hAnsi="Arial"/>
          <w:i/>
          <w:iCs/>
          <w:color w:val="000000"/>
        </w:rPr>
        <w:t>vis vitæ</w:t>
      </w:r>
      <w:r>
        <w:rPr>
          <w:rFonts w:cs="Arial" w:ascii="Arial" w:hAnsi="Arial"/>
          <w:color w:val="000000"/>
        </w:rPr>
        <w:t xml:space="preserve"> in the system, under the stimulus it will conquer at last. And man will conquer through Christ, though the pain be sharper and the conflict longer than any but the Saviour dreams; for the </w:t>
      </w:r>
      <w:r>
        <w:rPr>
          <w:rFonts w:cs="Arial" w:ascii="Arial" w:hAnsi="Arial"/>
          <w:i/>
          <w:iCs/>
          <w:color w:val="000000"/>
        </w:rPr>
        <w:t>vis vitæ,</w:t>
      </w:r>
      <w:r>
        <w:rPr>
          <w:rFonts w:cs="Arial" w:ascii="Arial" w:hAnsi="Arial"/>
          <w:color w:val="000000"/>
        </w:rPr>
        <w:t xml:space="preserve"> the vital power in humanity, through the Incarnation, is Christ—Christ in you, in the world, the hope of glory; which hope, unless man wilfully renounces it, God lives to fulfil.</w:t>
      </w:r>
    </w:p>
    <w:p>
      <w:pPr>
        <w:pStyle w:val="Web"/>
        <w:snapToGrid w:val="false"/>
        <w:spacing w:lineRule="atLeast" w:line="360" w:before="0" w:after="0"/>
        <w:jc w:val="both"/>
        <w:rPr>
          <w:rFonts w:ascii="Arial" w:hAnsi="Arial" w:cs="Arial"/>
          <w:color w:val="000000"/>
        </w:rPr>
      </w:pPr>
      <w:r>
        <w:rPr>
          <w:rFonts w:cs="Arial" w:ascii="Arial" w:hAnsi="Arial"/>
          <w:color w:val="000000"/>
        </w:rPr>
        <w:t>II. Our great comfort under the burden and the strain of our pilgrimage is that the Lord is its Prophet, the Lord who came to share it that He might lift it, that it might not crush but train us, might not exhaust but educate our powers, and strengthen us to win the inheritance of glory. Sadly enough, we may be sure, the Lord prophesies this lot of tribulation to man and to mankind, for He was touched to tears even by human sorrows which a word could heal. But the fact that His lips utter the prophecy robs it of all its terror. The strife may live on and grow; the load may live on and grow, but the life grows with it, stronger, larger, with wider horizon, with firmer standing ground, with more far-reaching arms, with more glorious hope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2">
        <w:r>
          <w:rPr>
            <w:rStyle w:val="InternetLink"/>
            <w:rFonts w:cs="Arial" w:ascii="Arial" w:hAnsi="Arial"/>
            <w:color w:val="000000"/>
            <w:sz w:val="24"/>
            <w:szCs w:val="24"/>
          </w:rPr>
          <w:t>Matthew 24:6</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ii., p. 49. </w:t>
      </w:r>
      <w:hyperlink r:id="rId113">
        <w:r>
          <w:rPr>
            <w:rStyle w:val="InternetLink"/>
            <w:rFonts w:cs="Arial" w:ascii="Arial" w:hAnsi="Arial"/>
            <w:color w:val="000000"/>
            <w:sz w:val="24"/>
            <w:szCs w:val="24"/>
          </w:rPr>
          <w:t>Matthew 24:11</w:t>
        </w:r>
      </w:hyperlink>
      <w:r>
        <w:rPr>
          <w:rFonts w:cs="Arial" w:ascii="Arial" w:hAnsi="Arial"/>
          <w:color w:val="000000"/>
          <w:sz w:val="24"/>
          <w:szCs w:val="24"/>
        </w:rPr>
        <w:t xml:space="preserve">.—J. H. Hitchens, </w:t>
      </w:r>
      <w:r>
        <w:rPr>
          <w:rFonts w:cs="Arial" w:ascii="Arial" w:hAnsi="Arial"/>
          <w:i/>
          <w:iCs/>
          <w:color w:val="000000"/>
          <w:sz w:val="24"/>
          <w:szCs w:val="24"/>
        </w:rPr>
        <w:t>Ibid.,</w:t>
      </w:r>
      <w:r>
        <w:rPr>
          <w:rFonts w:cs="Arial" w:ascii="Arial" w:hAnsi="Arial"/>
          <w:color w:val="000000"/>
          <w:sz w:val="24"/>
          <w:szCs w:val="24"/>
        </w:rPr>
        <w:t xml:space="preserve"> vol. xxvii., p. 228. </w:t>
      </w:r>
      <w:hyperlink r:id="rId114">
        <w:r>
          <w:rPr>
            <w:rStyle w:val="InternetLink"/>
            <w:rFonts w:cs="Arial" w:ascii="Arial" w:hAnsi="Arial"/>
            <w:color w:val="000000"/>
            <w:sz w:val="24"/>
            <w:szCs w:val="24"/>
          </w:rPr>
          <w:t>Matthew 24:12</w:t>
        </w:r>
      </w:hyperlink>
      <w:r>
        <w:rPr>
          <w:rFonts w:cs="Arial" w:ascii="Arial" w:hAnsi="Arial"/>
          <w:color w:val="000000"/>
          <w:sz w:val="24"/>
          <w:szCs w:val="24"/>
        </w:rPr>
        <w:t xml:space="preserve">, </w:t>
      </w:r>
      <w:hyperlink r:id="rId115">
        <w:r>
          <w:rPr>
            <w:rStyle w:val="InternetLink"/>
            <w:rFonts w:cs="Arial" w:ascii="Arial" w:hAnsi="Arial"/>
            <w:color w:val="000000"/>
            <w:sz w:val="24"/>
            <w:szCs w:val="24"/>
          </w:rPr>
          <w:t>Matthew 24:13</w:t>
        </w:r>
      </w:hyperlink>
      <w:r>
        <w:rPr>
          <w:rFonts w:cs="Arial" w:ascii="Arial" w:hAnsi="Arial"/>
          <w:color w:val="000000"/>
          <w:sz w:val="24"/>
          <w:szCs w:val="24"/>
        </w:rPr>
        <w:t xml:space="preserve">.—C. Girdlestone, </w:t>
      </w:r>
      <w:r>
        <w:rPr>
          <w:rFonts w:cs="Arial" w:ascii="Arial" w:hAnsi="Arial"/>
          <w:i/>
          <w:iCs/>
          <w:color w:val="000000"/>
          <w:sz w:val="24"/>
          <w:szCs w:val="24"/>
        </w:rPr>
        <w:t>Twenty Parochial Sermons,</w:t>
      </w:r>
      <w:r>
        <w:rPr>
          <w:rFonts w:cs="Arial" w:ascii="Arial" w:hAnsi="Arial"/>
          <w:color w:val="000000"/>
          <w:sz w:val="24"/>
          <w:szCs w:val="24"/>
        </w:rPr>
        <w:t xml:space="preserve"> 3rd series, p. 135; J. Keble, </w:t>
      </w:r>
      <w:r>
        <w:rPr>
          <w:rFonts w:cs="Arial" w:ascii="Arial" w:hAnsi="Arial"/>
          <w:i/>
          <w:iCs/>
          <w:color w:val="000000"/>
          <w:sz w:val="24"/>
          <w:szCs w:val="24"/>
        </w:rPr>
        <w:t>Sermons on Various Occasions,</w:t>
      </w:r>
      <w:r>
        <w:rPr>
          <w:rFonts w:cs="Arial" w:ascii="Arial" w:hAnsi="Arial"/>
          <w:color w:val="000000"/>
          <w:sz w:val="24"/>
          <w:szCs w:val="24"/>
        </w:rPr>
        <w:t xml:space="preserve">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3"/>
      <w:bookmarkEnd w:id="3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Matthew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nal Perseverance not Inevitable.</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says that none can pluck from the Father's hand those who are His, He does not say that they who are His may not themselves break or fall away from Him. What else is the meaning of that terrible question: "Have not I chosen you twelve, and one of you is a devil?" When St. Paul says that God's gifts are without repentance on God's part, he does not add that they cannot be rejected by man, since this had already been the case, with the very generation of Jews about whom he was writing to the Romans. The grace of God does not make our final perseverance inevitable. It makes it possible, probable, morally certain, if you will, but morally and not mechanically certain. God who has made us free respects the freedom which He has given us. He does not crush it even by His own merciful gifts; and grace no more absolutely assures Heaven than does natural will, or the force of habit conquer the road to it. And this leads me to ask what are the causes which make endurance to the end difficult in so very many Christian live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of all, what our Lord calls, "the persecution that ariseth because of the word." In some shape or other this is inevitable. Persecution is in any case friction; and as we all know, friction, if only it be continued long enough, brings movement to a standstill, until there be a new supply of the impelling force. Men who have done much for Christ have given way at last under the stress of relentles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ere are, as our Lord says, the false Christs and the false prophets. Our faith is undermined by people who talk and write in the very best English, and who have so much about them that is winning and agreeable that we cannot believe what is really going on. We cannot go on breathing a bad air, and be as we were when we lived high up on the mountain, unless we take very great precautions. Not to take them under such circumstances as these is to be in a fair way to forfeit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there is the weariness which steals over thought and heart with the lapse of time. Human faculties, after all, are finite. They spend themselves and they fall back into lassitude and exhaustion. After great experiences, there is—I do not say a relapse, but a condition of less keenness of insight, less tension of will, less warmth of affection, less conscious effort of intelligence and of sanctified passion; and lookers on say that the excitement has passed, and that common sense has resumed its sway, and the soul, too, knows that something has passed from it inevitably, no doubt, from the nature of the case. And with this knowledge there comes depression; and this depression is in its way a trial, permitted, as we may believe, in order to make our service of God more unselfish than it would be if it were sustained throughout life by an uninterrupted sense of ecstasy. But it is a trial under which some men have failed. And then it may be the case that all is lost, and that perseverance is forfeited.</w:t>
      </w:r>
    </w:p>
    <w:p>
      <w:pPr>
        <w:pStyle w:val="Web"/>
        <w:snapToGrid w:val="false"/>
        <w:spacing w:lineRule="atLeast" w:line="360" w:before="0" w:after="0"/>
        <w:jc w:val="both"/>
        <w:rPr>
          <w:rFonts w:ascii="Arial" w:hAnsi="Arial" w:cs="Arial"/>
          <w:color w:val="000000"/>
        </w:rPr>
      </w:pPr>
      <w:r>
        <w:rPr>
          <w:rFonts w:cs="Arial" w:ascii="Arial" w:hAnsi="Arial"/>
          <w:color w:val="000000"/>
        </w:rPr>
        <w:t>IV. And once more, there is the trifling with conscience, not necessarily in great matters, but in a number of little matters—omission of morning and evening prayers, or their curtailment; neglect of a regular review of conscience; carelessness as to the object upon which money is spent, and as to the proportion in which it is given to works of religion and mercy; recklessness in intercourse with others, especially if they are younger or less well informed. These and like matters help forward and dull the inoperative condition of conscience, which is in itself preparatory to a great failure. Perseverance is likely to be secured by three things especially: (1) By a sense of constant dependence on God; (2) by prayer for perseverance; (3) by keeping the mind fixed as much as possible on the end of life and on that which follows i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Matthew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King is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seat of His kingdom is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of His kingdom is wise and beneficent and holy. Every kingdom has its peculia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V. The progress of His kingdom is unostentatious. It is irresistible, yet noiseless, like many of the mightier forces in Nature.</w:t>
      </w:r>
    </w:p>
    <w:p>
      <w:pPr>
        <w:pStyle w:val="Web"/>
        <w:snapToGrid w:val="false"/>
        <w:spacing w:lineRule="atLeast" w:line="360" w:before="0" w:after="0"/>
        <w:jc w:val="both"/>
        <w:rPr>
          <w:rFonts w:ascii="Arial" w:hAnsi="Arial" w:cs="Arial"/>
          <w:color w:val="000000"/>
        </w:rPr>
      </w:pPr>
      <w:r>
        <w:rPr>
          <w:rFonts w:cs="Arial" w:ascii="Arial" w:hAnsi="Arial"/>
          <w:color w:val="000000"/>
        </w:rPr>
        <w:t>V. The boundaries of His kingdom are the boundaries of the dwellings of humankind.</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Matthew 24: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338, vol. v., p. 269; </w:t>
      </w:r>
      <w:r>
        <w:rPr>
          <w:rFonts w:cs="Arial" w:ascii="Arial" w:hAnsi="Arial"/>
          <w:i/>
          <w:iCs/>
          <w:color w:val="000000"/>
          <w:sz w:val="24"/>
          <w:szCs w:val="24"/>
        </w:rPr>
        <w:t>New Manual of Sunday School Addresses,</w:t>
      </w:r>
      <w:r>
        <w:rPr>
          <w:rFonts w:cs="Arial" w:ascii="Arial" w:hAnsi="Arial"/>
          <w:color w:val="000000"/>
          <w:sz w:val="24"/>
          <w:szCs w:val="24"/>
        </w:rPr>
        <w:t xml:space="preserve"> p. 260. </w:t>
      </w:r>
      <w:hyperlink r:id="rId119">
        <w:r>
          <w:rPr>
            <w:rStyle w:val="InternetLink"/>
            <w:rFonts w:cs="Arial" w:ascii="Arial" w:hAnsi="Arial"/>
            <w:color w:val="000000"/>
            <w:sz w:val="24"/>
            <w:szCs w:val="24"/>
          </w:rPr>
          <w:t>Matthew 24:15</w:t>
        </w:r>
      </w:hyperlink>
      <w:r>
        <w:rPr>
          <w:rFonts w:cs="Arial" w:ascii="Arial" w:hAnsi="Arial"/>
          <w:color w:val="000000"/>
          <w:sz w:val="24"/>
          <w:szCs w:val="24"/>
        </w:rPr>
        <w:t xml:space="preserve">.—B. Warfield, </w:t>
      </w:r>
      <w:r>
        <w:rPr>
          <w:rFonts w:cs="Arial" w:ascii="Arial" w:hAnsi="Arial"/>
          <w:i/>
          <w:iCs/>
          <w:color w:val="000000"/>
          <w:sz w:val="24"/>
          <w:szCs w:val="24"/>
        </w:rPr>
        <w:t>Expositor,</w:t>
      </w:r>
      <w:r>
        <w:rPr>
          <w:rFonts w:cs="Arial" w:ascii="Arial" w:hAnsi="Arial"/>
          <w:color w:val="000000"/>
          <w:sz w:val="24"/>
          <w:szCs w:val="24"/>
        </w:rPr>
        <w:t xml:space="preserve"> 3rd series, vol. iv., p. 40. </w:t>
      </w:r>
      <w:hyperlink r:id="rId120">
        <w:r>
          <w:rPr>
            <w:rStyle w:val="InternetLink"/>
            <w:rFonts w:cs="Arial" w:ascii="Arial" w:hAnsi="Arial"/>
            <w:color w:val="000000"/>
            <w:sz w:val="24"/>
            <w:szCs w:val="24"/>
          </w:rPr>
          <w:t>Matthew 24: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24. </w:t>
      </w:r>
      <w:hyperlink r:id="rId121">
        <w:r>
          <w:rPr>
            <w:rStyle w:val="InternetLink"/>
            <w:rFonts w:cs="Arial" w:ascii="Arial" w:hAnsi="Arial"/>
            <w:color w:val="000000"/>
            <w:sz w:val="24"/>
            <w:szCs w:val="24"/>
          </w:rPr>
          <w:t>Matthew 24:26</w:t>
        </w:r>
      </w:hyperlink>
      <w:r>
        <w:rPr>
          <w:rFonts w:cs="Arial" w:ascii="Arial" w:hAnsi="Arial"/>
          <w:color w:val="000000"/>
          <w:sz w:val="24"/>
          <w:szCs w:val="24"/>
        </w:rPr>
        <w:t xml:space="preserve">.—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131. </w:t>
      </w:r>
      <w:hyperlink r:id="rId122">
        <w:r>
          <w:rPr>
            <w:rStyle w:val="InternetLink"/>
            <w:rFonts w:cs="Arial" w:ascii="Arial" w:hAnsi="Arial"/>
            <w:color w:val="000000"/>
            <w:sz w:val="24"/>
            <w:szCs w:val="24"/>
          </w:rPr>
          <w:t>Matthew 24:26</w:t>
        </w:r>
      </w:hyperlink>
      <w:r>
        <w:rPr>
          <w:rFonts w:cs="Arial" w:ascii="Arial" w:hAnsi="Arial"/>
          <w:color w:val="000000"/>
          <w:sz w:val="24"/>
          <w:szCs w:val="24"/>
        </w:rPr>
        <w:t xml:space="preserve">, </w:t>
      </w:r>
      <w:hyperlink r:id="rId123">
        <w:r>
          <w:rPr>
            <w:rStyle w:val="InternetLink"/>
            <w:rFonts w:cs="Arial" w:ascii="Arial" w:hAnsi="Arial"/>
            <w:color w:val="000000"/>
            <w:sz w:val="24"/>
            <w:szCs w:val="24"/>
          </w:rPr>
          <w:t>Matthew 24: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304; </w:t>
      </w:r>
      <w:r>
        <w:rPr>
          <w:rFonts w:cs="Arial" w:ascii="Arial" w:hAnsi="Arial"/>
          <w:i/>
          <w:iCs/>
          <w:color w:val="000000"/>
          <w:sz w:val="24"/>
          <w:szCs w:val="24"/>
        </w:rPr>
        <w:t>Clergyman's Magazine,</w:t>
      </w:r>
      <w:r>
        <w:rPr>
          <w:rFonts w:cs="Arial" w:ascii="Arial" w:hAnsi="Arial"/>
          <w:color w:val="000000"/>
          <w:sz w:val="24"/>
          <w:szCs w:val="24"/>
        </w:rPr>
        <w:t xml:space="preserve"> vol. vi., p. 32. </w:t>
      </w:r>
      <w:hyperlink r:id="rId124">
        <w:r>
          <w:rPr>
            <w:rStyle w:val="InternetLink"/>
            <w:rFonts w:cs="Arial" w:ascii="Arial" w:hAnsi="Arial"/>
            <w:color w:val="000000"/>
            <w:sz w:val="24"/>
            <w:szCs w:val="24"/>
          </w:rPr>
          <w:t>Matthew 24:27</w:t>
        </w:r>
      </w:hyperlink>
      <w:r>
        <w:rPr>
          <w:rFonts w:cs="Arial" w:ascii="Arial" w:hAnsi="Arial"/>
          <w:color w:val="000000"/>
          <w:sz w:val="24"/>
          <w:szCs w:val="24"/>
        </w:rPr>
        <w:t xml:space="preserve">.—D. Fraser, </w:t>
      </w:r>
      <w:r>
        <w:rPr>
          <w:rFonts w:cs="Arial" w:ascii="Arial" w:hAnsi="Arial"/>
          <w:i/>
          <w:iCs/>
          <w:color w:val="000000"/>
          <w:sz w:val="24"/>
          <w:szCs w:val="24"/>
        </w:rPr>
        <w:t>The Metaphors of the Gospels,</w:t>
      </w:r>
      <w:r>
        <w:rPr>
          <w:rFonts w:cs="Arial" w:ascii="Arial" w:hAnsi="Arial"/>
          <w:color w:val="000000"/>
          <w:sz w:val="24"/>
          <w:szCs w:val="24"/>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Matthew 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When a wild beast falls in the desert, or a beast of burden on the highway, there is no stir in the heavens for a time. But, far above human ken, the vulture is floating poised on his wings; and looking downwards his eye soon distinguishes the motionless thing—for he hunts by an eyesight unequalled in power among all living things, and like a stone he drops through miles of air. Others floating in the same upper region, see their brother's descent and know its meaning. One dark speck after another grows swiftly from the horizon, and in a few minutes fifty vultures are round the carrion. That illustrates—and with astonishing power and sharpness—for the disciples had often witnessed such a scene—the suddenness, the usefulness and the necessity of judgment. Inevitable, swift, unerring, as the vulture's descent on the carcase is the judgment-coming of the Son of Man to corrupt communities and corrupted men.</w:t>
      </w:r>
    </w:p>
    <w:p>
      <w:pPr>
        <w:pStyle w:val="Web"/>
        <w:snapToGrid w:val="false"/>
        <w:spacing w:lineRule="atLeast" w:line="360" w:before="0" w:after="0"/>
        <w:jc w:val="both"/>
        <w:rPr>
          <w:rFonts w:ascii="Arial" w:hAnsi="Arial" w:cs="Arial"/>
          <w:color w:val="000000"/>
        </w:rPr>
      </w:pPr>
      <w:r>
        <w:rPr>
          <w:rFonts w:cs="Arial" w:ascii="Arial" w:hAnsi="Arial"/>
          <w:color w:val="000000"/>
        </w:rPr>
        <w:t>II. From all this we now infer the law of judgment. It is this: Wherever there is entire moral corruption then there is final punishment; wherever there is partial corruption, there is remedial punishment. God in His capacity as Governor of the world, as Educator of mankind, is bound to destroy corruption. It is necessary that the vultures should devour the carcase, lest it pollute the air and breed a pestilence. It is necessary that corrupted nations should be blotted out, lest they infect the world with evil which may delay the whole progress of mankind. And our own sense of justice goes with the destruction. Nor, when we are wise, do we think that such justice shows want of love. We know that the weak man who shrinks from exacting deserved punishment is often the most cruel when his own interests are touched; and we can trust ourselves in the hour of our trouble best to One whose justice we are so sure of, that we know that if our trouble was caused by wrong-doing He would make us feel that wrongness before He would relieve the trouble.</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6">
        <w:r>
          <w:rPr>
            <w:rStyle w:val="InternetLink"/>
            <w:rFonts w:cs="Arial" w:ascii="Arial" w:hAnsi="Arial"/>
            <w:color w:val="000000"/>
            <w:sz w:val="24"/>
            <w:szCs w:val="24"/>
          </w:rPr>
          <w:t>Matthew 24:2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23; vol. ix., p. 97; D. Fraser, </w:t>
      </w:r>
      <w:r>
        <w:rPr>
          <w:rFonts w:cs="Arial" w:ascii="Arial" w:hAnsi="Arial"/>
          <w:i/>
          <w:iCs/>
          <w:color w:val="000000"/>
          <w:sz w:val="24"/>
          <w:szCs w:val="24"/>
        </w:rPr>
        <w:t>The Metaphors of the Gospels,</w:t>
      </w:r>
      <w:r>
        <w:rPr>
          <w:rFonts w:cs="Arial" w:ascii="Arial" w:hAnsi="Arial"/>
          <w:color w:val="000000"/>
          <w:sz w:val="24"/>
          <w:szCs w:val="24"/>
        </w:rPr>
        <w:t xml:space="preserve"> p. 233. </w:t>
      </w:r>
      <w:hyperlink r:id="rId127">
        <w:r>
          <w:rPr>
            <w:rStyle w:val="InternetLink"/>
            <w:rFonts w:cs="Arial" w:ascii="Arial" w:hAnsi="Arial"/>
            <w:color w:val="000000"/>
            <w:sz w:val="24"/>
            <w:szCs w:val="24"/>
          </w:rPr>
          <w:t>Matthew 24:29</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xiii., p. 347. </w:t>
      </w:r>
      <w:hyperlink r:id="rId128">
        <w:r>
          <w:rPr>
            <w:rStyle w:val="InternetLink"/>
            <w:rFonts w:cs="Arial" w:ascii="Arial" w:hAnsi="Arial"/>
            <w:color w:val="000000"/>
            <w:sz w:val="24"/>
            <w:szCs w:val="24"/>
          </w:rPr>
          <w:t>Matthew 24:29-34</w:t>
        </w:r>
      </w:hyperlink>
      <w:r>
        <w:rPr>
          <w:rFonts w:cs="Arial" w:ascii="Arial" w:hAnsi="Arial"/>
          <w:color w:val="000000"/>
          <w:sz w:val="24"/>
          <w:szCs w:val="24"/>
        </w:rPr>
        <w:t xml:space="preserve">.—E. C. Gibson, </w:t>
      </w:r>
      <w:r>
        <w:rPr>
          <w:rFonts w:cs="Arial" w:ascii="Arial" w:hAnsi="Arial"/>
          <w:i/>
          <w:iCs/>
          <w:color w:val="000000"/>
          <w:sz w:val="24"/>
          <w:szCs w:val="24"/>
        </w:rPr>
        <w:t>Expositor,</w:t>
      </w:r>
      <w:r>
        <w:rPr>
          <w:rFonts w:cs="Arial" w:ascii="Arial" w:hAnsi="Arial"/>
          <w:color w:val="000000"/>
          <w:sz w:val="24"/>
          <w:szCs w:val="24"/>
        </w:rPr>
        <w:t xml:space="preserve"> 2nd series, vol. i.,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Matthew 2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mutability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ds of the text were uttered the eye of the Saviour was resting on scenes whose stability promised to be of world-long life. The hills round about Jerusalem looked like Nature's thrown-up fortress to guard from desolation or from the tooth of time, some favoured work of man. But that work cannot live always, says the holy Speaker, nor any other. The seeds of desolation and waste are in everything the eye looks upon. Riches, honours, comforts, friends, youth, beauty, genius, strength; the prospering enterprise, the unfolding hope, the fellowship of kindred minds, and the hallowed, domestic ties, how slight is our hold on these things. Our lesson is to "use the world as not abusing it, for the fashion of this world passeth away." The words of Christ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the eternal power and Godhead of Him who spake them. The doctrine of our Saviour's Divinity is our life. It stamps all His teaching with the impress of infallible truth; it gives to all His promises the force of a present and felt reality. The matters to which Christ's words relate are too vital to our soul's happiness to be received on any authority which is not Divine.</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words of Christ shall never pass away because they form the last of that series of communications vouchsafed by God to a lost world, never to be reopened, never to be added to, never by angel's or prophet's voice to be urged again. Christianity always claims for itself the distinction of being a final dispensation; those which went before it never did—not the Patriarchal, not the Levitical, not the Prophetical. Each was to usher in something better than itself, being a figure for the time present. All the revelations which went before pointed to Christianity, terminated and were absorbed in i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Christ shall not pass away because they are founded in eternal truth and in the fixed counsels of the immutable God. As God cannot change, so neither shall the word of truth change. It is everlasting, like Himself; it is a great unity, like Himself. Christ is emphatically the truth; His words contain in them an infinite and Divine essence. Omnipotence spoke them; almightiness accompanied them; immortality dwelt in them;—they could neither turn, change, nor fail.</w:t>
      </w:r>
    </w:p>
    <w:p>
      <w:pPr>
        <w:pStyle w:val="Web"/>
        <w:snapToGrid w:val="false"/>
        <w:spacing w:lineRule="atLeast" w:line="360" w:before="0" w:after="0"/>
        <w:jc w:val="both"/>
        <w:rPr>
          <w:rFonts w:ascii="Arial" w:hAnsi="Arial" w:cs="Arial"/>
          <w:color w:val="000000"/>
        </w:rPr>
      </w:pPr>
      <w:r>
        <w:rPr>
          <w:rFonts w:cs="Arial" w:ascii="Arial" w:hAnsi="Arial"/>
          <w:color w:val="000000"/>
        </w:rPr>
        <w:t>IV. There can be no passing away of Christ's words because of their connection with His own final glory as Mediator. The words of Christ have a mission, and He is glorified when that mission is fulfilled. He conquers when we conquer; He is honoured in the success of His work, in the triumphs of His truth, in the power of His grace over rebellious wills, in the diffused and extending reign of sanctity and love and righteousness and peace. "On His head were many crowns," said the beloved Apostle. They were His rejoicing, His recompense, the travail of His soul, the promised seed He should have to serve Him, the proof that His word had not returned unto Him void—had not passed away.</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209.</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ce of Christ's Words.</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observe some characteristics of our Lord's reported language which may enable us to understand the confident predic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strikes us first of all in the words of our Lord Jesus is the authority which speaks in them, or rather which is their very soul. One evangelist says that our Lord's public teaching was so acceptable because "He taught as one having authority, and not as the scribes." The scribes were anxious to bring their countrymen to look at the law in the light of the traditional interpretations of which they were the guardians and exponents; but if the scribes were to do this, it was not enough for them to say, "This is right, and that is wrong." They found themselves confronted with the difficulties which present themselves to any merely human teacher entrusted with the task of recommending a doctrine which he believes to be true to the attention, to the convictions, of the human mind. He knows how solid, how many-sided, is the resistance which awaits him; he feels his way gently; he explains tentatively. He lays siege, as it were, to a fortress which he is bent on capturing, and as if he were directing an intellectual battery against its outworks and defences; and where argument seems to fail him he appeals—perhaps to sentiment, to feeling, to passion. This is what the scribes did in their way. They were masters of a kind of reasoning, which, however little suited to Western or to modern tastes, was in its way subtle and effective. It was the instrument with which they worked, and they only succeeded at all if they could get people to attend to it. With our Lord it was otherwise; He, generally speaking, takes no account whatever of those means of producing conviction which in merely human speakers command success. He does not reason—at least as a rule; He affirms a truth, knowing that it is the truth, and leaving it to make its own way in the soul of man. He feels that He has an ancient welcome prepared for Him within the soul of man; that He possesses the key to its wants and its mysteries; that within it, as no other teacher can be, He will be at home, and will be owned as its rightful Lord.</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haracteristic of our Lord's words is their elevation. His teaching rises above the ripest and largest wisdom of the whole ancient world—the best and truest sayings which the conscience, without the light of revelation, has left for the guidance of human life. As we listen to Him we are conscious always and everywhere of a matchless elevation. He is far above His countrymen, far above the wisest wisdom of the time, far above the wisest wisdom of the ages that have succeeded, or of which He has not been directly or indirectly the author. As we listen to Him we feel that He speaks and lives in an atmosphere to which we poor sinful men only ascend at rare intervals and by considerable efforts. As a Teacher, no less than as our Redeemer and Lord, He invites the praises of His Church—"Thou, O Christ, with the Holy Ghost, art most high in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characteristic of the words of Christ is their awful depth. Many of them were addressed to the people, and they were correspondingly simple in form. They were without any of the apparatus of learning, or of the pretence of culture. Each hearer felt at first as if he fully understood them, and saw all their bearings, and had sounded their meaning, and had only to lay up in his heart and mind what was at once so simple and so encouraging. But when they were laid up in memory, and taken down in writing, it was soon seen that there was a great deal more in them than had appeared to be the case at first. It was seen that beyond and beneath the first or superficial meaning there was a second, at once deeper and most adequate, and perhaps there was a third. Our Lord's words have depths in them which are explored sometimes by divinity, sometimes by the experience of a life, but which always elude complete investigation. They have about them that character of infinitude which belongs to the more than human mind from which they proceed. Their depth is seen in their extraordinary and enduring ascendency over the best of men at the distance of these many centuries. He still has the power of pouring his own Divine enthusiasm, for the highest good of mankind, into the souls of others by means of these imperishable word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p. 1,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erpetuity of the Wor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Here we have a fair and bold comparison of two things: one which seems the slightest and most evanescent you can think of; another which seems the very ideal of all that is substantial and durable. Here are on the one side a few words, and on the other side the great solid world. What more fleeting, we should say, than a few articulated syllables, vibrating each on the ear for its second, and then dying away? what more everlasting than this gigantic world we live on? Yet the Saviour dares the comparison. He invites the comparison between the endurance of the words He utters and the endurance of the stars, the earth, and the ocean.</w:t>
      </w:r>
    </w:p>
    <w:p>
      <w:pPr>
        <w:pStyle w:val="Web"/>
        <w:snapToGrid w:val="false"/>
        <w:spacing w:lineRule="atLeast" w:line="360" w:before="0" w:after="0"/>
        <w:jc w:val="both"/>
        <w:rPr>
          <w:rFonts w:ascii="Arial" w:hAnsi="Arial" w:cs="Arial"/>
          <w:color w:val="000000"/>
        </w:rPr>
      </w:pPr>
      <w:r>
        <w:rPr>
          <w:rFonts w:cs="Arial" w:ascii="Arial" w:hAnsi="Arial"/>
          <w:color w:val="000000"/>
        </w:rPr>
        <w:t>II. It is approaching towards two thousand years since the days of Christ's three years' ministry on earth. Ages are measured out since He spake with His human voice those words of wisdom and mercy, the like of which never man spake; and it is many a day, indeed, since His words, in their prosaic literalness, have passed away, have ceased to stir the audible pulses of the air, have passed to silence. Yet, though no magic was impressed on the syllables which flowed from the lips of the Redeemer to arrest their natural passing away, still it is true and certain that they have not passed away, and cannot pass away while the world stands. For one thing, they have not passed away, in this sense—that when they were spoken the simple narrative of the evangelists took and perpetuated them; and in these four Gospels we have the words of Christ preserved.</w:t>
      </w:r>
    </w:p>
    <w:p>
      <w:pPr>
        <w:pStyle w:val="Web"/>
        <w:snapToGrid w:val="false"/>
        <w:spacing w:lineRule="atLeast" w:line="360" w:before="0" w:after="0"/>
        <w:jc w:val="both"/>
        <w:rPr>
          <w:rFonts w:ascii="Arial" w:hAnsi="Arial" w:cs="Arial"/>
          <w:color w:val="000000"/>
        </w:rPr>
      </w:pPr>
      <w:r>
        <w:rPr>
          <w:rFonts w:cs="Arial" w:ascii="Arial" w:hAnsi="Arial"/>
          <w:color w:val="000000"/>
        </w:rPr>
        <w:t>III. But it is a little thing to say that Christ's words were perpetuated on paper. We should not set much store by the fact that upon printed pages by millions and millions the words of our Redeemer have outlived the storms and the wear of ages; we should not mind much about that if it stood by itself; but take it with this, that these words are so marvellously adapted to the needs of our immortal nature that those who have once felt their power, would feel it was parting with life to part with them. Earthquakes, deluges, might sweep this world, but you must unpeople it before the words of Christ could pass away from it.</w:t>
      </w:r>
    </w:p>
    <w:p>
      <w:pPr>
        <w:pStyle w:val="Web"/>
        <w:snapToGrid w:val="false"/>
        <w:spacing w:lineRule="atLeast" w:line="360" w:before="0" w:after="0"/>
        <w:jc w:val="both"/>
        <w:rPr>
          <w:rFonts w:ascii="Arial" w:hAnsi="Arial" w:cs="Arial"/>
          <w:color w:val="000000"/>
        </w:rPr>
      </w:pPr>
      <w:r>
        <w:rPr>
          <w:rFonts w:cs="Arial" w:ascii="Arial" w:hAnsi="Arial"/>
          <w:color w:val="000000"/>
        </w:rPr>
        <w:t>IV. Though the last Bible perished, as perish it may in the wreck and ruin of this world; though the blessed words of Jesus were to do what they never can—fade away utterly from the remembrance of the glorified soul; even then these words would live on in the effects they had produced. They would live and last in heaven, in the souls they had brought there; in their justification before God, in the purity of their renewed natures, in their changeless and never-ending peac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Graver Thoughts of a Country Parson,</w:t>
      </w:r>
      <w:r>
        <w:rPr>
          <w:rFonts w:cs="Arial" w:ascii="Arial" w:hAnsi="Arial"/>
          <w:color w:val="000000"/>
        </w:rPr>
        <w:t xml:space="preserve"> 3rd series, p. 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Matthew 24: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115; </w:t>
      </w:r>
      <w:r>
        <w:rPr>
          <w:rFonts w:cs="Arial" w:ascii="Arial" w:hAnsi="Arial"/>
          <w:i/>
          <w:iCs/>
          <w:color w:val="000000"/>
          <w:sz w:val="24"/>
          <w:szCs w:val="24"/>
        </w:rPr>
        <w:t>Homiletic Magazine,</w:t>
      </w:r>
      <w:r>
        <w:rPr>
          <w:rFonts w:cs="Arial" w:ascii="Arial" w:hAnsi="Arial"/>
          <w:color w:val="000000"/>
          <w:sz w:val="24"/>
          <w:szCs w:val="24"/>
        </w:rPr>
        <w:t xml:space="preserve"> vol. xvi., p. 174; H. P. Liddon, </w:t>
      </w:r>
      <w:r>
        <w:rPr>
          <w:rFonts w:cs="Arial" w:ascii="Arial" w:hAnsi="Arial"/>
          <w:i/>
          <w:iCs/>
          <w:color w:val="000000"/>
          <w:sz w:val="24"/>
          <w:szCs w:val="24"/>
        </w:rPr>
        <w:t>Christian World Pulpit,</w:t>
      </w:r>
      <w:r>
        <w:rPr>
          <w:rFonts w:cs="Arial" w:ascii="Arial" w:hAnsi="Arial"/>
          <w:color w:val="000000"/>
          <w:sz w:val="24"/>
          <w:szCs w:val="24"/>
        </w:rPr>
        <w:t xml:space="preserve"> vol. xviii., p. 97; A. Mursell, </w:t>
      </w:r>
      <w:r>
        <w:rPr>
          <w:rFonts w:cs="Arial" w:ascii="Arial" w:hAnsi="Arial"/>
          <w:i/>
          <w:iCs/>
          <w:color w:val="000000"/>
          <w:sz w:val="24"/>
          <w:szCs w:val="24"/>
        </w:rPr>
        <w:t>Ibid.,</w:t>
      </w:r>
      <w:r>
        <w:rPr>
          <w:rFonts w:cs="Arial" w:ascii="Arial" w:hAnsi="Arial"/>
          <w:color w:val="000000"/>
          <w:sz w:val="24"/>
          <w:szCs w:val="24"/>
        </w:rPr>
        <w:t xml:space="preserve"> vol. xx.,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Matthew 2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of Accidents.</w:t>
      </w:r>
    </w:p>
    <w:p>
      <w:pPr>
        <w:pStyle w:val="Web"/>
        <w:snapToGrid w:val="false"/>
        <w:spacing w:lineRule="atLeast" w:line="360" w:before="0" w:after="0"/>
        <w:jc w:val="both"/>
        <w:rPr>
          <w:rFonts w:ascii="Arial" w:hAnsi="Arial" w:cs="Arial"/>
          <w:color w:val="000000"/>
        </w:rPr>
      </w:pPr>
      <w:r>
        <w:rPr>
          <w:rFonts w:cs="Arial" w:ascii="Arial" w:hAnsi="Arial"/>
          <w:color w:val="000000"/>
        </w:rPr>
        <w:t>I. They who search those common Scriptures, the newspapers, will find many things that will trouble their hearts too much, if these hearts be susceptible and sympathising, unless they also search the Holy Scriptures. If we find God in the Holy Scriptures, then we may find a reason for much that happens in the world, or a reason for believing that there are good ends to be answered by accidents, even the most woful and destructive, although we may not be able to discover what these are. We do not get rid of accidents by protesting that they ought not to happen, and that, in our opinion, they never would happen if there were a God and He cared for the world. But if there be a God, and if He does care for the world, then faith in Him will help us when neither prudence nor science can. And this faith will at the same time make our prudence and science more serviceable to us, for it will instruct us to reason thus, we ought to think that, as accidents happen by God's permission, they have a meaning and a lesson for good; let us then seek this out; let us increase our knowledge of Nature's law, let us exercise fuller care in our obedience to it. When we are considering sad things that happen we should think: (1) How many accidents are but slight as to the hurt they do in comparison with the service of the lesson they teach; (2) from how many things "going to happen" we are saved when loss and danger appear imminent; (3) how manifest and honourable are the works and courage of man in averting accidents, and in lessening the harm they do; (4) how incessant is the beneficial operation of the great natural laws, and how varied in kind is their benefit; (5) how careless and untrue is the work of many men, how needful is it that they should have a warning they would heed; (6) how certain is it that unfaithfulness in work will bring disasters, small and great, which are misnamed when we call them accidents, for though we knew not, we might have known, that they were sure to happen.</w:t>
      </w:r>
    </w:p>
    <w:p>
      <w:pPr>
        <w:pStyle w:val="Web"/>
        <w:snapToGrid w:val="false"/>
        <w:spacing w:lineRule="atLeast" w:line="360" w:before="0" w:after="0"/>
        <w:jc w:val="both"/>
        <w:rPr>
          <w:rFonts w:ascii="Arial" w:hAnsi="Arial" w:cs="Arial"/>
          <w:color w:val="000000"/>
        </w:rPr>
      </w:pPr>
      <w:r>
        <w:rPr>
          <w:rFonts w:cs="Arial" w:ascii="Arial" w:hAnsi="Arial"/>
          <w:color w:val="000000"/>
        </w:rPr>
        <w:t>II. Many men have lost their lives by accident; no man ever lost his soul by accident. And yet the accident that cuts short a man's life may bring his soul into a sad, disgraced condition, whence he has had ample opportunity to have saved it.</w:t>
      </w:r>
    </w:p>
    <w:p>
      <w:pPr>
        <w:pStyle w:val="Web"/>
        <w:snapToGrid w:val="false"/>
        <w:spacing w:lineRule="atLeast" w:line="360" w:before="0" w:after="0"/>
        <w:jc w:val="both"/>
        <w:rPr/>
      </w:pPr>
      <w:r>
        <w:rPr>
          <w:rFonts w:cs="Arial" w:ascii="Arial" w:hAnsi="Arial"/>
          <w:color w:val="000000"/>
        </w:rPr>
        <w:t xml:space="preserve">T. T. Lynch, </w:t>
      </w:r>
      <w:r>
        <w:rPr>
          <w:rFonts w:cs="Arial" w:ascii="Arial" w:hAnsi="Arial"/>
          <w:i/>
          <w:iCs/>
          <w:color w:val="000000"/>
        </w:rPr>
        <w:t>Sermons for My Curates,</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2">
        <w:r>
          <w:rPr>
            <w:rStyle w:val="InternetLink"/>
            <w:rFonts w:cs="Arial" w:ascii="Arial" w:hAnsi="Arial"/>
            <w:color w:val="000000"/>
            <w:sz w:val="24"/>
            <w:szCs w:val="24"/>
          </w:rPr>
          <w:t>Matthew 24: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3; </w:t>
      </w:r>
      <w:r>
        <w:rPr>
          <w:rFonts w:cs="Arial" w:ascii="Arial" w:hAnsi="Arial"/>
          <w:i/>
          <w:iCs/>
          <w:color w:val="000000"/>
          <w:sz w:val="24"/>
          <w:szCs w:val="24"/>
        </w:rPr>
        <w:t>Ibid., Evening by Evening,</w:t>
      </w:r>
      <w:r>
        <w:rPr>
          <w:rFonts w:cs="Arial" w:ascii="Arial" w:hAnsi="Arial"/>
          <w:color w:val="000000"/>
          <w:sz w:val="24"/>
          <w:szCs w:val="24"/>
        </w:rPr>
        <w:t xml:space="preserve"> p. 308. </w:t>
      </w:r>
      <w:hyperlink r:id="rId133">
        <w:r>
          <w:rPr>
            <w:rStyle w:val="InternetLink"/>
            <w:rFonts w:cs="Arial" w:ascii="Arial" w:hAnsi="Arial"/>
            <w:color w:val="000000"/>
            <w:sz w:val="24"/>
            <w:szCs w:val="24"/>
          </w:rPr>
          <w:t>Matthew 24:40-42</w:t>
        </w:r>
      </w:hyperlink>
      <w:r>
        <w:rPr>
          <w:rFonts w:cs="Arial" w:ascii="Arial" w:hAnsi="Arial"/>
          <w:color w:val="000000"/>
          <w:sz w:val="24"/>
          <w:szCs w:val="24"/>
        </w:rPr>
        <w:t xml:space="preserve">.—T. J. Rowsell, </w:t>
      </w:r>
      <w:r>
        <w:rPr>
          <w:rFonts w:cs="Arial" w:ascii="Arial" w:hAnsi="Arial"/>
          <w:i/>
          <w:iCs/>
          <w:color w:val="000000"/>
          <w:sz w:val="24"/>
          <w:szCs w:val="24"/>
        </w:rPr>
        <w:t>Penny Pulpit,</w:t>
      </w:r>
      <w:r>
        <w:rPr>
          <w:rFonts w:cs="Arial" w:ascii="Arial" w:hAnsi="Arial"/>
          <w:color w:val="000000"/>
          <w:sz w:val="24"/>
          <w:szCs w:val="24"/>
        </w:rPr>
        <w:t xml:space="preserve"> No. 3,665;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49. </w:t>
      </w:r>
      <w:hyperlink r:id="rId134">
        <w:r>
          <w:rPr>
            <w:rStyle w:val="InternetLink"/>
            <w:rFonts w:cs="Arial" w:ascii="Arial" w:hAnsi="Arial"/>
            <w:color w:val="000000"/>
            <w:sz w:val="24"/>
            <w:szCs w:val="24"/>
          </w:rPr>
          <w:t>Matthew 24:4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Matthew 24: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are they that watch? What are the marks, it may be asked, that we are awake, and, according to our duty, looking out always for the coming of Christ, and of death as his messenger?</w:t>
      </w:r>
    </w:p>
    <w:p>
      <w:pPr>
        <w:pStyle w:val="Web"/>
        <w:snapToGrid w:val="false"/>
        <w:spacing w:lineRule="atLeast" w:line="360" w:before="0" w:after="0"/>
        <w:jc w:val="both"/>
        <w:rPr>
          <w:rFonts w:ascii="Arial" w:hAnsi="Arial" w:cs="Arial"/>
          <w:color w:val="000000"/>
        </w:rPr>
      </w:pPr>
      <w:r>
        <w:rPr>
          <w:rFonts w:cs="Arial" w:ascii="Arial" w:hAnsi="Arial"/>
          <w:color w:val="000000"/>
        </w:rPr>
        <w:t>I. To this question there is one plain answer; no man can be said to be watching, no man has any reasonable ground for thinking he is ready unless he is careful how he lives. We must, it is certain, be constantly taking pains with ourselves, or else we are not even trying to be ready. And unless we look often unto the state of our lives and hearts, to see whether we be ready, and to correct whatever is amiss, we are by no means likely to be well prepared. For we cannot see God, we cannot be prepared for death, without following after holiness; and no man can be said to follow after holiness who does not try to get the better of his bad habits and wrong dispositions, and we cannot get the better of these without trouble and pains and self-denial—and these must be long-continued. In short, we cannot be ready to meet death with a good hope in Christ, unless we are His disciples in deed as well as in name; and He Himself has said that no man can be His disciple who does not bear His cross and come after Him.</w:t>
      </w:r>
    </w:p>
    <w:p>
      <w:pPr>
        <w:pStyle w:val="Web"/>
        <w:snapToGrid w:val="false"/>
        <w:spacing w:lineRule="atLeast" w:line="360" w:before="0" w:after="0"/>
        <w:jc w:val="both"/>
        <w:rPr>
          <w:rFonts w:ascii="Arial" w:hAnsi="Arial" w:cs="Arial"/>
          <w:color w:val="000000"/>
        </w:rPr>
      </w:pPr>
      <w:r>
        <w:rPr>
          <w:rFonts w:cs="Arial" w:ascii="Arial" w:hAnsi="Arial"/>
          <w:color w:val="000000"/>
        </w:rPr>
        <w:t>II. Again, it is plain that no one can keep himself prepared who is not used to think often and earnestly about those great changes that are coming upon us: such as death itself, and the state after death, the God who shall judge us, and the hope we have of standing in that judgment. A person must give his mind frequently to these things, or he cannot keep his heart disentangled from this world and fixed on a better; and I need hardly say that it is above all things necessary that we should keep ourselves indifferent to fleshly pleasures and worldly pursuits, or else we shall be sure to forget the coming on of death. It is in this way that most people do become so thoughtless about the shortness and uncertainty of life. Their hearts are engaged in pleasure or business belonging to this life, and they hope they may continue long in this world, till at last they persuade themselves they shall. They will not hear the voice of that heavenly love which is graciously warning us: "Watch ye therefore, and pray alway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Watc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Christian Watching. Partially I can answer that questions by two remarks:</w:t>
      </w:r>
    </w:p>
    <w:p>
      <w:pPr>
        <w:pStyle w:val="Web"/>
        <w:snapToGrid w:val="false"/>
        <w:spacing w:lineRule="atLeast" w:line="360" w:before="0" w:after="0"/>
        <w:jc w:val="both"/>
        <w:rPr/>
      </w:pPr>
      <w:r>
        <w:rPr>
          <w:rFonts w:cs="Arial" w:ascii="Arial" w:hAnsi="Arial"/>
          <w:color w:val="000000"/>
        </w:rPr>
        <w:t xml:space="preserve">I. First of all, in Christian watching there is implied a vigorous exercise of a Christian conscience. (1) When we wish to quicken and increase the power of conscience, we must do so by teaching it to be more and more keen in perception, Conscience must stand before us, as a watcher on a ship stands, guiding the bark of the soul through the wild waves and the thick darkness of this deep night of life, and crying out to us, from moment to moment in the voice of the great Lord whose echo it is: "What I say unto you I say unto all, Watch." (2) But conscience requires more than to be keenly perceptive; it requires also to be wide in its range of vision—it must omit nothing. It must not fret over trifles, but it must not leave them out; it must recollect, it must learn increasingly to recollect that attention to the little things of every day is an element in that attitude of a Christian which the Lord calls </w:t>
      </w:r>
      <w:r>
        <w:rPr>
          <w:rFonts w:cs="Arial" w:ascii="Arial" w:hAnsi="Arial"/>
          <w:i/>
          <w:iCs/>
          <w:color w:val="000000"/>
        </w:rPr>
        <w:t>watching.</w:t>
      </w:r>
      <w:r>
        <w:rPr>
          <w:rFonts w:cs="Arial" w:ascii="Arial" w:hAnsi="Arial"/>
          <w:color w:val="000000"/>
        </w:rPr>
        <w:t xml:space="preserve"> (3) You must exercise conscience to assist you in wise decision. (4) Conscience must also finally and above all things be peremptory in command, conscience </w:t>
      </w:r>
      <w:r>
        <w:rPr>
          <w:rFonts w:cs="Arial" w:ascii="Arial" w:hAnsi="Arial"/>
          <w:i/>
          <w:iCs/>
          <w:color w:val="000000"/>
        </w:rPr>
        <w:t>may</w:t>
      </w:r>
      <w:r>
        <w:rPr>
          <w:rFonts w:cs="Arial" w:ascii="Arial" w:hAnsi="Arial"/>
          <w:color w:val="000000"/>
        </w:rPr>
        <w:t xml:space="preserve"> be wrong, it </w:t>
      </w:r>
      <w:r>
        <w:rPr>
          <w:rFonts w:cs="Arial" w:ascii="Arial" w:hAnsi="Arial"/>
          <w:i/>
          <w:iCs/>
          <w:color w:val="000000"/>
        </w:rPr>
        <w:t>may</w:t>
      </w:r>
      <w:r>
        <w:rPr>
          <w:rFonts w:cs="Arial" w:ascii="Arial" w:hAnsi="Arial"/>
          <w:color w:val="000000"/>
        </w:rPr>
        <w:t xml:space="preserve"> make mistakes, but it must never be disobeyed. To disobey conscience is to commit the last disloyalty—it is to learn to be untrue to yourselves. (5) Conscience needs illumination. It needs the illumination that comes from prayer, from the Scripture, from the wise advice of patient and experienced friends. It needs more; it needs reinforcement; it needs the presence of the Lord of conscience; it needs to feed upon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point in Christian watching which I must note. It is not only by the exercise of conscience; it is by a patient practice of thoughtfulness. To take thought and make it pass into a permanent form; to lay hold upon will and make it act in one definite direction,—to do that is to set the life sweeping onward, like a resistless current, in one direction; it is to place the whole soul in one steady attitude; and this definite directing of the current of life, and this steady fixing of the attitude of soul—this and nothing else is what our blessed Redeemer calls watching. "Watch, therefore, for ye know not what hour your Lord doth come."</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Characteristics of the Christian Life,</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6">
        <w:r>
          <w:rPr>
            <w:rStyle w:val="InternetLink"/>
            <w:rFonts w:cs="Arial" w:ascii="Arial" w:hAnsi="Arial"/>
            <w:color w:val="000000"/>
            <w:sz w:val="24"/>
            <w:szCs w:val="24"/>
          </w:rPr>
          <w:t>Matthew 24:42</w:t>
        </w:r>
      </w:hyperlink>
      <w:r>
        <w:rPr>
          <w:rFonts w:cs="Arial" w:ascii="Arial" w:hAnsi="Arial"/>
          <w:color w:val="000000"/>
          <w:sz w:val="24"/>
          <w:szCs w:val="24"/>
        </w:rPr>
        <w:t xml:space="preserve">.—T. Wallace, </w:t>
      </w:r>
      <w:r>
        <w:rPr>
          <w:rFonts w:cs="Arial" w:ascii="Arial" w:hAnsi="Arial"/>
          <w:i/>
          <w:iCs/>
          <w:color w:val="000000"/>
          <w:sz w:val="24"/>
          <w:szCs w:val="24"/>
        </w:rPr>
        <w:t>Christian World Pulpit,</w:t>
      </w:r>
      <w:r>
        <w:rPr>
          <w:rFonts w:cs="Arial" w:ascii="Arial" w:hAnsi="Arial"/>
          <w:color w:val="000000"/>
          <w:sz w:val="24"/>
          <w:szCs w:val="24"/>
        </w:rPr>
        <w:t xml:space="preserve"> vol. x., p. 131; Parker, </w:t>
      </w:r>
      <w:r>
        <w:rPr>
          <w:rFonts w:cs="Arial" w:ascii="Arial" w:hAnsi="Arial"/>
          <w:i/>
          <w:iCs/>
          <w:color w:val="000000"/>
          <w:sz w:val="24"/>
          <w:szCs w:val="24"/>
        </w:rPr>
        <w:t>Inner Life of Christ,</w:t>
      </w:r>
      <w:r>
        <w:rPr>
          <w:rFonts w:cs="Arial" w:ascii="Arial" w:hAnsi="Arial"/>
          <w:color w:val="000000"/>
          <w:sz w:val="24"/>
          <w:szCs w:val="24"/>
        </w:rPr>
        <w:t xml:space="preserve"> vol. iii.,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3"/>
      <w:bookmarkEnd w:id="35"/>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Matthew 24:4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certainty of Life the Great Reason for Holiness.</w:t>
      </w:r>
    </w:p>
    <w:p>
      <w:pPr>
        <w:pStyle w:val="Web"/>
        <w:snapToGrid w:val="false"/>
        <w:spacing w:lineRule="atLeast" w:line="360" w:before="0" w:after="0"/>
        <w:jc w:val="both"/>
        <w:rPr>
          <w:rFonts w:ascii="Arial" w:hAnsi="Arial" w:cs="Arial"/>
          <w:color w:val="000000"/>
        </w:rPr>
      </w:pPr>
      <w:r>
        <w:rPr>
          <w:rFonts w:cs="Arial" w:ascii="Arial" w:hAnsi="Arial"/>
          <w:color w:val="000000"/>
        </w:rPr>
        <w:t>I. With all our consciousness that there is great mercy in the concealment of the future, we cannot question that there would be far more preparation for death under an arrangement which gave notice when life would terminate, than under another which leaves it wholly uncertain. Why, then, is this information withheld? Though we may not be able to show why God draws a veil before coming days, we may certainly determine enough to induce us to be thankful rather than oppressed. For you must readily perceive that the character of the existing dispensation would be altogether changed, were we enabled to foresee whatever could happen. It would no longer be a dispensation of faith, but a dispensation of sight. It is evident enough that walking by faith is no better to us than would be walking by sight. We find it intensely difficult in our ignorance to submit ourselves to God, in whose hands we are. What would it be if we had acquaintance with the future, and so were in a measure independent; and could make our plans with certainty as to their issue. The wife would be a widow while her husband lived, the child would be an orphan while yet blessed with parents if the funeral were foreknown and the day of separation clearly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It is practically of very little importance whether we can give satisfactory reasons why the future should be hidden, and for the declaration that the unveiling it would produce far greater preparedness for the termination of life. It might on the whole, be advantageous, or it might on the whole be disastrous, that the day of death should be known; but the arrangement to which we are to conform is one in which the day is absolutely unknown; and it must be our business rather to labour at acting agreeably to the circumstances in which we are placed, than to determine what effect would be wrought were those circumstances changed. The goodman of the house is not informed in what watch the thief will approach. No matter, then, whether or not the being informed would make him more vigilant in securing a successful resistance. He cannot gain the information, and the only question therefore is—What can be done now that, search how we will, tomorrow eludes our inquiry? The answer to this is contained in the last verse of our text, in the exhortation which Christ founds on the statement in regard to the dispensation: "Therefore be ye also ready: for in such an hour as ye think not the Son of Man come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0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ming of Christ is spoken of in divers passages as an event that will take the world unawares—come when men are not expecting it—when they are immersed in the cares and pleasures and business of life, in such an hour as they think not. But why need we speculate as to the precise hour of that Advent? Death is to each of us the Lord's coming. Death closes our day of probation. Death puts a stop to preparation. Death seals our eternal destiny. As the tree falls, so it lies; as we die, so shall we rise in the judgment, fit or not fit, ready or not ready, to meet the Lord. And what is it to be ready? In what consists the preparation for Christ's coming, for death, for judgment—which all will allow ought now to be made.</w:t>
      </w:r>
    </w:p>
    <w:p>
      <w:pPr>
        <w:pStyle w:val="Web"/>
        <w:snapToGrid w:val="false"/>
        <w:spacing w:lineRule="atLeast" w:line="360" w:before="0" w:after="0"/>
        <w:jc w:val="both"/>
        <w:rPr>
          <w:rFonts w:ascii="Arial" w:hAnsi="Arial" w:cs="Arial"/>
          <w:color w:val="000000"/>
        </w:rPr>
      </w:pPr>
      <w:r>
        <w:rPr>
          <w:rFonts w:cs="Arial" w:ascii="Arial" w:hAnsi="Arial"/>
          <w:color w:val="000000"/>
        </w:rPr>
        <w:t>I. We must be rooted and grounded in religious faith. We must have a strong grasp upon the righteousness of Christ; we must be joined to him by a lively faith; we must have wrought in us a settled conviction of His power to usward.</w:t>
      </w:r>
    </w:p>
    <w:p>
      <w:pPr>
        <w:pStyle w:val="Web"/>
        <w:snapToGrid w:val="false"/>
        <w:spacing w:lineRule="atLeast" w:line="360" w:before="0" w:after="0"/>
        <w:jc w:val="both"/>
        <w:rPr>
          <w:rFonts w:ascii="Arial" w:hAnsi="Arial" w:cs="Arial"/>
          <w:color w:val="000000"/>
        </w:rPr>
      </w:pPr>
      <w:r>
        <w:rPr>
          <w:rFonts w:cs="Arial" w:ascii="Arial" w:hAnsi="Arial"/>
          <w:color w:val="000000"/>
        </w:rPr>
        <w:t>II. "To every man his work." We have, then, each one of us here a work to do in this world—a work which Christ has set us. Our work, God's ordained work for us, is that which lies at our feet—the daily task we have to do. We need not look out for other fields, we need not cast about for what are called (often miscalled) larger spheres of usefulness. Let a man labour diligently in his calling; let him put his heart into his daily task, be it the commonest or apparently the least interesting task; let him work at it with a will, as doing it under God's eye, not as mere pleasure, but as the servant of Jesus Christ, and he may rest assured his labours will not be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Again, to be ready for Christ, to be in any sort prepared for His coming, we must have fought and conquered our besetting sin—the evil to which we are most inclined; the bad habit we have contracted; the lust in which we may have indulged. That soul is altogether unfit to meet its God that is living in any known wilful sin.</w:t>
      </w:r>
    </w:p>
    <w:p>
      <w:pPr>
        <w:pStyle w:val="Web"/>
        <w:snapToGrid w:val="false"/>
        <w:spacing w:lineRule="atLeast" w:line="360" w:before="0" w:after="0"/>
        <w:jc w:val="both"/>
        <w:rPr>
          <w:rFonts w:ascii="Arial" w:hAnsi="Arial" w:cs="Arial"/>
          <w:color w:val="000000"/>
        </w:rPr>
      </w:pPr>
      <w:r>
        <w:rPr>
          <w:rFonts w:cs="Arial" w:ascii="Arial" w:hAnsi="Arial"/>
          <w:color w:val="000000"/>
        </w:rPr>
        <w:t>IV. Once again, I must not omit that which is the very essence of Christian preparation, the having in us the mind that was in Him; some portion of His blessed spirit, the spirit of brotherly kindness, and of charity. "All our doings without charity are nothing worth. Charity is the bond of peace, and of all virtues, without which whosoever liveth is counted dead before God."</w:t>
      </w:r>
    </w:p>
    <w:p>
      <w:pPr>
        <w:pStyle w:val="Web"/>
        <w:snapToGrid w:val="false"/>
        <w:spacing w:lineRule="atLeast" w:line="360" w:before="0" w:after="0"/>
        <w:jc w:val="both"/>
        <w:rPr/>
      </w:pPr>
      <w:r>
        <w:rPr>
          <w:rFonts w:cs="Arial" w:ascii="Arial" w:hAnsi="Arial"/>
          <w:color w:val="000000"/>
        </w:rPr>
        <w:t xml:space="preserve">R.D. B. Rawnsley, </w:t>
      </w:r>
      <w:r>
        <w:rPr>
          <w:rFonts w:cs="Arial" w:ascii="Arial" w:hAnsi="Arial"/>
          <w:i/>
          <w:iCs/>
          <w:color w:val="000000"/>
        </w:rPr>
        <w:t>Village Sermons,</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Matthew 24:44</w:t>
        </w:r>
      </w:hyperlink>
      <w:r>
        <w:rPr>
          <w:rFonts w:cs="Arial" w:ascii="Arial" w:hAnsi="Arial"/>
          <w:color w:val="000000"/>
          <w:sz w:val="24"/>
          <w:szCs w:val="24"/>
        </w:rPr>
        <w:t xml:space="preserve">.—C. Girdlestone </w:t>
      </w:r>
      <w:r>
        <w:rPr>
          <w:rFonts w:cs="Arial" w:ascii="Arial" w:hAnsi="Arial"/>
          <w:i/>
          <w:iCs/>
          <w:color w:val="000000"/>
          <w:sz w:val="24"/>
          <w:szCs w:val="24"/>
        </w:rPr>
        <w:t>Twenty Parochial Sermons,</w:t>
      </w:r>
      <w:r>
        <w:rPr>
          <w:rFonts w:cs="Arial" w:ascii="Arial" w:hAnsi="Arial"/>
          <w:color w:val="000000"/>
          <w:sz w:val="24"/>
          <w:szCs w:val="24"/>
        </w:rPr>
        <w:t xml:space="preserve"> 2nd series, p. 291; W. Hay Aitken, </w:t>
      </w:r>
      <w:r>
        <w:rPr>
          <w:rFonts w:cs="Arial" w:ascii="Arial" w:hAnsi="Arial"/>
          <w:i/>
          <w:iCs/>
          <w:color w:val="000000"/>
          <w:sz w:val="24"/>
          <w:szCs w:val="24"/>
        </w:rPr>
        <w:t>Mission Sermons,</w:t>
      </w:r>
      <w:r>
        <w:rPr>
          <w:rFonts w:cs="Arial" w:ascii="Arial" w:hAnsi="Arial"/>
          <w:color w:val="000000"/>
          <w:sz w:val="24"/>
          <w:szCs w:val="24"/>
        </w:rPr>
        <w:t xml:space="preserve"> vol. ii., p. 247. </w:t>
      </w:r>
      <w:hyperlink r:id="rId139">
        <w:r>
          <w:rPr>
            <w:rStyle w:val="InternetLink"/>
            <w:rFonts w:cs="Arial" w:ascii="Arial" w:hAnsi="Arial"/>
            <w:color w:val="000000"/>
            <w:sz w:val="24"/>
            <w:szCs w:val="24"/>
          </w:rPr>
          <w:t>Matthew 24:45-5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i., p. 1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Matthew 2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in difficulty of interpretation in this parable is to understand what is meant by the wise and foolish virgins respectively; and also what is meant by the "taking oil in their vessels with their lamps." In the meaning of those expressions lies the key to the passage. It seems of very inferior importance to determine why the precise number—ten—should be specified; and why there should be an exactly equal division into five wise and five foolish. Ten persons in Jewish usage were regarded as forming a company. It was our Lord's intention, as I take it, simply to indicate that there was a division; that amongst the persons represented by the term "virgins," there was such an essential difference of character, as led to an ultimate difference of destiny. Some interpreters have imagined that we are to understand the ten virgins to be, all of them, genuine and sincere followers of the Lord Jesus Christ; but that a certain proportion—through ignorance or carelessness or want of watchfulness or blamable misreading of the statements of Holy Writ—have suffered themselves to lapse into a state of unreadiness for the coming of Christ; that this their unreadiness is punished by a temporary exclusion from the best and choicest blessings into which the Lord will introduce His waiting people; but that inasmuch as they have really the root of the matter in them, are really subjects of the converting grace of God,—they will, though excluded from the primary privilege, enter at last into the happiness of the eternal kingdom. This view, however, it appears to me, is not contained in the passage before us; our Saviour says to the foolish virgins: </w:t>
      </w:r>
      <w:r>
        <w:rPr>
          <w:rFonts w:cs="Arial" w:ascii="Arial" w:hAnsi="Arial"/>
          <w:i/>
          <w:iCs/>
          <w:color w:val="000000"/>
        </w:rPr>
        <w:t>"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II. The company of ten virgins represents the body of professing Christians, just such as are found assembled together on the Lord's Day in the Lord's house. By the fact of uniting for public worship, they all carry the lamp of outward profession. But there was a difference in the company. Five were wise and five were foolish. All carried the lamp, the symbol of outward profession; but only a certain number carried oil in their vessels, the symbol of the inward spiritual life. The wise virgins are those who, being united by a living faith to the living Saviour, have access to a fountain of grace, which shall never fail. The foolish are those who have no such close and intimate relation to the Saviour. They may be able to give definitions, and to discourse upon doctrines; but their faith is dead, being without works. They have merely the lamp of outward profession, without the oil of the inward spiritual life.</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ulpit Recollections,</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1">
        <w:r>
          <w:rPr>
            <w:rStyle w:val="InternetLink"/>
            <w:rFonts w:cs="Arial" w:ascii="Arial" w:hAnsi="Arial"/>
            <w:color w:val="000000"/>
          </w:rPr>
          <w:t>Matthew 25:1-10</w:t>
        </w:r>
      </w:hyperlink>
      <w:r>
        <w:rPr>
          <w:rFonts w:cs="Arial" w:ascii="Arial" w:hAnsi="Arial"/>
          <w:color w:val="000000"/>
        </w:rPr>
        <w:t xml:space="preserve">.—Parker, </w:t>
      </w:r>
      <w:r>
        <w:rPr>
          <w:rFonts w:cs="Arial" w:ascii="Arial" w:hAnsi="Arial"/>
          <w:i/>
          <w:iCs/>
          <w:color w:val="000000"/>
        </w:rPr>
        <w:t>Cavendish Pulpit,</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
      <w:bookmarkStart w:id="37" w:name="8"/>
      <w:bookmarkStart w:id="38" w:name="9"/>
      <w:bookmarkEnd w:id="36"/>
      <w:bookmarkEnd w:id="37"/>
      <w:bookmarkEnd w:id="38"/>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one of the larger and grander pictures in this gallery of various glory. It is sublime in its ample outline, and exquisitely tender in its details. It is charged with many precious lessons, which flow freely at the gentlest touch; and it is cruel to put it to the torture, to compel it to give meaning which it never received from its Author.</w:t>
      </w:r>
    </w:p>
    <w:p>
      <w:pPr>
        <w:pStyle w:val="Web"/>
        <w:snapToGrid w:val="false"/>
        <w:spacing w:lineRule="atLeast" w:line="360" w:before="0" w:after="0"/>
        <w:jc w:val="both"/>
        <w:rPr>
          <w:rFonts w:ascii="Arial" w:hAnsi="Arial" w:cs="Arial"/>
          <w:color w:val="000000"/>
        </w:rPr>
      </w:pPr>
      <w:r>
        <w:rPr>
          <w:rFonts w:cs="Arial" w:ascii="Arial" w:hAnsi="Arial"/>
          <w:color w:val="000000"/>
        </w:rPr>
        <w:t>I. I think no symbolic significance should be attributed to the virgins, as such, in the interpretation of the parable: It is when they take their lamps and go forth to meet the Bridegroom that they first acquire a spiritual significance. The whole group represent that portion of any community who hear the Gospel, accept its terms, and profess to be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o meet the Bridegroom," the parable and the discourse which precedes it bear upon Christ's Second Coming and the attitude which becomes His disciples in prospect of that decisive event. They who have been washed in His blood love His appearing. When the cry was heard all those virgins arose and trimmed their lamps. When life is closing behind, and eternity opening before us, we are all aroused. Every one who has a lamp hastens then to examine its condition and stimulate its flame; all who have borne Christ's Name search themselves to see whether they are ready for His presence. There is no visible distinction at this stage between those who have only a name that they love, and those who have attained also the new nature; all bestir themselves to examine the ground of their hope, and the state of thei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II. At this point the decisive difference which existed in secret long before, emerges into view. The foolish virgins, having no oil in separate vessels, could not keep the flame of their lamps any longer alive. Both classes had a profession; the formalists had a profession and nothing more. How fondly the empty, in such a crisis, lean on the full! Alas! even the full is but a little vessel filled by Christ. That vessel is not a spring; the saved sinner is not a saviour of sinners. If you neglect the Son of God while He stands at the door and knocks, in vain will you apply to a godly neighbour, after the day of grace is done.</w:t>
      </w:r>
    </w:p>
    <w:p>
      <w:pPr>
        <w:pStyle w:val="Web"/>
        <w:snapToGrid w:val="false"/>
        <w:spacing w:lineRule="atLeast" w:line="360" w:before="0" w:after="0"/>
        <w:jc w:val="both"/>
        <w:rPr>
          <w:rFonts w:ascii="Arial" w:hAnsi="Arial" w:cs="Arial"/>
          <w:color w:val="000000"/>
        </w:rPr>
      </w:pPr>
      <w:r>
        <w:rPr>
          <w:rFonts w:cs="Arial" w:ascii="Arial" w:hAnsi="Arial"/>
          <w:color w:val="000000"/>
        </w:rPr>
        <w:t>IV. The foolish virgins went away after midnight to seek a supply of oil; but we are not informed whether or not they obtained it. The omission is significant; this word of Jesus gives no encouragement to delay in the matter of the soul's salvation; not a ray of hope is permitted to burst through the gloom that shrouds these hapless wanderers. The sole lesson of the parable is a simple sublime warning that sinners should close with Christ now, lest they should be left to invoke His Name in vain at the hour of their departure.</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Parables of Our Lord,</w:t>
      </w:r>
      <w:r>
        <w:rPr>
          <w:rFonts w:cs="Arial" w:ascii="Arial" w:hAnsi="Arial"/>
          <w:color w:val="000000"/>
        </w:rPr>
        <w:t xml:space="preserve">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Bridegroom. He represents our Lord Jesus Christ, the Divine Head and loving Husband of that Church which is His Bride—the union which faith forms between Him and His people being represented as a marriage. It is one of love; for though a wealthy marriage to the Bride, it is, on her part as well as on His, one of endearment. "We love Him because He first loved us." It is one which grim death shall never dissolve and leave Christ's Church a mourning widow.</w:t>
      </w:r>
    </w:p>
    <w:p>
      <w:pPr>
        <w:pStyle w:val="Web"/>
        <w:snapToGrid w:val="false"/>
        <w:spacing w:lineRule="atLeast" w:line="360" w:before="0" w:after="0"/>
        <w:jc w:val="both"/>
        <w:rPr>
          <w:rFonts w:ascii="Arial" w:hAnsi="Arial" w:cs="Arial"/>
          <w:color w:val="000000"/>
        </w:rPr>
      </w:pPr>
      <w:r>
        <w:rPr>
          <w:rFonts w:cs="Arial" w:ascii="Arial" w:hAnsi="Arial"/>
          <w:color w:val="000000"/>
        </w:rPr>
        <w:t>II. The Virgins. They stand here as the representatives of the visible Church—of every Church and congregation of professing Christians—a picture, then, which should fill many of us with alarm, and set all to the task of examining the foundation of their hopes, in the view of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Sleep of the Virgins. The scene is one of repose—no sounds but measured breathing; and by the lamps dimly burning ten forms are seen stretched out in various attitudes, but all locked in the arms of sleep. How unlike sentinels; watchers; persons watching a Bridegroom's arrival, and ready at any moment for the call to go forth to meet Him! They sleep like infants who have nothing to do or care for; or like sons of toil at the close of day, when their day's work is done. (1) The sleep of the wise virgins may indicate that peace which they are invited and entitled to enjoy, who have sound scriptural, indubitable evidence in their hearts and lives, that justified by faith they are at peace with God—and so, as St. Paul says, may "be careful for nothing." If that is what is meant by their sleeping, let those whom they represent sleep on and take their rest. (2) By the sleeping, as well of the wise as of the foolish, our Lord perhaps teaches what the best will be readiest to admit—that even God's people are not so watchful as they ought to be and would be, were they constantly to live under the feeling that they know neither the day nor the hour when the Son of Man cometh.</w:t>
      </w:r>
    </w:p>
    <w:p>
      <w:pPr>
        <w:pStyle w:val="Web"/>
        <w:snapToGrid w:val="false"/>
        <w:spacing w:lineRule="atLeast" w:line="360" w:before="0" w:after="0"/>
        <w:jc w:val="both"/>
        <w:rPr>
          <w:rFonts w:ascii="Arial" w:hAnsi="Arial" w:cs="Arial"/>
          <w:color w:val="000000"/>
        </w:rPr>
      </w:pPr>
      <w:r>
        <w:rPr>
          <w:rFonts w:cs="Arial" w:ascii="Arial" w:hAnsi="Arial"/>
          <w:color w:val="000000"/>
        </w:rPr>
        <w:t>IV. The Suddenness of the Bridegroom's Coming. Night is the most common period for dying. It is most frequently at what is called the turn of the night that, in those rooms whose lighted windows contrast with darkened streets, and within whose walls spectators watch through their tears the last throes of expiring nature, the cry arises: "Behold, the Bridegroom cometh!" In various ways it belongs, if I may say so, to the chapter of accidents, whether our death may not be as sudden and unexpected as the coming of the Bridegroom here, or as the Second Advent, in which our Lord shall appear with the surprise of a thief in the night. What may happen any day, it is certainly wise to be prepared for every day.</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Parables in the Light of the Present Day,</w:t>
      </w:r>
      <w:r>
        <w:rPr>
          <w:rFonts w:cs="Arial" w:ascii="Arial" w:hAnsi="Arial"/>
          <w:color w:val="000000"/>
        </w:rPr>
        <w:t xml:space="preserve">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en Virgins is one spoken by our Lord towards the close of His public ministry, when, with the Cross only a little in advance, He gave utterance to the most solemn warnings concerning His coming again in glory and might.</w:t>
      </w:r>
    </w:p>
    <w:p>
      <w:pPr>
        <w:pStyle w:val="Web"/>
        <w:snapToGrid w:val="false"/>
        <w:spacing w:lineRule="atLeast" w:line="360" w:before="0" w:after="0"/>
        <w:jc w:val="both"/>
        <w:rPr>
          <w:rFonts w:ascii="Arial" w:hAnsi="Arial" w:cs="Arial"/>
          <w:color w:val="000000"/>
        </w:rPr>
      </w:pPr>
      <w:r>
        <w:rPr>
          <w:rFonts w:cs="Arial" w:ascii="Arial" w:hAnsi="Arial"/>
          <w:color w:val="000000"/>
        </w:rPr>
        <w:t>I. (ver. 1)—The general significance of the opening description is so plain as hardly to admit of diversity of opinion. The characteristics of those belonging to Christ's Church are expectations of Christ's coming in glory, dedication to the duty of giving Him a joyous welcome, and preparation for such a welcome. The Church on the earth is a testimony concerning a great future, a witness to the promise of Christ's reappearance, with throngs of attendants, as a bridegroom in the midst of his marriage rejoicings. This expectation is professed by all who declare themselves disciples of the Lord Jesus. That the lighted lamp does not mean spiritual life in the soul seems clearly proved by many considerations. The use of these lighted lamps is restricted to a special season, and has its significance determined by this fact. The lamps are naturally accompaniments on account of the need for going out in the darkness of night. They were to add to the expected effect of the welcome only on account of the darkness. Again, the lamp is a merely external accession to be used for a time and then laid aside. The lamp or light is outward profession of personal expectation of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vers. 2-4)—As the virgins came forth they appeared a united band, sharing in the same expectations, interested in the same great event. But there were marked differences in their preparations. There was folly as well as wisdom apparent—a true preparedness on the part of some, but partial preparation in the case of others, really preparing for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II. (ver. 5)—Our Saviour places before our view a threefold representation of human history as connected with His mission of mercy and love: (1) The period of busy preparation in prospect of His coming; (2) the sleep of death, traces of previous profession and activity lying around the resting-place; (3) the coming of our Lord in glory.</w:t>
      </w:r>
    </w:p>
    <w:p>
      <w:pPr>
        <w:pStyle w:val="Web"/>
        <w:snapToGrid w:val="false"/>
        <w:spacing w:lineRule="atLeast" w:line="360" w:before="0" w:after="0"/>
        <w:jc w:val="both"/>
        <w:rPr>
          <w:rFonts w:ascii="Arial" w:hAnsi="Arial" w:cs="Arial"/>
          <w:color w:val="000000"/>
        </w:rPr>
      </w:pPr>
      <w:r>
        <w:rPr>
          <w:rFonts w:cs="Arial" w:ascii="Arial" w:hAnsi="Arial"/>
          <w:color w:val="000000"/>
        </w:rPr>
        <w:t>IV. (ver. 9)—It is thus that the Lord sketches the crisis, which He anticipates with certainty, and of which He has always spoken with utmost solemnity. The preparation of the lifetime is the measure of preparedness at the resurrection. At whatever time the Lord may come, mere profession cannot endure. This will first be recognized by the men themselves who have made the profession, and on that ground alone have cherished the hope of sharing in the rejoicing. It will be recognized by themselves even before it is condemned by the Lord; arising from the dead they shall find their profession itself ready to expire.</w:t>
      </w:r>
    </w:p>
    <w:p>
      <w:pPr>
        <w:pStyle w:val="Web"/>
        <w:snapToGrid w:val="false"/>
        <w:spacing w:lineRule="atLeast" w:line="360" w:before="0" w:after="0"/>
        <w:jc w:val="both"/>
        <w:rPr>
          <w:rFonts w:ascii="Arial" w:hAnsi="Arial" w:cs="Arial"/>
          <w:color w:val="000000"/>
        </w:rPr>
      </w:pPr>
      <w:r>
        <w:rPr>
          <w:rFonts w:cs="Arial" w:ascii="Arial" w:hAnsi="Arial"/>
          <w:color w:val="000000"/>
        </w:rPr>
        <w:t>V. (vers. 11, 12)—Interpretation here requires that due weight be given to what is unsaid as well as to what is spoken. On the foolish virgins' part there is the absence of confession while there is the utterance of entreaty. On the Bridegroom's part there is no expression of His own will or determination, but a declaration of fact as to the relation of the suppliants to Himself. These features in the parable are full of meaning. Receiving such instruction as we have here, we are standing beyond the region where profession of friendship is of value, whether sincere or insincere. We are on the threshold of the scene of rejoicing, where friendship is tested by precious intercourse, where the gladness is that of reunion, and the festal company are united to their Lord by a thousand ties of cherished association. To have been known unto the Lord, and have had the relationship of friends in former times, is security for admission here; to have been a stranger to Him, with no prior fellowship, is to make admission impossible.</w:t>
      </w:r>
    </w:p>
    <w:p>
      <w:pPr>
        <w:pStyle w:val="Web"/>
        <w:snapToGrid w:val="false"/>
        <w:spacing w:lineRule="atLeast" w:line="360" w:before="0" w:after="0"/>
        <w:jc w:val="both"/>
        <w:rPr/>
      </w:pPr>
      <w:r>
        <w:rPr>
          <w:rFonts w:cs="Arial" w:ascii="Arial" w:hAnsi="Arial"/>
          <w:color w:val="000000"/>
        </w:rPr>
        <w:t xml:space="preserve">H. Calderwood, </w:t>
      </w:r>
      <w:r>
        <w:rPr>
          <w:rFonts w:cs="Arial" w:ascii="Arial" w:hAnsi="Arial"/>
          <w:i/>
          <w:iCs/>
          <w:color w:val="000000"/>
        </w:rPr>
        <w:t>The Parables of Our Lord,</w:t>
      </w:r>
      <w:r>
        <w:rPr>
          <w:rFonts w:cs="Arial" w:ascii="Arial" w:hAnsi="Arial"/>
          <w:color w:val="000000"/>
        </w:rPr>
        <w:t xml:space="preserve"> p. 3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I. God's children are wise; the rest are foolish. (1) They see things as they truly are. (2) They do not rest in knowledge. (3) They live for eternity. (4) They are like God.</w:t>
      </w:r>
    </w:p>
    <w:p>
      <w:pPr>
        <w:pStyle w:val="Web"/>
        <w:snapToGrid w:val="false"/>
        <w:spacing w:lineRule="atLeast" w:line="360" w:before="0" w:after="0"/>
        <w:jc w:val="both"/>
        <w:rPr>
          <w:rFonts w:ascii="Arial" w:hAnsi="Arial" w:cs="Arial"/>
          <w:color w:val="000000"/>
        </w:rPr>
      </w:pPr>
      <w:r>
        <w:rPr>
          <w:rFonts w:cs="Arial" w:ascii="Arial" w:hAnsi="Arial"/>
          <w:color w:val="000000"/>
        </w:rPr>
        <w:t>II. The wise and foolish are alike in many things. (1) They enjoy the same ordinances. (2) They use the same speech. (3) They utter the same prayers. (4) They have the same outward behaviour.</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difference. Professors are often striven with by the Spirit still. (1) They are not taught by the Spirit. (2) They are not dwelt in by the Spirit.</w:t>
      </w:r>
    </w:p>
    <w:p>
      <w:pPr>
        <w:pStyle w:val="Web"/>
        <w:snapToGrid w:val="false"/>
        <w:spacing w:lineRule="atLeast" w:line="360" w:before="0" w:after="0"/>
        <w:jc w:val="both"/>
        <w:rPr/>
      </w:pPr>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4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Matthew 25:1-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25; A. Mursell, </w:t>
      </w:r>
      <w:r>
        <w:rPr>
          <w:rFonts w:cs="Arial" w:ascii="Arial" w:hAnsi="Arial"/>
          <w:i/>
          <w:iCs/>
          <w:color w:val="000000"/>
          <w:sz w:val="24"/>
          <w:szCs w:val="24"/>
        </w:rPr>
        <w:t>Calls to the Cross,</w:t>
      </w:r>
      <w:r>
        <w:rPr>
          <w:rFonts w:cs="Arial" w:ascii="Arial" w:hAnsi="Arial"/>
          <w:color w:val="000000"/>
          <w:sz w:val="24"/>
          <w:szCs w:val="24"/>
        </w:rPr>
        <w:t xml:space="preserve"> p. 224; </w:t>
      </w:r>
      <w:r>
        <w:rPr>
          <w:rFonts w:cs="Arial" w:ascii="Arial" w:hAnsi="Arial"/>
          <w:i/>
          <w:iCs/>
          <w:color w:val="000000"/>
          <w:sz w:val="24"/>
          <w:szCs w:val="24"/>
        </w:rPr>
        <w:t>Christian World Pulpit,</w:t>
      </w:r>
      <w:r>
        <w:rPr>
          <w:rFonts w:cs="Arial" w:ascii="Arial" w:hAnsi="Arial"/>
          <w:color w:val="000000"/>
          <w:sz w:val="24"/>
          <w:szCs w:val="24"/>
        </w:rPr>
        <w:t xml:space="preserve"> vol. v., p. 179; A. B. Bruce, </w:t>
      </w:r>
      <w:r>
        <w:rPr>
          <w:rFonts w:cs="Arial" w:ascii="Arial" w:hAnsi="Arial"/>
          <w:i/>
          <w:iCs/>
          <w:color w:val="000000"/>
          <w:sz w:val="24"/>
          <w:szCs w:val="24"/>
        </w:rPr>
        <w:t>Parabolic Teaching of Christ,</w:t>
      </w:r>
      <w:r>
        <w:rPr>
          <w:rFonts w:cs="Arial" w:ascii="Arial" w:hAnsi="Arial"/>
          <w:color w:val="000000"/>
          <w:sz w:val="24"/>
          <w:szCs w:val="24"/>
        </w:rPr>
        <w:t xml:space="preserve"> p. 496; M. Dods, </w:t>
      </w:r>
      <w:r>
        <w:rPr>
          <w:rFonts w:cs="Arial" w:ascii="Arial" w:hAnsi="Arial"/>
          <w:i/>
          <w:iCs/>
          <w:color w:val="000000"/>
          <w:sz w:val="24"/>
          <w:szCs w:val="24"/>
        </w:rPr>
        <w:t>The Parables,</w:t>
      </w:r>
      <w:r>
        <w:rPr>
          <w:rFonts w:cs="Arial" w:ascii="Arial" w:hAnsi="Arial"/>
          <w:color w:val="000000"/>
          <w:sz w:val="24"/>
          <w:szCs w:val="24"/>
        </w:rPr>
        <w:t xml:space="preserve"> p. 235; W. M. Taylor, </w:t>
      </w:r>
      <w:r>
        <w:rPr>
          <w:rFonts w:cs="Arial" w:ascii="Arial" w:hAnsi="Arial"/>
          <w:i/>
          <w:iCs/>
          <w:color w:val="000000"/>
          <w:sz w:val="24"/>
          <w:szCs w:val="24"/>
        </w:rPr>
        <w:t>Parables of Our Saviour,</w:t>
      </w:r>
      <w:r>
        <w:rPr>
          <w:rFonts w:cs="Arial" w:ascii="Arial" w:hAnsi="Arial"/>
          <w:color w:val="000000"/>
          <w:sz w:val="24"/>
          <w:szCs w:val="24"/>
        </w:rPr>
        <w:t xml:space="preserve"> p. 164. </w:t>
      </w:r>
      <w:hyperlink r:id="rId144">
        <w:r>
          <w:rPr>
            <w:rStyle w:val="InternetLink"/>
            <w:rFonts w:cs="Arial" w:ascii="Arial" w:hAnsi="Arial"/>
            <w:color w:val="000000"/>
            <w:sz w:val="24"/>
            <w:szCs w:val="24"/>
          </w:rPr>
          <w:t>Matthew 25:1-30</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i., p. 179. </w:t>
      </w:r>
      <w:hyperlink r:id="rId145">
        <w:r>
          <w:rPr>
            <w:rStyle w:val="InternetLink"/>
            <w:rFonts w:cs="Arial" w:ascii="Arial" w:hAnsi="Arial"/>
            <w:color w:val="000000"/>
            <w:sz w:val="24"/>
            <w:szCs w:val="24"/>
          </w:rPr>
          <w:t>Matthew 25: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i., p. 286. </w:t>
      </w:r>
      <w:hyperlink r:id="rId146">
        <w:r>
          <w:rPr>
            <w:rStyle w:val="InternetLink"/>
            <w:rFonts w:cs="Arial" w:ascii="Arial" w:hAnsi="Arial"/>
            <w:color w:val="000000"/>
            <w:sz w:val="24"/>
            <w:szCs w:val="24"/>
          </w:rPr>
          <w:t>Matthew 25:4</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i.,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
      <w:bookmarkEnd w:id="39"/>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Matthew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has a strange fulness of meaning in the Scriptures, and must be understood to signify something quite different from the company of those who may call themselves saints, or may truly be saints, in any particular age. These last are "the children of the kingdom," but do not define its limits. It is a state; as real and complex as earthly commonwealths; it is the government of a King over masses of various character and worth.</w:t>
      </w:r>
    </w:p>
    <w:p>
      <w:pPr>
        <w:pStyle w:val="Web"/>
        <w:snapToGrid w:val="false"/>
        <w:spacing w:lineRule="atLeast" w:line="360" w:before="0" w:after="0"/>
        <w:jc w:val="both"/>
        <w:rPr>
          <w:rFonts w:ascii="Arial" w:hAnsi="Arial" w:cs="Arial"/>
          <w:color w:val="000000"/>
        </w:rPr>
      </w:pPr>
      <w:r>
        <w:rPr>
          <w:rFonts w:cs="Arial" w:ascii="Arial" w:hAnsi="Arial"/>
          <w:color w:val="000000"/>
        </w:rPr>
        <w:t>I. The Creator is already the rightful King of all the human beings in the world. This may seem to many a superfluous truism; but there is a theology which leads to the impression that the revolted world had been abandoned by its sovereign, and was made over by him to the prince of evil, to govern and torment at his will. God has never renounced His rights, has never ceased to treat the devil as an usurper; prophets have never ceased to prophesy that the tyrant would be driven from his usurped dominion, and that the reign of the true King would be restored. God sent His Son to declare His forgotten Name, and to recover His lost sway over human hearts.</w:t>
      </w:r>
    </w:p>
    <w:p>
      <w:pPr>
        <w:pStyle w:val="Web"/>
        <w:snapToGrid w:val="false"/>
        <w:spacing w:lineRule="atLeast" w:line="360" w:before="0" w:after="0"/>
        <w:jc w:val="both"/>
        <w:rPr>
          <w:rFonts w:ascii="Arial" w:hAnsi="Arial" w:cs="Arial"/>
          <w:color w:val="000000"/>
        </w:rPr>
      </w:pPr>
      <w:r>
        <w:rPr>
          <w:rFonts w:cs="Arial" w:ascii="Arial" w:hAnsi="Arial"/>
          <w:color w:val="000000"/>
        </w:rPr>
        <w:t>II. Christ was the newest King. He claimed an empire over a world which He had saved by suffering, and redeemed by a bloody death. Christ was the oldest King. The races over which He sought to establish a spiritual empire had been His from the first hour of their birth. The kingdom which He establishes by the proclamation of His Name as King and His right of rule is but the resurrection in a diviner, a transfigured, form of the most ancient reign of God over all His worlds. The essential character of the Kingdom of Christ is spiritual; it subsists in the personal conscious relation of the individual soul to Him, its Redeemer and its Lord. But it cannot forget the older, universal reign of God over creation which sin had spoiled; it yearns to re-establish it, and claims, in right of that elder kingdom, vast multitudes as its subjects who have not yet accepted its conditions and vowed fealty to its King. A consideration of the parables of the seed-field, the net, the virgins, the servants, will show that within the broad circle of the kingdom of Heaven are to be found men of all classes and characters—lovers of Christ and haters of Christ, faithful servants and false, wise bridemaidens and foolish—to an extent which it appears to me can only be explained upon the supposition that wherever the Gospel of the kingdom is proclaimed Christ considers that His kingdom is set up, and that men enter into new and more solemn relations of responsibility, through knowing the name, character, and claims of the one true King.</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x.,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Every member of the community in this Christian land sustains most solemn and pregnant relations to Christ, belongs to Him by the most sacred of obligations, and wrongs Him of His own by refusing to heed His voice and obey His word. That poor ragged beggar who runs before you to sweep the specks of mud out of the crossing, or hangs outside the door while you take your noonday meal, is mixed up with you inextricably in the great system of the Gospel dispensation; he has new relations, responsibilities, and destinies, because that Gospel which makes you a man, a partaker of the Divine nature, has come here. Regard him tenderly, regard him reverently; for such an one Christ died, and to such an one Christ is opening His arms and crying: "Come hither, and I will give thee rest." The outcasts in a Christian country are Christ's poor.</w:t>
      </w:r>
    </w:p>
    <w:p>
      <w:pPr>
        <w:pStyle w:val="Web"/>
        <w:snapToGrid w:val="false"/>
        <w:spacing w:lineRule="atLeast" w:line="360" w:before="0" w:after="0"/>
        <w:jc w:val="both"/>
        <w:rPr>
          <w:rFonts w:ascii="Arial" w:hAnsi="Arial" w:cs="Arial"/>
          <w:color w:val="000000"/>
        </w:rPr>
      </w:pPr>
      <w:r>
        <w:rPr>
          <w:rFonts w:cs="Arial" w:ascii="Arial" w:hAnsi="Arial"/>
          <w:color w:val="000000"/>
        </w:rPr>
        <w:t>II. With such, the kingdom of Heaven has specially concerned itself in all countries and in all ages of the Gospel dispensation. Up to the dispensation of the kingdom of Heaven there had been a constant drawing off of the wise and earnest from the poor, ignorant, and depraved, who were left pitilessly by the pagan system to their hopeless lot. Under the "kingdom" there has been a constant drawing up of the poor, ignorant, and depraved into the higher brotherhoods of humanity; and class after class, stratum after stratum of the lower levels of manhood have been built in with the finest, to the strengthening of the unity and the embellishment of the beauty of the templ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instrument of Christ in raising them, the organ of administration and government in His Kingdom, is the loving voice and the helping hand of the Church. I regard the spiritual men and women in England as His government and administration in His kingdom; by whose wise efforts His subjects are to be instructed, elevated, purified, and brought to submit personally, with free, willing hearts, to His loving rule. Wherever He proclaims His Kingdom He makes provision for its complete subjection to Himself. Christ has agencies at His command, and under His control, for the work of the Kingdom, for making a complete conquest wherever He has proclaimed His name; and these agencies have one feature in common—they are all living souls, and use only a man's instruments: eye, voice, and han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x.,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8">
        <w:r>
          <w:rPr>
            <w:rStyle w:val="InternetLink"/>
            <w:rFonts w:cs="Arial" w:ascii="Arial" w:hAnsi="Arial"/>
            <w:color w:val="000000"/>
          </w:rPr>
          <w:t>Matthew 25:1</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v.,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Matthew 2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iden Spirits waiting for Happy Life.</w:t>
      </w:r>
    </w:p>
    <w:p>
      <w:pPr>
        <w:pStyle w:val="Web"/>
        <w:snapToGrid w:val="false"/>
        <w:spacing w:lineRule="atLeast" w:line="360" w:before="0" w:after="0"/>
        <w:jc w:val="both"/>
        <w:rPr>
          <w:rFonts w:ascii="Arial" w:hAnsi="Arial" w:cs="Arial"/>
          <w:color w:val="000000"/>
        </w:rPr>
      </w:pPr>
      <w:r>
        <w:rPr>
          <w:rFonts w:cs="Arial" w:ascii="Arial" w:hAnsi="Arial"/>
          <w:color w:val="000000"/>
        </w:rPr>
        <w:t>I. Men are always discussing questions of time—how long the world has lasted, or will last; the day of judgment, questions of futurity in one shape or another; in fact, putting off getting their thoughts away from the present, which contains for them all that is to come. There are three remarkable parables which turn on this unwillingness of man to live in the present, because the future seems far off. They are all spoken by our Blessed Lord in His solemn prophecy concerning the last day, when He is warning us that there are many last days, many waves and tides of judgment fulfilled, all belonging to the same great ocean of judgment. The first parable deals with men in power who think their Lord is out of the way, and misuse their power. The second, of the ten virgins, deals with the enthusiasm and love which sleeps, because the end is not soon. The third deals with the lack of purpose and unwilling heart, the slackness, which will not work when the Master's eye is away. The kernel of all is, that there seems to be delay, that this causes false security, and that an unexpected presence brings to an end the delusion.</w:t>
      </w:r>
    </w:p>
    <w:p>
      <w:pPr>
        <w:pStyle w:val="Web"/>
        <w:snapToGrid w:val="false"/>
        <w:spacing w:lineRule="atLeast" w:line="360" w:before="0" w:after="0"/>
        <w:jc w:val="both"/>
        <w:rPr>
          <w:rFonts w:ascii="Arial" w:hAnsi="Arial" w:cs="Arial"/>
          <w:color w:val="000000"/>
        </w:rPr>
      </w:pPr>
      <w:r>
        <w:rPr>
          <w:rFonts w:cs="Arial" w:ascii="Arial" w:hAnsi="Arial"/>
          <w:color w:val="000000"/>
        </w:rPr>
        <w:t>II. In the parable of the Ten Virgins we see a happy company of the young, waiting for a happy festival of life, full of love and joy. The Bridegroom is coming, and they are the friends of the Bride. The picture, drawn of life, is bright and triumphant, full of excitement and hope and eager longing; and aft this happiness is to come soon. The lamps imply that all the external agencies necessary were given them; all the outward means of grace, teaching and teachers, religious training, sacraments, Scriptures—every outward and visible means by which inward and spiritual grace is conferred; whilst the oil is the inner truth of life, the gift of the Holy Spirit, the real qualities which are kept alive by outward good.</w:t>
      </w:r>
    </w:p>
    <w:p>
      <w:pPr>
        <w:pStyle w:val="Web"/>
        <w:snapToGrid w:val="false"/>
        <w:spacing w:lineRule="atLeast" w:line="360" w:before="0" w:after="0"/>
        <w:jc w:val="both"/>
        <w:rPr>
          <w:rFonts w:ascii="Arial" w:hAnsi="Arial" w:cs="Arial"/>
          <w:color w:val="000000"/>
        </w:rPr>
      </w:pPr>
      <w:r>
        <w:rPr>
          <w:rFonts w:cs="Arial" w:ascii="Arial" w:hAnsi="Arial"/>
          <w:color w:val="000000"/>
        </w:rPr>
        <w:t>III. So this happy company wait for a happier end. Whether we are stewards in authority, or maiden spirits waiting for a happy triumph of good, or traders set to work with toil and risk, it is all the same: the great Lord tarries long in our opinion, because we know not that an everlasting presence of judgment and life is on us, whether we see it or whether we do not.</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ble Dreams are True.</w:t>
      </w:r>
    </w:p>
    <w:p>
      <w:pPr>
        <w:pStyle w:val="Web"/>
        <w:snapToGrid w:val="false"/>
        <w:spacing w:lineRule="atLeast" w:line="360" w:before="0" w:after="0"/>
        <w:jc w:val="both"/>
        <w:rPr/>
      </w:pPr>
      <w:r>
        <w:rPr>
          <w:rFonts w:cs="Arial" w:ascii="Arial" w:hAnsi="Arial"/>
          <w:color w:val="000000"/>
        </w:rPr>
        <w:t xml:space="preserve">I. Our Lord puts before us the unflinching truth when He tells us that all slumbered and slept. The mere enthusiasm and youthful fire does always in all cases die out. When the weary delays and monotonous evils of life come, all that freshness of spirit and untried grandeur of thought, goes. Day after day disappointment and petty trials dim the brightness of early hope; and if there is nothing gained before this takes place, nothing is left. </w:t>
      </w:r>
      <w:r>
        <w:rPr>
          <w:rFonts w:cs="Arial" w:ascii="Arial" w:hAnsi="Arial"/>
          <w:i/>
          <w:iCs/>
          <w:color w:val="000000"/>
        </w:rPr>
        <w:t>All sleep</w:t>
      </w:r>
      <w:r>
        <w:rPr>
          <w:rFonts w:cs="Arial" w:ascii="Arial" w:hAnsi="Arial"/>
          <w:color w:val="000000"/>
        </w:rPr>
        <w:t>—good and evil alike. And how striking a picture this is of what we see and feel daily; time drags heavily; nothing great happens; the Bridegroom tarries; every crisis is a sort of coming of the Bridegroom; but there is no crisis. The very coldness of night tends to sleep; the want of light tends to sleep; the tiresomeness tends to sleep; and personal comfort and a certain unwillingness to move naturally comes after the bright activity, and watchful eagerness, and restless longings, of the young earnest life as yet untried.</w:t>
      </w:r>
    </w:p>
    <w:p>
      <w:pPr>
        <w:pStyle w:val="Web"/>
        <w:snapToGrid w:val="false"/>
        <w:spacing w:lineRule="atLeast" w:line="360" w:before="0" w:after="0"/>
        <w:jc w:val="both"/>
        <w:rPr>
          <w:rFonts w:ascii="Arial" w:hAnsi="Arial" w:cs="Arial"/>
          <w:color w:val="000000"/>
        </w:rPr>
      </w:pPr>
      <w:r>
        <w:rPr>
          <w:rFonts w:cs="Arial" w:ascii="Arial" w:hAnsi="Arial"/>
          <w:color w:val="000000"/>
        </w:rPr>
        <w:t>II. Then comes the great warning of the parable, the dividing line. The dull, tiresome hours pass on, and all seem equally off their guard; when, all of a sudden, an unexpected crisis bursts on these sleepers, and the sleepy hours. The sleepers are called on to act; and all start up and look about to prepare for action! Then is seen the difference between those whose lamps were only lighted for immediate use and show and a little display in the sight of men, and those who have a reserve store of energy and secret power, which they have got together, quietly and patiently, and hidden away out of sight. The deadness of monotonous days does not destroy the collecting power, the storing-up power, the inward gathering of strength, even though it does destroy the freshness of spirit. This is a great truth, this fact of dreary waiting trying the heart, but not in any way destroying the working power, even though all sleep. It is not the high hope of youth, the bridal promise, the happy dream of noble life, that is untrue and false in grain; it is the letting go the hope, the promise, the dream, that stamps the dreamer as fool. He who hopes for the Bridegroom is wise; he who gives up his hope is the fool. The dreamer is true.</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Tarrying of the Bridegroom. Its reasons: (1) He is not willing that any should perish; (2) to fill up the number of His elect; (3) to try the grac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Sleep of the Virgins. "They all slumbered and slept." (1) How Christians sleep. The eyes begin to shut; the ear does not hear Christ knocking; the sleeper dreams of idols and vain fancies. (2) How hypocrites sleep. They lose all their convictions; they lose their joy in Divine things; they give over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Coming of the Bridegroom. The time was midnight. We know neither the day nor the hour when the Son of Man cometh.</w:t>
      </w:r>
    </w:p>
    <w:p>
      <w:pPr>
        <w:pStyle w:val="Web"/>
        <w:snapToGrid w:val="false"/>
        <w:spacing w:lineRule="atLeast" w:line="360" w:before="0" w:after="0"/>
        <w:jc w:val="both"/>
        <w:rPr/>
      </w:pPr>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4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0">
        <w:r>
          <w:rPr>
            <w:rStyle w:val="InternetLink"/>
            <w:rFonts w:cs="Arial" w:ascii="Arial" w:hAnsi="Arial"/>
            <w:color w:val="000000"/>
            <w:sz w:val="24"/>
            <w:szCs w:val="24"/>
          </w:rPr>
          <w:t>Matthew 25: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x., p. 67;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i., p. 608; </w:t>
      </w:r>
      <w:r>
        <w:rPr>
          <w:rFonts w:cs="Arial" w:ascii="Arial" w:hAnsi="Arial"/>
          <w:i/>
          <w:iCs/>
          <w:color w:val="000000"/>
          <w:sz w:val="24"/>
          <w:szCs w:val="24"/>
        </w:rPr>
        <w:t>Contemporary Pulpit,</w:t>
      </w:r>
      <w:r>
        <w:rPr>
          <w:rFonts w:cs="Arial" w:ascii="Arial" w:hAnsi="Arial"/>
          <w:color w:val="000000"/>
          <w:sz w:val="24"/>
          <w:szCs w:val="24"/>
        </w:rPr>
        <w:t xml:space="preserve"> vol. vi.,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Matthew 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y of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I. The ten virgins represent the people of the Lord, awakened by the Spirit, separate from the world, looking for His coming. But among these there is a wide distinction. Some were wise, prudent, circumspect; others were foolish, improvident, unthrifty. And in what was this shown? The improvident, although they took their lamps, did not take with them oil, whereby those lamps might be fed. The prudent took oil in their vessels with their lamps. And wise, indeed, is that Christian who goes and does likewise; to whom all means and opportunities of grace are precious; who does not say, within himself, "Once the Lord's, always the Lord's," but prays and strives and presses onwards that he may be found in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While the Bridegroom tarried, they all slumbered and slept." This is said, not with blame expressed or implied, but merely as a matter of fact. Their waiting was a state of slumber—dreams were their realities—their real state and interests forgotten. And what is the life of God's people in this world—what is their waiting for the coming of their Lord—but a slumbering and a sleeping? We have, indeed, through all these long ages during which the Bridegroom has tarried, been slumbering and sleeping; weak in faith, wavering in hope, cold in love; timid and slothful for Christ, and earnest only for self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cry was made, and "all those virgins arose and trimmed their lamps." Ready to meet Him none were; the lamps of all wanted trimming. Life cannot ever be kept up to the tension of its most solemn requirements; but happy they, who have that within, or have access to that above, which will, when the hour comes, repair the wasted oil. And so was it with the wise virgins. Their store of oil fed their lamps, and they were speedily bright for their work. Not so, however, with those others, once equally earnest with them. "The foolish said unto the wise, Give us of your oil; for our lamps are gone out."</w:t>
      </w:r>
    </w:p>
    <w:p>
      <w:pPr>
        <w:pStyle w:val="Web"/>
        <w:snapToGrid w:val="false"/>
        <w:spacing w:lineRule="atLeast" w:line="360" w:before="0" w:after="0"/>
        <w:jc w:val="both"/>
        <w:rPr>
          <w:rFonts w:ascii="Arial" w:hAnsi="Arial" w:cs="Arial"/>
          <w:color w:val="000000"/>
        </w:rPr>
      </w:pPr>
      <w:r>
        <w:rPr>
          <w:rFonts w:cs="Arial" w:ascii="Arial" w:hAnsi="Arial"/>
          <w:color w:val="000000"/>
        </w:rPr>
        <w:t>IV. "The Bridegroom cometh:" Once for all this cry shall be made to the whole Church. But once also it is made to each of Christ's people. To them especially does this parable speak. The Bridegroom is tarrying; years are passing; you are dreaming your dreams, slumbering and sleeping, as compared to what men in earnest should be doing. But this is true of us all; my question is another: "Have you oil in your vessels with your lamp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2">
        <w:r>
          <w:rPr>
            <w:rStyle w:val="InternetLink"/>
            <w:rFonts w:cs="Arial" w:ascii="Arial" w:hAnsi="Arial"/>
            <w:color w:val="000000"/>
          </w:rPr>
          <w:t>Matthew 25:6</w:t>
        </w:r>
      </w:hyperlink>
      <w:r>
        <w:rPr>
          <w:rFonts w:cs="Arial" w:ascii="Arial" w:hAnsi="Arial"/>
          <w:color w:val="000000"/>
        </w:rPr>
        <w:t xml:space="preserve">.—F. O. Morris, </w:t>
      </w:r>
      <w:r>
        <w:rPr>
          <w:rFonts w:cs="Arial" w:ascii="Arial" w:hAnsi="Arial"/>
          <w:i/>
          <w:iCs/>
          <w:color w:val="000000"/>
        </w:rPr>
        <w:t>Christian World Pulpit,</w:t>
      </w:r>
      <w:r>
        <w:rPr>
          <w:rFonts w:cs="Arial" w:ascii="Arial" w:hAnsi="Arial"/>
          <w:color w:val="000000"/>
        </w:rPr>
        <w:t xml:space="preserve"> vol. xvi.,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9"/>
      <w:bookmarkEnd w:id="40"/>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tthew 25: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rk here:—.</w:t>
      </w:r>
    </w:p>
    <w:p>
      <w:pPr>
        <w:pStyle w:val="Web"/>
        <w:snapToGrid w:val="false"/>
        <w:spacing w:lineRule="atLeast" w:line="360" w:before="0" w:after="0"/>
        <w:jc w:val="both"/>
        <w:rPr>
          <w:rFonts w:ascii="Arial" w:hAnsi="Arial" w:cs="Arial"/>
          <w:color w:val="000000"/>
        </w:rPr>
      </w:pPr>
      <w:r>
        <w:rPr>
          <w:rFonts w:cs="Arial" w:ascii="Arial" w:hAnsi="Arial"/>
          <w:color w:val="000000"/>
        </w:rPr>
        <w:t>I. The Discovery. "Our lamps are gone out." (1) There is no indwelling grace. Their lamps went out because they had no oil. They burned for a while, as a dry wick will do, often with a great blaze, but soon the flame decays, and it goes out for want of oil. This is the case with hypocrites. They have no spring of gracious oil within their hearts. (2) They have to appear before Christ. It is an easy thing to appear a Christian before men. "Man looks only on the outward appearance, but God looketh 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Anxious Application. "Give us of your oil; for our lamps are gone out." (1) Hypocrites will then see the difference between them and the godly. (2) They will see what a happy thing it is to have oil in their lamps. (3) They will apply to the godly.</w:t>
      </w:r>
    </w:p>
    <w:p>
      <w:pPr>
        <w:pStyle w:val="Web"/>
        <w:snapToGrid w:val="false"/>
        <w:spacing w:lineRule="atLeast" w:line="360" w:before="0" w:after="0"/>
        <w:jc w:val="both"/>
        <w:rPr>
          <w:rFonts w:ascii="Arial" w:hAnsi="Arial" w:cs="Arial"/>
          <w:color w:val="000000"/>
        </w:rPr>
      </w:pPr>
      <w:r>
        <w:rPr>
          <w:rFonts w:cs="Arial" w:ascii="Arial" w:hAnsi="Arial"/>
          <w:color w:val="000000"/>
        </w:rPr>
        <w:t>III. The Disappointment: "Not so, lest there be not enough for us and you." (1) It is not in their power to give grace. (2) They have none to spare. The righteous scarcely are saved.</w:t>
      </w:r>
    </w:p>
    <w:p>
      <w:pPr>
        <w:pStyle w:val="Web"/>
        <w:snapToGrid w:val="false"/>
        <w:spacing w:lineRule="atLeast" w:line="360" w:before="0" w:after="0"/>
        <w:jc w:val="both"/>
        <w:rPr/>
      </w:pPr>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4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t midnight there was a cry made, Behold, the Bridegroom cometh." What does this mean? It means, I think, that the indications of the approach of the Second Advent have become so striking and so numerous, that they cannot possibly be misinterpreted or mistaken. The Christian may not, indeed, be able to tell you precisely what these signs may be, but he will be ready to recognize them when they appear. He has a spiritual instinct, which will enable him to detect the forerunners of his Lord in the events which are taking plac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But, in addition to the cry, there is a summons, "Go ye out to meet Him." What does this mean? It means, go forth to receive the recompense of your doings. Behold! He cometh, and His reward is with him, to give to every man according as his work shall be. The time of sowing is over; the time of reaping has come. As the great final coming of Christ was typified and prefigured by His coming in judgment against the devoted city of Jerusalem, so there occurs in our own individual experiences events which foreshadow the Advent, and warn us to keep our loins girt about, and our lamps burning. There are, in our histories, smaller, subordinate, preparatory advents of our Lord. The Lord comes to us in many a crisis of our lives, in times of great deliverances, in times of heavy calamity, in times of overwhelming sorrow, in times of mental and spiritual conflict, when we are tossed with doubt, and seem not to find a ray of light to lead us out of the thick darkness in which we are well-nigh overwhelmed. Such periods are doubtless intended to be periods of close, rigorous, scrutinising self-examination. It is meant that we should arise and trim our lamps. And we can easily understand that, when the end draws nigh; when the signs of the Second Advent, hitherto disregarded, hang in the heavens with the menacing glare of an unmistakable portent; when the actors crowd in upon the scene, and the procession of events, whose character none can misunderstand, begins to come rapidly into view, and the tramp of the advancing multitude is distinctly heard,—we can easily understand that then even the true child of God, who has watched and waited for the coming of his Lord, will cast a glance over his spiritual condition, and begin to trim his lamp. The day of the Lord—the sifting, searching, scrutinizing day of the Lord—is a terrible thing; and serious, solemn thought will become him who is about to enter, though ever so well prepared, into the presence of the all-wise and all-holy God.</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ulpit Recollections,</w:t>
      </w:r>
      <w:r>
        <w:rPr>
          <w:rFonts w:cs="Arial" w:ascii="Arial" w:hAnsi="Arial"/>
          <w:color w:val="000000"/>
        </w:rPr>
        <w:t xml:space="preserve">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Matthew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parable teaches that, however long and deeply a man may sleep, he is sure to awake at last. "Then." Is it not true that to every soul comes the time when God calls—calls plainly, audibly, loudly, "Then"? (1) There are epochs in an age when all things seem to call to arise and trim the lamps; and when the Bridegroom seems so near. There are times when events in an age seem to muster so rapidly; when iniquity abounds and love waxes cold; and when voices and events seem in the air, saying, "Be watchful and strengthen the things which remain and may be ready to die." (2) Healthiest lives need warning. They all arose—I notice then that holiest souls have fears, need vigilance, and must use means.</w:t>
      </w:r>
    </w:p>
    <w:p>
      <w:pPr>
        <w:pStyle w:val="Web"/>
        <w:snapToGrid w:val="false"/>
        <w:spacing w:lineRule="atLeast" w:line="360" w:before="0" w:after="0"/>
        <w:jc w:val="both"/>
        <w:rPr>
          <w:rFonts w:ascii="Arial" w:hAnsi="Arial" w:cs="Arial"/>
          <w:color w:val="000000"/>
        </w:rPr>
      </w:pPr>
      <w:r>
        <w:rPr>
          <w:rFonts w:cs="Arial" w:ascii="Arial" w:hAnsi="Arial"/>
          <w:color w:val="000000"/>
        </w:rPr>
        <w:t>II. Instrumentality. We are taught that however excellent an instrument a lamp may be, it is only an instrument. No lamp is its own end, and the profession of Christianity is not its own end, and none of the means employed by God are their own end. Lamps are to give light, and for progress, and duty, and comfort. "Their lamps." There is (1) Faith. Faith is a lamp, and yet faith may not save. It may be wanting in the love which purifies the heart, and it may be the gift of logic, and not the gift of God—an intellectual apprehension, and nothing more. Arise and trim this lamp. (2) Knowledge. Knowledge is only instrumental. A creed about Christianity will not do. A philosophy of Christianity will not do. Deeper, deeper—"I know whom I have believed." (3) There is experience. This lamp needs the oil. What is experience without it? It has no evidence, cold, dead, a memory without a light or flower. Therefore do you trim this lamp.</w:t>
      </w:r>
    </w:p>
    <w:p>
      <w:pPr>
        <w:pStyle w:val="Web"/>
        <w:snapToGrid w:val="false"/>
        <w:spacing w:lineRule="atLeast" w:line="360" w:before="0" w:after="0"/>
        <w:jc w:val="both"/>
        <w:rPr>
          <w:rFonts w:ascii="Arial" w:hAnsi="Arial" w:cs="Arial"/>
          <w:color w:val="000000"/>
        </w:rPr>
      </w:pPr>
      <w:r>
        <w:rPr>
          <w:rFonts w:cs="Arial" w:ascii="Arial" w:hAnsi="Arial"/>
          <w:color w:val="000000"/>
        </w:rPr>
        <w:t>III. Every privilege brings duties; to every necessary act there is a responsibility. "They all arose and trimmed their lamps; they had all slept. From few things are we more in danger than from sleep. There is a state of the soul, spiritually so called. It is when we fall into the arms of indifference and carelessness; it is when the too fatal rest calls us, when spirits tempt us with their unhallowed opiates. Therefore, let us trim our lamps—let us go from analysis to duty. Consideration calls to discretion. Consider the time—how brief. We have no time to sleep. You have a lamp to trim—a soul, a faith. Immortality is entrusted to you. What vigilance is neede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xix.,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8"/>
      <w:bookmarkEnd w:id="4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Matthew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lamps are gone out." The horror of the cry; all that is compressed in it; what secrets of slovenly lives which only half suspected their own slovenliness. Numbers of dying people are uttering it daily; if it could be heard and understood, it would surely crush all creatures into silence, it is so thrilling, so significant, a whole, boundless eternity echoing it so wildly.</w:t>
      </w:r>
    </w:p>
    <w:p>
      <w:pPr>
        <w:pStyle w:val="Web"/>
        <w:snapToGrid w:val="false"/>
        <w:spacing w:lineRule="atLeast" w:line="360" w:before="0" w:after="0"/>
        <w:jc w:val="both"/>
        <w:rPr>
          <w:rFonts w:ascii="Arial" w:hAnsi="Arial" w:cs="Arial"/>
          <w:color w:val="000000"/>
        </w:rPr>
      </w:pPr>
      <w:r>
        <w:rPr>
          <w:rFonts w:cs="Arial" w:ascii="Arial" w:hAnsi="Arial"/>
          <w:color w:val="000000"/>
        </w:rPr>
        <w:t>II. You see they had got lamps: they had been at the pains to buy oil: once their lamps were not out.</w:t>
      </w:r>
    </w:p>
    <w:p>
      <w:pPr>
        <w:pStyle w:val="Web"/>
        <w:snapToGrid w:val="false"/>
        <w:spacing w:lineRule="atLeast" w:line="360" w:before="0" w:after="0"/>
        <w:jc w:val="both"/>
        <w:rPr>
          <w:rFonts w:ascii="Arial" w:hAnsi="Arial" w:cs="Arial"/>
          <w:color w:val="000000"/>
        </w:rPr>
      </w:pPr>
      <w:r>
        <w:rPr>
          <w:rFonts w:cs="Arial" w:ascii="Arial" w:hAnsi="Arial"/>
          <w:color w:val="000000"/>
        </w:rPr>
        <w:t>III. They had been watching and wakeful nearly all their lives.</w:t>
      </w:r>
    </w:p>
    <w:p>
      <w:pPr>
        <w:pStyle w:val="Web"/>
        <w:snapToGrid w:val="false"/>
        <w:spacing w:lineRule="atLeast" w:line="360" w:before="0" w:after="0"/>
        <w:jc w:val="both"/>
        <w:rPr/>
      </w:pPr>
      <w:r>
        <w:rPr>
          <w:rFonts w:cs="Arial" w:ascii="Arial" w:hAnsi="Arial"/>
          <w:color w:val="000000"/>
        </w:rPr>
        <w:t xml:space="preserve">IV. And now they did not go away—go after the world—they only slept: </w:t>
      </w:r>
      <w:r>
        <w:rPr>
          <w:rFonts w:cs="Arial" w:ascii="Arial" w:hAnsi="Arial"/>
          <w:i/>
          <w:iCs/>
          <w:color w:val="000000"/>
        </w:rPr>
        <w:t>i.e.</w:t>
      </w:r>
      <w:r>
        <w:rPr>
          <w:rFonts w:cs="Arial" w:ascii="Arial" w:hAnsi="Arial"/>
          <w:color w:val="000000"/>
        </w:rPr>
        <w:t xml:space="preserve"> they took things easily; it was troublesome to be always on their guard; they relaxed the wakefulness of prayer; they let their consciences get indistinct. But the good slept also; yes! and even they ran a hideous risk; but before that they had repented, they had done much, they had not merely trusted to faith, to feelings, and to outward devotions. The midnight cry takes all by surprise.</w:t>
      </w:r>
    </w:p>
    <w:p>
      <w:pPr>
        <w:pStyle w:val="Web"/>
        <w:snapToGrid w:val="false"/>
        <w:spacing w:lineRule="atLeast" w:line="360" w:before="0" w:after="0"/>
        <w:jc w:val="both"/>
        <w:rPr>
          <w:rFonts w:ascii="Arial" w:hAnsi="Arial" w:cs="Arial"/>
          <w:color w:val="000000"/>
        </w:rPr>
      </w:pPr>
      <w:r>
        <w:rPr>
          <w:rFonts w:cs="Arial" w:ascii="Arial" w:hAnsi="Arial"/>
          <w:color w:val="000000"/>
        </w:rPr>
        <w:t>V. Haste to bring oil; the Bridegroom comes; the doors are shut. "Lord, Lord, open to us." All is still; no voice from within. He spake once, and He confirmed it with His Amen, the gentler positiveness of which had been heard by the lake-side, and on the green hill, and in the cornfield, and in the Temple court. Oh those shut doors! how fair, how beautiful is all within those doors—a land of golden light, of purest happiness, of everlasting life. "Lord, Lord, open to us!" Oh, foolish, foolish virgins, those doors will never open more!</w:t>
      </w:r>
    </w:p>
    <w:p>
      <w:pPr>
        <w:pStyle w:val="Web"/>
        <w:snapToGrid w:val="false"/>
        <w:spacing w:lineRule="atLeast" w:line="360" w:before="0" w:after="0"/>
        <w:jc w:val="both"/>
        <w:rPr/>
      </w:pPr>
      <w:r>
        <w:rPr>
          <w:rFonts w:cs="Arial" w:ascii="Arial" w:hAnsi="Arial"/>
          <w:color w:val="000000"/>
        </w:rPr>
        <w:t xml:space="preserve">F. W. Faber, </w:t>
      </w:r>
      <w:r>
        <w:rPr>
          <w:rFonts w:cs="Arial" w:ascii="Arial" w:hAnsi="Arial"/>
          <w:i/>
          <w:iCs/>
          <w:color w:val="000000"/>
        </w:rPr>
        <w:t>Preacher's Lantern,</w:t>
      </w:r>
      <w:r>
        <w:rPr>
          <w:rFonts w:cs="Arial" w:ascii="Arial" w:hAnsi="Arial"/>
          <w:color w:val="000000"/>
        </w:rPr>
        <w:t xml:space="preserve"> vol. i.,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6">
        <w:r>
          <w:rPr>
            <w:rStyle w:val="InternetLink"/>
            <w:rFonts w:cs="Arial" w:ascii="Arial" w:hAnsi="Arial"/>
            <w:color w:val="000000"/>
            <w:sz w:val="24"/>
            <w:szCs w:val="24"/>
          </w:rPr>
          <w:t>Matthew 25:8</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41; H. J. Wilmot-Buxton, </w:t>
      </w:r>
      <w:r>
        <w:rPr>
          <w:rFonts w:cs="Arial" w:ascii="Arial" w:hAnsi="Arial"/>
          <w:i/>
          <w:iCs/>
          <w:color w:val="000000"/>
          <w:sz w:val="24"/>
          <w:szCs w:val="24"/>
        </w:rPr>
        <w:t>Waterside Mission Sermons,</w:t>
      </w:r>
      <w:r>
        <w:rPr>
          <w:rFonts w:cs="Arial" w:ascii="Arial" w:hAnsi="Arial"/>
          <w:color w:val="000000"/>
          <w:sz w:val="24"/>
          <w:szCs w:val="24"/>
        </w:rPr>
        <w:t xml:space="preserve"> No. 25; H. P. Hughes, </w:t>
      </w:r>
      <w:r>
        <w:rPr>
          <w:rFonts w:cs="Arial" w:ascii="Arial" w:hAnsi="Arial"/>
          <w:i/>
          <w:iCs/>
          <w:color w:val="000000"/>
          <w:sz w:val="24"/>
          <w:szCs w:val="24"/>
        </w:rPr>
        <w:t>Christian World Pulpit,</w:t>
      </w:r>
      <w:r>
        <w:rPr>
          <w:rFonts w:cs="Arial" w:ascii="Arial" w:hAnsi="Arial"/>
          <w:color w:val="000000"/>
          <w:sz w:val="24"/>
          <w:szCs w:val="24"/>
        </w:rPr>
        <w:t xml:space="preserve"> vol. xxvi., p. 410; J. Jackson, </w:t>
      </w:r>
      <w:r>
        <w:rPr>
          <w:rFonts w:cs="Arial" w:ascii="Arial" w:hAnsi="Arial"/>
          <w:i/>
          <w:iCs/>
          <w:color w:val="000000"/>
          <w:sz w:val="24"/>
          <w:szCs w:val="24"/>
        </w:rPr>
        <w:t>Church Sermons,</w:t>
      </w:r>
      <w:r>
        <w:rPr>
          <w:rFonts w:cs="Arial" w:ascii="Arial" w:hAnsi="Arial"/>
          <w:color w:val="000000"/>
          <w:sz w:val="24"/>
          <w:szCs w:val="24"/>
        </w:rPr>
        <w:t xml:space="preserve"> vol. i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Matthew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ree sad features of the foolish virgins' case which the text presents..</w:t>
      </w:r>
    </w:p>
    <w:p>
      <w:pPr>
        <w:pStyle w:val="Web"/>
        <w:snapToGrid w:val="false"/>
        <w:spacing w:lineRule="atLeast" w:line="360" w:before="0" w:after="0"/>
        <w:jc w:val="both"/>
        <w:rPr/>
      </w:pPr>
      <w:r>
        <w:rPr>
          <w:rFonts w:cs="Arial" w:ascii="Arial" w:hAnsi="Arial"/>
          <w:color w:val="000000"/>
        </w:rPr>
        <w:t xml:space="preserve">I. Their Neglect. Having equipped themselves duly for taking part in the wedding march, by kindling their lamps, they omitted to ensure that the equipment should be maintained, carrying with them no oil for their lamps. There they were, </w:t>
      </w:r>
      <w:r>
        <w:rPr>
          <w:rFonts w:cs="Arial" w:ascii="Arial" w:hAnsi="Arial"/>
          <w:i/>
          <w:iCs/>
          <w:color w:val="000000"/>
        </w:rPr>
        <w:t>at the moment,</w:t>
      </w:r>
      <w:r>
        <w:rPr>
          <w:rFonts w:cs="Arial" w:ascii="Arial" w:hAnsi="Arial"/>
          <w:color w:val="000000"/>
        </w:rPr>
        <w:t xml:space="preserve"> all right, in a condition of beautiful fitness; had the bridegroom burst upon them at once, over the hill upon the slope of which they gathered expectantly, there would have been no lack in them; they would have swept on brilliantly; but the trial to which his late arrival subjected them they had thoughtlessly failed to arm themselves for. They had not recognised the wisdom of making provision to keep alive the light they bore.</w:t>
      </w:r>
    </w:p>
    <w:p>
      <w:pPr>
        <w:pStyle w:val="Web"/>
        <w:snapToGrid w:val="false"/>
        <w:spacing w:lineRule="atLeast" w:line="360" w:before="0" w:after="0"/>
        <w:jc w:val="both"/>
        <w:rPr>
          <w:rFonts w:ascii="Arial" w:hAnsi="Arial" w:cs="Arial"/>
          <w:color w:val="000000"/>
        </w:rPr>
      </w:pPr>
      <w:r>
        <w:rPr>
          <w:rFonts w:cs="Arial" w:ascii="Arial" w:hAnsi="Arial"/>
          <w:color w:val="000000"/>
        </w:rPr>
        <w:t>II. Their Unreadiness. Through not having made provision for keeping their lamps alight, they were unprepared to attend the bridegroom; they missed the opportunity of joining the marriage procession, and accompanying it to the feast. "Watch," says Christ, "for ye know not the hour." The grand thing is to stand equipped—equipped for entering into and taking possession of whatever shall come. Life is a perpetual advent. The marriage supper is always laid in some guise or other. See to it, that you miss none of the things that are provided; but by preserving and fostering the divine in you—"Be ye also ready."</w:t>
      </w:r>
    </w:p>
    <w:p>
      <w:pPr>
        <w:pStyle w:val="Web"/>
        <w:snapToGrid w:val="false"/>
        <w:spacing w:lineRule="atLeast" w:line="360" w:before="0" w:after="0"/>
        <w:jc w:val="both"/>
        <w:rPr>
          <w:rFonts w:ascii="Arial" w:hAnsi="Arial" w:cs="Arial"/>
          <w:color w:val="000000"/>
        </w:rPr>
      </w:pPr>
      <w:r>
        <w:rPr>
          <w:rFonts w:cs="Arial" w:ascii="Arial" w:hAnsi="Arial"/>
          <w:color w:val="000000"/>
        </w:rPr>
        <w:t>III. Their Irretrievable Loss. In consequence of their unreadiness for that wedding festival, in which otherwise they might have participated, they were shut out for ever. There were the music and the joy, they were not for them, and never could be for them. It is not hinted, by any means, that their lamps never flamed again—that in going to buy they found the shops all closed, and were unable to supply themselves with fresh oil. On the contrary, it would seem to be implied in the fact of their subsequent reappearance and then confident application for admittance to the banquet chamber, that they were no longer the bearers of extinguished lamps, but had succeeded in getting them revived and relighted; only they were too late for the feast. It is never too late to repent, to improve, to make a fresh beginning and enter upon a new life—few as may be the years that are left for growth and progress—little as may be the strength which is left with which to climb.</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Description of the Closing-up of the Final Chance. The shut door is the token of the passing away of the latest chance of entry. No one's penitence, no one's prayer, no one's groaning—shall any more open it. This sentence tells of the close, the irrevocable close, of one stage of man's being; the shutting-off the great chance of life, as the several chances of infancy and youth were shut off before. That shutting of the everlasting door, it is but the consummation of a line of providences which has been continued from man's birth; it is but God doing what God has always done. God hastens on men's steps from one stage of life to another, each stage coloured and influenced by what went before; each, when past, to be lived again no more. The hand of the clock points to the hour, and lo! at that moment the door is shut.</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yet another truth symbolled in the shut door. It is the final and complete severance between good and evil, between those who serve God and those who serve Him not, which we read here. Between the lost and the blessed is the impenetrable barrier—the iron door, which, once shut, none may open; like the pillar of fire and cloud, brilliant on the one side with gold and jewels to the saved—shadowing the lost, on the other, in intolerable gloom. Now in this total and entire separation of the good and the bad, a vast deal is again taught us. Here upon earth the righteous and the unrighteous, the faithful and the unfaithful, are intermingled; the holy exercising an unconscious but certain influence upon the unholy. The wicked if once bidden to depart away from the presence of God, away from the company of saints, away into a world of their own, must, by very reason of their separation from holier beings, themselves year after year sink into a deeper and deeper pit of rebellion and hatred. And this is the second truth which the text intimates. The entire cutting off of the host of the wicked from the presence of the just, the leaving them without, to act upon each other apart from every purer influence, and so to drift farther and farther away from holiness and God;—this is the consummation dimly hinted in the words which, even as we read them carelessly, sound big with despair: "And the door was shut."</w:t>
      </w:r>
    </w:p>
    <w:p>
      <w:pPr>
        <w:pStyle w:val="Web"/>
        <w:snapToGrid w:val="false"/>
        <w:spacing w:lineRule="atLeast" w:line="360" w:before="0" w:after="0"/>
        <w:jc w:val="both"/>
        <w:rPr/>
      </w:pPr>
      <w:r>
        <w:rPr>
          <w:rFonts w:cs="Arial" w:ascii="Arial" w:hAnsi="Arial"/>
          <w:color w:val="000000"/>
        </w:rPr>
        <w:t xml:space="preserve">J. R. Woodford, </w:t>
      </w:r>
      <w:r>
        <w:rPr>
          <w:rFonts w:cs="Arial" w:ascii="Arial" w:hAnsi="Arial"/>
          <w:i/>
          <w:iCs/>
          <w:color w:val="000000"/>
        </w:rPr>
        <w:t>Sermons on Subjects from the New Testament,</w:t>
      </w:r>
      <w:r>
        <w:rPr>
          <w:rFonts w:cs="Arial" w:ascii="Arial" w:hAnsi="Arial"/>
          <w:color w:val="000000"/>
        </w:rPr>
        <w:t xml:space="preserve">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exclusion from the marriage supper of the Lamb of the foreign and disturbing element of sin. The higher the degree of spirituality, the greater is the abhorrence and hatred of evil: and the grief at prevailing corruption is one distinguishing mark of the true people of Christ. It is impossible for the Christian to be satisfied with the world as it is. Therefore it is that the believer looketh to the coming of his Lord, which is to introduce a new order, and bring in the new heavens and new earth, wherein dwelleth righteousness. What we wish for is, not to be unclothed, but to be clothed upon; to have the sin purged out of us, and the new spiritual bodies imparted to us; to see a new order and a new harmony springing up around us, at the coming of the Lord. Such meaning, then, I find in the words: "And the door was shut."</w:t>
      </w:r>
    </w:p>
    <w:p>
      <w:pPr>
        <w:pStyle w:val="Web"/>
        <w:snapToGrid w:val="false"/>
        <w:spacing w:lineRule="atLeast" w:line="360" w:before="0" w:after="0"/>
        <w:jc w:val="both"/>
        <w:rPr>
          <w:rFonts w:ascii="Arial" w:hAnsi="Arial" w:cs="Arial"/>
          <w:color w:val="000000"/>
        </w:rPr>
      </w:pPr>
      <w:r>
        <w:rPr>
          <w:rFonts w:cs="Arial" w:ascii="Arial" w:hAnsi="Arial"/>
          <w:color w:val="000000"/>
        </w:rPr>
        <w:t>II. The perfect security of the true believer. Not only are the foolish virgins shut out, but the wise are shut in. I hold the perfect ultimate security of every true believer; of every one who being born again of the Spirit has been made a new creature in Christ Jesus. But, at the same time, this is a fact not always revealed to every regenerate man. And those who grasp it at times, to their great comfort, are oftentimes found to lose it at others. Perhaps the number of those persons, who enjoy the full, unclouded, unbroken sunshine of a perfect assurance of salvation is comparatively small. But with the coming of Christ comes the sense of perfect security; of a condition unalterable; unassailable, eternal. The door is shut upon the wise virgins—and so shall they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weary period of watching is over when Christ comes, and the period of unalloyed happiness begins. They went in with Him to the marriage. The Church now is in the condition of a wife absent from her husband. She receives tokens of his affection. He sends her messages from afar; assurance of his love; promises of his coming; but she has not himself and she longs for the time when the weary waiting and watching shall be over. This is the position of the Church of Christ—watching now for the Heavenly Bridegroom, expecting His advent, and assured of His love; and yet not able to enter into the fulness of her joy until He Himself arrives, and takes her to His heavenly home.</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ulpit Recollections,</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8">
        <w:r>
          <w:rPr>
            <w:rStyle w:val="InternetLink"/>
            <w:rFonts w:cs="Arial" w:ascii="Arial" w:hAnsi="Arial"/>
            <w:color w:val="000000"/>
            <w:sz w:val="24"/>
            <w:szCs w:val="24"/>
          </w:rPr>
          <w:t>Matthew 25:1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50; J. M. Neale, </w:t>
      </w:r>
      <w:r>
        <w:rPr>
          <w:rFonts w:cs="Arial" w:ascii="Arial" w:hAnsi="Arial"/>
          <w:i/>
          <w:iCs/>
          <w:color w:val="000000"/>
          <w:sz w:val="24"/>
          <w:szCs w:val="24"/>
        </w:rPr>
        <w:t>Sermons for Children,</w:t>
      </w:r>
      <w:r>
        <w:rPr>
          <w:rFonts w:cs="Arial" w:ascii="Arial" w:hAnsi="Arial"/>
          <w:color w:val="000000"/>
          <w:sz w:val="24"/>
          <w:szCs w:val="24"/>
        </w:rPr>
        <w:t xml:space="preserve"> p. 127; H. P. Liddon, </w:t>
      </w:r>
      <w:r>
        <w:rPr>
          <w:rFonts w:cs="Arial" w:ascii="Arial" w:hAnsi="Arial"/>
          <w:i/>
          <w:iCs/>
          <w:color w:val="000000"/>
          <w:sz w:val="24"/>
          <w:szCs w:val="24"/>
        </w:rPr>
        <w:t>Christian World Pulpit,</w:t>
      </w:r>
      <w:r>
        <w:rPr>
          <w:rFonts w:cs="Arial" w:ascii="Arial" w:hAnsi="Arial"/>
          <w:color w:val="000000"/>
          <w:sz w:val="24"/>
          <w:szCs w:val="24"/>
        </w:rPr>
        <w:t xml:space="preserve"> vol. xxiv., p. 353; see also </w:t>
      </w:r>
      <w:r>
        <w:rPr>
          <w:rFonts w:cs="Arial" w:ascii="Arial" w:hAnsi="Arial"/>
          <w:i/>
          <w:iCs/>
          <w:color w:val="000000"/>
          <w:sz w:val="24"/>
          <w:szCs w:val="24"/>
        </w:rPr>
        <w:t>Advent Sermons,</w:t>
      </w:r>
      <w:r>
        <w:rPr>
          <w:rFonts w:cs="Arial" w:ascii="Arial" w:hAnsi="Arial"/>
          <w:color w:val="000000"/>
          <w:sz w:val="24"/>
          <w:szCs w:val="24"/>
        </w:rPr>
        <w:t xml:space="preserve"> vol. ii., p. 192; J. Vaughan, </w:t>
      </w:r>
      <w:r>
        <w:rPr>
          <w:rFonts w:cs="Arial" w:ascii="Arial" w:hAnsi="Arial"/>
          <w:i/>
          <w:iCs/>
          <w:color w:val="000000"/>
          <w:sz w:val="24"/>
          <w:szCs w:val="24"/>
        </w:rPr>
        <w:t>Fifty Sermons,</w:t>
      </w:r>
      <w:r>
        <w:rPr>
          <w:rFonts w:cs="Arial" w:ascii="Arial" w:hAnsi="Arial"/>
          <w:color w:val="000000"/>
          <w:sz w:val="24"/>
          <w:szCs w:val="24"/>
        </w:rPr>
        <w:t xml:space="preserve"> 6th series,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Matthew 25:10-13</w:t>
        </w:r>
      </w:hyperlink>
    </w:p>
    <w:p>
      <w:pPr>
        <w:pStyle w:val="Web"/>
        <w:snapToGrid w:val="false"/>
        <w:spacing w:lineRule="atLeast" w:line="360" w:before="0" w:after="0"/>
        <w:jc w:val="both"/>
        <w:rPr/>
      </w:pPr>
      <w:r>
        <w:rPr>
          <w:rFonts w:cs="Arial" w:ascii="Arial" w:hAnsi="Arial"/>
          <w:color w:val="000000"/>
        </w:rPr>
        <w:t>I. Who are ready? All are not ready. This parable shows that all who make a profession of being Christ's are not ready. The foolish virgins appeared to be ready. They had their robe, their lamp, their wick and flame; yet they were not ready. (1) Those who have the wedding garment. The wedding garment is the righteousness of God—the skirt of Jesus cast over the soul—the imputed righteousness. This is the first part of readiness to meet the Heavenly Bridegroom. Do not mistake. It is not (</w:t>
      </w:r>
      <w:r>
        <w:rPr>
          <w:rFonts w:cs="Arial" w:ascii="Arial" w:hAnsi="Arial"/>
          <w:i/>
          <w:iCs/>
          <w:color w:val="000000"/>
        </w:rPr>
        <w:t>a</w:t>
      </w:r>
      <w:r>
        <w:rPr>
          <w:rFonts w:cs="Arial" w:ascii="Arial" w:hAnsi="Arial"/>
          <w:color w:val="000000"/>
        </w:rPr>
        <w:t>) a knowledge of this righteousness; (</w:t>
      </w:r>
      <w:r>
        <w:rPr>
          <w:rFonts w:cs="Arial" w:ascii="Arial" w:hAnsi="Arial"/>
          <w:i/>
          <w:iCs/>
          <w:color w:val="000000"/>
        </w:rPr>
        <w:t>b</w:t>
      </w:r>
      <w:r>
        <w:rPr>
          <w:rFonts w:cs="Arial" w:ascii="Arial" w:hAnsi="Arial"/>
          <w:color w:val="000000"/>
        </w:rPr>
        <w:t>) a desire to have this righteousness; (</w:t>
      </w:r>
      <w:r>
        <w:rPr>
          <w:rFonts w:cs="Arial" w:ascii="Arial" w:hAnsi="Arial"/>
          <w:i/>
          <w:iCs/>
          <w:color w:val="000000"/>
        </w:rPr>
        <w:t>c</w:t>
      </w:r>
      <w:r>
        <w:rPr>
          <w:rFonts w:cs="Arial" w:ascii="Arial" w:hAnsi="Arial"/>
          <w:color w:val="000000"/>
        </w:rPr>
        <w:t>) the having it once put over us, and then something else afterwards; (</w:t>
      </w:r>
      <w:r>
        <w:rPr>
          <w:rFonts w:cs="Arial" w:ascii="Arial" w:hAnsi="Arial"/>
          <w:i/>
          <w:iCs/>
          <w:color w:val="000000"/>
        </w:rPr>
        <w:t>a</w:t>
      </w:r>
      <w:r>
        <w:rPr>
          <w:rFonts w:cs="Arial" w:ascii="Arial" w:hAnsi="Arial"/>
          <w:color w:val="000000"/>
        </w:rPr>
        <w:t>) this fine linen must be granted unto us for ever. (2) Those who have the new heart. Can two walk together except they be agreed? It is impossible that two souls can be happy together if they love opposite things. (3) Those whose lamps are trimmed. While the wise virgins slept they were not ready. True, they had the wedding garment and the oil in their vessels; but their lamp was dim, their eyes were closed; but when they heard the cry they arose and trimmed their lamps, and now they are ready to meet and enter with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II. The reward of those who were ready. "They went in with Him to the marriage." (1) Christ will own them. Christ will take them in before His Father and say: "Behold, I and the children whom Thou hast given Me." (2) Saints shall be with Christ. "Went in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fate of hypocrites—"the door was shut." The door of Christ stands wide open a long time, but shuts at last. When Christ comes the door will be shut. Enter in at the strait gate.</w:t>
      </w:r>
    </w:p>
    <w:p>
      <w:pPr>
        <w:pStyle w:val="Web"/>
        <w:snapToGrid w:val="false"/>
        <w:spacing w:lineRule="atLeast" w:line="360" w:before="0" w:after="0"/>
        <w:jc w:val="both"/>
        <w:rPr/>
      </w:pPr>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4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oolish Virgins excluded.</w:t>
      </w:r>
    </w:p>
    <w:p>
      <w:pPr>
        <w:pStyle w:val="Web"/>
        <w:snapToGrid w:val="false"/>
        <w:spacing w:lineRule="atLeast" w:line="360" w:before="0" w:after="0"/>
        <w:jc w:val="both"/>
        <w:rPr>
          <w:rFonts w:ascii="Arial" w:hAnsi="Arial" w:cs="Arial"/>
          <w:color w:val="000000"/>
        </w:rPr>
      </w:pPr>
      <w:r>
        <w:rPr>
          <w:rFonts w:cs="Arial" w:ascii="Arial" w:hAnsi="Arial"/>
          <w:color w:val="000000"/>
        </w:rPr>
        <w:t>I. In the words, "the door was shut," considered in reference to those persons who are represented by the "foolish virgins," we have the intimation of a most solemn truth: that to all whose hearts are not truly given to God—to all who are not united to Christ by a living, saving faith—there comes a period after which change is impossible. In some cases, of course, that period is death. In other cases, again (though these, we trust, are exceedingly few), there seems too much reason to believe that the day of hopeless, irretrievable hardness comes before the termination of the natural life. But there is a third period, after which all spiritual change becomes impossible; and that is the Second Advent of our Lord Jesus Christ. To this period especially the parable refers. As the Lord finds us, so we remain for ever. "Watch therefore, for ye know neither the day nor the hour wherein the Son of Man cometh."</w:t>
      </w:r>
    </w:p>
    <w:p>
      <w:pPr>
        <w:pStyle w:val="Web"/>
        <w:snapToGrid w:val="false"/>
        <w:spacing w:lineRule="atLeast" w:line="360" w:before="0" w:after="0"/>
        <w:jc w:val="both"/>
        <w:rPr>
          <w:rFonts w:ascii="Arial" w:hAnsi="Arial" w:cs="Arial"/>
          <w:color w:val="000000"/>
        </w:rPr>
      </w:pPr>
      <w:r>
        <w:rPr>
          <w:rFonts w:cs="Arial" w:ascii="Arial" w:hAnsi="Arial"/>
          <w:color w:val="000000"/>
        </w:rPr>
        <w:t>II. Note, in the next place, not only the fruitless appeal of the virgins—"Lord, Lord, open to us," but also the reason assigned for their utter rejection, "Verily, I say unto you, I know you not." It is not, then, merely that they have come a moment or two too late,—but it is that their coming in late proves that there is an estrangement of heart which separates them from the Saviour. It might seem somewhat hard that the difference of a few minutes more, or a few minutes less, should make all the tremendous difference between an eternity of bliss and an eternity of woe. But the fact is, that in the approach of the foolish virgins after the door was shut, we have a sure indication that that preparation of the heart is lacking in them, which alone could fit them for the enjoyment of the presence of the Lord. They cry, "Lord, Lord, open to us." But why? Not because their hearts are at one with their Master, and they cannot be happy if they are separated from Him whom they love. No; but because they shrink from the outer darkness of the exclusion, and the reproach of conscience to which they find themselves condemned. It is the cry of those who wish to be delivered from the punishment of sin; but who have no sense of its pollution—no longing to be liberated from its burden—no desire to be set free from its power.</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ulpit Recollections,</w:t>
      </w:r>
      <w:r>
        <w:rPr>
          <w:rFonts w:cs="Arial" w:ascii="Arial" w:hAnsi="Arial"/>
          <w:color w:val="000000"/>
        </w:rPr>
        <w:t xml:space="preserve">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0">
        <w:r>
          <w:rPr>
            <w:rStyle w:val="InternetLink"/>
            <w:rFonts w:cs="Arial" w:ascii="Arial" w:hAnsi="Arial"/>
            <w:color w:val="000000"/>
            <w:sz w:val="24"/>
            <w:szCs w:val="24"/>
          </w:rPr>
          <w:t>Matthew 25:11</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254. </w:t>
      </w:r>
      <w:hyperlink r:id="rId161">
        <w:r>
          <w:rPr>
            <w:rStyle w:val="InternetLink"/>
            <w:rFonts w:cs="Arial" w:ascii="Arial" w:hAnsi="Arial"/>
            <w:color w:val="000000"/>
            <w:sz w:val="24"/>
            <w:szCs w:val="24"/>
          </w:rPr>
          <w:t>Matthew 25:13</w:t>
        </w:r>
      </w:hyperlink>
      <w:r>
        <w:rPr>
          <w:rFonts w:cs="Arial" w:ascii="Arial" w:hAnsi="Arial"/>
          <w:color w:val="000000"/>
          <w:sz w:val="24"/>
          <w:szCs w:val="24"/>
        </w:rPr>
        <w:t xml:space="preserve">.—R. W. Forrest, </w:t>
      </w:r>
      <w:r>
        <w:rPr>
          <w:rFonts w:cs="Arial" w:ascii="Arial" w:hAnsi="Arial"/>
          <w:i/>
          <w:iCs/>
          <w:color w:val="000000"/>
          <w:sz w:val="24"/>
          <w:szCs w:val="24"/>
        </w:rPr>
        <w:t>Ibid.,</w:t>
      </w:r>
      <w:r>
        <w:rPr>
          <w:rFonts w:cs="Arial" w:ascii="Arial" w:hAnsi="Arial"/>
          <w:color w:val="000000"/>
          <w:sz w:val="24"/>
          <w:szCs w:val="24"/>
        </w:rPr>
        <w:t xml:space="preserve"> vol. i., p. 81; </w:t>
      </w:r>
      <w:r>
        <w:rPr>
          <w:rFonts w:cs="Arial" w:ascii="Arial" w:hAnsi="Arial"/>
          <w:i/>
          <w:iCs/>
          <w:color w:val="000000"/>
          <w:sz w:val="24"/>
          <w:szCs w:val="24"/>
        </w:rPr>
        <w:t>New Manual of Sunday School Addresses,</w:t>
      </w:r>
      <w:r>
        <w:rPr>
          <w:rFonts w:cs="Arial" w:ascii="Arial" w:hAnsi="Arial"/>
          <w:color w:val="000000"/>
          <w:sz w:val="24"/>
          <w:szCs w:val="24"/>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5"/>
      <w:bookmarkEnd w:id="4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Matthew 25: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equal Gifts.</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opening of this parable we shall encounter a thought which touches on the saddest and most irritating problem that our century has tried to solve; that of the origin of inequalities. Jesus here unhesitatingly attributes it to God. He compares God to a master who divides unequally his goods. He does not say (1) that the master loves those least to whom he gives least. (2) He does not say that the master acts capriciously; on the contrary, he gives it to be understood that He acts in His wisdom, since each of the servants receives: "according to his several ability." (3) He does not say that this unequality lasts beyond the time of trial, that is to say, beyond the present life. The two faithful servants who had received different shares obtain the same reward and they enter into the joy of their master. But, these reserves made, let us acknowledge that Jesus Christ says clearly that the master gave to one, five talents; to another, two; to the other, one.</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Jesus Christ says, Nature equally says. Absolute equality in no way exists in Nature, for absolute equality, if you consider it, would be uniformity; now there is nothing less uniform than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is inequality a fact, but it is besides a social bond between men, it obliges them to trust to each other, because it is the affirmation of their mutual dependence.</w:t>
      </w:r>
    </w:p>
    <w:p>
      <w:pPr>
        <w:pStyle w:val="Web"/>
        <w:snapToGrid w:val="false"/>
        <w:spacing w:lineRule="atLeast" w:line="360" w:before="0" w:after="0"/>
        <w:jc w:val="both"/>
        <w:rPr>
          <w:rFonts w:ascii="Arial" w:hAnsi="Arial" w:cs="Arial"/>
          <w:color w:val="000000"/>
        </w:rPr>
      </w:pPr>
      <w:r>
        <w:rPr>
          <w:rFonts w:cs="Arial" w:ascii="Arial" w:hAnsi="Arial"/>
          <w:color w:val="000000"/>
        </w:rPr>
        <w:t>III. What should we do before this fact? Accept it so far as it does not wound the conscience. Accept it in seeking to lessen it, to smooth down its asperities; but accept it at length, humbly, manfully, without murmuring. You are poor; you are a workman; you serve; you are not among those who are called the privileged ones of this world; you have not ten talents—only one talent. What does it matter? Are you the less loved by God for that? Are you less a man, a child of God, an immortal soul? Look at your life in its true greatness, in the light of eternity; say that if you serve, Jesus, the Son of God, the King of souls, served and suffered; say that His hands, before being raised to bless humanity, were hardened by holding the instruments of labour; say that our true nobility, our true dignity, we owe to those children of the people who are called Peter, Andrew, Philip and James; and that since Christ has saved humanity in serving and suffering for it, there is no solid greatness and lasting glory but that which is gained in serving and giving up oneself.</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1st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5"/>
      <w:bookmarkStart w:id="44" w:name="16"/>
      <w:bookmarkStart w:id="45" w:name="17"/>
      <w:bookmarkStart w:id="46" w:name="18"/>
      <w:bookmarkStart w:id="47" w:name="19"/>
      <w:bookmarkStart w:id="48" w:name="20"/>
      <w:bookmarkEnd w:id="43"/>
      <w:bookmarkEnd w:id="44"/>
      <w:bookmarkEnd w:id="45"/>
      <w:bookmarkEnd w:id="46"/>
      <w:bookmarkEnd w:id="47"/>
      <w:bookmarkEnd w:id="48"/>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unprofitable servant as it emerges in the latter portion of the parable, three points demand our attention separately and successively—the Reason, the Nature, and the Reward of his unfaithfulness.</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reason</w:t>
      </w:r>
      <w:r>
        <w:rPr>
          <w:rFonts w:cs="Arial" w:ascii="Arial" w:hAnsi="Arial"/>
          <w:color w:val="000000"/>
        </w:rPr>
        <w:t xml:space="preserve"> of his unfaithfulness, as explained by himself is, "I knew thee that thou art an hard man," etc. The parable represents at once, with rich personal effect and strict logical exactness, the legal relation of sinful men to a righteous God, apart from the peace that comes through the Gospel. While you think of the Judge—recording now your thoughts, words, and actions, in order to render unto you what you deserve at the great day—you cannot love Him, and you do not like to retain the knowledge of Him in you mind. Whatever your ears may hear, or your lips may speak, you know God only as the disturber of your joy in life, and the inexorable exacter of impossible penalties at last. The natural and necessary, as well as actual, result of this knowledge or conception of the master, is the utter idleness of the servant.</w:t>
      </w:r>
    </w:p>
    <w:p>
      <w:pPr>
        <w:pStyle w:val="Web"/>
        <w:snapToGrid w:val="false"/>
        <w:spacing w:lineRule="atLeast" w:line="360" w:before="0" w:after="0"/>
        <w:jc w:val="both"/>
        <w:rPr/>
      </w:pPr>
      <w:r>
        <w:rPr>
          <w:rFonts w:cs="Arial" w:ascii="Arial" w:hAnsi="Arial"/>
          <w:color w:val="000000"/>
        </w:rPr>
        <w:t xml:space="preserve">II. As to its </w:t>
      </w:r>
      <w:r>
        <w:rPr>
          <w:rFonts w:cs="Arial" w:ascii="Arial" w:hAnsi="Arial"/>
          <w:i/>
          <w:iCs/>
          <w:color w:val="000000"/>
        </w:rPr>
        <w:t>nature,</w:t>
      </w:r>
      <w:r>
        <w:rPr>
          <w:rFonts w:cs="Arial" w:ascii="Arial" w:hAnsi="Arial"/>
          <w:color w:val="000000"/>
        </w:rPr>
        <w:t xml:space="preserve"> the disobedience was not active but passive; he did not positively injure his master's property, he simply failed to turn it to profitable account. The terror of this servant was too lively to admit of his enjoying a debauch purchased by the treasure which had been placed under his charge. Fear is a powerful motive in certain directions and for certain effects; it makes itself felt in the heart, and leaves its mark on the life of a man; unfruitfulness includes both those that bear bad fruit and those that bear no fruit. The idleness of the servant, who knew his master only as a hard man, reproves all except those who obey the Lord whom they love, and love the Lord whom they obey.</w:t>
      </w:r>
    </w:p>
    <w:p>
      <w:pPr>
        <w:pStyle w:val="Web"/>
        <w:snapToGrid w:val="false"/>
        <w:spacing w:lineRule="atLeast" w:line="360" w:before="0" w:after="0"/>
        <w:jc w:val="both"/>
        <w:rPr/>
      </w:pPr>
      <w:r>
        <w:rPr>
          <w:rFonts w:cs="Arial" w:ascii="Arial" w:hAnsi="Arial"/>
          <w:color w:val="000000"/>
        </w:rPr>
        <w:t xml:space="preserve">III. The </w:t>
      </w:r>
      <w:r>
        <w:rPr>
          <w:rFonts w:cs="Arial" w:ascii="Arial" w:hAnsi="Arial"/>
          <w:i/>
          <w:iCs/>
          <w:color w:val="000000"/>
        </w:rPr>
        <w:t>reward</w:t>
      </w:r>
      <w:r>
        <w:rPr>
          <w:rFonts w:cs="Arial" w:ascii="Arial" w:hAnsi="Arial"/>
          <w:color w:val="000000"/>
        </w:rPr>
        <w:t xml:space="preserve"> of unfaithfulness is: "Take the talent from him and cast him out." In both parts the sentence of condemnation corresponds to its opposite in the reception of those who had been faithful to their trust. These retain their employed gifts; from him the unused talent is taken away. These are received into their master's favour; he is cast out of his master's sight. The stumbling-block at the outset that turned the unfaithful servant aside was his conception of his lord as a hard master; it is the experience of the master's love that impels the servant forward in the path of duty. When we know God in Christ we know Him reconciled to ourselves. Christ, therefore, is the way; by Him we go </w:t>
      </w:r>
      <w:r>
        <w:rPr>
          <w:rFonts w:cs="Arial" w:ascii="Arial" w:hAnsi="Arial"/>
          <w:i/>
          <w:iCs/>
          <w:color w:val="000000"/>
        </w:rPr>
        <w:t>in</w:t>
      </w:r>
      <w:r>
        <w:rPr>
          <w:rFonts w:cs="Arial" w:ascii="Arial" w:hAnsi="Arial"/>
          <w:color w:val="000000"/>
        </w:rPr>
        <w:t xml:space="preserve"> to the Father for acceptance, and by Him we go </w:t>
      </w:r>
      <w:r>
        <w:rPr>
          <w:rFonts w:cs="Arial" w:ascii="Arial" w:hAnsi="Arial"/>
          <w:i/>
          <w:iCs/>
          <w:color w:val="000000"/>
        </w:rPr>
        <w:t>out</w:t>
      </w:r>
      <w:r>
        <w:rPr>
          <w:rFonts w:cs="Arial" w:ascii="Arial" w:hAnsi="Arial"/>
          <w:color w:val="000000"/>
        </w:rPr>
        <w:t xml:space="preserve"> for needful work upon the worl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Parables of Our Lord,</w:t>
      </w:r>
      <w:r>
        <w:rPr>
          <w:rFonts w:cs="Arial" w:ascii="Arial" w:hAnsi="Arial"/>
          <w:color w:val="000000"/>
        </w:rPr>
        <w:t xml:space="preserve">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ifferent Talents yielding Equal Rewards.</w:t>
      </w:r>
    </w:p>
    <w:p>
      <w:pPr>
        <w:pStyle w:val="Web"/>
        <w:snapToGrid w:val="false"/>
        <w:spacing w:lineRule="atLeast" w:line="360" w:before="0" w:after="0"/>
        <w:jc w:val="both"/>
        <w:rPr>
          <w:rFonts w:ascii="Arial" w:hAnsi="Arial" w:cs="Arial"/>
          <w:color w:val="000000"/>
        </w:rPr>
      </w:pPr>
      <w:r>
        <w:rPr>
          <w:rFonts w:cs="Arial" w:ascii="Arial" w:hAnsi="Arial"/>
          <w:color w:val="000000"/>
        </w:rPr>
        <w:t>I. In interpreting the introductory portion of this parable the word "talents" must be taken as including all that fits a man for God's service—as well what belongs to his own nature as what is external to himself. The "ability" is a gift from God as well as the goods. When considering what we possess as fitting us for doing the will of God, each one may hear the question, "What hast thou that thou didst not receive?" All that a man is and has must be included among God's gifts, to be made account of when the working season here is over. Talents, means, and opportunities must all be reckoned as Divinely supplied. When so regarded there is great diversity among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 In the picture of the meeting-time and reckoning, the truth lying nearest, full of encouragement while we are in the present work, is, that results proportionate to opportunities will fill each servant with satisfaction on the great and solemn occasion when he renders account of his earthly life. Our responsibilities are fixed for us; what they are is discovered to us by each day of service as it comes; to meet daily obligations, by a day of faithful work, is to do the part our Master requires of us, and thus prepare for ourselves a harvest of joy on the day of His coming. The joy of the faithful servant has its counterpart in the joy of his Master. Our Lord's gladness is as His servants', and His servants' is as their Lord's; His joy finds its objects in their work, with its abiding results. As He manifests and expresses this joy it awakens new gladness in their hearts; their joy is thenceforth embraced in His. To long-tested faithfulness our Lord appoints enlarged service and greater rewards. Devotedness in this world introduces to enlarged opportunities in the next world. In the heavenly kingdom, where righteousness reigns in man, extended favour comes from God, life is progressive in ever-increasing ratio.</w:t>
      </w:r>
    </w:p>
    <w:p>
      <w:pPr>
        <w:pStyle w:val="Web"/>
        <w:snapToGrid w:val="false"/>
        <w:spacing w:lineRule="atLeast" w:line="360" w:before="0" w:after="0"/>
        <w:jc w:val="both"/>
        <w:rPr>
          <w:rFonts w:ascii="Arial" w:hAnsi="Arial" w:cs="Arial"/>
          <w:color w:val="000000"/>
        </w:rPr>
      </w:pPr>
      <w:r>
        <w:rPr>
          <w:rFonts w:cs="Arial" w:ascii="Arial" w:hAnsi="Arial"/>
          <w:color w:val="000000"/>
        </w:rPr>
        <w:t>III. (vers. 24-30).—The parable closes with a vivid and impressive representation of unfaithfulness on a servant's part and the consequent displeasure of his master. That the man who received the single talent is taken to represent unfaithfulness in God's service is a significant fact. Remembering the principle of distribution acted upon by the master, the smallness of the trust committed to the third servant was in accordance with the judgment formed of him. We are thus guided to the state of his character first and only afterwards to the extent of ability. The result shows that it is character, not restricted ability, which determines the form and direction of life. Common faithfulness has common approval; unfaithfulness must meet its condemnation. The test is found in the state of the heart, not in the extent of the possessions. Hard thoughts of God will find their condemnation when brought to the test of Divine requirements. It will then appear that God did not seek to reap where He had not sown; that He did not expect of any one that which He had not Himself provided in means and opportunity. He shall ask no more than that He receive His own with its produce. Before that demand, hard thoughts shall recoil on the mind which cherished them. The rules of Divine judgment now become apparent in two distinct forms. (1) The unemployed talent is transferred to one who will use it well. There are many Divinely given talents which so belong to personal existence, that we cannot think of them being transferred to others. In view of this, it will be remarked, that our Lord has taken external possessions as affording illustrations of the truth proclaimed. He that hath not in the form of produce shall have taken from him even that which for a season he has been allowed to hold as a possession committed to his trust. (2) The unfaithful servant is himself cast out from the presence of the Lord.</w:t>
      </w:r>
    </w:p>
    <w:p>
      <w:pPr>
        <w:pStyle w:val="Web"/>
        <w:snapToGrid w:val="false"/>
        <w:spacing w:lineRule="atLeast" w:line="360" w:before="0" w:after="0"/>
        <w:jc w:val="both"/>
        <w:rPr/>
      </w:pPr>
      <w:r>
        <w:rPr>
          <w:rFonts w:cs="Arial" w:ascii="Arial" w:hAnsi="Arial"/>
          <w:color w:val="000000"/>
        </w:rPr>
        <w:t xml:space="preserve">H. Calderwood, </w:t>
      </w:r>
      <w:r>
        <w:rPr>
          <w:rFonts w:cs="Arial" w:ascii="Arial" w:hAnsi="Arial"/>
          <w:i/>
          <w:iCs/>
          <w:color w:val="000000"/>
        </w:rPr>
        <w:t>The Parables of Our Lord,</w:t>
      </w:r>
      <w:r>
        <w:rPr>
          <w:rFonts w:cs="Arial" w:ascii="Arial" w:hAnsi="Arial"/>
          <w:color w:val="000000"/>
        </w:rPr>
        <w:t xml:space="preserve"> p. 4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Matthew 25:1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i., p. 4; Parker, </w:t>
      </w:r>
      <w:r>
        <w:rPr>
          <w:rFonts w:cs="Arial" w:ascii="Arial" w:hAnsi="Arial"/>
          <w:i/>
          <w:iCs/>
          <w:color w:val="000000"/>
          <w:sz w:val="24"/>
          <w:szCs w:val="24"/>
        </w:rPr>
        <w:t>Inner Life of Christ,</w:t>
      </w:r>
      <w:r>
        <w:rPr>
          <w:rFonts w:cs="Arial" w:ascii="Arial" w:hAnsi="Arial"/>
          <w:color w:val="000000"/>
          <w:sz w:val="24"/>
          <w:szCs w:val="24"/>
        </w:rPr>
        <w:t xml:space="preserve"> vol. iii., p. 133. </w:t>
      </w:r>
      <w:hyperlink r:id="rId165">
        <w:r>
          <w:rPr>
            <w:rStyle w:val="InternetLink"/>
            <w:rFonts w:cs="Arial" w:ascii="Arial" w:hAnsi="Arial"/>
            <w:color w:val="000000"/>
            <w:sz w:val="24"/>
            <w:szCs w:val="24"/>
          </w:rPr>
          <w:t>Matthew 25:14-16</w:t>
        </w:r>
      </w:hyperlink>
      <w:r>
        <w:rPr>
          <w:rFonts w:cs="Arial" w:ascii="Arial" w:hAnsi="Arial"/>
          <w:color w:val="000000"/>
          <w:sz w:val="24"/>
          <w:szCs w:val="24"/>
        </w:rPr>
        <w:t xml:space="preserve">.—J. Crofts, </w:t>
      </w:r>
      <w:r>
        <w:rPr>
          <w:rFonts w:cs="Arial" w:ascii="Arial" w:hAnsi="Arial"/>
          <w:i/>
          <w:iCs/>
          <w:color w:val="000000"/>
          <w:sz w:val="24"/>
          <w:szCs w:val="24"/>
        </w:rPr>
        <w:t>Christian World Pulpit,</w:t>
      </w:r>
      <w:r>
        <w:rPr>
          <w:rFonts w:cs="Arial" w:ascii="Arial" w:hAnsi="Arial"/>
          <w:color w:val="000000"/>
          <w:sz w:val="24"/>
          <w:szCs w:val="24"/>
        </w:rPr>
        <w:t xml:space="preserve"> vol. xv., p. 15. </w:t>
      </w:r>
      <w:hyperlink r:id="rId166">
        <w:r>
          <w:rPr>
            <w:rStyle w:val="InternetLink"/>
            <w:rFonts w:cs="Arial" w:ascii="Arial" w:hAnsi="Arial"/>
            <w:color w:val="000000"/>
            <w:sz w:val="24"/>
            <w:szCs w:val="24"/>
          </w:rPr>
          <w:t>Matthew 25:14-27</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p. 340. </w:t>
      </w:r>
      <w:hyperlink r:id="rId167">
        <w:r>
          <w:rPr>
            <w:rStyle w:val="InternetLink"/>
            <w:rFonts w:cs="Arial" w:ascii="Arial" w:hAnsi="Arial"/>
            <w:color w:val="000000"/>
            <w:sz w:val="24"/>
            <w:szCs w:val="24"/>
          </w:rPr>
          <w:t>Matthew 25:14-3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 p. 180; </w:t>
      </w:r>
      <w:r>
        <w:rPr>
          <w:rFonts w:cs="Arial" w:ascii="Arial" w:hAnsi="Arial"/>
          <w:i/>
          <w:iCs/>
          <w:color w:val="000000"/>
          <w:sz w:val="24"/>
          <w:szCs w:val="24"/>
        </w:rPr>
        <w:t>Preacher's Monthly,</w:t>
      </w:r>
      <w:r>
        <w:rPr>
          <w:rFonts w:cs="Arial" w:ascii="Arial" w:hAnsi="Arial"/>
          <w:color w:val="000000"/>
          <w:sz w:val="24"/>
          <w:szCs w:val="24"/>
        </w:rPr>
        <w:t xml:space="preserve"> vol. i., p. 387; </w:t>
      </w:r>
      <w:r>
        <w:rPr>
          <w:rFonts w:cs="Arial" w:ascii="Arial" w:hAnsi="Arial"/>
          <w:i/>
          <w:iCs/>
          <w:color w:val="000000"/>
          <w:sz w:val="24"/>
          <w:szCs w:val="24"/>
        </w:rPr>
        <w:t>Homiletic Quarterly,</w:t>
      </w:r>
      <w:r>
        <w:rPr>
          <w:rFonts w:cs="Arial" w:ascii="Arial" w:hAnsi="Arial"/>
          <w:color w:val="000000"/>
          <w:sz w:val="24"/>
          <w:szCs w:val="24"/>
        </w:rPr>
        <w:t xml:space="preserve"> vol. iii., p. 483; W. M. Taylor, </w:t>
      </w:r>
      <w:r>
        <w:rPr>
          <w:rFonts w:cs="Arial" w:ascii="Arial" w:hAnsi="Arial"/>
          <w:i/>
          <w:iCs/>
          <w:color w:val="000000"/>
          <w:sz w:val="24"/>
          <w:szCs w:val="24"/>
        </w:rPr>
        <w:t>Parables of Our Saviour,</w:t>
      </w:r>
      <w:r>
        <w:rPr>
          <w:rFonts w:cs="Arial" w:ascii="Arial" w:hAnsi="Arial"/>
          <w:color w:val="000000"/>
          <w:sz w:val="24"/>
          <w:szCs w:val="24"/>
        </w:rPr>
        <w:t xml:space="preserve"> p. 180. </w:t>
      </w:r>
      <w:hyperlink r:id="rId168">
        <w:r>
          <w:rPr>
            <w:rStyle w:val="InternetLink"/>
            <w:rFonts w:cs="Arial" w:ascii="Arial" w:hAnsi="Arial"/>
            <w:color w:val="000000"/>
            <w:sz w:val="24"/>
            <w:szCs w:val="24"/>
          </w:rPr>
          <w:t>Matthew 25:15</w:t>
        </w:r>
      </w:hyperlink>
      <w:r>
        <w:rPr>
          <w:rFonts w:cs="Arial" w:ascii="Arial" w:hAnsi="Arial"/>
          <w:color w:val="000000"/>
          <w:sz w:val="24"/>
          <w:szCs w:val="24"/>
        </w:rPr>
        <w:t xml:space="preserve">.—J. M. Neale, </w:t>
      </w:r>
      <w:r>
        <w:rPr>
          <w:rFonts w:cs="Arial" w:ascii="Arial" w:hAnsi="Arial"/>
          <w:i/>
          <w:iCs/>
          <w:color w:val="000000"/>
          <w:sz w:val="24"/>
          <w:szCs w:val="24"/>
        </w:rPr>
        <w:t>Sermons for Children,</w:t>
      </w:r>
      <w:r>
        <w:rPr>
          <w:rFonts w:cs="Arial" w:ascii="Arial" w:hAnsi="Arial"/>
          <w:color w:val="000000"/>
          <w:sz w:val="24"/>
          <w:szCs w:val="24"/>
        </w:rPr>
        <w:t xml:space="preserve"> p. 9; M. Dods, </w:t>
      </w:r>
      <w:r>
        <w:rPr>
          <w:rFonts w:cs="Arial" w:ascii="Arial" w:hAnsi="Arial"/>
          <w:i/>
          <w:iCs/>
          <w:color w:val="000000"/>
          <w:sz w:val="24"/>
          <w:szCs w:val="24"/>
        </w:rPr>
        <w:t>The Parables,</w:t>
      </w:r>
      <w:r>
        <w:rPr>
          <w:rFonts w:cs="Arial" w:ascii="Arial" w:hAnsi="Arial"/>
          <w:color w:val="000000"/>
          <w:sz w:val="24"/>
          <w:szCs w:val="24"/>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6"/>
      <w:bookmarkStart w:id="50" w:name="17"/>
      <w:bookmarkStart w:id="51" w:name="18"/>
      <w:bookmarkEnd w:id="49"/>
      <w:bookmarkEnd w:id="50"/>
      <w:bookmarkEnd w:id="51"/>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Matthew 25: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s at Work.</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great law of labour which the Gospel affirms here, in the example of those two men doubling the talents they had received. The first gift of God is multiplied in their skilful and faithful hands. What is the nature of the labour of the industry of these faithful servants? Must we understand by it simply putting into activity natural gifts, physical strength, the intellect, the material resources which each man brings into this world? And did Jesus simply wish to give here a lesson upon order, upon economy, upon a good understanding of human life, as any Jewish Rabbi might have done had he judged, strange thing, that his compatriots had not their minds wakeful enough on this point, and that it was necessary to inculcate the spirit of calculation, and what might be called the genius for business? Such an explanation makes us smile. The ancient Church did not admit it. By the talents which are here spoken of, are usually understood all the graces purely spiritual which Jesus, Head of the Church, distributed to all its members, but in an unequal manner. This second explanation is worth infinitely more than the first, and yet it also is insufficient; the parable has a wider sense. The talents signify all graces which come to us from God, spiritual and natural gifts, graces of the soul or temporal benefits. All can be sanctified, all can be consecrated to God, all can be multiplied in Christian hands.</w:t>
      </w:r>
    </w:p>
    <w:p>
      <w:pPr>
        <w:pStyle w:val="Web"/>
        <w:snapToGrid w:val="false"/>
        <w:spacing w:lineRule="atLeast" w:line="360" w:before="0" w:after="0"/>
        <w:jc w:val="both"/>
        <w:rPr>
          <w:rFonts w:ascii="Arial" w:hAnsi="Arial" w:cs="Arial"/>
          <w:color w:val="000000"/>
        </w:rPr>
      </w:pPr>
      <w:r>
        <w:rPr>
          <w:rFonts w:cs="Arial" w:ascii="Arial" w:hAnsi="Arial"/>
          <w:color w:val="000000"/>
        </w:rPr>
        <w:t>II. The essential, the most urgent, thing is not to do works of piety, works which can be counted, and which can be arranged under such and such a title. The essential, the most urgent, thing is to give our hearts to God in such a way that God once possessing them we serve Him wherever we go, and in whatever sphere we act. If such be the nature of the labour which God demands, what man is there who will dare to say that he cannot multiply for the service of God the gifts he has received? Nothing is excluded from His kingdom, nothing except sin. As long as the sun shines on your horizon; as long as the Gospel, that sun of the soul, gives you light; as long as you have a breath of light—there is time to hope, there is time to begin again, there is time to count on Him who restores, who regenerates, who transforms the desert into a garden, and who causes water even to burst forth from a rock. "If any man be in Christ," says St. Paul, "... old things are passed away; behold, all things are become new. And all things are of God."</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0">
        <w:r>
          <w:rPr>
            <w:rStyle w:val="InternetLink"/>
            <w:rFonts w:cs="Arial" w:ascii="Arial" w:hAnsi="Arial"/>
            <w:color w:val="000000"/>
          </w:rPr>
          <w:t>Matthew 25:18</w:t>
        </w:r>
      </w:hyperlink>
      <w:r>
        <w:rPr>
          <w:rFonts w:cs="Arial" w:ascii="Arial" w:hAnsi="Arial"/>
          <w:color w:val="000000"/>
        </w:rPr>
        <w:t xml:space="preserve">.—R. Thomas, </w:t>
      </w:r>
      <w:r>
        <w:rPr>
          <w:rFonts w:cs="Arial" w:ascii="Arial" w:hAnsi="Arial"/>
          <w:i/>
          <w:iCs/>
          <w:color w:val="000000"/>
        </w:rPr>
        <w:t>Christian World Pulpit,</w:t>
      </w:r>
      <w:r>
        <w:rPr>
          <w:rFonts w:cs="Arial" w:ascii="Arial" w:hAnsi="Arial"/>
          <w:color w:val="000000"/>
        </w:rPr>
        <w:t xml:space="preserve"> vol. i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19"/>
      <w:bookmarkEnd w:id="52"/>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Matthew 25: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count to be rendered.</w:t>
      </w:r>
    </w:p>
    <w:p>
      <w:pPr>
        <w:pStyle w:val="Web"/>
        <w:snapToGrid w:val="false"/>
        <w:spacing w:lineRule="atLeast" w:line="360" w:before="0" w:after="0"/>
        <w:jc w:val="both"/>
        <w:rPr/>
      </w:pPr>
      <w:r>
        <w:rPr>
          <w:rFonts w:cs="Arial" w:ascii="Arial" w:hAnsi="Arial"/>
          <w:color w:val="000000"/>
        </w:rPr>
        <w:t xml:space="preserve">I. Is not the servant who had received least a type of the insignificant of the earth, of the immerse mass of those who are commonly called the </w:t>
      </w:r>
      <w:r>
        <w:rPr>
          <w:rFonts w:cs="Arial" w:ascii="Arial" w:hAnsi="Arial"/>
          <w:i/>
          <w:iCs/>
          <w:color w:val="000000"/>
        </w:rPr>
        <w:t>proletaires</w:t>
      </w:r>
      <w:r>
        <w:rPr>
          <w:rFonts w:cs="Arial" w:ascii="Arial" w:hAnsi="Arial"/>
          <w:color w:val="000000"/>
        </w:rPr>
        <w:t>—the disinherited of here below? Why does Jesus show him alone to be guilty, alone justly punished, whilst an approbation without reserve is given to those who have received much, and who only have been faithful? Is it thus, then, that things go on? Should the Divine lesson have been directed to that side? Is it not rather the rich and powerful of this world who should be made to hear it? Is it not the representative of the poor who should inherit the talents of the unfaithful man? And instead of those pitiless words: "To every one that hath shall be given," words which seem to justify and cover all the usurpations of force, should it not be written: "To every one that hath not shall be given"? To this painful question how shall we reply? Very simply. The reproach is addressed to Jesus. Well, do you know any one who loved the poor as Jesus did? Doubtless Jesus knew the miserable abuse which the powerful of this world would make of their power, the rich of their riches, and all privileged ones of their privileges. But He knew also that other seeds of hatred and death—ingratitude, discouragement, despair, anger, and blasphemy—would germinate in other spheres, and they are what He shows at work in the soul of the unfaithful, indolent, and mutinous servant.</w:t>
      </w:r>
    </w:p>
    <w:p>
      <w:pPr>
        <w:pStyle w:val="Web"/>
        <w:snapToGrid w:val="false"/>
        <w:spacing w:lineRule="atLeast" w:line="360" w:before="0" w:after="0"/>
        <w:jc w:val="both"/>
        <w:rPr>
          <w:rFonts w:ascii="Arial" w:hAnsi="Arial" w:cs="Arial"/>
          <w:color w:val="000000"/>
        </w:rPr>
      </w:pPr>
      <w:r>
        <w:rPr>
          <w:rFonts w:cs="Arial" w:ascii="Arial" w:hAnsi="Arial"/>
          <w:color w:val="000000"/>
        </w:rPr>
        <w:t>II. Mediocrity has its temptations, and Jesus lets us know them here. They are (1) envy, (2) ingratitude, (3) contempt of duty, (4) the impiety which blasphemes.</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est things done in the Church have been the work of those who had only one talent. We judge otherwise, I know; we see at a distance only high summits, only resounding names and prominent works. Look nearer. There, where only these were, nothing has lasted. That which constituted the form and the immovable weft of the Church in its greatest epochs were the obscure Christians, the heroes of silent love, the thousands of unknown ones whose names fill the martyrology of the first centuries; yes, it is the common soldiers who win the victory in the great battles of God.</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0"/>
      <w:bookmarkEnd w:id="53"/>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Matthew 2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delity and Recompense.</w:t>
      </w:r>
    </w:p>
    <w:p>
      <w:pPr>
        <w:pStyle w:val="Web"/>
        <w:snapToGrid w:val="false"/>
        <w:spacing w:lineRule="atLeast" w:line="360" w:before="0" w:after="0"/>
        <w:jc w:val="both"/>
        <w:rPr>
          <w:rFonts w:ascii="Arial" w:hAnsi="Arial" w:cs="Arial"/>
          <w:color w:val="000000"/>
        </w:rPr>
      </w:pPr>
      <w:r>
        <w:rPr>
          <w:rFonts w:cs="Arial" w:ascii="Arial" w:hAnsi="Arial"/>
          <w:color w:val="000000"/>
        </w:rPr>
        <w:t>I. The teaching of this parable, although addressed at first to the disciples, is not to be limited to them, nor to any who, like them, are charged with the fulfilment of a special duty; it is teaching for us all. It implies a common responsibility for the use of talents which have been universally distributed, although not in equal measure. Talents have been given to us, and they are neither to be hoarded in fruitless avarice nor squandered in unprofitable waste. They are to be laid out, used for God, and so laid out that in wonderful usury they may double themselves in their returns, bringing for this blessed service the gold of holy character and the precious stones gathered from the world's dark mines, and gathered by our hands, to sparkle in the Redeemer's crown.</w:t>
      </w:r>
    </w:p>
    <w:p>
      <w:pPr>
        <w:pStyle w:val="Web"/>
        <w:snapToGrid w:val="false"/>
        <w:spacing w:lineRule="atLeast" w:line="360" w:before="0" w:after="0"/>
        <w:jc w:val="both"/>
        <w:rPr/>
      </w:pPr>
      <w:r>
        <w:rPr>
          <w:rFonts w:cs="Arial" w:ascii="Arial" w:hAnsi="Arial"/>
          <w:color w:val="000000"/>
        </w:rPr>
        <w:t xml:space="preserve">II. The second thought which I wish to put before you is that this responsibility is all-pervading, it extends to the whole man and to the whole life. It takes in the uncounted trifles, "the thoughts of the heart," the subtle and delicate springs of action, the things done in secret as well as the prominence of characters and circumstance; the tremendous issues of our lives, our crisis, the things which come with observation, and flaunt and flower before the eyes of men. With God the motive determines the value of the action. He takes no account of the great things in man's life </w:t>
      </w:r>
      <w:r>
        <w:rPr>
          <w:rFonts w:cs="Arial" w:ascii="Arial" w:hAnsi="Arial"/>
          <w:i/>
          <w:iCs/>
          <w:color w:val="000000"/>
        </w:rPr>
        <w:t>as</w:t>
      </w:r>
      <w:r>
        <w:rPr>
          <w:rFonts w:cs="Arial" w:ascii="Arial" w:hAnsi="Arial"/>
          <w:color w:val="000000"/>
        </w:rPr>
        <w:t xml:space="preserve"> great things, nor of small things because of their smallness. He taketh pleasure in great and small equally when they are worthily done—done from the same all-pervading, habitual, and almost unconscious desire to make His will the law. It is in the single-hearted obedience, in the fulness of the loyal love, that He rejoices even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III. The recompense of fidelity. Faithfulness, though it may have embraced but a little, is not suffered to go without its reward. It is inseparable from the idea of responsibility, and its consequent idea of judgment, that there should be the sanctions of reward and penalty, the rendering to every man according to his deeds. God is certainly not less righteous than man; and if we, being evil, know how to give good gifts unto those who serve us faithfully, how much more shall He in whom eternal justice and infinite compassion blend, both praise and recompense the service which is done for Him! Faithfulness is rewarded: (1) By increased power—every duty performed makes future duty easier; (2) by increased responsibility—found faithful in a farthing, the man is made "ruler over many things." And this is God's law of recompense, to reward work well done by more and greater work.</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Christian World Pulpit,</w:t>
      </w:r>
      <w:r>
        <w:rPr>
          <w:rFonts w:cs="Arial" w:ascii="Arial" w:hAnsi="Arial"/>
          <w:color w:val="000000"/>
        </w:rPr>
        <w:t xml:space="preserve"> vol. vi., p. 104; see also </w:t>
      </w:r>
      <w:r>
        <w:rPr>
          <w:rFonts w:cs="Arial" w:ascii="Arial" w:hAnsi="Arial"/>
          <w:i/>
          <w:iCs/>
          <w:color w:val="000000"/>
        </w:rPr>
        <w:t>Sermons at Union Chapel, Islington,</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Matthew 2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us is a servant of Jesus Christ, and we have to consider: (1) His Character, (2) his Conduct, (3) his Reward..</w:t>
      </w:r>
    </w:p>
    <w:p>
      <w:pPr>
        <w:pStyle w:val="Web"/>
        <w:snapToGrid w:val="false"/>
        <w:spacing w:lineRule="atLeast" w:line="360" w:before="0" w:after="0"/>
        <w:jc w:val="both"/>
        <w:rPr>
          <w:rFonts w:ascii="Arial" w:hAnsi="Arial" w:cs="Arial"/>
          <w:color w:val="000000"/>
        </w:rPr>
      </w:pPr>
      <w:r>
        <w:rPr>
          <w:rFonts w:cs="Arial" w:ascii="Arial" w:hAnsi="Arial"/>
          <w:color w:val="000000"/>
        </w:rPr>
        <w:t>I. His Character. "Good and faithful;" good, personally virtuous, and efficient as a servant. (1) A good and faithful servant accepts his position as a servant, with all that is included in that position. He is not striving for something else. (2) A good and faithful servant bears the work and burden of his servitude. He does not shirk. (3) A good and faithful servant renders service with hearty goodwill. (4) A good and faithful servant is obedient to his master. His will is in subjection. (5) A good and faithful servant has his master's interest ever before him. No eyeservice. (6) A good and faithful servant is profitable to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upon which this character is based. "Thou hast been faithful over a few things,"—over the five talents delivered to him by his master. The inner character is the source of action; the outer character is the impression made by our actions. Every man has a double character; a character within and without. A few things were given to the servant before us—five talents—that he might trade with them and make them more. And this was sufficient as a basis of character; it justified the words "good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endation and Reward. (1) This is real commendation, not a commendation of self—false, deceitful, delusive; but commendation by another, without flattering or hypocrisy; not in ignorance or prejudice, but with sound judgment and perfect knowledge. (2) This is full and complete commendation, Full as to manner and spirit. Full as to source. It is a "Well done!" from Him who doeth all things well. Full as to substance and meaning. What can be added to it? And full as to influence and effect. It is a "Well done!" that will inspire the doer with will to do, and with power to do, for ever and ever. (3) This is a useful commendation. It qualifies him to whom it is addressed to do something more, something better, something higher.</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idelity and Dominion.</w:t>
      </w:r>
    </w:p>
    <w:p>
      <w:pPr>
        <w:pStyle w:val="Web"/>
        <w:snapToGrid w:val="false"/>
        <w:spacing w:lineRule="atLeast" w:line="360" w:before="0" w:after="0"/>
        <w:jc w:val="both"/>
        <w:rPr/>
      </w:pPr>
      <w:r>
        <w:rPr>
          <w:rFonts w:cs="Arial" w:ascii="Arial" w:hAnsi="Arial"/>
          <w:color w:val="000000"/>
        </w:rPr>
        <w:t xml:space="preserve">I. All human endowment and its largest results are small, measured by the standards of God's kingdom. To the holder of the five talents, as to the holder of the two, it is said: "Thou hast been faithful over a </w:t>
      </w:r>
      <w:r>
        <w:rPr>
          <w:rFonts w:cs="Arial" w:ascii="Arial" w:hAnsi="Arial"/>
          <w:i/>
          <w:iCs/>
          <w:color w:val="000000"/>
        </w:rPr>
        <w:t>few things.</w:t>
      </w:r>
      <w:r>
        <w:rPr>
          <w:rFonts w:cs="Arial" w:ascii="Arial" w:hAnsi="Arial"/>
          <w:color w:val="000000"/>
        </w:rPr>
        <w:t>" Human endowment and human performance, the few things, get their significance from their relation to the many things—the great, thronging facts and principles and laws of the kingdom of God. Obedience, responsibility, duty, work, love, trust—all that makes up Christian life here—are sides and manifestations of the unseen spiritual universe. The man who is administering a moral trust, discharging duties, improving gifts, is within the circumference of that kingdom which spans eternity and the universe; and it is that part which gives a meaning and value to his few things.</w:t>
      </w:r>
    </w:p>
    <w:p>
      <w:pPr>
        <w:pStyle w:val="Web"/>
        <w:snapToGrid w:val="false"/>
        <w:spacing w:lineRule="atLeast" w:line="360" w:before="0" w:after="0"/>
        <w:jc w:val="both"/>
        <w:rPr/>
      </w:pPr>
      <w:r>
        <w:rPr>
          <w:rFonts w:cs="Arial" w:ascii="Arial" w:hAnsi="Arial"/>
          <w:color w:val="000000"/>
        </w:rPr>
        <w:t xml:space="preserve">II. Work and accomplishment, in themselves, are trivial because they do not involve mastery. Look at our Lord's words: "Good servant, thou has been </w:t>
      </w:r>
      <w:r>
        <w:rPr>
          <w:rFonts w:cs="Arial" w:ascii="Arial" w:hAnsi="Arial"/>
          <w:i/>
          <w:iCs/>
          <w:color w:val="000000"/>
        </w:rPr>
        <w:t>faithful</w:t>
      </w:r>
      <w:r>
        <w:rPr>
          <w:rFonts w:cs="Arial" w:ascii="Arial" w:hAnsi="Arial"/>
          <w:color w:val="000000"/>
        </w:rPr>
        <w:t xml:space="preserve"> over a few things, I will </w:t>
      </w:r>
      <w:r>
        <w:rPr>
          <w:rFonts w:cs="Arial" w:ascii="Arial" w:hAnsi="Arial"/>
          <w:i/>
          <w:iCs/>
          <w:color w:val="000000"/>
        </w:rPr>
        <w:t>set thee over</w:t>
      </w:r>
      <w:r>
        <w:rPr>
          <w:rFonts w:cs="Arial" w:ascii="Arial" w:hAnsi="Arial"/>
          <w:color w:val="000000"/>
        </w:rPr>
        <w:t xml:space="preserve"> many things." The word is habitually used of putting in a position of authority or mastery. Good and faithful people are constantly tempted to identify success with accomplishment, and to think that they fail because they cannot do what they set out to do. But you observe that God gives no promise of mastery for this world. He sets upon true and good work, not the seal of accomplishment, which is a thing of today, but the great moral seal of the eternal heavenly kingdom, which 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II. And yet the parable very clearly shows us that faithfulness is on the direct line of mastery. "Thou hast been faithful, therefore I will make thee ruler." Fidelity tends and leads up to mastery.</w:t>
      </w:r>
    </w:p>
    <w:p>
      <w:pPr>
        <w:pStyle w:val="Web"/>
        <w:snapToGrid w:val="false"/>
        <w:spacing w:lineRule="atLeast" w:line="360" w:before="0" w:after="0"/>
        <w:jc w:val="both"/>
        <w:rPr>
          <w:rFonts w:ascii="Arial" w:hAnsi="Arial" w:cs="Arial"/>
          <w:color w:val="000000"/>
        </w:rPr>
      </w:pPr>
      <w:r>
        <w:rPr>
          <w:rFonts w:cs="Arial" w:ascii="Arial" w:hAnsi="Arial"/>
          <w:color w:val="000000"/>
        </w:rPr>
        <w:t>IV. Fidelity to the few things carries with it the promise of fidelity to the many.</w:t>
      </w:r>
    </w:p>
    <w:p>
      <w:pPr>
        <w:pStyle w:val="Web"/>
        <w:snapToGrid w:val="false"/>
        <w:spacing w:lineRule="atLeast" w:line="360" w:before="0" w:after="0"/>
        <w:jc w:val="both"/>
        <w:rPr/>
      </w:pPr>
      <w:r>
        <w:rPr>
          <w:rFonts w:cs="Arial" w:ascii="Arial" w:hAnsi="Arial"/>
          <w:color w:val="000000"/>
        </w:rPr>
        <w:t xml:space="preserve">V. The parable fixes our attention less upon the work than upon the worker; or, perhaps, we might better say, upon the work </w:t>
      </w:r>
      <w:r>
        <w:rPr>
          <w:rFonts w:cs="Arial" w:ascii="Arial" w:hAnsi="Arial"/>
          <w:i/>
          <w:iCs/>
          <w:color w:val="000000"/>
        </w:rPr>
        <w:t>through</w:t>
      </w:r>
      <w:r>
        <w:rPr>
          <w:rFonts w:cs="Arial" w:ascii="Arial" w:hAnsi="Arial"/>
          <w:color w:val="000000"/>
        </w:rPr>
        <w:t xml:space="preserve"> the worker. The satisfaction of the master lies, not in the fact that his five talents have grown into ten, but in that the increase is due to his servant's faithfulness. In God's eyes the best and highest result of work is a good worker. It is faithfulness, not amount, which links the talent to the joy of the Lord, the few things to the many.</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dustr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wo or three reasons which make it easy for us to see this duty from a wrong point of view, and to miss its very great and sacred importance. The first is, that it is to many, perhaps to most, a very distasteful one. It is a positive, not a negative, duty; it requires you to do, not only to abstain; and it requires you to do heartily, to put some life and spirit into what you do—and if the duty be against the grain this calls for a considerable effort. And again, it is a duty from whose exactions we are never free, which wakes with us in the morning, and pursues us even when we are weary at night. But there is another and a more respectable reason why we undervalue it. Our own experience tells us that there are blacker sins than idleness, and that there are more delicate and heavenly forms of goodness than industry, forms of goodness more penetrating, more rare, which more manifestly have their reward not here but in the sight of the Father in heaven. Consider some reasons for the high and sacred importance which attaches to the duty of industry, of hearty, manly activity in the daily work of life which God appoints us.</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ts high importance rests on the fact that it is so plain a duty. You cannot doubt that it is a duty. What can be the meaning of the parables which speak of us all as servants set to work for a master, who will return to take account, each with talents to be used, and by using to be increased for his service, if we may grow idle and let our powers dwindle instead of growing without blame?</w:t>
      </w:r>
    </w:p>
    <w:p>
      <w:pPr>
        <w:pStyle w:val="Web"/>
        <w:snapToGrid w:val="false"/>
        <w:spacing w:lineRule="atLeast" w:line="360" w:before="0" w:after="0"/>
        <w:jc w:val="both"/>
        <w:rPr>
          <w:rFonts w:ascii="Arial" w:hAnsi="Arial" w:cs="Arial"/>
          <w:color w:val="000000"/>
        </w:rPr>
      </w:pPr>
      <w:r>
        <w:rPr>
          <w:rFonts w:cs="Arial" w:ascii="Arial" w:hAnsi="Arial"/>
          <w:color w:val="000000"/>
        </w:rPr>
        <w:t>II. It is a duty which is the Divine remedy and safeguard against an infinite amount of evil. If you would flee from evil, fill up the empty hour, the vacant, listless mind. Be a man, set to work, look life in the face, think what you are going to do and to be. There is no time for dreaming, for tampering with forbidden thoughts, for childish follies and boyish extravagance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and last reason. It is a duty, with a far-reaching purpose and reward. I am not speaking at this moment of the more tangible secondary purposes which all can understand. They vary to different lives. But for all these are the great moral purposes. Now is the time when, more than ever, the habits of your life must be formed. The great Taskmaster gives us our faculties—to one five talents, to another two, to another only one; but the five may become one, and the one may become five. Happy is that faithful servant whom his Lord when He comes shall find honestly working at the task he set him.</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Matthew 2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1; T. Keble, </w:t>
      </w:r>
      <w:r>
        <w:rPr>
          <w:rFonts w:cs="Arial" w:ascii="Arial" w:hAnsi="Arial"/>
          <w:i/>
          <w:iCs/>
          <w:color w:val="000000"/>
          <w:sz w:val="24"/>
          <w:szCs w:val="24"/>
        </w:rPr>
        <w:t>Sermons from Easter to Ascension Day,</w:t>
      </w:r>
      <w:r>
        <w:rPr>
          <w:rFonts w:cs="Arial" w:ascii="Arial" w:hAnsi="Arial"/>
          <w:color w:val="000000"/>
          <w:sz w:val="24"/>
          <w:szCs w:val="24"/>
        </w:rPr>
        <w:t xml:space="preserve"> pp. 108, 118; J. M. Neale, </w:t>
      </w:r>
      <w:r>
        <w:rPr>
          <w:rFonts w:cs="Arial" w:ascii="Arial" w:hAnsi="Arial"/>
          <w:i/>
          <w:iCs/>
          <w:color w:val="000000"/>
          <w:sz w:val="24"/>
          <w:szCs w:val="24"/>
        </w:rPr>
        <w:t>Sermons in Sackville College,</w:t>
      </w:r>
      <w:r>
        <w:rPr>
          <w:rFonts w:cs="Arial" w:ascii="Arial" w:hAnsi="Arial"/>
          <w:color w:val="000000"/>
          <w:sz w:val="24"/>
          <w:szCs w:val="24"/>
        </w:rPr>
        <w:t xml:space="preserve"> p. 301; R. Norton, </w:t>
      </w:r>
      <w:r>
        <w:rPr>
          <w:rFonts w:cs="Arial" w:ascii="Arial" w:hAnsi="Arial"/>
          <w:i/>
          <w:iCs/>
          <w:color w:val="000000"/>
          <w:sz w:val="24"/>
          <w:szCs w:val="24"/>
        </w:rPr>
        <w:t>Christian World Pulpit,</w:t>
      </w:r>
      <w:r>
        <w:rPr>
          <w:rFonts w:cs="Arial" w:ascii="Arial" w:hAnsi="Arial"/>
          <w:color w:val="000000"/>
          <w:sz w:val="24"/>
          <w:szCs w:val="24"/>
        </w:rPr>
        <w:t xml:space="preserve"> vol. xxiii., p. 182; H. Allon, </w:t>
      </w:r>
      <w:r>
        <w:rPr>
          <w:rFonts w:cs="Arial" w:ascii="Arial" w:hAnsi="Arial"/>
          <w:i/>
          <w:iCs/>
          <w:color w:val="000000"/>
          <w:sz w:val="24"/>
          <w:szCs w:val="24"/>
        </w:rPr>
        <w:t>Ibid.,</w:t>
      </w:r>
      <w:r>
        <w:rPr>
          <w:rFonts w:cs="Arial" w:ascii="Arial" w:hAnsi="Arial"/>
          <w:color w:val="000000"/>
          <w:sz w:val="24"/>
          <w:szCs w:val="24"/>
        </w:rPr>
        <w:t xml:space="preserve"> vol. xxvi., p. 17; G. Matheson, </w:t>
      </w:r>
      <w:r>
        <w:rPr>
          <w:rFonts w:cs="Arial" w:ascii="Arial" w:hAnsi="Arial"/>
          <w:i/>
          <w:iCs/>
          <w:color w:val="000000"/>
          <w:sz w:val="24"/>
          <w:szCs w:val="24"/>
        </w:rPr>
        <w:t>Expositor,</w:t>
      </w:r>
      <w:r>
        <w:rPr>
          <w:rFonts w:cs="Arial" w:ascii="Arial" w:hAnsi="Arial"/>
          <w:color w:val="000000"/>
          <w:sz w:val="24"/>
          <w:szCs w:val="24"/>
        </w:rPr>
        <w:t xml:space="preserve"> 2nd series, vol. vi., p. 204. </w:t>
      </w:r>
      <w:hyperlink r:id="rId175">
        <w:r>
          <w:rPr>
            <w:rStyle w:val="InternetLink"/>
            <w:rFonts w:cs="Arial" w:ascii="Arial" w:hAnsi="Arial"/>
            <w:color w:val="000000"/>
            <w:sz w:val="24"/>
            <w:szCs w:val="24"/>
          </w:rPr>
          <w:t>Matthew 25:22</w:t>
        </w:r>
      </w:hyperlink>
      <w:r>
        <w:rPr>
          <w:rFonts w:cs="Arial" w:ascii="Arial" w:hAnsi="Arial"/>
          <w:color w:val="000000"/>
          <w:sz w:val="24"/>
          <w:szCs w:val="24"/>
        </w:rPr>
        <w:t xml:space="preserve">, </w:t>
      </w:r>
      <w:hyperlink r:id="rId176">
        <w:r>
          <w:rPr>
            <w:rStyle w:val="InternetLink"/>
            <w:rFonts w:cs="Arial" w:ascii="Arial" w:hAnsi="Arial"/>
            <w:color w:val="000000"/>
            <w:sz w:val="24"/>
            <w:szCs w:val="24"/>
          </w:rPr>
          <w:t>Matthew 25: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75; S. G. Matthews, </w:t>
      </w:r>
      <w:r>
        <w:rPr>
          <w:rFonts w:cs="Arial" w:ascii="Arial" w:hAnsi="Arial"/>
          <w:i/>
          <w:iCs/>
          <w:color w:val="000000"/>
          <w:sz w:val="24"/>
          <w:szCs w:val="24"/>
        </w:rPr>
        <w:t>Christian World Pulpit,</w:t>
      </w:r>
      <w:r>
        <w:rPr>
          <w:rFonts w:cs="Arial" w:ascii="Arial" w:hAnsi="Arial"/>
          <w:color w:val="000000"/>
          <w:sz w:val="24"/>
          <w:szCs w:val="24"/>
        </w:rPr>
        <w:t xml:space="preserve"> vol. xvi., p. 214. </w:t>
      </w:r>
      <w:hyperlink r:id="rId177">
        <w:r>
          <w:rPr>
            <w:rStyle w:val="InternetLink"/>
            <w:rFonts w:cs="Arial" w:ascii="Arial" w:hAnsi="Arial"/>
            <w:color w:val="000000"/>
            <w:sz w:val="24"/>
            <w:szCs w:val="24"/>
          </w:rPr>
          <w:t>Matthew 25:23</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Matthew 2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rdi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These are very remarkable words. Observe how positively the man speaks: "I knew thee that thou art an hard man." He is quite sure of it, and has no fear of being contradicted even when advancing the plea to his lord himself. Indeed it is his excuse, his hope of acquittal. He trusts to it for safety, so sure is he of his ground. And, indeed, we may easily see, even from the parable itself, much grounds for the charge. Why should the man toil and work with money which was not his own, and vex himself with anxious cares at a master's command? Was not the command hard from this point of view. Might he not well say "I knew thee that thou art an hard man," as day by day he worked and was weary, and faint and full of care? The very force of his answer as a warning seems to lie in the truth of this low reasoning as far as it went. Let the man forget his duty as a slave trusted by his absent master, and start with this mean low opinion, and every after-step would be most logically convincing. But observe, the work though done at his master's command would have been done for himself. His great generous lord entrusted his servants with what seemed to be work for him, but was, indeed, a training in honour and power for them. The niggard spirit, with its low logic could not understand that; but could see clearly the hardships and pain of the work, and refused to work and so lost his own gains,—the glorious gains that might have been his.</w:t>
      </w:r>
    </w:p>
    <w:p>
      <w:pPr>
        <w:pStyle w:val="Web"/>
        <w:snapToGrid w:val="false"/>
        <w:spacing w:lineRule="atLeast" w:line="360" w:before="0" w:after="0"/>
        <w:jc w:val="both"/>
        <w:rPr>
          <w:rFonts w:ascii="Arial" w:hAnsi="Arial" w:cs="Arial"/>
          <w:color w:val="000000"/>
        </w:rPr>
      </w:pPr>
      <w:r>
        <w:rPr>
          <w:rFonts w:cs="Arial" w:ascii="Arial" w:hAnsi="Arial"/>
          <w:color w:val="000000"/>
        </w:rPr>
        <w:t>II. Yet he ought to have done his master's work at all events. The right and wrong of it was not his business. The man was a slave, his business was to obey, and his lord answered him on his own grounds. He was bound to obey as a slave and justly condemned for not doing so. Once begin in a wrong spirit, and every step you take will bring you a more and more certain knowledge that your low, mean thoughts are right. No power of argument could make people walking in a mist believe in a bright sun overhead; they must get upon higher ground to feel it; every step below would but confirm their cold knowledge. So it is with our spirits; we must rise into a higher world of love and honour and faith, living with Christ, looking to His glorious example, following Him in trustful love. Then we shall learn the happiness of His commands; then we shall feel that it is for our own sakes that they are given to enrich and ennoble us.</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f all the powers of which men easily think that they are wholly or almost destitute, and so from whose exercise they think themselves excused, the one most commonly alleged, I think, is the religious power, the whole spiritual faculty in general. The reason why many people are not Christians is that they misrepresent Christianity to themselves, that they have not conceived its simplicity. Am I right when I believe that there is in every man the power to take it in this simplicity, and make it his new life? I do believe so, fully, and for various reason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reason of all is one that is no reason except to him who is already a believer, but surely to him it must come very strongly. It does seem to me that no man can really seem to himself to be living a spiritual life, and not hold with all his heart as a possibility, and long to see realised as a fact, the spiritual life in every soul of every son of man. If I truly thought that there was any one man who really was, as so many men have told me that they were, incapable of spirituality, I should lose my whole faith in the capacity of spirituality in any man.</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another reason why we have a right to believe that there is in every man a capacity for fundamental and essential Christianity, lies in the fact that the activities of such a Christianity really demand only those powers which in ordinary human life we all hold to be absolutely universal.</w:t>
      </w:r>
    </w:p>
    <w:p>
      <w:pPr>
        <w:pStyle w:val="Web"/>
        <w:snapToGrid w:val="false"/>
        <w:spacing w:lineRule="atLeast" w:line="360" w:before="0" w:after="0"/>
        <w:jc w:val="both"/>
        <w:rPr>
          <w:rFonts w:ascii="Arial" w:hAnsi="Arial" w:cs="Arial"/>
          <w:color w:val="000000"/>
        </w:rPr>
      </w:pPr>
      <w:r>
        <w:rPr>
          <w:rFonts w:cs="Arial" w:ascii="Arial" w:hAnsi="Arial"/>
          <w:color w:val="000000"/>
        </w:rPr>
        <w:t>III. If thus the spiritual life is something not strange in its essence, but familiar; if its working force consists of the simplest and most fundamental of the powers of humanity brought into contact with, and filled full of, a Divine influence, then another thing which we see continually is not strange. There are certain experiences in every human life which have their power just in this, that they break through the elaborate surface, and get down to the simplest thoughts and emotions of the human heart. And if that heart, laid open, is inevitably, universally spiritual, what does it prove but this, that when the simplest base of any man's life is reached, when the ground above it is torn off by an earthquake, or melted bare by the sunshine of happiness, there is the capacity of spirituality, the soil in which the spiritual seed must grow?</w:t>
      </w:r>
    </w:p>
    <w:p>
      <w:pPr>
        <w:pStyle w:val="Web"/>
        <w:snapToGrid w:val="false"/>
        <w:spacing w:lineRule="atLeast" w:line="360" w:before="0" w:after="0"/>
        <w:jc w:val="both"/>
        <w:rPr>
          <w:rFonts w:ascii="Arial" w:hAnsi="Arial" w:cs="Arial"/>
          <w:color w:val="000000"/>
        </w:rPr>
      </w:pPr>
      <w:r>
        <w:rPr>
          <w:rFonts w:cs="Arial" w:ascii="Arial" w:hAnsi="Arial"/>
          <w:color w:val="000000"/>
        </w:rPr>
        <w:t>IV. When Jesus Christ, the typal man, appeared, He was not only one who hungered and thirsted, who loved and hated, who dreaded and hoped, who suffered and enjoyed, but He was one whose nature leaped beyond the mere material and grasped the spiritual. To believe in the Incarnation, really to understand Christ, and yet to think that we or any other men in all the world are essentially incapable of spiritual living, is an impossibility.</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9">
        <w:r>
          <w:rPr>
            <w:rStyle w:val="InternetLink"/>
            <w:rFonts w:cs="Arial" w:ascii="Arial" w:hAnsi="Arial"/>
            <w:color w:val="000000"/>
            <w:sz w:val="24"/>
            <w:szCs w:val="24"/>
          </w:rPr>
          <w:t>Matthew 25:24</w:t>
        </w:r>
      </w:hyperlink>
      <w:r>
        <w:rPr>
          <w:rFonts w:cs="Arial" w:ascii="Arial" w:hAnsi="Arial"/>
          <w:color w:val="000000"/>
          <w:sz w:val="24"/>
          <w:szCs w:val="24"/>
        </w:rPr>
        <w:t xml:space="preserve">, </w:t>
      </w:r>
      <w:hyperlink r:id="rId180">
        <w:r>
          <w:rPr>
            <w:rStyle w:val="InternetLink"/>
            <w:rFonts w:cs="Arial" w:ascii="Arial" w:hAnsi="Arial"/>
            <w:color w:val="000000"/>
            <w:sz w:val="24"/>
            <w:szCs w:val="24"/>
          </w:rPr>
          <w:t>Matthew 25:25</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6th series, p. 177;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 p. 181. </w:t>
      </w:r>
      <w:hyperlink r:id="rId181">
        <w:r>
          <w:rPr>
            <w:rStyle w:val="InternetLink"/>
            <w:rFonts w:cs="Arial" w:ascii="Arial" w:hAnsi="Arial"/>
            <w:color w:val="000000"/>
            <w:sz w:val="24"/>
            <w:szCs w:val="24"/>
          </w:rPr>
          <w:t>Matthew 25:2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Matthew 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lents improved are multiplied; talents misimproved are resumed by their owner. Apply this principle of the Divine government: (1) To personal endowments; (2) to providential advantages; (3) to religious privileges; (4) to spiritual blessings; (5) to opportunities of Christian work.</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Matthew 25:29</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 p. 165. </w:t>
      </w:r>
      <w:hyperlink r:id="rId184">
        <w:r>
          <w:rPr>
            <w:rStyle w:val="InternetLink"/>
            <w:rFonts w:cs="Arial" w:ascii="Arial" w:hAnsi="Arial"/>
            <w:color w:val="000000"/>
            <w:sz w:val="24"/>
            <w:szCs w:val="24"/>
          </w:rPr>
          <w:t>Matthew 25:30</w:t>
        </w:r>
      </w:hyperlink>
      <w:r>
        <w:rPr>
          <w:rFonts w:cs="Arial" w:ascii="Arial" w:hAnsi="Arial"/>
          <w:color w:val="000000"/>
          <w:sz w:val="24"/>
          <w:szCs w:val="24"/>
        </w:rPr>
        <w:t xml:space="preserve">.—J. Natt, </w:t>
      </w:r>
      <w:r>
        <w:rPr>
          <w:rFonts w:cs="Arial" w:ascii="Arial" w:hAnsi="Arial"/>
          <w:i/>
          <w:iCs/>
          <w:color w:val="000000"/>
          <w:sz w:val="24"/>
          <w:szCs w:val="24"/>
        </w:rPr>
        <w:t>Plain Sermons,</w:t>
      </w:r>
      <w:r>
        <w:rPr>
          <w:rFonts w:cs="Arial" w:ascii="Arial" w:hAnsi="Arial"/>
          <w:color w:val="000000"/>
          <w:sz w:val="24"/>
          <w:szCs w:val="24"/>
        </w:rPr>
        <w:t xml:space="preserve"> p. 384; S. Greg, </w:t>
      </w:r>
      <w:r>
        <w:rPr>
          <w:rFonts w:cs="Arial" w:ascii="Arial" w:hAnsi="Arial"/>
          <w:i/>
          <w:iCs/>
          <w:color w:val="000000"/>
          <w:sz w:val="24"/>
          <w:szCs w:val="24"/>
        </w:rPr>
        <w:t>A Layman's Legacy,</w:t>
      </w:r>
      <w:r>
        <w:rPr>
          <w:rFonts w:cs="Arial" w:ascii="Arial" w:hAnsi="Arial"/>
          <w:color w:val="000000"/>
          <w:sz w:val="24"/>
          <w:szCs w:val="24"/>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33"/>
      <w:bookmarkEnd w:id="54"/>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Matthew 25: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we turn to the Book of God in order to learn what particulars are revealed to us respecting the awful coming of the Lord, the first thing which strikes us is its suddenness. When it will be we know not; where it will be we know not. It must suffice for us that it will be as sudden as the lightning flash; and that, wherever in the round world it is, we shall be there, as certainly as the eagles gather to the fallen carcase.</w:t>
      </w:r>
    </w:p>
    <w:p>
      <w:pPr>
        <w:pStyle w:val="Web"/>
        <w:snapToGrid w:val="false"/>
        <w:spacing w:lineRule="atLeast" w:line="360" w:before="0" w:after="0"/>
        <w:jc w:val="both"/>
        <w:rPr>
          <w:rFonts w:ascii="Arial" w:hAnsi="Arial" w:cs="Arial"/>
          <w:color w:val="000000"/>
        </w:rPr>
      </w:pPr>
      <w:r>
        <w:rPr>
          <w:rFonts w:cs="Arial" w:ascii="Arial" w:hAnsi="Arial"/>
          <w:color w:val="000000"/>
        </w:rPr>
        <w:t>II. There shall be only two companies—the saved and the lost. No middle place; no place for those who might hope to find themselves average people—neither particularly faithful, nor particularly unfaithful; only two companies with a mighty chasm between them—the lowest of the blessed company of those that are received inexpressibly more blessed than the first of those that are excluded.</w:t>
      </w:r>
    </w:p>
    <w:p>
      <w:pPr>
        <w:pStyle w:val="Web"/>
        <w:snapToGrid w:val="false"/>
        <w:spacing w:lineRule="atLeast" w:line="360" w:before="0" w:after="0"/>
        <w:jc w:val="both"/>
        <w:rPr/>
      </w:pPr>
      <w:r>
        <w:rPr>
          <w:rFonts w:cs="Arial" w:ascii="Arial" w:hAnsi="Arial"/>
          <w:color w:val="000000"/>
        </w:rPr>
        <w:t xml:space="preserve">III. "Inasmuch as ye did it not unto one of the least of these,... ye did it not unto Me." What an astonishing, what an awful Scripture this is! Can we not conceive how, when we stand before that judgment-seat, our consciences will be full of all manner of sad recollections of sin—remembering how we have broken this and that commandment, hoping that this and that palliation may be admitted for our forgiveness, and behold, even before the question of our actual offences committed is opened at all, behold we are condemned for our </w:t>
      </w:r>
      <w:r>
        <w:rPr>
          <w:rFonts w:cs="Arial" w:ascii="Arial" w:hAnsi="Arial"/>
          <w:i/>
          <w:iCs/>
          <w:color w:val="000000"/>
        </w:rPr>
        <w:t>omissions!</w:t>
      </w:r>
      <w:r>
        <w:rPr>
          <w:rFonts w:cs="Arial" w:ascii="Arial" w:hAnsi="Arial"/>
          <w:color w:val="000000"/>
        </w:rPr>
        <w:t xml:space="preserve"> Christ was with us, among us, always with us in His poor people, and we did not do all we could for them when we had time.</w:t>
      </w:r>
    </w:p>
    <w:p>
      <w:pPr>
        <w:pStyle w:val="Web"/>
        <w:snapToGrid w:val="false"/>
        <w:spacing w:lineRule="atLeast" w:line="360" w:before="0" w:after="0"/>
        <w:jc w:val="both"/>
        <w:rPr/>
      </w:pPr>
      <w:r>
        <w:rPr>
          <w:rFonts w:cs="Arial" w:ascii="Arial" w:hAnsi="Arial"/>
          <w:color w:val="000000"/>
        </w:rPr>
        <w:t xml:space="preserve">IV. The judgment will be very different from an earthly judgment. There will be no witnesses, no counsellors, no examination. There will be no selection of particular charges against us, then for the first time to be brought up, proved, and punished. Nothing at all like that. The judgment is going on </w:t>
      </w:r>
      <w:r>
        <w:rPr>
          <w:rFonts w:cs="Arial" w:ascii="Arial" w:hAnsi="Arial"/>
          <w:i/>
          <w:iCs/>
          <w:color w:val="000000"/>
        </w:rPr>
        <w:t>now,</w:t>
      </w:r>
      <w:r>
        <w:rPr>
          <w:rFonts w:cs="Arial" w:ascii="Arial" w:hAnsi="Arial"/>
          <w:color w:val="000000"/>
        </w:rPr>
        <w:t xml:space="preserve"> every day and every hour our hearts lie open before God, and as we obey or disobey, as we pray or refrain from praying, as we utter bad words or good ones, as we let our thoughts run to sin, or check them and turn them towards God and heaven, the judgment gathers round them. If we are living carelessly, and thinking little about God and Christ, the shadows of judgment are deepening round about us. If we die so—not repenting of our sins, nor turning to God in faith—the final judgment will only pronounce what will have settled itself before, what is, indeed, settling itself every day: settling itself for good or evil every day that we live.</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lain Sermons at Brighton,</w:t>
      </w:r>
      <w:r>
        <w:rPr>
          <w:rFonts w:cs="Arial" w:ascii="Arial" w:hAnsi="Arial"/>
          <w:color w:val="000000"/>
        </w:rPr>
        <w:t xml:space="preserve">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Matthew 25: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w:t>
      </w:r>
      <w:r>
        <w:rPr>
          <w:rFonts w:cs="Arial" w:ascii="Arial" w:hAnsi="Arial"/>
          <w:i/>
          <w:iCs/>
          <w:color w:val="000000"/>
          <w:sz w:val="24"/>
          <w:szCs w:val="24"/>
        </w:rPr>
        <w:t>272.</w:t>
      </w:r>
      <w:r>
        <w:rPr>
          <w:rFonts w:cs="Arial" w:ascii="Arial" w:hAnsi="Arial"/>
          <w:color w:val="000000"/>
          <w:sz w:val="24"/>
          <w:szCs w:val="24"/>
        </w:rPr>
        <w:t xml:space="preserve"> </w:t>
      </w:r>
      <w:hyperlink r:id="rId187">
        <w:r>
          <w:rPr>
            <w:rStyle w:val="InternetLink"/>
            <w:rFonts w:cs="Arial" w:ascii="Arial" w:hAnsi="Arial"/>
            <w:color w:val="000000"/>
            <w:sz w:val="24"/>
            <w:szCs w:val="24"/>
          </w:rPr>
          <w:t>Matthew 25:31</w:t>
        </w:r>
      </w:hyperlink>
      <w:r>
        <w:rPr>
          <w:rFonts w:cs="Arial" w:ascii="Arial" w:hAnsi="Arial"/>
          <w:color w:val="000000"/>
          <w:sz w:val="24"/>
          <w:szCs w:val="24"/>
        </w:rPr>
        <w:t xml:space="preserve">, </w:t>
      </w:r>
      <w:hyperlink r:id="rId188">
        <w:r>
          <w:rPr>
            <w:rStyle w:val="InternetLink"/>
            <w:rFonts w:cs="Arial" w:ascii="Arial" w:hAnsi="Arial"/>
            <w:color w:val="000000"/>
            <w:sz w:val="24"/>
            <w:szCs w:val="24"/>
          </w:rPr>
          <w:t>Matthew 25:32</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16;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41. </w:t>
      </w:r>
      <w:hyperlink r:id="rId189">
        <w:r>
          <w:rPr>
            <w:rStyle w:val="InternetLink"/>
            <w:rFonts w:cs="Arial" w:ascii="Arial" w:hAnsi="Arial"/>
            <w:color w:val="000000"/>
            <w:sz w:val="24"/>
            <w:szCs w:val="24"/>
          </w:rPr>
          <w:t>Matthew 25:31-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71. </w:t>
      </w:r>
      <w:hyperlink r:id="rId190">
        <w:r>
          <w:rPr>
            <w:rStyle w:val="InternetLink"/>
            <w:rFonts w:cs="Arial" w:ascii="Arial" w:hAnsi="Arial"/>
            <w:color w:val="000000"/>
            <w:sz w:val="24"/>
            <w:szCs w:val="24"/>
          </w:rPr>
          <w:t>Matthew 25:31-4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x.,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Matthew 2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Separation.</w:t>
      </w:r>
    </w:p>
    <w:p>
      <w:pPr>
        <w:pStyle w:val="Web"/>
        <w:snapToGrid w:val="false"/>
        <w:spacing w:lineRule="atLeast" w:line="360" w:before="0" w:after="0"/>
        <w:jc w:val="both"/>
        <w:rPr>
          <w:rFonts w:ascii="Arial" w:hAnsi="Arial" w:cs="Arial"/>
          <w:color w:val="000000"/>
        </w:rPr>
      </w:pPr>
      <w:r>
        <w:rPr>
          <w:rFonts w:cs="Arial" w:ascii="Arial" w:hAnsi="Arial"/>
          <w:color w:val="000000"/>
        </w:rPr>
        <w:t>I. Its Author. (1) His ability. (2) His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II. Its Nature. (1) Its exactness. (2) Its completeness. (3) Its consequences in respect to place and employment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III. Its Principle. (1) On the ground of character. (2) The test of character is the state of mind and heart toward the Redeemer. (3) The evidence of a right state of mind and heart toward the Redeemer is the treatment of His people.</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92">
        <w:r>
          <w:rPr>
            <w:rStyle w:val="InternetLink"/>
            <w:rFonts w:cs="Arial" w:ascii="Arial" w:hAnsi="Arial"/>
            <w:color w:val="000000"/>
          </w:rPr>
          <w:t>Matthew 25:32</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i., No. 1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4"/>
      <w:bookmarkEnd w:id="55"/>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Matthew 25:3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 The special peculiarity of the persons of whom our Lord here speaks, is that they did not know, that they had no suspicion, that in showing kindness to men, they were showing kindness to Christ. "Lord," they answer, "when saw we Thee?" It is a revelation to them, in the strictest and deepest sense of the word. A revelation, that is an unveiling, a drawing away of a veil which was before their eyes, and hiding from them a Divine and most blessed fact, of which they had been unaware. But who are they? I think we must agree with some of the best commentators, that they are persons who, till the day of judgment, have never heard of Christ; but who then, for the first time, as Dean Alford says, "are overwhelmed with the sight of the grace which has been working in upon them and the glory which is now their blessed portion."</w:t>
      </w:r>
    </w:p>
    <w:p>
      <w:pPr>
        <w:pStyle w:val="Web"/>
        <w:snapToGrid w:val="false"/>
        <w:spacing w:lineRule="atLeast" w:line="360" w:before="0" w:after="0"/>
        <w:jc w:val="both"/>
        <w:rPr>
          <w:rFonts w:ascii="Arial" w:hAnsi="Arial" w:cs="Arial"/>
          <w:color w:val="000000"/>
        </w:rPr>
      </w:pPr>
      <w:r>
        <w:rPr>
          <w:rFonts w:cs="Arial" w:ascii="Arial" w:hAnsi="Arial"/>
          <w:color w:val="000000"/>
        </w:rPr>
        <w:t>II. If this be the true meaning of our Lord's words, what comfort and hope they may give us, when we think, as we are bound to think, if we have a true humanity in us, of the hundreds of millions of heathens now alive, and of the thousands of millions of heathens who have lived and died! Sinful they are as a whole. Sinning, it may be without law, but perishing without law. For the wages of sin are death, and can be nothing else. But may not Christ have His elect among them? May not His Spirit be working in some of them? They are Christ's lost sheep, but they are still His sheep who hear His voice. May He not fulfil His own words to them, and go forth and seek such souls, and lay them on His shoulder and bring them home, saying to His Church on earth, and to His Church in heaven: "Rejoice with Me; for I have found My sheep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III. How shall we know Christ's sheep when we see them? How, but by the very test which Christ has laid down, it seems to me, in this very parable? Is there in one of them the high instincts—even the desire to do a merciful act? Let us watch for that: and when in the most brutal man or woman we see any touch of nobleness, justice, benevolence, pity, tenderness—in one word, any touch, however momentary, of unselfishness—let us spring at that, knowing that there is the soul we seek; there is a lost sheep of Christ; there is Christ Himself; working unknown upon a human soul; there is a soul ready for the Gospel, and not far from the kingdom of Go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4"/>
      <w:bookmarkStart w:id="57" w:name="40"/>
      <w:bookmarkStart w:id="58" w:name="41"/>
      <w:bookmarkEnd w:id="56"/>
      <w:bookmarkEnd w:id="57"/>
      <w:bookmarkEnd w:id="58"/>
      <w:r>
        <w:rPr>
          <w:rStyle w:val="Large1"/>
          <w:rFonts w:cs="Arial" w:ascii="Arial" w:hAnsi="Arial"/>
          <w:color w:val="000000"/>
          <w:sz w:val="24"/>
          <w:szCs w:val="24"/>
        </w:rPr>
        <w:t>Verses 34-41</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Matthew 25:3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erhaps we are justified in saying that we have, in connection with these words, the most vivid description of the last judgment to be found in the Holy Bible. We learn from them that, though good works cannot merit heaven, it is a solemn fact that God Himself has made the practice of good works the condition on which He will ultimately confer the rewards of heaven. At the general judgment men are to be rewarded, not according to their faith, or according to their feelings, or according to their professions, but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I. Let it not be said that this doctrine involves the idea that man, by the practice of good works, may make God his debtor. Not so. As the present salvation of a sinner depends upon his exercising faith in Jesus Christ—not because the exercise of faith in Jesus Christ merits such a gift, but because God, in His sovereignty, has been pleased to appoint the exercise of faith in Jesus Christ as the condition upon which the gift will be given; so a man's reward in heaven depends upon a man's own good works on earth—not because the good works merit the reward, but because God has been pleased to make the practice of good works the condition on which the reward shall be ultimately granted.</w:t>
      </w:r>
    </w:p>
    <w:p>
      <w:pPr>
        <w:pStyle w:val="Web"/>
        <w:snapToGrid w:val="false"/>
        <w:spacing w:lineRule="atLeast" w:line="360" w:before="0" w:after="0"/>
        <w:jc w:val="both"/>
        <w:rPr/>
      </w:pPr>
      <w:r>
        <w:rPr>
          <w:rFonts w:cs="Arial" w:ascii="Arial" w:hAnsi="Arial"/>
          <w:color w:val="000000"/>
        </w:rPr>
        <w:t xml:space="preserve">II. "Come, ye blessed of My Father." The very word implies that the righteous are to be where Christ their Saviour is. The two are to live for ever in the glorious heaven. Do not overlook the word </w:t>
      </w:r>
      <w:r>
        <w:rPr>
          <w:rFonts w:cs="Arial" w:ascii="Arial" w:hAnsi="Arial"/>
          <w:i/>
          <w:iCs/>
          <w:color w:val="000000"/>
        </w:rPr>
        <w:t>inherit.</w:t>
      </w:r>
      <w:r>
        <w:rPr>
          <w:rFonts w:cs="Arial" w:ascii="Arial" w:hAnsi="Arial"/>
          <w:color w:val="000000"/>
        </w:rPr>
        <w:t xml:space="preserve"> Heaven is an inheritance. It belongs not to strangers and aliens, but to children. God does not give it arbitrarily to whom, in His Divine despotism, He likes, chooses, but only to sons and daughters—children. It is God's great patrimony, given to none except to members of God's great family. And then, finally, there is another word in the 34th verse,—"Come, ye blessed of My Father, inherit the kingdom </w:t>
      </w:r>
      <w:r>
        <w:rPr>
          <w:rFonts w:cs="Arial" w:ascii="Arial" w:hAnsi="Arial"/>
          <w:i/>
          <w:iCs/>
          <w:color w:val="000000"/>
        </w:rPr>
        <w:t>prepared for you.</w:t>
      </w:r>
      <w:r>
        <w:rPr>
          <w:rFonts w:cs="Arial" w:ascii="Arial" w:hAnsi="Arial"/>
          <w:color w:val="000000"/>
        </w:rPr>
        <w:t>" Heaven is not a world which by accident was once emptied, and therefore was fixed upon to receive the righteous and be their final home. Not so. It is a place prepared for them, designed and made for them purposely; and, therefore, perfectly adapted to make them happy. It is a great residence which God has built as the eternal home of His great family—a residence in the decoration of which God lavished all His wealth and employed all His attributes, prerogatives, and powers. There is brightness in every eye—happiness in every smile. Then the purest joy keeps endless festival and revels with unmolested freedom. There shall be no more curse. The throne of God and of the Lamb is in it. His servants shall serve Him, and His Name is written on their foreheads.</w:t>
      </w:r>
    </w:p>
    <w:p>
      <w:pPr>
        <w:pStyle w:val="Web"/>
        <w:snapToGrid w:val="false"/>
        <w:spacing w:lineRule="atLeast" w:line="360" w:before="0" w:after="0"/>
        <w:jc w:val="both"/>
        <w:rPr/>
      </w:pPr>
      <w:r>
        <w:rPr>
          <w:rFonts w:cs="Arial" w:ascii="Arial" w:hAnsi="Arial"/>
          <w:color w:val="000000"/>
        </w:rPr>
        <w:t xml:space="preserve">L. H. Tyerman, </w:t>
      </w:r>
      <w:r>
        <w:rPr>
          <w:rFonts w:cs="Arial" w:ascii="Arial" w:hAnsi="Arial"/>
          <w:i/>
          <w:iCs/>
          <w:color w:val="000000"/>
        </w:rPr>
        <w:t>Penny Pulpit,</w:t>
      </w:r>
      <w:r>
        <w:rPr>
          <w:rFonts w:cs="Arial" w:ascii="Arial" w:hAnsi="Arial"/>
          <w:color w:val="000000"/>
        </w:rPr>
        <w:t xml:space="preserve"> No. 896,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Matthew 25:34</w:t>
        </w:r>
      </w:hyperlink>
      <w:r>
        <w:rPr>
          <w:rFonts w:cs="Arial" w:ascii="Arial" w:hAnsi="Arial"/>
          <w:color w:val="000000"/>
          <w:sz w:val="24"/>
          <w:szCs w:val="24"/>
        </w:rPr>
        <w:t xml:space="preserve">, </w:t>
      </w:r>
      <w:hyperlink r:id="rId196">
        <w:r>
          <w:rPr>
            <w:rStyle w:val="InternetLink"/>
            <w:rFonts w:cs="Arial" w:ascii="Arial" w:hAnsi="Arial"/>
            <w:color w:val="000000"/>
            <w:sz w:val="24"/>
            <w:szCs w:val="24"/>
          </w:rPr>
          <w:t>Matthew 25:35</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100. </w:t>
      </w:r>
      <w:hyperlink r:id="rId197">
        <w:r>
          <w:rPr>
            <w:rStyle w:val="InternetLink"/>
            <w:rFonts w:cs="Arial" w:ascii="Arial" w:hAnsi="Arial"/>
            <w:color w:val="000000"/>
            <w:sz w:val="24"/>
            <w:szCs w:val="24"/>
          </w:rPr>
          <w:t>Matthew 25: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57; </w:t>
      </w:r>
      <w:r>
        <w:rPr>
          <w:rFonts w:cs="Arial" w:ascii="Arial" w:hAnsi="Arial"/>
          <w:i/>
          <w:iCs/>
          <w:color w:val="000000"/>
          <w:sz w:val="24"/>
          <w:szCs w:val="24"/>
        </w:rPr>
        <w:t>Christian World Pulpit,</w:t>
      </w:r>
      <w:r>
        <w:rPr>
          <w:rFonts w:cs="Arial" w:ascii="Arial" w:hAnsi="Arial"/>
          <w:color w:val="000000"/>
          <w:sz w:val="24"/>
          <w:szCs w:val="24"/>
        </w:rPr>
        <w:t xml:space="preserve"> vol. xxv., p. 39. </w:t>
      </w:r>
      <w:hyperlink r:id="rId198">
        <w:r>
          <w:rPr>
            <w:rStyle w:val="InternetLink"/>
            <w:rFonts w:cs="Arial" w:ascii="Arial" w:hAnsi="Arial"/>
            <w:color w:val="000000"/>
            <w:sz w:val="24"/>
            <w:szCs w:val="24"/>
          </w:rPr>
          <w:t>Matthew 25:36-43</w:t>
        </w:r>
      </w:hyperlink>
      <w:r>
        <w:rPr>
          <w:rFonts w:cs="Arial" w:ascii="Arial" w:hAnsi="Arial"/>
          <w:color w:val="000000"/>
          <w:sz w:val="24"/>
          <w:szCs w:val="24"/>
        </w:rPr>
        <w:t xml:space="preserve">.—J. Macpherson, </w:t>
      </w:r>
      <w:r>
        <w:rPr>
          <w:rFonts w:cs="Arial" w:ascii="Arial" w:hAnsi="Arial"/>
          <w:i/>
          <w:iCs/>
          <w:color w:val="000000"/>
          <w:sz w:val="24"/>
          <w:szCs w:val="24"/>
        </w:rPr>
        <w:t>Expositor,</w:t>
      </w:r>
      <w:r>
        <w:rPr>
          <w:rFonts w:cs="Arial" w:ascii="Arial" w:hAnsi="Arial"/>
          <w:color w:val="000000"/>
          <w:sz w:val="24"/>
          <w:szCs w:val="24"/>
        </w:rPr>
        <w:t xml:space="preserve"> 3rd series, vol. v., p. 4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Matthew 25: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ty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this is what Christ came to introduce—to introduce into active co-operation with us poor men. He brought down out of that far place this fund of eternal and victorious forces. He put at our disposal and under our manipulation the whole resources of the Divine house. He brought heaven into activity here on earth, and we who are made members of that kingdom become media through which its energies penetrate and work, expand and make entries.</w:t>
      </w:r>
    </w:p>
    <w:p>
      <w:pPr>
        <w:pStyle w:val="Web"/>
        <w:snapToGrid w:val="false"/>
        <w:spacing w:lineRule="atLeast" w:line="360" w:before="0" w:after="0"/>
        <w:jc w:val="both"/>
        <w:rPr>
          <w:rFonts w:ascii="Arial" w:hAnsi="Arial" w:cs="Arial"/>
          <w:color w:val="000000"/>
        </w:rPr>
      </w:pPr>
      <w:r>
        <w:rPr>
          <w:rFonts w:cs="Arial" w:ascii="Arial" w:hAnsi="Arial"/>
          <w:color w:val="000000"/>
        </w:rPr>
        <w:t>I. And this will perhaps explain the peculiar stress laid upon two Christian excellences—Humility and Thanksgiving. Humility, the rare gift of the saints, is sometimes, I believe, supposed to be a sort of compulsory lie, as if we were required to glorify God by pretending that we are not so good as we really are. But the professed humility of the saints is nothing more than the natural and normal, and true and healthy, outcome of the conditions under which we belong to the kingdom of heaven; for these conditions imply that we, so far as we rightly correspond to them, do but make ourselves channels through which the powers of God can operate, vehicles through which they may extend their boundaries. Our Christian excellence just lies in admitting Christ. Saintliness is the energy and glory of God become active in a man. It is the display of God's grace through a human personality, and if so, it cannot help being overwhelmed with humility. The grace of this humility is the measure of the saintliness, for the more complete this self-surrender, then the more vigorously flows through it the splendour of God's fulness.</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anksgiving. The saint has a spiritual microscope, and through it he can see at least fragments of the mysterious subtilties that operate at His bidding—all that delicate world of miracle that is ever at His service. How, then, can he ever thank God enough? This only is his desire—to be ever giving thanks; and every touch of holiness in him is a new wonder to him—a new miracle worked by God; and to recount his own labours is to recount God's successes; and all such recounting, such rehearsal, is itself a thanksgiving. In so glorying he can glory in the Lord—glory because all things are his. Paul and Apollos and Cephas, and the world and life and death, and things present and things to come—all are his and he glories in it. He gives thanks to God, for herein is his Father glorified who is in heaven.</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Christian World Pulpit,</w:t>
      </w:r>
      <w:r>
        <w:rPr>
          <w:rFonts w:cs="Arial" w:ascii="Arial" w:hAnsi="Arial"/>
          <w:color w:val="000000"/>
        </w:rPr>
        <w:t xml:space="preserve"> vol. xxx.,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Matthew 25:37-3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 p. 234. </w:t>
      </w:r>
      <w:hyperlink r:id="rId201">
        <w:r>
          <w:rPr>
            <w:rStyle w:val="InternetLink"/>
            <w:rFonts w:cs="Arial" w:ascii="Arial" w:hAnsi="Arial"/>
            <w:color w:val="000000"/>
            <w:sz w:val="24"/>
            <w:szCs w:val="24"/>
          </w:rPr>
          <w:t>Matthew 25:40</w:t>
        </w:r>
      </w:hyperlink>
      <w:r>
        <w:rPr>
          <w:rFonts w:cs="Arial" w:ascii="Arial" w:hAnsi="Arial"/>
          <w:color w:val="000000"/>
          <w:sz w:val="24"/>
          <w:szCs w:val="24"/>
        </w:rPr>
        <w:t xml:space="preserve">.—J. H. Hollowell, </w:t>
      </w:r>
      <w:r>
        <w:rPr>
          <w:rFonts w:cs="Arial" w:ascii="Arial" w:hAnsi="Arial"/>
          <w:i/>
          <w:iCs/>
          <w:color w:val="000000"/>
          <w:sz w:val="24"/>
          <w:szCs w:val="24"/>
        </w:rPr>
        <w:t>Ibid.,</w:t>
      </w:r>
      <w:r>
        <w:rPr>
          <w:rFonts w:cs="Arial" w:ascii="Arial" w:hAnsi="Arial"/>
          <w:color w:val="000000"/>
          <w:sz w:val="24"/>
          <w:szCs w:val="24"/>
        </w:rPr>
        <w:t xml:space="preserve"> vol. xviii., p. 89; T. R. Evans, </w:t>
      </w:r>
      <w:r>
        <w:rPr>
          <w:rFonts w:cs="Arial" w:ascii="Arial" w:hAnsi="Arial"/>
          <w:i/>
          <w:iCs/>
          <w:color w:val="000000"/>
          <w:sz w:val="24"/>
          <w:szCs w:val="24"/>
        </w:rPr>
        <w:t>Ibid.,</w:t>
      </w:r>
      <w:r>
        <w:rPr>
          <w:rFonts w:cs="Arial" w:ascii="Arial" w:hAnsi="Arial"/>
          <w:color w:val="000000"/>
          <w:sz w:val="24"/>
          <w:szCs w:val="24"/>
        </w:rPr>
        <w:t xml:space="preserve"> vol. xxiv., p. 337. </w:t>
      </w:r>
      <w:hyperlink r:id="rId202">
        <w:r>
          <w:rPr>
            <w:rStyle w:val="InternetLink"/>
            <w:rFonts w:cs="Arial" w:ascii="Arial" w:hAnsi="Arial"/>
            <w:color w:val="000000"/>
            <w:sz w:val="24"/>
            <w:szCs w:val="24"/>
          </w:rPr>
          <w:t>Matthew 25:40-45</w:t>
        </w:r>
      </w:hyperlink>
      <w:r>
        <w:rPr>
          <w:rFonts w:cs="Arial" w:ascii="Arial" w:hAnsi="Arial"/>
          <w:color w:val="000000"/>
          <w:sz w:val="24"/>
          <w:szCs w:val="24"/>
        </w:rPr>
        <w:t xml:space="preserve">.—R. Veitch, </w:t>
      </w:r>
      <w:r>
        <w:rPr>
          <w:rFonts w:cs="Arial" w:ascii="Arial" w:hAnsi="Arial"/>
          <w:i/>
          <w:iCs/>
          <w:color w:val="000000"/>
          <w:sz w:val="24"/>
          <w:szCs w:val="24"/>
        </w:rPr>
        <w:t>Ibid.,</w:t>
      </w:r>
      <w:r>
        <w:rPr>
          <w:rFonts w:cs="Arial" w:ascii="Arial" w:hAnsi="Arial"/>
          <w:color w:val="000000"/>
          <w:sz w:val="24"/>
          <w:szCs w:val="24"/>
        </w:rPr>
        <w:t xml:space="preserve"> vol. xxix., p. 259. </w:t>
      </w:r>
      <w:hyperlink r:id="rId203">
        <w:r>
          <w:rPr>
            <w:rStyle w:val="InternetLink"/>
            <w:rFonts w:cs="Arial" w:ascii="Arial" w:hAnsi="Arial"/>
            <w:color w:val="000000"/>
            <w:sz w:val="24"/>
            <w:szCs w:val="24"/>
          </w:rPr>
          <w:t>Matthew 25:41</w:t>
        </w:r>
      </w:hyperlink>
      <w:r>
        <w:rPr>
          <w:rFonts w:cs="Arial" w:ascii="Arial" w:hAnsi="Arial"/>
          <w:color w:val="000000"/>
          <w:sz w:val="24"/>
          <w:szCs w:val="24"/>
        </w:rPr>
        <w:t xml:space="preserve">.—H. N. Grimley, </w:t>
      </w:r>
      <w:r>
        <w:rPr>
          <w:rFonts w:cs="Arial" w:ascii="Arial" w:hAnsi="Arial"/>
          <w:i/>
          <w:iCs/>
          <w:color w:val="000000"/>
          <w:sz w:val="24"/>
          <w:szCs w:val="24"/>
        </w:rPr>
        <w:t>The Temple of Humanity,</w:t>
      </w:r>
      <w:r>
        <w:rPr>
          <w:rFonts w:cs="Arial" w:ascii="Arial" w:hAnsi="Arial"/>
          <w:color w:val="000000"/>
          <w:sz w:val="24"/>
          <w:szCs w:val="24"/>
        </w:rPr>
        <w:t xml:space="preserve"> p. 203; </w:t>
      </w:r>
      <w:r>
        <w:rPr>
          <w:rFonts w:cs="Arial" w:ascii="Arial" w:hAnsi="Arial"/>
          <w:i/>
          <w:iCs/>
          <w:color w:val="000000"/>
          <w:sz w:val="24"/>
          <w:szCs w:val="24"/>
        </w:rPr>
        <w:t>Homiletic Quarterly,</w:t>
      </w:r>
      <w:r>
        <w:rPr>
          <w:rFonts w:cs="Arial" w:ascii="Arial" w:hAnsi="Arial"/>
          <w:color w:val="000000"/>
          <w:sz w:val="24"/>
          <w:szCs w:val="24"/>
        </w:rPr>
        <w:t xml:space="preserve"> vol. ii., p. 381. </w:t>
      </w:r>
      <w:hyperlink r:id="rId204">
        <w:r>
          <w:rPr>
            <w:rStyle w:val="InternetLink"/>
            <w:rFonts w:cs="Arial" w:ascii="Arial" w:hAnsi="Arial"/>
            <w:color w:val="000000"/>
            <w:sz w:val="24"/>
            <w:szCs w:val="24"/>
          </w:rPr>
          <w:t>Matthew 25:44</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vi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45"/>
      <w:bookmarkStart w:id="60" w:name="46"/>
      <w:bookmarkEnd w:id="59"/>
      <w:bookmarkEnd w:id="60"/>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Matthew 25: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Reality.</w:t>
      </w:r>
    </w:p>
    <w:p>
      <w:pPr>
        <w:pStyle w:val="Web"/>
        <w:snapToGrid w:val="false"/>
        <w:spacing w:lineRule="atLeast" w:line="360" w:before="0" w:after="0"/>
        <w:jc w:val="both"/>
        <w:rPr>
          <w:rFonts w:ascii="Arial" w:hAnsi="Arial" w:cs="Arial"/>
          <w:color w:val="000000"/>
        </w:rPr>
      </w:pPr>
      <w:r>
        <w:rPr>
          <w:rFonts w:cs="Arial" w:ascii="Arial" w:hAnsi="Arial"/>
          <w:color w:val="000000"/>
        </w:rPr>
        <w:t>I. The moment any heart thoroughly admits a great reality, and takes anything, whether truly or falsely, as a great reality, for that man all life is another thing from what it was before. And all the various opinions, delusions, and mistakes in the world, however numerous, matter no more to one who has a reality than the darkness of a forest to a man on a broad road through it. Such a reality is death. Every one of us in a few years will have left behind him earth, and all belonging to earth. How many doubts would vanish if men began early on the simple plan of trying and testing their doubts and temptations by the great certainty, death, and measuring their lives by the after-death eye? A plain, broad road would show itself amongst the tangle and the wilderness of opinions.</w:t>
      </w:r>
    </w:p>
    <w:p>
      <w:pPr>
        <w:pStyle w:val="Web"/>
        <w:snapToGrid w:val="false"/>
        <w:spacing w:lineRule="atLeast" w:line="360" w:before="0" w:after="0"/>
        <w:jc w:val="both"/>
        <w:rPr>
          <w:rFonts w:ascii="Arial" w:hAnsi="Arial" w:cs="Arial"/>
          <w:color w:val="000000"/>
        </w:rPr>
      </w:pPr>
      <w:r>
        <w:rPr>
          <w:rFonts w:cs="Arial" w:ascii="Arial" w:hAnsi="Arial"/>
          <w:color w:val="000000"/>
        </w:rPr>
        <w:t>II. Human life in effect, our Lord says in the text, is the way one man treats another. It is the quiet everyday habit of making life more easy to our fellow-creatures that our Blessed Lord judges to be Divine. This is what the calm after-death eye will consider to be real. The service of God has only one primary meaning—the service of God is man making others happy. No man is religious who does not strive to make others happy. The prevailing passion of daily life should be: Where is anyone weak and in trouble—can I help him? The heart ought to leap to the side of the weak, not to the side of the strong. The heart ought to have a dim feeling that everyone in pain or need is, as it were, Christ on the Cross, and a dread lest the strong, if the strong inflict the pain, are Pilate and Herod with their soldiers. The great realities of the world to come only recognise the principle of making others happy. And I am inclined to think that anyone who takes this into his heart as his reality will not get entangled if he begins early, or feel any difficulty in finding how to do it.</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46"/>
      <w:bookmarkEnd w:id="61"/>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Matthew 2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 by Work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the Saviour and Judge of all mankind, intimating the unending bliss or woe of the world to come. And surely these words should be enough to stop the mouths of all reverent people. Is it not enough that Christ hath spoken? Shall poor blind mortals undertake to gainsay 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I. You remember the exact ground on which the Great Judge, rehearsing that future scene, bases this tremendous separation for eternity. It is on our treatment of Himself in the daily needs of His suffering humanity that all is made to depend. "Inasmuch as ye did it unto... the least of these My brethren, ye did it unto Me." What romance there is in these familiar words! More than in all "Arabian Nights" and fairy tales put together. Suppose that as we went home today, we passed by one sitting on the roadside, one that was starved in body, tattered in clothes, shivering with cold, left all alone in the wide world; suppose that as he sat there crouched together, his face buried in his hands, there was yet a nameless dignity about his form, a glory which came and went about his head, which made us know that it was Christ. How would it cut us to the heart that we should sit by warm fires and fare of the best, while He was out there in cold and misery! Ah, we say to ourselves, but that never happens in real life! Yes it does, very often; and if it never happens to us, it is only because we choose to forget that whatever kindness we show, for His sake, to the least of His brethren, we are showing, in reality to Him.</w:t>
      </w:r>
    </w:p>
    <w:p>
      <w:pPr>
        <w:pStyle w:val="Web"/>
        <w:snapToGrid w:val="false"/>
        <w:spacing w:lineRule="atLeast" w:line="360" w:before="0" w:after="0"/>
        <w:jc w:val="both"/>
        <w:rPr>
          <w:rFonts w:ascii="Arial" w:hAnsi="Arial" w:cs="Arial"/>
          <w:color w:val="000000"/>
        </w:rPr>
      </w:pPr>
      <w:r>
        <w:rPr>
          <w:rFonts w:cs="Arial" w:ascii="Arial" w:hAnsi="Arial"/>
          <w:color w:val="000000"/>
        </w:rPr>
        <w:t>II. It is evident from the Epistles, and from the Gospels too, that we may not ever deserve or earn anything by our works,—that after all done, we must be unprofitable servants, and hope for mercy only; and it is evident from the Gospels, and from the Epistles too, that we shall never enter the kingdom of Heaven unless our righteousness exceed that of the Scribes and Pharisees, even in that department which was peculiarly their own—the careful fulfilment, namely, of the law. Going on these two principles, then, we shall be safe on both sides,—having good works, but not trusting in them; serving Christ with might and main, yet looking to be rewarded, not of our merit but of His mercy; thus, and thus only, shall we be safe in the last day.</w:t>
      </w:r>
    </w:p>
    <w:p>
      <w:pPr>
        <w:pStyle w:val="Web"/>
        <w:snapToGrid w:val="false"/>
        <w:spacing w:lineRule="atLeast" w:line="360" w:before="0" w:after="0"/>
        <w:jc w:val="both"/>
        <w:rPr/>
      </w:pPr>
      <w:r>
        <w:rPr>
          <w:rFonts w:cs="Arial" w:ascii="Arial" w:hAnsi="Arial"/>
          <w:color w:val="000000"/>
        </w:rPr>
        <w:t xml:space="preserve">R. Wintereotham, </w:t>
      </w:r>
      <w:r>
        <w:rPr>
          <w:rFonts w:cs="Arial" w:ascii="Arial" w:hAnsi="Arial"/>
          <w:i/>
          <w:iCs/>
          <w:color w:val="000000"/>
        </w:rPr>
        <w:t>Sermons and Expositions,</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 Man's conscience, until he deadens it—and most when the uncompromising reality of thoughts of death silences all voices of self-deceit—speaks out clearly, that punishment is the due reward of our deeds. But of what duration? All knowledge as to eternity must come from the Eternal, whose it is. It is a common formula of those who venture to object anything to God's revelation—it is inconceivable that God should visit passing acts of sin with an eternity of misery. But who so revealed to us that sin ceases in the evil, when life ceases? Never do men abandon sin, except by receiving God's converting grace. To sin on is nature. It grows, deepens, hardens, becomes more malignant, more ingrained, more a part of man's self until the hour of death. Why, unless changed even then by the grace of God, should it chang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Unchangeableness may be, for what we know, one of the laws of eternity. We know that it shall be of the blessed. Heaven could not be heaven unless they were fixed in good. And it may be an equal law of our moral nature, that those who reject God in time, even to the end, will, by a continuance of that same fixed will, reject Him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III. Place alone does not make heaven or hell. Hell, with the love of God, were as heaven: without the love of God, it may be, it seems even probable, that heaven would be the worse hell. As we see in Satan, the sinner, even apart from God's judgments on sin, carries about within him his own hell.</w:t>
      </w:r>
    </w:p>
    <w:p>
      <w:pPr>
        <w:pStyle w:val="Web"/>
        <w:snapToGrid w:val="false"/>
        <w:spacing w:lineRule="atLeast" w:line="360" w:before="0" w:after="0"/>
        <w:jc w:val="both"/>
        <w:rPr>
          <w:rFonts w:ascii="Arial" w:hAnsi="Arial" w:cs="Arial"/>
          <w:color w:val="000000"/>
        </w:rPr>
      </w:pPr>
      <w:r>
        <w:rPr>
          <w:rFonts w:cs="Arial" w:ascii="Arial" w:hAnsi="Arial"/>
          <w:color w:val="000000"/>
        </w:rPr>
        <w:t>IV. Never will you know anything of the depth of sin; or of the deeper depth of the love of Christ or of God until you not only believe in the abstract, but accustom yourselves to think of that awful doom, to which each wilful rejection of God's voice in your conscience, and of God in that voice, was dragging you. Fear not to look at it. For narrow though the bridge be which spans its lurid flames, that bridge is sure to those whom it upholds; for it is the Cross of Christ, and Christ Himself will stretch forth His hand to lead thee safely over it.</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lected Occasional Sermons,</w:t>
      </w:r>
      <w:r>
        <w:rPr>
          <w:rFonts w:cs="Arial" w:ascii="Arial" w:hAnsi="Arial"/>
          <w:color w:val="000000"/>
        </w:rPr>
        <w:t xml:space="preserve">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Matthew 25:46</w:t>
        </w:r>
      </w:hyperlink>
      <w:r>
        <w:rPr>
          <w:rFonts w:cs="Arial" w:ascii="Arial" w:hAnsi="Arial"/>
          <w:color w:val="000000"/>
          <w:sz w:val="24"/>
          <w:szCs w:val="24"/>
        </w:rPr>
        <w:t xml:space="preserve">.—H. W. Beecher, </w:t>
      </w:r>
      <w:r>
        <w:rPr>
          <w:rFonts w:cs="Arial" w:ascii="Arial" w:hAnsi="Arial"/>
          <w:i/>
          <w:iCs/>
          <w:color w:val="000000"/>
          <w:sz w:val="24"/>
          <w:szCs w:val="24"/>
        </w:rPr>
        <w:t>Plymouth Pulpit Sermons,</w:t>
      </w:r>
      <w:r>
        <w:rPr>
          <w:rFonts w:cs="Arial" w:ascii="Arial" w:hAnsi="Arial"/>
          <w:color w:val="000000"/>
          <w:sz w:val="24"/>
          <w:szCs w:val="24"/>
        </w:rPr>
        <w:t xml:space="preserve"> 5th series, p. 99; </w:t>
      </w:r>
      <w:r>
        <w:rPr>
          <w:rFonts w:cs="Arial" w:ascii="Arial" w:hAnsi="Arial"/>
          <w:i/>
          <w:iCs/>
          <w:color w:val="000000"/>
          <w:sz w:val="24"/>
          <w:szCs w:val="24"/>
        </w:rPr>
        <w:t>Homiletic Quarterly,</w:t>
      </w:r>
      <w:r>
        <w:rPr>
          <w:rFonts w:cs="Arial" w:ascii="Arial" w:hAnsi="Arial"/>
          <w:color w:val="000000"/>
          <w:sz w:val="24"/>
          <w:szCs w:val="24"/>
        </w:rPr>
        <w:t xml:space="preserve"> vol. iv., p. 166; T. Birkett Dover, </w:t>
      </w:r>
      <w:r>
        <w:rPr>
          <w:rFonts w:cs="Arial" w:ascii="Arial" w:hAnsi="Arial"/>
          <w:i/>
          <w:iCs/>
          <w:color w:val="000000"/>
          <w:sz w:val="24"/>
          <w:szCs w:val="24"/>
        </w:rPr>
        <w:t>A Lent Manual,</w:t>
      </w:r>
      <w:r>
        <w:rPr>
          <w:rFonts w:cs="Arial" w:ascii="Arial" w:hAnsi="Arial"/>
          <w:color w:val="000000"/>
          <w:sz w:val="24"/>
          <w:szCs w:val="24"/>
        </w:rPr>
        <w:t xml:space="preserve"> p. 91. Matt 25—</w:t>
      </w:r>
      <w:r>
        <w:rPr>
          <w:rFonts w:cs="Arial" w:ascii="Arial" w:hAnsi="Arial"/>
          <w:i/>
          <w:iCs/>
          <w:color w:val="000000"/>
          <w:sz w:val="24"/>
          <w:szCs w:val="24"/>
        </w:rPr>
        <w:t>Clergyman's Magazine,</w:t>
      </w:r>
      <w:r>
        <w:rPr>
          <w:rFonts w:cs="Arial" w:ascii="Arial" w:hAnsi="Arial"/>
          <w:color w:val="000000"/>
          <w:sz w:val="24"/>
          <w:szCs w:val="24"/>
        </w:rPr>
        <w:t xml:space="preserve"> vol. i., p. 289. </w:t>
      </w:r>
      <w:hyperlink r:id="rId208">
        <w:r>
          <w:rPr>
            <w:rStyle w:val="InternetLink"/>
            <w:rFonts w:cs="Arial" w:ascii="Arial" w:hAnsi="Arial"/>
            <w:color w:val="000000"/>
            <w:sz w:val="24"/>
            <w:szCs w:val="24"/>
          </w:rPr>
          <w:t>Matthew 26:1-5</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186. </w:t>
      </w:r>
      <w:hyperlink r:id="rId209">
        <w:r>
          <w:rPr>
            <w:rStyle w:val="InternetLink"/>
            <w:rFonts w:cs="Arial" w:ascii="Arial" w:hAnsi="Arial"/>
            <w:color w:val="000000"/>
            <w:sz w:val="24"/>
            <w:szCs w:val="24"/>
          </w:rPr>
          <w:t>Matthew 26:3</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i., p. 34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Matthew 26: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abaster Box.</w:t>
      </w:r>
    </w:p>
    <w:p>
      <w:pPr>
        <w:pStyle w:val="Web"/>
        <w:snapToGrid w:val="false"/>
        <w:spacing w:lineRule="atLeast" w:line="360" w:before="0" w:after="0"/>
        <w:jc w:val="both"/>
        <w:rPr>
          <w:rFonts w:ascii="Arial" w:hAnsi="Arial" w:cs="Arial"/>
          <w:color w:val="000000"/>
        </w:rPr>
      </w:pPr>
      <w:r>
        <w:rPr>
          <w:rFonts w:cs="Arial" w:ascii="Arial" w:hAnsi="Arial"/>
          <w:color w:val="000000"/>
        </w:rPr>
        <w:t>Here is a woman—probably a poor woman—doing an action which excites the indignation of the whole Church. Not a voice is heard in her favour except—sublime exception!—the voice of Jesus. In such circumstances there must be something worth looking at. A minority which God approves must not be overlooked with heedlessness and contempt. The wisdom in this case is with the few, and the folly with the many; the wisdom is with love, not policy, with gratitude, not calcula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s of special interest are these:—</w:t>
      </w:r>
    </w:p>
    <w:p>
      <w:pPr>
        <w:pStyle w:val="Web"/>
        <w:snapToGrid w:val="false"/>
        <w:spacing w:lineRule="atLeast" w:line="360" w:before="0" w:after="0"/>
        <w:jc w:val="both"/>
        <w:rPr>
          <w:rFonts w:ascii="Arial" w:hAnsi="Arial" w:cs="Arial"/>
          <w:color w:val="000000"/>
        </w:rPr>
      </w:pPr>
      <w:r>
        <w:rPr>
          <w:rFonts w:cs="Arial" w:ascii="Arial" w:hAnsi="Arial"/>
          <w:color w:val="000000"/>
        </w:rPr>
        <w:t>I. The all-surrendering generosity of love. The woman had ah alabaster box of very precious ointment—only one box—and that solitary box she broke, and poured its pure nard on the only human head that had not lost its crown. Love never puts its own name upon anything. Love has some object, must have some object, on whose shrine it lays its every possession. Love, warm, intelligent, growing love, keeps back noth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blindness of a prudential policy in the service of Christ. There are men who can never take other than an arithmetical view of things. They are the keen economists of the Church; they get near enough to Christ to ascertain the texture of His garments, and to calculate the value of His seamless vesture. There is a point of criticism here most singularly suggestive. The same word in the original is used to signify both waste and perdition; and if we connect this idea with another, we shall apprehend the idea I wish to present. "Those that Thou gavest Me I have kept, and none of them is lost, but the son of perdition;" and this very son of perdition was the man who, on another occasion, and probably on this, called a sacrifice "waste," and vehemently maintained the claims of the poor. There, then, is the startling fact before us, that the men who denominate other people's service "waste" are themselves the most likely to be cast away as the refus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The all-comprehending wisdom of the Saviour's judgment. (1) He shows His anxiety for the peace of all who attempt to. serve Him. (2) He shows His sympathy with the poor. (3) He shows that every age brings its own opportunities for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V. The assured immortality of goodn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Hidden Springs,</w:t>
      </w:r>
      <w:r>
        <w:rPr>
          <w:rFonts w:cs="Arial" w:ascii="Arial" w:hAnsi="Arial"/>
          <w:color w:val="000000"/>
        </w:rPr>
        <w:t xml:space="preserve"> p. 276; see also </w:t>
      </w:r>
      <w:r>
        <w:rPr>
          <w:rFonts w:cs="Arial" w:ascii="Arial" w:hAnsi="Arial"/>
          <w:i/>
          <w:iCs/>
          <w:color w:val="000000"/>
        </w:rPr>
        <w:t>Inner Life of Christ,</w:t>
      </w:r>
      <w:r>
        <w:rPr>
          <w:rFonts w:cs="Arial" w:ascii="Arial" w:hAnsi="Arial"/>
          <w:color w:val="000000"/>
        </w:rPr>
        <w:t xml:space="preserve"> vol. iii., p. 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Matthew 26:6-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6; </w:t>
      </w:r>
      <w:r>
        <w:rPr>
          <w:rFonts w:cs="Arial" w:ascii="Arial" w:hAnsi="Arial"/>
          <w:i/>
          <w:iCs/>
          <w:color w:val="000000"/>
          <w:sz w:val="24"/>
          <w:szCs w:val="24"/>
        </w:rPr>
        <w:t>Homiletic Magazine,</w:t>
      </w:r>
      <w:r>
        <w:rPr>
          <w:rFonts w:cs="Arial" w:ascii="Arial" w:hAnsi="Arial"/>
          <w:color w:val="000000"/>
          <w:sz w:val="24"/>
          <w:szCs w:val="24"/>
        </w:rPr>
        <w:t xml:space="preserve"> vol. xii., p. 141; A. B. Bruce, </w:t>
      </w:r>
      <w:r>
        <w:rPr>
          <w:rFonts w:cs="Arial" w:ascii="Arial" w:hAnsi="Arial"/>
          <w:i/>
          <w:iCs/>
          <w:color w:val="000000"/>
          <w:sz w:val="24"/>
          <w:szCs w:val="24"/>
        </w:rPr>
        <w:t>The Training of the Twelve,</w:t>
      </w:r>
      <w:r>
        <w:rPr>
          <w:rFonts w:cs="Arial" w:ascii="Arial" w:hAnsi="Arial"/>
          <w:color w:val="000000"/>
          <w:sz w:val="24"/>
          <w:szCs w:val="24"/>
        </w:rPr>
        <w:t xml:space="preserve">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Matthew 2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but that in this action of Mary there was something deeply symbolical. I am not going to say that Mary meant it to be so. There may often be far more in our own actions than we imagine. Perhaps, though, her ardent love led her to do just the right thing at the right moment, and that is the highest wisdom. The act of Mary suggested to the mind of Christ the greater act He was about to perform; and in that pure offering of Mary's love He saw symbolised the greater offering He was about to make, prompted by a love infinitely deeper than hers. He saw the broken alabaster box; He noted the flowing ointment; He smelt the sweet savour that filled all the house, and He said, "This Gospel—the Gospel that is in figure here—this Gospel, wherever it is preached, shall be linked with Mary's action, for there is a spiritual affinity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woman's sublime devotion; and she may serve as a model to all God's children in one or two respects. (1) She was completely under the sway of devoted love to Christ's Person. If you read the record you will see how Christ distinguished, all the way through, her personal attachment to Him. "She hath done a good work unto Me." In the mind of Christ devotion is the chiefest of Christian virtues. (2) Her devotion was both original and fearless. The disciples had only one idea for doing good. Charity was their hobby, and so the moment they saw Mary pouring out this ointment upon Christ, they began to count up the cost, and said, "Why was not this ointment sold for three hundred pence, and given to the poor?" They were spiritually stereotyped in their mode of action. Love must always be original. Let a person only love, and he becomes a genius in manifesting it. (3) This manifestation was magnificent. The woman did not think simply how little she could give and yet maintain her character. It was, "What does my heart prompt?" Let us ask our souls this question, "My heart, hast thou ever done a magnificent thing for Christ? Hast thou ever known what it is to be, in the judgment of the world, extravagant for Him?</w:t>
      </w:r>
    </w:p>
    <w:p>
      <w:pPr>
        <w:pStyle w:val="Web"/>
        <w:snapToGrid w:val="false"/>
        <w:spacing w:lineRule="atLeast" w:line="360" w:before="0" w:after="0"/>
        <w:jc w:val="both"/>
        <w:rPr/>
      </w:pPr>
      <w:r>
        <w:rPr>
          <w:rFonts w:cs="Arial" w:ascii="Arial" w:hAnsi="Arial"/>
          <w:color w:val="000000"/>
        </w:rPr>
        <w:t xml:space="preserve">II. Christ's chivalrous championship of this woman. In espousing her cause He was espousing His own. Note the resemblance that exists between this woman's action and our Lord's action in a few hours after the incident—the resemblance that leads Him to say, "This Gospel." There is a resemblance: (1) In the motive; Christ knew that it was pure love which prompted this gift of consecration. He saw in this a symbol of the motive power of His own action. (2) Mary's work resembled His in its self-devotion. In the broken alabaster box He saw His own offering unto death, and therefore said, "Wheresoever </w:t>
      </w:r>
      <w:r>
        <w:rPr>
          <w:rFonts w:cs="Arial" w:ascii="Arial" w:hAnsi="Arial"/>
          <w:i/>
          <w:iCs/>
          <w:color w:val="000000"/>
        </w:rPr>
        <w:t>this Gospel</w:t>
      </w:r>
      <w:r>
        <w:rPr>
          <w:rFonts w:cs="Arial" w:ascii="Arial" w:hAnsi="Arial"/>
          <w:color w:val="000000"/>
        </w:rPr>
        <w:t xml:space="preserve"> is preached."</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1,085.</w:t>
      </w:r>
    </w:p>
    <w:p>
      <w:pPr>
        <w:pStyle w:val="Web"/>
        <w:snapToGrid w:val="false"/>
        <w:spacing w:lineRule="atLeast" w:line="360" w:before="0" w:after="0"/>
        <w:jc w:val="both"/>
        <w:rPr>
          <w:rFonts w:ascii="Arial" w:hAnsi="Arial" w:cs="Arial"/>
          <w:color w:val="000000"/>
        </w:rPr>
      </w:pPr>
      <w:r>
        <w:rPr>
          <w:rFonts w:cs="Arial" w:ascii="Arial" w:hAnsi="Arial"/>
          <w:color w:val="000000"/>
        </w:rPr>
        <w:t>Christ anointed for His Burial.</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at the majority of Christians, if they candidly gave utterance to their sentiments, would express surprise at the high honour promised to Mary for so slight a service. What she did was unnecessary; it was of no utility; it could be in itself of no value to our Blessed Lord. If disproportion exist between the service of Mary in anointing Him, and His commendation, the whole passage of Scripture must remain obscure. But is there such disproportion? We are prepared to argue that there is not; that light and trivial as the action seems of her so blessed, it contained in it enough to merit the gracious promise of remembrance which Christ enunciated. What is our ideal of a religious character? Is it not that a man should be uniformly upright, sober, just, and regular in his habits? The result is, that the temper of our religion is the reverse of enthusiastic. And from our national prejudices it arises that such narratives as that in which the text occurs, seem strange and hard to understand. The conduct of the woman who anointed our Lord was the result of an overflowing love, which mastered all her powers to suppress. He who measures every act of His creatures, not by its intrinsic value, but as it has Himself for its source, its object and its end, may, and it would seem does, rate the offering of the heart's deep love higher than all. It may have been to teach us this, that in the days of His sojourn below the Eternal Son bestowed praise so high upon Mary's simple act of love, and promised that wherever His Gospel should be preached that thing which she had done should be told for a memorial of her.</w:t>
      </w:r>
    </w:p>
    <w:p>
      <w:pPr>
        <w:pStyle w:val="Web"/>
        <w:snapToGrid w:val="false"/>
        <w:spacing w:lineRule="atLeast" w:line="360" w:before="0" w:after="0"/>
        <w:jc w:val="both"/>
        <w:rPr>
          <w:rFonts w:ascii="Arial" w:hAnsi="Arial" w:cs="Arial"/>
          <w:color w:val="000000"/>
        </w:rPr>
      </w:pPr>
      <w:r>
        <w:rPr>
          <w:rFonts w:cs="Arial" w:ascii="Arial" w:hAnsi="Arial"/>
          <w:color w:val="000000"/>
        </w:rPr>
        <w:t>II. The woman in the text offers also an illustrious example of implicit faith. It is probable that she, like the disciples, had heard the Redeemer speak of His death. On the very day upon which the feast in the abode of Simon the leper took place, He had said to them, "Ye know that after two days is the feast of the Passover, and the Son of Man is betrayed to be crucified." He made mention of His death, and her mind travelled at once to His entombment. She took the precious ointment, and anticipating in her love and faith those sorrowing women who, a few days later, came early to the sepulchre, she brake the box and poured it upon His head. She who anointed Him for His burial was the first who signified her assent to the mystery of His death, with a love that could not be restrained, and a faith that nothing could withstand.</w:t>
      </w:r>
    </w:p>
    <w:p>
      <w:pPr>
        <w:pStyle w:val="Web"/>
        <w:snapToGrid w:val="false"/>
        <w:spacing w:lineRule="atLeast" w:line="360" w:before="0" w:after="0"/>
        <w:jc w:val="both"/>
        <w:rPr/>
      </w:pPr>
      <w:r>
        <w:rPr>
          <w:rFonts w:cs="Arial" w:ascii="Arial" w:hAnsi="Arial"/>
          <w:color w:val="000000"/>
        </w:rPr>
        <w:t xml:space="preserve">J. R. Woodford, </w:t>
      </w:r>
      <w:r>
        <w:rPr>
          <w:rFonts w:cs="Arial" w:ascii="Arial" w:hAnsi="Arial"/>
          <w:i/>
          <w:iCs/>
          <w:color w:val="000000"/>
        </w:rPr>
        <w:t>Occasional Sermons,</w:t>
      </w:r>
      <w:r>
        <w:rPr>
          <w:rFonts w:cs="Arial" w:ascii="Arial" w:hAnsi="Arial"/>
          <w:color w:val="000000"/>
        </w:rPr>
        <w:t xml:space="preserve">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3">
        <w:r>
          <w:rPr>
            <w:rStyle w:val="InternetLink"/>
            <w:rFonts w:cs="Arial" w:ascii="Arial" w:hAnsi="Arial"/>
            <w:color w:val="000000"/>
            <w:sz w:val="24"/>
            <w:szCs w:val="24"/>
          </w:rPr>
          <w:t>Matthew 26: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286; </w:t>
      </w:r>
      <w:r>
        <w:rPr>
          <w:rFonts w:cs="Arial" w:ascii="Arial" w:hAnsi="Arial"/>
          <w:i/>
          <w:iCs/>
          <w:color w:val="000000"/>
          <w:sz w:val="24"/>
          <w:szCs w:val="24"/>
        </w:rPr>
        <w:t>Preacher's Monthly,</w:t>
      </w:r>
      <w:r>
        <w:rPr>
          <w:rFonts w:cs="Arial" w:ascii="Arial" w:hAnsi="Arial"/>
          <w:color w:val="000000"/>
          <w:sz w:val="24"/>
          <w:szCs w:val="24"/>
        </w:rPr>
        <w:t xml:space="preserve"> vol. iii., pp. 331, 333; W. M. Taylor,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28. </w:t>
      </w:r>
      <w:hyperlink r:id="rId214">
        <w:r>
          <w:rPr>
            <w:rStyle w:val="InternetLink"/>
            <w:rFonts w:cs="Arial" w:ascii="Arial" w:hAnsi="Arial"/>
            <w:color w:val="000000"/>
            <w:sz w:val="24"/>
            <w:szCs w:val="24"/>
          </w:rPr>
          <w:t>Matthew 26:14-16</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115. </w:t>
      </w:r>
      <w:hyperlink r:id="rId215">
        <w:r>
          <w:rPr>
            <w:rStyle w:val="InternetLink"/>
            <w:rFonts w:cs="Arial" w:ascii="Arial" w:hAnsi="Arial"/>
            <w:color w:val="000000"/>
            <w:sz w:val="24"/>
            <w:szCs w:val="24"/>
          </w:rPr>
          <w:t>Matthew 26:14-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72. </w:t>
      </w:r>
      <w:hyperlink r:id="rId216">
        <w:r>
          <w:rPr>
            <w:rStyle w:val="InternetLink"/>
            <w:rFonts w:cs="Arial" w:ascii="Arial" w:hAnsi="Arial"/>
            <w:color w:val="000000"/>
            <w:sz w:val="24"/>
            <w:szCs w:val="24"/>
          </w:rPr>
          <w:t>Matthew 26:14-30</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04. </w:t>
      </w:r>
      <w:hyperlink r:id="rId217">
        <w:r>
          <w:rPr>
            <w:rStyle w:val="InternetLink"/>
            <w:rFonts w:cs="Arial" w:ascii="Arial" w:hAnsi="Arial"/>
            <w:color w:val="000000"/>
            <w:sz w:val="24"/>
            <w:szCs w:val="24"/>
          </w:rPr>
          <w:t>Matthew 26:20</w:t>
        </w:r>
      </w:hyperlink>
      <w:r>
        <w:rPr>
          <w:rFonts w:cs="Arial" w:ascii="Arial" w:hAnsi="Arial"/>
          <w:color w:val="000000"/>
          <w:sz w:val="24"/>
          <w:szCs w:val="24"/>
        </w:rPr>
        <w:t xml:space="preserve">.—F. W. Brown, </w:t>
      </w:r>
      <w:r>
        <w:rPr>
          <w:rFonts w:cs="Arial" w:ascii="Arial" w:hAnsi="Arial"/>
          <w:i/>
          <w:iCs/>
          <w:color w:val="000000"/>
          <w:sz w:val="24"/>
          <w:szCs w:val="24"/>
        </w:rPr>
        <w:t>Christian World</w:t>
      </w:r>
      <w:r>
        <w:rPr>
          <w:rFonts w:cs="Arial" w:ascii="Arial" w:hAnsi="Arial"/>
          <w:color w:val="000000"/>
          <w:sz w:val="24"/>
          <w:szCs w:val="24"/>
        </w:rPr>
        <w:t xml:space="preserve"> </w:t>
      </w:r>
      <w:r>
        <w:rPr>
          <w:rFonts w:cs="Arial" w:ascii="Arial" w:hAnsi="Arial"/>
          <w:i/>
          <w:iCs/>
          <w:color w:val="000000"/>
          <w:sz w:val="24"/>
          <w:szCs w:val="24"/>
        </w:rPr>
        <w:t>Pulpit,</w:t>
      </w:r>
      <w:r>
        <w:rPr>
          <w:rFonts w:cs="Arial" w:ascii="Arial" w:hAnsi="Arial"/>
          <w:color w:val="000000"/>
          <w:sz w:val="24"/>
          <w:szCs w:val="24"/>
        </w:rPr>
        <w:t xml:space="preserve"> vol. xiii., p. 58. </w:t>
      </w:r>
      <w:hyperlink r:id="rId218">
        <w:r>
          <w:rPr>
            <w:rStyle w:val="InternetLink"/>
            <w:rFonts w:cs="Arial" w:ascii="Arial" w:hAnsi="Arial"/>
            <w:color w:val="000000"/>
            <w:sz w:val="24"/>
            <w:szCs w:val="24"/>
          </w:rPr>
          <w:t>Matthew 26:20-22</w:t>
        </w:r>
      </w:hyperlink>
      <w:r>
        <w:rPr>
          <w:rFonts w:cs="Arial" w:ascii="Arial" w:hAnsi="Arial"/>
          <w:color w:val="000000"/>
          <w:sz w:val="24"/>
          <w:szCs w:val="24"/>
        </w:rPr>
        <w:t xml:space="preserve">.—J. R. Macduff, </w:t>
      </w:r>
      <w:r>
        <w:rPr>
          <w:rFonts w:cs="Arial" w:ascii="Arial" w:hAnsi="Arial"/>
          <w:i/>
          <w:iCs/>
          <w:color w:val="000000"/>
          <w:sz w:val="24"/>
          <w:szCs w:val="24"/>
        </w:rPr>
        <w:t>Communion Memories,</w:t>
      </w:r>
      <w:r>
        <w:rPr>
          <w:rFonts w:cs="Arial" w:ascii="Arial" w:hAnsi="Arial"/>
          <w:color w:val="000000"/>
          <w:sz w:val="24"/>
          <w:szCs w:val="24"/>
        </w:rPr>
        <w:t xml:space="preserve"> p. 74. </w:t>
      </w:r>
      <w:hyperlink r:id="rId219">
        <w:r>
          <w:rPr>
            <w:rStyle w:val="InternetLink"/>
            <w:rFonts w:cs="Arial" w:ascii="Arial" w:hAnsi="Arial"/>
            <w:color w:val="000000"/>
            <w:sz w:val="24"/>
            <w:szCs w:val="24"/>
          </w:rPr>
          <w:t>Matthew 24:20-25</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Matthew 2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the question, "Lord is it I?" in connection with the scene and the time when each disciple was shocked and startled into asking it. You have, perhaps, in the mirror of memory, the picture of a certain tranquil sunset. If in that moment, and without any premonitory sign, there had all at once burst out upon the tranquillity a peal of terrible thunder, you could not have been so startled as were the disciples when these words struck upon them. There never was a sunset like this, the sunset of the Sun of Righteousness. It was an hour of beautiful peace and farewell revelation, when out broke the thunderclap, "One of you shall betray Me." Never before had words filled souls with the shock of such an unspeakable surprise.</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is question in connection with the remark that called it forth: "The Son of Man goeth as it is written of Him: but woe unto that man by whom the Son of Man is betrayed! it had been good for that man if he had not been born." Reading these predictive words in the light of what we find farther on, we know that they pointed to Juda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question in connection with the simple, unsuspecting brotherliness it revealed in those to whom it was spoken. It might have been thought that instant suspicion would have fastened on Judas. His character had always been open to question. When, therefore, Christ's declaration was made, "One of you shall betray Me," it would not have been wonderful if such words as these had passed through various minds: "It is Judas—I always mistrusted that Judas—I never liked his grasp of the bag." No such thoughts were in open or secret circulation. With lips that were tremulous, and cheeks that were blanched, each one said, not "Lord, is it he?" but "Lord is it I?"</w:t>
      </w:r>
    </w:p>
    <w:p>
      <w:pPr>
        <w:pStyle w:val="Web"/>
        <w:snapToGrid w:val="false"/>
        <w:spacing w:lineRule="atLeast" w:line="360" w:before="0" w:after="0"/>
        <w:jc w:val="both"/>
        <w:rPr>
          <w:rFonts w:ascii="Arial" w:hAnsi="Arial" w:cs="Arial"/>
          <w:color w:val="000000"/>
        </w:rPr>
      </w:pPr>
      <w:r>
        <w:rPr>
          <w:rFonts w:cs="Arial" w:ascii="Arial" w:hAnsi="Arial"/>
          <w:color w:val="000000"/>
        </w:rPr>
        <w:t>IV. Note the fear for himself shown by everyone who asked this question. Pitiless detectors of sin in others should begin at home.</w:t>
      </w:r>
    </w:p>
    <w:p>
      <w:pPr>
        <w:pStyle w:val="Web"/>
        <w:snapToGrid w:val="false"/>
        <w:spacing w:lineRule="atLeast" w:line="360" w:before="0" w:after="0"/>
        <w:jc w:val="both"/>
        <w:rPr>
          <w:rFonts w:ascii="Arial" w:hAnsi="Arial" w:cs="Arial"/>
          <w:color w:val="000000"/>
        </w:rPr>
      </w:pPr>
      <w:r>
        <w:rPr>
          <w:rFonts w:cs="Arial" w:ascii="Arial" w:hAnsi="Arial"/>
          <w:color w:val="000000"/>
        </w:rPr>
        <w:t>V. Note the love that worketh in the heart of the questioner. Not one of them ever knew how much he loved his Lord, but this shock brought the love out.</w:t>
      </w:r>
    </w:p>
    <w:p>
      <w:pPr>
        <w:pStyle w:val="Web"/>
        <w:snapToGrid w:val="false"/>
        <w:spacing w:lineRule="atLeast" w:line="360" w:before="0" w:after="0"/>
        <w:jc w:val="both"/>
        <w:rPr>
          <w:rFonts w:ascii="Arial" w:hAnsi="Arial" w:cs="Arial"/>
          <w:color w:val="000000"/>
        </w:rPr>
      </w:pPr>
      <w:r>
        <w:rPr>
          <w:rFonts w:cs="Arial" w:ascii="Arial" w:hAnsi="Arial"/>
          <w:color w:val="000000"/>
        </w:rPr>
        <w:t>VI. Note the answer to the question. Eleven times the question had been asked, for the scare was felt and the cry was uttered by every man at the table. Then it was forced from Judas, who repeated it, and Jesus answered, "Thou hast said." You can read what is on the open page, Jesus can look through the lids of the book—read off the shut-in print. You can see the whited sepulchre, He can see the skeleton within. You can see the body, He can see the soul.</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Evening of Our Lord's Ministry,</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21">
        <w:r>
          <w:rPr>
            <w:rStyle w:val="InternetLink"/>
            <w:rFonts w:cs="Arial" w:ascii="Arial" w:hAnsi="Arial"/>
            <w:color w:val="000000"/>
          </w:rPr>
          <w:t>John 13: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form of the question: "Is it I?" we have an example of that wholesome self-distrust, which a glimpse into the possibilities of evil that lie slumbering in all our hearts ought to teach every one of us. Every man is a mystery to himself. In every soul there lie, coiled and dormant, hybernating snakes—evils that a very slight rise in the temperature will wake up into poisonous activity. And let no man say, in foolish self-confidence, that any form of sin which his brother has ever committed is impossible to him. The identity of human nature is deeper than the diversity of temperament, and there are two or three considerations that should abate a man's confidence that anything which one man has done it is impossible that he should do. (1) All sins are at bottom but varying forms of one root—selfishness. (2) All sin is gregarious; is apt not only to slip from one form to another, but any evil is apt to draw another after it. (3) Any evil is possible to us seeing that all sin is but yielding to tendencies common to us all. (4) Men will gradually drop down to the level which before they began the descent, seemed to be impossible to them.</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n example of precisely the opposite sort, namely, of that fixed determination to do evil, which is unshaken by the clearest knowledge that it is evil. Judas heard his crime described in its own ugly reality, he heard his fate proclaimed by lips of absolute love and truth; and notwithstanding both he comes unmoved and "unshaken with his question." The dogged determination in the man that dares to see his evil stripped naked, and is not ashamed, is even more dreadful than the hypocrisy and sleek simulation of friendship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in the last question an example of the peaceful confidence that comes from communion with Jesus Christ. It was not John's love to Christ, but Christ's love to John, that made his safety. He did not say, "I love thee so much that I cannot betray thee." For all our feelings and emotions are but variable, and to build confidence upon them is to build a heavy building upon quicksand; the very weight of it drives out the foundations. But he thought to himself—or he felt rather than he thought—that all about him lay the sweet, warm, rich atmosphere of his Master's love, and to a man that was encompassed by that, treachery was impossibl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March 5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2">
        <w:r>
          <w:rPr>
            <w:rStyle w:val="InternetLink"/>
            <w:rFonts w:cs="Arial" w:ascii="Arial" w:hAnsi="Arial"/>
            <w:color w:val="000000"/>
            <w:sz w:val="24"/>
            <w:szCs w:val="24"/>
          </w:rPr>
          <w:t>Matthew 26: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69; E. Mason, </w:t>
      </w:r>
      <w:r>
        <w:rPr>
          <w:rFonts w:cs="Arial" w:ascii="Arial" w:hAnsi="Arial"/>
          <w:i/>
          <w:iCs/>
          <w:color w:val="000000"/>
          <w:sz w:val="24"/>
          <w:szCs w:val="24"/>
        </w:rPr>
        <w:t>A Pastor's Legacy,</w:t>
      </w:r>
      <w:r>
        <w:rPr>
          <w:rFonts w:cs="Arial" w:ascii="Arial" w:hAnsi="Arial"/>
          <w:color w:val="000000"/>
          <w:sz w:val="24"/>
          <w:szCs w:val="24"/>
        </w:rPr>
        <w:t xml:space="preserve">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Matthew 26: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s rebuk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 It will give increased interest to the sayings of our Lord in the text if we suppose that they were uttered with a special reference to Judas, with the merciful design of warning him of the enormity of his projected crime, and thus, if it were yet possible, of withholding him from its commission. The Son of Man was about to go as it was written of Him—nothing was about to happen to Him which had not been distinctly prearranged. The part which Judas was about to take in the fearful tragedy was every jot as accurately defined in the Divine plan as if Judas had been simply a passive instrument in the Divine hand; but nevertheless, woe unto that man by whom the Son of Man is betrayed! And if the wretched Judas dreamt, as possibly he did, of its being a sort of apology for his treachery, that it was needful in order to the accomplishment of prophecy, it should have brought home to him an overwhelming conviction of the falsehood which he harboured that Christ could thus combine the certainty of His being betrayed, and the criminality of His betrayer.</w:t>
      </w:r>
    </w:p>
    <w:p>
      <w:pPr>
        <w:pStyle w:val="Web"/>
        <w:snapToGrid w:val="false"/>
        <w:spacing w:lineRule="atLeast" w:line="360" w:before="0" w:after="0"/>
        <w:jc w:val="both"/>
        <w:rPr>
          <w:rFonts w:ascii="Arial" w:hAnsi="Arial" w:cs="Arial"/>
          <w:color w:val="000000"/>
        </w:rPr>
      </w:pPr>
      <w:r>
        <w:rPr>
          <w:rFonts w:cs="Arial" w:ascii="Arial" w:hAnsi="Arial"/>
          <w:color w:val="000000"/>
        </w:rPr>
        <w:t>II. Glance next at another delusion to which it is likely that Judas gave indulgence. This is the delusion as to the consequences, the punishment, of sin being overstated or exaggerated. It might have been that Judas could hardly persuade himself that a Being so beneficent as Christ, whom he had seen wearying Himself to bless even His enemies, whom he had beheld weeping bitter tears over the infidel Jerusalem, would ever wholly lay aside the graciousness of His nature, and avenge a wrong done by surrendering the doer to intense and interminable anguish. In all the range of Scripture there is not, perhaps, a passage which sets itself so decisively against this delusion as the latter clause of our Saviour's address in the text. "It had been good for that man if he had not been born." Better, indeed, better never to have been born—never to have risen in the world, a being endowed with the magnificent but tremendous gift of immortality—if sin incur the surrendering of that immortality to a portion of fire and shame. The saying of our text roots up utterly the falsehood to which Judas and his followers are so ready to cling.</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6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4">
        <w:r>
          <w:rPr>
            <w:rStyle w:val="InternetLink"/>
            <w:rFonts w:cs="Arial" w:ascii="Arial" w:hAnsi="Arial"/>
            <w:color w:val="000000"/>
            <w:sz w:val="24"/>
            <w:szCs w:val="24"/>
          </w:rPr>
          <w:t>Matthew 26:26</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 p. 182; Durrant, </w:t>
      </w:r>
      <w:r>
        <w:rPr>
          <w:rFonts w:cs="Arial" w:ascii="Arial" w:hAnsi="Arial"/>
          <w:i/>
          <w:iCs/>
          <w:color w:val="000000"/>
          <w:sz w:val="24"/>
          <w:szCs w:val="24"/>
        </w:rPr>
        <w:t>Thursday Penny Pulpit,</w:t>
      </w:r>
      <w:r>
        <w:rPr>
          <w:rFonts w:cs="Arial" w:ascii="Arial" w:hAnsi="Arial"/>
          <w:color w:val="000000"/>
          <w:sz w:val="24"/>
          <w:szCs w:val="24"/>
        </w:rPr>
        <w:t xml:space="preserve"> vol. ii., p. 277. </w:t>
      </w:r>
      <w:hyperlink r:id="rId225">
        <w:r>
          <w:rPr>
            <w:rStyle w:val="InternetLink"/>
            <w:rFonts w:cs="Arial" w:ascii="Arial" w:hAnsi="Arial"/>
            <w:color w:val="000000"/>
            <w:sz w:val="24"/>
            <w:szCs w:val="24"/>
          </w:rPr>
          <w:t>Matthew 26:26</w:t>
        </w:r>
      </w:hyperlink>
      <w:r>
        <w:rPr>
          <w:rFonts w:cs="Arial" w:ascii="Arial" w:hAnsi="Arial"/>
          <w:color w:val="000000"/>
          <w:sz w:val="24"/>
          <w:szCs w:val="24"/>
        </w:rPr>
        <w:t xml:space="preserve">, </w:t>
      </w:r>
      <w:hyperlink r:id="rId226">
        <w:r>
          <w:rPr>
            <w:rStyle w:val="InternetLink"/>
            <w:rFonts w:cs="Arial" w:ascii="Arial" w:hAnsi="Arial"/>
            <w:color w:val="000000"/>
            <w:sz w:val="24"/>
            <w:szCs w:val="24"/>
          </w:rPr>
          <w:t>Matthew 26:27</w:t>
        </w:r>
      </w:hyperlink>
      <w:r>
        <w:rPr>
          <w:rFonts w:cs="Arial" w:ascii="Arial" w:hAnsi="Arial"/>
          <w:color w:val="000000"/>
          <w:sz w:val="24"/>
          <w:szCs w:val="24"/>
        </w:rPr>
        <w:t xml:space="preserve">.—G. Calthrop, </w:t>
      </w:r>
      <w:r>
        <w:rPr>
          <w:rFonts w:cs="Arial" w:ascii="Arial" w:hAnsi="Arial"/>
          <w:i/>
          <w:iCs/>
          <w:color w:val="000000"/>
          <w:sz w:val="24"/>
          <w:szCs w:val="24"/>
        </w:rPr>
        <w:t>Words to my Friends,</w:t>
      </w:r>
      <w:r>
        <w:rPr>
          <w:rFonts w:cs="Arial" w:ascii="Arial" w:hAnsi="Arial"/>
          <w:color w:val="000000"/>
          <w:sz w:val="24"/>
          <w:szCs w:val="24"/>
        </w:rPr>
        <w:t xml:space="preserve">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Matthew 26: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When the Lord's Supper was first kept, and who kept it. As He was eating, Jesus took bread. He was eating unleavened bread and drinking wine at the Feast of the Passover in the city of Jerusalem. The Last Supper was first eaten at the Passover Supper of the Jews. It was first eaten by Jesus and His Twelve Apostles the night He was betrayed.</w:t>
      </w:r>
    </w:p>
    <w:p>
      <w:pPr>
        <w:pStyle w:val="Web"/>
        <w:snapToGrid w:val="false"/>
        <w:spacing w:lineRule="atLeast" w:line="360" w:before="0" w:after="0"/>
        <w:jc w:val="both"/>
        <w:rPr>
          <w:rFonts w:ascii="Arial" w:hAnsi="Arial" w:cs="Arial"/>
          <w:color w:val="000000"/>
        </w:rPr>
      </w:pPr>
      <w:r>
        <w:rPr>
          <w:rFonts w:cs="Arial" w:ascii="Arial" w:hAnsi="Arial"/>
          <w:color w:val="000000"/>
        </w:rPr>
        <w:t>II. What did these words mean to those who first heard them? The Apostles did not know what they meant. Jesus was with them at the feast. They could see His body, touch it. His blood was not poured out. But they knew that He spoke no words in vain. The bread was a token from Him, they could but eat it as He bade them. The wine was a token from Him, they could but drink it as He bade them. But after His Resurrection the Apostles began to know a little what was meant by the words which were spoken at the feast. Then they understood that in the body of Jesus Christ God was united to men, men to God. Then they understood that His blood was poured out, not for a few disciples, but for all men in all lands. That blood was the seal of a new covenant between God and men that He would blot out their sins and give them a new life,—the life of Him who died unto sin once, over whom death has no more dominion.</w:t>
      </w:r>
    </w:p>
    <w:p>
      <w:pPr>
        <w:pStyle w:val="Web"/>
        <w:snapToGrid w:val="false"/>
        <w:spacing w:lineRule="atLeast" w:line="360" w:before="0" w:after="0"/>
        <w:jc w:val="both"/>
        <w:rPr>
          <w:rFonts w:ascii="Arial" w:hAnsi="Arial" w:cs="Arial"/>
          <w:color w:val="000000"/>
        </w:rPr>
      </w:pPr>
      <w:r>
        <w:rPr>
          <w:rFonts w:cs="Arial" w:ascii="Arial" w:hAnsi="Arial"/>
          <w:color w:val="000000"/>
        </w:rPr>
        <w:t>III. To us the Lord's Supper is the assurance of the redemption and reconciliation which God has made for us, and all mankind, in the body of His Son. It is the assurance that we are very members incorporate in the body of His Son. It is the assurance that He will give us His Spirit to enable us to do the good works which He has prepared for us to walk in. It is a better and higher feast to us than the Passover was to the Jews; a feast like that which tells us of a God who has broken our bonds asunder; a feast like that which tells us that He is the King over us; but a feast which is not limited to one people, but which is intended for all, because our Lord Jesus Christ is, as St. Paul says, the Head of every man, the Author and Giver of salvation and life to those who have been most tied and bound by the chains of sin and death.</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 preached in Country Churches,</w:t>
      </w:r>
      <w:r>
        <w:rPr>
          <w:rFonts w:cs="Arial" w:ascii="Arial" w:hAnsi="Arial"/>
          <w:color w:val="000000"/>
        </w:rPr>
        <w:t xml:space="preserve">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8">
        <w:r>
          <w:rPr>
            <w:rStyle w:val="InternetLink"/>
            <w:rFonts w:cs="Arial" w:ascii="Arial" w:hAnsi="Arial"/>
            <w:color w:val="000000"/>
          </w:rPr>
          <w:t>Matthew 26:26-28</w:t>
        </w:r>
      </w:hyperlink>
      <w:r>
        <w:rPr>
          <w:rFonts w:cs="Arial" w:ascii="Arial" w:hAnsi="Arial"/>
          <w:color w:val="000000"/>
        </w:rPr>
        <w:t xml:space="preserve">.—C. Molyneux, </w:t>
      </w:r>
      <w:r>
        <w:rPr>
          <w:rFonts w:cs="Arial" w:ascii="Arial" w:hAnsi="Arial"/>
          <w:i/>
          <w:iCs/>
          <w:color w:val="000000"/>
        </w:rPr>
        <w:t>Christian World Pulpit,</w:t>
      </w:r>
      <w:r>
        <w:rPr>
          <w:rFonts w:cs="Arial" w:ascii="Arial" w:hAnsi="Arial"/>
          <w:color w:val="000000"/>
        </w:rPr>
        <w:t xml:space="preserve"> vol. iii., p. 225. </w:t>
      </w:r>
      <w:hyperlink r:id="rId229">
        <w:r>
          <w:rPr>
            <w:rStyle w:val="InternetLink"/>
            <w:rFonts w:cs="Arial" w:ascii="Arial" w:hAnsi="Arial"/>
            <w:color w:val="000000"/>
          </w:rPr>
          <w:t>Matthew 26:26-29</w:t>
        </w:r>
      </w:hyperlink>
      <w:r>
        <w:rPr>
          <w:rFonts w:cs="Arial" w:ascii="Arial" w:hAnsi="Arial"/>
          <w:color w:val="000000"/>
        </w:rPr>
        <w:t xml:space="preserve">.—A. B. Bruce, </w:t>
      </w:r>
      <w:r>
        <w:rPr>
          <w:rFonts w:cs="Arial" w:ascii="Arial" w:hAnsi="Arial"/>
          <w:i/>
          <w:iCs/>
          <w:color w:val="000000"/>
        </w:rPr>
        <w:t>The Training of the Twelve,</w:t>
      </w:r>
      <w:r>
        <w:rPr>
          <w:rFonts w:cs="Arial" w:ascii="Arial" w:hAnsi="Arial"/>
          <w:color w:val="000000"/>
        </w:rPr>
        <w:t xml:space="preserve"> p. 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Matthew 26: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up to us speaks of a Divine treaty or covenant. Ancient Israel had lived for nearly two thousand years under the charter of their national existence, which, as we read in the old Testament, was given on Sinai amidst thunderings and lightnings; and that covenant, or agreement, or treaty, on the part of God, was ratified by a solemn act, in which the blood of the sacrifice, divided into two portions, was sprinkled: one half upon the altar, and the other half, after their acceptance of the conditions and obligations of the covenant, on the people, who had pledged themselves to obedience. The new covenant, which Christ seals in His blood, is the charter, the better charter, under the conditions of which not a nation but the world may find a salvation which dwarfs all the deliverances of the past. The new covenant, in the exuberant fulness of its gracious purposes, is at once the completion and the antithesis of the ancient covenant with its precepts and its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Cup speaks to us of the forgiveness of sins. One theory, and one theory only, as it seems to me, of the meaning of Christ's death, is possible if these words of my text ever dropped from Christ's lips, or if He ever instituted the rite to which they refer; He must have believed that His death was a sacrifice, without which the sins of the world were not forgiven, and by which forgiveness came to us all.</w:t>
      </w:r>
    </w:p>
    <w:p>
      <w:pPr>
        <w:pStyle w:val="Web"/>
        <w:snapToGrid w:val="false"/>
        <w:spacing w:lineRule="atLeast" w:line="360" w:before="0" w:after="0"/>
        <w:jc w:val="both"/>
        <w:rPr>
          <w:rFonts w:ascii="Arial" w:hAnsi="Arial" w:cs="Arial"/>
          <w:color w:val="000000"/>
        </w:rPr>
      </w:pPr>
      <w:r>
        <w:rPr>
          <w:rFonts w:cs="Arial" w:ascii="Arial" w:hAnsi="Arial"/>
          <w:color w:val="000000"/>
        </w:rPr>
        <w:t>III. This Cup speaks likewise of a life infused. "The blood is the life" says the physiology of the Hebrews. The blood is the life, and when men drink of that cup they symbolise the fact that Christ's own life and spirit are imparted to them that love Him. The very heart of Christ's gift to us is the gift of His own very life to be the life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V. And lastly, it speaks of a festal gladness. They who live on Christ, they who drink in of His Spirit, should be glad in all circumstances, they and they alone. We sit at a table, though it be in a wilderness, though it be in the presence of our enemies, where there ought to be joy and the voice of rejoicing. But beyond that, this Cup points onward to a future feast. At that solemn hour Jesus stayed His own heart with the vision of the perfected kingdom and the glad festival then. So this communion has a prophetic element in it, and links on with predictions and parables which speak of the marriage supper of the great King, and of the time when we shall sit at His table in His kingdo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Nov. 5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Matthew 26:2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ii., p. 49; A. Barry, </w:t>
      </w:r>
      <w:r>
        <w:rPr>
          <w:rFonts w:cs="Arial" w:ascii="Arial" w:hAnsi="Arial"/>
          <w:i/>
          <w:iCs/>
          <w:color w:val="000000"/>
          <w:sz w:val="24"/>
          <w:szCs w:val="24"/>
        </w:rPr>
        <w:t>Sermons for Passiontide and Easter,</w:t>
      </w:r>
      <w:r>
        <w:rPr>
          <w:rFonts w:cs="Arial" w:ascii="Arial" w:hAnsi="Arial"/>
          <w:color w:val="000000"/>
          <w:sz w:val="24"/>
          <w:szCs w:val="24"/>
        </w:rPr>
        <w:t xml:space="preserve"> p. 89. </w:t>
      </w:r>
      <w:hyperlink r:id="rId232">
        <w:r>
          <w:rPr>
            <w:rStyle w:val="InternetLink"/>
            <w:rFonts w:cs="Arial" w:ascii="Arial" w:hAnsi="Arial"/>
            <w:color w:val="000000"/>
            <w:sz w:val="24"/>
            <w:szCs w:val="24"/>
          </w:rPr>
          <w:t>Matthew 26:29</w:t>
        </w:r>
      </w:hyperlink>
      <w:r>
        <w:rPr>
          <w:rFonts w:cs="Arial" w:ascii="Arial" w:hAnsi="Arial"/>
          <w:color w:val="000000"/>
          <w:sz w:val="24"/>
          <w:szCs w:val="24"/>
        </w:rPr>
        <w:t xml:space="preserve">.—Spurgeon,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Matthew 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truths which present themselves to the mind, when it duly ponders the simple statement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of these truths is that our blessed Lord, by conforming to certain customs of the Jews in the eating of the Passover, gave His sanction to ceremonies which may not be able to plead a Divine institution. It was not only in the singing of psalms, but in many other particulars, such as the recumbent posture, and the drinking of wine, that the Jews had altered or added to the original practice; but our Saviour made no objection to the alteration or addition. He celebrated the Passover just as He found it then used to be celebrated, submitting, so to speak, to tradition and custom. Had our Lord been a leader, disposed to make ceremonies the occasion of schism, He might have armed Himself with very specious objections, and have urged that there were conscientious grounds for separating from the communion of the national Church. But we may justly conclude that our Lord proceeded on what (were it not for modern cavils) we might call a self-evident principle, that rites and ceremonies are not in themselves any part of the public worship of God; they are nothing but circumstances and customs to be observed in conducting that worship, and may, therefore, be enacted and altered as shall seem be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e singing of a hymn was apparently inappropriate to the circumstances of Christ and His Apostles. They were joyous hymns in which they joined. Praise is the best auxiliary to prayer; and he who most bears in mind what has been done for him by God, will be most emboldened to supplicate fresh gifts from above. We should recount God's mercies, we should call upon our souls and all that is within us to laud and magnify His Name, when summoned to face new trials and encounter fresh dangers. This is too much overlooked and neglected by Christians. They are more familiar with the earnest petition than with the grateful anthem. Like the captives in Babylon, they hang their harps upon the willows when they find themselves in a strange land; whereas, if they would sing one of the songs of Zion, it would not only remind them of home, but encourage them to ask assistance and expect deliverance. Look at Christ and His Apostles. Before they departed—the Redeemer to His terrible agony, the disciples to the dreaded separation—the last thing which they did was to join in the chanting of thankful psalms; it was not until they had sung an hymn, but then it was, that they went out into the Mount of Olive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 on Less Prominent Facts,</w:t>
      </w:r>
      <w:r>
        <w:rPr>
          <w:rFonts w:cs="Arial" w:ascii="Arial" w:hAnsi="Arial"/>
          <w:color w:val="000000"/>
        </w:rPr>
        <w:t xml:space="preserve"> vol. i.,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4">
        <w:r>
          <w:rPr>
            <w:rStyle w:val="InternetLink"/>
            <w:rFonts w:cs="Arial" w:ascii="Arial" w:hAnsi="Arial"/>
            <w:color w:val="000000"/>
          </w:rPr>
          <w:t>Matthew 26:30</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vii.,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Matthew 2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thusiasm and its Dangers.</w:t>
      </w:r>
    </w:p>
    <w:p>
      <w:pPr>
        <w:pStyle w:val="Web"/>
        <w:snapToGrid w:val="false"/>
        <w:spacing w:lineRule="atLeast" w:line="360" w:before="0" w:after="0"/>
        <w:jc w:val="both"/>
        <w:rPr>
          <w:rFonts w:ascii="Arial" w:hAnsi="Arial" w:cs="Arial"/>
          <w:color w:val="000000"/>
        </w:rPr>
      </w:pPr>
      <w:r>
        <w:rPr>
          <w:rFonts w:cs="Arial" w:ascii="Arial" w:hAnsi="Arial"/>
          <w:color w:val="000000"/>
        </w:rPr>
        <w:t>I. One reason of St. Peter's confidence was that he did not realise the situation which was awaiting him. As yet he had had no experience of any trial of the kind, and he seems not to have had that kind of imagination which can anticipate the untried with any sort of accuracy. When he said, "Though all men should be offended because of Thee, yet will I never be offended," he had not thought out in detail what was meant by the contingency which he thus describes. He had never yet seen his Master deserted by His friends and disciples, and he really treats such an occurrence in his inward heart as utterly improbable. Had St. Peter placed clearly before his mind what was meant by all men being offended at Christ, had he pictured to himself how matters would stand, when even St. James, even St. John, had forsaken the Divine Master, he would have shrunk from adding his concluding words. St. Peter's confidence, then, was first of all the confidence of inexperience, aided by lack of imagination. It is repeated again and again under our eyes,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II. Closely allied to this general failure to realise an untried set of circumstances was St. Peter's insufficient sense, at this period of his life, of the possibly awful power of an entirely new form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I. St. Peter's over-confidence would seem to have been due in part to his natural temperament and to his reliance on it.</w:t>
      </w:r>
    </w:p>
    <w:p>
      <w:pPr>
        <w:pStyle w:val="Web"/>
        <w:snapToGrid w:val="false"/>
        <w:spacing w:lineRule="atLeast" w:line="360" w:before="0" w:after="0"/>
        <w:jc w:val="both"/>
        <w:rPr>
          <w:rFonts w:ascii="Arial" w:hAnsi="Arial" w:cs="Arial"/>
          <w:color w:val="000000"/>
        </w:rPr>
      </w:pPr>
      <w:r>
        <w:rPr>
          <w:rFonts w:cs="Arial" w:ascii="Arial" w:hAnsi="Arial"/>
          <w:color w:val="000000"/>
        </w:rPr>
        <w:t>IV. What, then, is the lesson which we should try to carry away from this one event in St. Peter's history. Not, assuredly, to think cheaply of moral or religious enthusiasm as such, but to measure well, if possible, our religious language, especially the language of fervour and devotion. When religious language outruns prudence or conviction, the general character is weakene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v.,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6">
        <w:r>
          <w:rPr>
            <w:rStyle w:val="InternetLink"/>
            <w:rFonts w:cs="Arial" w:ascii="Arial" w:hAnsi="Arial"/>
            <w:color w:val="000000"/>
            <w:sz w:val="24"/>
            <w:szCs w:val="24"/>
          </w:rPr>
          <w:t>Matthew 26:33</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6th series, p. 30. </w:t>
      </w:r>
      <w:hyperlink r:id="rId237">
        <w:r>
          <w:rPr>
            <w:rStyle w:val="InternetLink"/>
            <w:rFonts w:cs="Arial" w:ascii="Arial" w:hAnsi="Arial"/>
            <w:color w:val="000000"/>
            <w:sz w:val="24"/>
            <w:szCs w:val="24"/>
          </w:rPr>
          <w:t>Matthew 26:33-35</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Matthew 2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Recompense.</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Peter shows that there is a denial of Christ which may be forgiven, although there is a denial of Him which will not. There is a denial of Him which may be forgiven, if we turn to Him, as Peter did, in sincere and hearty repentance. Peter went out and wept bitterly. But the denial of Him, which seems to us a little thing and to require no earnest repentance, is, indeed, not far from being a betrayal of Him.</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difference between the sin of Peter and the sin of Judas? Let us see what was the difference of their general lives. We know that Peter loved our Lord sincerely, and that he followed Him with a real desire to do His will, whereas what we know of Judas, even before His great sin, is unfavourable. It is of importance to observe this, because, in fact, our particular sins take their colour from the general character of our lives. What we call sin of infirmity, a sudden yielding to some very strong temptation, can hardly be said to exist in a man whose life is generally careless or sinful. He who takes no heed at any time to strengthen his nature has no right to plead its weakness; he who is the slave of all common temptations has no right to say that this one temptation overcame him because of its greatness.</w:t>
      </w:r>
    </w:p>
    <w:p>
      <w:pPr>
        <w:pStyle w:val="Web"/>
        <w:snapToGrid w:val="false"/>
        <w:spacing w:lineRule="atLeast" w:line="360" w:before="0" w:after="0"/>
        <w:jc w:val="both"/>
        <w:rPr>
          <w:rFonts w:ascii="Arial" w:hAnsi="Arial" w:cs="Arial"/>
          <w:color w:val="000000"/>
        </w:rPr>
      </w:pPr>
      <w:r>
        <w:rPr>
          <w:rFonts w:cs="Arial" w:ascii="Arial" w:hAnsi="Arial"/>
          <w:color w:val="000000"/>
        </w:rPr>
        <w:t>II. Yet the acts of Peter and of Judas were in themselves different. The act of Peter was done without premeditation. Assuredly had he felt himself in any danger of denying his Lord, he would have gone away to his own home rather than have sought admission to the palace of the high priest. But Judas's sin was deliberate; it had been resolved upon, not some minutes only before it was committed, but some hours, and even some days.</w:t>
      </w:r>
    </w:p>
    <w:p>
      <w:pPr>
        <w:pStyle w:val="Web"/>
        <w:snapToGrid w:val="false"/>
        <w:spacing w:lineRule="atLeast" w:line="360" w:before="0" w:after="0"/>
        <w:jc w:val="both"/>
        <w:rPr>
          <w:rFonts w:ascii="Arial" w:hAnsi="Arial" w:cs="Arial"/>
          <w:color w:val="000000"/>
        </w:rPr>
      </w:pPr>
      <w:r>
        <w:rPr>
          <w:rFonts w:cs="Arial" w:ascii="Arial" w:hAnsi="Arial"/>
          <w:color w:val="000000"/>
        </w:rPr>
        <w:t>III. And so after the two sins were committed, what followed in either case? One look at our Lord recalled Peter to himself, to that very self, that better and habitual self, which our Lord had pronounced to be clean. He went out and wept bitterly. But of all this in the case of Judas we hear nothing: with him there was remorse indeed, but not repentance—an unblessed sorrow, working an unblessed death.</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Matthew 26: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flict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of the conflict calls for a brief notice. Gethsemane is now only a name for one of the booths in Vanity Fair. There are two rival Gethsemanes, and rival guides wrangle about the truth of this and that local identification. One place, called the true Gethsemane, is walled round by the Latins. Another, a little more to the north, is walled round by the Greeks; both enclosures being under lock and key. The New Testament lends no help to enquiries that have reference to sanctity of places.</w:t>
      </w:r>
    </w:p>
    <w:p>
      <w:pPr>
        <w:pStyle w:val="Web"/>
        <w:snapToGrid w:val="false"/>
        <w:spacing w:lineRule="atLeast" w:line="360" w:before="0" w:after="0"/>
        <w:jc w:val="both"/>
        <w:rPr/>
      </w:pPr>
      <w:r>
        <w:rPr>
          <w:rFonts w:cs="Arial" w:ascii="Arial" w:hAnsi="Arial"/>
          <w:color w:val="000000"/>
        </w:rPr>
        <w:t xml:space="preserve">II. The story of this conflict. (1) Its intensity is the first fact in the story that strikes us. (2) This awful inward conflict was in a scene of outward peace. (3) The conflict wrung from the Saviour a great cry: "O, My Father, if it be possible, let this cup pass from Me; nevertheless, not as I will, but as Thou wilt." We have a glimpse here of the conflict carried on by Christ for us, </w:t>
      </w:r>
      <w:r>
        <w:rPr>
          <w:rFonts w:cs="Arial" w:ascii="Arial" w:hAnsi="Arial"/>
          <w:i/>
          <w:iCs/>
          <w:color w:val="000000"/>
        </w:rPr>
        <w:t>single-handed.</w:t>
      </w:r>
      <w:r>
        <w:rPr>
          <w:rFonts w:cs="Arial" w:ascii="Arial" w:hAnsi="Arial"/>
          <w:color w:val="000000"/>
        </w:rPr>
        <w:t xml:space="preserve"> (4) We see that under all the sorrows of the Man of Sorrows, in this night of conflict, there was tender personal thought about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The sleep of the disciples while this conflict was going on. While the Lord's great cry rang they were dropping asleep. On three occasions He came back from His own terrible post, that He might see how they were faring at theirs, and on these occasions He found them asleep. "Couldest not thou watch one hour?" He had only asked Peter and his associates to watch. As a true man, He longed to have at least their sympathy, though He would not have their cooperative work. In your measure you know the feeling. "The spirit, indeed, is willing; but the flesh is weak." There was tender remonstrance, but not severe reproof. The sleep of the disciples has been cited as a sign of indifference; but it was treated by Jesus only as a symptom of mortality. In the case of excessive sorrow and care, the immense fatigue demands the enormous sleep. There is no master so merciful as He, no friend who makes such allowances. This quick apology of love for weakness is set on record for all who need it; and we, ashamed of our slumbers, and alarmed at our deadness of soul to things tremendous, may sometimes be kept from despondency by these words of Christ—golden words to be hidden in our most sacred treasury.</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Evening of Our Lord's Ministry,</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0">
        <w:r>
          <w:rPr>
            <w:rStyle w:val="InternetLink"/>
            <w:rFonts w:cs="Arial" w:ascii="Arial" w:hAnsi="Arial"/>
            <w:color w:val="000000"/>
            <w:sz w:val="24"/>
            <w:szCs w:val="24"/>
          </w:rPr>
          <w:t>Matthew 26: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93; 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199; </w:t>
      </w:r>
      <w:r>
        <w:rPr>
          <w:rFonts w:cs="Arial" w:ascii="Arial" w:hAnsi="Arial"/>
          <w:i/>
          <w:iCs/>
          <w:color w:val="000000"/>
          <w:sz w:val="24"/>
          <w:szCs w:val="24"/>
        </w:rPr>
        <w:t>Preacher's Monthly,</w:t>
      </w:r>
      <w:r>
        <w:rPr>
          <w:rFonts w:cs="Arial" w:ascii="Arial" w:hAnsi="Arial"/>
          <w:color w:val="000000"/>
          <w:sz w:val="24"/>
          <w:szCs w:val="24"/>
        </w:rPr>
        <w:t xml:space="preserve"> vol. vi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Matthew 26:3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o which we direct attention, is the intense severity of the suffering which now overwhelmed and oppressed the mind of Christ. The extreme severity of Christ's sufferings in the garden are indicated by several circumstances. (1) It appears that as soon as He had retired with the three disciples who were permitted to be near Him, the internal conflict commenced, and a sudden change took place in His appeareance. "He began to be sorrowful and very heavy." There was a complete prostration of the bodily powers; a suspension or deprivation, so to speak, of nervous energy. His internal strength seemed to fail and forsake Him, and He appeared in danger of passively yielding to the onset of sorrow, as if it were hopeless to bear up against it. (2) The next particular that shows the severity of His suffering, is the language in which He Himself describes it, "My soul is exceeding sorrowful, even unto death." (3) The crushing and agonising nature of our Lord's sufferings may be seen in His earnest appeal to His three friends: "Tarry ye here, and watch with Me." (4) There appeared an angel from heaven, strengthening Him. But this shows to what a mysterious condition of weakness He was reduced. Physically and mentally He was brought very low, and needed to have His anguish assuaged, His courage recalled, and His frame supported, by on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e seat of our Lord's suffering was the soul. The Scriptures seem to refer to three sources of this distress and anguish. (1) There was some mysterious conflict with the great adversary of God and man. (2) There was some mysterious infliction direct from the hand of God, some wonderful withdrawal of His countenance and complacency, or, at least, of their sensible manifestation. (3) Our iniquities were laid upon Him, and He bore the curse and penalty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conduct of Jesus under His mysterious trial. He was sorrowful, amazed, and very heavy; but He roused Himself to pray, and was heard in that He feared. He was not literally delivered from death, nor from those deadly mental pangs, so much worse than the cross itself; but He was saved from sinking under them, He was strengthened by an angel sent to Him from the Father, and was thus enabled to bear up until the darkness had passed away.</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King's Weigh-house Chapel Sermons,</w:t>
      </w:r>
      <w:r>
        <w:rPr>
          <w:rFonts w:cs="Arial" w:ascii="Arial" w:hAnsi="Arial"/>
          <w:color w:val="000000"/>
        </w:rPr>
        <w:t xml:space="preserve"> 2nd series,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2">
        <w:r>
          <w:rPr>
            <w:rStyle w:val="InternetLink"/>
            <w:rFonts w:cs="Arial" w:ascii="Arial" w:hAnsi="Arial"/>
            <w:color w:val="000000"/>
            <w:sz w:val="24"/>
            <w:szCs w:val="24"/>
          </w:rPr>
          <w:t>Matthew 26:36-4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69. </w:t>
      </w:r>
      <w:hyperlink r:id="rId243">
        <w:r>
          <w:rPr>
            <w:rStyle w:val="InternetLink"/>
            <w:rFonts w:cs="Arial" w:ascii="Arial" w:hAnsi="Arial"/>
            <w:color w:val="000000"/>
            <w:sz w:val="24"/>
            <w:szCs w:val="24"/>
          </w:rPr>
          <w:t>Matthew 26:36-4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v., p. 70; </w:t>
      </w:r>
      <w:r>
        <w:rPr>
          <w:rFonts w:cs="Arial" w:ascii="Arial" w:hAnsi="Arial"/>
          <w:i/>
          <w:iCs/>
          <w:color w:val="000000"/>
          <w:sz w:val="24"/>
          <w:szCs w:val="24"/>
        </w:rPr>
        <w:t>Christian World Pulpit,</w:t>
      </w:r>
      <w:r>
        <w:rPr>
          <w:rFonts w:cs="Arial" w:ascii="Arial" w:hAnsi="Arial"/>
          <w:color w:val="000000"/>
          <w:sz w:val="24"/>
          <w:szCs w:val="24"/>
        </w:rPr>
        <w:t xml:space="preserve"> vol. ii., p. 325. </w:t>
      </w:r>
      <w:hyperlink r:id="rId244">
        <w:r>
          <w:rPr>
            <w:rStyle w:val="InternetLink"/>
            <w:rFonts w:cs="Arial" w:ascii="Arial" w:hAnsi="Arial"/>
            <w:color w:val="000000"/>
            <w:sz w:val="24"/>
            <w:szCs w:val="24"/>
          </w:rPr>
          <w:t>Matthew 26:36-5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Matthew 2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ley of the Shadow of Death.</w:t>
      </w:r>
    </w:p>
    <w:p>
      <w:pPr>
        <w:pStyle w:val="Web"/>
        <w:snapToGrid w:val="false"/>
        <w:spacing w:lineRule="atLeast" w:line="360" w:before="0" w:after="0"/>
        <w:jc w:val="both"/>
        <w:rPr/>
      </w:pPr>
      <w:r>
        <w:rPr>
          <w:rFonts w:cs="Arial" w:ascii="Arial" w:hAnsi="Arial"/>
          <w:color w:val="000000"/>
        </w:rPr>
        <w:t xml:space="preserve">I. Whether death be easy or painful, it is appointed unto all men once to die. This everyone knows, so that each person thinks that he can gain nothing by hearing it repeated. But I imagine, that although we know that we shall die, yet we who move about in health and strength have a very faint and imperfect notion of what death is. Indeed, it is not more concealed from our spirit than it is shut out from our minds. It would be vain to say that we can by any means escape all its bitterness, most certainly we cannot; but we </w:t>
      </w:r>
      <w:r>
        <w:rPr>
          <w:rFonts w:cs="Arial" w:ascii="Arial" w:hAnsi="Arial"/>
          <w:i/>
          <w:iCs/>
          <w:color w:val="000000"/>
        </w:rPr>
        <w:t>can</w:t>
      </w:r>
      <w:r>
        <w:rPr>
          <w:rFonts w:cs="Arial" w:ascii="Arial" w:hAnsi="Arial"/>
          <w:color w:val="000000"/>
        </w:rPr>
        <w:t xml:space="preserve"> make this bitterness only a brief suffering of a few days or weeks, instead of the beginning of a miserable eternity. This we may gain, with God's blessing, by thinking seriously and frequently upon it.</w:t>
      </w:r>
    </w:p>
    <w:p>
      <w:pPr>
        <w:pStyle w:val="Web"/>
        <w:snapToGrid w:val="false"/>
        <w:spacing w:lineRule="atLeast" w:line="360" w:before="0" w:after="0"/>
        <w:jc w:val="both"/>
        <w:rPr>
          <w:rFonts w:ascii="Arial" w:hAnsi="Arial" w:cs="Arial"/>
          <w:color w:val="000000"/>
        </w:rPr>
      </w:pPr>
      <w:r>
        <w:rPr>
          <w:rFonts w:cs="Arial" w:ascii="Arial" w:hAnsi="Arial"/>
          <w:color w:val="000000"/>
        </w:rPr>
        <w:t>II. It becomes us to accustom ourselves to consider death as something real, to make it a part of every day's serious thoughts; to bring steadily before our eyes the possibility that before the day closes which has now begun, it may be near, even at the doors. Will it be said that such thoughts would unfit us for our common business, or, at least, would stop all cheerfulness, and mark our countenances with a perpetual expression of gloom? Then we must still be in bondage to the weak and beggarly elements; we must be ignorant of the liberty which Christ has given us; or else our mirth and pleasure, and our business, must be such as Christ would condemn, and, in that case, we must, at whatever cost, get rid of them. For most certainly that is no fit employment and no Christian relaxation, in which we should be afraid to die; but either it is wrong in itself, or it takes us too much time, or it encourages us in a spirit of sloth, or pride, or carelessness. If it does none of these, and if it be pursued with thankfulness, as the gift of God, then the thought of death need not disturb or sadden it; we may go to it without scruple from our most solemn thoughts and prayers; and we may be called from it without fear if such be the will of God in the pangs of the most sudden death.</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s Agony 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I. It was in the soul rather than in the body that our blessed Saviour made atonement for transgression. He had put Himself in the place of the criminal, so far as it was possible for an innocent man to assume the position of the guilty; and standing in the place of the criminal with guilt imputed to Him, He had to bear the punishment that misdeeds had incurred. You must be aware that anguish of the soul more than of the body is the everlasting portion which is to be awarded to sinners, and we might well expect that our Lord's external affliction, however vast and accumulated, would be comparatively less in its rigour 01 accompaniments than His internal anguish, which is not to be measured or imagined. This expectation is quite borne out by the statements of Scripture, if carefully considered. Was it the mere thought of dying as a malefactor which so overcame the Redeemer that He needed strengthening by an angel from heaven? Was it this that wrung from Him the thrilling exclamation, "My soul is exceeding sorrowful?" Though we cannot explain what passed in the soul of the Redeemer, we would impress on you the truth, that it was in the soul rather than in the body that those dire pangs were endured which exhausted the curse denounced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I. It gives a preciousness to every means of grace, to consider it as brought into being by the agonies of the Redeemer. It would go far, were this borne in mind, to defend it against resistance or neglect if it were impressed on you that there is not a single blessing of which you are partakers that did not spring from this sorrow—this sorrow unto death—of the Redeemer's soul. Neither is it the worth only of the means of grace that we may learn from the mighty sorrow by which they were purchased; it is also our own worth, the worth of our own soul. If you read the form of the question, "What shall a man give in exchange for his soul?" you will see it implies that it is not within the empire of wealth to purchase the soul. But cannot this assume the form of another question—What would God give in exchange for the soul? Here we have an answer, not of supposition, but of fact; we tell you what God has given, He has given Himself. Wonderful as it may be, the human soul is worth the incalculable price which was paid for its ranso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0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46">
        <w:r>
          <w:rPr>
            <w:rStyle w:val="InternetLink"/>
            <w:rFonts w:cs="Arial" w:ascii="Arial" w:hAnsi="Arial"/>
            <w:color w:val="000000"/>
          </w:rPr>
          <w:t>Matthew 26:38</w:t>
        </w:r>
      </w:hyperlink>
      <w:r>
        <w:rPr>
          <w:rFonts w:cs="Arial" w:ascii="Arial" w:hAnsi="Arial"/>
          <w:color w:val="000000"/>
        </w:rPr>
        <w:t xml:space="preserve">.—W. Gresley, </w:t>
      </w:r>
      <w:r>
        <w:rPr>
          <w:rFonts w:cs="Arial" w:ascii="Arial" w:hAnsi="Arial"/>
          <w:i/>
          <w:iCs/>
          <w:color w:val="000000"/>
        </w:rPr>
        <w:t>Parochial Sermons,</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Matthew 26:3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Sorr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 the actual physical sufferings of the Crucifixion that the Bible most invites us to dwell—it relates them, but it passes over them as lightly as the circumstances will admit—but on the inner suffering, on the inner intentions of the scene, we are invited to rest; and it is this inner intention which it expresses 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were the causes which wrung from the Redeemer this strong crying and tears, the intolerable anguish of that hour among the sacred olive-trees, on the eve of the first Good Friday. (1) First, that gloom may have been the sense of the near approach of death with all the dread misgivings which beset the spirit in that supreme hour. (2) Or, again, it may have been the sense of loneliness—of the ingratitude, the desertion, the failure of disciples and kinsmen and country. (3) Or, yet again, it may have been something deeper, the sense of the load of human wretchedness entering into his soul, so as almost to take possession of it, so that, in the strong language of St. Paul, "He who knew no sin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II. Let us remember that this scene is the silent, but most significant, protestation against the misery of wrong-doing, against the exceeding sinfulness of sin. Let us remember it also as the memorial that if we are oppressed by trials, which seem to us too hard to bear, we are but sharing the destiny of the well-beloved Son in whom God is well pleased. The scene suggests also how and in what spirit we ought to pray. There is something nobler and higher in the efficacy and the answer of prayer than the mere demanding and receiving the special blessings for which we ask. We are, indeed, by this narrative encouraged to lay all our wants before our Father, to cast all our cares upon Him, to beseech Him that He will hear us in small things as in great. We may pray, even as our Saviour prayed, that if it be possible the cup of our trial may pass from us; but if no direct answer be given, if the cup does not pass from us, let not our faith be shaken; let us look at the history of our Saviour's agony.</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i.,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Matthew 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ll of God the Cure of Self-wil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eep disease of self-will to cure which our good Lord came, in our nature, to fulfil the Father's will, to suffer what the Father willed, to "empty Himself and become obedient unto death." Since pride was the chief source of disease in our corrupted wills, to heal this the Eternal Son of God came as now from His everlasting glory, and as a little child fulfilled His Father's will. So He teaches us how to learn that will; by filial obedience; by willing suffering; and so at last by active doing of the will of God. We unlearn self-will by receiving all patiently which crosses self.</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against the will of God even strongly to will if it should be His will, what yet may prove not to be His will. Entire submission to the will of God requireth absolutely these two things: wholly will whatsoever thou knowest God to will; wholly reject whatsoever thou knowest God willeth not. Beyond these two, while the will of God is as yet not clear unto thee, thou art free.</w:t>
      </w:r>
    </w:p>
    <w:p>
      <w:pPr>
        <w:pStyle w:val="Web"/>
        <w:snapToGrid w:val="false"/>
        <w:spacing w:lineRule="atLeast" w:line="360" w:before="0" w:after="0"/>
        <w:jc w:val="both"/>
        <w:rPr>
          <w:rFonts w:ascii="Arial" w:hAnsi="Arial" w:cs="Arial"/>
          <w:color w:val="000000"/>
        </w:rPr>
      </w:pPr>
      <w:r>
        <w:rPr>
          <w:rFonts w:cs="Arial" w:ascii="Arial" w:hAnsi="Arial"/>
          <w:color w:val="000000"/>
        </w:rPr>
        <w:t>II. Nor again is it against the will of God that thou art bowed down and grieved by what is the will of God. How can we but weep and have sorrow of heart when, if it be, for our own sins and the sins of our people, the Ark, the Church of God, is sorely stricken, and the hearts of men are perplexed and the work of God is hindered? And even when the heaviness is for our own griefs, yet, if it be patient, it too is according to the will of God. For had we not grief we should not have suffering, and without suffering there were no healing.</w:t>
      </w:r>
    </w:p>
    <w:p>
      <w:pPr>
        <w:pStyle w:val="Web"/>
        <w:snapToGrid w:val="false"/>
        <w:spacing w:lineRule="atLeast" w:line="360" w:before="0" w:after="0"/>
        <w:jc w:val="both"/>
        <w:rPr>
          <w:rFonts w:ascii="Arial" w:hAnsi="Arial" w:cs="Arial"/>
          <w:color w:val="000000"/>
        </w:rPr>
      </w:pPr>
      <w:r>
        <w:rPr>
          <w:rFonts w:cs="Arial" w:ascii="Arial" w:hAnsi="Arial"/>
          <w:color w:val="000000"/>
        </w:rPr>
        <w:t>III. Whatever thy grief or trouble be, take every drop in thy cup from the hand of Almighty God. Thou knowest well that all comes from God, ordered or overruled by Him.</w:t>
      </w:r>
    </w:p>
    <w:p>
      <w:pPr>
        <w:pStyle w:val="Web"/>
        <w:snapToGrid w:val="false"/>
        <w:spacing w:lineRule="atLeast" w:line="360" w:before="0" w:after="0"/>
        <w:jc w:val="both"/>
        <w:rPr/>
      </w:pPr>
      <w:r>
        <w:rPr>
          <w:rFonts w:cs="Arial" w:ascii="Arial" w:hAnsi="Arial"/>
          <w:color w:val="000000"/>
        </w:rPr>
        <w:t xml:space="preserve">IV. Again, no trouble is too small wherein to see the will of God for thee. Great troubles come but seldom. Daily fretting trials—that is, what of thyself would fret thee—may often, in God's hands, conform thee more to His gracious will. They are the daily touches whereby He traces on thee the likeness of His Divine will. There is nothing too slight wherein to practise oneness with the will of God. "Father, not as I will, but as Thou wilt." So hath our Lord sanctified all the natural shrinkings of our lower will. He vouchsafed to allow the natural will of His sacred manhood to be amazed and very heavy at the mysterious sufferings of the Cross, to hallow the "mute shrinking" of ours, and guide us on to the all-holy submission of His will. It is a great word which He lets us take into our mouths, "Not what I, but what Thou."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stand, as it were, over against each other. </w:t>
      </w:r>
      <w:r>
        <w:rPr>
          <w:rFonts w:cs="Arial" w:ascii="Arial" w:hAnsi="Arial"/>
          <w:i/>
          <w:iCs/>
          <w:color w:val="000000"/>
        </w:rPr>
        <w:t>I</w:t>
      </w:r>
      <w:r>
        <w:rPr>
          <w:rFonts w:cs="Arial" w:ascii="Arial" w:hAnsi="Arial"/>
          <w:color w:val="000000"/>
        </w:rPr>
        <w:t xml:space="preserve">, this worm of the earth, yet endowed with what even God will not break, this fearful gift, the will; </w:t>
      </w:r>
      <w:r>
        <w:rPr>
          <w:rFonts w:cs="Arial" w:ascii="Arial" w:hAnsi="Arial"/>
          <w:i/>
          <w:iCs/>
          <w:color w:val="000000"/>
        </w:rPr>
        <w:t>Thou,</w:t>
      </w:r>
      <w:r>
        <w:rPr>
          <w:rFonts w:cs="Arial" w:ascii="Arial" w:hAnsi="Arial"/>
          <w:color w:val="000000"/>
        </w:rPr>
        <w:t xml:space="preserve"> the fountain of love, of wisdom, overflowing goodness. Give but thy will to God, and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become one. Choose but the will of God, and thou wiliest with His wisdom, thou choosest with His all-perfect choice, thou enterest into His councils, thou lovest with His lov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or the Church's Seasons,</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 will" is the most sublime phrase that man is capable of uttering. In that one short expression is contained the true secret of his highest greatness. The will which man possesses is not only the reflection of the Divine image within him, but it is also the essential expression of his personality or real self.</w:t>
      </w:r>
    </w:p>
    <w:p>
      <w:pPr>
        <w:pStyle w:val="Web"/>
        <w:snapToGrid w:val="false"/>
        <w:spacing w:lineRule="atLeast" w:line="360" w:before="0" w:after="0"/>
        <w:jc w:val="both"/>
        <w:rPr>
          <w:rFonts w:ascii="Arial" w:hAnsi="Arial" w:cs="Arial"/>
          <w:color w:val="000000"/>
        </w:rPr>
      </w:pPr>
      <w:r>
        <w:rPr>
          <w:rFonts w:cs="Arial" w:ascii="Arial" w:hAnsi="Arial"/>
          <w:color w:val="000000"/>
        </w:rPr>
        <w:t>II. For what purpose was this stupendous gift given us? What is the true use to which God would have us turn it? To this question only one answer is possible. God, almighty and self-existent from eternity before all worlds, could only out of pure love have created all things to reflect Himself in them, could only have created man for His own glory. "The Lord hath made all things for Himself." And so when God made man in His own image, He did not wish to make a mere machine, but He gave him the Divine gift of free will, that man might be able to choose God for himself. That, then, was the purpose for which will was given to man,—that man might freely give it back to God. As then the powerful will is the reflection of God's image, so the act of willing should be the reflection of God's will. As face answereth to face in the glass, so should the will of man be in complete correspondence with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I. How is it then, we may ask with wonder, that the experience of mankind is so different? How is it that the will of man is not subject to the will of God? It is because there exists a counteracting force. The will implies a struggle and a mystery, a deliberately setting before us two courses, and a choice of one. A choice, then, lies before us between God's will and all that is opposed to God's will. To make the right choice is the struggle that God requires from each of us. Here, then, is the most important question we can put to ourselves: Am I choosing God, or that which is opposed to God? This is the test question by which we must try every action of our lives. Have I obtained that complete self-mastery, which enables me to dedicate all the actions of my life to God's glory? The key to self-mastery is self-knowledge; and the way to self-knowledge is self-examination.</w:t>
      </w:r>
    </w:p>
    <w:p>
      <w:pPr>
        <w:pStyle w:val="Web"/>
        <w:snapToGrid w:val="false"/>
        <w:spacing w:lineRule="atLeast" w:line="360" w:before="0" w:after="0"/>
        <w:jc w:val="both"/>
        <w:rPr/>
      </w:pPr>
      <w:r>
        <w:rPr>
          <w:rFonts w:cs="Arial" w:ascii="Arial" w:hAnsi="Arial"/>
          <w:color w:val="000000"/>
        </w:rPr>
        <w:t xml:space="preserve">W. Baker, </w:t>
      </w:r>
      <w:r>
        <w:rPr>
          <w:rFonts w:cs="Arial" w:ascii="Arial" w:hAnsi="Arial"/>
          <w:i/>
          <w:iCs/>
          <w:color w:val="000000"/>
        </w:rPr>
        <w:t>Penny Pulpit,</w:t>
      </w:r>
      <w:r>
        <w:rPr>
          <w:rFonts w:cs="Arial" w:ascii="Arial" w:hAnsi="Arial"/>
          <w:color w:val="000000"/>
        </w:rPr>
        <w:t xml:space="preserve"> new series, No. 70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9">
        <w:r>
          <w:rPr>
            <w:rStyle w:val="InternetLink"/>
            <w:rFonts w:cs="Arial" w:ascii="Arial" w:hAnsi="Arial"/>
            <w:color w:val="000000"/>
            <w:sz w:val="24"/>
            <w:szCs w:val="24"/>
          </w:rPr>
          <w:t>Matthew 26:3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92; Spurgeon, </w:t>
      </w:r>
      <w:r>
        <w:rPr>
          <w:rFonts w:cs="Arial" w:ascii="Arial" w:hAnsi="Arial"/>
          <w:i/>
          <w:iCs/>
          <w:color w:val="000000"/>
          <w:sz w:val="24"/>
          <w:szCs w:val="24"/>
        </w:rPr>
        <w:t>Morning by Morning,</w:t>
      </w:r>
      <w:r>
        <w:rPr>
          <w:rFonts w:cs="Arial" w:ascii="Arial" w:hAnsi="Arial"/>
          <w:color w:val="000000"/>
          <w:sz w:val="24"/>
          <w:szCs w:val="24"/>
        </w:rPr>
        <w:t xml:space="preserve"> p. 82; W. Baker, </w:t>
      </w:r>
      <w:r>
        <w:rPr>
          <w:rFonts w:cs="Arial" w:ascii="Arial" w:hAnsi="Arial"/>
          <w:i/>
          <w:iCs/>
          <w:color w:val="000000"/>
          <w:sz w:val="24"/>
          <w:szCs w:val="24"/>
        </w:rPr>
        <w:t>Thursday Penny Pulpit,</w:t>
      </w:r>
      <w:r>
        <w:rPr>
          <w:rFonts w:cs="Arial" w:ascii="Arial" w:hAnsi="Arial"/>
          <w:color w:val="000000"/>
          <w:sz w:val="24"/>
          <w:szCs w:val="24"/>
        </w:rPr>
        <w:t xml:space="preserve"> vol. iii., p. 35; G. Dawson, </w:t>
      </w:r>
      <w:r>
        <w:rPr>
          <w:rFonts w:cs="Arial" w:ascii="Arial" w:hAnsi="Arial"/>
          <w:i/>
          <w:iCs/>
          <w:color w:val="000000"/>
          <w:sz w:val="24"/>
          <w:szCs w:val="24"/>
        </w:rPr>
        <w:t>Sermons on Disputed Points,</w:t>
      </w:r>
      <w:r>
        <w:rPr>
          <w:rFonts w:cs="Arial" w:ascii="Arial" w:hAnsi="Arial"/>
          <w:color w:val="000000"/>
          <w:sz w:val="24"/>
          <w:szCs w:val="24"/>
        </w:rPr>
        <w:t xml:space="preserve"> p. 129.</w:t>
      </w:r>
    </w:p>
    <w:p>
      <w:pPr>
        <w:pStyle w:val="Web"/>
        <w:snapToGrid w:val="false"/>
        <w:spacing w:lineRule="atLeast" w:line="360" w:before="0" w:after="0"/>
        <w:jc w:val="both"/>
        <w:rPr>
          <w:rFonts w:ascii="Arial" w:hAnsi="Arial" w:cs="Arial"/>
          <w:color w:val="000000"/>
        </w:rPr>
      </w:pPr>
      <w:r>
        <w:rPr>
          <w:rFonts w:cs="Arial" w:ascii="Arial" w:hAnsi="Arial"/>
          <w:color w:val="000000"/>
        </w:rPr>
        <w:t>Submission a Progress.</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mystery of Christ's agony is not given to the living. But even the faint distant glimpse which we catch of it causes to rise upon this life of ours a marvellous light. The mourner has felt it so, and the sinner has felt it so, and the tempted has felt it so, and the disconsolate and solitary man has felt it so, and the dying man has felt it so. Consider the example, the model, the type of suffering, which is here set before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All sorrow, all suffering, even if it be anguish, even if it be agony, is a cup. It is something definite—something of a certain size, measure, and capacity—something which may be compared to the contents of a vessel; and that vessel prepared, presented, administered, by the hand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Again, concerning the cup itself, you may pray. Though it is of God's sending, yet He will be inquired of, He will be applied to, He will be entreated, concerning it. If ever there was a cup which could not be prayed against, it was the cup of the sinbearing. And yet Christ prayed eve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I. But how pray? In what spirit, Christ being still our Teacher? (1) As to a Father. "O My Father." Never is a childlike spirit so needful as in regard to suffering, and in regard to prayer concerning it. (2) Again, with an "if." If it be possible. Then it may not be possible that the Gup should pass. And you must recognise this possible impossibility. (3) Once more, with an earnest confession of the comparative value of two wills—your will and God's. If the two clash, have you made up your mind to wish, cost what it may, that God's should prevail?</w:t>
      </w:r>
    </w:p>
    <w:p>
      <w:pPr>
        <w:pStyle w:val="Web"/>
        <w:snapToGrid w:val="false"/>
        <w:spacing w:lineRule="atLeast" w:line="360" w:before="0" w:after="0"/>
        <w:jc w:val="both"/>
        <w:rPr>
          <w:rFonts w:ascii="Arial" w:hAnsi="Arial" w:cs="Arial"/>
          <w:color w:val="000000"/>
        </w:rPr>
      </w:pPr>
      <w:r>
        <w:rPr>
          <w:rFonts w:cs="Arial" w:ascii="Arial" w:hAnsi="Arial"/>
          <w:color w:val="000000"/>
        </w:rPr>
        <w:t>Our Lord's second prayer asks not at all for the removal of the cup. The first was prayer with submission; the second is submission without even prayer. There was progression, even in this solemn hour, in the discipline of the Saviour's obedience. He was learning obedience. Beyond the submission of the will lies the silence of the will; beyond the desire to have only of God's will the desire that God only may will, whether I have or have not. The first prayer, the former text, was the one; the second prayer, the latter text, was the other. All of us have wishes, have desires. How shall these pass into our entire good, into our final perfection? (1) We must turn them into prayers; (2) we must pray in the spirit of submissio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ast Words at Doncaster,</w:t>
      </w:r>
      <w:r>
        <w:rPr>
          <w:rFonts w:cs="Arial" w:ascii="Arial" w:hAnsi="Arial"/>
          <w:color w:val="000000"/>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0">
        <w:r>
          <w:rPr>
            <w:rStyle w:val="InternetLink"/>
            <w:rFonts w:cs="Arial" w:ascii="Arial" w:hAnsi="Arial"/>
            <w:color w:val="000000"/>
            <w:sz w:val="24"/>
            <w:szCs w:val="24"/>
          </w:rPr>
          <w:t>Matthew 26:39</w:t>
        </w:r>
      </w:hyperlink>
      <w:r>
        <w:rPr>
          <w:rFonts w:cs="Arial" w:ascii="Arial" w:hAnsi="Arial"/>
          <w:color w:val="000000"/>
          <w:sz w:val="24"/>
          <w:szCs w:val="24"/>
        </w:rPr>
        <w:t xml:space="preserve">, </w:t>
      </w:r>
      <w:hyperlink r:id="rId251">
        <w:r>
          <w:rPr>
            <w:rStyle w:val="InternetLink"/>
            <w:rFonts w:cs="Arial" w:ascii="Arial" w:hAnsi="Arial"/>
            <w:color w:val="000000"/>
            <w:sz w:val="24"/>
            <w:szCs w:val="24"/>
          </w:rPr>
          <w:t>Matthew 26:4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283. </w:t>
      </w:r>
      <w:hyperlink r:id="rId252">
        <w:r>
          <w:rPr>
            <w:rStyle w:val="InternetLink"/>
            <w:rFonts w:cs="Arial" w:ascii="Arial" w:hAnsi="Arial"/>
            <w:color w:val="000000"/>
            <w:sz w:val="24"/>
            <w:szCs w:val="24"/>
          </w:rPr>
          <w:t>Matthew 26:4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 p. 20;—</w:t>
      </w:r>
      <w:r>
        <w:rPr>
          <w:rFonts w:cs="Arial" w:ascii="Arial" w:hAnsi="Arial"/>
          <w:i/>
          <w:iCs/>
          <w:color w:val="000000"/>
          <w:sz w:val="24"/>
          <w:szCs w:val="24"/>
        </w:rPr>
        <w:t>Ibid., Plymouth Pulpit Sermons,</w:t>
      </w:r>
      <w:r>
        <w:rPr>
          <w:rFonts w:cs="Arial" w:ascii="Arial" w:hAnsi="Arial"/>
          <w:color w:val="000000"/>
          <w:sz w:val="24"/>
          <w:szCs w:val="24"/>
        </w:rPr>
        <w:t xml:space="preserve"> 5th series,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Matthew 26:40-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gently, yet how earnestly, does Christ call upon us to watch and pray, lest we enter into temptation. To watch and to pray; for of all those around Him some were sleeping and none were praying; so that they who watched were not watching with Him, but against Him. In our careless state of mind the call to us is to watch; in our over-busy state the call is to us to pray; in our hard state there is equal need for both. And even in our best moods, when we are at once sober and earnest and gentle, then not least does Christ call upon us to watch and to pray, that we may retain that than which else no gleam of April sunshine was ever more fleeting; that we may perfect that which else is of the earth earthy, and when we lie down in the dust will wither and come to dust, too.</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indeed is willing, but the flesh is weak." How great is the lovingkindness of these words! how gently does Christ bear with the weakness of His disciples! But this thought may be the most blessed or the most dangerous thought in the world: the most blessed if it touches us with love, the most dangerous if it emboldens us in sin. There may be some here who may go on grieving Christ and crucifying Him afresh for as much as seventy years; and He will bear with them all that time, and His sun will daily shine upon them, and His creatures and His word will minister to their pleasure, and He Himself will say nothing to them, but to entreat them to turn and be saved. But as these years pass on Christ will still spare us, but His voice of entreaty will be less often heard; the distance between Him and us will be consciously wider. From one place after another, where we once used sometimes to see Him, He will have departed; year after year some object which used once to catch the light from heaven will have become overgrown, and will lie constantly in gloom; year after year the world will become to us more entirely devoid of God. The increased weakness of our flesh has destroyed all the power of our spirit, and almost all its willingness; it is bound with chains which it cannot break, and indeed scarcely desires to break.</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our Lord in the garden, when He came from His agony and found the Apostles asleep, are very sorrowful and touching. They show an ineffable depth of tenderness and compassion. He made the disciples' defence for them; His very warning taught them how to plead with Him; and by teaching it He acknowledged the truth of the plea "The spirit indeed is willing, but the flesh is weak!" Let us consider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By the "spirit" is to be understood what we call the heart or will, illuminated by the grace of God; by the "flesh" is to be understood our fallen manhood, with its affections and lusts, so far as they still remain even in the regenerate. (1) We may trace the weakness of our nature in the great fluctuations of our inner state. (2) We may take as another example of this weakness the speedy fading away of good impressions even in those that live lives of real devotion. (3) This same weakness which besets our imperfect nature, is the reason why we fall so far short, in effect, of our aims and resolutions; and, in a word, of the whole law and measur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Do not be out of heart at the ever-present consciousness of the weakness of your moral nature. It is well known, and better understood, and more closely scanned by Him to whose perfection you are mystically united. It is the very condition of the regenerate, and the law which governs the knitting together of His mystical body, and the educing of a new creation out of the old, that it should be gradual; imperfection passing into perfection, death being slowly swallowed up of life, sin through long striving cast forth by holiness. Moreover, we know not what mysterious purpose in the spiritual world may be fulfilled even in our weakness; how the glory of the Son of God, and the abasement of sin, may be perfected in our infirmity. And once more, as there seems to be some great purpose in the permission of our weakness, so does there also appear to be as deep a design in permitting the infirmities of the saints to cleave so long and closely about them. We must be made partakers of the humiliation of Christ, and therefore we are left girded with the burden of our fallen nature. It is by learning the depth of our fall and of the evil that dwells in us that we are to be fully abased. Our weakness and faults are left to abide in us that we may learn the perfection of hating what God abhors. They are as a purifying fire, which eats through us with a sleepless pain, and an anguish which cleanses the soul. Our soils and our sins lie so deep, they must needs be long in the refiner's fire. Pray rather that, if need be, you may be tried seven times, so that all may be clean purged out.</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precept, "Watch and pray, that ye enter not into temptation," there is enjoined a feeling of apprehension and alarm. It is equivalent to saying, "Do not suffer yourself to be at ease." Beware of quietly enjoying your life. You are lost if you live without fear. As to moral and spiritual dangers, the greater number seem to have determined to indulge in a careless and almost unlimited confidence. As a natural consequence, they are overrun and spoiled and ruined by what they so little dread and guard against—that is to say, by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I. "That ye enter not into temptation." The words seem to say very pointedly: Beware of the beginning, for it is in fatal connection with the next ensuing, and yet connects what is behind. And since temptation is sure to be early with its beginnings, so too should watching and praying; early in life; early in the day; early in every undertaking. "Enter not"—that is, that we be cautious of venturing into anything which we have reason to believe or suspect may soon become temptation. It may be fair and harmless at the outset; but how far on? "Enter not"—that is, that we be considerate how a thing may become temptation. This demands an exercise of discerning foresight.</w:t>
      </w:r>
    </w:p>
    <w:p>
      <w:pPr>
        <w:pStyle w:val="Web"/>
        <w:snapToGrid w:val="false"/>
        <w:spacing w:lineRule="atLeast" w:line="360" w:before="0" w:after="0"/>
        <w:jc w:val="both"/>
        <w:rPr>
          <w:rFonts w:ascii="Arial" w:hAnsi="Arial" w:cs="Arial"/>
          <w:color w:val="000000"/>
        </w:rPr>
      </w:pPr>
      <w:r>
        <w:rPr>
          <w:rFonts w:cs="Arial" w:ascii="Arial" w:hAnsi="Arial"/>
          <w:color w:val="000000"/>
        </w:rPr>
        <w:t>II. "That ye enter not"—that is, that we may be quickly alarmed at the indications that a thing is becoming temptation. "Here a questionable effect is beginning upon me; nay, but it is a bad effect. Certain principles of truth and duty are beginning to slacken their hold on me." Beware of becoming so partial to a thing that this circumstance shall become a trifling matter. You may have seen such examples; uneasiness has been felt for a while; there may have been a questioning whether to relinquish the object; but the heart grew faster to it. Be cautious of pursuing an evident good in a way in which there must be temptation. Be specially fearful of that where, if there be good to be obtained, the good is to come afterwards, but the temptation first. If the temptation coming first shall blind my discernment of the good—cool my zeal or destroy my relish of it—I should stop with the temptation and abandon the good. Beware of the kind of companionship that directly leads into temptation. But let no man be beguiled to think that he is safe against temptations at the times when his only companion is himself. The whole tempting world may then come to him through the medium of the imagination. The great deep of his own evil heart may be broken up. In this solitude may come that tempter that came to our Lord in the desert. In truth, unhappily there is no situation or employment in which temptation is not to be apprehended.</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vol. 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4">
        <w:r>
          <w:rPr>
            <w:rStyle w:val="InternetLink"/>
            <w:rFonts w:cs="Arial" w:ascii="Arial" w:hAnsi="Arial"/>
            <w:color w:val="000000"/>
            <w:sz w:val="24"/>
            <w:szCs w:val="24"/>
          </w:rPr>
          <w:t>Matthew 26:4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18;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114; F. W. Farrar, </w:t>
      </w:r>
      <w:r>
        <w:rPr>
          <w:rFonts w:cs="Arial" w:ascii="Arial" w:hAnsi="Arial"/>
          <w:i/>
          <w:iCs/>
          <w:color w:val="000000"/>
          <w:sz w:val="24"/>
          <w:szCs w:val="24"/>
        </w:rPr>
        <w:t>Christian World Pulpit,</w:t>
      </w:r>
      <w:r>
        <w:rPr>
          <w:rFonts w:cs="Arial" w:ascii="Arial" w:hAnsi="Arial"/>
          <w:color w:val="000000"/>
          <w:sz w:val="24"/>
          <w:szCs w:val="24"/>
        </w:rPr>
        <w:t xml:space="preserve"> vol. xxviii., p. 60; J. Pott, </w:t>
      </w:r>
      <w:r>
        <w:rPr>
          <w:rFonts w:cs="Arial" w:ascii="Arial" w:hAnsi="Arial"/>
          <w:i/>
          <w:iCs/>
          <w:color w:val="000000"/>
          <w:sz w:val="24"/>
          <w:szCs w:val="24"/>
        </w:rPr>
        <w:t>A Course of Sermons for the Lord's Day,</w:t>
      </w:r>
      <w:r>
        <w:rPr>
          <w:rFonts w:cs="Arial" w:ascii="Arial" w:hAnsi="Arial"/>
          <w:color w:val="000000"/>
          <w:sz w:val="24"/>
          <w:szCs w:val="24"/>
        </w:rPr>
        <w:t xml:space="preserve"> vol. i., p. 346. </w:t>
      </w:r>
      <w:hyperlink r:id="rId255">
        <w:r>
          <w:rPr>
            <w:rStyle w:val="InternetLink"/>
            <w:rFonts w:cs="Arial" w:ascii="Arial" w:hAnsi="Arial"/>
            <w:color w:val="000000"/>
            <w:sz w:val="24"/>
            <w:szCs w:val="24"/>
          </w:rPr>
          <w:t>Matthew 26:42</w:t>
        </w:r>
      </w:hyperlink>
      <w:r>
        <w:rPr>
          <w:rFonts w:cs="Arial" w:ascii="Arial" w:hAnsi="Arial"/>
          <w:color w:val="000000"/>
          <w:sz w:val="24"/>
          <w:szCs w:val="24"/>
        </w:rPr>
        <w:t xml:space="preserve">.—H. Allon,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Matthew 2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o Lat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Lord means: "It is too late. The opportunity is lost and gone. The time for watching and praying is over; you have let it escape you. You may as well sleep now. Alas! there is now nothing to be done; you must now enter, as you may, into temptation." If this be the true account of the words as first spoken, we shall readily think of ways in which they come home to us.</w:t>
      </w:r>
    </w:p>
    <w:p>
      <w:pPr>
        <w:pStyle w:val="Web"/>
        <w:snapToGrid w:val="false"/>
        <w:spacing w:lineRule="atLeast" w:line="360" w:before="0" w:after="0"/>
        <w:jc w:val="both"/>
        <w:rPr>
          <w:rFonts w:ascii="Arial" w:hAnsi="Arial" w:cs="Arial"/>
          <w:color w:val="000000"/>
        </w:rPr>
      </w:pPr>
      <w:r>
        <w:rPr>
          <w:rFonts w:cs="Arial" w:ascii="Arial" w:hAnsi="Arial"/>
          <w:color w:val="000000"/>
        </w:rPr>
        <w:t>I. They have a direct bearing upon the whole subject of temptation. Christ, who loves us, bids us watch and pray, lest we enter into temptation. This, beforehand. The traitor was not yet in sight with his band and his weapons. The high priest's servants, who were to be the human tempters, were themselves sleeping unconscious. This is the time for watching and praying—before the temptation comes. Mark that well. It is the moral of the whole. Remember there is a prayer which comes too late; there is a prayer which even contradicts itself in the asking; there is a prayer which asks to be kept safe under the temptation which we are going in quest of.</w:t>
      </w:r>
    </w:p>
    <w:p>
      <w:pPr>
        <w:pStyle w:val="Web"/>
        <w:snapToGrid w:val="false"/>
        <w:spacing w:lineRule="atLeast" w:line="360" w:before="0" w:after="0"/>
        <w:jc w:val="both"/>
        <w:rPr>
          <w:rFonts w:ascii="Arial" w:hAnsi="Arial" w:cs="Arial"/>
          <w:color w:val="000000"/>
        </w:rPr>
      </w:pPr>
      <w:r>
        <w:rPr>
          <w:rFonts w:cs="Arial" w:ascii="Arial" w:hAnsi="Arial"/>
          <w:color w:val="000000"/>
        </w:rPr>
        <w:t>II. "Sleep on now, and take your rest." The words have a meaning also as respects opportunity. God gives us all a multitude of opportunities, and with respect to all He says to us, "Watch and pray;" "Occupy till I come." We will not, we never see, never feel the sacred aspect of these things. Each opportunity as it is towards God, is also, as towards man, a possibility of selfishness. There is not a relation in which we stand one to another, which may not be taken as a selfishness and refused as an opportunity. One by one, these are withdrawn. He who once said, "Watch and pray," says at last, "Sleep on now, and take your rest."</w:t>
      </w:r>
    </w:p>
    <w:p>
      <w:pPr>
        <w:pStyle w:val="Web"/>
        <w:snapToGrid w:val="false"/>
        <w:spacing w:lineRule="atLeast" w:line="360" w:before="0" w:after="0"/>
        <w:jc w:val="both"/>
        <w:rPr>
          <w:rFonts w:ascii="Arial" w:hAnsi="Arial" w:cs="Arial"/>
          <w:color w:val="000000"/>
        </w:rPr>
      </w:pPr>
      <w:r>
        <w:rPr>
          <w:rFonts w:cs="Arial" w:ascii="Arial" w:hAnsi="Arial"/>
          <w:color w:val="000000"/>
        </w:rPr>
        <w:t>III. This saying, which is so true and so solemn as to the several opportunities which God here gives us, is not less so in its bearing upon that total sum of all opportunities which is the life. When Christ at last comes, and finds us still sleeping; then He is compelled to say—else He could be trifled with, else He were not the Judge, He were not the Faithful One and the True—He is compelled to say, "Sleep on now, and take your rest." The time is gone by. "The harvest is past, the summer is ended, and we are not sav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ssons of the Cross and Passion,</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Matthew 26: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olical Langua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habitual language was parabolical. I use the word in a wide sense, to include all language which is not meant to be taken according to the letter. This seems to have been, if I may venture to say so, the favourite language in which He preferred to speak; but when He found that He was not understood, then, according to the nature of the case, He went on in two or three different manners. (1) When He saw that the misunderstanding was wilful, He made His language more and more figurative. (2) When He found not a disposition but yet a profound ignorance of His meaning He broke off the conversation, and adopted another method of instruction. (3) When He was speaking to His own disciples, to whom it was given to know the mysteries of the kingdom of God, He generally explained His meaning—at least so far as to prevent practical error when He found that they had not understood Him.</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general lesson conveyed by our Lord's words in the text. How truly do we deserve the reproof; how thankfully may we accept the call! Are we to take the words of reproof literally? May we really sleep on and take our rest? Oh, vain and wilful folly, so misunderstood! But lest we should misunderstand, let us hear our Lord's next words: "Rise, let us be going," and that instantly; the time and opportunity already lost is far more than enough. Rise, let us be going," so Christ calls us; for He has still other work for us to do, for Him and with Him. The future is yet our own, though the past be lost. There will be a time when we might strike out the words, "Rise, let us be going," they will concern us then no more. It is only said, "Sleep on now, and take your rest;" all your watching time is wasted, and you can now watch no more; there remains only to sleep that last sleep, from which we shall then never wake to God and happiness, but in which we shall be awake for ever to sin and miser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8">
        <w:r>
          <w:rPr>
            <w:rStyle w:val="InternetLink"/>
            <w:rFonts w:cs="Arial" w:ascii="Arial" w:hAnsi="Arial"/>
            <w:color w:val="000000"/>
            <w:sz w:val="24"/>
            <w:szCs w:val="24"/>
          </w:rPr>
          <w:t>Matthew 26:47-55</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50"/>
      <w:bookmarkEnd w:id="62"/>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Matthew 2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Pleading of Lov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patience of Christ's love. If we take no higher view of this most pathetic incident than that the words come from a man's lips, even then all its beauty will not be lost. There are some sins against friendship, in which the manner is harder to bear than the substance of the evil. It must have been a strangely mean and dastardly nature, as well as a coarse and cold one, that could think of fixing on the kiss of affection as the concerted sign to point out their victim to the legionaries. Many a man who could have planned and executed the treason would have shrunk from that. But what a picture of perfect patience and unruffled calm we have here, in that the answer to the poisonous, hypocritical embrace was these moving words. Surely if there ever was a man who might have been supposed to be excluded from the love of God, it was this man. Surely if ever there was a moment in a human life when one might have been supposed that ever open heart would shut itself together against anyone, it was this moment. But no, the betrayer in the very instant of his treason has that changeless tenderness lingering around him, and that merciful hand beckoning to him still.</w:t>
      </w:r>
    </w:p>
    <w:p>
      <w:pPr>
        <w:pStyle w:val="Web"/>
        <w:snapToGrid w:val="false"/>
        <w:spacing w:lineRule="atLeast" w:line="360" w:before="0" w:after="0"/>
        <w:jc w:val="both"/>
        <w:rPr>
          <w:rFonts w:ascii="Arial" w:hAnsi="Arial" w:cs="Arial"/>
          <w:color w:val="000000"/>
        </w:rPr>
      </w:pPr>
      <w:r>
        <w:rPr>
          <w:rFonts w:cs="Arial" w:ascii="Arial" w:hAnsi="Arial"/>
          <w:color w:val="000000"/>
        </w:rPr>
        <w:t>II. The pleading of Christ's patient love. There is an appeal to the traitor's heart, and an appeal to his conscience. Christ would have him think of the relations that have so long subsisted between them, and He would have him think too of the real nature of the deed he is doing, or perhaps of the motives that impel him. The grave, sad word by which He addresses him is meant to smite upon his heart. The sharp question which He puts to him is meant to wake up his conscience; and both taken together represent the two chief classes of remonstrance which He brings to bear upon us all—the two great batteries from which He assails the fortres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le rejection of Christ's patient love. (1) Even that appeal was vain. Man can frustrate the counsel of God. (2) Judas held his peace—no more. There was no need for him to break out with oaths and curses—to reject his Lord with wild words. Silence was sufficient. And for us no more is required. (3) The appeal of Christ's love hardens where it does not soften. That gentle voice drove the traitor nearer the verge over which the fell into a gulf of despai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0">
        <w:r>
          <w:rPr>
            <w:rStyle w:val="InternetLink"/>
            <w:rFonts w:cs="Arial" w:ascii="Arial" w:hAnsi="Arial"/>
            <w:color w:val="000000"/>
            <w:sz w:val="24"/>
            <w:szCs w:val="24"/>
          </w:rPr>
          <w:t>Matthew 26:52</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241; S. Macnaughton, </w:t>
      </w:r>
      <w:r>
        <w:rPr>
          <w:rFonts w:cs="Arial" w:ascii="Arial" w:hAnsi="Arial"/>
          <w:i/>
          <w:iCs/>
          <w:color w:val="000000"/>
          <w:sz w:val="24"/>
          <w:szCs w:val="24"/>
        </w:rPr>
        <w:t>Real Religion and Real Life,</w:t>
      </w:r>
      <w:r>
        <w:rPr>
          <w:rFonts w:cs="Arial" w:ascii="Arial" w:hAnsi="Arial"/>
          <w:color w:val="000000"/>
          <w:sz w:val="24"/>
          <w:szCs w:val="24"/>
        </w:rPr>
        <w:t xml:space="preserve"> p. 134. </w:t>
      </w:r>
      <w:hyperlink r:id="rId261">
        <w:r>
          <w:rPr>
            <w:rStyle w:val="InternetLink"/>
            <w:rFonts w:cs="Arial" w:ascii="Arial" w:hAnsi="Arial"/>
            <w:color w:val="000000"/>
            <w:sz w:val="24"/>
            <w:szCs w:val="24"/>
          </w:rPr>
          <w:t>Matthew 26:55</w:t>
        </w:r>
      </w:hyperlink>
      <w:r>
        <w:rPr>
          <w:rFonts w:cs="Arial" w:ascii="Arial" w:hAnsi="Arial"/>
          <w:color w:val="000000"/>
          <w:sz w:val="24"/>
          <w:szCs w:val="24"/>
        </w:rPr>
        <w:t xml:space="preserve">, </w:t>
      </w:r>
      <w:hyperlink r:id="rId262">
        <w:r>
          <w:rPr>
            <w:rStyle w:val="InternetLink"/>
            <w:rFonts w:cs="Arial" w:ascii="Arial" w:hAnsi="Arial"/>
            <w:color w:val="000000"/>
            <w:sz w:val="24"/>
            <w:szCs w:val="24"/>
          </w:rPr>
          <w:t>Matthew 26:56</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69. </w:t>
      </w:r>
      <w:hyperlink r:id="rId263">
        <w:r>
          <w:rPr>
            <w:rStyle w:val="InternetLink"/>
            <w:rFonts w:cs="Arial" w:ascii="Arial" w:hAnsi="Arial"/>
            <w:color w:val="000000"/>
            <w:sz w:val="24"/>
            <w:szCs w:val="24"/>
          </w:rPr>
          <w:t>Matthew 26:5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127; Spurgeon, </w:t>
      </w:r>
      <w:r>
        <w:rPr>
          <w:rFonts w:cs="Arial" w:ascii="Arial" w:hAnsi="Arial"/>
          <w:i/>
          <w:iCs/>
          <w:color w:val="000000"/>
          <w:sz w:val="24"/>
          <w:szCs w:val="24"/>
        </w:rPr>
        <w:t>Morning by Morning,</w:t>
      </w:r>
      <w:r>
        <w:rPr>
          <w:rFonts w:cs="Arial" w:ascii="Arial" w:hAnsi="Arial"/>
          <w:color w:val="000000"/>
          <w:sz w:val="24"/>
          <w:szCs w:val="24"/>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56"/>
      <w:bookmarkEnd w:id="6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Matthew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ckleness of Friends.</w:t>
      </w:r>
    </w:p>
    <w:p>
      <w:pPr>
        <w:pStyle w:val="Web"/>
        <w:snapToGrid w:val="false"/>
        <w:spacing w:lineRule="atLeast" w:line="360" w:before="0" w:after="0"/>
        <w:jc w:val="both"/>
        <w:rPr/>
      </w:pPr>
      <w:r>
        <w:rPr>
          <w:rFonts w:cs="Arial" w:ascii="Arial" w:hAnsi="Arial"/>
          <w:color w:val="000000"/>
        </w:rPr>
        <w:t xml:space="preserve">I. "Then all the disciples forsook Him and fled." The cruelty of all this it would be hard to exaggerate. For three years and upwards their Divine Master had been building up their faith and binding them to Himself by a thousand heavenly arts. They had witnessed His miracles; they had heard His discourses; they had experienced His favours; they had been made the objects of His priceless love. Behold, the end is at last approaching—the end of life. The extremity of suffering and the severest brunt of the conflict with the unseen world is even now at hand. He has washed their feet; He has made them partakers of His body and of His blood; He has prepared them for danger: more than that, He has made them privy to His own mysterious need of support and consolation, even of their human sympathy; He has exposed to them His secret sense of loneliness and desertion: "What, could ye not watch with Me </w:t>
      </w:r>
      <w:r>
        <w:rPr>
          <w:rFonts w:cs="Arial" w:ascii="Arial" w:hAnsi="Arial"/>
          <w:i/>
          <w:iCs/>
          <w:color w:val="000000"/>
        </w:rPr>
        <w:t>one</w:t>
      </w:r>
      <w:r>
        <w:rPr>
          <w:rFonts w:cs="Arial" w:ascii="Arial" w:hAnsi="Arial"/>
          <w:color w:val="000000"/>
        </w:rPr>
        <w:t xml:space="preserve"> hour?" I have no wish to exaggerate the faithlessness of the eleven Apostles, or to detract from the severity of their trial. Our wisdom is rather to behold in their conduct an image of what would assuredly have been our own, had we been there. We are spectators, not judges; and we should be silent and sorrowful, if we would profit by what we are permitted to see of the transactions of the last night in the earthly life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I. A lesson of patience towards one another. A lesson of kindness and forbearance and long-suffering towards those whom we call our friends. This is the teaching of the incident we are now considering. We claim so much; any token of wavering constancy, any want of faithfulness to ourselves in our hour of need—how prone we are to revenge it with coldness, and rebuke, and indignant displeasure! It is often the sign of a warm and faithful spirit which cannot brook in another what it especially would shrink from being guilty of itself. But, however we may explain it—however palliate the offence—an offence it is, and an offence against the Spirit of Him whom we serve, and whose holy name is called upon us. Let us be more patient, more long-suffering and less ready to take offence and rail against the world and its ways; remembering that thou hast bound no one on the earth's surface to thee—nor canst bind—as Christ bound the eleven, who, when they beheld Him apprehended in the garden, at once forsook Him and fled.</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Ninety-one Short Sermons,</w:t>
      </w:r>
      <w:r>
        <w:rPr>
          <w:rFonts w:cs="Arial" w:ascii="Arial" w:hAnsi="Arial"/>
          <w:color w:val="000000"/>
        </w:rPr>
        <w:t xml:space="preserve"> No. 3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5">
        <w:r>
          <w:rPr>
            <w:rStyle w:val="InternetLink"/>
            <w:rFonts w:cs="Arial" w:ascii="Arial" w:hAnsi="Arial"/>
            <w:color w:val="000000"/>
            <w:sz w:val="24"/>
            <w:szCs w:val="24"/>
          </w:rPr>
          <w:t>Matthew 26:30-3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i., p. 132. </w:t>
      </w:r>
      <w:hyperlink r:id="rId266">
        <w:r>
          <w:rPr>
            <w:rStyle w:val="InternetLink"/>
            <w:rFonts w:cs="Arial" w:ascii="Arial" w:hAnsi="Arial"/>
            <w:color w:val="000000"/>
            <w:sz w:val="24"/>
            <w:szCs w:val="24"/>
          </w:rPr>
          <w:t>Matthew 26:31</w:t>
        </w:r>
      </w:hyperlink>
      <w:r>
        <w:rPr>
          <w:rFonts w:cs="Arial" w:ascii="Arial" w:hAnsi="Arial"/>
          <w:color w:val="000000"/>
          <w:sz w:val="24"/>
          <w:szCs w:val="24"/>
        </w:rPr>
        <w:t xml:space="preserve">, </w:t>
      </w:r>
      <w:hyperlink r:id="rId267">
        <w:r>
          <w:rPr>
            <w:rStyle w:val="InternetLink"/>
            <w:rFonts w:cs="Arial" w:ascii="Arial" w:hAnsi="Arial"/>
            <w:color w:val="000000"/>
            <w:sz w:val="24"/>
            <w:szCs w:val="24"/>
          </w:rPr>
          <w:t>Matthew 26:3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242. </w:t>
      </w:r>
      <w:hyperlink r:id="rId268">
        <w:r>
          <w:rPr>
            <w:rStyle w:val="InternetLink"/>
            <w:rFonts w:cs="Arial" w:ascii="Arial" w:hAnsi="Arial"/>
            <w:color w:val="000000"/>
            <w:sz w:val="24"/>
            <w:szCs w:val="24"/>
          </w:rPr>
          <w:t>Matthew 26:31-46</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57"/>
      <w:bookmarkStart w:id="65" w:name="58"/>
      <w:bookmarkEnd w:id="64"/>
      <w:bookmarkEnd w:id="65"/>
      <w:r>
        <w:rPr>
          <w:rStyle w:val="Large1"/>
          <w:rFonts w:cs="Arial" w:ascii="Arial" w:hAnsi="Arial"/>
          <w:color w:val="000000"/>
          <w:sz w:val="24"/>
          <w:szCs w:val="24"/>
        </w:rPr>
        <w:t>Verse 57-58</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Matthew 26:57-58</w:t>
        </w:r>
      </w:hyperlink>
      <w:r>
        <w:rPr>
          <w:rStyle w:val="Emphasis1"/>
          <w:rFonts w:cs="Arial" w:ascii="Arial" w:hAnsi="Arial"/>
          <w:color w:val="000000"/>
        </w:rPr>
        <w:t xml:space="preserve">, </w:t>
      </w:r>
      <w:hyperlink r:id="rId270">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Den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Although Peter's denial of his Lord shocked all witnesses as a sudden, unaccountable, disconnected thing, it was in reality but the last act in a succession of acts, one growing out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is deed in connection with a certain weakness in which it began. Who denied the Lord? Was it that supreme scoundrel, Judas? No—infinitely pathetic tale to tell!—it was Peter! There was nothing artful, nothing subtle, nothing indirect, nothing mean in that man. Look at him. His very eyes tell the truth, his very blunders show his honesty; yet it was he who told the lie. Peter had many strong points, but one weak one; and that one, undetected by himself, was at the beginning of this disaster. It was the weakness of excessive constitutional impulsiveness. Impulse is beautiful and good, but impulse is only like steam in the works of a factory, or wind in the sails of a yacht. Impulse is a good servant of the soul, but a bad master.</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this act of Peter in connection with his entrance into the temptation to commit such an act. "Enter not into temptation," said the Lord, but Peter seems to have heard what was expressly meant for him without a ripple of emotion, or a rising of alarm. He could depend on his own self-protective instinct. Peter thought himself an iron man; but there was a flaw in his iron, though he knew it not until he had entered into a trial for which he was not fitted; then the iron broke.</w:t>
      </w:r>
    </w:p>
    <w:p>
      <w:pPr>
        <w:pStyle w:val="Web"/>
        <w:snapToGrid w:val="false"/>
        <w:spacing w:lineRule="atLeast" w:line="360" w:before="0" w:after="0"/>
        <w:jc w:val="both"/>
        <w:rPr>
          <w:rFonts w:ascii="Arial" w:hAnsi="Arial" w:cs="Arial"/>
          <w:color w:val="000000"/>
        </w:rPr>
      </w:pPr>
      <w:r>
        <w:rPr>
          <w:rFonts w:cs="Arial" w:ascii="Arial" w:hAnsi="Arial"/>
          <w:color w:val="000000"/>
        </w:rPr>
        <w:t>III. Think of Peter's denial of Christ in connection with its three occasions. As is often the case with a man whose life has been passed in the country, when off his guard he talked in his broadest native dialect, so that all knew the poor chatterer to be from Galilee. A young saucy face turned on him suddenly, and its owner said, "Thou also wast with Jesus of Galilee." Impulse has no dominion over the critical instances of life; impulse prompted his first lie; in his terror, and before he was aware, Peter said, "Woman, I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IV. Think of Peter's denial in connection with the treatment that Christ was receiving at the time. Just in the anguish of the Master's trial was the culmination of the servant's sin.</w:t>
      </w:r>
    </w:p>
    <w:p>
      <w:pPr>
        <w:pStyle w:val="Web"/>
        <w:snapToGrid w:val="false"/>
        <w:spacing w:lineRule="atLeast" w:line="360" w:before="0" w:after="0"/>
        <w:jc w:val="both"/>
        <w:rPr>
          <w:rFonts w:ascii="Arial" w:hAnsi="Arial" w:cs="Arial"/>
          <w:color w:val="000000"/>
        </w:rPr>
      </w:pPr>
      <w:r>
        <w:rPr>
          <w:rFonts w:cs="Arial" w:ascii="Arial" w:hAnsi="Arial"/>
          <w:color w:val="000000"/>
        </w:rPr>
        <w:t>V. Think of Peter's denial of Christ in connection with Christ's act of restoring love. He turned upon Peter with a look. The curse only drew forth love, and the love went out with that look—so melting, so mournful, so pathetically expressive. We may not imagine what this look was like, but we know what effect it had upon the disciple. He flung himself out into the night. In anguish almost unendurable, in a torture of tenderness, and with love wrought into a storm of passionate remorse, he felt himself to be lost. Some structures can only be saved by being ruined. The Athenian said, "I should have been lost, if I had not been lost." With what deep meaning and mighty emphasis might the glorified Peter now say the same.</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The Evening of Our Lord's Ministry,</w:t>
      </w:r>
      <w:r>
        <w:rPr>
          <w:rFonts w:cs="Arial" w:ascii="Arial" w:hAnsi="Arial"/>
          <w:color w:val="000000"/>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71">
        <w:r>
          <w:rPr>
            <w:rStyle w:val="InternetLink"/>
            <w:rFonts w:cs="Arial" w:ascii="Arial" w:hAnsi="Arial"/>
            <w:color w:val="000000"/>
          </w:rPr>
          <w:t>Matthew 26:57</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58"/>
      <w:bookmarkEnd w:id="6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Matthew 26: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ke the rest of the disciples, Peter no sooner saw the capture of the Lord than he forsook Him and fled. He has scarcely fled when he turns to follow—but he follows afar off, as one who would disguise even while he yields to the impulse. In the very midst of the high priest's servants, he seats himself, hoping by the parade of confidence to disarm suspicion. But he had miscalculated his own powers. He was too good a man to be a good actor. The part was overplayed. He had rushed into unnecessary danger, and he could neither tell the truth bravely, nor utter a falsehood quietly. He had come to see the end, and yet that natural impulse was dangerous for him. It had temptation in it. It brought him to the edge of that fall which might have been his ruin. But for that determination to see the end, Peter might have been as Matthew, might have been as Andrew, almost as Thomas—doubter, not denier; if deserter, yet not rebel. It was the sight of Christ on His trial, which gave possibility to the blasphemy: "I know not the ma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responsibility in seeing the end, to us, as well as for Peter. It is possible so to see as to see not for the better but for the worse. This is so, when we either contemplate the cross carelessly, or turn its very grace into a licence for sin. It is possible—who shall gainsay it?—to make Christ crucified (as St. Paul expresses it) the minister of sin, to say, or to live as though saying, "Saved by grace; let me continue in sin that grace may abound." Thus we give occasion to the enemy to blaspheme, and take out of the salt of grace its whole savour of blessing. The preaching of the cross is no power, unless it sanctifies; it is no power, unless it saves from sin. The end is also a beginning; the death is also a lif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3">
        <w:r>
          <w:rPr>
            <w:rStyle w:val="InternetLink"/>
            <w:rFonts w:cs="Arial" w:ascii="Arial" w:hAnsi="Arial"/>
            <w:color w:val="000000"/>
            <w:sz w:val="24"/>
            <w:szCs w:val="24"/>
          </w:rPr>
          <w:t>Matthew 26:58</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10; H. W. Beecher, </w:t>
      </w:r>
      <w:r>
        <w:rPr>
          <w:rFonts w:cs="Arial" w:ascii="Arial" w:hAnsi="Arial"/>
          <w:i/>
          <w:iCs/>
          <w:color w:val="000000"/>
          <w:sz w:val="24"/>
          <w:szCs w:val="24"/>
        </w:rPr>
        <w:t>Christian World Pulpit,</w:t>
      </w:r>
      <w:r>
        <w:rPr>
          <w:rFonts w:cs="Arial" w:ascii="Arial" w:hAnsi="Arial"/>
          <w:color w:val="000000"/>
          <w:sz w:val="24"/>
          <w:szCs w:val="24"/>
        </w:rPr>
        <w:t xml:space="preserve"> vol. xvii., p. 220; </w:t>
      </w:r>
      <w:r>
        <w:rPr>
          <w:rFonts w:cs="Arial" w:ascii="Arial" w:hAnsi="Arial"/>
          <w:i/>
          <w:iCs/>
          <w:color w:val="000000"/>
          <w:sz w:val="24"/>
          <w:szCs w:val="24"/>
        </w:rPr>
        <w:t>Clergyman's Magazine,</w:t>
      </w:r>
      <w:r>
        <w:rPr>
          <w:rFonts w:cs="Arial" w:ascii="Arial" w:hAnsi="Arial"/>
          <w:color w:val="000000"/>
          <w:sz w:val="24"/>
          <w:szCs w:val="24"/>
        </w:rPr>
        <w:t xml:space="preserve"> vol. xvi.,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3"/>
      <w:bookmarkEnd w:id="67"/>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Matthew 26: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upon earth, the measure of the fulness of His revelation to men was conditioned by their disposition towards Himself, and by their general moral character. This explains His silence to Caiaphas, to Herod, and to Pilate. In like manner the Scriptures are silent to some and full of heavenly wisdom for others. That which a man will get out of the Bible depends on what he brings to the Bible. The eye can see only what it brings with it the power of seeing.</w:t>
      </w:r>
    </w:p>
    <w:p>
      <w:pPr>
        <w:pStyle w:val="Web"/>
        <w:snapToGrid w:val="false"/>
        <w:spacing w:lineRule="atLeast" w:line="360" w:before="0" w:after="0"/>
        <w:jc w:val="both"/>
        <w:rPr>
          <w:rFonts w:ascii="Arial" w:hAnsi="Arial" w:cs="Arial"/>
          <w:color w:val="000000"/>
        </w:rPr>
      </w:pPr>
      <w:r>
        <w:rPr>
          <w:rFonts w:cs="Arial" w:ascii="Arial" w:hAnsi="Arial"/>
          <w:color w:val="000000"/>
        </w:rPr>
        <w:t>I. Prejudice, whatever be its source, gets nothing out of the Scriptures. If you bring a full pitcher to a spring you can get nothing from that spring.</w:t>
      </w:r>
    </w:p>
    <w:p>
      <w:pPr>
        <w:pStyle w:val="Web"/>
        <w:snapToGrid w:val="false"/>
        <w:spacing w:lineRule="atLeast" w:line="360" w:before="0" w:after="0"/>
        <w:jc w:val="both"/>
        <w:rPr>
          <w:rFonts w:ascii="Arial" w:hAnsi="Arial" w:cs="Arial"/>
          <w:color w:val="000000"/>
        </w:rPr>
      </w:pPr>
      <w:r>
        <w:rPr>
          <w:rFonts w:cs="Arial" w:ascii="Arial" w:hAnsi="Arial"/>
          <w:color w:val="000000"/>
        </w:rPr>
        <w:t>II. Habitual indulgence in sin will also prevent us from getting any answer to our inquiries from Scripture. Hardened sinners find nothing good in the Bible, because their moral sens is so hardened that they do not know good when they see it. The Herods of today get no answer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of scepticism makes the Scriptures silent. Pilate did not believe there was any truth, and if there was it could not be known. He belonged to the school of the elder Pliny, who said, "There is no certainty, except that nothing is certain." I do not wonder that philosophers who have adopted this philosophy can find nothing in the Bible. They must first believe that truth is, and then Christ will tell them what it is.</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hristian World Pulpit,</w:t>
      </w:r>
      <w:r>
        <w:rPr>
          <w:rFonts w:cs="Arial" w:ascii="Arial" w:hAnsi="Arial"/>
          <w:color w:val="000000"/>
        </w:rPr>
        <w:t xml:space="preserve"> vol. xxix.,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5">
        <w:r>
          <w:rPr>
            <w:rStyle w:val="InternetLink"/>
            <w:rFonts w:cs="Arial" w:ascii="Arial" w:hAnsi="Arial"/>
            <w:color w:val="000000"/>
            <w:sz w:val="24"/>
            <w:szCs w:val="24"/>
          </w:rPr>
          <w:t>Matthew 26:6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03; </w:t>
      </w:r>
      <w:r>
        <w:rPr>
          <w:rFonts w:cs="Arial" w:ascii="Arial" w:hAnsi="Arial"/>
          <w:i/>
          <w:iCs/>
          <w:color w:val="000000"/>
          <w:sz w:val="24"/>
          <w:szCs w:val="24"/>
        </w:rPr>
        <w:t>Clergyman's Magazine,</w:t>
      </w:r>
      <w:r>
        <w:rPr>
          <w:rFonts w:cs="Arial" w:ascii="Arial" w:hAnsi="Arial"/>
          <w:color w:val="000000"/>
          <w:sz w:val="24"/>
          <w:szCs w:val="24"/>
        </w:rPr>
        <w:t xml:space="preserve"> vol. iii., p. 289. </w:t>
      </w:r>
      <w:hyperlink r:id="rId276">
        <w:r>
          <w:rPr>
            <w:rStyle w:val="InternetLink"/>
            <w:rFonts w:cs="Arial" w:ascii="Arial" w:hAnsi="Arial"/>
            <w:color w:val="000000"/>
            <w:sz w:val="24"/>
            <w:szCs w:val="24"/>
          </w:rPr>
          <w:t>Matthew 26:6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x., p. 276; Spurgeon, </w:t>
      </w:r>
      <w:r>
        <w:rPr>
          <w:rFonts w:cs="Arial" w:ascii="Arial" w:hAnsi="Arial"/>
          <w:i/>
          <w:iCs/>
          <w:color w:val="000000"/>
          <w:sz w:val="24"/>
          <w:szCs w:val="24"/>
        </w:rPr>
        <w:t>Sermons,</w:t>
      </w:r>
      <w:r>
        <w:rPr>
          <w:rFonts w:cs="Arial" w:ascii="Arial" w:hAnsi="Arial"/>
          <w:color w:val="000000"/>
          <w:sz w:val="24"/>
          <w:szCs w:val="24"/>
        </w:rPr>
        <w:t xml:space="preserve"> vol. xxiii., No. 1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9"/>
      <w:bookmarkStart w:id="69" w:name="70"/>
      <w:bookmarkStart w:id="70" w:name="71"/>
      <w:bookmarkStart w:id="71" w:name="72"/>
      <w:bookmarkStart w:id="72" w:name="73"/>
      <w:bookmarkStart w:id="73" w:name="74"/>
      <w:bookmarkStart w:id="74" w:name="75"/>
      <w:bookmarkEnd w:id="68"/>
      <w:bookmarkEnd w:id="69"/>
      <w:bookmarkEnd w:id="70"/>
      <w:bookmarkEnd w:id="71"/>
      <w:bookmarkEnd w:id="72"/>
      <w:bookmarkEnd w:id="73"/>
      <w:bookmarkEnd w:id="74"/>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Denial.</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precursors of Peter's fall. (1) Among these we give a prominent place to self-confidence. It will not do to speak of Peter as insincere in his protestations of attachment to the Lord. We must not forget either that he was the only one of the eleven, save John, who followed Jesus into the palace of the high priest. The others had forsaken their master altogether for the time, and so, in a sense, Peter's greater guilt than theirs was owing to his greater love. But the root of the evil in him was that he trusted in his own heart. His self-confidence threw him off his guard, and made him think that he had no need to pray for strength, and so he fell an easy victim to the tempter's stratagems; (2) another precursor of this denial was rashness. Peter had cut off the ear of Malchus. Misplaced bravery is very often, as in this instance, the forerunner of cowardice. If by our folly we put ourselves in jeopardy, we are on the highway to falsehood in order to get ourselves out again; (3) another precursor of these denials was distance from the Lord. "Peter followed afar off." If we are going to follow Jesus at all, the easiest as well as the safest way to do so is to follow Him fully. Decision wards off attack.</w:t>
      </w:r>
    </w:p>
    <w:p>
      <w:pPr>
        <w:pStyle w:val="Web"/>
        <w:snapToGrid w:val="false"/>
        <w:spacing w:lineRule="atLeast" w:line="360" w:before="0" w:after="0"/>
        <w:jc w:val="both"/>
        <w:rPr>
          <w:rFonts w:ascii="Arial" w:hAnsi="Arial" w:cs="Arial"/>
          <w:color w:val="000000"/>
        </w:rPr>
      </w:pPr>
      <w:r>
        <w:rPr>
          <w:rFonts w:cs="Arial" w:ascii="Arial" w:hAnsi="Arial"/>
          <w:color w:val="000000"/>
        </w:rPr>
        <w:t>II. The aggravations of these denials. These were many. (1) For one thing, Peter had been well warned of his danger. (2) Another aggravation of Peter's denials was connected with the time at which they were uttered. It was with Jesus Himself the hour and power of darkness. If for no other reason than because so many others had forsaken him, the Apostle whom he had so loved and honoured ought to have been firm. (3) Further, these denials were aggravated in Peter's case by the fact that the Lord had given him many special tokens of His regard. (4) These denials were aggravated by the manner in which they were made.</w:t>
      </w:r>
    </w:p>
    <w:p>
      <w:pPr>
        <w:pStyle w:val="Web"/>
        <w:snapToGrid w:val="false"/>
        <w:spacing w:lineRule="atLeast" w:line="360" w:before="0" w:after="0"/>
        <w:jc w:val="both"/>
        <w:rPr>
          <w:rFonts w:ascii="Arial" w:hAnsi="Arial" w:cs="Arial"/>
          <w:color w:val="000000"/>
        </w:rPr>
      </w:pPr>
      <w:r>
        <w:rPr>
          <w:rFonts w:cs="Arial" w:ascii="Arial" w:hAnsi="Arial"/>
          <w:color w:val="000000"/>
        </w:rPr>
        <w:t>III. The sequel of the denials. Peter lived on his Master's look—a mingling of reproof, of tenderness, and of entreaty—till the Master met him after the resurrection; and the thought of the prayer ("I have prayed for thee that Thy faith fail not") kept him from despair. Had it not been for these things, he, too, might have gone, like Judas, and hanged himself. Note one or two important inferences from this subject: (1) Great prominence in Christ's service does not keep us from peril; (2) our greatest danger does not always lie where we are weakest, but is sometimes where we are usually strongest; (3) if Peter's fall be a warning against over-confidence, his restoration ought to be an antidote to all despair.</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eter the Apostle,</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8">
        <w:r>
          <w:rPr>
            <w:rStyle w:val="InternetLink"/>
            <w:rFonts w:cs="Arial" w:ascii="Arial" w:hAnsi="Arial"/>
            <w:color w:val="000000"/>
            <w:sz w:val="24"/>
            <w:szCs w:val="24"/>
          </w:rPr>
          <w:t>Matthew 26:69-75</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p. 469, 489. </w:t>
      </w:r>
      <w:hyperlink r:id="rId279">
        <w:r>
          <w:rPr>
            <w:rStyle w:val="InternetLink"/>
            <w:rFonts w:cs="Arial" w:ascii="Arial" w:hAnsi="Arial"/>
            <w:color w:val="000000"/>
            <w:sz w:val="24"/>
            <w:szCs w:val="24"/>
          </w:rPr>
          <w:t>Matthew 26:74</w:t>
        </w:r>
      </w:hyperlink>
      <w:r>
        <w:rPr>
          <w:rFonts w:cs="Arial" w:ascii="Arial" w:hAnsi="Arial"/>
          <w:color w:val="000000"/>
          <w:sz w:val="24"/>
          <w:szCs w:val="24"/>
        </w:rPr>
        <w:t xml:space="preserve">, </w:t>
      </w:r>
      <w:hyperlink r:id="rId280">
        <w:r>
          <w:rPr>
            <w:rStyle w:val="InternetLink"/>
            <w:rFonts w:cs="Arial" w:ascii="Arial" w:hAnsi="Arial"/>
            <w:color w:val="000000"/>
            <w:sz w:val="24"/>
            <w:szCs w:val="24"/>
          </w:rPr>
          <w:t>Matthew 26:75</w:t>
        </w:r>
      </w:hyperlink>
      <w:r>
        <w:rPr>
          <w:rFonts w:cs="Arial" w:ascii="Arial" w:hAnsi="Arial"/>
          <w:color w:val="000000"/>
          <w:sz w:val="24"/>
          <w:szCs w:val="24"/>
        </w:rPr>
        <w:t xml:space="preserve">.—W. Bull, </w:t>
      </w:r>
      <w:r>
        <w:rPr>
          <w:rFonts w:cs="Arial" w:ascii="Arial" w:hAnsi="Arial"/>
          <w:i/>
          <w:iCs/>
          <w:color w:val="000000"/>
          <w:sz w:val="24"/>
          <w:szCs w:val="24"/>
        </w:rPr>
        <w:t>Christian World Pulpit,</w:t>
      </w:r>
      <w:r>
        <w:rPr>
          <w:rFonts w:cs="Arial" w:ascii="Arial" w:hAnsi="Arial"/>
          <w:color w:val="000000"/>
          <w:sz w:val="24"/>
          <w:szCs w:val="24"/>
        </w:rPr>
        <w:t xml:space="preserve"> vol. xx., p. 149. </w:t>
      </w:r>
      <w:hyperlink r:id="rId281">
        <w:r>
          <w:rPr>
            <w:rStyle w:val="InternetLink"/>
            <w:rFonts w:cs="Arial" w:ascii="Arial" w:hAnsi="Arial"/>
            <w:color w:val="000000"/>
            <w:sz w:val="24"/>
            <w:szCs w:val="24"/>
          </w:rPr>
          <w:t>Matthew 26:75</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33; J. Pott, </w:t>
      </w:r>
      <w:r>
        <w:rPr>
          <w:rFonts w:cs="Arial" w:ascii="Arial" w:hAnsi="Arial"/>
          <w:i/>
          <w:iCs/>
          <w:color w:val="000000"/>
          <w:sz w:val="24"/>
          <w:szCs w:val="24"/>
        </w:rPr>
        <w:t>A Course of Sermons for the Lord's Day,</w:t>
      </w:r>
      <w:r>
        <w:rPr>
          <w:rFonts w:cs="Arial" w:ascii="Arial" w:hAnsi="Arial"/>
          <w:color w:val="000000"/>
          <w:sz w:val="24"/>
          <w:szCs w:val="24"/>
        </w:rPr>
        <w:t xml:space="preserve"> vol. i., p. 363; E. Garbett, </w:t>
      </w:r>
      <w:r>
        <w:rPr>
          <w:rFonts w:cs="Arial" w:ascii="Arial" w:hAnsi="Arial"/>
          <w:i/>
          <w:iCs/>
          <w:color w:val="000000"/>
          <w:sz w:val="24"/>
          <w:szCs w:val="24"/>
        </w:rPr>
        <w:t>The Soul's Life,</w:t>
      </w:r>
      <w:r>
        <w:rPr>
          <w:rFonts w:cs="Arial" w:ascii="Arial" w:hAnsi="Arial"/>
          <w:color w:val="000000"/>
          <w:sz w:val="24"/>
          <w:szCs w:val="24"/>
        </w:rPr>
        <w:t xml:space="preserve"> p. 249. </w:t>
      </w:r>
      <w:hyperlink r:id="rId282">
        <w:r>
          <w:rPr>
            <w:rStyle w:val="InternetLink"/>
            <w:rFonts w:cs="Arial" w:ascii="Arial" w:hAnsi="Arial"/>
            <w:color w:val="000000"/>
            <w:sz w:val="24"/>
            <w:szCs w:val="24"/>
          </w:rPr>
          <w:t>Matthew 27:1-19</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37. </w:t>
      </w:r>
      <w:hyperlink r:id="rId283">
        <w:r>
          <w:rPr>
            <w:rStyle w:val="InternetLink"/>
            <w:rFonts w:cs="Arial" w:ascii="Arial" w:hAnsi="Arial"/>
            <w:color w:val="000000"/>
            <w:sz w:val="24"/>
            <w:szCs w:val="24"/>
          </w:rPr>
          <w:t>Matthew 27:1-5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Matthew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orse of Judas on the Condemn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e narrative of the Evangelists that the devil had much to do with the treachery of Judas. He became, as it were, given up to the will of the evil one, surrendering himself as an agent in effecting his purpose against the Anointed of God. But, now, are we to think that there was nothing needed with Judas but the laying before him a certain paltry bribe? that there were no scruples to be overcome, no objections to be removed, before he could be brought to the betraying his Lord? Here, as we think, our text comes in, explaining, or at all events suggesting, how Satan proceeded in working up Judas to his infamous treachery. If it were when he saw that Jesus was condemned, that Judas was seized with the agony of remorse, we may fairly suppose that it was under an expectation that Jesus would not be condemned, that Judas was brought to meditate the crime of his betrayal.</w:t>
      </w:r>
    </w:p>
    <w:p>
      <w:pPr>
        <w:pStyle w:val="Web"/>
        <w:snapToGrid w:val="false"/>
        <w:spacing w:lineRule="atLeast" w:line="360" w:before="0" w:after="0"/>
        <w:jc w:val="both"/>
        <w:rPr>
          <w:rFonts w:ascii="Arial" w:hAnsi="Arial" w:cs="Arial"/>
          <w:color w:val="000000"/>
        </w:rPr>
      </w:pPr>
      <w:r>
        <w:rPr>
          <w:rFonts w:cs="Arial" w:ascii="Arial" w:hAnsi="Arial"/>
          <w:color w:val="000000"/>
        </w:rPr>
        <w:t>I. We may consider it probable, that the devil suggested to Judas, that by placing Christ in the hands of His enemies He would only afford Him an opportunity of showing His power by defeating their malice. Then with what ease may he have gone forward in his iniquitous treason. His very belief that Jesus was the Christ would only confirm him in the belief that, though betrayed, He would not be condemned. Any rising feeling, as to the ungenerousness of his conduct in requiting with perfidy so gracious a Master, would be kept down by the persuasion that he did but seek that Master's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omething very affecting in the fact that Judas gave himself up to despair on seeing that Jesus was given over to death. Had he had any true notion of what Christ had come to do, it would have been the seeing Him condemned, which would have kept him from suicide. Strange, indeed, was the position of Judas. His was a repentance with no hope, because Christ was condemned; and yet it was Christ's being condemned which should have given hope to repentance. The wretched man died because Christ must die, and yet Christ died that the wretched man might liv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5">
        <w:r>
          <w:rPr>
            <w:rStyle w:val="InternetLink"/>
            <w:rFonts w:cs="Arial" w:ascii="Arial" w:hAnsi="Arial"/>
            <w:color w:val="000000"/>
            <w:sz w:val="24"/>
            <w:szCs w:val="24"/>
          </w:rPr>
          <w:t>Matthew 27:3</w:t>
        </w:r>
      </w:hyperlink>
      <w:r>
        <w:rPr>
          <w:rFonts w:cs="Arial" w:ascii="Arial" w:hAnsi="Arial"/>
          <w:color w:val="000000"/>
          <w:sz w:val="24"/>
          <w:szCs w:val="24"/>
        </w:rPr>
        <w:t xml:space="preserve">, </w:t>
      </w:r>
      <w:hyperlink r:id="rId286">
        <w:r>
          <w:rPr>
            <w:rStyle w:val="InternetLink"/>
            <w:rFonts w:cs="Arial" w:ascii="Arial" w:hAnsi="Arial"/>
            <w:color w:val="000000"/>
            <w:sz w:val="24"/>
            <w:szCs w:val="24"/>
          </w:rPr>
          <w:t>Matthew 27:4</w:t>
        </w:r>
      </w:hyperlink>
      <w:r>
        <w:rPr>
          <w:rFonts w:cs="Arial" w:ascii="Arial" w:hAnsi="Arial"/>
          <w:color w:val="000000"/>
          <w:sz w:val="24"/>
          <w:szCs w:val="24"/>
        </w:rPr>
        <w:t xml:space="preserve">.—C. Girdlestone, </w:t>
      </w:r>
      <w:r>
        <w:rPr>
          <w:rFonts w:cs="Arial" w:ascii="Arial" w:hAnsi="Arial"/>
          <w:i/>
          <w:iCs/>
          <w:color w:val="000000"/>
          <w:sz w:val="24"/>
          <w:szCs w:val="24"/>
        </w:rPr>
        <w:t>A Course of Sermons,</w:t>
      </w:r>
      <w:r>
        <w:rPr>
          <w:rFonts w:cs="Arial" w:ascii="Arial" w:hAnsi="Arial"/>
          <w:color w:val="000000"/>
          <w:sz w:val="24"/>
          <w:szCs w:val="24"/>
        </w:rPr>
        <w:t xml:space="preserve"> p. 365; E. Mason, </w:t>
      </w:r>
      <w:r>
        <w:rPr>
          <w:rFonts w:cs="Arial" w:ascii="Arial" w:hAnsi="Arial"/>
          <w:i/>
          <w:iCs/>
          <w:color w:val="000000"/>
          <w:sz w:val="24"/>
          <w:szCs w:val="24"/>
        </w:rPr>
        <w:t>A Pastor's Legacy,</w:t>
      </w:r>
      <w:r>
        <w:rPr>
          <w:rFonts w:cs="Arial" w:ascii="Arial" w:hAnsi="Arial"/>
          <w:color w:val="000000"/>
          <w:sz w:val="24"/>
          <w:szCs w:val="24"/>
        </w:rPr>
        <w:t xml:space="preserve"> p. 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Matthew 2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leads us to the contemplation of the conduct and fate of Judas under the remorse occasioned by his betrayal of his Lord. We cannot think any the better of Judas for feeling that remorse, nor will we for a moment admit it as an extenuation of his guilt. Peter wept bitterly after he had denied Christ; but there was more real penitence in his tears than in the frantic desperation of Iscariot when he had handed over his Master to the accuser. The remorse of Judas was but the beginning of his retribution—the first stripe of the avenging angel's lash, not the bleeding of a contrite or relenting heart.</w:t>
      </w:r>
    </w:p>
    <w:p>
      <w:pPr>
        <w:pStyle w:val="Web"/>
        <w:snapToGrid w:val="false"/>
        <w:spacing w:lineRule="atLeast" w:line="360" w:before="0" w:after="0"/>
        <w:jc w:val="both"/>
        <w:rPr/>
      </w:pPr>
      <w:r>
        <w:rPr>
          <w:rFonts w:cs="Arial" w:ascii="Arial" w:hAnsi="Arial"/>
          <w:color w:val="000000"/>
        </w:rPr>
        <w:t xml:space="preserve">I. Observe that this remorse was caused by looking at the consequences of his sin rather than at the sin itself. It was "when he saw that Jesus </w:t>
      </w:r>
      <w:r>
        <w:rPr>
          <w:rFonts w:cs="Arial" w:ascii="Arial" w:hAnsi="Arial"/>
          <w:i/>
          <w:iCs/>
          <w:color w:val="000000"/>
        </w:rPr>
        <w:t>was condemned</w:t>
      </w:r>
      <w:r>
        <w:rPr>
          <w:rFonts w:cs="Arial" w:ascii="Arial" w:hAnsi="Arial"/>
          <w:color w:val="000000"/>
        </w:rPr>
        <w:t>" that he flung down the money before the elders, and gave vent to his despair.</w:t>
      </w:r>
    </w:p>
    <w:p>
      <w:pPr>
        <w:pStyle w:val="Web"/>
        <w:snapToGrid w:val="false"/>
        <w:spacing w:lineRule="atLeast" w:line="360" w:before="0" w:after="0"/>
        <w:jc w:val="both"/>
        <w:rPr/>
      </w:pPr>
      <w:r>
        <w:rPr>
          <w:rFonts w:cs="Arial" w:ascii="Arial" w:hAnsi="Arial"/>
          <w:color w:val="000000"/>
        </w:rPr>
        <w:t xml:space="preserve">II. The sting of the remorse of Judas arose from the thought of the innocency of Him whom he had betrayed. (1) "I have sinned in that I have betrayed the innocent blood." Although this was the lamentation of his soul, he did not realise the entire greatness of his guilt, because he did not know the full innocence of the betrayed One. Could he but have thought of this, how ineffable would have been his remorse! It drove him to suicide as it was; but if he could have slain himself ten thousand times, it could not have attested all the woe he would have felt had he known all. (2) The sense of wrong-doing eventually becomes </w:t>
      </w:r>
      <w:r>
        <w:rPr>
          <w:rFonts w:cs="Arial" w:ascii="Arial" w:hAnsi="Arial"/>
          <w:i/>
          <w:iCs/>
          <w:color w:val="000000"/>
        </w:rPr>
        <w:t>intolerable</w:t>
      </w:r>
      <w:r>
        <w:rPr>
          <w:rFonts w:cs="Arial" w:ascii="Arial" w:hAnsi="Arial"/>
          <w:color w:val="000000"/>
        </w:rPr>
        <w:t xml:space="preserve"> to the wrong-doer. He does not feel it at the time, but the retrospect shall bring the retribution. There is a capacity in the human soul for self-review, and a tendency in that direction also. The barbed thoughts will not be kept down, the unwelcome visitors will not be shut out.</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conspicuous idea presented by the text is the worthlessness of worldly gains. The price of innocent blood lay in the dust, spurned as a loathsome thing by him who had received it; avoided as a merited curse by those who had offered and paid it; no greedy Jew with hardihood enough to pick it up;—a stern and speaking evidence of the worthlessness of guilty gains.</w:t>
      </w:r>
    </w:p>
    <w:p>
      <w:pPr>
        <w:pStyle w:val="Web"/>
        <w:snapToGrid w:val="false"/>
        <w:spacing w:lineRule="atLeast" w:line="360" w:before="0" w:after="0"/>
        <w:jc w:val="both"/>
        <w:rPr>
          <w:rFonts w:ascii="Arial" w:hAnsi="Arial" w:cs="Arial"/>
          <w:color w:val="000000"/>
        </w:rPr>
      </w:pPr>
      <w:r>
        <w:rPr>
          <w:rFonts w:cs="Arial" w:ascii="Arial" w:hAnsi="Arial"/>
          <w:color w:val="000000"/>
        </w:rPr>
        <w:t>IV. Confederacy in sin does not diminish individual guilt.</w:t>
      </w:r>
    </w:p>
    <w:p>
      <w:pPr>
        <w:pStyle w:val="Web"/>
        <w:snapToGrid w:val="false"/>
        <w:spacing w:lineRule="atLeast" w:line="360" w:before="0" w:after="0"/>
        <w:jc w:val="both"/>
        <w:rPr>
          <w:rFonts w:ascii="Arial" w:hAnsi="Arial" w:cs="Arial"/>
          <w:color w:val="000000"/>
        </w:rPr>
      </w:pPr>
      <w:r>
        <w:rPr>
          <w:rFonts w:cs="Arial" w:ascii="Arial" w:hAnsi="Arial"/>
          <w:color w:val="000000"/>
        </w:rPr>
        <w:t>V. Note, lastly, the intolerable remorse which sin brings with it, or, at least, brings after it. Whatever we may say about the natural depravity of man, there is a capacity in the soul for suffering through sin, which sometimes makes the thought of a past evil almost maddening. Life to Judas became unbearable, and he went out and hanged himself.</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Calls to the Cross,</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see from the repentance of Judas how wide is the difference between a sin in prospect and a sin in retrospect. Before, nothing is in sight but the pleasure, or the honour, or the reward. Afterwards the sting alone remains. Judas had his desire, but along with it a famine entered his soul. Those looks and words of kind and deep compassion—that unceasing self-sacrificing care for his happiness and his good, of which at the time he had thought scorn—now rushed upon his mind with a power which he could not resist; and when he saw that Divine Friend handed over by his instrumentality to suffering and to death, that hard heart was subdued for the moment by a thrill of unwonted tenderness, and he who had betrayed his Lord, when he saw that He was condemned, repente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Judas repented himself, but with no godly sorrow. His sorrow was neither from God nor towards God. No cry for forgiveness, no entreaty for a new heart, preceded or followed that crushing sense of sin. It was the remorse of despair, the last token of lingering animation in the natural heart, before the light that was in it should have become darkness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For ourselves, then, let us learn not to rest on any signs and circumstances of repentance, but to seek that true renewal of the heart which comes from God only. The nature of the repentance of Judas is proved but too clearly by its end. He had so long despised mercy that at last he despaired of it. How could he, who for three years and a half had accompanied the Lord, had seen His works and heard His words, not only without loving Him, without being attracted by His Divine character, but actually as a spy and a traitor, and who at last had succeeded in delivering Him up to His enemies, and consigning Him to His last sufferings—how could he even hope, even ask, for forgiveness at God's hand? And if not, why should he linger out in blank and utter despair the few short years that might yet have remained to him upon earth? If an eternity of wretchedness must be endured, why seek to curtail it by a few days or months, which in comparison with its endless duration could be but as a drop in the ocea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jc w:val="both"/>
        <w:rPr/>
      </w:pPr>
      <w:r>
        <w:rPr>
          <w:rFonts w:cs="Arial" w:ascii="Arial" w:hAnsi="Arial"/>
          <w:color w:val="000000"/>
          <w:sz w:val="24"/>
          <w:szCs w:val="24"/>
        </w:rPr>
        <w:t xml:space="preserve">References: </w:t>
      </w:r>
      <w:hyperlink r:id="rId288">
        <w:r>
          <w:rPr>
            <w:rStyle w:val="InternetLink"/>
            <w:rFonts w:cs="Arial" w:ascii="Arial" w:hAnsi="Arial"/>
            <w:color w:val="000000"/>
            <w:sz w:val="24"/>
            <w:szCs w:val="24"/>
          </w:rPr>
          <w:t>Matthew 27:3-5</w:t>
        </w:r>
      </w:hyperlink>
      <w:r>
        <w:rPr>
          <w:rFonts w:cs="Arial" w:ascii="Arial" w:hAnsi="Arial"/>
          <w:color w:val="000000"/>
          <w:sz w:val="24"/>
          <w:szCs w:val="24"/>
        </w:rPr>
        <w:t xml:space="preserve">.—E. B. Pusey, </w:t>
      </w:r>
      <w:r>
        <w:rPr>
          <w:rFonts w:cs="Arial" w:ascii="Arial" w:hAnsi="Arial"/>
          <w:i/>
          <w:iCs/>
          <w:color w:val="000000"/>
          <w:sz w:val="24"/>
          <w:szCs w:val="24"/>
        </w:rPr>
        <w:t>Parochial Sermons,</w:t>
      </w:r>
      <w:r>
        <w:rPr>
          <w:rFonts w:cs="Arial" w:ascii="Arial" w:hAnsi="Arial"/>
          <w:color w:val="000000"/>
          <w:sz w:val="24"/>
          <w:szCs w:val="24"/>
        </w:rPr>
        <w:t xml:space="preserve"> vol. ii., p. 197; E. M. Goulburn, </w:t>
      </w:r>
      <w:r>
        <w:rPr>
          <w:rFonts w:cs="Arial" w:ascii="Arial" w:hAnsi="Arial"/>
          <w:i/>
          <w:iCs/>
          <w:color w:val="000000"/>
          <w:sz w:val="24"/>
          <w:szCs w:val="24"/>
        </w:rPr>
        <w:t>Occasional Sermons,</w:t>
      </w:r>
      <w:r>
        <w:rPr>
          <w:rFonts w:cs="Arial" w:ascii="Arial" w:hAnsi="Arial"/>
          <w:color w:val="000000"/>
          <w:sz w:val="24"/>
          <w:szCs w:val="24"/>
        </w:rPr>
        <w:t xml:space="preserve"> p. 139; C. A. Fowler, </w:t>
      </w:r>
      <w:r>
        <w:rPr>
          <w:rFonts w:cs="Arial" w:ascii="Arial" w:hAnsi="Arial"/>
          <w:i/>
          <w:iCs/>
          <w:color w:val="000000"/>
          <w:sz w:val="24"/>
          <w:szCs w:val="24"/>
        </w:rPr>
        <w:t>Parochial Sermons,</w:t>
      </w:r>
      <w:r>
        <w:rPr>
          <w:rFonts w:cs="Arial" w:ascii="Arial" w:hAnsi="Arial"/>
          <w:color w:val="000000"/>
          <w:sz w:val="24"/>
          <w:szCs w:val="24"/>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480" w:hanging="480"/>
        <w:jc w:val="both"/>
        <w:rPr>
          <w:rFonts w:ascii="Arial" w:hAnsi="Arial" w:cs="Arial"/>
          <w:color w:val="000000"/>
        </w:rPr>
      </w:pPr>
      <w:hyperlink r:id="rId289">
        <w:r>
          <w:rPr>
            <w:rStyle w:val="InternetLink"/>
            <w:rFonts w:cs="Arial" w:ascii="Arial" w:hAnsi="Arial"/>
            <w:color w:val="000000"/>
          </w:rPr>
          <w:t>Matthew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s and the Priests—the End of Evil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Judas, and the state of mind to which he is brought (1) The first effect of his sin is separation from human companionship. (2) His sin brought him to a state where he was deserted by himself. (3) His sin separated between his soul and God.</w:t>
      </w:r>
    </w:p>
    <w:p>
      <w:pPr>
        <w:pStyle w:val="Web"/>
        <w:snapToGrid w:val="false"/>
        <w:spacing w:lineRule="atLeast" w:line="360" w:before="0" w:after="0"/>
        <w:jc w:val="both"/>
        <w:rPr>
          <w:rFonts w:ascii="Arial" w:hAnsi="Arial" w:cs="Arial"/>
          <w:color w:val="000000"/>
        </w:rPr>
      </w:pPr>
      <w:r>
        <w:rPr>
          <w:rFonts w:cs="Arial" w:ascii="Arial" w:hAnsi="Arial"/>
          <w:color w:val="000000"/>
        </w:rPr>
        <w:t>II. The chief priests and their conduct. Note (1) their disregard for their instrument when their purpose is gained. (2) Their attempt to shake off the responsibility of the common act. (3) They end their sinful compact with a taun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0">
        <w:r>
          <w:rPr>
            <w:rStyle w:val="InternetLink"/>
            <w:rFonts w:cs="Arial" w:ascii="Arial" w:hAnsi="Arial"/>
            <w:color w:val="000000"/>
            <w:sz w:val="24"/>
            <w:szCs w:val="24"/>
          </w:rPr>
          <w:t>Matthew 27: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3; R. W. Evans, </w:t>
      </w:r>
      <w:r>
        <w:rPr>
          <w:rFonts w:cs="Arial" w:ascii="Arial" w:hAnsi="Arial"/>
          <w:i/>
          <w:iCs/>
          <w:color w:val="000000"/>
          <w:sz w:val="24"/>
          <w:szCs w:val="24"/>
        </w:rPr>
        <w:t>Parochial Sermons,</w:t>
      </w:r>
      <w:r>
        <w:rPr>
          <w:rFonts w:cs="Arial" w:ascii="Arial" w:hAnsi="Arial"/>
          <w:color w:val="000000"/>
          <w:sz w:val="24"/>
          <w:szCs w:val="24"/>
        </w:rPr>
        <w:t xml:space="preserve"> vol. ii., p. 36; </w:t>
      </w:r>
      <w:r>
        <w:rPr>
          <w:rFonts w:cs="Arial" w:ascii="Arial" w:hAnsi="Arial"/>
          <w:i/>
          <w:iCs/>
          <w:color w:val="000000"/>
          <w:sz w:val="24"/>
          <w:szCs w:val="24"/>
        </w:rPr>
        <w:t>Clergyman's Magazine,</w:t>
      </w:r>
      <w:r>
        <w:rPr>
          <w:rFonts w:cs="Arial" w:ascii="Arial" w:hAnsi="Arial"/>
          <w:color w:val="000000"/>
          <w:sz w:val="24"/>
          <w:szCs w:val="24"/>
        </w:rPr>
        <w:t xml:space="preserve"> vol. iv., p. 8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91">
        <w:r>
          <w:rPr>
            <w:rStyle w:val="InternetLink"/>
            <w:rFonts w:cs="Arial" w:ascii="Arial" w:hAnsi="Arial"/>
            <w:color w:val="000000"/>
          </w:rPr>
          <w:t>Luke 23: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lf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 Some charges require proof; others are patent, going before unto judgment. The charge of selfishness as a crime of humanity is of the latter kind. To whom need it be proved? As a crime of the race, all plead guilty to it. It is only when we come close home, and charge it upon the man, the separate individual man, that we so much as need a witness. There are forms of selfishness so draped and veiled as to be almost indiscernible. (1) There is a selfishness of earnestness. The man has an end in view, and through quicksands of peril, and over mountains of difficulty, he will reach it or die. The end is a good end; if personal, at least honourable; it may be patriotic; it may be philanthropic; it may be religious. And yet, in his way to it the very earnestness of the aim may make him harsh, narrow, bitter, overbearing, contemptuous. (2) There is a selfishness of affection. Sometimes the very power of loving, beautiful in itself and Godlike, becomes a snare. Viewed in its aspect towards a third person, it may be selfishness; in its aspect towards God, a giving to the creature of affections formed for the Creator. (3) The selfishness of sin. These men who repudiated all share or concern in the misery of Judas, were men who had not only instigated but hired his treachery. Never expect from the accomplice, from the companion of your sin, a burst of hearty natural sympathy, when that sin finds you out.</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unselfishness. To see Him, to be united to Him, to be one with Him—and thus it is to be a Christian—is to be like Him in His unselfishnes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2">
        <w:r>
          <w:rPr>
            <w:rStyle w:val="InternetLink"/>
            <w:rFonts w:cs="Arial" w:ascii="Arial" w:hAnsi="Arial"/>
            <w:color w:val="000000"/>
            <w:sz w:val="24"/>
            <w:szCs w:val="24"/>
          </w:rPr>
          <w:t>Matthew 27:4-24</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 p. 173. </w:t>
      </w:r>
      <w:hyperlink r:id="rId293">
        <w:r>
          <w:rPr>
            <w:rStyle w:val="InternetLink"/>
            <w:rFonts w:cs="Arial" w:ascii="Arial" w:hAnsi="Arial"/>
            <w:color w:val="000000"/>
            <w:sz w:val="24"/>
            <w:szCs w:val="24"/>
          </w:rPr>
          <w:t>Matthew 27:5</w:t>
        </w:r>
      </w:hyperlink>
      <w:r>
        <w:rPr>
          <w:rFonts w:cs="Arial" w:ascii="Arial" w:hAnsi="Arial"/>
          <w:color w:val="000000"/>
          <w:sz w:val="24"/>
          <w:szCs w:val="24"/>
        </w:rPr>
        <w:t xml:space="preserve">.—A. Thomas, </w:t>
      </w:r>
      <w:r>
        <w:rPr>
          <w:rFonts w:cs="Arial" w:ascii="Arial" w:hAnsi="Arial"/>
          <w:i/>
          <w:iCs/>
          <w:color w:val="000000"/>
          <w:sz w:val="24"/>
          <w:szCs w:val="24"/>
        </w:rPr>
        <w:t>Christian World Pulpit,</w:t>
      </w:r>
      <w:r>
        <w:rPr>
          <w:rFonts w:cs="Arial" w:ascii="Arial" w:hAnsi="Arial"/>
          <w:color w:val="000000"/>
          <w:sz w:val="24"/>
          <w:szCs w:val="24"/>
        </w:rPr>
        <w:t xml:space="preserve"> vol. xviii., p. 348; G. Dawson, </w:t>
      </w:r>
      <w:r>
        <w:rPr>
          <w:rFonts w:cs="Arial" w:ascii="Arial" w:hAnsi="Arial"/>
          <w:i/>
          <w:iCs/>
          <w:color w:val="000000"/>
          <w:sz w:val="24"/>
          <w:szCs w:val="24"/>
        </w:rPr>
        <w:t>The Authentic Gospel,</w:t>
      </w:r>
      <w:r>
        <w:rPr>
          <w:rFonts w:cs="Arial" w:ascii="Arial" w:hAnsi="Arial"/>
          <w:color w:val="000000"/>
          <w:sz w:val="24"/>
          <w:szCs w:val="24"/>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Matthew 27: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history of the transaction whereby our Saviour was betrayed into the hands of His enemies is brimful of awful interest and solemn edification. First, as proving to us that a man will sell his soul for an utterly vile and paltry thing—and that thing, very possibly, money. Nor can the sin of covetousness occupy so prominent a place in the Gospel, in vain. The reason must be, that we are all more prone to it than we like to believe. Next, it is terribly striking to observe how soon the gratifications of sin prove worthless even in the sinner's eyes; for Judas could not bear to retain his bribe after all.</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purpose to which the chief priests are related to have resolved on applying the price of our Lord's blood. It is worth your notice that St. Matthew goes out of his way to relate this circumstance. The precious blood of Christ is so very precious that the very application of the money for which it was sold must needs be related. We learn that the price of Christ's blood was expended in purchasing a field for the burial of strangers; that is of such Gentiles as happened to die at Jerusalem. And what else is this but our own history in a parable? for it is the account of how we, Gentiles, acquired our first interest in the precious blood of Christ. As, by His death, He went to prepare a place for the souls of many; so did He, in dying, procure a place of rest for the bodies of many, likewise. Thrice happy and blessed he who was first conveyed to Aceldama for sepulture. A Gentile he, who was already joined in a species of sacrament to Christ. And what if it were some believer in the despised Jesus of Nazareth—one of the first Christians—who was the first to be buried in the field which Christ's blood had purchased! Would not the outward circumstance and the inward reality have been in marvellous conformity, and had the strictest historical correspondence? Yes, Abraham's true seed, the members of the Christian Church, begin (like their father Abraham) to inherit the promises; and it is—like him—by having a burial-place given them for a possession; and this at a time when God gave them no inheritance in the land, though He had promised them that in the end they should inherit the whole earth.</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Ibid., Ninety-one Short Sermons,</w:t>
      </w:r>
      <w:r>
        <w:rPr>
          <w:rFonts w:cs="Arial" w:ascii="Arial" w:hAnsi="Arial"/>
          <w:color w:val="000000"/>
        </w:rPr>
        <w:t xml:space="preserve"> No. 4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Matthew 27:6</w:t>
        </w:r>
      </w:hyperlink>
      <w:r>
        <w:rPr>
          <w:rFonts w:cs="Arial" w:ascii="Arial" w:hAnsi="Arial"/>
          <w:color w:val="000000"/>
          <w:sz w:val="24"/>
          <w:szCs w:val="24"/>
        </w:rPr>
        <w:t xml:space="preserve">.—F. Hastings, </w:t>
      </w:r>
      <w:r>
        <w:rPr>
          <w:rFonts w:cs="Arial" w:ascii="Arial" w:hAnsi="Arial"/>
          <w:i/>
          <w:iCs/>
          <w:color w:val="000000"/>
          <w:sz w:val="24"/>
          <w:szCs w:val="24"/>
        </w:rPr>
        <w:t>Christian World Pulpit,</w:t>
      </w:r>
      <w:r>
        <w:rPr>
          <w:rFonts w:cs="Arial" w:ascii="Arial" w:hAnsi="Arial"/>
          <w:color w:val="000000"/>
          <w:sz w:val="24"/>
          <w:szCs w:val="24"/>
        </w:rPr>
        <w:t xml:space="preserve"> vol. xxvii., p. 168. </w:t>
      </w:r>
      <w:hyperlink r:id="rId296">
        <w:r>
          <w:rPr>
            <w:rStyle w:val="InternetLink"/>
            <w:rFonts w:cs="Arial" w:ascii="Arial" w:hAnsi="Arial"/>
            <w:color w:val="000000"/>
            <w:sz w:val="24"/>
            <w:szCs w:val="24"/>
          </w:rPr>
          <w:t>Matthew 27:7</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Matthew 2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ofoundly interesting is it to note, as traced by St. John, the mortal duel which is fought out between the Roman governor and the Jewish hierarchs; a duel which is not less real, nor waged the less fiercely, because carried on under forms which partially veil it from our eyes, so that only at certain moments the intense hostility which animates both him and them is permitted to appear. The conflict is undecided long, but the Jewish hierarchs are victorious in the end. And no wonder. They know their own minds, and he only half knows his. They are consistent, thorough-going in evil, he is weak and less than half-hearted in good. Perhaps Pilate might have ventured something in the cause of righteousness and truth; but an accusation at Rome, and to Tiberius, the most suspicious of all tyrants, this he could not brave; and it is with this that the Jewish chief priests threaten him. They will charge him at Rome with this, his unseasonable lenity to a rebel and pretender to Cæsar's throne. This they make Pilate clearly to understand, and this is enough. His guilty conscience tells him, that even if in this matter he could clear himself, there were charges enough of malversation, of violence, of cruelty, which they could bring against him, and from which it would be impossible to clear himself. He was prepared to drive matters far, but he dared not drive them so far as this. He delivered Jesus unto them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 And so ends the tragedy of Pontius Pilate—a bad man, but by no means the worst of that wonderful group which are gathered round the Cross of Christ, and on whom that Cross has poured such a flood of light; who, as actors, abettors, or approvers, share the primary guilt of that crime; the secondary guilt of which is shared by us all. A bad man, but very far from the worst; and therefore the more awful example of the crimes in which men may be entangled merely through a lack of moral stamina; for who can attest to us with such a terrible clearness as he does, how little feeble motions towards good will profit—nay, how they will serve only to deepen the damnation of those who refuse to yield obedience to them: who, seeing what is the better part, do yet for by-ends of worldly policy and convenience, and to make things safe and pleasant to themselves, shrink from the painfulness of duty, and leaving that better part, choose the worse?</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Ireland,</w:t>
      </w:r>
      <w:r>
        <w:rPr>
          <w:rFonts w:cs="Arial" w:ascii="Arial" w:hAnsi="Arial"/>
          <w:color w:val="000000"/>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8">
        <w:r>
          <w:rPr>
            <w:rStyle w:val="InternetLink"/>
            <w:rFonts w:cs="Arial" w:ascii="Arial" w:hAnsi="Arial"/>
            <w:color w:val="000000"/>
          </w:rPr>
          <w:t>Matthew 27:14</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Matthew 2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practical truth which ought to be derived from the text is, that, however our actions have been foreknown and overruled by God, we shall be answerable for them, as resulting from our own will and wrought in opposition to sufficient warning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It may occur to us as in some respects singular, that this vision was to Pilate's wife, and not to Pilate himself. Why was there this indirect communication? We can only say, that this would greatly depend on points in Pilate's character with which we have not full acquaintance, and that we are bound to conclude that God took the course which was best adapted, on the whole, to the circumstances of the case. As the supernatural message came through Pilate's wife, there may have been furnished a double motive to the governor; in addition to obedience to the vision, there may have been the desire of pleasing the person to whom it had been granted. The attachment of Pilate to his wife may have been great; and on such a supposition, the terrors of the vision would have been more effective upon Pilate as conveyed to him through the tears and entreaties of her whom he loved, than had they burst upon him in their unearthliness, with all the demonstrations of superhuman agency.</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greatly it increased the criminality of Pilate, that the message of his wife reached him at the very moment of his taking his place on the judgment seat. Whatever power the vision could have was brought to bear upon him at the precise moment when he most required aid; and the whole thing was ordered, so as to afford him the strongest possible assurance that it had come as a warning from God, and to afford it him when it was most likely to strengthen him to do right. We believe that the same accurate timing of warning and admonition is to be traced in the experience of all, so that, if any one would carefully observe how things fall out when he is exposed to temptation, he would find proof that God sends him seasonable aids, and disposes events to the strengthening him to resist and overcome. Certainly, if He took care that Pilate should receive a message just as he ascended the tribunal whence he would be tempted to deliver a wrong verdict; He will not leave without the appropriate assistance any of those who, being brought into perilous circumstances, are sincerely desirous to keep unsullied their Christian professio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 on Less Prominent Facts,</w:t>
      </w:r>
      <w:r>
        <w:rPr>
          <w:rFonts w:cs="Arial" w:ascii="Arial" w:hAnsi="Arial"/>
          <w:color w:val="000000"/>
        </w:rPr>
        <w:t xml:space="preserve"> vol. ii.,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Pilate's behaviour on the occasion of this memorable trial. Our Lord's accusers told him that they had brought Jesus there on political grounds, because He disturbed the public peace by assuming a royal title, by inciting the people to insurrection, and by forbidding them to pay the customary tribute to Rome. This, of course, was a most transparent falsehood, and the shrewd Roman saw through it at a glance. It was absurd to suppose that an attempt to free the nation from the yoke of the foreigner could be criminal in the eyes of the Jewish Sanhedrim. There must be some deeper motive, which at present he could not fathom, for this particular proceeding. Pilate was inclined to do right, but feared to do right. At one time he thought he would follow his convictions and take the consequences. At another time these consequences seemed so appalling that he shrank from the step which would involve him in them. He hesitated, he wavered, and it was just at this very crisis of his fate that there came a supernatural impulse—a warning from Heaven that he could not have expected or hoped for to urge him in the right direction. But it was all to no purpose. The populace, instigated by their priests, chose Barabbas for pardon, howled for the death of Jesus; and the unhappy Roman governor gave way when he heard their clamour.</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Saviour's mode of dealing with this unhappy man. It is obvious, on the very surface of the narrative, that Christ did all in His power to save Pilate from the commission of this monstrous crime. He endeavoured to awaken Pilate's conscience, to strengthen his good resolutions, to make him understand the unspeakable importance of the circumstances in which he was placed; and we can see clearly that He produced an impression which although it did not, unhappily, lead to the desired result never passed away entirely from the mind of the Roman official. But another agency still is brought to bear upon the Roman governor, even the supernatural agency connected with the dream of his wife. We may suppose that Pilate was greatly attached to his wife. This circumstance is rendered more probable by the fact that he had brought her with him into the province, whereas to have left her behind would have been in accordance with the usual custom of the Jewish procurators. When this message comes therefore from one of whose sincerity and affection he could not for a moment stand in doubt, can it be supposed that even the words of Jesus Himself would produce a deeper effect upon the mind of this perplexed and vacillating man? I cannot but look upon this incident as the supreme Divine effort for the salvation of the sinner, as the last instrumentality which even God Himself was able to employ, the success or failure of which would decide the question of Pilate's eternal destiny.</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o. 1,05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0">
        <w:r>
          <w:rPr>
            <w:rStyle w:val="InternetLink"/>
            <w:rFonts w:cs="Arial" w:ascii="Arial" w:hAnsi="Arial"/>
            <w:color w:val="000000"/>
            <w:sz w:val="24"/>
            <w:szCs w:val="24"/>
          </w:rPr>
          <w:t>Matthew 27:19</w:t>
        </w:r>
      </w:hyperlink>
      <w:r>
        <w:rPr>
          <w:rFonts w:cs="Arial" w:ascii="Arial" w:hAnsi="Arial"/>
          <w:color w:val="000000"/>
          <w:sz w:val="24"/>
          <w:szCs w:val="24"/>
        </w:rPr>
        <w:t xml:space="preserve">.—T. R. Stevenson, </w:t>
      </w:r>
      <w:r>
        <w:rPr>
          <w:rFonts w:cs="Arial" w:ascii="Arial" w:hAnsi="Arial"/>
          <w:i/>
          <w:iCs/>
          <w:color w:val="000000"/>
          <w:sz w:val="24"/>
          <w:szCs w:val="24"/>
        </w:rPr>
        <w:t>Christian World Pulpit,</w:t>
      </w:r>
      <w:r>
        <w:rPr>
          <w:rFonts w:cs="Arial" w:ascii="Arial" w:hAnsi="Arial"/>
          <w:color w:val="000000"/>
          <w:sz w:val="24"/>
          <w:szCs w:val="24"/>
        </w:rPr>
        <w:t xml:space="preserve"> vol. vi., p. 14; D. G. Watt, </w:t>
      </w:r>
      <w:r>
        <w:rPr>
          <w:rFonts w:cs="Arial" w:ascii="Arial" w:hAnsi="Arial"/>
          <w:i/>
          <w:iCs/>
          <w:color w:val="000000"/>
          <w:sz w:val="24"/>
          <w:szCs w:val="24"/>
        </w:rPr>
        <w:t>Ibid.,</w:t>
      </w:r>
      <w:r>
        <w:rPr>
          <w:rFonts w:cs="Arial" w:ascii="Arial" w:hAnsi="Arial"/>
          <w:color w:val="000000"/>
          <w:sz w:val="24"/>
          <w:szCs w:val="24"/>
        </w:rPr>
        <w:t xml:space="preserve"> vol. xv., p. 366; G. T. Coster, </w:t>
      </w:r>
      <w:r>
        <w:rPr>
          <w:rFonts w:cs="Arial" w:ascii="Arial" w:hAnsi="Arial"/>
          <w:i/>
          <w:iCs/>
          <w:color w:val="000000"/>
          <w:sz w:val="24"/>
          <w:szCs w:val="24"/>
        </w:rPr>
        <w:t>Ibid.,</w:t>
      </w:r>
      <w:r>
        <w:rPr>
          <w:rFonts w:cs="Arial" w:ascii="Arial" w:hAnsi="Arial"/>
          <w:color w:val="000000"/>
          <w:sz w:val="24"/>
          <w:szCs w:val="24"/>
        </w:rPr>
        <w:t xml:space="preserve"> vol. xxviii., p. 118; Spurgeon, </w:t>
      </w:r>
      <w:r>
        <w:rPr>
          <w:rFonts w:cs="Arial" w:ascii="Arial" w:hAnsi="Arial"/>
          <w:i/>
          <w:iCs/>
          <w:color w:val="000000"/>
          <w:sz w:val="24"/>
          <w:szCs w:val="24"/>
        </w:rPr>
        <w:t>Sermons,</w:t>
      </w:r>
      <w:r>
        <w:rPr>
          <w:rFonts w:cs="Arial" w:ascii="Arial" w:hAnsi="Arial"/>
          <w:color w:val="000000"/>
          <w:sz w:val="24"/>
          <w:szCs w:val="24"/>
        </w:rPr>
        <w:t xml:space="preserve"> vol. xxviii., No. 1647; </w:t>
      </w:r>
      <w:r>
        <w:rPr>
          <w:rFonts w:cs="Arial" w:ascii="Arial" w:hAnsi="Arial"/>
          <w:i/>
          <w:iCs/>
          <w:color w:val="000000"/>
          <w:sz w:val="24"/>
          <w:szCs w:val="24"/>
        </w:rPr>
        <w:t>Homiletic Magazine,</w:t>
      </w:r>
      <w:r>
        <w:rPr>
          <w:rFonts w:cs="Arial" w:ascii="Arial" w:hAnsi="Arial"/>
          <w:color w:val="000000"/>
          <w:sz w:val="24"/>
          <w:szCs w:val="24"/>
        </w:rPr>
        <w:t xml:space="preserve"> vol. xii., p. 246. </w:t>
      </w:r>
      <w:hyperlink r:id="rId301">
        <w:r>
          <w:rPr>
            <w:rStyle w:val="InternetLink"/>
            <w:rFonts w:cs="Arial" w:ascii="Arial" w:hAnsi="Arial"/>
            <w:color w:val="000000"/>
            <w:sz w:val="24"/>
            <w:szCs w:val="24"/>
          </w:rPr>
          <w:t>Matthew 27:20</w:t>
        </w:r>
      </w:hyperlink>
      <w:r>
        <w:rPr>
          <w:rFonts w:cs="Arial" w:ascii="Arial" w:hAnsi="Arial"/>
          <w:color w:val="000000"/>
          <w:sz w:val="24"/>
          <w:szCs w:val="24"/>
        </w:rPr>
        <w:t xml:space="preserve">.—H. Phillips, </w:t>
      </w:r>
      <w:r>
        <w:rPr>
          <w:rFonts w:cs="Arial" w:ascii="Arial" w:hAnsi="Arial"/>
          <w:i/>
          <w:iCs/>
          <w:color w:val="000000"/>
          <w:sz w:val="24"/>
          <w:szCs w:val="24"/>
        </w:rPr>
        <w:t>Christian World Pulpit,</w:t>
      </w:r>
      <w:r>
        <w:rPr>
          <w:rFonts w:cs="Arial" w:ascii="Arial" w:hAnsi="Arial"/>
          <w:color w:val="000000"/>
          <w:sz w:val="24"/>
          <w:szCs w:val="24"/>
        </w:rPr>
        <w:t xml:space="preserve"> vol. i., p. 478. </w:t>
      </w:r>
      <w:hyperlink r:id="rId302">
        <w:r>
          <w:rPr>
            <w:rStyle w:val="InternetLink"/>
            <w:rFonts w:cs="Arial" w:ascii="Arial" w:hAnsi="Arial"/>
            <w:color w:val="000000"/>
            <w:sz w:val="24"/>
            <w:szCs w:val="24"/>
          </w:rPr>
          <w:t>Matthew 27:20-54</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Matthew 2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of life is one great warfare. Every thought, word, and deed is a portion of it. All the history of our race, from Adam's fall until our Lord, shall, at His coming, destroy Antichrist with the spirit of His mouth, is one long attempt of the evil one to set up his authority in the place of God's, and to dispute His sovereignty over His creatures. God offers us eternity of bliss, pleasures for evermore in Him: Satan so prolongs the present with busy thoughts and schemes and anticipations, as to hide from us an eternity of woe with him. All time is one history of this one manifold choice. All throughout the whole world is one choice between God and Satan, Christ and Barabbas. We know not, indeed, what we do; and so, again and again, our blessed Lord intercedes for those who deliver Him to His foes. But whenever a choice is given, if we have but any fear that we are choosing amiss, if we do what we suspect to be wrong, or worse, if we say wilfully what we think better unsaid—what do we, in fact, but choose Barabbas?</w:t>
      </w:r>
    </w:p>
    <w:p>
      <w:pPr>
        <w:pStyle w:val="Web"/>
        <w:snapToGrid w:val="false"/>
        <w:spacing w:lineRule="atLeast" w:line="360" w:before="0" w:after="0"/>
        <w:jc w:val="both"/>
        <w:rPr>
          <w:rFonts w:ascii="Arial" w:hAnsi="Arial" w:cs="Arial"/>
          <w:color w:val="000000"/>
        </w:rPr>
      </w:pPr>
      <w:r>
        <w:rPr>
          <w:rFonts w:cs="Arial" w:ascii="Arial" w:hAnsi="Arial"/>
          <w:color w:val="000000"/>
        </w:rPr>
        <w:t>II. We can never make any real progress in holiness, we can hardly take the very first step, we shall be constantly slipping backwards, until, by God's mercy, we have this stamped upon our souls, that we are ever anew making, that we must in all things make, this choice. There are degrees of choice; as there were degrees and steps in the rejection of our Lord. But there is no safety against making the very worst choice, except in the fixed conscious purpose, in all things to make the best. The character deepens unconsciously; and at last, in men's sight and but for some mighty interposition of God, it becomes fixed; because it has all along been secretly following or resisting grace, and so choosing God, or rejecting Him. Men will not think they sin; the Jews would not think that Jesus was indeed the Christ; but both crucify Him; and to persuade themselves that they do not only makes their repentance hopeless. Men desire to do things for Him, and then by some self-deceit seek to obtain for them praise of men; or they would give themselves to God's service, and then become ambitious, as they think, to promote His glory, and end in becoming worldly. They would love God, and end in loving self. What is all this but strictly to go on the way with Jesus, lead Him into the holy city, sing hosannas to Him, and then prefer to Him Barabbas?</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or the Church's Seasons,</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Matthew 27:22</w:t>
        </w:r>
      </w:hyperlink>
    </w:p>
    <w:p>
      <w:pPr>
        <w:pStyle w:val="Web"/>
        <w:snapToGrid w:val="false"/>
        <w:spacing w:lineRule="atLeast" w:line="360" w:before="0" w:after="0"/>
        <w:jc w:val="both"/>
        <w:rPr/>
      </w:pPr>
      <w:r>
        <w:rPr>
          <w:rFonts w:cs="Arial" w:ascii="Arial" w:hAnsi="Arial"/>
          <w:color w:val="000000"/>
        </w:rPr>
        <w:t xml:space="preserve">I. The Roman proconsul looks with a strange mixture of awe and surprise at the poor weary prisoner, and asks, "Art </w:t>
      </w:r>
      <w:r>
        <w:rPr>
          <w:rFonts w:cs="Arial" w:ascii="Arial" w:hAnsi="Arial"/>
          <w:i/>
          <w:iCs/>
          <w:color w:val="000000"/>
        </w:rPr>
        <w:t>Thou</w:t>
      </w:r>
      <w:r>
        <w:rPr>
          <w:rFonts w:cs="Arial" w:ascii="Arial" w:hAnsi="Arial"/>
          <w:color w:val="000000"/>
        </w:rPr>
        <w:t xml:space="preserve"> a king?" His wife's dream had warned him that there was something uncommon about this man, and he was more than willing to set Him free, for he could find no fault in Him. Pilate's relations with Rome, however, made him afraid to risk a tumult, and so, yielding to the popular clamour which demanded His death, and which threatened to swell into a riot, Pilate delivered Jesus unto them. That was his answer to the awful question of the text.</w:t>
      </w:r>
    </w:p>
    <w:p>
      <w:pPr>
        <w:pStyle w:val="Web"/>
        <w:snapToGrid w:val="false"/>
        <w:spacing w:lineRule="atLeast" w:line="360" w:before="0" w:after="0"/>
        <w:jc w:val="both"/>
        <w:rPr/>
      </w:pPr>
      <w:r>
        <w:rPr>
          <w:rFonts w:cs="Arial" w:ascii="Arial" w:hAnsi="Arial"/>
          <w:color w:val="000000"/>
        </w:rPr>
        <w:t xml:space="preserve">II. The question which Pilate asked, and which he answered so fatally, is a question which we have, every one of us, still to answer. It is far more awful for us than it was for Pilate. We have to answer it with a full knowledge of what Jesus was and is. We have to answer it aided by the light of centuries streaming upon that Divine Face. So long as Christ is popular, so long as being with Him means going on safely with a rejoicing, happy multitude, there is no doubt or difficulty as to what we will do with Christ; we will gladly follow Him. But there come awful moments in every experience—the Passion Week of every life—when the Christ stands pleading before your soul. A wild, frenzied mob of passions, prejudices, indulgences, sins, raise their murderous clamour, and demand that we shall give Him up—that we shall take into our favour some other popular idol—and each of us has then to answer the question, "What shall I do then with Jesus?" We try to escape it; we endeavour to postpone it as Pilate did, by general discussions about abstract truth. Then we soothe ourselves with the thought that the words which once moved us were exaggerated; </w:t>
      </w:r>
      <w:r>
        <w:rPr>
          <w:rFonts w:cs="Arial" w:ascii="Arial" w:hAnsi="Arial"/>
          <w:i/>
          <w:iCs/>
          <w:color w:val="000000"/>
        </w:rPr>
        <w:t>this</w:t>
      </w:r>
      <w:r>
        <w:rPr>
          <w:rFonts w:cs="Arial" w:ascii="Arial" w:hAnsi="Arial"/>
          <w:color w:val="000000"/>
        </w:rPr>
        <w:t xml:space="preserve"> cannot be the Christ; until some great moment of trial comes, and the earth and all that we thought solid and durable in life quakes beneath us, and a darkness, perhaps the darkness of death falls upon us; and then old sins, old decisions for evil, come forth from the graves of memory, and appear unto us, and in the agony of our souls we cry, as the terrible conviction then comes upon us: "Truly, this was the Son of God!"</w:t>
      </w:r>
    </w:p>
    <w:p>
      <w:pPr>
        <w:pStyle w:val="Web"/>
        <w:snapToGrid w:val="false"/>
        <w:spacing w:lineRule="atLeast" w:line="360" w:before="0" w:after="0"/>
        <w:jc w:val="both"/>
        <w:rPr/>
      </w:pPr>
      <w:r>
        <w:rPr>
          <w:rFonts w:cs="Arial" w:ascii="Arial" w:hAnsi="Arial"/>
          <w:color w:val="000000"/>
        </w:rPr>
        <w:t xml:space="preserve">T. T. Shore, </w:t>
      </w:r>
      <w:r>
        <w:rPr>
          <w:rFonts w:cs="Arial" w:ascii="Arial" w:hAnsi="Arial"/>
          <w:i/>
          <w:iCs/>
          <w:color w:val="000000"/>
        </w:rPr>
        <w:t>The Life of the World to Come,</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on His trial again before the research and culture of the nineteenth century. The controversies which once raged round His miracles have now gathered about His Person. For acute thinkers saw it was useless to deny the supernatural, so long as Jesus Christ Himself, the great central miracle in history, passed unchallenged. And now, in this age, thoughtful man must, sooner or later, ask himself the question which Pilate put to the Jews: "What shall I do then with Jesus, which is called Christ?" And from the motley crowd of Jews and Gentiles, of friends or foes, grouped round that calm majestic figure, come the three chief answers that the human heart can give.</w:t>
      </w:r>
    </w:p>
    <w:p>
      <w:pPr>
        <w:pStyle w:val="Web"/>
        <w:snapToGrid w:val="false"/>
        <w:spacing w:lineRule="atLeast" w:line="360" w:before="0" w:after="0"/>
        <w:jc w:val="both"/>
        <w:rPr>
          <w:rFonts w:ascii="Arial" w:hAnsi="Arial" w:cs="Arial"/>
          <w:color w:val="000000"/>
        </w:rPr>
      </w:pPr>
      <w:r>
        <w:rPr>
          <w:rFonts w:cs="Arial" w:ascii="Arial" w:hAnsi="Arial"/>
          <w:color w:val="000000"/>
        </w:rPr>
        <w:t>I. The answer of rejection. The fickle crowd cried, "Let Him be crucified." It was the cry of prejudice, of thoughtlessness, of conscious guilt. That cry finds an echo today. It is couched in less offensive language. It is clothed in the garb of poetry and philosophy, of the highest culture; the form is changed, the spirit is unaltered. It is still the answer of rejection: "A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From Pilate comes the answer of indifference. He represented the Roman society of his age, which had lost faith in religion and morality, and yet was troubled by dreams; which was at once sceptical and superstitious; whose creed had been summed up by one of its own writers in a notable saying: "There is no certainty save that there is nothing certain, and that there is nothing more wretched or more proud than man"—a nerveless, hopeless, sorrowful creed, the parent of apathy, cynicism, and unrest. Pilate is a picture of that vain and shallow indifference which is too weak to believe in the truth, and yet too fearful to deny i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II. There were some in that crowd insignificant in number, in wealth, in influence—often, alas! untrue to their own convictions—who could give a very different answer to Pilate's question. One of them the previous night had acted as the spokesman of his brethren, when he said: "Lord, I will follow Thee to prison and to death." They were brave words, the language of a faithful and loving heart—forgotten and broken at the first blush of trial, but nobly fulfilled in after years; and they are the answer of faith.</w:t>
      </w:r>
    </w:p>
    <w:p>
      <w:pPr>
        <w:pStyle w:val="Web"/>
        <w:snapToGrid w:val="false"/>
        <w:spacing w:lineRule="atLeast" w:line="360" w:before="0" w:after="0"/>
        <w:jc w:val="both"/>
        <w:rPr/>
      </w:pPr>
      <w:r>
        <w:rPr>
          <w:rFonts w:cs="Arial" w:ascii="Arial" w:hAnsi="Arial"/>
          <w:color w:val="000000"/>
        </w:rPr>
        <w:t xml:space="preserve">F. J. Chavasse, </w:t>
      </w:r>
      <w:r>
        <w:rPr>
          <w:rFonts w:cs="Arial" w:ascii="Arial" w:hAnsi="Arial"/>
          <w:i/>
          <w:iCs/>
          <w:color w:val="000000"/>
        </w:rPr>
        <w:t>Oxford and Cambridge Journal,</w:t>
      </w:r>
      <w:r>
        <w:rPr>
          <w:rFonts w:cs="Arial" w:ascii="Arial" w:hAnsi="Arial"/>
          <w:color w:val="000000"/>
        </w:rPr>
        <w:t xml:space="preserve"> March 2nd, 1882.</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title given to Jesus in this question: "Jesus which is called Christ." How came Pilate by the knowledge of the descriptive and official title here used—"Christ"? Christ never once occurs in the language of the Jewish clerics addressed to Him, as reported in these chapters. "Christ" is not a Roman word, and it represents no idea that belongs to the Roman religion. Perhaps it was to Him only a sound; but it was a sound that had been sufficiently repeated in his hearing to get fixed in his memory, and to be regarded as connected with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embarrassment that prompted the utterance of this question. When we try to trace what led up to it, our conclusion is, that it began to darkle in his heart long before it came on his lip, in fact, we seem to see it working with silent but gathering strength through all the stages of the trial. The defeat of Pilate's attempt to find a substitute for Jesus had brought him to the last extremity. It was the custom of the Romans, at the feasts, to release a prisoner doomed to die, the people being allowed the right to name him. Pilate wished them to consider Jesus as the sentenced prisoner, but to release Him, and to take in His place a certain infamous criminal called Barabbas. This woke a furious cry of resentment. Then the question came out. Silent until now, at last it found language. His tortuous policy had no other contrivance at command, he lost himself, and did the most pitiable thing a judge can do, that is, he asked the advice of the prosecutors. In a burst of desperation he said, "What shall I do then with Jesus which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Regard this as a present question—What shall you do to Him which is called Christ? will you be neutral? This is what Pilate tried to be. He would take, as he imagined, no part, one way or the other. He had no strong feeling in either direction, no earnestness of any kind, no animus against the accused and none against the accusers: he would only lift a protest, just to satisfy his conscience and save his honour; but would not make a strong stand on either side, and he would simply and fairly keep neutral. We know not a few who are like him. When we think of him, and of those who tread in his steps, two scenes rise before our imagination. The first scene is that of Jesus before the bar of Pilate. Pilate is neutral. The other is that of Pilate at the bar of Jesus. Hell is due; despair is due; sin has to be paid for; Jesus alone is the one constituted Saviour, and now Jesus is neutral. This is a vision: may it never be a reality.</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The Evening of Our Lord's Ministry,</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before Pilate—Pilate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I. Let us try to account for the hesitation of Pilate to give up the Lord, and then for his final yielding to the clamour of the people. Why all this reluctance on his part to send Jesus to the cross? He was not usually so scrupulous. Wherefore, then, this unwonted squeamishness of conscience? It was the result of a combination of particulars, each of which had a special force of its own, and the aggregate of which so wrought on his mind that he was brought thereby to a stand. There was (1) the peculiar character of the prisoner; (2) the singular message of his wife; (3) the fatality that there seemed about the case. He had tried to roll it over on Herod, but that wily monarch sent the prisoner back upon his hands. The deeper he went into the case he discovered only the more reason for resisting the importunity of the Jews, and however he looked at it his plain duty was to set the prisoner free. Why, then, again we ask, was his perplexity? The answer is suggested by the taunt of the Jews, "If thou let this man go thou art not Cæsar's friend." He foresaw that if he resisted the will of the rulers he would make them his enemies, and so provoke them to complain of him to the Emperor, who would then institute an inquiry into his administration of his office, and that he was not prepared to face. His past misdeeds had put him virtually into the power of those who were now so eager for the condemnation of the Christ. His guilty conscience made him a coward at the very time when most of all he wanted to be brave.</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of the text is pre-eminently the question of the present age. All the controversies of our times, social, philosophical, and theological, lead up to, and find their ultimate hinge in, the answer to this inquiry, "Who is this Jesus Christ?" Those in the age who have the spirit and disposition of Pilate will anew reject Him; but those who are sincere and earnest in their inquiries will come ultimately out into the light; for "if any man be willing to do His will, he shall know of the doctrine whether it b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is true of the age, as a whole, is true also of every individual to whom the Gospel is proclaimed. For each of us this is the question of questions, "What shall I do with Jesus, which is called Christ?" You cannot evade the decision, but be sure that you look at the Christ before you give Him up.</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Matthew 27:2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x., p. 96; J. Fraser, </w:t>
      </w:r>
      <w:r>
        <w:rPr>
          <w:rFonts w:cs="Arial" w:ascii="Arial" w:hAnsi="Arial"/>
          <w:i/>
          <w:iCs/>
          <w:color w:val="000000"/>
          <w:sz w:val="24"/>
          <w:szCs w:val="24"/>
        </w:rPr>
        <w:t>University Sermons,</w:t>
      </w:r>
      <w:r>
        <w:rPr>
          <w:rFonts w:cs="Arial" w:ascii="Arial" w:hAnsi="Arial"/>
          <w:color w:val="000000"/>
          <w:sz w:val="24"/>
          <w:szCs w:val="24"/>
        </w:rPr>
        <w:t xml:space="preserve"> p. 1; H. W. Beecher, </w:t>
      </w:r>
      <w:r>
        <w:rPr>
          <w:rFonts w:cs="Arial" w:ascii="Arial" w:hAnsi="Arial"/>
          <w:i/>
          <w:iCs/>
          <w:color w:val="000000"/>
          <w:sz w:val="24"/>
          <w:szCs w:val="24"/>
        </w:rPr>
        <w:t>Sermons</w:t>
      </w:r>
      <w:r>
        <w:rPr>
          <w:rFonts w:cs="Arial" w:ascii="Arial" w:hAnsi="Arial"/>
          <w:color w:val="000000"/>
          <w:sz w:val="24"/>
          <w:szCs w:val="24"/>
        </w:rPr>
        <w:t xml:space="preserve"> (1870), p. </w:t>
      </w:r>
      <w:r>
        <w:rPr>
          <w:rFonts w:cs="Arial" w:ascii="Arial" w:hAnsi="Arial"/>
          <w:i/>
          <w:iCs/>
          <w:color w:val="000000"/>
          <w:sz w:val="24"/>
          <w:szCs w:val="24"/>
        </w:rPr>
        <w:t>233; Clergyman's Magazine,</w:t>
      </w:r>
      <w:r>
        <w:rPr>
          <w:rFonts w:cs="Arial" w:ascii="Arial" w:hAnsi="Arial"/>
          <w:color w:val="000000"/>
          <w:sz w:val="24"/>
          <w:szCs w:val="24"/>
        </w:rPr>
        <w:t xml:space="preserve"> vol. i., p. 115. Spurgeon,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31; </w:t>
      </w:r>
      <w:r>
        <w:rPr>
          <w:rFonts w:cs="Arial" w:ascii="Arial" w:hAnsi="Arial"/>
          <w:i/>
          <w:iCs/>
          <w:color w:val="000000"/>
          <w:sz w:val="24"/>
          <w:szCs w:val="24"/>
        </w:rPr>
        <w:t>New Manual of Sunday-school Addresses,</w:t>
      </w:r>
      <w:r>
        <w:rPr>
          <w:rFonts w:cs="Arial" w:ascii="Arial" w:hAnsi="Arial"/>
          <w:color w:val="000000"/>
          <w:sz w:val="24"/>
          <w:szCs w:val="24"/>
        </w:rPr>
        <w:t xml:space="preserve"> p. 75. </w:t>
      </w:r>
      <w:hyperlink r:id="rId306">
        <w:r>
          <w:rPr>
            <w:rStyle w:val="InternetLink"/>
            <w:rFonts w:cs="Arial" w:ascii="Arial" w:hAnsi="Arial"/>
            <w:color w:val="000000"/>
            <w:sz w:val="24"/>
            <w:szCs w:val="24"/>
          </w:rPr>
          <w:t>Matthew 27:23-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Matthew 2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act of Pilate's, I suppose, has arisen a phrase which has passed into the common language of mankind. We talk of washing our hands of a business, and we mean thereby that we will have nothing to do with it. This is exactly what Pilate meant. But there are certain situations in life where it is not possible to rid oneself of a responsibility, and Pilate was precisely placed in such a situation. Act he must, and act he did. How he desired to act the incident recorded in the text shows clearly enough. He would have given much to set our Saviour free. He went through a barren form, therefore, staining his hands with the very water wherewith he washed them, and proclaiming his own guilt even while he declared our Lord's innocence.</w:t>
      </w:r>
    </w:p>
    <w:p>
      <w:pPr>
        <w:pStyle w:val="Web"/>
        <w:snapToGrid w:val="false"/>
        <w:spacing w:lineRule="atLeast" w:line="360" w:before="0" w:after="0"/>
        <w:jc w:val="both"/>
        <w:rPr>
          <w:rFonts w:ascii="Arial" w:hAnsi="Arial" w:cs="Arial"/>
          <w:color w:val="000000"/>
        </w:rPr>
      </w:pPr>
      <w:r>
        <w:rPr>
          <w:rFonts w:cs="Arial" w:ascii="Arial" w:hAnsi="Arial"/>
          <w:color w:val="000000"/>
        </w:rPr>
        <w:t>I. Most persons are secretly inclined to pity rather than to blame Pilate; for his conduct gives one the notion of a man driven by circumstances to pursue a course which was contrary to his nature. I take leave to say at once that this is a mistake. Pilate's nature is a matter of express record, and it proves to have been stubborn, pitiless, inflexible, implacable. Harsh, stern, relentless, and unfeeling he is proved by many of his known acts to have been. If we behold Pilate thus irresolute, it is not him we must pity, but the mercies of Christ which we must rather admire. We infer the calm majesty, the grand innocence, the overwhelming nobility of the Lord, that the sight of Him could fairly unnerve, and overawe, and paralyze, and perplex such a one as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II. It is remarked by Bishop Pearson (in his book on the Creed) that it was "necessary to include the name of Pilate in our Creed: (1) that we might for ever be assured of the time when our Saviour suffered; (2) because Pilate gave a most powerful external testimony to the certainty of our Saviour's death, and the innocency of His life; (3) that thereby we might understand how it came to pass that Christ should suffer, according to the Scriptures." But I am persuaded that there is yet another reason why the name of the Roman governor is there, and it is in order that it might be an eternal reminder to men that, with every sinful transaction the name of him who connives at it, as well as of him who commits it, is linked in God's sight, and will be linked for ever. The contriver of an iniquity is the doer thereof, but the abetter of sin is by no means guiltless. His name is tied fast to it, and can never be disconnected from it any more.</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Ninety-one Short Sermons,</w:t>
      </w:r>
      <w:r>
        <w:rPr>
          <w:rFonts w:cs="Arial" w:ascii="Arial" w:hAnsi="Arial"/>
          <w:color w:val="000000"/>
        </w:rPr>
        <w:t xml:space="preserve"> No. 3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8">
        <w:r>
          <w:rPr>
            <w:rStyle w:val="InternetLink"/>
            <w:rFonts w:cs="Arial" w:ascii="Arial" w:hAnsi="Arial"/>
            <w:color w:val="000000"/>
            <w:sz w:val="24"/>
            <w:szCs w:val="24"/>
          </w:rPr>
          <w:t>Matthew 27: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115; vol. iii., p. 213; W. M. Taylor,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Matthew 27: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Pilat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thing in the Gospel account of Pilate which is repugnant to the representation of Philo and Josephus. A man of the world without principle is described in both. Nowhere can we fasten on Pilate one single conviction, whether moral or religious. When he came in contact with firm belief in others he was utterly perplexed. When the Jews had remonstrated against bringing the effigies of Cæsar into the city he threatened them with instant death; but the Jewish historian tells us that they bared their throats to the sword, saying, "Death is better than that our laws should be broken," and the weak spirit was overcome by a courage so unintelligible—how could men be willing to die upon a question of images?—and he laid his cruel threats aside, not without admiration, and carried back the obnoxious ensigns to Cæsarea. For ten years he managed to govern the most stubborn people of all the tributaries of the Empire, for a master hard to please. Perhaps from the Roman point of view he had merits as a governor. Where he saw his way clearly he was firm. His cruelty and harshness appeared, perhaps, the best means of restraining a most turbulent race, and so were adopted deliberately. Pilate was a man, then, devoted to his own profession, doing his best to satisfy the master whom he served, and hoping to be rewarded in time with a higher command. But the Jews knew well the weak point in his position, and the power which it gave them over him: "If thou let this man go thou art not Cæsar's friend."</w:t>
      </w:r>
    </w:p>
    <w:p>
      <w:pPr>
        <w:pStyle w:val="Web"/>
        <w:snapToGrid w:val="false"/>
        <w:spacing w:lineRule="atLeast" w:line="360" w:before="0" w:after="0"/>
        <w:jc w:val="both"/>
        <w:rPr>
          <w:rFonts w:ascii="Arial" w:hAnsi="Arial" w:cs="Arial"/>
          <w:color w:val="000000"/>
        </w:rPr>
      </w:pPr>
      <w:r>
        <w:rPr>
          <w:rFonts w:cs="Arial" w:ascii="Arial" w:hAnsi="Arial"/>
          <w:color w:val="000000"/>
        </w:rPr>
        <w:t>II. Instead of thinking the Roman governor a monster without parallel, I am persuaded that characters of that type are the commonest that can be found. The man who, much occupied in his own worldly engagements, becomes convinced, by some means of God's sending, that Christ is truly the Son of God and our Redeemer, yet has not the moral courage to take that truth home to his heart, and let it fashion all his life without regard to what others may say of him, is that a character hard to discover? To say "I find no fault in him," to wash the hands from participation in His blood, to set up over Him "The King of the Jews," and refuse to take it down—such was the Christianity of Pilate; and I fear that many men go no farther. If, from the fear of being singular, we dare not follow Him whom we know to have the right to lead us, then Pilate's sin is repeating itself in us.</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0">
        <w:r>
          <w:rPr>
            <w:rStyle w:val="InternetLink"/>
            <w:rFonts w:cs="Arial" w:ascii="Arial" w:hAnsi="Arial"/>
            <w:color w:val="000000"/>
            <w:sz w:val="24"/>
            <w:szCs w:val="24"/>
          </w:rPr>
          <w:t>Matthew 27:24</w:t>
        </w:r>
      </w:hyperlink>
      <w:r>
        <w:rPr>
          <w:rFonts w:cs="Arial" w:ascii="Arial" w:hAnsi="Arial"/>
          <w:color w:val="000000"/>
          <w:sz w:val="24"/>
          <w:szCs w:val="24"/>
        </w:rPr>
        <w:t xml:space="preserve">, </w:t>
      </w:r>
      <w:hyperlink r:id="rId311">
        <w:r>
          <w:rPr>
            <w:rStyle w:val="InternetLink"/>
            <w:rFonts w:cs="Arial" w:ascii="Arial" w:hAnsi="Arial"/>
            <w:color w:val="000000"/>
            <w:sz w:val="24"/>
            <w:szCs w:val="24"/>
          </w:rPr>
          <w:t>Matthew 27: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8; H. W. Beecher, </w:t>
      </w:r>
      <w:r>
        <w:rPr>
          <w:rFonts w:cs="Arial" w:ascii="Arial" w:hAnsi="Arial"/>
          <w:i/>
          <w:iCs/>
          <w:color w:val="000000"/>
          <w:sz w:val="24"/>
          <w:szCs w:val="24"/>
        </w:rPr>
        <w:t>Sermons,</w:t>
      </w:r>
      <w:r>
        <w:rPr>
          <w:rFonts w:cs="Arial" w:ascii="Arial" w:hAnsi="Arial"/>
          <w:color w:val="000000"/>
          <w:sz w:val="24"/>
          <w:szCs w:val="24"/>
        </w:rPr>
        <w:t xml:space="preserve"> 1st series,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Matthew 27: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I. Behold the Man, and see who He is. We see that He is a real and actual man. Men had been on the outlook for that Son of God who should come down in the likeness of man. Perhaps no one expected that the Coming One would prove to be a real man; perhaps even the Jews, to whom pertained the oracles of God, rejected that idea as incongruous and mean, and thought that no hint could be found that Jehovah would ever dwell among them in the nature of such humanity as they could yet imagine; but all expected Him "in the likeness of man." At last He came.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II. Behold the Man, and see the tokens of His sorrow. (1) See in these tokens inflictions meant to express contemptuous rejection. (2) See in these sufferings, the tokens of which Christ bore upon Him, some of the sufferings that He volunteered to endure for us men, and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Behold the Man, and decide upon what you mean to do. Decide whether you will vote, or not vote, for his crucifixion, was Pilate's meaning. That question was settled instantly, but the words are used now to quicken your decision on questions of infinite moment still pending. (1) Behold Him, and say whether you will trust your souls with Him or not. Make sure against mistakes on a question so vital as this. Consult the book which is the only verbal authority on the question, the only ultimate standard by which you can decide all controversies in relation to it; resolve to act on what that book declares, and say, will you trust Jesus Christ only, or not? There is not a moment left for trying experiments or making delays. The present life is but "a comma in the endless volume of eternity," and to some of you but a fraction of this life remains. If there be any other foundation on which to build, build upon it; if there be any other name given under heaven, in which you may safely trust for your salvation, trust in that favourite name; if there be any other and any better refuge, fly to it; but if not, at once behold as your one undivided object of trust the Saviour whom we preach. (2) Behold Him, and settle whether you will take Him for your example or not. "Christ also suffered for us, leaving us an example, that we should follow His steps."</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Evening of our Lord's Ministry,</w:t>
      </w:r>
      <w:r>
        <w:rPr>
          <w:rFonts w:cs="Arial" w:ascii="Arial" w:hAnsi="Arial"/>
          <w:color w:val="000000"/>
        </w:rPr>
        <w:t xml:space="preserve">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7"/>
      <w:bookmarkStart w:id="76" w:name="48"/>
      <w:bookmarkStart w:id="77" w:name="49"/>
      <w:bookmarkStart w:id="78" w:name="51"/>
      <w:bookmarkEnd w:id="75"/>
      <w:bookmarkEnd w:id="76"/>
      <w:bookmarkEnd w:id="77"/>
      <w:bookmarkEnd w:id="78"/>
      <w:r>
        <w:rPr>
          <w:rStyle w:val="Large1"/>
          <w:rFonts w:cs="Arial" w:ascii="Arial" w:hAnsi="Arial"/>
          <w:color w:val="000000"/>
          <w:sz w:val="24"/>
          <w:szCs w:val="24"/>
        </w:rPr>
        <w:t>Verses 26-51</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Matthew 27:26-5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14">
        <w:r>
          <w:rPr>
            <w:rStyle w:val="InternetLink"/>
            <w:rFonts w:cs="Arial" w:ascii="Arial" w:hAnsi="Arial"/>
            <w:color w:val="000000"/>
          </w:rPr>
          <w:t>Mark 15:15-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Christ on the Cross is our subject. You know His history, And when you read, "The people stood beholding" you will be ready to add, "And no wonder." Here, before their eyes, was the tragic consummation of a life that was begotten by the Holy Ghost, born of a virgin, and signalized at its birth by the homage of both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 His nature was singularly complete. No one of the constitutional temperaments usually distinctive and characteristic of other men is seen in Him, for all of them are resolved in the perfect completeness of His manhood.</w:t>
      </w:r>
    </w:p>
    <w:p>
      <w:pPr>
        <w:pStyle w:val="Web"/>
        <w:snapToGrid w:val="false"/>
        <w:spacing w:lineRule="atLeast" w:line="360" w:before="0" w:after="0"/>
        <w:jc w:val="both"/>
        <w:rPr>
          <w:rFonts w:ascii="Arial" w:hAnsi="Arial" w:cs="Arial"/>
          <w:color w:val="000000"/>
        </w:rPr>
      </w:pPr>
      <w:r>
        <w:rPr>
          <w:rFonts w:cs="Arial" w:ascii="Arial" w:hAnsi="Arial"/>
          <w:color w:val="000000"/>
        </w:rPr>
        <w:t>II. This completeness of nature displays itself in a corresponding harmony of life. Though of Jewish birth, He was free from bigotry and wedded to no class opinions. In His life there was no excess nor defect, no exaggeration nor narrowness. It presents a complete sphere of beautiful virtue and devout piety, in which all qualities find room for equable adjustment and contribute to an intenser harmony.</w:t>
      </w:r>
    </w:p>
    <w:p>
      <w:pPr>
        <w:pStyle w:val="Web"/>
        <w:snapToGrid w:val="false"/>
        <w:spacing w:lineRule="atLeast" w:line="360" w:before="0" w:after="0"/>
        <w:jc w:val="both"/>
        <w:rPr>
          <w:rFonts w:ascii="Arial" w:hAnsi="Arial" w:cs="Arial"/>
          <w:color w:val="000000"/>
        </w:rPr>
      </w:pPr>
      <w:r>
        <w:rPr>
          <w:rFonts w:cs="Arial" w:ascii="Arial" w:hAnsi="Arial"/>
          <w:color w:val="000000"/>
        </w:rPr>
        <w:t>III. Notwithstanding such an inward fulness of perfect being, but indeed because of it, His life was full of grief and trouble; His countenance was marred; He was a man of sorrows; grief was His acquaintance, for while His own soul was clear as a morning without clouds, He ever shared the lot of those who sat in darkness, that He might lessen their gloom. He lived not to Himself, but gave His life in service to all.</w:t>
      </w:r>
    </w:p>
    <w:p>
      <w:pPr>
        <w:pStyle w:val="Web"/>
        <w:snapToGrid w:val="false"/>
        <w:spacing w:lineRule="atLeast" w:line="360" w:before="0" w:after="0"/>
        <w:jc w:val="both"/>
        <w:rPr/>
      </w:pPr>
      <w:r>
        <w:rPr>
          <w:rFonts w:cs="Arial" w:ascii="Arial" w:hAnsi="Arial"/>
          <w:color w:val="000000"/>
        </w:rPr>
        <w:t xml:space="preserve">IV. What think we of Him? Who can doubt that among all the sons of men He only is </w:t>
      </w:r>
      <w:r>
        <w:rPr>
          <w:rFonts w:cs="Arial" w:ascii="Arial" w:hAnsi="Arial"/>
          <w:i/>
          <w:iCs/>
          <w:color w:val="000000"/>
        </w:rPr>
        <w:t>the</w:t>
      </w:r>
      <w:r>
        <w:rPr>
          <w:rFonts w:cs="Arial" w:ascii="Arial" w:hAnsi="Arial"/>
          <w:color w:val="000000"/>
        </w:rPr>
        <w:t xml:space="preserve"> Son of man, humanity's root and flower; that in Him all men are united in their ground and Head? But if among the sons of men He only is </w:t>
      </w:r>
      <w:r>
        <w:rPr>
          <w:rFonts w:cs="Arial" w:ascii="Arial" w:hAnsi="Arial"/>
          <w:i/>
          <w:iCs/>
          <w:color w:val="000000"/>
        </w:rPr>
        <w:t>the</w:t>
      </w:r>
      <w:r>
        <w:rPr>
          <w:rFonts w:cs="Arial" w:ascii="Arial" w:hAnsi="Arial"/>
          <w:color w:val="000000"/>
        </w:rPr>
        <w:t xml:space="preserve"> Son of man, it can only be because, among all the sons of God, He only is </w:t>
      </w:r>
      <w:r>
        <w:rPr>
          <w:rFonts w:cs="Arial" w:ascii="Arial" w:hAnsi="Arial"/>
          <w:i/>
          <w:iCs/>
          <w:color w:val="000000"/>
        </w:rPr>
        <w:t>the</w:t>
      </w:r>
      <w:r>
        <w:rPr>
          <w:rFonts w:cs="Arial" w:ascii="Arial" w:hAnsi="Arial"/>
          <w:color w:val="000000"/>
        </w:rPr>
        <w:t xml:space="preserve"> Son of God, embodying and representing the fulness and glory of God as He embodies and represents the fulness and glory of man. Let us learn to regard His death as sin's great act, as the culminating deed of sinful development in the world's history. The spiritual and worldly powers unite to crucify the Holy One of God. The cross of Christ is a revelation of the sin and guilt of the whole world. But, wonder of wonders! if it is sin's great act, it is also sin's great cure. The cross, which is a monument of the world's doom, is also a standard of the world's deliverance.</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Matthew 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and Tiberiu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equity of mankind, which was at the same moment awarding to Jesus derision, torture, death, and to Tiberius the most servile and adulatory homage. The equity of mankind, did I say? May we with reverence ascend higher than mankind, and without impeaching the righteousness of the Supreme, ask why His lightnings were not despatched to calcine that Roman despot, and why legions of angels did not descend upon the Prætorium of Pontius to rescue Jesus from His executioners? Why do success and honour wait thus obsequiously upon vice, while holiness encounters only failure and contempt? Is this earth the workmanship and property of One in whom mercy and righteousness meet together? or is it the plaything of some malign power who delights only in obliquity, incongruity, and paradox?</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vulgar world counts ignominious and of low esteem is not the measure of real and moral greatness, or of real and supreme happiness. Look for a moment at the scene especially presented to us in the narrative of the agony in Gethsemane; the cruelty in the Prætorium; the tragedy upon the cross; the burial in the Arimathean's garden; and then pass to that august day when the conscience of all nations shall be brought before the judgment-seat of Christ. Here, then, with what a different tone it is exclaimed, "Hail, King of the Jews!" Yes; Hail, King of Jew, and King of Gentile, and King of all humanity! It was Thou who didst first reveal to us a universal Father of compassion, a compassion wider than the east is from the west; it was Thou who didst teach us that though He sits upon a throne in heaven, He permits us also to receive Him as a guest into our hearts; it was Thou who, by sealing upon the cross the truths which have redeemed mankind, hast won a name which is above every name, and at which every knee must bow.</w:t>
      </w:r>
    </w:p>
    <w:p>
      <w:pPr>
        <w:pStyle w:val="Web"/>
        <w:snapToGrid w:val="false"/>
        <w:spacing w:lineRule="atLeast" w:line="360" w:before="0" w:after="0"/>
        <w:jc w:val="both"/>
        <w:rPr/>
      </w:pPr>
      <w:r>
        <w:rPr>
          <w:rFonts w:cs="Arial" w:ascii="Arial" w:hAnsi="Arial"/>
          <w:color w:val="000000"/>
        </w:rPr>
        <w:t xml:space="preserve">W. H. Brookfield, </w:t>
      </w:r>
      <w:r>
        <w:rPr>
          <w:rFonts w:cs="Arial" w:ascii="Arial" w:hAnsi="Arial"/>
          <w:i/>
          <w:iCs/>
          <w:color w:val="000000"/>
        </w:rPr>
        <w:t>Sermons,</w:t>
      </w:r>
      <w:r>
        <w:rPr>
          <w:rFonts w:cs="Arial" w:ascii="Arial" w:hAnsi="Arial"/>
          <w:color w:val="000000"/>
        </w:rPr>
        <w:t xml:space="preserve">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6">
        <w:r>
          <w:rPr>
            <w:rStyle w:val="InternetLink"/>
            <w:rFonts w:cs="Arial" w:ascii="Arial" w:hAnsi="Arial"/>
            <w:color w:val="000000"/>
            <w:sz w:val="24"/>
            <w:szCs w:val="24"/>
          </w:rPr>
          <w:t>Matthew 27: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8; </w:t>
      </w:r>
      <w:r>
        <w:rPr>
          <w:rFonts w:cs="Arial" w:ascii="Arial" w:hAnsi="Arial"/>
          <w:i/>
          <w:iCs/>
          <w:color w:val="000000"/>
          <w:sz w:val="24"/>
          <w:szCs w:val="24"/>
        </w:rPr>
        <w:t>Ibid., My Sermon Notes: Gospels and Acts,</w:t>
      </w:r>
      <w:r>
        <w:rPr>
          <w:rFonts w:cs="Arial" w:ascii="Arial" w:hAnsi="Arial"/>
          <w:color w:val="000000"/>
          <w:sz w:val="24"/>
          <w:szCs w:val="24"/>
        </w:rPr>
        <w:t xml:space="preserve"> p. 53; F. W. Brown, </w:t>
      </w:r>
      <w:r>
        <w:rPr>
          <w:rFonts w:cs="Arial" w:ascii="Arial" w:hAnsi="Arial"/>
          <w:i/>
          <w:iCs/>
          <w:color w:val="000000"/>
          <w:sz w:val="24"/>
          <w:szCs w:val="24"/>
        </w:rPr>
        <w:t>Christian World Pulpit,</w:t>
      </w:r>
      <w:r>
        <w:rPr>
          <w:rFonts w:cs="Arial" w:ascii="Arial" w:hAnsi="Arial"/>
          <w:color w:val="000000"/>
          <w:sz w:val="24"/>
          <w:szCs w:val="24"/>
        </w:rPr>
        <w:t xml:space="preserve"> vol. xix., p. 270; </w:t>
      </w:r>
      <w:r>
        <w:rPr>
          <w:rFonts w:cs="Arial" w:ascii="Arial" w:hAnsi="Arial"/>
          <w:i/>
          <w:iCs/>
          <w:color w:val="000000"/>
          <w:sz w:val="24"/>
          <w:szCs w:val="24"/>
        </w:rPr>
        <w:t>Preacher's Monthly,</w:t>
      </w:r>
      <w:r>
        <w:rPr>
          <w:rFonts w:cs="Arial" w:ascii="Arial" w:hAnsi="Arial"/>
          <w:color w:val="000000"/>
          <w:sz w:val="24"/>
          <w:szCs w:val="24"/>
        </w:rPr>
        <w:t xml:space="preserve"> vol. x., p. 85; G. Brooks, </w:t>
      </w:r>
      <w:r>
        <w:rPr>
          <w:rFonts w:cs="Arial" w:ascii="Arial" w:hAnsi="Arial"/>
          <w:i/>
          <w:iCs/>
          <w:color w:val="000000"/>
          <w:sz w:val="24"/>
          <w:szCs w:val="24"/>
        </w:rPr>
        <w:t>Five Hundred Outlines of Sermons,</w:t>
      </w:r>
      <w:r>
        <w:rPr>
          <w:rFonts w:cs="Arial" w:ascii="Arial" w:hAnsi="Arial"/>
          <w:color w:val="000000"/>
          <w:sz w:val="24"/>
          <w:szCs w:val="24"/>
        </w:rPr>
        <w:t xml:space="preserve"> p. 406; </w:t>
      </w:r>
      <w:r>
        <w:rPr>
          <w:rFonts w:cs="Arial" w:ascii="Arial" w:hAnsi="Arial"/>
          <w:i/>
          <w:iCs/>
          <w:color w:val="000000"/>
          <w:sz w:val="24"/>
          <w:szCs w:val="24"/>
        </w:rPr>
        <w:t>Homiletic Quarterly;</w:t>
      </w:r>
      <w:r>
        <w:rPr>
          <w:rFonts w:cs="Arial" w:ascii="Arial" w:hAnsi="Arial"/>
          <w:color w:val="000000"/>
          <w:sz w:val="24"/>
          <w:szCs w:val="24"/>
        </w:rPr>
        <w:t xml:space="preserve"> vol. vi., p. 212. </w:t>
      </w:r>
      <w:hyperlink r:id="rId317">
        <w:r>
          <w:rPr>
            <w:rStyle w:val="InternetLink"/>
            <w:rFonts w:cs="Arial" w:ascii="Arial" w:hAnsi="Arial"/>
            <w:color w:val="000000"/>
            <w:sz w:val="24"/>
            <w:szCs w:val="24"/>
          </w:rPr>
          <w:t>Matthew 27:32</w:t>
        </w:r>
      </w:hyperlink>
      <w:r>
        <w:rPr>
          <w:rFonts w:cs="Arial" w:ascii="Arial" w:hAnsi="Arial"/>
          <w:color w:val="000000"/>
          <w:sz w:val="24"/>
          <w:szCs w:val="24"/>
        </w:rPr>
        <w:t xml:space="preserve">.—T. Gasquoine, </w:t>
      </w:r>
      <w:r>
        <w:rPr>
          <w:rFonts w:cs="Arial" w:ascii="Arial" w:hAnsi="Arial"/>
          <w:i/>
          <w:iCs/>
          <w:color w:val="000000"/>
          <w:sz w:val="24"/>
          <w:szCs w:val="24"/>
        </w:rPr>
        <w:t>Christian World Pulpit,</w:t>
      </w:r>
      <w:r>
        <w:rPr>
          <w:rFonts w:cs="Arial" w:ascii="Arial" w:hAnsi="Arial"/>
          <w:color w:val="000000"/>
          <w:sz w:val="24"/>
          <w:szCs w:val="24"/>
        </w:rPr>
        <w:t xml:space="preserve"> vol. xviii., p. 85. </w:t>
      </w:r>
      <w:hyperlink r:id="rId318">
        <w:r>
          <w:rPr>
            <w:rStyle w:val="InternetLink"/>
            <w:rFonts w:cs="Arial" w:ascii="Arial" w:hAnsi="Arial"/>
            <w:color w:val="000000"/>
            <w:sz w:val="24"/>
            <w:szCs w:val="24"/>
          </w:rPr>
          <w:t>Matthew 27: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94; B. J. Snell, </w:t>
      </w:r>
      <w:r>
        <w:rPr>
          <w:rFonts w:cs="Arial" w:ascii="Arial" w:hAnsi="Arial"/>
          <w:i/>
          <w:iCs/>
          <w:color w:val="000000"/>
          <w:sz w:val="24"/>
          <w:szCs w:val="24"/>
        </w:rPr>
        <w:t>Christian World Pulpit,</w:t>
      </w:r>
      <w:r>
        <w:rPr>
          <w:rFonts w:cs="Arial" w:ascii="Arial" w:hAnsi="Arial"/>
          <w:color w:val="000000"/>
          <w:sz w:val="24"/>
          <w:szCs w:val="24"/>
        </w:rPr>
        <w:t xml:space="preserve"> vol. xxiv., p. 372; Case, </w:t>
      </w:r>
      <w:r>
        <w:rPr>
          <w:rFonts w:cs="Arial" w:ascii="Arial" w:hAnsi="Arial"/>
          <w:i/>
          <w:iCs/>
          <w:color w:val="000000"/>
          <w:sz w:val="24"/>
          <w:szCs w:val="24"/>
        </w:rPr>
        <w:t>Short Practical Sermons,</w:t>
      </w:r>
      <w:r>
        <w:rPr>
          <w:rFonts w:cs="Arial" w:ascii="Arial" w:hAnsi="Arial"/>
          <w:color w:val="000000"/>
          <w:sz w:val="24"/>
          <w:szCs w:val="24"/>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Matthew 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ould not spare this incident; it would leave a gap in the evangelical histories, which it would be quite beyond our power to fill. We have indeed evidence that Christ could hunger and thirst and be weary—and all such evidence is precious, as testifying to the real humanity of the Saviour. But, nevertheless, the evidence is far from being considerable; and if you set it against the account of a crucifixion, in which there is not the least proof that any pain was felt, you might find it hard to furnish a convincing demonstration that Christ suffered in the body like one of ourselves. But the text gives evidence enough to assure the most doubtful that He is verily a man, with all a man's susceptibilities, His consciousness of pain, His capacity of being tortured. For as He came out from the city, bearing His cross, so worn down was He by His sufferings, so faint with loss of blood, so exhausted by fatigue, that even His remorseless enemies either pitied Him or feared that He would die before He was crucified; the soldiers "found a man of Cyrene, Simon by name, and him they compelled to bear His cross."</w:t>
      </w:r>
    </w:p>
    <w:p>
      <w:pPr>
        <w:pStyle w:val="Web"/>
        <w:snapToGrid w:val="false"/>
        <w:spacing w:lineRule="atLeast" w:line="360" w:before="0" w:after="0"/>
        <w:jc w:val="both"/>
        <w:rPr>
          <w:rFonts w:ascii="Arial" w:hAnsi="Arial" w:cs="Arial"/>
          <w:color w:val="000000"/>
        </w:rPr>
      </w:pPr>
      <w:r>
        <w:rPr>
          <w:rFonts w:cs="Arial" w:ascii="Arial" w:hAnsi="Arial"/>
          <w:color w:val="000000"/>
        </w:rPr>
        <w:t>II. We can hardly doubt that an event, which has apparently so much significance, was designed to be received by us as a parable, and interpreted as a lesson to the Church. What the Saviour had spoken of, and what He had enjoined, was simply the bearing of the cross—the performing duties and the submitting to endurances, from which nature might be adverse, but which were appointed unto those who would gain eternal life. He had not spoken of His own cross as that which His disciples were to carry; but now, before He departs from the world, He would teach them that they must not only bear some cross or other, if they would follow Him to glory, but that very cross which He carried Himself. Many a cross is of our own manufacture, our troubles are often but the consequences of our sins, and we may not dignify these by supposing them the cross which is to distinguish the Christian. Crosses they may be, but they are not the cross which was laid upon Simon, and which had first been on Christ. He alone bears Christ's cross who suffers in His cause, who has troubles to endure simply because he is a Christia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 on Less Prominent Facts,</w:t>
      </w:r>
      <w:r>
        <w:rPr>
          <w:rFonts w:cs="Arial" w:ascii="Arial" w:hAnsi="Arial"/>
          <w:color w:val="000000"/>
        </w:rPr>
        <w:t xml:space="preserve"> vol. ii.,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Matthew 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that the incident teaches us may be very simply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 First we infer from this the old truth of how ignorant men are of the real meaning and outcome of what they do. These four Roman soldiers were foreigners; I suppose they could not speak a word to a man in that crowd. They had plenty of practice in crucifying Jews. It was part of their ordinary work in these troublesome times, and this was just one more. They went back to their barracks stolid and unconcerned, and utterly ignorant of what they had been about. Well, now, so are we all, though in less extreme fashion. No man knows the real meaning, and none of us know the possible issues and outcome, of a great part of our lives. We are like people sowing seed in the dark; it is put into our hands, and we sow. We do the deed; this end of it is in our power, but where it runs out to, and what will come of it, lie far beyond our ken.</w:t>
      </w:r>
    </w:p>
    <w:p>
      <w:pPr>
        <w:pStyle w:val="Web"/>
        <w:snapToGrid w:val="false"/>
        <w:spacing w:lineRule="atLeast" w:line="360" w:before="0" w:after="0"/>
        <w:jc w:val="both"/>
        <w:rPr>
          <w:rFonts w:ascii="Arial" w:hAnsi="Arial" w:cs="Arial"/>
          <w:color w:val="000000"/>
        </w:rPr>
      </w:pPr>
      <w:r>
        <w:rPr>
          <w:rFonts w:cs="Arial" w:ascii="Arial" w:hAnsi="Arial"/>
          <w:color w:val="000000"/>
        </w:rPr>
        <w:t>II. Take another very simple and equally plain lesson from this incident; viz., the limitation of responsibility by knowledge. These men were ignorant of what they were doing, and therefore they were guiltless. Christ said that Himself: "They know not what they do." But it is marvellous to observe that while the people that stood round the cross, and were associated in the act that led Jesus there, had all degrees of responsibility, the least guilty of the whole were the men that did the actual work of nailing Him to the cross, and lifting it with Him upon it. As knowledge and light rise and fall, so responsibility rises and falls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lesson is, How possible it is to look at Christ on the cross and see nothing.</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August 5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1">
        <w:r>
          <w:rPr>
            <w:rStyle w:val="InternetLink"/>
            <w:rFonts w:cs="Arial" w:ascii="Arial" w:hAnsi="Arial"/>
            <w:color w:val="000000"/>
            <w:sz w:val="24"/>
            <w:szCs w:val="24"/>
          </w:rPr>
          <w:t>Matthew 27:36</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18; Lefroy, </w:t>
      </w:r>
      <w:r>
        <w:rPr>
          <w:rFonts w:cs="Arial" w:ascii="Arial" w:hAnsi="Arial"/>
          <w:i/>
          <w:iCs/>
          <w:color w:val="000000"/>
          <w:sz w:val="24"/>
          <w:szCs w:val="24"/>
        </w:rPr>
        <w:t>Literary Churchman, Sermons,</w:t>
      </w:r>
      <w:r>
        <w:rPr>
          <w:rFonts w:cs="Arial" w:ascii="Arial" w:hAnsi="Arial"/>
          <w:color w:val="000000"/>
          <w:sz w:val="24"/>
          <w:szCs w:val="24"/>
        </w:rPr>
        <w:t xml:space="preserve"> p. 96; </w:t>
      </w:r>
      <w:r>
        <w:rPr>
          <w:rFonts w:cs="Arial" w:ascii="Arial" w:hAnsi="Arial"/>
          <w:i/>
          <w:iCs/>
          <w:color w:val="000000"/>
          <w:sz w:val="24"/>
          <w:szCs w:val="24"/>
        </w:rPr>
        <w:t>Clergyman's Magazine,</w:t>
      </w:r>
      <w:r>
        <w:rPr>
          <w:rFonts w:cs="Arial" w:ascii="Arial" w:hAnsi="Arial"/>
          <w:color w:val="000000"/>
          <w:sz w:val="24"/>
          <w:szCs w:val="24"/>
        </w:rPr>
        <w:t xml:space="preserve"> vol. xii.,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Matthew 27: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Effect of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Let us—</w:t>
      </w:r>
    </w:p>
    <w:p>
      <w:pPr>
        <w:pStyle w:val="Web"/>
        <w:snapToGrid w:val="false"/>
        <w:spacing w:lineRule="atLeast" w:line="360" w:before="0" w:after="0"/>
        <w:jc w:val="both"/>
        <w:rPr>
          <w:rFonts w:ascii="Arial" w:hAnsi="Arial" w:cs="Arial"/>
          <w:color w:val="000000"/>
        </w:rPr>
      </w:pPr>
      <w:r>
        <w:rPr>
          <w:rFonts w:cs="Arial" w:ascii="Arial" w:hAnsi="Arial"/>
          <w:color w:val="000000"/>
        </w:rPr>
        <w:t>I. Identify the persons who uttered this taunt. They were, I think, not like the other people present, there on purpose for the show; no idlers, no loiterers, no sightseers were they. They were bound for the city, and we may fairly assume that they were bound on business. We are not directly told that they were the persons elsewhere spoken of as the buyers and sellers in the Temple, but that they were so is a fair and almost inevitable inference from recorded facts.</w:t>
      </w:r>
    </w:p>
    <w:p>
      <w:pPr>
        <w:pStyle w:val="Web"/>
        <w:snapToGrid w:val="false"/>
        <w:spacing w:lineRule="atLeast" w:line="360" w:before="0" w:after="0"/>
        <w:jc w:val="both"/>
        <w:rPr>
          <w:rFonts w:ascii="Arial" w:hAnsi="Arial" w:cs="Arial"/>
          <w:color w:val="000000"/>
        </w:rPr>
      </w:pPr>
      <w:r>
        <w:rPr>
          <w:rFonts w:cs="Arial" w:ascii="Arial" w:hAnsi="Arial"/>
          <w:color w:val="000000"/>
        </w:rPr>
        <w:t>II. Recall the speech of Christ which had given these revilers such deep offence. The Lamb of God was the Son of God, and therefore Lord of the Temple. This He declared Himself to be. It was no unsustained assertion; the supernatural power put forth, both in what He said and what He did, proved it. These men now remembered His words in answer to their former demand for a sign, "Destroy this temple, and I will build it again in three days." In the sudden light of hell fire they saw that these words might be so reported as to secure His conviction for a capital offence. They had no time personally to work the contrivance, but there hung about the doorways vile creatures who would swear to anything for money, and two of these they paid to be ready when called upon to swear thus: "This fellow said, I am able to destroy the Temple of God, and to build it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III. See how these men turned this speech of Christ into ridicule. They exulted to see Him on the cross. They were not afraid that He could hurt them now. It was perfectly safe to insult that which was dying on a cross, therefore they insulted the Sufferer, and this was the spirit of their terrible mirth, "Come down from the cross, if you can! You cast us out of the Temple twice; cast us out again."</w:t>
      </w:r>
    </w:p>
    <w:p>
      <w:pPr>
        <w:pStyle w:val="Web"/>
        <w:snapToGrid w:val="false"/>
        <w:spacing w:lineRule="atLeast" w:line="360" w:before="0" w:after="0"/>
        <w:jc w:val="both"/>
        <w:rPr>
          <w:rFonts w:ascii="Arial" w:hAnsi="Arial" w:cs="Arial"/>
          <w:color w:val="000000"/>
        </w:rPr>
      </w:pPr>
      <w:r>
        <w:rPr>
          <w:rFonts w:cs="Arial" w:ascii="Arial" w:hAnsi="Arial"/>
          <w:color w:val="000000"/>
        </w:rPr>
        <w:t>IV. Observe that just at the time when this saying was being ridiculed it was being verified. All was coming to pass just as He had said, He had never said, "I will destroy this temple;" when He said "Destroy it" the force of the word was declarative rather than imperative, and He only intimated that if they did, or when they did, destroy His body, He would raise it again in three days. The first part of the oracle was now being fulfilled; the body was being destroyed. The second part was to be fulfilled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V. Observe the indifference to the death of Christ which these words imply. These men had their fling at the Crucified One; but the crucifixion was no business of theirs; their business was in the city. Jesus heard the men fling their taunt, saw them pass by, and was hurt because they had no pity for themselves. The words of the prophet express the spirit of Jesus, His spirit then, His spirit now, "Is it nothing to you that pass by?"</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Voices from Calvary,</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Matthew 27: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Prayer to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speech as spoken by those who were passing by. Their complete phrase was, "If thou be the Son of God, come down from the cross." It was no easy thing for these men to believe that Christ was the Son of God. When they had been in His congregation they saw that sure enough He was a man. A man's foot flashed out that wet print in the sand; a man's voice lived in His lips; it was a man's tear that they saw glisten. Now, pointing to that which was on the cross, whatever were the words they actually uttered, the language of their spirit was, "Look at that! is the Godhead under that veil of horror? is it likely?" "Come down from the cross," they cried, and in that cry they dared Him to come down.</w:t>
      </w:r>
    </w:p>
    <w:p>
      <w:pPr>
        <w:pStyle w:val="Web"/>
        <w:snapToGrid w:val="false"/>
        <w:spacing w:lineRule="atLeast" w:line="360" w:before="0" w:after="0"/>
        <w:jc w:val="both"/>
        <w:rPr/>
      </w:pPr>
      <w:r>
        <w:rPr>
          <w:rFonts w:cs="Arial" w:ascii="Arial" w:hAnsi="Arial"/>
          <w:color w:val="000000"/>
        </w:rPr>
        <w:t xml:space="preserve">II. Think of this challenge as spoken by the leaders of the people. It is plain that their minds were not easy. The mental questions would arise, "Have we gone too far? Is it possible that we have made a tremendous mistake? What if, after all, this should be the Christ of God, the King of Israel?" To keep down their doubts, to keep up their courage, they drew together in close conference, and talked one to another in answer to unspoken language of horrible misgiving and surmise. "Is that the Saviour? He cannot save </w:t>
      </w:r>
      <w:r>
        <w:rPr>
          <w:rFonts w:cs="Arial" w:ascii="Arial" w:hAnsi="Arial"/>
          <w:i/>
          <w:iCs/>
          <w:color w:val="000000"/>
        </w:rPr>
        <w:t>Himself</w:t>
      </w:r>
      <w:r>
        <w:rPr>
          <w:rFonts w:cs="Arial" w:ascii="Arial" w:hAnsi="Arial"/>
          <w:color w:val="000000"/>
        </w:rPr>
        <w:t>—that the King! He is not even King over that cross."</w:t>
      </w:r>
    </w:p>
    <w:p>
      <w:pPr>
        <w:pStyle w:val="Web"/>
        <w:snapToGrid w:val="false"/>
        <w:spacing w:lineRule="atLeast" w:line="360" w:before="0" w:after="0"/>
        <w:jc w:val="both"/>
        <w:rPr>
          <w:rFonts w:ascii="Arial" w:hAnsi="Arial" w:cs="Arial"/>
          <w:color w:val="000000"/>
        </w:rPr>
      </w:pPr>
      <w:r>
        <w:rPr>
          <w:rFonts w:cs="Arial" w:ascii="Arial" w:hAnsi="Arial"/>
          <w:color w:val="000000"/>
        </w:rPr>
        <w:t>III. Think of the cry as spoken by the soldiers. For them the word "Christ" was jargon; the word "Israel" had no meaning; but the word "King" roused them to a rough and terrible play. To them it was rare sport to make believe that this was a coronation day, and grimly ridiculous to speak of a king crowned with thorns, and nailed upon his throne; and they, therefore, caught up the banter, and joined in the chorus of infamy.</w:t>
      </w:r>
    </w:p>
    <w:p>
      <w:pPr>
        <w:pStyle w:val="Web"/>
        <w:snapToGrid w:val="false"/>
        <w:spacing w:lineRule="atLeast" w:line="360" w:before="0" w:after="0"/>
        <w:jc w:val="both"/>
        <w:rPr>
          <w:rFonts w:ascii="Arial" w:hAnsi="Arial" w:cs="Arial"/>
          <w:color w:val="000000"/>
        </w:rPr>
      </w:pPr>
      <w:r>
        <w:rPr>
          <w:rFonts w:cs="Arial" w:ascii="Arial" w:hAnsi="Arial"/>
          <w:color w:val="000000"/>
        </w:rPr>
        <w:t>IV. Think of this cry as joined in by one, if not both, of the malefactors. It is at least certain that one of the dying men struck in with the cruel cry. A storm of voices rang out the call, "Come down from the cross." The only answer to this exasperating demand was a kingly expressive silence. (1) It was the silence of power; (2) the silence of intensity in resistance of temptation; (3) He was silent because it was a moral impossibility that He should have come down from the cross; (4) it was the silence of One who was doing a great work, and who would not stop to answer trivial words about it.</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Voices from Calvary,</w:t>
      </w:r>
      <w:r>
        <w:rPr>
          <w:rFonts w:cs="Arial" w:ascii="Arial" w:hAnsi="Arial"/>
          <w:color w:val="000000"/>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Matthew 2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ience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It was a cruel aggravation of the sufferings of our blessed Lord to heap reproaches on His head, even after His enemies had secured His condemnation. Their revilings proved their malice. As to the motives of their conduct, Nature seems to plead with us for them, that such inhuman cruelty was not their own by nature. The truth is, they were not their own masters; they were the ministers of Satan. They had so wilfully indulged their deadly temper that they were given over to Satan, and in these words, "Come down from the cross," they were uttering the wish of Satan.</w:t>
      </w:r>
    </w:p>
    <w:p>
      <w:pPr>
        <w:pStyle w:val="Web"/>
        <w:snapToGrid w:val="false"/>
        <w:spacing w:lineRule="atLeast" w:line="360" w:before="0" w:after="0"/>
        <w:jc w:val="both"/>
        <w:rPr>
          <w:rFonts w:ascii="Arial" w:hAnsi="Arial" w:cs="Arial"/>
          <w:color w:val="000000"/>
        </w:rPr>
      </w:pPr>
      <w:r>
        <w:rPr>
          <w:rFonts w:cs="Arial" w:ascii="Arial" w:hAnsi="Arial"/>
          <w:color w:val="000000"/>
        </w:rPr>
        <w:t>II. And here, again, is a terrible lesson! All mankind shall minister to the glory of God—some by receiving His saving mercy, some by falling under His awful judgment. Have you ever thought of the meaning of these words in the Proverbs, "The Lord hath made all things for Himself; yea, even the wicked for the day of evil?" Christ had taken upon Himself the work of the atonement, and He would not put it down till it was finished. Think how sublime is His patience. He was deserted by His friends, surrounded by His enemies. With one movement of His limbs He could have loosened the nails, and stepped upon the earth, and made it shake with the tread of angels' feet. But they cried on, and louder, "Come down from the cross." He seems as one that is deaf and does not hear. It was not His Divine nature, impassive and insensible of temptation, but His strong human purpose of obedience, that was the secret of His undeviating patience. Human nature in His person felt the force of counter attractions and overcame them; it swerved not from its single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transcendent result of this patience is, of course, the perfection of the atonement; but there is another, worthy of all consideration. Observe the repose and tranquillity which result from patience. Around our Lord there were confused cries and restless tormenting questionings; but He was calm and serene, because He had a single purpose and was patient. The depth of His repose you may attempt to conjecture by His sublime silence, by the calmness of His speech when His lips moved, by His unselfish regard for others. He let the order of Eternal Wisdom take its course; He never interrupted it. He had come for one purpose, only to fulfil it; and while heaven and hell met in conflict, and the earth shook with the concussion, He was calm, and gentle, and full of peace.</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5">
        <w:r>
          <w:rPr>
            <w:rStyle w:val="InternetLink"/>
            <w:rFonts w:cs="Arial" w:ascii="Arial" w:hAnsi="Arial"/>
            <w:color w:val="000000"/>
            <w:sz w:val="24"/>
            <w:szCs w:val="24"/>
          </w:rPr>
          <w:t>Matthew 27:4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w:t>
      </w:r>
      <w:r>
        <w:rPr>
          <w:rFonts w:cs="Arial" w:ascii="Arial" w:hAnsi="Arial"/>
          <w:i/>
          <w:iCs/>
          <w:color w:val="000000"/>
          <w:sz w:val="24"/>
          <w:szCs w:val="24"/>
        </w:rPr>
        <w:t>Homiletic Quarterly,</w:t>
      </w:r>
      <w:r>
        <w:rPr>
          <w:rFonts w:cs="Arial" w:ascii="Arial" w:hAnsi="Arial"/>
          <w:color w:val="000000"/>
          <w:sz w:val="24"/>
          <w:szCs w:val="24"/>
        </w:rPr>
        <w:t xml:space="preserve"> vol. iii., p. 267; </w:t>
      </w:r>
      <w:r>
        <w:rPr>
          <w:rFonts w:cs="Arial" w:ascii="Arial" w:hAnsi="Arial"/>
          <w:i/>
          <w:iCs/>
          <w:color w:val="000000"/>
          <w:sz w:val="24"/>
          <w:szCs w:val="24"/>
        </w:rPr>
        <w:t>Ibid.,</w:t>
      </w:r>
      <w:r>
        <w:rPr>
          <w:rFonts w:cs="Arial" w:ascii="Arial" w:hAnsi="Arial"/>
          <w:color w:val="000000"/>
          <w:sz w:val="24"/>
          <w:szCs w:val="24"/>
        </w:rPr>
        <w:t xml:space="preserve"> vol. v. p. 159; H. G. Robinson, </w:t>
      </w:r>
      <w:r>
        <w:rPr>
          <w:rFonts w:cs="Arial" w:ascii="Arial" w:hAnsi="Arial"/>
          <w:i/>
          <w:iCs/>
          <w:color w:val="000000"/>
          <w:sz w:val="24"/>
          <w:szCs w:val="24"/>
        </w:rPr>
        <w:t>Man in the Image of God,</w:t>
      </w:r>
      <w:r>
        <w:rPr>
          <w:rFonts w:cs="Arial" w:ascii="Arial" w:hAnsi="Arial"/>
          <w:color w:val="000000"/>
          <w:sz w:val="24"/>
          <w:szCs w:val="24"/>
        </w:rPr>
        <w:t xml:space="preserve"> p. 139; </w:t>
      </w:r>
      <w:r>
        <w:rPr>
          <w:rFonts w:cs="Arial" w:ascii="Arial" w:hAnsi="Arial"/>
          <w:i/>
          <w:iCs/>
          <w:color w:val="000000"/>
          <w:sz w:val="24"/>
          <w:szCs w:val="24"/>
        </w:rPr>
        <w:t>Christian World Pulpit,</w:t>
      </w:r>
      <w:r>
        <w:rPr>
          <w:rFonts w:cs="Arial" w:ascii="Arial" w:hAnsi="Arial"/>
          <w:color w:val="000000"/>
          <w:sz w:val="24"/>
          <w:szCs w:val="24"/>
        </w:rPr>
        <w:t xml:space="preserve"> vol. xxx.,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color w:val="000000"/>
          </w:rPr>
          <w:t>Matthew 27:4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ckers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remark that strikes me as deducible from the whole of these words before us is this, that Christ's cross apparently shatters to fragments Christ's claims. Either Jesus Christ died and rose again from the dead, and then He is the Son of God, as He claimed to be; or He died like other men, and there is an end of it. And then it is of no use to talk about Him as a wise teacher and a lovely perfect character; He is a fanatical enthusiast, all the beauty of whose religious teaching is marred and spoiled by the extravagant personal claims which He attached to it. We must dismiss the fair dream of a perfect Man, unless we are prepared to go farther, and say an incarnate God. The cross of Christ shatters the claims of Christ, except He be risen from the dead and exalted to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He saved others; Himself He cannot save." The cross of Christ is a necessity, to which He voluntarily submitted in order to save a world. These men only needed to alter one letter to be grandly and gloriously right. If instead of "could not," they had said "would not," they would have grasped the very heart of the power, and the very central brightness of the glory of Christianity. It was His own will, and no outward necessity, that fastened Him there; and that will was kept steadfast and immovable by nothing else but His love. He Himself fixed the iron chain which bound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ross is the throne of Christ. In one aspect His death is the lowest point of His humiliation; in another it is the highest point of His glorifying. In one aspect it is His stooping to the lowliest condition of the lowly whom He would serve; in another it is, as He called it Himself, the hour in which "the Son of man sha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IV. The concluding taunt here gives us another thought, viz., that the death of Christ is the great proof that God had delight in Him. Christ's faith never reached a higher energy than it did in that solemn and mysterious moment when it blended with the sense of desolation in that cry, "My God, My God, why hast Thou forsaken Me?" and God's delight in His well-beloved Son reached its highest energy in the same moment when He became obedient unto death.</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Nov. 12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Matthew 27: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Friday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utward incidents recorded in connection with the story of the crucifixion which always impress the mind with a sense of solemnity: one is the rending of the veil of the Temple, the other is the darkness which is recorded to have passed over the face of the land. I propose to say a few words on the dark shadow which belongs to the best of things. We must not be discouraged if we find that the Divine light, coming into the world of human mist and darkness, has itself been at times obscured by that darkness; and now on this great day, this supreme trial of the Christian faith, it might have seemed that Christianity had turned out to be a failure. The grandest career, the holiest cause that ever dawned upon the earth, had ended not in a splendid triumph, but in a dismal ignominious defeat. What, then, do we learn from thi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is patience and perseverance. We must be patient with others if they stumble in this darkness, if they do not at once find their way towards the truth. There is a darkness of the light for the whole earth, or at least a shadow of suspense and of waiting in which it may well be that some shall find it their first duty to stand and wait, for whom Luther's text and motto is their best decree, "In silence and in hope shall be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And secondly, the darkness of Good Friday at the cross of Calvary is a likeness of the opposition which each one of us ought to be and will be called to face in doing his duty. Those only can avoid offence who shrink from their appointed tasks, who yield to everything, and who so pass out of life without being spoken against because they never will be spoken of at all. "No cross, no crown;" that is to say, if there is no effort there will be no result worth having.</w:t>
      </w:r>
    </w:p>
    <w:p>
      <w:pPr>
        <w:pStyle w:val="Web"/>
        <w:snapToGrid w:val="false"/>
        <w:spacing w:lineRule="atLeast" w:line="360" w:before="0" w:after="0"/>
        <w:jc w:val="both"/>
        <w:rPr>
          <w:rFonts w:ascii="Arial" w:hAnsi="Arial" w:cs="Arial"/>
          <w:color w:val="000000"/>
        </w:rPr>
      </w:pPr>
      <w:r>
        <w:rPr>
          <w:rFonts w:cs="Arial" w:ascii="Arial" w:hAnsi="Arial"/>
          <w:color w:val="000000"/>
        </w:rPr>
        <w:t>III. The darkness of the dismal tragedy of the Crucifixion, combined with what followed, reminds us of this yet further consoling truth: Failures are not perpetual failures. Good Friday was a failure as regarded all outward appearance, but after it came Easter Day, and Easter Day was a complete contrasting success.</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xv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8">
        <w:r>
          <w:rPr>
            <w:rStyle w:val="InternetLink"/>
            <w:rFonts w:cs="Arial" w:ascii="Arial" w:hAnsi="Arial"/>
            <w:color w:val="000000"/>
          </w:rPr>
          <w:t>Matthew 27:4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xii., No. 18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Matthew 27: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y from the Depths.</w:t>
      </w:r>
    </w:p>
    <w:p>
      <w:pPr>
        <w:pStyle w:val="Web"/>
        <w:snapToGrid w:val="false"/>
        <w:spacing w:lineRule="atLeast" w:line="360" w:before="0" w:after="0"/>
        <w:jc w:val="both"/>
        <w:rPr>
          <w:rFonts w:ascii="Arial" w:hAnsi="Arial" w:cs="Arial"/>
          <w:color w:val="000000"/>
        </w:rPr>
      </w:pPr>
      <w:r>
        <w:rPr>
          <w:rFonts w:cs="Arial" w:ascii="Arial" w:hAnsi="Arial"/>
          <w:color w:val="000000"/>
        </w:rPr>
        <w:t>I. We have to speak about the darkness. Note (1) that it was a darkness which science is unable to explain. It was not the darkness of night, for it began at twelve o'clock in the day. It was not the darkness of an eclipse, for it was then full moon, and it is only at the new moon that eclipses of the sun can take place. (2) The darkness was in keeping with the cry which at this time hung over the Redeemer's spirit. God was pleased to make Nature visibly sympathize with the passion of His Son. The crowning crime of men, the crime of killing the Prince of Life, and so of casting out the Lord of Nature from His own world, was not to pass without some expostulation of Nature itself against it. (3) Regard the darkness at the Crucifixion as a sign from God, intended not only to mark the importance of the event transpiring, but to work upon the consciences of the crucifiers before the deed was don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w to speak about the cry. (1) What was there in this cry different from any other dying cry? We must take choice of two alternatives; one is that the cry came from a faintness of heart that was unworthy of a man, the other that it came from feeling a mystery of sinbearing, unfathomable and Divine. That was the cup "tasted," the cup for the passing away of which from Him, if it were possible, He prayed, and to the drinking of which, if the Will required it, He solemnly devoted Himself. (2) The cry had been foretold. The exclamation, "My God, My God, why hast Thou forsaken Me?" is the first verse, and sounds the very key-note, of the 22nd Psalm. Regarding that psalm as a prophecy of Christ's thoughts while on the cross, we may fairly regard this verse as indicating the thought that would then have first place and power in the great Atoner's mind. (3) In this cry we have the perfect example of trust in trial. Just then, when He was being crucified in weakness, His cry was "My Strength, My Strength." Although in that hour of darkness He does not utter that happy cry "My Father," He, as the perfect Man, clung fast to his Rock, held on through all the blows of the waves and billows; and even in this short burst of language in agony applied to God the word "My" twice over, appropriating the "Living Strength" as His very own.</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Voices from Calvary,</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0">
        <w:r>
          <w:rPr>
            <w:rStyle w:val="InternetLink"/>
            <w:rFonts w:cs="Arial" w:ascii="Arial" w:hAnsi="Arial"/>
            <w:color w:val="000000"/>
            <w:sz w:val="24"/>
            <w:szCs w:val="24"/>
          </w:rPr>
          <w:t>Matthew 27:45</w:t>
        </w:r>
      </w:hyperlink>
      <w:r>
        <w:rPr>
          <w:rFonts w:cs="Arial" w:ascii="Arial" w:hAnsi="Arial"/>
          <w:color w:val="000000"/>
          <w:sz w:val="24"/>
          <w:szCs w:val="24"/>
        </w:rPr>
        <w:t xml:space="preserve">, </w:t>
      </w:r>
      <w:hyperlink r:id="rId331">
        <w:r>
          <w:rPr>
            <w:rStyle w:val="InternetLink"/>
            <w:rFonts w:cs="Arial" w:ascii="Arial" w:hAnsi="Arial"/>
            <w:color w:val="000000"/>
            <w:sz w:val="24"/>
            <w:szCs w:val="24"/>
          </w:rPr>
          <w:t>Matthew 27:46</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23. </w:t>
      </w:r>
      <w:hyperlink r:id="rId332">
        <w:r>
          <w:rPr>
            <w:rStyle w:val="InternetLink"/>
            <w:rFonts w:cs="Arial" w:ascii="Arial" w:hAnsi="Arial"/>
            <w:color w:val="000000"/>
            <w:sz w:val="24"/>
            <w:szCs w:val="24"/>
          </w:rPr>
          <w:t>Matthew 27:45</w:t>
        </w:r>
      </w:hyperlink>
      <w:r>
        <w:rPr>
          <w:rFonts w:cs="Arial" w:ascii="Arial" w:hAnsi="Arial"/>
          <w:color w:val="000000"/>
          <w:sz w:val="24"/>
          <w:szCs w:val="24"/>
        </w:rPr>
        <w:t xml:space="preserve">, </w:t>
      </w:r>
      <w:hyperlink r:id="rId333">
        <w:r>
          <w:rPr>
            <w:rStyle w:val="InternetLink"/>
            <w:rFonts w:cs="Arial" w:ascii="Arial" w:hAnsi="Arial"/>
            <w:color w:val="000000"/>
            <w:sz w:val="24"/>
            <w:szCs w:val="24"/>
          </w:rPr>
          <w:t>Matthew 27:5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hast Thou forsaken Me?" May we dare to answer that desolate cry? may we presume to take up the question and say, "Lord, it was for us men, and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First, that we might learn what sin is, how deadly, to cause Thy suffering; how hateful in the sight of God, that Thou shouldest feel Thyself forsaken of Him for so much as coming nigh to it, even to bear and to destroy it.</w:t>
      </w:r>
    </w:p>
    <w:p>
      <w:pPr>
        <w:pStyle w:val="Web"/>
        <w:snapToGrid w:val="false"/>
        <w:spacing w:lineRule="atLeast" w:line="360" w:before="0" w:after="0"/>
        <w:jc w:val="both"/>
        <w:rPr/>
      </w:pPr>
      <w:r>
        <w:rPr>
          <w:rFonts w:cs="Arial" w:ascii="Arial" w:hAnsi="Arial"/>
          <w:color w:val="000000"/>
        </w:rPr>
        <w:t xml:space="preserve">II. Secondly, that we might know how entirely Thou didst take and carry it—yea, for an Apostle has said it—didst even </w:t>
      </w:r>
      <w:r>
        <w:rPr>
          <w:rFonts w:cs="Arial" w:ascii="Arial" w:hAnsi="Arial"/>
          <w:i/>
          <w:iCs/>
          <w:color w:val="000000"/>
        </w:rPr>
        <w:t>become</w:t>
      </w:r>
      <w:r>
        <w:rPr>
          <w:rFonts w:cs="Arial" w:ascii="Arial" w:hAnsi="Arial"/>
          <w:color w:val="000000"/>
        </w:rPr>
        <w:t xml:space="preserve"> sin; that we might feel it gone, and in our new freedom might even, as the same holy Apostle has said, become righteousness in Thee.</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that we might distinguish between the feeling and the reality of God's desertion; that we might learn, in Thee, to trust Him even when we cannot see, even when we are out of the sunshine of His smile, in the shadow of that spiritual solitude which is darker, yea, darker far, than the valley of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IV. And so, finally, that we might be made willing, if need be, even to die thus; even to be made like Thee in Thy uttermost desolation, when, with the sins of a world upon Thee, and with tenfold need of the brightest ray from heaven to make the load endurable, Thou wast called to taste death itself in darkness, teaching us that it is not comfort, but safety, not the consciousness, but the reality of God's love, which is indispensable; that as there is of course no merit, so neither is there always any advantage, in that confidence of acceptance, in that serenity of hope, in that broad daylight of assurance which some make the essence of faith or the whole of religio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from the Cross,</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nature of our Lord's spiritual cross. It was the being brought under all the conditions of a sinner, though Himself without sin. Sin tried upon Him all its powers, first to lure, afterwards to destroy. As for instance—</w:t>
      </w:r>
    </w:p>
    <w:p>
      <w:pPr>
        <w:pStyle w:val="Web"/>
        <w:snapToGrid w:val="false"/>
        <w:spacing w:lineRule="atLeast" w:line="360" w:before="0" w:after="0"/>
        <w:jc w:val="both"/>
        <w:rPr>
          <w:rFonts w:ascii="Arial" w:hAnsi="Arial" w:cs="Arial"/>
          <w:color w:val="000000"/>
        </w:rPr>
      </w:pPr>
      <w:r>
        <w:rPr>
          <w:rFonts w:cs="Arial" w:ascii="Arial" w:hAnsi="Arial"/>
          <w:color w:val="000000"/>
        </w:rPr>
        <w:t>I. He was tempted by direct suggestions of evil. The approaches of the wicked one were made to the will of the Son of God, with the design of withdrawing the consent of His pure soul from His heavenly Father. They were a thousandfold more hateful and harrowing than the falsehood of His suborned accusers, or the scourging of His sinless flesh.</w:t>
      </w:r>
    </w:p>
    <w:p>
      <w:pPr>
        <w:pStyle w:val="Web"/>
        <w:snapToGrid w:val="false"/>
        <w:spacing w:lineRule="atLeast" w:line="360" w:before="0" w:after="0"/>
        <w:jc w:val="both"/>
        <w:rPr>
          <w:rFonts w:ascii="Arial" w:hAnsi="Arial" w:cs="Arial"/>
          <w:color w:val="000000"/>
        </w:rPr>
      </w:pPr>
      <w:r>
        <w:rPr>
          <w:rFonts w:cs="Arial" w:ascii="Arial" w:hAnsi="Arial"/>
          <w:color w:val="000000"/>
        </w:rPr>
        <w:t>II. Again, He suffered a perpetual unmingled sorrow for the sins of men. Doubtless the destinies of His Church on earth stood like a lowering horizon behind the Mount of Crucifixion. The rents and wounds of His mystical body already pierced His spirit; and the false kiss which the world should give, to the betrayal of His Church; and the afflictions of His saints, and the tyranny of the strong, and the pampered self-pleasing of soft spirits, and the plagues of worldliness, and the foreseen apostasy of the latter days—all these dwelt heavily on Him to whom all things to come are as things that are.</w:t>
      </w:r>
    </w:p>
    <w:p>
      <w:pPr>
        <w:pStyle w:val="Web"/>
        <w:snapToGrid w:val="false"/>
        <w:spacing w:lineRule="atLeast" w:line="360" w:before="0" w:after="0"/>
        <w:jc w:val="both"/>
        <w:rPr>
          <w:rFonts w:ascii="Arial" w:hAnsi="Arial" w:cs="Arial"/>
          <w:color w:val="000000"/>
        </w:rPr>
      </w:pPr>
      <w:r>
        <w:rPr>
          <w:rFonts w:cs="Arial" w:ascii="Arial" w:hAnsi="Arial"/>
          <w:color w:val="000000"/>
        </w:rPr>
        <w:t>III. And once more: He suffered throughout we know not how large a portion of His whole life the natural fear of death and of His coming agony. We know with what a piercing strength the first glimpses of a coming sorrow shoot in upon us; how they chequer our whole life, and overshadow all things; how sad thoughts glance off from all we do, or say, or listen to; how the mind converts everything into its own feeling and master-thought. Perhaps our keenest sufferings are in sudden recollections, remote associations, indirect hints, words, tones, little acts of unconscious friends. And even so it was with Him. When a lowly woman anointed Him with ointment He saw in it the preparation for the grave.</w:t>
      </w:r>
    </w:p>
    <w:p>
      <w:pPr>
        <w:pStyle w:val="Web"/>
        <w:snapToGrid w:val="false"/>
        <w:spacing w:lineRule="atLeast" w:line="360" w:before="0" w:after="0"/>
        <w:jc w:val="both"/>
        <w:rPr>
          <w:rFonts w:ascii="Arial" w:hAnsi="Arial" w:cs="Arial"/>
          <w:color w:val="000000"/>
        </w:rPr>
      </w:pPr>
      <w:r>
        <w:rPr>
          <w:rFonts w:cs="Arial" w:ascii="Arial" w:hAnsi="Arial"/>
          <w:color w:val="000000"/>
        </w:rPr>
        <w:t>IV. And as the chief of all His sorrows, He suffered we know not what darkness of soul upon the cross. He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truth we may learn from what has been said. I mean, what necessity there is that all should be thus crucified with Him. Suffering is sharp and piercing, but it cleanses, purifies; it puts in the sharper lines and the deeper colouring; it is as the shadow of His crown of thorn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5">
        <w:r>
          <w:rPr>
            <w:rStyle w:val="InternetLink"/>
            <w:rFonts w:cs="Arial" w:ascii="Arial" w:hAnsi="Arial"/>
            <w:color w:val="000000"/>
            <w:sz w:val="24"/>
            <w:szCs w:val="24"/>
          </w:rPr>
          <w:t>Matthew 27:46</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x., p. 168; J. Keble, </w:t>
      </w:r>
      <w:r>
        <w:rPr>
          <w:rFonts w:cs="Arial" w:ascii="Arial" w:hAnsi="Arial"/>
          <w:i/>
          <w:iCs/>
          <w:color w:val="000000"/>
          <w:sz w:val="24"/>
          <w:szCs w:val="24"/>
        </w:rPr>
        <w:t>Sermons for Holy Week,</w:t>
      </w:r>
      <w:r>
        <w:rPr>
          <w:rFonts w:cs="Arial" w:ascii="Arial" w:hAnsi="Arial"/>
          <w:color w:val="000000"/>
          <w:sz w:val="24"/>
          <w:szCs w:val="24"/>
        </w:rPr>
        <w:t xml:space="preserve"> p. 264; G. Macdonald, </w:t>
      </w:r>
      <w:r>
        <w:rPr>
          <w:rFonts w:cs="Arial" w:ascii="Arial" w:hAnsi="Arial"/>
          <w:i/>
          <w:iCs/>
          <w:color w:val="000000"/>
          <w:sz w:val="24"/>
          <w:szCs w:val="24"/>
        </w:rPr>
        <w:t>Unspoken Sermons,</w:t>
      </w:r>
      <w:r>
        <w:rPr>
          <w:rFonts w:cs="Arial" w:ascii="Arial" w:hAnsi="Arial"/>
          <w:color w:val="000000"/>
          <w:sz w:val="24"/>
          <w:szCs w:val="24"/>
        </w:rPr>
        <w:t xml:space="preserve"> 1st series, p. 163. </w:t>
      </w:r>
      <w:hyperlink r:id="rId336">
        <w:r>
          <w:rPr>
            <w:rStyle w:val="InternetLink"/>
            <w:rFonts w:cs="Arial" w:ascii="Arial" w:hAnsi="Arial"/>
            <w:color w:val="000000"/>
            <w:sz w:val="24"/>
            <w:szCs w:val="24"/>
          </w:rPr>
          <w:t>Matthew 27:46</w:t>
        </w:r>
      </w:hyperlink>
      <w:r>
        <w:rPr>
          <w:rFonts w:cs="Arial" w:ascii="Arial" w:hAnsi="Arial"/>
          <w:color w:val="000000"/>
          <w:sz w:val="24"/>
          <w:szCs w:val="24"/>
        </w:rPr>
        <w:t xml:space="preserve">, </w:t>
      </w:r>
      <w:hyperlink r:id="rId337">
        <w:r>
          <w:rPr>
            <w:rStyle w:val="InternetLink"/>
            <w:rFonts w:cs="Arial" w:ascii="Arial" w:hAnsi="Arial"/>
            <w:color w:val="000000"/>
            <w:sz w:val="24"/>
            <w:szCs w:val="24"/>
          </w:rPr>
          <w:t>Matthew 27:4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Matthew 27:5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39">
        <w:r>
          <w:rPr>
            <w:rStyle w:val="InternetLink"/>
            <w:rFonts w:cs="Arial" w:ascii="Arial" w:hAnsi="Arial"/>
            <w:color w:val="000000"/>
          </w:rPr>
          <w:t>John 19:3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It is finished" are an expression of relief. Who can rightly conceive what a relief to Jesus, in His perfect human nature, it was to have passed through all His appointed sufferings? How much was finished when His course of suffering came to an end! (1) There was all the pain which His holy soul endured from the nearness of the world's corruption, and from the virulence of the world's hatred. (2) The words express His sense of relief from the assaults of the powers of darkness. (3) They express His sense of relief from all He suffered in His experience of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express an anticipation of satisfying rest. Between Him and the actual enjoyment in human nature of the rest awaiting Him in the Father's house there was yet the act of dying. But His eye looked, as to something very near, to the "joy set before Him." On that very day His soul was to be in Paradise, and in continuation of this there stretched eternally before His view what awaited Him as "the Lamb who was slain," in the rest, the blessedness, and the glory of a place "in the midst of the throne of God." In an anticipation of this, so near, there was present rest to His human soul. There was rest to Him also in the results of the work which He finish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are a shout of triumph. The very finishing of the work of Christ, apart from its design and results, was a victory. (1) "Through death He destroyed him that had the power of death, that is the devil." (2) He in His death triumphed over sin. (3) He won a triumph over the world. (4) He knew that in the moment when His spirit was gone out of His body, to it death should be for ever past, and that His death should be the death of the death of all His people. (5) He could bear to think of His body being laid in the grave, after His soul had passed into Paradise; for such was His view of His victory over the grave that He could not in the near prospect of it but raise a shout of triumph.</w:t>
      </w:r>
    </w:p>
    <w:p>
      <w:pPr>
        <w:pStyle w:val="Web"/>
        <w:snapToGrid w:val="false"/>
        <w:spacing w:lineRule="atLeast" w:line="360" w:before="0" w:after="0"/>
        <w:jc w:val="both"/>
        <w:rPr>
          <w:rFonts w:ascii="Arial" w:hAnsi="Arial" w:cs="Arial"/>
          <w:color w:val="000000"/>
        </w:rPr>
      </w:pPr>
      <w:r>
        <w:rPr>
          <w:rFonts w:cs="Arial" w:ascii="Arial" w:hAnsi="Arial"/>
          <w:color w:val="000000"/>
        </w:rPr>
        <w:t>IV. These words are a "joyful sound." (1) They convey the joyful news that the great work of redemption is completed. (2) They tell us that the everlasting covenant is sealed, and that if we come to Christ we shall obtain, on the ground of His finished work, a right to all its blessings. (3) They tell us that you can find in Christ a right to victory over every enemy.</w:t>
      </w:r>
    </w:p>
    <w:p>
      <w:pPr>
        <w:pStyle w:val="Web"/>
        <w:snapToGrid w:val="false"/>
        <w:spacing w:lineRule="atLeast" w:line="360" w:before="0" w:after="0"/>
        <w:jc w:val="both"/>
        <w:rPr/>
      </w:pPr>
      <w:r>
        <w:rPr>
          <w:rFonts w:cs="Arial" w:ascii="Arial" w:hAnsi="Arial"/>
          <w:color w:val="000000"/>
        </w:rPr>
        <w:t xml:space="preserve">J. Kennedy, </w:t>
      </w:r>
      <w:r>
        <w:rPr>
          <w:rFonts w:cs="Arial" w:ascii="Arial" w:hAnsi="Arial"/>
          <w:i/>
          <w:iCs/>
          <w:color w:val="000000"/>
        </w:rPr>
        <w:t>Sermons,</w:t>
      </w:r>
      <w:r>
        <w:rPr>
          <w:rFonts w:cs="Arial" w:ascii="Arial" w:hAnsi="Arial"/>
          <w:color w:val="000000"/>
        </w:rPr>
        <w:t xml:space="preserve"> No.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Matthew 27: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nding of the veil proclaims—(1) that man, as man, has access to the heavenly temple; (2) that the powers of the world to come have entered into and possessed man and his world; (3) the final overthrow and abolition of dea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41">
        <w:r>
          <w:rPr>
            <w:rStyle w:val="InternetLink"/>
            <w:rFonts w:cs="Arial" w:ascii="Arial" w:hAnsi="Arial"/>
            <w:color w:val="000000"/>
          </w:rPr>
          <w:t>Matthew 27:51</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51"/>
      <w:bookmarkStart w:id="80" w:name="52"/>
      <w:bookmarkStart w:id="81" w:name="53"/>
      <w:bookmarkStart w:id="82" w:name="54"/>
      <w:bookmarkEnd w:id="79"/>
      <w:bookmarkEnd w:id="80"/>
      <w:bookmarkEnd w:id="81"/>
      <w:bookmarkEnd w:id="82"/>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Matthew 27:5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Signs.</w:t>
      </w:r>
    </w:p>
    <w:p>
      <w:pPr>
        <w:pStyle w:val="Web"/>
        <w:snapToGrid w:val="false"/>
        <w:spacing w:lineRule="atLeast" w:line="360" w:before="0" w:after="0"/>
        <w:jc w:val="both"/>
        <w:rPr>
          <w:rFonts w:ascii="Arial" w:hAnsi="Arial" w:cs="Arial"/>
          <w:color w:val="000000"/>
        </w:rPr>
      </w:pPr>
      <w:r>
        <w:rPr>
          <w:rFonts w:cs="Arial" w:ascii="Arial" w:hAnsi="Arial"/>
          <w:color w:val="000000"/>
        </w:rPr>
        <w:t>I. The earthquake. This was—(1) a sign wrought by the direct and unusual interposition of the Creator. (2) It was a sign to alarm men, on account of the capital crime which they had just committed. There is no such alarum as an earthquake. When thunder is travelling under foot, when the ground opens and shuts, when great pits suddenly yawn in the heaving floor, and make massive walls topple on to it, then "the heart meditates terror, and is moved out of its place." To shake the hearts, to shake the conscience, to shake up men from the dull dream of a sense-bound existence did God shake the earth, in the moment when man had just crucified His Son. (3) The earthquake was a sign by which God called attention to the Divine work, which, through the medium of the human work, had just been done. (4) The earthquake was a sign through which God caused the earth to pay royal honour to Jesus, when Jesus died. (5) The earthquake may furnish an illustration of the power that is to work wonders in connection with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rent veil. (1) The rending of the veil was, as it was intended to be, the sign which the Jews noticed first. To them, as Jews, the earthquake, in comparison, was a mere nothing; they forgot the earthquake when they thought of the veil. (2) The rending of the veil was a sign that the Jewish dispensation was now, by God's own act, abolished. (3) The rending of the veil was a sign showing that now, by the death of Christ, there was a revelation of the mystery hid from ages. (4) The rent veil was a sign by which God declared that a free right of way into the Holiest was henceforth open to all.</w:t>
      </w:r>
    </w:p>
    <w:p>
      <w:pPr>
        <w:pStyle w:val="Web"/>
        <w:snapToGrid w:val="false"/>
        <w:spacing w:lineRule="atLeast" w:line="360" w:before="0" w:after="0"/>
        <w:jc w:val="both"/>
        <w:rPr>
          <w:rFonts w:ascii="Arial" w:hAnsi="Arial" w:cs="Arial"/>
          <w:color w:val="000000"/>
        </w:rPr>
      </w:pPr>
      <w:r>
        <w:rPr>
          <w:rFonts w:cs="Arial" w:ascii="Arial" w:hAnsi="Arial"/>
          <w:color w:val="000000"/>
        </w:rPr>
        <w:t>III. The sign next in order was seen in the opening of the graves and the rising of the dead. Who were these that were raised? What was it precisely that happened at the moment of the Lord's death? It is vain to conjecture, but at least the miracle teaches how, by the work of Calvary, Christ has power and authority to reconquer from the grasp of death the life that He once create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nother sign to study in connection with the death of Christ, and that is the effect of these foregoing signs on the centurion and his companions. The only man who dared to give Jesus His Divine title was one of the soldiers who were the first sinners for whom He had offered the prayer, "Father, forgive them; for they know not what they do."</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Voices from Calvary,</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3">
        <w:r>
          <w:rPr>
            <w:rStyle w:val="InternetLink"/>
            <w:rFonts w:cs="Arial" w:ascii="Arial" w:hAnsi="Arial"/>
            <w:color w:val="000000"/>
            <w:sz w:val="24"/>
            <w:szCs w:val="24"/>
          </w:rPr>
          <w:t>Matthew 27:55</w:t>
        </w:r>
      </w:hyperlink>
      <w:r>
        <w:rPr>
          <w:rFonts w:cs="Arial" w:ascii="Arial" w:hAnsi="Arial"/>
          <w:color w:val="000000"/>
          <w:sz w:val="24"/>
          <w:szCs w:val="24"/>
        </w:rPr>
        <w:t xml:space="preserve">, </w:t>
      </w:r>
      <w:hyperlink r:id="rId344">
        <w:r>
          <w:rPr>
            <w:rStyle w:val="InternetLink"/>
            <w:rFonts w:cs="Arial" w:ascii="Arial" w:hAnsi="Arial"/>
            <w:color w:val="000000"/>
            <w:sz w:val="24"/>
            <w:szCs w:val="24"/>
          </w:rPr>
          <w:t>Matthew 27:5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30; Parker, </w:t>
      </w:r>
      <w:r>
        <w:rPr>
          <w:rFonts w:cs="Arial" w:ascii="Arial" w:hAnsi="Arial"/>
          <w:i/>
          <w:iCs/>
          <w:color w:val="000000"/>
          <w:sz w:val="24"/>
          <w:szCs w:val="24"/>
        </w:rPr>
        <w:t>Inner Life of Christ,</w:t>
      </w:r>
      <w:r>
        <w:rPr>
          <w:rFonts w:cs="Arial" w:ascii="Arial" w:hAnsi="Arial"/>
          <w:color w:val="000000"/>
          <w:sz w:val="24"/>
          <w:szCs w:val="24"/>
        </w:rPr>
        <w:t xml:space="preserve"> vol. iii., p. 258. </w:t>
      </w:r>
      <w:hyperlink r:id="rId345">
        <w:r>
          <w:rPr>
            <w:rStyle w:val="InternetLink"/>
            <w:rFonts w:cs="Arial" w:ascii="Arial" w:hAnsi="Arial"/>
            <w:color w:val="000000"/>
            <w:sz w:val="24"/>
            <w:szCs w:val="24"/>
          </w:rPr>
          <w:t>Matthew 27:57-60</w:t>
        </w:r>
      </w:hyperlink>
      <w:r>
        <w:rPr>
          <w:rFonts w:cs="Arial" w:ascii="Arial" w:hAnsi="Arial"/>
          <w:color w:val="000000"/>
          <w:sz w:val="24"/>
          <w:szCs w:val="24"/>
        </w:rPr>
        <w:t xml:space="preserve">.—S. Leathes, </w:t>
      </w:r>
      <w:r>
        <w:rPr>
          <w:rFonts w:cs="Arial" w:ascii="Arial" w:hAnsi="Arial"/>
          <w:i/>
          <w:iCs/>
          <w:color w:val="000000"/>
          <w:sz w:val="24"/>
          <w:szCs w:val="24"/>
        </w:rPr>
        <w:t>Truth and Life,</w:t>
      </w:r>
      <w:r>
        <w:rPr>
          <w:rFonts w:cs="Arial" w:ascii="Arial" w:hAnsi="Arial"/>
          <w:color w:val="000000"/>
          <w:sz w:val="24"/>
          <w:szCs w:val="24"/>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59"/>
      <w:bookmarkStart w:id="84" w:name="60"/>
      <w:bookmarkStart w:id="85" w:name="61"/>
      <w:bookmarkStart w:id="86" w:name="62"/>
      <w:bookmarkStart w:id="87" w:name="64"/>
      <w:bookmarkStart w:id="88" w:name="65"/>
      <w:bookmarkStart w:id="89" w:name="66"/>
      <w:bookmarkEnd w:id="83"/>
      <w:bookmarkEnd w:id="84"/>
      <w:bookmarkEnd w:id="85"/>
      <w:bookmarkEnd w:id="86"/>
      <w:bookmarkEnd w:id="87"/>
      <w:bookmarkEnd w:id="88"/>
      <w:bookmarkEnd w:id="89"/>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color w:val="000000"/>
          </w:rPr>
          <w:t>Matthew 27:57-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r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re was an old heathen philosophy that taught deadness to this world; it required the thorough laying aside of all human feelings and passions; but what it inculcated partook of that awful and dread calm which nature itself derives from the grave of man; it had nothing of the peace which the Christian learns by the tomb of Christ, wherein there is release from sin by dying with His death, and in those fruits of righteousness wherein God still works, while He gives rest. There Christ, being dead, yet speaketh, while by His Spirit He quickeneth our mortal bodies. The world invites us to live to it; philosophy bids us to be dead to the world, but Christianity adds, in order that we may live to God. We are not only to be dead with Christ, but to learn of Him and live with Him, if we would find His rest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ough the Christian be dead to the world, and so really unharmed by it, yet the world will not be dead towards him. This is a great and important truth. The world at this time and at all times lies upon the Church of God like a heavy and oppressive weight, that would stifle and crush it if it could. It is so in the great public at large, as you will find in popular assemblies, in the books and daily records which speak its voice. It is the Pharisee again and again, consulting with Pilate, and speaking of "that deceiver." And the weak Christian is harassed, angry, yet half-ensnared by it, and often shaken in his opinions and his conduct; for the world itself, even in its enmity, seems to be half-Christian, for it says, "That deceiver saith, I will rise again." Though unwilling, it bears testimony; and from a kind of uneasiness and fear which lies deep within it is urged to deeds of ill-will and enmity, and this is a trial to the love and faith of good but over-anxious disciples, because it seems to dishonour their Lord. But our blessed Saviour seems from the sepulchre to say, "Stand still, and see the salvation of God." What is desirable is not merely that we should not be troubled, but seeing, as in the history of this day, how God is bringing good out of evil, and making all things work together for the good of those that love Him, that we should adore His unsearchable judgments, that with love and wonder we should wait for Him, "more than they that watch for the morning."</w:t>
      </w:r>
    </w:p>
    <w:p>
      <w:pPr>
        <w:pStyle w:val="Web"/>
        <w:snapToGrid w:val="false"/>
        <w:spacing w:lineRule="atLeast" w:line="360" w:before="0" w:after="0"/>
        <w:jc w:val="both"/>
        <w:rPr/>
      </w:pPr>
      <w:r>
        <w:rPr>
          <w:rFonts w:cs="Arial" w:ascii="Arial" w:hAnsi="Arial"/>
          <w:color w:val="000000"/>
        </w:rPr>
        <w:t xml:space="preserve">I. Williams, </w:t>
      </w:r>
      <w:r>
        <w:rPr>
          <w:rFonts w:cs="Arial" w:ascii="Arial" w:hAnsi="Arial"/>
          <w:i/>
          <w:iCs/>
          <w:color w:val="000000"/>
        </w:rPr>
        <w:t>Sermons on the Epistles and Gospels,</w:t>
      </w:r>
      <w:r>
        <w:rPr>
          <w:rFonts w:cs="Arial" w:ascii="Arial" w:hAnsi="Arial"/>
          <w:color w:val="000000"/>
        </w:rPr>
        <w:t xml:space="preserve"> vol. i.,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7">
        <w:r>
          <w:rPr>
            <w:rStyle w:val="InternetLink"/>
            <w:rFonts w:cs="Arial" w:ascii="Arial" w:hAnsi="Arial"/>
            <w:color w:val="000000"/>
            <w:sz w:val="24"/>
            <w:szCs w:val="24"/>
          </w:rPr>
          <w:t>Matthew 27:57-6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0. </w:t>
      </w:r>
      <w:hyperlink r:id="rId348">
        <w:r>
          <w:rPr>
            <w:rStyle w:val="InternetLink"/>
            <w:rFonts w:cs="Arial" w:ascii="Arial" w:hAnsi="Arial"/>
            <w:color w:val="000000"/>
            <w:sz w:val="24"/>
            <w:szCs w:val="24"/>
          </w:rPr>
          <w:t>Matthew 27:6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04; </w:t>
      </w:r>
      <w:r>
        <w:rPr>
          <w:rFonts w:cs="Arial" w:ascii="Arial" w:hAnsi="Arial"/>
          <w:i/>
          <w:iCs/>
          <w:color w:val="000000"/>
          <w:sz w:val="24"/>
          <w:szCs w:val="24"/>
        </w:rPr>
        <w:t>Preacher's Monthly,</w:t>
      </w:r>
      <w:r>
        <w:rPr>
          <w:rFonts w:cs="Arial" w:ascii="Arial" w:hAnsi="Arial"/>
          <w:color w:val="000000"/>
          <w:sz w:val="24"/>
          <w:szCs w:val="24"/>
        </w:rPr>
        <w:t xml:space="preserve"> vol. vii., p. 56. </w:t>
      </w:r>
      <w:hyperlink r:id="rId349">
        <w:r>
          <w:rPr>
            <w:rStyle w:val="InternetLink"/>
            <w:rFonts w:cs="Arial" w:ascii="Arial" w:hAnsi="Arial"/>
            <w:color w:val="000000"/>
            <w:sz w:val="24"/>
            <w:szCs w:val="24"/>
          </w:rPr>
          <w:t>Matthew 27:62-6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73. </w:t>
      </w:r>
      <w:hyperlink r:id="rId350">
        <w:r>
          <w:rPr>
            <w:rStyle w:val="InternetLink"/>
            <w:rFonts w:cs="Arial" w:ascii="Arial" w:hAnsi="Arial"/>
            <w:color w:val="000000"/>
            <w:sz w:val="24"/>
            <w:szCs w:val="24"/>
          </w:rPr>
          <w:t>Matthew 27:66</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509; </w:t>
      </w:r>
      <w:r>
        <w:rPr>
          <w:rFonts w:cs="Arial" w:ascii="Arial" w:hAnsi="Arial"/>
          <w:i/>
          <w:iCs/>
          <w:color w:val="000000"/>
          <w:sz w:val="24"/>
          <w:szCs w:val="24"/>
        </w:rPr>
        <w:t>Clergyman's Magazine,</w:t>
      </w:r>
      <w:r>
        <w:rPr>
          <w:rFonts w:cs="Arial" w:ascii="Arial" w:hAnsi="Arial"/>
          <w:color w:val="000000"/>
          <w:sz w:val="24"/>
          <w:szCs w:val="24"/>
        </w:rPr>
        <w:t xml:space="preserve"> vol. iv., p. 224. Matt 27—</w:t>
      </w:r>
      <w:r>
        <w:rPr>
          <w:rFonts w:cs="Arial" w:ascii="Arial" w:hAnsi="Arial"/>
          <w:i/>
          <w:iCs/>
          <w:color w:val="000000"/>
          <w:sz w:val="24"/>
          <w:szCs w:val="24"/>
        </w:rPr>
        <w:t>Homiletic Quarterly,</w:t>
      </w:r>
      <w:r>
        <w:rPr>
          <w:rFonts w:cs="Arial" w:ascii="Arial" w:hAnsi="Arial"/>
          <w:color w:val="000000"/>
          <w:sz w:val="24"/>
          <w:szCs w:val="24"/>
        </w:rPr>
        <w:t xml:space="preserve"> vol. i., p. 60; 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Matthew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day of mighty memories; (1) of the creation of the world; (2) of the resurrection of Christ; (3) of the outpour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 A day of noble and happy associations; (1) historical; (2) congregational; (3) personal.</w:t>
      </w:r>
    </w:p>
    <w:p>
      <w:pPr>
        <w:pStyle w:val="Web"/>
        <w:snapToGrid w:val="false"/>
        <w:spacing w:lineRule="atLeast" w:line="360" w:before="0" w:after="0"/>
        <w:jc w:val="both"/>
        <w:rPr>
          <w:rFonts w:ascii="Arial" w:hAnsi="Arial" w:cs="Arial"/>
          <w:color w:val="000000"/>
        </w:rPr>
      </w:pPr>
      <w:r>
        <w:rPr>
          <w:rFonts w:cs="Arial" w:ascii="Arial" w:hAnsi="Arial"/>
          <w:color w:val="000000"/>
        </w:rPr>
        <w:t>III. A day of holy hopes; (1) of a holier Sabbath; (2) of a holier sanctuary; (3) of a holie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V: A day of solemn duties; (1) private; (2) domestic; (3) public.</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2">
        <w:r>
          <w:rPr>
            <w:rStyle w:val="InternetLink"/>
            <w:rFonts w:cs="Arial" w:ascii="Arial" w:hAnsi="Arial"/>
            <w:color w:val="000000"/>
            <w:sz w:val="24"/>
            <w:szCs w:val="24"/>
          </w:rPr>
          <w:t>Matthew 28: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97. </w:t>
      </w:r>
      <w:hyperlink r:id="rId353">
        <w:r>
          <w:rPr>
            <w:rStyle w:val="InternetLink"/>
            <w:rFonts w:cs="Arial" w:ascii="Arial" w:hAnsi="Arial"/>
            <w:color w:val="000000"/>
            <w:sz w:val="24"/>
            <w:szCs w:val="24"/>
          </w:rPr>
          <w:t>Matthew 28:1-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98; H. R. Reynolds, </w:t>
      </w:r>
      <w:r>
        <w:rPr>
          <w:rFonts w:cs="Arial" w:ascii="Arial" w:hAnsi="Arial"/>
          <w:i/>
          <w:iCs/>
          <w:color w:val="000000"/>
          <w:sz w:val="24"/>
          <w:szCs w:val="24"/>
        </w:rPr>
        <w:t>Notes of the Christian Life,</w:t>
      </w:r>
      <w:r>
        <w:rPr>
          <w:rFonts w:cs="Arial" w:ascii="Arial" w:hAnsi="Arial"/>
          <w:color w:val="000000"/>
          <w:sz w:val="24"/>
          <w:szCs w:val="24"/>
        </w:rPr>
        <w:t xml:space="preserve"> p. 242. </w:t>
      </w:r>
      <w:hyperlink r:id="rId354">
        <w:r>
          <w:rPr>
            <w:rStyle w:val="InternetLink"/>
            <w:rFonts w:cs="Arial" w:ascii="Arial" w:hAnsi="Arial"/>
            <w:color w:val="000000"/>
            <w:sz w:val="24"/>
            <w:szCs w:val="24"/>
          </w:rPr>
          <w:t>Matthew 28: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63; S. Baring-Gould, </w:t>
      </w:r>
      <w:r>
        <w:rPr>
          <w:rFonts w:cs="Arial" w:ascii="Arial" w:hAnsi="Arial"/>
          <w:i/>
          <w:iCs/>
          <w:color w:val="000000"/>
          <w:sz w:val="24"/>
          <w:szCs w:val="24"/>
        </w:rPr>
        <w:t>One Hundred Sermon Sketches,</w:t>
      </w:r>
      <w:r>
        <w:rPr>
          <w:rFonts w:cs="Arial" w:ascii="Arial" w:hAnsi="Arial"/>
          <w:color w:val="000000"/>
          <w:sz w:val="24"/>
          <w:szCs w:val="24"/>
        </w:rPr>
        <w:t xml:space="preserve"> p. 148. </w:t>
      </w:r>
      <w:hyperlink r:id="rId355">
        <w:r>
          <w:rPr>
            <w:rStyle w:val="InternetLink"/>
            <w:rFonts w:cs="Arial" w:ascii="Arial" w:hAnsi="Arial"/>
            <w:color w:val="000000"/>
            <w:sz w:val="24"/>
            <w:szCs w:val="24"/>
          </w:rPr>
          <w:t>Matthew 28:5</w:t>
        </w:r>
      </w:hyperlink>
      <w:r>
        <w:rPr>
          <w:rFonts w:cs="Arial" w:ascii="Arial" w:hAnsi="Arial"/>
          <w:color w:val="000000"/>
          <w:sz w:val="24"/>
          <w:szCs w:val="24"/>
        </w:rPr>
        <w:t xml:space="preserve">.—W. Harris, </w:t>
      </w:r>
      <w:r>
        <w:rPr>
          <w:rFonts w:cs="Arial" w:ascii="Arial" w:hAnsi="Arial"/>
          <w:i/>
          <w:iCs/>
          <w:color w:val="000000"/>
          <w:sz w:val="24"/>
          <w:szCs w:val="24"/>
        </w:rPr>
        <w:t>Christian World Pulpit,</w:t>
      </w:r>
      <w:r>
        <w:rPr>
          <w:rFonts w:cs="Arial" w:ascii="Arial" w:hAnsi="Arial"/>
          <w:color w:val="000000"/>
          <w:sz w:val="24"/>
          <w:szCs w:val="24"/>
        </w:rPr>
        <w:t xml:space="preserve"> vol. xiv., p. 3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Matthew 28:6</w:t>
        </w:r>
      </w:hyperlink>
    </w:p>
    <w:p>
      <w:pPr>
        <w:pStyle w:val="Web"/>
        <w:snapToGrid w:val="false"/>
        <w:spacing w:lineRule="atLeast" w:line="360" w:before="0" w:after="0"/>
        <w:jc w:val="both"/>
        <w:rPr/>
      </w:pPr>
      <w:r>
        <w:rPr>
          <w:rFonts w:cs="Arial" w:ascii="Arial" w:hAnsi="Arial"/>
          <w:color w:val="000000"/>
        </w:rPr>
        <w:t xml:space="preserve">The angel here appeals to the </w:t>
      </w:r>
      <w:r>
        <w:rPr>
          <w:rFonts w:cs="Arial" w:ascii="Arial" w:hAnsi="Arial"/>
          <w:i/>
          <w:iCs/>
          <w:color w:val="000000"/>
        </w:rPr>
        <w:t>senses</w:t>
      </w:r>
      <w:r>
        <w:rPr>
          <w:rFonts w:cs="Arial" w:ascii="Arial" w:hAnsi="Arial"/>
          <w:color w:val="000000"/>
        </w:rPr>
        <w:t xml:space="preserve"> of those who stand about the tomb to attest the truth of Christ's actual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 The empty tomb at once proclaimed the actual resurrection of the Saviour. The Resurrection is proclaimed to be a fact—(1) by the testimony of human witnesses. The disciples were men of probity, and had no worldly advantage to acquire from the publication of such a circumstance, but quite the opposite. They had known Christ, surely, long enough to recognize Him again when He appeared amongst them; and with one concurrent voice they testify, "He is risen from the dead." (2) This is strengthened by the testimony of angels, and by their various appearances as bearers of the news. (3) The resurrection of Christ was not denied, even by His enemies, but was covertly recognized and admitted, even while the Jews agreed to a traditional falsehood to conceal from their posterity that which they knew to be a fact. (4) The Apostles constantly attested the fact, as also did the Fathers of the primitive Christian Church—Ignatius, Polycarp, and the other venerable custodians of the truth. (5) Christ rose, likewise, in precise accordance with Scriptural types and predictions, and with the same body as that in which He had lived and died.</w:t>
      </w:r>
    </w:p>
    <w:p>
      <w:pPr>
        <w:pStyle w:val="Web"/>
        <w:snapToGrid w:val="false"/>
        <w:spacing w:lineRule="atLeast" w:line="360" w:before="0" w:after="0"/>
        <w:jc w:val="both"/>
        <w:rPr>
          <w:rFonts w:ascii="Arial" w:hAnsi="Arial" w:cs="Arial"/>
          <w:color w:val="000000"/>
        </w:rPr>
      </w:pPr>
      <w:r>
        <w:rPr>
          <w:rFonts w:cs="Arial" w:ascii="Arial" w:hAnsi="Arial"/>
          <w:color w:val="000000"/>
        </w:rPr>
        <w:t>II. The language of the text expresses the great humiliation of Jesus Christ. "Come, see the place where the Lord lay."</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meditate beside the place where the Lord lay without learning something of the infinit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V. Neither can we look upon His empty tomb without being convinced of the Divine faithfulness—faithfulness as to promises, types, shadows, and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V. This visit to the place where the Lord lay must bring with it, too, a striking evidence of His Divine sovereignty. "I have power to lay down My life, and I have power to take it again." And if He thus held in His sovereign hand the issues and the destinies of His own career, He can, in like manner, overrule and control the destini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I. Is not this vacant tomb an almost satirical evidence of His triumph over His enemies and ours?</w:t>
      </w:r>
    </w:p>
    <w:p>
      <w:pPr>
        <w:pStyle w:val="Web"/>
        <w:snapToGrid w:val="false"/>
        <w:spacing w:lineRule="atLeast" w:line="360" w:before="0" w:after="0"/>
        <w:jc w:val="both"/>
        <w:rPr>
          <w:rFonts w:ascii="Arial" w:hAnsi="Arial" w:cs="Arial"/>
          <w:color w:val="000000"/>
        </w:rPr>
      </w:pPr>
      <w:r>
        <w:rPr>
          <w:rFonts w:cs="Arial" w:ascii="Arial" w:hAnsi="Arial"/>
          <w:color w:val="000000"/>
        </w:rPr>
        <w:t>VII. Lastly, "Come, see the place where the Lord lay," that you may behold in it the certain and the glorious pledge of a perfected salvation.</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Calls to the Cross,</w:t>
      </w:r>
      <w:r>
        <w:rPr>
          <w:rFonts w:cs="Arial" w:ascii="Arial" w:hAnsi="Arial"/>
          <w:color w:val="000000"/>
        </w:rPr>
        <w:t xml:space="preserve">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57">
        <w:r>
          <w:rPr>
            <w:rStyle w:val="InternetLink"/>
            <w:rFonts w:cs="Arial" w:ascii="Arial" w:hAnsi="Arial"/>
            <w:color w:val="000000"/>
          </w:rPr>
          <w:t>1 Corinthians 15:4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still assert, in words, a literal resurrection of the body, but none of us believe it. Our hymns, our prayers, our epitaphs, and too often our sermons, imply that the dust of our bodies shall be reanimated in some far-off future, and joined to the waiting soul. At the same time, we know that science declares it to be impossible; our reason revolts from it; it is sustained by no analogy; it is an outworn and nearly discarded opinion. There is, however, a general feeling of perplexity in regard to it. The view now offered is substantially this: that the resurrection is from the dead, and not from the grave; that it takes place at death; that it is general in the sense of universal; that the spiritual body, or the basis of the spiritual body, already exists, and that this is the body that is raised up, God giving it such an outward form as pleaseth Him, and thus preserving that dualistic state essential to consciousness, if not to existence itself. Let us notice some considerations that render these views probable.</w:t>
      </w:r>
    </w:p>
    <w:p>
      <w:pPr>
        <w:pStyle w:val="Web"/>
        <w:snapToGrid w:val="false"/>
        <w:spacing w:lineRule="atLeast" w:line="360" w:before="0" w:after="0"/>
        <w:jc w:val="both"/>
        <w:rPr>
          <w:rFonts w:ascii="Arial" w:hAnsi="Arial" w:cs="Arial"/>
          <w:color w:val="000000"/>
        </w:rPr>
      </w:pPr>
      <w:r>
        <w:rPr>
          <w:rFonts w:cs="Arial" w:ascii="Arial" w:hAnsi="Arial"/>
          <w:color w:val="000000"/>
        </w:rPr>
        <w:t>I. The butterfly gains its perfect form, not by assimilating the. worm, but by getting rid of it. It is the most beautiful analogy in nature, its very gospel upon the resurrection—at first a creeping thing, dull and earth-bound, a slight period of dormancy, and then a winged creature floating upon the air and feeding upon flowers, one life, yet possessing from the first the potency of two forms.</w:t>
      </w:r>
    </w:p>
    <w:p>
      <w:pPr>
        <w:pStyle w:val="Web"/>
        <w:snapToGrid w:val="false"/>
        <w:spacing w:lineRule="atLeast" w:line="360" w:before="0" w:after="0"/>
        <w:jc w:val="both"/>
        <w:rPr>
          <w:rFonts w:ascii="Arial" w:hAnsi="Arial" w:cs="Arial"/>
          <w:color w:val="000000"/>
        </w:rPr>
      </w:pPr>
      <w:r>
        <w:rPr>
          <w:rFonts w:cs="Arial" w:ascii="Arial" w:hAnsi="Arial"/>
          <w:color w:val="000000"/>
        </w:rPr>
        <w:t>II. The entire significance and value of the doctrine of the resurrection from the dead centre in the fact that it sets forth human identity. The question now arises, in what does identity consist? Identity does not lie in matter, nor is it dependent upon matter. Man is not the matter that makes up the perpetual flux known as the human frame; he is nothing that the chemist can put test to. He must be something, not material, that endures, on which the shifting phenomena of animal life play themselves off. The body is not the man, and it is the man who is raised up. He goes into the other world simply unclothed of flesh, there to take on an environing body suited to his new conditions. As here we have a body adapted to gravitation, and time, and space, so doubtless it will be hereafter; the spirit will build about itself a body such as its new conditions demand.</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Freedom of Faith,</w:t>
      </w:r>
      <w:r>
        <w:rPr>
          <w:rFonts w:cs="Arial" w:ascii="Arial" w:hAnsi="Arial"/>
          <w:color w:val="000000"/>
        </w:rPr>
        <w:t xml:space="preserve">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8">
        <w:r>
          <w:rPr>
            <w:rStyle w:val="InternetLink"/>
            <w:rFonts w:cs="Arial" w:ascii="Arial" w:hAnsi="Arial"/>
            <w:color w:val="000000"/>
            <w:sz w:val="24"/>
            <w:szCs w:val="24"/>
          </w:rPr>
          <w:t>Matthew 28: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8; vol. xviii., No. 1081; J. Keble, </w:t>
      </w:r>
      <w:r>
        <w:rPr>
          <w:rFonts w:cs="Arial" w:ascii="Arial" w:hAnsi="Arial"/>
          <w:i/>
          <w:iCs/>
          <w:color w:val="000000"/>
          <w:sz w:val="24"/>
          <w:szCs w:val="24"/>
        </w:rPr>
        <w:t>Sermons on Various Occasions,</w:t>
      </w:r>
      <w:r>
        <w:rPr>
          <w:rFonts w:cs="Arial" w:ascii="Arial" w:hAnsi="Arial"/>
          <w:color w:val="000000"/>
          <w:sz w:val="24"/>
          <w:szCs w:val="24"/>
        </w:rPr>
        <w:t xml:space="preserve"> p. 523; D. Rose, </w:t>
      </w:r>
      <w:r>
        <w:rPr>
          <w:rFonts w:cs="Arial" w:ascii="Arial" w:hAnsi="Arial"/>
          <w:i/>
          <w:iCs/>
          <w:color w:val="000000"/>
          <w:sz w:val="24"/>
          <w:szCs w:val="24"/>
        </w:rPr>
        <w:t>Christian World Pulpit,</w:t>
      </w:r>
      <w:r>
        <w:rPr>
          <w:rFonts w:cs="Arial" w:ascii="Arial" w:hAnsi="Arial"/>
          <w:color w:val="000000"/>
          <w:sz w:val="24"/>
          <w:szCs w:val="24"/>
        </w:rPr>
        <w:t xml:space="preserve"> vol. i., p. 321; G. W. McCree, </w:t>
      </w:r>
      <w:r>
        <w:rPr>
          <w:rFonts w:cs="Arial" w:ascii="Arial" w:hAnsi="Arial"/>
          <w:i/>
          <w:iCs/>
          <w:color w:val="000000"/>
          <w:sz w:val="24"/>
          <w:szCs w:val="24"/>
        </w:rPr>
        <w:t>Ibid.,</w:t>
      </w:r>
      <w:r>
        <w:rPr>
          <w:rFonts w:cs="Arial" w:ascii="Arial" w:hAnsi="Arial"/>
          <w:color w:val="000000"/>
          <w:sz w:val="24"/>
          <w:szCs w:val="24"/>
        </w:rPr>
        <w:t xml:space="preserve"> vol. xxix., p. 314; </w:t>
      </w:r>
      <w:r>
        <w:rPr>
          <w:rFonts w:cs="Arial" w:ascii="Arial" w:hAnsi="Arial"/>
          <w:i/>
          <w:iCs/>
          <w:color w:val="000000"/>
          <w:sz w:val="24"/>
          <w:szCs w:val="24"/>
        </w:rPr>
        <w:t>Preacher's Monthly,</w:t>
      </w:r>
      <w:r>
        <w:rPr>
          <w:rFonts w:cs="Arial" w:ascii="Arial" w:hAnsi="Arial"/>
          <w:color w:val="000000"/>
          <w:sz w:val="24"/>
          <w:szCs w:val="24"/>
        </w:rPr>
        <w:t xml:space="preserve"> vol. ix., p. 214; vol. x., p. 117;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313; </w:t>
      </w:r>
      <w:r>
        <w:rPr>
          <w:rFonts w:cs="Arial" w:ascii="Arial" w:hAnsi="Arial"/>
          <w:i/>
          <w:iCs/>
          <w:color w:val="000000"/>
          <w:sz w:val="24"/>
          <w:szCs w:val="24"/>
        </w:rPr>
        <w:t>Homiletic Quarterly,</w:t>
      </w:r>
      <w:r>
        <w:rPr>
          <w:rFonts w:cs="Arial" w:ascii="Arial" w:hAnsi="Arial"/>
          <w:color w:val="000000"/>
          <w:sz w:val="24"/>
          <w:szCs w:val="24"/>
        </w:rPr>
        <w:t xml:space="preserve"> vol. ii., p. 562; Armitage, </w:t>
      </w:r>
      <w:r>
        <w:rPr>
          <w:rFonts w:cs="Arial" w:ascii="Arial" w:hAnsi="Arial"/>
          <w:i/>
          <w:iCs/>
          <w:color w:val="000000"/>
          <w:sz w:val="24"/>
          <w:szCs w:val="24"/>
        </w:rPr>
        <w:t>American Pulpit of the Day,</w:t>
      </w:r>
      <w:r>
        <w:rPr>
          <w:rFonts w:cs="Arial" w:ascii="Arial" w:hAnsi="Arial"/>
          <w:color w:val="000000"/>
          <w:sz w:val="24"/>
          <w:szCs w:val="24"/>
        </w:rPr>
        <w:t xml:space="preserve"> vol. i., p. 251. </w:t>
      </w:r>
      <w:hyperlink r:id="rId359">
        <w:r>
          <w:rPr>
            <w:rStyle w:val="InternetLink"/>
            <w:rFonts w:cs="Arial" w:ascii="Arial" w:hAnsi="Arial"/>
            <w:color w:val="000000"/>
            <w:sz w:val="24"/>
            <w:szCs w:val="24"/>
          </w:rPr>
          <w:t>Matthew 28:7</w:t>
        </w:r>
      </w:hyperlink>
      <w:r>
        <w:rPr>
          <w:rFonts w:cs="Arial" w:ascii="Arial" w:hAnsi="Arial"/>
          <w:color w:val="000000"/>
          <w:sz w:val="24"/>
          <w:szCs w:val="24"/>
        </w:rPr>
        <w:t xml:space="preserve">.—S. A. Tipple, </w:t>
      </w:r>
      <w:r>
        <w:rPr>
          <w:rFonts w:cs="Arial" w:ascii="Arial" w:hAnsi="Arial"/>
          <w:i/>
          <w:iCs/>
          <w:color w:val="000000"/>
          <w:sz w:val="24"/>
          <w:szCs w:val="24"/>
        </w:rPr>
        <w:t>Christian World Pulpit,</w:t>
      </w:r>
      <w:r>
        <w:rPr>
          <w:rFonts w:cs="Arial" w:ascii="Arial" w:hAnsi="Arial"/>
          <w:color w:val="000000"/>
          <w:sz w:val="24"/>
          <w:szCs w:val="24"/>
        </w:rPr>
        <w:t xml:space="preserve"> vol. xv., p. 24; H.W. Beecher, </w:t>
      </w:r>
      <w:r>
        <w:rPr>
          <w:rFonts w:cs="Arial" w:ascii="Arial" w:hAnsi="Arial"/>
          <w:i/>
          <w:iCs/>
          <w:color w:val="000000"/>
          <w:sz w:val="24"/>
          <w:szCs w:val="24"/>
        </w:rPr>
        <w:t>Ibid</w:t>
      </w:r>
      <w:r>
        <w:rPr>
          <w:rFonts w:cs="Arial" w:ascii="Arial" w:hAnsi="Arial"/>
          <w:color w:val="000000"/>
          <w:sz w:val="24"/>
          <w:szCs w:val="24"/>
        </w:rPr>
        <w:t>., vol. xix.,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Matthew 2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alse message which brought sin into the world, and all our woe, was given first to woman, and by her was communicated to the man. The Resurrection of the Lord, the healing of that early death-wound, was communicated in the same way. From an angel to woman, and from woman to man, and from man to the world came death. From an evil angel, through the link of woman to mankind, the evil tidings spread and covered the earth. From a good angel to woman, and from women to men, and from men to the world came life,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much preaching we get from angels' lips; but there is a little here, and that little very precious. The commission he brought and laid on the two Marys was, "Go quickly, and tell His disciples that He is risen from the dead;" and in order to prepare them for obeying, he said first, "Fear not ye." The angel gave their spirits the cordial before he imposed the race upon their limbs. Besides exhorting them not to fear, he gave them ground to bear their joy: "The Lord is not here; He is risen." The angel knew his part well, for the whole theory of missions is here. To invite the messenger first near, that himself may know that the Lord is risen, and his own soul rejoice in the living Saviour—this it is that will qualify him for going quickly to bring word to the disciples, or to the world, of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y did run to bring the disciples word." It was the word within them that impelled them to hasten; it was the word in their heart that made them run with the word on their lips. I detect a grand key-note here. It is not only the message, carefully learned and correctly told; it is not only the faithful witness-bearing, whatever danger may be incurred. Over and above all this there are an eagerness, an enthusiasm, and a haste, in bearing the message of redemption, which are in keeping with the case, and mark the conduct of true disciples in all places and at all times. "The King's business requireth haste." This is strictly natural; it is a universal law. All great tidings travel quickly, whether they be glad or grievous. Here the tidings were very great; they were charged with life from the dead for the world; it was an instinct irrepressible in those who knew them to break into a run, in order to tell them soon to those whom they concerne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1">
        <w:r>
          <w:rPr>
            <w:rStyle w:val="InternetLink"/>
            <w:rFonts w:cs="Arial" w:ascii="Arial" w:hAnsi="Arial"/>
            <w:color w:val="000000"/>
            <w:sz w:val="24"/>
            <w:szCs w:val="24"/>
          </w:rPr>
          <w:t>Matthew 28:8-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40. </w:t>
      </w:r>
      <w:hyperlink r:id="rId362">
        <w:r>
          <w:rPr>
            <w:rStyle w:val="InternetLink"/>
            <w:rFonts w:cs="Arial" w:ascii="Arial" w:hAnsi="Arial"/>
            <w:color w:val="000000"/>
            <w:sz w:val="24"/>
            <w:szCs w:val="24"/>
          </w:rPr>
          <w:t>Matthew 28:9</w:t>
        </w:r>
      </w:hyperlink>
      <w:r>
        <w:rPr>
          <w:rFonts w:cs="Arial" w:ascii="Arial" w:hAnsi="Arial"/>
          <w:color w:val="000000"/>
          <w:sz w:val="24"/>
          <w:szCs w:val="24"/>
        </w:rPr>
        <w:t xml:space="preserve">, </w:t>
      </w:r>
      <w:hyperlink r:id="rId363">
        <w:r>
          <w:rPr>
            <w:rStyle w:val="InternetLink"/>
            <w:rFonts w:cs="Arial" w:ascii="Arial" w:hAnsi="Arial"/>
            <w:color w:val="000000"/>
            <w:sz w:val="24"/>
            <w:szCs w:val="24"/>
          </w:rPr>
          <w:t>Matthew 28:1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56; H. W. Beecher, </w:t>
      </w:r>
      <w:r>
        <w:rPr>
          <w:rFonts w:cs="Arial" w:ascii="Arial" w:hAnsi="Arial"/>
          <w:i/>
          <w:iCs/>
          <w:color w:val="000000"/>
          <w:sz w:val="24"/>
          <w:szCs w:val="24"/>
        </w:rPr>
        <w:t>Sermons,</w:t>
      </w:r>
      <w:r>
        <w:rPr>
          <w:rFonts w:cs="Arial" w:ascii="Arial" w:hAnsi="Arial"/>
          <w:color w:val="000000"/>
          <w:sz w:val="24"/>
          <w:szCs w:val="24"/>
        </w:rPr>
        <w:t xml:space="preserve"> 4th series,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Matthew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y probable that there: was some far deeper reason than we can now discover why Galilee should have been marked out to have, as it had, a special connection with the events of Eastertid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which suggests itself is that Jerusalem, "the hill of Zion," which was once the "joy of the whole earth," and which the Lord Himself had loved, had rejected and crucified the Son of God, and in consequence of her apostasy was no longer the chosen home of God on earth. She was cast off, and her house was left unto her desolate. And in consequence thereof the risen Saviour was about to lead away His Apostles from the once holy city to the borders of the Gentiles, to whom the offer of salvation through Him was now to be made.</w:t>
      </w:r>
    </w:p>
    <w:p>
      <w:pPr>
        <w:pStyle w:val="Web"/>
        <w:snapToGrid w:val="false"/>
        <w:spacing w:lineRule="atLeast" w:line="360" w:before="0" w:after="0"/>
        <w:jc w:val="both"/>
        <w:rPr>
          <w:rFonts w:ascii="Arial" w:hAnsi="Arial" w:cs="Arial"/>
          <w:color w:val="000000"/>
        </w:rPr>
      </w:pPr>
      <w:r>
        <w:rPr>
          <w:rFonts w:cs="Arial" w:ascii="Arial" w:hAnsi="Arial"/>
          <w:color w:val="000000"/>
        </w:rPr>
        <w:t>II. Why were the Apostles to meet their risen Lord in Galilee? Was it for the same cause that in Jerusalem He appeared only to the faithful few, and that, for the most part, when the doors were closed at night? Or was it for the totally opposite reason, that by fixing a set time, and the place where He was most known, He took the best course to set the fact of His resurrection beyond dispute? Or was it because He could best unfold the mysteries of His kingdom, and give His last instructions to His followers before He ascended to His Father, in a place of safety, in the quiet of the fields, or upon the sea, of Galilee? We cannot speak positively; but the lesson is that, not at once, not until some trial of faith and patient waiting had been gone through, was that privilege bestowed, of closest communion with the Master and His servants, of which Galilee was to be the scene. In proportion to our faith in Christ and love for Him shall we have need of patience too. The Apostles were constrained to wait, and so must we. They must go to Galilee, "and there," said the promise, "ye shall see Him." We must work our way to a better country, that is a heavenly; and thither, says the promise, "I go to prepare a place for you." Surely, what the thought of Galilee was to the Apostles is that of heaven to them that love the Lord Jesus—now the looked-for place of meeting, where the tears of past sorrows shall be dried, hope turned into fruition, love and knowledge perfected, and communion made "complete in Him." Scattered, like sheep which had fled from their shepherd, were the Apostles, till the mountain in Galilee was pointed out as the place where they with each other, and all with their Lord, were to meet once more. And so heaven is that better Galilee where they who are now dispersed and parted may meet again.</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Helps and Hindrances to the Christian Life,</w:t>
      </w:r>
      <w:r>
        <w:rPr>
          <w:rFonts w:cs="Arial" w:ascii="Arial" w:hAnsi="Arial"/>
          <w:color w:val="000000"/>
        </w:rPr>
        <w:t xml:space="preserve"> vol. i.,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Matthew 28: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Story.</w:t>
      </w:r>
    </w:p>
    <w:p>
      <w:pPr>
        <w:pStyle w:val="Web"/>
        <w:snapToGrid w:val="false"/>
        <w:spacing w:lineRule="atLeast" w:line="360" w:before="0" w:after="0"/>
        <w:jc w:val="both"/>
        <w:rPr>
          <w:rFonts w:ascii="Arial" w:hAnsi="Arial" w:cs="Arial"/>
          <w:color w:val="000000"/>
        </w:rPr>
      </w:pPr>
      <w:r>
        <w:rPr>
          <w:rFonts w:cs="Arial" w:ascii="Arial" w:hAnsi="Arial"/>
          <w:color w:val="000000"/>
        </w:rPr>
        <w:t>This tale of the high priests', if it be good for anything, will bear the same cross-examination and analysis as others in the annals of important jurisprudence, and candour is compelled instantly to admit it labours under serious embarrassments.</w:t>
      </w:r>
    </w:p>
    <w:p>
      <w:pPr>
        <w:pStyle w:val="Web"/>
        <w:snapToGrid w:val="false"/>
        <w:spacing w:lineRule="atLeast" w:line="360" w:before="0" w:after="0"/>
        <w:jc w:val="both"/>
        <w:rPr>
          <w:rFonts w:ascii="Arial" w:hAnsi="Arial" w:cs="Arial"/>
          <w:color w:val="000000"/>
        </w:rPr>
      </w:pPr>
      <w:r>
        <w:rPr>
          <w:rFonts w:cs="Arial" w:ascii="Arial" w:hAnsi="Arial"/>
          <w:color w:val="000000"/>
        </w:rPr>
        <w:t>I. In the very outset, the antecedent improbability of particulars crushes it. How came a trained watch all to go to sleep? Would the whole band of sixteen men be likely to fall away at once, and remain in slumber a time long enough for this amount of labour? This was noisy work, and took some numbers to do it, yet it would have to be done leisurely. Who folded up the napkin and arranged the grave-clothes in the dark? And if the Roman soldiers were asleep, how did they know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II. The immediate followers of Jesus had no motive to steal the body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II. It is evident from the entire story, told here in its artless naturalness, that the disciples had no sort of concerted plan to do any such thing. Why, they had His body in their power after Joseph begged it on Friday evening; now was it possible that the idea should strike them to go and pilfer it away on Saturday?</w:t>
      </w:r>
    </w:p>
    <w:p>
      <w:pPr>
        <w:pStyle w:val="Web"/>
        <w:snapToGrid w:val="false"/>
        <w:spacing w:lineRule="atLeast" w:line="360" w:before="0" w:after="0"/>
        <w:jc w:val="both"/>
        <w:rPr>
          <w:rFonts w:ascii="Arial" w:hAnsi="Arial" w:cs="Arial"/>
          <w:color w:val="000000"/>
        </w:rPr>
      </w:pPr>
      <w:r>
        <w:rPr>
          <w:rFonts w:cs="Arial" w:ascii="Arial" w:hAnsi="Arial"/>
          <w:color w:val="000000"/>
        </w:rPr>
        <w:t>IV. The Jews never told this tale to any judicial audience or court, so that it could be subjected to cross-examination. Stealing the body was a capital crime, yet not one of these accused disciples was ever arrested for its commission. To have proved this story of theft in the night would have overturned the entire Christian religion in one sweep. But after this first lie in Jerusalem the Sanhedrim preserved a discreet silence.</w:t>
      </w:r>
    </w:p>
    <w:p>
      <w:pPr>
        <w:pStyle w:val="Web"/>
        <w:snapToGrid w:val="false"/>
        <w:spacing w:lineRule="atLeast" w:line="360" w:before="0" w:after="0"/>
        <w:jc w:val="both"/>
        <w:rPr/>
      </w:pPr>
      <w:r>
        <w:rPr>
          <w:rFonts w:cs="Arial" w:ascii="Arial" w:hAnsi="Arial"/>
          <w:color w:val="000000"/>
        </w:rPr>
        <w:t xml:space="preserve">V. There was awful risk to the soldiers if this story was true, but if the story was </w:t>
      </w:r>
      <w:r>
        <w:rPr>
          <w:rFonts w:cs="Arial" w:ascii="Arial" w:hAnsi="Arial"/>
          <w:i/>
          <w:iCs/>
          <w:color w:val="000000"/>
        </w:rPr>
        <w:t>not</w:t>
      </w:r>
      <w:r>
        <w:rPr>
          <w:rFonts w:cs="Arial" w:ascii="Arial" w:hAnsi="Arial"/>
          <w:color w:val="000000"/>
        </w:rPr>
        <w:t xml:space="preserve"> true there was no peril in it.</w:t>
      </w:r>
    </w:p>
    <w:p>
      <w:pPr>
        <w:pStyle w:val="Web"/>
        <w:snapToGrid w:val="false"/>
        <w:spacing w:lineRule="atLeast" w:line="360" w:before="0" w:after="0"/>
        <w:jc w:val="both"/>
        <w:rPr>
          <w:rFonts w:ascii="Arial" w:hAnsi="Arial" w:cs="Arial"/>
          <w:color w:val="000000"/>
        </w:rPr>
      </w:pPr>
      <w:r>
        <w:rPr>
          <w:rFonts w:cs="Arial" w:ascii="Arial" w:hAnsi="Arial"/>
          <w:color w:val="000000"/>
        </w:rPr>
        <w:t>VI. The inherent impossibility of the act itself cannot be left out of sight. If there was one spot more than another likely to be under malevolent and curious scrutiny, it was that where the Nazarene Prophet was laid. Any suspicious movement would have been observed by a score of eyes.</w:t>
      </w:r>
    </w:p>
    <w:p>
      <w:pPr>
        <w:pStyle w:val="Web"/>
        <w:snapToGrid w:val="false"/>
        <w:spacing w:lineRule="atLeast" w:line="360" w:before="0" w:after="0"/>
        <w:jc w:val="both"/>
        <w:rPr>
          <w:rFonts w:ascii="Arial" w:hAnsi="Arial" w:cs="Arial"/>
          <w:color w:val="000000"/>
        </w:rPr>
      </w:pPr>
      <w:r>
        <w:rPr>
          <w:rFonts w:cs="Arial" w:ascii="Arial" w:hAnsi="Arial"/>
          <w:color w:val="000000"/>
        </w:rPr>
        <w:t>VII. Then what could be done with the body after the disciples had got it in possession? In that land, where such strict regulations existed, where every one shunned contact because of a ceremonial uncleanness, how could those frightened Galileans have relieved themselves of a burden so awkward after they had passed the precincts of the garden? If discovered, what was there so fatal to their faith, as well as to themselves, as this half-buried body of the crucified Nazarene?</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6">
        <w:r>
          <w:rPr>
            <w:rStyle w:val="InternetLink"/>
            <w:rFonts w:cs="Arial" w:ascii="Arial" w:hAnsi="Arial"/>
            <w:color w:val="000000"/>
            <w:sz w:val="24"/>
            <w:szCs w:val="24"/>
          </w:rPr>
          <w:t>Matthew 28:11-15</w:t>
        </w:r>
      </w:hyperlink>
      <w:r>
        <w:rPr>
          <w:rFonts w:cs="Arial" w:ascii="Arial" w:hAnsi="Arial"/>
          <w:color w:val="000000"/>
          <w:sz w:val="24"/>
          <w:szCs w:val="24"/>
        </w:rPr>
        <w:t xml:space="preserve">.—E. D. Solomon, </w:t>
      </w:r>
      <w:r>
        <w:rPr>
          <w:rFonts w:cs="Arial" w:ascii="Arial" w:hAnsi="Arial"/>
          <w:i/>
          <w:iCs/>
          <w:color w:val="000000"/>
          <w:sz w:val="24"/>
          <w:szCs w:val="24"/>
        </w:rPr>
        <w:t>Christian World Pulpit,</w:t>
      </w:r>
      <w:r>
        <w:rPr>
          <w:rFonts w:cs="Arial" w:ascii="Arial" w:hAnsi="Arial"/>
          <w:color w:val="000000"/>
          <w:sz w:val="24"/>
          <w:szCs w:val="24"/>
        </w:rPr>
        <w:t xml:space="preserve"> vol. xxi., p. 293. </w:t>
      </w:r>
      <w:hyperlink r:id="rId367">
        <w:r>
          <w:rPr>
            <w:rStyle w:val="InternetLink"/>
            <w:rFonts w:cs="Arial" w:ascii="Arial" w:hAnsi="Arial"/>
            <w:color w:val="000000"/>
            <w:sz w:val="24"/>
            <w:szCs w:val="24"/>
          </w:rPr>
          <w:t>Matthew 28:11-20</w:t>
        </w:r>
      </w:hyperlink>
      <w:r>
        <w:rPr>
          <w:rFonts w:cs="Arial" w:ascii="Arial" w:hAnsi="Arial"/>
          <w:color w:val="000000"/>
          <w:sz w:val="24"/>
          <w:szCs w:val="24"/>
        </w:rPr>
        <w:t xml:space="preserve">.—Parker, </w:t>
      </w:r>
      <w:r>
        <w:rPr>
          <w:rFonts w:cs="Arial" w:ascii="Arial" w:hAnsi="Arial"/>
          <w:i/>
          <w:iCs/>
          <w:color w:val="000000"/>
          <w:sz w:val="24"/>
          <w:szCs w:val="24"/>
        </w:rPr>
        <w:t>Inner Life of Christ,</w:t>
      </w:r>
      <w:r>
        <w:rPr>
          <w:rFonts w:cs="Arial" w:ascii="Arial" w:hAnsi="Arial"/>
          <w:color w:val="000000"/>
          <w:sz w:val="24"/>
          <w:szCs w:val="24"/>
        </w:rPr>
        <w:t xml:space="preserve"> vol. iii., p. 276. </w:t>
      </w:r>
      <w:hyperlink r:id="rId368">
        <w:r>
          <w:rPr>
            <w:rStyle w:val="InternetLink"/>
            <w:rFonts w:cs="Arial" w:ascii="Arial" w:hAnsi="Arial"/>
            <w:color w:val="000000"/>
            <w:sz w:val="24"/>
            <w:szCs w:val="24"/>
          </w:rPr>
          <w:t>Matthew 28:16</w:t>
        </w:r>
      </w:hyperlink>
      <w:r>
        <w:rPr>
          <w:rFonts w:cs="Arial" w:ascii="Arial" w:hAnsi="Arial"/>
          <w:color w:val="000000"/>
          <w:sz w:val="24"/>
          <w:szCs w:val="24"/>
        </w:rPr>
        <w:t xml:space="preserve">.—A. Raleigh, </w:t>
      </w:r>
      <w:r>
        <w:rPr>
          <w:rFonts w:cs="Arial" w:ascii="Arial" w:hAnsi="Arial"/>
          <w:i/>
          <w:iCs/>
          <w:color w:val="000000"/>
          <w:sz w:val="24"/>
          <w:szCs w:val="24"/>
        </w:rPr>
        <w:t>From Dawn to the Perfect Day,</w:t>
      </w:r>
      <w:r>
        <w:rPr>
          <w:rFonts w:cs="Arial" w:ascii="Arial" w:hAnsi="Arial"/>
          <w:color w:val="000000"/>
          <w:sz w:val="24"/>
          <w:szCs w:val="24"/>
        </w:rPr>
        <w:t xml:space="preserve"> p. 230. </w:t>
      </w:r>
      <w:hyperlink r:id="rId369">
        <w:r>
          <w:rPr>
            <w:rStyle w:val="InternetLink"/>
            <w:rFonts w:cs="Arial" w:ascii="Arial" w:hAnsi="Arial"/>
            <w:color w:val="000000"/>
            <w:sz w:val="24"/>
            <w:szCs w:val="24"/>
          </w:rPr>
          <w:t>Matthew 28:16</w:t>
        </w:r>
      </w:hyperlink>
      <w:r>
        <w:rPr>
          <w:rFonts w:cs="Arial" w:ascii="Arial" w:hAnsi="Arial"/>
          <w:color w:val="000000"/>
          <w:sz w:val="24"/>
          <w:szCs w:val="24"/>
        </w:rPr>
        <w:t xml:space="preserve">, </w:t>
      </w:r>
      <w:hyperlink r:id="rId370">
        <w:r>
          <w:rPr>
            <w:rStyle w:val="InternetLink"/>
            <w:rFonts w:cs="Arial" w:ascii="Arial" w:hAnsi="Arial"/>
            <w:color w:val="000000"/>
            <w:sz w:val="24"/>
            <w:szCs w:val="24"/>
          </w:rPr>
          <w:t>Matthew 28:1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Matthew 28:16-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72">
        <w:r>
          <w:rPr>
            <w:rStyle w:val="InternetLink"/>
            <w:rFonts w:cs="Arial" w:ascii="Arial" w:hAnsi="Arial"/>
            <w:color w:val="000000"/>
          </w:rPr>
          <w:t>1 Corinthians 1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question meets us today, as we think of the narrative of the text, How do </w:t>
      </w:r>
      <w:r>
        <w:rPr>
          <w:rFonts w:cs="Arial" w:ascii="Arial" w:hAnsi="Arial"/>
          <w:i/>
          <w:iCs/>
          <w:color w:val="000000"/>
        </w:rPr>
        <w:t>we</w:t>
      </w:r>
      <w:r>
        <w:rPr>
          <w:rFonts w:cs="Arial" w:ascii="Arial" w:hAnsi="Arial"/>
          <w:color w:val="000000"/>
        </w:rPr>
        <w:t xml:space="preserve"> stand related to that assembly on the Galilean mountain, and to that last command of our adored Lord? The answer which I trust we shall all feel disposed to give is this, that we are related to that assembly just as though we had formed part of it, to that last command as though we had heard it in audible words from the lips of our Lord. That we may be confirmed in this conviction let us ask and answer some further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Is the world's need any less now than it was then? Substantially, it is the same. It was great and urgent then; it is great and urgent now. "Go ye, therefore," into the busy world immediately around you, and into the wider world beyond, with the good news of God. Tell men that God loves them, that Christ "is able to save to the uttermost all that come unto God by Him." Such is the great commission, the most important ever entrusted to men. Note (1) its universality, (2) its intellectual character, (3) its gentleness.</w:t>
      </w:r>
    </w:p>
    <w:p>
      <w:pPr>
        <w:pStyle w:val="Web"/>
        <w:snapToGrid w:val="false"/>
        <w:spacing w:lineRule="atLeast" w:line="360" w:before="0" w:after="0"/>
        <w:jc w:val="both"/>
        <w:rPr>
          <w:rFonts w:ascii="Arial" w:hAnsi="Arial" w:cs="Arial"/>
          <w:color w:val="000000"/>
        </w:rPr>
      </w:pPr>
      <w:r>
        <w:rPr>
          <w:rFonts w:cs="Arial" w:ascii="Arial" w:hAnsi="Arial"/>
          <w:color w:val="000000"/>
        </w:rPr>
        <w:t>II. Are the encouragements given to those who put themselves instantly in a way of obedience to this last command in any manner or degree less than they were at first or through the primitive ages? Christ's assertions regarding His power and presence were immediately put to the proof by His followers, and in no long time they were able to point rejoicingly to certain definite results, not only in the inward experiences, but in the lives and characters of men. The most marvellous changes took place, such as had never been obtained under any other teaching or influence whatever. In a state of society like ours, which has long been under more or less of the general Christian culture, we cannot expect to see many changes so visibly striking as those of early times. But those who will look below the surface of things will see that changes the same in essence are being produced, that the same sanctifying grace is still at work. When men go forth and teach the true Gospel in the spirit of love and loyalty, the Lord works with them, and confirms the word by signs following. It is a great work, so great that no other can be likened to it; all other good works are only parts of it. It will be a long and hard work, but it will be done. As surely as God is the Father, and Jesus Christ the Son, there will be "glory to God in the highest, on earth peace, and goodwill toward me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3">
        <w:r>
          <w:rPr>
            <w:rStyle w:val="InternetLink"/>
            <w:rFonts w:cs="Arial" w:ascii="Arial" w:hAnsi="Arial"/>
            <w:color w:val="000000"/>
            <w:sz w:val="24"/>
            <w:szCs w:val="24"/>
          </w:rPr>
          <w:t>Matthew 28:16</w:t>
        </w:r>
      </w:hyperlink>
      <w:r>
        <w:rPr>
          <w:rFonts w:cs="Arial" w:ascii="Arial" w:hAnsi="Arial"/>
          <w:color w:val="000000"/>
          <w:sz w:val="24"/>
          <w:szCs w:val="24"/>
        </w:rPr>
        <w:t xml:space="preserve">.—A. Barry, </w:t>
      </w:r>
      <w:r>
        <w:rPr>
          <w:rFonts w:cs="Arial" w:ascii="Arial" w:hAnsi="Arial"/>
          <w:i/>
          <w:iCs/>
          <w:color w:val="000000"/>
          <w:sz w:val="24"/>
          <w:szCs w:val="24"/>
        </w:rPr>
        <w:t>Cheltenham College Sermons,</w:t>
      </w:r>
      <w:r>
        <w:rPr>
          <w:rFonts w:cs="Arial" w:ascii="Arial" w:hAnsi="Arial"/>
          <w:color w:val="000000"/>
          <w:sz w:val="24"/>
          <w:szCs w:val="24"/>
        </w:rPr>
        <w:t xml:space="preserve"> p. 383. </w:t>
      </w:r>
      <w:hyperlink r:id="rId374">
        <w:r>
          <w:rPr>
            <w:rStyle w:val="InternetLink"/>
            <w:rFonts w:cs="Arial" w:ascii="Arial" w:hAnsi="Arial"/>
            <w:color w:val="000000"/>
            <w:sz w:val="24"/>
            <w:szCs w:val="24"/>
          </w:rPr>
          <w:t>Matthew 28:16-20</w:t>
        </w:r>
      </w:hyperlink>
      <w:r>
        <w:rPr>
          <w:rFonts w:cs="Arial" w:ascii="Arial" w:hAnsi="Arial"/>
          <w:color w:val="000000"/>
          <w:sz w:val="24"/>
          <w:szCs w:val="24"/>
        </w:rPr>
        <w:t xml:space="preserve">.—B. F. Westcott, </w:t>
      </w:r>
      <w:r>
        <w:rPr>
          <w:rFonts w:cs="Arial" w:ascii="Arial" w:hAnsi="Arial"/>
          <w:i/>
          <w:iCs/>
          <w:color w:val="000000"/>
          <w:sz w:val="24"/>
          <w:szCs w:val="24"/>
        </w:rPr>
        <w:t>The Revelation of the Risen Lord,</w:t>
      </w:r>
      <w:r>
        <w:rPr>
          <w:rFonts w:cs="Arial" w:ascii="Arial" w:hAnsi="Arial"/>
          <w:color w:val="000000"/>
          <w:sz w:val="24"/>
          <w:szCs w:val="24"/>
        </w:rPr>
        <w:t xml:space="preserve"> p. 155. </w:t>
      </w:r>
      <w:hyperlink r:id="rId375">
        <w:r>
          <w:rPr>
            <w:rStyle w:val="InternetLink"/>
            <w:rFonts w:cs="Arial" w:ascii="Arial" w:hAnsi="Arial"/>
            <w:color w:val="000000"/>
            <w:sz w:val="24"/>
            <w:szCs w:val="24"/>
          </w:rPr>
          <w:t>Matthew 28:17</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9th series,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Matthew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ubting in matters of religion. Doubt arises (1) from ignorance; (2) some kinds of doubt mark the course of inquiry; (3) other kinds indicate moral perversity, and are allied to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 influence of doubting in matters of religion. (1) It is no apology for indifference; (2) it ought to stimulate inquiry; (3) it contains an element of belief; (4) it may be an ultimate benefit.</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Matthew 2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words here are full of Divine mystery; they possess heavenly massiveness and grandeur, and yet they are full of peace, consolation, and hope to every Christ-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are majestic and gracious; they are also comprehensive in their simplicity and brevity. Here is the mystery of the mediatorial kingdom—Christ, the God-Man, Lord of heaven and earth, to the glory of the Father. All power is given unto Him in heaven. He who descended is the same that ascended far above all heavens, that He might fill all things. The Son of man is on the throne of God, He who was born of the Virgin Mary, who took upon Himself the form of a servant, who by Himself purged our sins, who is at the right hand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Jesus has all power in heaven, in order that the Church on earth should constantly and steadfastly look away from all that is human and temporal, and know of no other mediation, strength, guidance, and comfort but the power and love, the wisdom and faithfulness of her One only Master and Head. He is high, to be visible and accessible to the least of His disciples in the lowliest valley of his weakness and ignorance.</w:t>
      </w:r>
    </w:p>
    <w:p>
      <w:pPr>
        <w:pStyle w:val="Web"/>
        <w:snapToGrid w:val="false"/>
        <w:spacing w:lineRule="atLeast" w:line="360" w:before="0" w:after="0"/>
        <w:jc w:val="both"/>
        <w:rPr>
          <w:rFonts w:ascii="Arial" w:hAnsi="Arial" w:cs="Arial"/>
          <w:color w:val="000000"/>
        </w:rPr>
      </w:pPr>
      <w:r>
        <w:rPr>
          <w:rFonts w:cs="Arial" w:ascii="Arial" w:hAnsi="Arial"/>
          <w:color w:val="000000"/>
        </w:rPr>
        <w:t>III. Behold Him, the Son of man, seated at the right hand of the Father, and in His majestic rest and peaceful dignity behold the perfect assurance of our acceptance and of our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V. Behold Jesus in heaven, and remember that in Him Divine omnipotence is united with the tender sympathy of perfect humanity. He was made like unto His brethren in all things, that He might be a merciful and faithful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V. Behold Jesus in heaven, to bless His people. His intercession is all-prevailing. The Father Himself loveth us, according to the merciful assurance of Him who, as the true Mediator, always reveals and magnifies the Father. But it is in and through Christ that the love of the Father rests on believers.</w:t>
      </w:r>
    </w:p>
    <w:p>
      <w:pPr>
        <w:pStyle w:val="Web"/>
        <w:snapToGrid w:val="false"/>
        <w:spacing w:lineRule="atLeast" w:line="360" w:before="0" w:after="0"/>
        <w:jc w:val="both"/>
        <w:rPr>
          <w:rFonts w:ascii="Arial" w:hAnsi="Arial" w:cs="Arial"/>
          <w:color w:val="000000"/>
        </w:rPr>
      </w:pPr>
      <w:r>
        <w:rPr>
          <w:rFonts w:cs="Arial" w:ascii="Arial" w:hAnsi="Arial"/>
          <w:color w:val="000000"/>
        </w:rPr>
        <w:t>VI. Behold Jesus in heaven, and seek the things which are above. In Him are all spiritual blessings in heavenly places. From Him descend all healthful influences, all spiritual gifts, all quickening and renewing power, all true and everlasti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VII. Behold Jesus in heaven, and be of good comfort. He presents unto the Father all the petitions and thanksgivings, all the labours and sufferings, all the words and works of His people, and they are accepted and well-pleasing in His sight.</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8">
        <w:r>
          <w:rPr>
            <w:rStyle w:val="InternetLink"/>
            <w:rFonts w:cs="Arial" w:ascii="Arial" w:hAnsi="Arial"/>
            <w:color w:val="000000"/>
            <w:sz w:val="24"/>
            <w:szCs w:val="24"/>
          </w:rPr>
          <w:t>Matthew 28:7</w:t>
        </w:r>
      </w:hyperlink>
      <w:r>
        <w:rPr>
          <w:rFonts w:cs="Arial" w:ascii="Arial" w:hAnsi="Arial"/>
          <w:color w:val="000000"/>
          <w:sz w:val="24"/>
          <w:szCs w:val="24"/>
        </w:rPr>
        <w:t xml:space="preserve">.—S. A. Tipple, </w:t>
      </w:r>
      <w:r>
        <w:rPr>
          <w:rFonts w:cs="Arial" w:ascii="Arial" w:hAnsi="Arial"/>
          <w:i/>
          <w:iCs/>
          <w:color w:val="000000"/>
          <w:sz w:val="24"/>
          <w:szCs w:val="24"/>
        </w:rPr>
        <w:t>Christian World Pulpit,</w:t>
      </w:r>
      <w:r>
        <w:rPr>
          <w:rFonts w:cs="Arial" w:ascii="Arial" w:hAnsi="Arial"/>
          <w:color w:val="000000"/>
          <w:sz w:val="24"/>
          <w:szCs w:val="24"/>
        </w:rPr>
        <w:t xml:space="preserve"> vol. xv., p. 24; H. W. Beecher, </w:t>
      </w:r>
      <w:r>
        <w:rPr>
          <w:rFonts w:cs="Arial" w:ascii="Arial" w:hAnsi="Arial"/>
          <w:i/>
          <w:iCs/>
          <w:color w:val="000000"/>
          <w:sz w:val="24"/>
          <w:szCs w:val="24"/>
        </w:rPr>
        <w:t>Ibid.,</w:t>
      </w:r>
      <w:r>
        <w:rPr>
          <w:rFonts w:cs="Arial" w:ascii="Arial" w:hAnsi="Arial"/>
          <w:color w:val="000000"/>
          <w:sz w:val="24"/>
          <w:szCs w:val="24"/>
        </w:rPr>
        <w:t xml:space="preserve"> vol. xix., p. 52.</w:t>
      </w:r>
    </w:p>
    <w:p>
      <w:pPr>
        <w:pStyle w:val="Web"/>
        <w:snapToGrid w:val="false"/>
        <w:spacing w:lineRule="atLeast" w:line="360" w:before="0" w:after="0"/>
        <w:jc w:val="both"/>
        <w:rPr>
          <w:rFonts w:ascii="Arial" w:hAnsi="Arial" w:cs="Arial"/>
          <w:color w:val="000000"/>
        </w:rPr>
      </w:pPr>
      <w:r>
        <w:rPr>
          <w:rFonts w:cs="Arial" w:ascii="Arial" w:hAnsi="Arial"/>
          <w:color w:val="000000"/>
        </w:rPr>
        <w:t>The Omnipotence of Jesu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Jesus in heaven is revealed to us that we may know that to Him is also given all power on earth. He whom God hath highly exalted, who is the Lord of glory and the Prince of the kings of the earth, who is head over all things to the Church, and under Whose feet the Father hath put all things, rules and governs in silence and calm omnipotence, unknown and unrecognized by the world. All earthly events and historical movements, all triumphs of skill and knowledge, all discoveries of science and developments of human life are under His government and the power of his sceptre; all things are subservient to the great purpose of His death, and preparatory to His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I. Jesus has power on earth to forgive sin. He who has entered into the Holy of Holies by His own blood is now before the Father, the advocate in righteousness of sinners who trust in Him. And He has power to forgive sin on earth, and the conscience is at peace, the heart that was heavy-laden is at rest. And Jesus exerts this power with tenderness, as gently as the light comes down from heaven, and as the dew falls on the flowers of earth. We look upon Him, and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II. Jesus has power to renew the heart, Jesus only. It is His dying love that melts the heart. While the wintry and keen blasts of the law make us wrap the cloak of self-righteousness and opposition to God more firmly round us, the Sun of righteousness, the mercy of God, moves us to lay aside our pride, our sin, our hatred and forget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Jesus has power on earth to quicken the dead. It is His Divine prerogative to give life. Who but God can kill and make alive again? Jesus is not merely a teacher or prophet; He is not a restorer of law. It is not instruction merely or principally that we need. The Lord came that we might have life, not by His doctrine, nor by His example, but by His death the erring, lost sheep were saved and brought into the fold of peace.</w:t>
      </w:r>
    </w:p>
    <w:p>
      <w:pPr>
        <w:pStyle w:val="Web"/>
        <w:snapToGrid w:val="false"/>
        <w:spacing w:lineRule="atLeast" w:line="360" w:before="0" w:after="0"/>
        <w:jc w:val="both"/>
        <w:rPr>
          <w:rFonts w:ascii="Arial" w:hAnsi="Arial" w:cs="Arial"/>
          <w:color w:val="000000"/>
        </w:rPr>
      </w:pPr>
      <w:r>
        <w:rPr>
          <w:rFonts w:cs="Arial" w:ascii="Arial" w:hAnsi="Arial"/>
          <w:color w:val="000000"/>
        </w:rPr>
        <w:t>IV. All power is given unto Jesus on earth to keep His people in faith and love amidst all their temptations and afflictions, conflicts and struggles, giving them the victory over their enemies, and presenting them finally unblamable in body, soul, and spirit before the Father. The Good Shepherd, whose own the sheep are, by the election of the Father, by the self-sacrifice of His infinite love, by the indwelling and sealing of the Holy Ghost, keeps His people to the end. He guards them, and protects the new and tender life against the hostile and adverse influences by which it is surrounded. In heaven He is continually inteceding on our behalf, that our faith fail not; on earth He is continually shielding us with the power of His love, and keeping us by the influence of His Spirit.</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9">
        <w:r>
          <w:rPr>
            <w:rStyle w:val="InternetLink"/>
            <w:rFonts w:cs="Arial" w:ascii="Arial" w:hAnsi="Arial"/>
            <w:color w:val="000000"/>
            <w:sz w:val="24"/>
            <w:szCs w:val="24"/>
          </w:rPr>
          <w:t>Matthew 28:1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ii., p. 100; G. T. Coster, </w:t>
      </w:r>
      <w:r>
        <w:rPr>
          <w:rFonts w:cs="Arial" w:ascii="Arial" w:hAnsi="Arial"/>
          <w:i/>
          <w:iCs/>
          <w:color w:val="000000"/>
          <w:sz w:val="24"/>
          <w:szCs w:val="24"/>
        </w:rPr>
        <w:t>Ibid.,</w:t>
      </w:r>
      <w:r>
        <w:rPr>
          <w:rFonts w:cs="Arial" w:ascii="Arial" w:hAnsi="Arial"/>
          <w:color w:val="000000"/>
          <w:sz w:val="24"/>
          <w:szCs w:val="24"/>
        </w:rPr>
        <w:t xml:space="preserve"> vol. xvi., p. 108; </w:t>
      </w:r>
      <w:r>
        <w:rPr>
          <w:rFonts w:cs="Arial" w:ascii="Arial" w:hAnsi="Arial"/>
          <w:i/>
          <w:iCs/>
          <w:color w:val="000000"/>
          <w:sz w:val="24"/>
          <w:szCs w:val="24"/>
        </w:rPr>
        <w:t>Preacher's Monthly,</w:t>
      </w:r>
      <w:r>
        <w:rPr>
          <w:rFonts w:cs="Arial" w:ascii="Arial" w:hAnsi="Arial"/>
          <w:color w:val="000000"/>
          <w:sz w:val="24"/>
          <w:szCs w:val="24"/>
        </w:rPr>
        <w:t xml:space="preserve"> vol. ix., p. 143; </w:t>
      </w:r>
      <w:r>
        <w:rPr>
          <w:rFonts w:cs="Arial" w:ascii="Arial" w:hAnsi="Arial"/>
          <w:i/>
          <w:iCs/>
          <w:color w:val="000000"/>
          <w:sz w:val="24"/>
          <w:szCs w:val="24"/>
        </w:rPr>
        <w:t>Homiletic Quarterly,</w:t>
      </w:r>
      <w:r>
        <w:rPr>
          <w:rFonts w:cs="Arial" w:ascii="Arial" w:hAnsi="Arial"/>
          <w:color w:val="000000"/>
          <w:sz w:val="24"/>
          <w:szCs w:val="24"/>
        </w:rPr>
        <w:t xml:space="preserve"> vol. vi., p. 276. </w:t>
      </w:r>
      <w:hyperlink r:id="rId380">
        <w:r>
          <w:rPr>
            <w:rStyle w:val="InternetLink"/>
            <w:rFonts w:cs="Arial" w:ascii="Arial" w:hAnsi="Arial"/>
            <w:color w:val="000000"/>
            <w:sz w:val="24"/>
            <w:szCs w:val="24"/>
          </w:rPr>
          <w:t>Matthew 28:18</w:t>
        </w:r>
      </w:hyperlink>
      <w:r>
        <w:rPr>
          <w:rFonts w:cs="Arial" w:ascii="Arial" w:hAnsi="Arial"/>
          <w:color w:val="000000"/>
          <w:sz w:val="24"/>
          <w:szCs w:val="24"/>
        </w:rPr>
        <w:t xml:space="preserve">, </w:t>
      </w:r>
      <w:hyperlink r:id="rId381">
        <w:r>
          <w:rPr>
            <w:rStyle w:val="InternetLink"/>
            <w:rFonts w:cs="Arial" w:ascii="Arial" w:hAnsi="Arial"/>
            <w:color w:val="000000"/>
            <w:sz w:val="24"/>
            <w:szCs w:val="24"/>
          </w:rPr>
          <w:t>Matthew 28: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83; B. Bird, </w:t>
      </w:r>
      <w:r>
        <w:rPr>
          <w:rFonts w:cs="Arial" w:ascii="Arial" w:hAnsi="Arial"/>
          <w:i/>
          <w:iCs/>
          <w:color w:val="000000"/>
          <w:sz w:val="24"/>
          <w:szCs w:val="24"/>
        </w:rPr>
        <w:t>Christian World Pulpit,</w:t>
      </w:r>
      <w:r>
        <w:rPr>
          <w:rFonts w:cs="Arial" w:ascii="Arial" w:hAnsi="Arial"/>
          <w:color w:val="000000"/>
          <w:sz w:val="24"/>
          <w:szCs w:val="24"/>
        </w:rPr>
        <w:t xml:space="preserve"> vol. xiv., p. 241. </w:t>
      </w:r>
      <w:hyperlink r:id="rId382">
        <w:r>
          <w:rPr>
            <w:rStyle w:val="InternetLink"/>
            <w:rFonts w:cs="Arial" w:ascii="Arial" w:hAnsi="Arial"/>
            <w:color w:val="000000"/>
            <w:sz w:val="24"/>
            <w:szCs w:val="24"/>
          </w:rPr>
          <w:t>Matthew 28:18-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200; H. W. Beecher, </w:t>
      </w:r>
      <w:r>
        <w:rPr>
          <w:rFonts w:cs="Arial" w:ascii="Arial" w:hAnsi="Arial"/>
          <w:i/>
          <w:iCs/>
          <w:color w:val="000000"/>
          <w:sz w:val="24"/>
          <w:szCs w:val="24"/>
        </w:rPr>
        <w:t>Christian World Pulpit,</w:t>
      </w:r>
      <w:r>
        <w:rPr>
          <w:rFonts w:cs="Arial" w:ascii="Arial" w:hAnsi="Arial"/>
          <w:color w:val="000000"/>
          <w:sz w:val="24"/>
          <w:szCs w:val="24"/>
        </w:rPr>
        <w:t xml:space="preserve"> vol. xix., p. 140; </w:t>
      </w:r>
      <w:r>
        <w:rPr>
          <w:rFonts w:cs="Arial" w:ascii="Arial" w:hAnsi="Arial"/>
          <w:i/>
          <w:iCs/>
          <w:color w:val="000000"/>
          <w:sz w:val="24"/>
          <w:szCs w:val="24"/>
        </w:rPr>
        <w:t>Homiletic Quarterly,</w:t>
      </w:r>
      <w:r>
        <w:rPr>
          <w:rFonts w:cs="Arial" w:ascii="Arial" w:hAnsi="Arial"/>
          <w:color w:val="000000"/>
          <w:sz w:val="24"/>
          <w:szCs w:val="24"/>
        </w:rPr>
        <w:t xml:space="preserve"> vol. iv., p. 266; A. B. Bruce, </w:t>
      </w:r>
      <w:r>
        <w:rPr>
          <w:rFonts w:cs="Arial" w:ascii="Arial" w:hAnsi="Arial"/>
          <w:i/>
          <w:iCs/>
          <w:color w:val="000000"/>
          <w:sz w:val="24"/>
          <w:szCs w:val="24"/>
        </w:rPr>
        <w:t>The Training of the Twelve,</w:t>
      </w:r>
      <w:r>
        <w:rPr>
          <w:rFonts w:cs="Arial" w:ascii="Arial" w:hAnsi="Arial"/>
          <w:color w:val="000000"/>
          <w:sz w:val="24"/>
          <w:szCs w:val="24"/>
        </w:rPr>
        <w:t xml:space="preserve"> p. 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Matthew 2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nal Unity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of the Trinity as it appears to have been part of the earliest revelations which were given to the world. Though not revealed distinctly and dogmatically, the doctrine of the Holy Trinity is conveyed in the Old Testament by implication and inference. Thus, the very first sentence in the Book of Genesis runs, "In the beginning God created the heavens and the earth." That which is implied, though it cannot be shown in the translation, is that while the Agent is plural in this passage, the verb with which it is connected is in the singular number. And this strange form of expression is used by Moses about five hundred times, when speaking of God, and it is so used by none else. And Jewish writers confess that this frequently recurring phrase is indicative of some mystery in the Divine Being, though they do not attempt to define its nature. But the Jews are not our only witnesses to the fact of this great doctrine being a part of God's earliest communications to the human family. The truth, in some disguised and distorted form, will be found to have entered into almost all the fabulous theologies of the world, and this the more distinctly the more remote their antiquity.</w:t>
      </w:r>
    </w:p>
    <w:p>
      <w:pPr>
        <w:pStyle w:val="Web"/>
        <w:snapToGrid w:val="false"/>
        <w:spacing w:lineRule="atLeast" w:line="360" w:before="0" w:after="0"/>
        <w:jc w:val="both"/>
        <w:rPr>
          <w:rFonts w:ascii="Arial" w:hAnsi="Arial" w:cs="Arial"/>
          <w:color w:val="000000"/>
        </w:rPr>
      </w:pPr>
      <w:r>
        <w:rPr>
          <w:rFonts w:cs="Arial" w:ascii="Arial" w:hAnsi="Arial"/>
          <w:color w:val="000000"/>
        </w:rPr>
        <w:t>II. The doctrine of the Trinity forms the subject of controversy in the earliest age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o the humble Christian this doctrine is embraced for the peace and salvation of his soul; to him the mystery of the doctrine is nothing; He asks only, Have I sufficient evidence of the fact? and he feels that he has. In all its searchless mystery the doctrine of Three Persons sharing equally and alike the attributes of underived and inherent Godhead, and yet these Three all One in nature, One in essence, One in purpose, and mind, and will, is the only doctrine which meets the necessities of our lapsed race, or provides for our being brought back to a state of innocence and peace.</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138.</w:t>
      </w:r>
    </w:p>
    <w:p>
      <w:pPr>
        <w:pStyle w:val="Web"/>
        <w:snapToGrid w:val="false"/>
        <w:spacing w:lineRule="atLeast" w:line="360" w:before="0" w:after="0"/>
        <w:jc w:val="both"/>
        <w:rPr>
          <w:rFonts w:ascii="Arial" w:hAnsi="Arial" w:cs="Arial"/>
          <w:color w:val="000000"/>
        </w:rPr>
      </w:pPr>
      <w:r>
        <w:rPr>
          <w:rFonts w:cs="Arial" w:ascii="Arial" w:hAnsi="Arial"/>
          <w:color w:val="000000"/>
        </w:rPr>
        <w:t>The Catholic and Spiritual Charact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Note the universality of this command of Christ—"all nations." When Jesus was on earth He did not go to all nations, but confined His ministry to Israel. It was according to the Divine purpose, according to the method of God's dealings with Israel and the nations, that Jesus should first go to His own people, preaching to them the Gospel of the kingdom, and endeavouring to gather them under the wings of His mercy and holy love. He was Israel's Messiah and King. The Angel of the Covenant came to His temple. But Israel itself was chosen in Him for the salvation of the world. And even during His earthly ministry in Israel, Jesus thought with joy and love of the Gentiles, who should come to the light and enter the fold of Divine peace. And now the time had come. The Gospel of salvation was to be preached to the whole world. The rejection of Israel's Messiah results in a twofold dispensation. In judgment the Jews are scattered among all the nations of the earth; in love and mercy, in blessing, the Church is sent to all peoples and tongues. The Bible, and the Bible only, teaches firmly and clearly the unity of the human race. (1) As we are the children of Adam, all human beings are equal, created in the image of God, forming one family of mankind, called to light, and holiness, and blessedness. As all truths, this great truth is confirmed and illustrated by the Lord Jesus Christ. (2) This equality is, alas, also an equality in sin and in condemnation! (3) The unity of the race is a blessed fact, when we remember that the Son of God became man. Unto the whole race Christ is sent; He is given unto man as man, a new Centre to the whole famil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character of this commission—"teaching them." Men are to be taught. The Word is the sword of the Spirit. By the Word the heart is conquered, and the Word is the bread which nourishes and strengthens the soul. Thus it always was with God's people. There is no book like Scripture in which men are so constantly exhorted to think, to consider, to reason, to learn, to meditate, to remember. There is no book so opposed to all blind obedience and assumption of external authority. There is no book so opposed to the pride and selfishness of an esoteric school, keeping the people in subjection and partial ignorance. The Church is where the Word of God is. We need nothing else but the word, in order to be men of God, perfect, thoroughly "furnished unto all good works." And as the inward life and growth of the Church are by the Word, so are her extension and influence. The great commission of the Church is to preach the Gospel to the world.</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eathenism.</w:t>
      </w:r>
    </w:p>
    <w:p>
      <w:pPr>
        <w:pStyle w:val="Web"/>
        <w:snapToGrid w:val="false"/>
        <w:spacing w:lineRule="atLeast" w:line="360" w:before="0" w:after="0"/>
        <w:jc w:val="both"/>
        <w:rPr>
          <w:rFonts w:ascii="Arial" w:hAnsi="Arial" w:cs="Arial"/>
          <w:color w:val="000000"/>
        </w:rPr>
      </w:pPr>
      <w:r>
        <w:rPr>
          <w:rFonts w:cs="Arial" w:ascii="Arial" w:hAnsi="Arial"/>
          <w:color w:val="000000"/>
        </w:rPr>
        <w:t>The text brings before us the subject of heathenism, and the relation of the Church of Christ to the heathen world. The words of our Lord are our authority as well as our encouragement for engaging in the great work of heathen missions. He Himself is the Sender. It is a work which is essential; it is, in one aspect, and if we take a wide enough view of its meaning, the work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 With regard to the times of ignorance, there are three elements which modify the dense darkness which covers the earth. (1) There is the reminiscence of the primeval revelation. (2) The second element, which in some degree alleviates the great oppressiveness and gloom of men's ignorance, is that, as Sophocles expressed it, "there are the unwritten laws of Heaven in the hearts of men, which are not of today or yesterday, whose birth-tide is not known to any man." (3) The third element is this, that God, by the Holy Spirit, who bloweth where He listeth, had His work among the Gentile nations (Melchizedek, Job, the men of Nineveh).</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regard the judgments that are denounced in Scripture against heathenism and the nations that forget God as unjust and hard. Nothing in the Bible is harsh and severe. The light in which heathenism is revealed in Scripture, although it is truthful, is also affectionate. Whatever there is pure, and lovely, and ideal among the heathen nations, think not that it is our interest, or that it is the spirit of Christianity and Scripture, to ignore it or make little of it. God is the God of all, and there is nothing good or beautiful but it has its origin in God's Spirit.</w:t>
      </w:r>
    </w:p>
    <w:p>
      <w:pPr>
        <w:pStyle w:val="Web"/>
        <w:snapToGrid w:val="false"/>
        <w:spacing w:lineRule="atLeast" w:line="360" w:before="0" w:after="0"/>
        <w:jc w:val="both"/>
        <w:rPr/>
      </w:pPr>
      <w:r>
        <w:rPr>
          <w:rFonts w:cs="Arial" w:ascii="Arial" w:hAnsi="Arial"/>
          <w:color w:val="000000"/>
        </w:rPr>
        <w:t xml:space="preserve">III. When we think of heathenism we are overwhelmed and appalled. Think of its antiquity. Think of the extent of its territory. Think of the wonderful minds which have been captivated and enslaved by heathenism. Think of the evil of idolatry. Idolatry is not one evil; it is not a great evil; you cannot even call it the greatest evil: it is </w:t>
      </w:r>
      <w:r>
        <w:rPr>
          <w:rFonts w:cs="Arial" w:ascii="Arial" w:hAnsi="Arial"/>
          <w:i/>
          <w:iCs/>
          <w:color w:val="000000"/>
        </w:rPr>
        <w:t>the</w:t>
      </w:r>
      <w:r>
        <w:rPr>
          <w:rFonts w:cs="Arial" w:ascii="Arial" w:hAnsi="Arial"/>
          <w:color w:val="000000"/>
        </w:rPr>
        <w:t xml:space="preserve"> evil; it is the mother of all evils; it is the root of all evil. Think of the wretchedness and misery of the heathen. It is a very superficial view of antiquity when people talk of the bright days of sunshine and joy in ancient Hellas. There were brightness and beauty; that people were gifted with a marvellous sense of the beautiful; but those who are well acquainted with antiquity know the deep-seated melancholy, the gloom, the cloud of darkness, which was only temporarily and superficially dispersed. Above all, let us remember the only antidote of idolatry; it is to "know God, and Jesus Christ, whom He hath sent."</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4">
        <w:r>
          <w:rPr>
            <w:rStyle w:val="InternetLink"/>
            <w:rFonts w:cs="Arial" w:ascii="Arial" w:hAnsi="Arial"/>
            <w:color w:val="000000"/>
            <w:sz w:val="24"/>
            <w:szCs w:val="24"/>
          </w:rPr>
          <w:t>Matthew 28:19</w:t>
        </w:r>
      </w:hyperlink>
      <w:r>
        <w:rPr>
          <w:rFonts w:cs="Arial" w:ascii="Arial" w:hAnsi="Arial"/>
          <w:color w:val="000000"/>
          <w:sz w:val="24"/>
          <w:szCs w:val="24"/>
        </w:rPr>
        <w:t xml:space="preserve">.—J. H. Newman, </w:t>
      </w:r>
      <w:r>
        <w:rPr>
          <w:rFonts w:cs="Arial" w:ascii="Arial" w:hAnsi="Arial"/>
          <w:i/>
          <w:iCs/>
          <w:color w:val="000000"/>
          <w:sz w:val="24"/>
          <w:szCs w:val="24"/>
        </w:rPr>
        <w:t>Parochial and Plain Sermons,</w:t>
      </w:r>
      <w:r>
        <w:rPr>
          <w:rFonts w:cs="Arial" w:ascii="Arial" w:hAnsi="Arial"/>
          <w:color w:val="000000"/>
          <w:sz w:val="24"/>
          <w:szCs w:val="24"/>
        </w:rPr>
        <w:t xml:space="preserve"> p. 343; </w:t>
      </w:r>
      <w:r>
        <w:rPr>
          <w:rFonts w:cs="Arial" w:ascii="Arial" w:hAnsi="Arial"/>
          <w:i/>
          <w:iCs/>
          <w:color w:val="000000"/>
          <w:sz w:val="24"/>
          <w:szCs w:val="24"/>
        </w:rPr>
        <w:t>Christian World Pulpit,</w:t>
      </w:r>
      <w:r>
        <w:rPr>
          <w:rFonts w:cs="Arial" w:ascii="Arial" w:hAnsi="Arial"/>
          <w:color w:val="000000"/>
          <w:sz w:val="24"/>
          <w:szCs w:val="24"/>
        </w:rPr>
        <w:t xml:space="preserve"> vol. ix., p. 104; </w:t>
      </w:r>
      <w:r>
        <w:rPr>
          <w:rFonts w:cs="Arial" w:ascii="Arial" w:hAnsi="Arial"/>
          <w:i/>
          <w:iCs/>
          <w:color w:val="000000"/>
          <w:sz w:val="24"/>
          <w:szCs w:val="24"/>
        </w:rPr>
        <w:t>Homiletic Quarterly,</w:t>
      </w:r>
      <w:r>
        <w:rPr>
          <w:rFonts w:cs="Arial" w:ascii="Arial" w:hAnsi="Arial"/>
          <w:color w:val="000000"/>
          <w:sz w:val="24"/>
          <w:szCs w:val="24"/>
        </w:rPr>
        <w:t xml:space="preserve"> vol. v., p. 174; W. Cunningham, </w:t>
      </w:r>
      <w:r>
        <w:rPr>
          <w:rFonts w:cs="Arial" w:ascii="Arial" w:hAnsi="Arial"/>
          <w:i/>
          <w:iCs/>
          <w:color w:val="000000"/>
          <w:sz w:val="24"/>
          <w:szCs w:val="24"/>
        </w:rPr>
        <w:t>Sermons,</w:t>
      </w:r>
      <w:r>
        <w:rPr>
          <w:rFonts w:cs="Arial" w:ascii="Arial" w:hAnsi="Arial"/>
          <w:color w:val="000000"/>
          <w:sz w:val="24"/>
          <w:szCs w:val="24"/>
        </w:rPr>
        <w:t xml:space="preserve"> p. 89; J. Oswald Dykes, </w:t>
      </w:r>
      <w:r>
        <w:rPr>
          <w:rFonts w:cs="Arial" w:ascii="Arial" w:hAnsi="Arial"/>
          <w:i/>
          <w:iCs/>
          <w:color w:val="000000"/>
          <w:sz w:val="24"/>
          <w:szCs w:val="24"/>
        </w:rPr>
        <w:t>Sermons,</w:t>
      </w:r>
      <w:r>
        <w:rPr>
          <w:rFonts w:cs="Arial" w:ascii="Arial" w:hAnsi="Arial"/>
          <w:color w:val="000000"/>
          <w:sz w:val="24"/>
          <w:szCs w:val="24"/>
        </w:rPr>
        <w:t xml:space="preserve"> p. 128.</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always been regarded by the Church of Christ as teaching most clearly the doctrine of the Trinity. "Name" is never used in Scripture in connection with abstract things or qualities, but always with persons. As the personality, so the Divinity, and consequently the equality of the Three are distinctly set forth; for the name of the Son and of the Spirit are coordinated with that of the Father; the same faith is demanded of us in regard to each of the Three Persons. The solemnity of the moment when these words were spoken by our Lord, the character of the ordinance with which He connects them, clearly prove that they contain the cardinal and fundamental doctrine on which all Christian teaching and life rest.</w:t>
      </w:r>
    </w:p>
    <w:p>
      <w:pPr>
        <w:pStyle w:val="Web"/>
        <w:snapToGrid w:val="false"/>
        <w:spacing w:lineRule="atLeast" w:line="360" w:before="0" w:after="0"/>
        <w:jc w:val="both"/>
        <w:rPr>
          <w:rFonts w:ascii="Arial" w:hAnsi="Arial" w:cs="Arial"/>
          <w:color w:val="000000"/>
        </w:rPr>
      </w:pPr>
      <w:r>
        <w:rPr>
          <w:rFonts w:cs="Arial" w:ascii="Arial" w:hAnsi="Arial"/>
          <w:color w:val="000000"/>
        </w:rPr>
        <w:t>I. In this doctrine there is light for the mind. God dwelleth no longer in darkness, and in heights unattainable to the vision of human hearts. We see Jesus, the God-Man, and He reveals the Father and the Spirit. Jesus, by the name of God, reveals to us creation, for by Him, the Word of God, were all things made; and by the Spirit the Father's purpose and the mediation of the Son were actually accomplished in perfection and beauty. Jesus, by the name of God, reveals to us in eternity, not a lonely, quiescent God, such as neither mind can conceive nor affection grasp, but a God in whom from all eternity there was fulness of life, and love, and blessedness, the Father loving the Son, and the Spirit knowing the depth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I. Here the conscience finds rest. Only in a Triune God are perfect atonement and reconciliation. He who brings us to the Father is the Son. The Church was purchased with the blood of Him who is God; and when Christ, by His own blood, entered into the Holy of Holies, we were represented by Him and complete in Him. The work of the Holy Ghost, also, is essential to our peace. Christ is ours only by the power of the Holy Ghost. Without the love of the Father, the atonement of the Son, and the indwelling of the Holy Ghost the conscience may be soothed, but cannot be set at rest and purified.</w:t>
      </w:r>
    </w:p>
    <w:p>
      <w:pPr>
        <w:pStyle w:val="Web"/>
        <w:snapToGrid w:val="false"/>
        <w:spacing w:lineRule="atLeast" w:line="360" w:before="0" w:after="0"/>
        <w:jc w:val="both"/>
        <w:rPr>
          <w:rFonts w:ascii="Arial" w:hAnsi="Arial" w:cs="Arial"/>
          <w:color w:val="000000"/>
        </w:rPr>
      </w:pPr>
      <w:r>
        <w:rPr>
          <w:rFonts w:cs="Arial" w:ascii="Arial" w:hAnsi="Arial"/>
          <w:color w:val="000000"/>
        </w:rPr>
        <w:t>III. And here, in the mystery of the Triune name, is love for the heart. It is only when we know the Father, and the Son, and the Holy Ghost, that we know that God is Love; that love is not one of His attributes merely, but that He is Love from everlasting to everlasting; that from all eternity God, who lives, loves; that in Him—the one Godhead, the Father, Son, and Holy Ghost—are united in ever-blessed communion of love.</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name of God, the glory of the Old and of the New Covenant. In the Divine revelation to Israel, from Abraham to the Exodus, and from Moses to the last prophets, we can trace the following lines of education, which all converge in the Advent of the Lord Jesus, and in his full revelation of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Scripture teaches us that no man can see God, and Scripture speaks at the same time of God appearing. Israel knew God as Jehovah revealing Himself, the Messenger or Angel, sent by God and one with God, His Representative, face and image, in whom Divine glory was manifest, and to whom Divine adoration is due.</w:t>
      </w:r>
    </w:p>
    <w:p>
      <w:pPr>
        <w:pStyle w:val="Web"/>
        <w:snapToGrid w:val="false"/>
        <w:spacing w:lineRule="atLeast" w:line="360" w:before="0" w:after="0"/>
        <w:jc w:val="both"/>
        <w:rPr>
          <w:rFonts w:ascii="Arial" w:hAnsi="Arial" w:cs="Arial"/>
          <w:color w:val="000000"/>
        </w:rPr>
      </w:pPr>
      <w:r>
        <w:rPr>
          <w:rFonts w:cs="Arial" w:ascii="Arial" w:hAnsi="Arial"/>
          <w:color w:val="000000"/>
        </w:rPr>
        <w:t>II. But while God came thus nigh unto them, He revealed the infinite distance which separated between Him and the sinful nation. Israel is sinful and guilty, yet God dwells among them. Israel hopes in the Lord, for with Him is plenteous redemption. For they knew that God, the holy and just Lawgiver, was also God the Redeemer. A just God and a Saviour, a holy God and a sanctifying Spirit, were manifested unto Israel, or, in other words, the name of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These two lines of prophecy are combined, in the hope of Jehovah's rending the heavens, and coming down to redeem and glorify Israel. The coming of the Lord God is the theme of Psalms and Prophets. The invisible God manifests the Holy One among a forgiven and renewed people; such is the hop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V. We must combine with these passages an apparently opposite line of prediction. Its starting-point is not the throne of holiness, but the earth under a curse, and the woman, who was first in the transgression. This series of promises is familiar to all. The Seed, the Son, the David, the Servant, the Israel is the Redeemer, the Light of the nations, the Restorer and glory of His people. And as He is man, and born of the Virgin-daughter of Zion, He is also God. Israel was taught that the Son of David, the Messiah, was God manifest in the flesh, Revealer of the Father, the Lord who can baptize with the Holy Ghost. Does not the Messianic prophecy declare the name of the Triune God?</w:t>
      </w:r>
    </w:p>
    <w:p>
      <w:pPr>
        <w:pStyle w:val="Web"/>
        <w:snapToGrid w:val="false"/>
        <w:spacing w:lineRule="atLeast" w:line="360" w:before="0" w:after="0"/>
        <w:jc w:val="both"/>
        <w:rPr/>
      </w:pPr>
      <w:r>
        <w:rPr>
          <w:rFonts w:cs="Arial" w:ascii="Arial" w:hAnsi="Arial"/>
          <w:color w:val="000000"/>
        </w:rPr>
        <w:t>V. This mysterious God-Man is seen in heaven and coming down from heaven (</w:t>
      </w:r>
      <w:hyperlink r:id="rId385">
        <w:r>
          <w:rPr>
            <w:rStyle w:val="InternetLink"/>
            <w:rFonts w:cs="Arial" w:ascii="Arial" w:hAnsi="Arial"/>
            <w:color w:val="000000"/>
          </w:rPr>
          <w:t>Psalms 110:1</w:t>
        </w:r>
      </w:hyperlink>
      <w:r>
        <w:rPr>
          <w:rFonts w:cs="Arial" w:ascii="Arial" w:hAnsi="Arial"/>
          <w:color w:val="000000"/>
        </w:rPr>
        <w:t xml:space="preserve">; </w:t>
      </w:r>
      <w:hyperlink r:id="rId386">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The mystery of the Trinity is foreshadowed in the teaching of the Book of Proverbs. Who can fail to recognize the identity of the Wisdom spoken of in the Book of Proverbs, and the Word, who was in the beginning with God? Wisdom is set up from everlasting, brought forth; or as the Church expresses it, God of God, begotten, not made; beyond and above all creation; to be distinguished from God, and yet worshipped in the Godhead.</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Matthew 28: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ting Name.</w:t>
      </w:r>
    </w:p>
    <w:p>
      <w:pPr>
        <w:pStyle w:val="Web"/>
        <w:snapToGrid w:val="false"/>
        <w:spacing w:lineRule="atLeast" w:line="360" w:before="0" w:after="0"/>
        <w:jc w:val="both"/>
        <w:rPr/>
      </w:pPr>
      <w:r>
        <w:rPr>
          <w:rFonts w:cs="Arial" w:ascii="Arial" w:hAnsi="Arial"/>
          <w:color w:val="000000"/>
        </w:rPr>
        <w:t xml:space="preserve">I. A set of Galilean fishermen were bidden to teach or make disciples of all nations. In some way or other these Galileans did make disciples among Jews, the worshippers of the I AM, the Jehovah; among Greeks, the worshippers of human heroes and the forms of nature. Consider what was necessary to bring these two portions of the world into a common fellowship. Those words which He spoke as He stood on the mount, "All power is given unto Me in heaven and earth," were indeed most necessary before they could believe that power would descend on them to execute His command. Only if He had reconciled earth and heaven, only if He had conquered the visible as well as the invisible world, only if both were gathered up in Him, could they have the credentials or the inner might which were needed for heralds to the nations. "Go ye </w:t>
      </w:r>
      <w:r>
        <w:rPr>
          <w:rFonts w:cs="Arial" w:ascii="Arial" w:hAnsi="Arial"/>
          <w:i/>
          <w:iCs/>
          <w:color w:val="000000"/>
        </w:rPr>
        <w:t>therefore,</w:t>
      </w:r>
      <w:r>
        <w:rPr>
          <w:rFonts w:cs="Arial" w:ascii="Arial" w:hAnsi="Arial"/>
          <w:color w:val="000000"/>
        </w:rPr>
        <w:t>" was the natural sequence to this assurance. But it was not enough. They were messengers from God to men, as he was who had seen the vision in the burning mount. They had as much necessity to ask as Moses had, "Behold, when we come unto them, and shall say unto them, The God of your fathers hath sent us unto you, and they shall say to us, What is His name? what shall we say unto them?" The answer was given before the question had arisen, "Go ye, and teach all nations, baptizing them in the name of the Father, and of the Son,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e name, the new and awful name, was proclaimed. But it was not merely proclaimed. The nations were not merely to be told, "It is this Being whom henceforth you are to worship; to this name the names of the Delphic Apollo and the Jove of the Capitol must bow." Go ye, it was said, and baptize all nations into this name. Speak not of it as if it stood aloof from them, as if it were afar off them. This mystery is about them, embracing them, sustaining them. The more we study this history, the more we shall be convinced that the preaching of this name and the baptism into this name were the mighty powers by which the divided worship, the demon worship of the old world was overthrown. And this because it was felt that there was one inclusive Truth revealed to mankind; a Truth which we cannot comprehend, but which comprehends us; a living Truth, which speaks itself out in a Person, not in a proposition; a Truth into which we must be received, and which will then go with us through life and death, meeting us in every new stage of our education, interpreting itself to us by our own individual trials, and by all the trials through which the world, or any section of it, is appointed to pass, bringing within its circle the sage and the little chil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v.,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urch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Christ was sent by the Father, so is the Church sent by Christ. Jesus was sent to be the Revelation and Representative of the Father, to testify of Him, to declare Him, to do His will, and to finish His work. He was a true and faithful Witness; He was the perfect Servant, whose meat it was to do the Father's will; He declared the name of God, and finished the work. Now Christ sends us into the world that we may show forth His life, that we may be His witnesses, that His light and love may shine, attract, and bless men through us, that men may behold in us Christ, as they beheld the Father in Him. As Christ was, so are we in the world. The Church is in the world. The reason is threefold: (1) the glory of God; (2) that she may follow Jesus, who through suffering entered into glory; (3) to promote the conversion of sinners. "From the life of Jesus," said the old Germans, "we can learn all things;" we can learn Christ, and to know Him is to know all things that pertain unto life and godliness. Let us, then, continually study Him as the Model; we must represent Christ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let us remember the object of Christ's life. He was sent. He never forgot that He came not to do His own will, but the will of the Father that sent Him. Thus He was constantly the Servant of God, the Representative of the Father. Now we are sent by Jesus, and all that we are and have, all our words and works, are to be viewed in the light of mission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I. Jesus came in lowliness. His birth, infancy, childhood, and youth are characterized by the emblems of poverty and obscure humility. What are we to learn from this? Are we not to follow the Master? We may not be poor, but we are to love poverty. We ought not to trust in earthly riches and honour, in the things which the world esteems and pursues; we ought to remember that our influence and our power are spiritual, and that the garment of the true Church is that of a servant, of a stranger and pilgrim.</w:t>
      </w:r>
    </w:p>
    <w:p>
      <w:pPr>
        <w:pStyle w:val="Web"/>
        <w:snapToGrid w:val="false"/>
        <w:spacing w:lineRule="atLeast" w:line="360" w:before="0" w:after="0"/>
        <w:jc w:val="both"/>
        <w:rPr>
          <w:rFonts w:ascii="Arial" w:hAnsi="Arial" w:cs="Arial"/>
          <w:color w:val="000000"/>
        </w:rPr>
      </w:pPr>
      <w:r>
        <w:rPr>
          <w:rFonts w:cs="Arial" w:ascii="Arial" w:hAnsi="Arial"/>
          <w:color w:val="000000"/>
        </w:rPr>
        <w:t>III. Jesus was the Son of God; He came from above. Thus the Church is born of God, of incorruptible seed. Her life is none other than the life of Christ, the risen Head, the life of the Spirit, who dwelleth in us. We exert influence and power in the world simply by our being blameless and harmless, the sons of God, living Christ's life, manifesting the Divine nature, of which we are partakers who have escaped the corruption of the world through lust. In this lowliness and in this power the Church is able to go to the whole world with love and sympathy, announcing substance in the midst of emptiness and vain shadows, eternal life in the midst of death and sorrow, peace to the heavy-laden conscience, love to the aching and thirsting heart, forgiveness and renewal, health and joy, to the wounded and contrite.</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Apostolic Church is the guide-book of the Church of every age. The Holy Ghost has not given us a record of the subsequent history of Christ's people, and we are convinced that the description of the Apostolic Church given to us by the Spirit is all that we need for our instruction and encouragement. What, then, were the characteristic features of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I. We read that the Pentecostal congregation of Jerusalem continued steadfast in the Apostles' doctrine, and in fellowship, and in breaking of bread, and in prayers. Deeply rooted and grounded in the knowledge and love of Christ, they cast forth their roots as Lebanon, their branches spread extensively; there were continually added to their number true believers. The Church spreads when she is intense in her spiritual life; she spreads when she deepens; she expands by concentration.</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ld that the Church of Jerusalem was regarded by the people with awe and with favour. This shows that the Church manifested both the holiness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olic Church was full of joy and peace in believing, by the power of the Holy Ghost. The reality of Apostolic faith explains their joyousness and their heavenly-mindedness. The Apostolic Christians believed, they trusted in Jesus; and they rejoiced in Him who was their loving Redeemer, and who was coming again to give them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V. The Apostolic Church was the home of love. Jesus was their Centre. In Him they were one. Where Christ's Spirit is, there love dwells and reigns. Love rooted in the heart, strong, sweet, and tender; love in deed and in truth, manifesting itself in the words of consolation, counsel, and encouragement, all the deeds of help and self-sacrifice.</w:t>
      </w:r>
    </w:p>
    <w:p>
      <w:pPr>
        <w:pStyle w:val="Web"/>
        <w:snapToGrid w:val="false"/>
        <w:spacing w:lineRule="atLeast" w:line="360" w:before="0" w:after="0"/>
        <w:jc w:val="both"/>
        <w:rPr/>
      </w:pPr>
      <w:r>
        <w:rPr>
          <w:rFonts w:cs="Arial" w:ascii="Arial" w:hAnsi="Arial"/>
          <w:color w:val="000000"/>
        </w:rPr>
        <w:t xml:space="preserve">V. The Church of Christ in the Apostolic times was organized. While there is no intervening priesthood or mediation between earth and heaven, the Lord Jesus blesses, feeds, and rules the flock through the </w:t>
      </w:r>
      <w:r>
        <w:rPr>
          <w:rFonts w:cs="Arial" w:ascii="Arial" w:hAnsi="Arial"/>
          <w:i/>
          <w:iCs/>
          <w:color w:val="000000"/>
        </w:rPr>
        <w:t>ministry</w:t>
      </w:r>
      <w:r>
        <w:rPr>
          <w:rFonts w:cs="Arial" w:ascii="Arial" w:hAnsi="Arial"/>
          <w:color w:val="000000"/>
        </w:rPr>
        <w:t xml:space="preserve"> of believers, chosen and set apart for this solemn work. The object of the ministry is the ingathering of souls, and the edifying of the Body of Christ. The permanence of the ministry comprises the whole dispensation. The existence of the ministry promotes and strengthens the unity and equality of believers.</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8">
        <w:r>
          <w:rPr>
            <w:rStyle w:val="InternetLink"/>
            <w:rFonts w:cs="Arial" w:ascii="Arial" w:hAnsi="Arial"/>
            <w:color w:val="000000"/>
            <w:sz w:val="24"/>
            <w:szCs w:val="24"/>
          </w:rPr>
          <w:t>Matthew 28:19</w:t>
        </w:r>
      </w:hyperlink>
      <w:r>
        <w:rPr>
          <w:rFonts w:cs="Arial" w:ascii="Arial" w:hAnsi="Arial"/>
          <w:color w:val="000000"/>
          <w:sz w:val="24"/>
          <w:szCs w:val="24"/>
        </w:rPr>
        <w:t xml:space="preserve">, </w:t>
      </w:r>
      <w:hyperlink r:id="rId389">
        <w:r>
          <w:rPr>
            <w:rStyle w:val="InternetLink"/>
            <w:rFonts w:cs="Arial" w:ascii="Arial" w:hAnsi="Arial"/>
            <w:color w:val="000000"/>
            <w:sz w:val="24"/>
            <w:szCs w:val="24"/>
          </w:rPr>
          <w:t>Matthew 28:20</w:t>
        </w:r>
      </w:hyperlink>
      <w:r>
        <w:rPr>
          <w:rFonts w:cs="Arial" w:ascii="Arial" w:hAnsi="Arial"/>
          <w:color w:val="000000"/>
          <w:sz w:val="24"/>
          <w:szCs w:val="24"/>
        </w:rPr>
        <w:t xml:space="preserve">.—D. Thomas, </w:t>
      </w:r>
      <w:r>
        <w:rPr>
          <w:rFonts w:cs="Arial" w:ascii="Arial" w:hAnsi="Arial"/>
          <w:i/>
          <w:iCs/>
          <w:color w:val="000000"/>
          <w:sz w:val="24"/>
          <w:szCs w:val="24"/>
        </w:rPr>
        <w:t>Christian World Pulpit,</w:t>
      </w:r>
      <w:r>
        <w:rPr>
          <w:rFonts w:cs="Arial" w:ascii="Arial" w:hAnsi="Arial"/>
          <w:color w:val="000000"/>
          <w:sz w:val="24"/>
          <w:szCs w:val="24"/>
        </w:rPr>
        <w:t xml:space="preserve"> vol. xxii., p. 198; </w:t>
      </w:r>
      <w:r>
        <w:rPr>
          <w:rFonts w:cs="Arial" w:ascii="Arial" w:hAnsi="Arial"/>
          <w:i/>
          <w:iCs/>
          <w:color w:val="000000"/>
          <w:sz w:val="24"/>
          <w:szCs w:val="24"/>
        </w:rPr>
        <w:t>Clergyman's Magazine,</w:t>
      </w:r>
      <w:r>
        <w:rPr>
          <w:rFonts w:cs="Arial" w:ascii="Arial" w:hAnsi="Arial"/>
          <w:color w:val="000000"/>
          <w:sz w:val="24"/>
          <w:szCs w:val="24"/>
        </w:rPr>
        <w:t xml:space="preserve"> vol. xix., pp. 79, 81; 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surance was not given—it could not have been given with effect—until the Divine Speaker had certified His followers by many infallible proofs that it should be even as He said. Had the Ascension followed immediately upon the Resurrection—had there been no manifestation of the risen life of Christ to the Church, no drying of the Magdalen's tear, no satisfaction of the doubts of Thomas, no breaking bread with the friends at Emmaus, no meeting with the fishers by the shore of Tiberias—the promise would have failed of half its potency; the "Lo, I am with you," in that case, must have been, "Believe me, I shall be with you;" and though faith might have accepted the dogma of the Resurrection, love could hardly have appropriated the risen Christ. There are some art-creations which owe their influence upon us less to the beauty of detail than to the finishing-touch of the artist's hand. One streak of light on the canvas communicates to the whole an indefinable expression, which enthralls us as we gaze. Something analogous is the effect of the last touch added by the inspired penman in the text to the completed portrait of the Saviour's life. The image of Christ is felt to be no longer a thing external to us. Risen and ascended, He dwells in us, and we in Him. If the Church be indeed the body of her Lord, it must be that the principles of His life will be found to lie at the root of her own, and to contain within them, likewise, the promise and potency of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I. We continually profess our belief in the Holy Catholic Church; what is it that we believe? The question is no simple one, for the Church, though one body, is diverse in function and in form, and men's thoughts vary widely in respect to the essentials of her life according as they are most attracted to this or that feature of the complex whole. The Church of Christ cannot be definitely measured by human language, any more than she can be compassed in her completeness by human eye. Men go about her, and think to tell her towers and mark her bulwarks, but her foundations are in the Rock which none may scan. Her limits extend beyond the bounds of space. She is no city of material build, but a polity of living spirits whose sustenance is derived from invisible sources. Her franchise is the heavenly citizenship. Her charter is hidden in the counsels of God. Let us, then, endeavour to forget the outward form she wears in this or that communion, and seek to rise to the height of those ideas of which she is designed to be the remembrancer. Briefly stated, her mission is this, "To declare a new fellowship among men, in consequence of the disclosure of a new relationship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 came, it cannot be too often repeated, to reveal the Father. Not a man, but Man, the realization in One Person of all that man was created to be, so that while He represents us each to ourselves in idea as that which God would have us to be, His obedient children, He reveals God to us as that which He is in fact, a loving Father. From this revelation follows that of the universal brotherhood of man. These ideas are hidden in the bosom of the Church of Christ. To these she owes her catholicity. "Christ being raised from the dead, dieth no more;" and in spite of all external divergence, in spite of priestly domination, in spite of the dogmatism of sects, the Church of Christ lives in the vitality of her ideas, casting off from age to age the imperfect systems in which man's error disguises them, appealing ever anew to the simplest trusts and aspirations of his heart, and beckoning him onwards continually to an ultimate union of manifold Divinity at the feet of his Father in heaven. The true progress of the race, it has been said, is hidden in the thoughts of Christ; and though Churches may prove unfaithful, these cannot die. A Church whose theology tacitly puts limits upon the love of God to man, whose authority restrains men from searching diligently into the Word and works of God, whose system bars the free access of man's spirit to the Father of all, whose hierarchy exalt their privilege of ministry into a right of lordship—such a Church contains within itself the seeds of disunion and decay; it is untrue to the catholic ideal; it has lost the spirit of the Master. But the Church which remembers that it is constituted on Divine promises, and endowed with spiritual privileges in order to make known to men their new relationship to God, and furnish them with help to realize the duties which that relationship implies—such a Church bears true witness to Christ; it is a living part of His body, and will necessarily become, through its own vitality, a centre of union.</w:t>
      </w:r>
    </w:p>
    <w:p>
      <w:pPr>
        <w:pStyle w:val="Web"/>
        <w:snapToGrid w:val="false"/>
        <w:spacing w:lineRule="atLeast" w:line="360" w:before="0" w:after="0"/>
        <w:jc w:val="both"/>
        <w:rPr/>
      </w:pPr>
      <w:r>
        <w:rPr>
          <w:rFonts w:cs="Arial" w:ascii="Arial" w:hAnsi="Arial"/>
          <w:color w:val="000000"/>
        </w:rPr>
        <w:t xml:space="preserve">E. M. Young, </w:t>
      </w:r>
      <w:r>
        <w:rPr>
          <w:rFonts w:cs="Arial" w:ascii="Arial" w:hAnsi="Arial"/>
          <w:i/>
          <w:iCs/>
          <w:color w:val="000000"/>
        </w:rPr>
        <w:t>Oxford and Cambridge Journal,</w:t>
      </w:r>
      <w:r>
        <w:rPr>
          <w:rFonts w:cs="Arial" w:ascii="Arial" w:hAnsi="Arial"/>
          <w:color w:val="000000"/>
        </w:rPr>
        <w:t xml:space="preserve"> April 27th, 1876.</w:t>
      </w:r>
    </w:p>
    <w:p>
      <w:pPr>
        <w:pStyle w:val="Web"/>
        <w:snapToGrid w:val="false"/>
        <w:spacing w:lineRule="atLeast" w:line="360" w:before="0" w:after="0"/>
        <w:jc w:val="both"/>
        <w:rPr>
          <w:rFonts w:ascii="Arial" w:hAnsi="Arial" w:cs="Arial"/>
          <w:color w:val="000000"/>
        </w:rPr>
      </w:pPr>
      <w:r>
        <w:rPr>
          <w:rFonts w:cs="Arial" w:ascii="Arial" w:hAnsi="Arial"/>
          <w:color w:val="000000"/>
        </w:rPr>
        <w:t>The New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twofold element in the law—condemnation and the promise, type and instalment of redemption. Both elements were given in love; in both the purpose was one of mercy. But when the primary object of the law had failed, when men remained proud, self-satisfied, cherishing and excusing sin without humility and repentance, men failed also to see and enjoy the comfort of this promise, the meaning and substance of the type. Thus they who walked in all the commandments and ordinances of the Lord blameless were the very Israelites who waited for the redemption in Jerusalem; they honoured the law, and therefore longed for the Gospel.</w:t>
      </w:r>
    </w:p>
    <w:p>
      <w:pPr>
        <w:pStyle w:val="Web"/>
        <w:snapToGrid w:val="false"/>
        <w:spacing w:lineRule="atLeast" w:line="360" w:before="0" w:after="0"/>
        <w:jc w:val="both"/>
        <w:rPr/>
      </w:pPr>
      <w:r>
        <w:rPr>
          <w:rFonts w:cs="Arial" w:ascii="Arial" w:hAnsi="Arial"/>
          <w:color w:val="000000"/>
        </w:rPr>
        <w:t>II. Christ is come; and now, instead of condemnation, behold grace; instead of shadow and type, behold perfection and fulfilment, that is truth. And (1) let us remember that in Christ only the law of God found its realization and fulfilment. It had hitherto been only an idea seeking embodiment, a problem awaiting its solution, an outline looking for substance and life. Jesus, with the eyes of His heart, saw the law in its breadth and depth; He joyfully filled the entire outline; His willing mind, His loving heart, His filial spirit entered into the whole mind of God, and penetrated to the depth and substance of God's Word. (2) All men are under the law, till through the death of Christ they are freed from it. Christ is, to us who believe, the end of the law for righteousness. The law condemns; the Gospel brings deliverance and salvation. The law could not give life; it could not minister unto us the Holy Ghost. Christ hath quickened us, and by His Spirit dwells in our hearts, and therefore we are able to love. Love is the fulfilment of the law. And as the law could not attain it, so the love which our Lord gives us is something higher and deeper than the law demanded or foreshadowed. (3) The commandments of Christ may be summed up according to the various aspects of the inner and outer life. If we look at the heart, the source and root of life and action, all Christ's commandments are contained in His most touching appeal, "Abide in Me." If we look, again, at the manifestations of life, all Christ's commandments are summed up in His simple words, "Follow Me." If we look at our relation to God, prayer, meditation, and communion, Jesus' commandments may be summed up in one word—</w:t>
      </w:r>
      <w:r>
        <w:rPr>
          <w:rFonts w:cs="Arial" w:ascii="Arial" w:hAnsi="Arial"/>
          <w:i/>
          <w:iCs/>
          <w:color w:val="000000"/>
        </w:rPr>
        <w:t>in secret:</w:t>
      </w:r>
      <w:r>
        <w:rPr>
          <w:rFonts w:cs="Arial" w:ascii="Arial" w:hAnsi="Arial"/>
          <w:color w:val="000000"/>
        </w:rPr>
        <w:t xml:space="preserve"> "Enter into thy closet, and shut the door." If we consider our relation to the world, the commandments of Christ are summed up in one word—</w:t>
      </w:r>
      <w:r>
        <w:rPr>
          <w:rFonts w:cs="Arial" w:ascii="Arial" w:hAnsi="Arial"/>
          <w:i/>
          <w:iCs/>
          <w:color w:val="000000"/>
        </w:rPr>
        <w:t>mission.</w:t>
      </w:r>
      <w:r>
        <w:rPr>
          <w:rFonts w:cs="Arial" w:ascii="Arial" w:hAnsi="Arial"/>
          <w:color w:val="000000"/>
        </w:rPr>
        <w:t xml:space="preserve"> If we look, again, at the aim and purpose of our energies and lives, it is summed up in one word—</w:t>
      </w:r>
      <w:r>
        <w:rPr>
          <w:rFonts w:cs="Arial" w:ascii="Arial" w:hAnsi="Arial"/>
          <w:i/>
          <w:iCs/>
          <w:color w:val="000000"/>
        </w:rPr>
        <w:t>heaven:</w:t>
      </w:r>
      <w:r>
        <w:rPr>
          <w:rFonts w:cs="Arial" w:ascii="Arial" w:hAnsi="Arial"/>
          <w:color w:val="000000"/>
        </w:rPr>
        <w:t xml:space="preserve"> "Set your affection on things that are above."</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ruth, and its Questions To-Day.</w:t>
      </w:r>
    </w:p>
    <w:p>
      <w:pPr>
        <w:pStyle w:val="Web"/>
        <w:snapToGrid w:val="false"/>
        <w:spacing w:lineRule="atLeast" w:line="360" w:before="0" w:after="0"/>
        <w:jc w:val="both"/>
        <w:rPr/>
      </w:pPr>
      <w:r>
        <w:rPr>
          <w:rFonts w:cs="Arial" w:ascii="Arial" w:hAnsi="Arial"/>
          <w:color w:val="000000"/>
        </w:rPr>
        <w:t xml:space="preserve">I. We live in a time which is called a time of transition, when the old thoughts of men are contending in a sharp battle with the new—so sharp that the very outsiders and camp-followers of the armies of the world, the idle men and women, take an interest and engage themselves therein in a desultory manner.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ideas</w:t>
      </w:r>
      <w:r>
        <w:rPr>
          <w:rFonts w:cs="Arial" w:ascii="Arial" w:hAnsi="Arial"/>
          <w:color w:val="000000"/>
        </w:rPr>
        <w:t xml:space="preserve"> astonish and confuse us. There is no certainty, it seems, in men. We become distrustful and indignant. But it is because we look to men too much, and have not faith in the Man Christ Jesus. It matters, after all, but little how men deceive us. We have one Leader who never disappoints, to whom truth is as dear now as it was to Him on earth, who encompasses our failure with His success, our weakness with His strength, our restlessness with His rest, and lo! He is with us always,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It may be, however, that other elements have come into our life which give us real reasons for dismay. There are times when a strange thing happens to us—when old evils, old temptations, which we thought we had conquered, which had died out of our lives, arise again, and we tremble with the thought that past effort has been in vain, that sins cannot have been forgiven, because they appear again. But there may be an explanation even of this. I cannot but think that it is not always a note of retrogression, but a note of growth. (1) First, it is not an experience which comes to unaspiring spirits; it belongs especially to those who are possessed with the desire to advance, to pass beyond the bounds of mortal thought, and find the fount of truth. (2) Again, this resurrection of evil things and thoughts may in itself be caused, not by any cessation of growth, but by the progress of growth itself. (3) Because we may redeem the past in Christ, let us go forward with the patience and effort of men. We will not despair while we are wise, nor let the soul, in utter faithlessness, commit the sin of Judas. God is mightier than our evil, too loving for our sins. We shall be punished, but healed through our punishment. The phantom cloud of sins, errors, failures melts away in the growing light, and from the purity of the upper sky a voice seems to descend and enter our sobered heart: "My child, go forward, abiding in faith, hope, and love; for lo, I am with you alway, even unto the end of the worl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erpet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hurch's charter. By this instrument we hold our all. If this be true the gates of hell cannot prevail against us. If Christ, the crucified and the risen, is indeed and in truth present still, present for ever, with us who believe, then to be a Christian, a Christian all through and altogether, must be strength, and safety, and happiness, must be life, and glory, and immortality, assured by the word of One who cannot lie, of One who, raised from death, dieth no more. What, then, we ask briefly, are some of the characteristics of this perpetual presence, in the Church and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I. It is a special presence. There is a presence in the universe. In Christ all things consist: withdraw Him, and there is chaos. It is not of this presence that He speaks. There is a mind and will, there is a power and a work, inside the community which a man enters by believing, distinct from that which orders sky and sea, replenishes earth with life, and keeps the stars in their courses. This special presence is that which accounts for the very start, and progress, and succes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 It is a spiritual presence. "The Comforter," which is the Holy Ghost, once dwelt with, now He dwells in the Church. The corporeal presence is gone, that the spiritual may come. This presence has influences direct and constant, which are the life of the body. What would the Word be, the book or the voice, without the presence? What would the sacraments be, the water or the supper, without the presence? It is the presence which changes idle sounds, bare materials, fleeting wishes into realities, into instrumentalities, into very powers of a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manifold presence. Every gift and every grace are due to it. Every office and every function of the universal Church are due to it. Not action only, but counteraction; not institution only, but adaptation; not formation only, but reparation—these, too, are parts of it.</w:t>
      </w:r>
    </w:p>
    <w:p>
      <w:pPr>
        <w:pStyle w:val="Web"/>
        <w:snapToGrid w:val="false"/>
        <w:spacing w:lineRule="atLeast" w:line="360" w:before="0" w:after="0"/>
        <w:jc w:val="both"/>
        <w:rPr>
          <w:rFonts w:ascii="Arial" w:hAnsi="Arial" w:cs="Arial"/>
          <w:color w:val="000000"/>
        </w:rPr>
      </w:pPr>
      <w:r>
        <w:rPr>
          <w:rFonts w:cs="Arial" w:ascii="Arial" w:hAnsi="Arial"/>
          <w:color w:val="000000"/>
        </w:rPr>
        <w:t>IV. Above all else, it is a sanctifying presence. Men may cavil at revelation, fight over doctrine, ask all their days, "What is truth?" there is one thing they dare not malign, and that is holiness. If the presence were protective only, keeping alive in the earth, as a "sign spoken against," a spiritual religion, offering happiness, offering heaven, on the condition of faith in a Saviour, it might attract the weary and sorrowful; it would not appeal, as now, to the conscience and heart of mankind. The presence is proved by its effect. It is a light, it is a power, it is a life, it is a love; men do know for themselves what is the secret of their life, and other men take knowledge of it whether it is powerful and whether it is pure. If Christ can transform a life, if Christ can comfort a death, then I may doubt about many things, but one thing I see, that this is indeed the Saviour I ne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University Sermons,</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eal Presence.</w:t>
      </w:r>
    </w:p>
    <w:p>
      <w:pPr>
        <w:pStyle w:val="Web"/>
        <w:snapToGrid w:val="false"/>
        <w:spacing w:lineRule="atLeast" w:line="360" w:before="0" w:after="0"/>
        <w:jc w:val="both"/>
        <w:rPr/>
      </w:pPr>
      <w:r>
        <w:rPr>
          <w:rFonts w:cs="Arial" w:ascii="Arial" w:hAnsi="Arial"/>
          <w:color w:val="000000"/>
        </w:rPr>
        <w:t>I. Jesus is with us as individuals. Here is our strength. Leaning on Christ our difficulties vanish. "Have not I commanded thee?" said God unto Joshua; "be strong, and be of good courage: be not afraid, neither be thou discouraged; for the Lord thy God is with thee whithersoever thou goest." Jesus is with us (1) in the days of prosperity and joy, (2) in our affliction, (3) when the soul feels deserted and is cast down within us, (4) when we are slow of heart, and cannot believe that He is risen, and walk in sadness. If Jesus is with us, then (</w:t>
      </w:r>
      <w:r>
        <w:rPr>
          <w:rFonts w:cs="Arial" w:ascii="Arial" w:hAnsi="Arial"/>
          <w:i/>
          <w:iCs/>
          <w:color w:val="000000"/>
        </w:rPr>
        <w:t>a</w:t>
      </w:r>
      <w:r>
        <w:rPr>
          <w:rFonts w:cs="Arial" w:ascii="Arial" w:hAnsi="Arial"/>
          <w:color w:val="000000"/>
        </w:rPr>
        <w:t>) we have all things. His presence is our all. He Himself is our Life. All the activities of the Church are the manifestations of Christ; of Him is our fruit found. (</w:t>
      </w:r>
      <w:r>
        <w:rPr>
          <w:rFonts w:cs="Arial" w:ascii="Arial" w:hAnsi="Arial"/>
          <w:i/>
          <w:iCs/>
          <w:color w:val="000000"/>
        </w:rPr>
        <w:t>b</w:t>
      </w:r>
      <w:r>
        <w:rPr>
          <w:rFonts w:cs="Arial" w:ascii="Arial" w:hAnsi="Arial"/>
          <w:color w:val="000000"/>
        </w:rPr>
        <w:t>) We can do all things. Is He not our Lord and our Strength? Does He not fight all our battles? This is the secret of sanctification. Not merely a remembered Jesus, not merely the motive of gratitude or fear, but the present Jesus. In every temptation, in every duty, in every sorrow lean upon the Lord, who is with thee, and His grace will be sufficient. (</w:t>
      </w:r>
      <w:r>
        <w:rPr>
          <w:rFonts w:cs="Arial" w:ascii="Arial" w:hAnsi="Arial"/>
          <w:i/>
          <w:iCs/>
          <w:color w:val="000000"/>
        </w:rPr>
        <w:t>c</w:t>
      </w:r>
      <w:r>
        <w:rPr>
          <w:rFonts w:cs="Arial" w:ascii="Arial" w:hAnsi="Arial"/>
          <w:color w:val="000000"/>
        </w:rPr>
        <w:t>) This is the secret of our influence. If Jesus be with us, sinners will draw near to hear Him, into whose lips grace is poured. The presence of Jehovah in the midst of His people will awe and attract many. The presence of Jesus in our hearts and homes will manifest itself in our character and conduct, and Christ in us will draw many to Himself. (</w:t>
      </w:r>
      <w:r>
        <w:rPr>
          <w:rFonts w:cs="Arial" w:ascii="Arial" w:hAnsi="Arial"/>
          <w:i/>
          <w:iCs/>
          <w:color w:val="000000"/>
        </w:rPr>
        <w:t>d</w:t>
      </w:r>
      <w:r>
        <w:rPr>
          <w:rFonts w:cs="Arial" w:ascii="Arial" w:hAnsi="Arial"/>
          <w:color w:val="000000"/>
        </w:rPr>
        <w:t>) Heaven itself is begun, for to be with the Lord is eternal life and blessedness. Jesus shall throughout all eternity be our All. We depend and lean on Him throughout the endless ages.</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the Lord refer also and primarily to the whole Church. We who believe in the Father, the Son, and the Holy Ghost believe also that there is the Holy Catholic Church, the communion of saints. Jesus ascended into heaven, but He has thereby not left earth and His disciples here below. He who dwells in the high and lofty place dwells also with him who is of a contrite and broken heart. Taken away from judgment and humiliation, He delights now in glory to remember His sorrows and temptations on earth, and to sympathize with the saints, whom He is not ashamed to call brethren. Wherever two or three are gathered together in His name He is in the midst of them; He is with every one who loves Him; He is with our spirit.</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Christ and the Church,</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ver-present Saviou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our Lord are like every other which He spoke after His Resurrection. All He said, and all He did, after He rose from the grave, was for believers only.</w:t>
      </w:r>
    </w:p>
    <w:p>
      <w:pPr>
        <w:pStyle w:val="Web"/>
        <w:snapToGrid w:val="false"/>
        <w:spacing w:lineRule="atLeast" w:line="360" w:before="0" w:after="0"/>
        <w:jc w:val="both"/>
        <w:rPr>
          <w:rFonts w:ascii="Arial" w:hAnsi="Arial" w:cs="Arial"/>
          <w:color w:val="000000"/>
        </w:rPr>
      </w:pPr>
      <w:r>
        <w:rPr>
          <w:rFonts w:cs="Arial" w:ascii="Arial" w:hAnsi="Arial"/>
          <w:color w:val="000000"/>
        </w:rPr>
        <w:t>I. The word "alway," in the text, has perhaps rather lost the exactness of meaning which it carried at the time when our translation was made, and there is always a loss of power wherever there is a diminution of exactness. There is a great force and beauty in "all the days." It conveys at once the idea that before the mind of the speaker all the days lay ranged in order, to the last time that the sun shall ever set upon the earth. He saw each in its individuality, each with its own proper history. We are always stepping into an unknown future, but the foot cannot fall outside the pres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Most minds, whatever they be, do best in fellowship; very few are independent of the law of sympathy, and those few are the weakest. Now, conceive that you carry about with you, every day, the actual sense of the nearness, and the compassion, and the co-operation of Christ; conceive that you know that there is One at your right hand whose name is "Counsellor," to whom you can turn at any moment, and be sure of perfect direction; conceive that you are conscious of such an arm of strength that you can in your most burdened hour lean on it with all your weight: what a perfected existence would you be leading from that moment; what a path of light would stretch on before you, up to the realms of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presence, and if that presence be it must be the determining feature of every man's life, whether he have it or not. If you have it not there is a desideratum, and such a desideratum that I hesitate not to say that whatever you have beside, if you have not the feeling of the presence of Christ life is still to you a failure and a blank. But if you have it, and delight yourself in it, the more you make of it the more it will be to you. Let it be a fixed axiom of life, "Christ is with me everywhere." Do not measure it; do not treat it like the uncertainties of this little world. Time lays no hand upon it; no shade of altered feeling ever comes to darken it; no parting hour will ever sadden it with a last farewell; but from eternity to eternity, again as yesterday, so today, as today, so tomorrow, and as tomorrow, so for ever and ever. "Lo, I am with you alway, even unto the end of the world." And let all the new creation cry, "Am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ruth, and its Hope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I. "Lo, I am with you alway," was said by Representative Mankind to the mankind He represented. If Christ be with mankind as He is with Himself, present through and in the ages as their heart and brain, then He is the Source whence evolution flows. And because He is perfect, therefore the race evolves towards perfection, and evolution towards perfection is progress. It is impossible to bring forward one half of the proofs of such a progress; but one is enough. It is plain to those who read history more for the sake of human ideas than for its statistics that many of the ideas which restricted the equal freedom of men, which implicitly denied the two great universal ideas of Christianity,—that all men are alike God's children, that all men are brothers in Christ,—have been slowly dying away, and are now rapidly dying. In the decay of these progress is seen; in looking forward to their ruin is our best hope; in proving that their ruin is contained in Christianity is the reconciliation between the world and Christianity. We look forward, upon this "bank and shoal of time," to the destruction of all false conceptions of the relations of God to man and of man to man, to the hail which will sweep away the lingering remnants of every idea which limits, isolates, and tyrannizes over men. For the Redeemer is with us always,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But we must not expect that this will be done quickly or easily. Let no man or woman think, who is still young, on whom the necessary calm of age has not fallen, that they will have a quiet life, if they are in earnest, for many years to come, either in the world without or in the world within them. Development must have its rude shocks, evolution its transient earthquakes, progress its backslidings. Accept the necessity; count the cost; make ready to take your part in the things which are coming on the earth. See that you are an active part of the great evolution of the race. What matters, after all, the catastrophes, the convulsions of heart and intellect which you must suffer, the shattered sail, the midnight watch in the hurricane, the loneliness of the mid-ocean? It is life at least; it is more, it is moving with the movement of the world, and the world is moving in Christ.</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resentiments of Youth.</w:t>
      </w:r>
    </w:p>
    <w:p>
      <w:pPr>
        <w:pStyle w:val="Web"/>
        <w:snapToGrid w:val="false"/>
        <w:spacing w:lineRule="atLeast" w:line="360" w:before="0" w:after="0"/>
        <w:jc w:val="both"/>
        <w:rPr>
          <w:rFonts w:ascii="Arial" w:hAnsi="Arial" w:cs="Arial"/>
          <w:color w:val="000000"/>
        </w:rPr>
      </w:pPr>
      <w:r>
        <w:rPr>
          <w:rFonts w:cs="Arial" w:ascii="Arial" w:hAnsi="Arial"/>
          <w:color w:val="000000"/>
        </w:rPr>
        <w:t>I. Three things, catastrophe, joy, and change, to either or to all of these we look forward in the hour of presentiment. We take them one by one; we ask if the forecasting of them has anything to tell us. And first, the presentiments of catastrophe, is there any good in them? (1) I think, when they are presentiments regarding others, that they make our life more delicate. They give a finer edge to noble passions. Love becomes clearer through the dream of loss, the joy of friendship more exquisite from our sense of its transiency. (2) But if the presentiment of catastrophe be for ourselves it ought to make our inner life more delicate—more delicate, inasmuch as there are so many pleasant and gracious possibilities in our own nature which we neglect to educate. We go through the meadows of our own hearts, crushing with a careless step the flowers. There is no need to walk so fast. Tread more delicately, more thoughtfully, lest when the catastrophe comes you find, too late, that you have not got the good out of your own nature which you might have done.</w:t>
      </w:r>
    </w:p>
    <w:p>
      <w:pPr>
        <w:pStyle w:val="Web"/>
        <w:snapToGrid w:val="false"/>
        <w:spacing w:lineRule="atLeast" w:line="360" w:before="0" w:after="0"/>
        <w:jc w:val="both"/>
        <w:rPr>
          <w:rFonts w:ascii="Arial" w:hAnsi="Arial" w:cs="Arial"/>
          <w:color w:val="000000"/>
        </w:rPr>
      </w:pPr>
      <w:r>
        <w:rPr>
          <w:rFonts w:cs="Arial" w:ascii="Arial" w:hAnsi="Arial"/>
          <w:color w:val="000000"/>
        </w:rPr>
        <w:t>II. Are we ready for the progress which ought to grow out of joy? We look forward to joy, but there can be no progress got out of it if we seek to drain it dry in a moment. We need temperance in our delight. Some plunge their whole face into the rose of joy, and become drunk with the scent, but in doing so they crush their rose, and break it from its stem. The leaves wither, the colour dies, the freshness of the perfume fades; their pleasure is gone. The wise man prefers to keep his rose of joy upon its stem, to visit its beauty not all at once, but day by day, that he may have it cool and in the dew; and thus his pleasure possesses permanence.</w:t>
      </w:r>
    </w:p>
    <w:p>
      <w:pPr>
        <w:pStyle w:val="Web"/>
        <w:snapToGrid w:val="false"/>
        <w:spacing w:lineRule="atLeast" w:line="360" w:before="0" w:after="0"/>
        <w:jc w:val="both"/>
        <w:rPr>
          <w:rFonts w:ascii="Arial" w:hAnsi="Arial" w:cs="Arial"/>
          <w:color w:val="000000"/>
        </w:rPr>
      </w:pPr>
      <w:r>
        <w:rPr>
          <w:rFonts w:cs="Arial" w:ascii="Arial" w:hAnsi="Arial"/>
          <w:color w:val="000000"/>
        </w:rPr>
        <w:t>III. Lastly, we look forward to change, sometimes with exultation, sometimes with dread; with the former in youth, with the latter in manhood. Middle age comes upon us, and we need a higher help than our own to meet the change and chance of mortal life. They must come, and the solemn question is, shall we be able to conquer their evil? have we Divine life enough in the spirit to make them into means of advance? For it is wise to remember that any change may be our overthrow. But stay; are we alone, unhelped, forgotten, feeble victims of blind Fate? Not so, if a triumphant Humanity has lived for us; not so, if these words have any value, "Lo, I am with you alway;" for then we are in Christ, and to be in Him is to be fated to progress passing into perfection; for we are Christ's, and Christ is God's.</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order to understand this somewhat remarkable statement we have to observe that the Saviour is speaking of something more than that presence which is inseparable from the nature of His own essential and eternal Godhead. Considered in His Godhead, the Lord Jesus Christ was present, of course, with His people before His incarnation, as well as after it; present after His Ascension, as well as before it; present, too, not only with the godly, but also with the ungodly, surrounding, enfolding, encompassing all. But in these consolatory words, addressed to the Apostles on parting from them, our Lord unquestionably refers to something which is not only more intimate and personal than the unavoidable proximity of the Creator to the creature, but which is also more closely associated with the human relation in which He had stood to them during the period of His earthly ministry. The "I" who is with us always is not only the exalted Christ, who sits on the throne, and sways the sceptre of the universe, but also the Friend and Counsellor, the gentle, tender, compassionate Companion, who trod with us step by step in the journey of life, and who condescended to admit us into the freest and fullest, into the most loving and satisfying intercourse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point which we have to notice is the fact that communion with the Saviour is made possible by the advent of the Comforter; in other words, that the coming of the Spirit is, to all intents and purposes, a coming of the Saviour to the people who love Him. We know very little about the mysteries of the spiritual world, but what we do know will not make us unwilling to believe that there are modes of communication, of intercourse, of fellowship, between spirit and spirit, with which we are totally unacquainted, but which may be real and efficacious nevertheless; and if we believe this we shall not be disposed to deny that the Holy Spirit, God the Holy Ghost, can establish, if it so pleases Him, a communication of the most intimate kind between Himself and the spirits of Christian disciples. Christ is felt to have come, because the Spirit has brought Him.</w:t>
      </w:r>
    </w:p>
    <w:p>
      <w:pPr>
        <w:pStyle w:val="Web"/>
        <w:snapToGrid w:val="false"/>
        <w:spacing w:lineRule="atLeast" w:line="360" w:before="0" w:after="0"/>
        <w:jc w:val="both"/>
        <w:rPr>
          <w:rFonts w:ascii="Arial" w:hAnsi="Arial" w:cs="Arial"/>
          <w:color w:val="000000"/>
        </w:rPr>
      </w:pPr>
      <w:r>
        <w:rPr>
          <w:rFonts w:cs="Arial" w:ascii="Arial" w:hAnsi="Arial"/>
          <w:color w:val="000000"/>
        </w:rPr>
        <w:t>III. Lastly, let us remember that this coming of Christ to His people, precious as it is, is suited to a state of imperfection and discipline. We look forward to something beyond that which we enjoy now. We look to another coming when Christ shall be manifested in bodily presence. This is the final, the exhaustive coming; there can be nothing beyond this. Then we shall see Him as He is, "being changed into the likeness of His glorious body, according to the mighty working whereby He is able to subdue all things even unto Himself."</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Words Spoken to my Friends,</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riendship of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Christ meant this promise to express a truth of profound meaning and pre-eminent power for the men to whom He gave it; for it is a strange fact that He should, for the first time, promise to be with them always, at the very last moment before vanishing from the world, and we may be certain that words apparently so contradictory have a very deep significance. This promise, too, is the last that He gave them before sending them out as heralds of His kingdom. It is, therefore, in one sense, the sum and substance of all the consolations He had given them before; and we may be sure that this crowning message contains the elements of mighty power. Observe first and broadly, that the friendship of the living Christ is the grand aid to spiritual life. As the disciples needed the conviction that He was nearer to them when He had passed into the heavens than He had ever been while on earth, so until we reach that conviction we shall be unable to lead lives as earnest as theirs.</w:t>
      </w:r>
    </w:p>
    <w:p>
      <w:pPr>
        <w:pStyle w:val="Web"/>
        <w:snapToGrid w:val="false"/>
        <w:spacing w:lineRule="atLeast" w:line="360" w:before="0" w:after="0"/>
        <w:jc w:val="both"/>
        <w:rPr>
          <w:rFonts w:ascii="Arial" w:hAnsi="Arial" w:cs="Arial"/>
          <w:color w:val="000000"/>
        </w:rPr>
      </w:pPr>
      <w:r>
        <w:rPr>
          <w:rFonts w:cs="Arial" w:ascii="Arial" w:hAnsi="Arial"/>
          <w:color w:val="000000"/>
        </w:rPr>
        <w:t>I. This friendship alone can mature the inner life of the soul. It is a deep and Divine law of our nature that fellowship develops the hidden powers in the spirit of man. We never know what we can do till we find a friend. There are within us sleeping capacities, great and beautiful, which never waken till then. A most mighty fact is this power of friendship, so that a man who has no friend is an enigma even to himself. In the deepest sense is this true of the inner lif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This friendship alone can Christianize every action of man's life. The emphatic demand which God's Word makes of the Christian disciple is that he should be a Christian in everything. And this is a dream, an impossibility utter and final, unless we can realize the personal friendship of the present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is friendship alone can hallow the discipline of trouble. In this no mere creed-believing will do; no dead Christ is sufficient; nothing can help us but the perfect sympathy of a living Lord, who knows our sorrows, and who suffer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IV. This friendship unites the present with the future world. It unites us with Him "who was dead, but is alive for evermore," and by it we learn to "follow the Lamb whithersoever He goeth," for we walk with Christ as with a friend. Therefore, if you would make this life a dawning of the heavenly life and a schooling for its glorious offices, you must realize the present practical power of the words; "Lo, I am with you alway."</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s Promise.</w:t>
      </w:r>
    </w:p>
    <w:p>
      <w:pPr>
        <w:pStyle w:val="Web"/>
        <w:snapToGrid w:val="false"/>
        <w:spacing w:lineRule="atLeast" w:line="360" w:before="0" w:after="0"/>
        <w:jc w:val="both"/>
        <w:rPr>
          <w:rFonts w:ascii="Arial" w:hAnsi="Arial" w:cs="Arial"/>
          <w:color w:val="000000"/>
        </w:rPr>
      </w:pPr>
      <w:r>
        <w:rPr>
          <w:rFonts w:cs="Arial" w:ascii="Arial" w:hAnsi="Arial"/>
          <w:color w:val="000000"/>
        </w:rPr>
        <w:t>I. In the Old Dispensation God deigned to abide visibly amongst His people when He did not abide in their hearts; and when the light and glory were departed from the mercy-seat men did not fondly insist upon it that they were still there, and that the glory of the second temple could not be less than that of the first temple; they saw and knew that it was less, and good men mourned for it, and comforted themselves with the word of prophecy, which told them that the glory of the second house should one day be greater than that of the former, because the Lord Himself with a more perfect manifestation of Himself should visit it. But when Christ was less present with His people under the New Dispensation, when the outward signs of His power were withdrawn, and falsehood and sin began to pollute His living temple, men did not open their eyes to see and acknowledge the change, but they closed them harder and harder, and went on repeating that Christ must be present, and that His Church must ever be possessed by His Spirit, when their own lie was driving His Spirit, which is the Spirit of truth, farther and farther from them, till not Christ, nor Christ's Spirit, but the very enemy of man himself, took his seat in the holy precinct, and called himself God, and was called so by those who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II. So it was, and again voices are busy in repeating the same falsehood, in talking loudly about holy times, and holy things, and holy places, saying that Christ is there. Oh, blessedness above all blessedness if indeed He were there! for then were the Church perfected. For so it is that when the most inland creek begins to feel the coming in of the tide, and the living water covers the blank waste of mud and gravel which was lying bare and dreary, then we know that the tide runs full and strong in the main river, and that the creek is but refreshed out of its abundance. But who will ever see the little inland creeks filled when the main river itself is so shallow that men can go over dry-shod? and who will ask the tide to fill these remote and small corners in the first instance, as if they were to make up for the shallowness of the great river? Not through outward ordinances, even the holiest, does the Church become holy; but if it might once become holy by the presence of Christ's Holy Spirit in every heart, then its ordinances would indeed be holy also; we might say that Christ was in them then, and we should say so trul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1">
        <w:r>
          <w:rPr>
            <w:rStyle w:val="InternetLink"/>
            <w:rFonts w:cs="Arial" w:ascii="Arial" w:hAnsi="Arial"/>
            <w:color w:val="000000"/>
            <w:sz w:val="24"/>
            <w:szCs w:val="24"/>
          </w:rPr>
          <w:t>Matthew 28:20</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15; J. C. Hare, </w:t>
      </w:r>
      <w:r>
        <w:rPr>
          <w:rFonts w:cs="Arial" w:ascii="Arial" w:hAnsi="Arial"/>
          <w:i/>
          <w:iCs/>
          <w:color w:val="000000"/>
          <w:sz w:val="24"/>
          <w:szCs w:val="24"/>
        </w:rPr>
        <w:t>The Victory of Faith,</w:t>
      </w:r>
      <w:r>
        <w:rPr>
          <w:rFonts w:cs="Arial" w:ascii="Arial" w:hAnsi="Arial"/>
          <w:color w:val="000000"/>
          <w:sz w:val="24"/>
          <w:szCs w:val="24"/>
        </w:rPr>
        <w:t xml:space="preserve"> p. 315; </w:t>
      </w:r>
      <w:r>
        <w:rPr>
          <w:rFonts w:cs="Arial" w:ascii="Arial" w:hAnsi="Arial"/>
          <w:i/>
          <w:iCs/>
          <w:color w:val="000000"/>
          <w:sz w:val="24"/>
          <w:szCs w:val="24"/>
        </w:rPr>
        <w:t>Christian World Pulpit,</w:t>
      </w:r>
      <w:r>
        <w:rPr>
          <w:rFonts w:cs="Arial" w:ascii="Arial" w:hAnsi="Arial"/>
          <w:color w:val="000000"/>
          <w:sz w:val="24"/>
          <w:szCs w:val="24"/>
        </w:rPr>
        <w:t xml:space="preserve"> vol. vi., pp. 95, 173; J. T. Stannard, </w:t>
      </w:r>
      <w:r>
        <w:rPr>
          <w:rFonts w:cs="Arial" w:ascii="Arial" w:hAnsi="Arial"/>
          <w:i/>
          <w:iCs/>
          <w:color w:val="000000"/>
          <w:sz w:val="24"/>
          <w:szCs w:val="24"/>
        </w:rPr>
        <w:t>Ibid.,</w:t>
      </w:r>
      <w:r>
        <w:rPr>
          <w:rFonts w:cs="Arial" w:ascii="Arial" w:hAnsi="Arial"/>
          <w:color w:val="000000"/>
          <w:sz w:val="24"/>
          <w:szCs w:val="24"/>
        </w:rPr>
        <w:t xml:space="preserve"> vol. xiv., p. 216; C. M. Short, </w:t>
      </w:r>
      <w:r>
        <w:rPr>
          <w:rFonts w:cs="Arial" w:ascii="Arial" w:hAnsi="Arial"/>
          <w:i/>
          <w:iCs/>
          <w:color w:val="000000"/>
          <w:sz w:val="24"/>
          <w:szCs w:val="24"/>
        </w:rPr>
        <w:t>Ibid.,</w:t>
      </w:r>
      <w:r>
        <w:rPr>
          <w:rFonts w:cs="Arial" w:ascii="Arial" w:hAnsi="Arial"/>
          <w:color w:val="000000"/>
          <w:sz w:val="24"/>
          <w:szCs w:val="24"/>
        </w:rPr>
        <w:t xml:space="preserve"> vol. xxiv., p. 389; Spurgeon, </w:t>
      </w:r>
      <w:r>
        <w:rPr>
          <w:rFonts w:cs="Arial" w:ascii="Arial" w:hAnsi="Arial"/>
          <w:i/>
          <w:iCs/>
          <w:color w:val="000000"/>
          <w:sz w:val="24"/>
          <w:szCs w:val="24"/>
        </w:rPr>
        <w:t>Evening by Evening,</w:t>
      </w:r>
      <w:r>
        <w:rPr>
          <w:rFonts w:cs="Arial" w:ascii="Arial" w:hAnsi="Arial"/>
          <w:color w:val="000000"/>
          <w:sz w:val="24"/>
          <w:szCs w:val="24"/>
        </w:rPr>
        <w:t xml:space="preserve"> p. 363; </w:t>
      </w:r>
      <w:r>
        <w:rPr>
          <w:rFonts w:cs="Arial" w:ascii="Arial" w:hAnsi="Arial"/>
          <w:i/>
          <w:iCs/>
          <w:color w:val="000000"/>
          <w:sz w:val="24"/>
          <w:szCs w:val="24"/>
        </w:rPr>
        <w:t>Ibid., Morning by Morning,</w:t>
      </w:r>
      <w:r>
        <w:rPr>
          <w:rFonts w:cs="Arial" w:ascii="Arial" w:hAnsi="Arial"/>
          <w:color w:val="000000"/>
          <w:sz w:val="24"/>
          <w:szCs w:val="24"/>
        </w:rPr>
        <w:t xml:space="preserve"> p. 132; </w:t>
      </w:r>
      <w:r>
        <w:rPr>
          <w:rFonts w:cs="Arial" w:ascii="Arial" w:hAnsi="Arial"/>
          <w:i/>
          <w:iCs/>
          <w:color w:val="000000"/>
          <w:sz w:val="24"/>
          <w:szCs w:val="24"/>
        </w:rPr>
        <w:t>Preacher's Monthly,</w:t>
      </w:r>
      <w:r>
        <w:rPr>
          <w:rFonts w:cs="Arial" w:ascii="Arial" w:hAnsi="Arial"/>
          <w:color w:val="000000"/>
          <w:sz w:val="24"/>
          <w:szCs w:val="24"/>
        </w:rPr>
        <w:t xml:space="preserve"> vol. i., p. 119; </w:t>
      </w:r>
      <w:r>
        <w:rPr>
          <w:rFonts w:cs="Arial" w:ascii="Arial" w:hAnsi="Arial"/>
          <w:i/>
          <w:iCs/>
          <w:color w:val="000000"/>
          <w:sz w:val="24"/>
          <w:szCs w:val="24"/>
        </w:rPr>
        <w:t>Clergyman's Magazine,</w:t>
      </w:r>
      <w:r>
        <w:rPr>
          <w:rFonts w:cs="Arial" w:ascii="Arial" w:hAnsi="Arial"/>
          <w:color w:val="000000"/>
          <w:sz w:val="24"/>
          <w:szCs w:val="24"/>
        </w:rPr>
        <w:t xml:space="preserve"> vol. ii., p. 88; </w:t>
      </w:r>
      <w:r>
        <w:rPr>
          <w:rFonts w:cs="Arial" w:ascii="Arial" w:hAnsi="Arial"/>
          <w:i/>
          <w:iCs/>
          <w:color w:val="000000"/>
          <w:sz w:val="24"/>
          <w:szCs w:val="24"/>
        </w:rPr>
        <w:t>New Outlines on the New Testament,</w:t>
      </w:r>
      <w:r>
        <w:rPr>
          <w:rFonts w:cs="Arial" w:ascii="Arial" w:hAnsi="Arial"/>
          <w:color w:val="000000"/>
          <w:sz w:val="24"/>
          <w:szCs w:val="24"/>
        </w:rPr>
        <w:t xml:space="preserve"> p. 29; </w:t>
      </w:r>
      <w:r>
        <w:rPr>
          <w:rFonts w:cs="Arial" w:ascii="Arial" w:hAnsi="Arial"/>
          <w:i/>
          <w:iCs/>
          <w:color w:val="000000"/>
          <w:sz w:val="24"/>
          <w:szCs w:val="24"/>
        </w:rPr>
        <w:t>Homiletic Magazine,</w:t>
      </w:r>
      <w:r>
        <w:rPr>
          <w:rFonts w:cs="Arial" w:ascii="Arial" w:hAnsi="Arial"/>
          <w:color w:val="000000"/>
          <w:sz w:val="24"/>
          <w:szCs w:val="24"/>
        </w:rPr>
        <w:t xml:space="preserve"> vol. xii., p. 1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21:3&amp;t=en_nas&amp;sr=1" TargetMode="External"/><Relationship Id="rId3" Type="http://schemas.openxmlformats.org/officeDocument/2006/relationships/hyperlink" Target="http://www.studylight.org/desk/?q=mt+21:3&amp;t=en_nas&amp;sr=1" TargetMode="External"/><Relationship Id="rId4" Type="http://schemas.openxmlformats.org/officeDocument/2006/relationships/hyperlink" Target="http://www.studylight.org/desk/?q=mt+21:4&amp;t=en_nas&amp;sr=1" TargetMode="External"/><Relationship Id="rId5" Type="http://schemas.openxmlformats.org/officeDocument/2006/relationships/hyperlink" Target="http://www.studylight.org/desk/?q=mt+21:4&amp;t=en_nas&amp;sr=1" TargetMode="External"/><Relationship Id="rId6" Type="http://schemas.openxmlformats.org/officeDocument/2006/relationships/hyperlink" Target="http://www.studylight.org/desk/?q=mt+21:5&amp;t=en_nas&amp;sr=1" TargetMode="External"/><Relationship Id="rId7" Type="http://schemas.openxmlformats.org/officeDocument/2006/relationships/hyperlink" Target="http://www.studylight.org/desk/?q=mt+21:5&amp;t=en_nas&amp;sr=1" TargetMode="External"/><Relationship Id="rId8" Type="http://schemas.openxmlformats.org/officeDocument/2006/relationships/hyperlink" Target="http://www.studylight.org/desk/?q=mt+21:5&amp;t=en_nas&amp;sr=1" TargetMode="External"/><Relationship Id="rId9" Type="http://schemas.openxmlformats.org/officeDocument/2006/relationships/hyperlink" Target="http://www.studylight.org/desk/?q=mt+21:10&amp;t=en_nas&amp;sr=1" TargetMode="External"/><Relationship Id="rId10" Type="http://schemas.openxmlformats.org/officeDocument/2006/relationships/hyperlink" Target="http://www.studylight.org/desk/?q=mt+21:10&amp;t=en_nas&amp;sr=1" TargetMode="External"/><Relationship Id="rId11" Type="http://schemas.openxmlformats.org/officeDocument/2006/relationships/hyperlink" Target="http://www.studylight.org/desk/?q=mt+21:12&amp;t=en_nas&amp;sr=1" TargetMode="External"/><Relationship Id="rId12" Type="http://schemas.openxmlformats.org/officeDocument/2006/relationships/hyperlink" Target="http://www.studylight.org/desk/?q=mt+21:13&amp;t=en_nas&amp;sr=1" TargetMode="External"/><Relationship Id="rId13" Type="http://schemas.openxmlformats.org/officeDocument/2006/relationships/hyperlink" Target="http://www.studylight.org/desk/?q=mt+21:13&amp;t=en_nas&amp;sr=1" TargetMode="External"/><Relationship Id="rId14" Type="http://schemas.openxmlformats.org/officeDocument/2006/relationships/hyperlink" Target="http://www.studylight.org/desk/?q=mt+21:15&amp;t=en_nas&amp;sr=1" TargetMode="External"/><Relationship Id="rId15" Type="http://schemas.openxmlformats.org/officeDocument/2006/relationships/hyperlink" Target="http://www.studylight.org/desk/?q=mt+21:15&amp;t=en_nas&amp;sr=1" TargetMode="External"/><Relationship Id="rId16" Type="http://schemas.openxmlformats.org/officeDocument/2006/relationships/hyperlink" Target="http://www.studylight.org/desk/?q=mt+21:16&amp;t=en_nas&amp;sr=1" TargetMode="External"/><Relationship Id="rId17" Type="http://schemas.openxmlformats.org/officeDocument/2006/relationships/hyperlink" Target="http://www.studylight.org/desk/?q=mt+21:16&amp;t=en_nas&amp;sr=1" TargetMode="External"/><Relationship Id="rId18" Type="http://schemas.openxmlformats.org/officeDocument/2006/relationships/hyperlink" Target="http://www.studylight.org/desk/?q=mt+21:17&amp;t=en_nas&amp;sr=1" TargetMode="External"/><Relationship Id="rId19" Type="http://schemas.openxmlformats.org/officeDocument/2006/relationships/hyperlink" Target="http://www.studylight.org/desk/?q=mt+21:17-22&amp;t=en_nas&amp;sr=1" TargetMode="External"/><Relationship Id="rId20" Type="http://schemas.openxmlformats.org/officeDocument/2006/relationships/hyperlink" Target="http://www.studylight.org/desk/?q=mt+21:18-20&amp;t=en_nas&amp;sr=1" TargetMode="External"/><Relationship Id="rId21" Type="http://schemas.openxmlformats.org/officeDocument/2006/relationships/hyperlink" Target="http://www.studylight.org/desk/?q=mt+21:21&amp;t=en_nas&amp;sr=1" TargetMode="External"/><Relationship Id="rId22" Type="http://schemas.openxmlformats.org/officeDocument/2006/relationships/hyperlink" Target="http://www.studylight.org/desk/?q=mt+21:22&amp;t=en_nas&amp;sr=1" TargetMode="External"/><Relationship Id="rId23" Type="http://schemas.openxmlformats.org/officeDocument/2006/relationships/hyperlink" Target="http://www.studylight.org/desk/?q=mt+21:22&amp;t=en_nas&amp;sr=1" TargetMode="External"/><Relationship Id="rId24" Type="http://schemas.openxmlformats.org/officeDocument/2006/relationships/hyperlink" Target="http://www.studylight.org/desk/?q=mt+21:23-27&amp;t=en_nas&amp;sr=1" TargetMode="External"/><Relationship Id="rId25" Type="http://schemas.openxmlformats.org/officeDocument/2006/relationships/hyperlink" Target="http://www.studylight.org/desk/?q=mt+21:23-46&amp;t=en_nas&amp;sr=1" TargetMode="External"/><Relationship Id="rId26" Type="http://schemas.openxmlformats.org/officeDocument/2006/relationships/hyperlink" Target="http://www.studylight.org/desk/?q=mt+21:25&amp;t=en_nas&amp;sr=1" TargetMode="External"/><Relationship Id="rId27" Type="http://schemas.openxmlformats.org/officeDocument/2006/relationships/hyperlink" Target="http://www.studylight.org/desk/?q=mt+21:28&amp;t=en_nas&amp;sr=1" TargetMode="External"/><Relationship Id="rId28" Type="http://schemas.openxmlformats.org/officeDocument/2006/relationships/hyperlink" Target="http://www.studylight.org/desk/?q=mt+21:28&amp;t=en_nas&amp;sr=1" TargetMode="External"/><Relationship Id="rId29" Type="http://schemas.openxmlformats.org/officeDocument/2006/relationships/hyperlink" Target="http://www.studylight.org/desk/?q=mt+21:28-30&amp;t=en_nas&amp;sr=1" TargetMode="External"/><Relationship Id="rId30" Type="http://schemas.openxmlformats.org/officeDocument/2006/relationships/hyperlink" Target="http://www.studylight.org/desk/?q=mt+21:28-31&amp;t=en_nas&amp;sr=1" TargetMode="External"/><Relationship Id="rId31" Type="http://schemas.openxmlformats.org/officeDocument/2006/relationships/hyperlink" Target="http://www.studylight.org/desk/?q=mt+21:28-31&amp;t=en_nas&amp;sr=1" TargetMode="External"/><Relationship Id="rId32" Type="http://schemas.openxmlformats.org/officeDocument/2006/relationships/hyperlink" Target="http://www.studylight.org/desk/?q=mt+21:28-32&amp;t=en_nas&amp;sr=1" TargetMode="External"/><Relationship Id="rId33" Type="http://schemas.openxmlformats.org/officeDocument/2006/relationships/hyperlink" Target="http://www.studylight.org/desk/?q=mt+21:28-32&amp;t=en_nas&amp;sr=1" TargetMode="External"/><Relationship Id="rId34" Type="http://schemas.openxmlformats.org/officeDocument/2006/relationships/hyperlink" Target="http://www.studylight.org/desk/?q=mt+21:30&amp;t=en_nas&amp;sr=1" TargetMode="External"/><Relationship Id="rId35" Type="http://schemas.openxmlformats.org/officeDocument/2006/relationships/hyperlink" Target="http://www.studylight.org/desk/?q=mt+21:30&amp;t=en_nas&amp;sr=1" TargetMode="External"/><Relationship Id="rId36" Type="http://schemas.openxmlformats.org/officeDocument/2006/relationships/hyperlink" Target="http://www.studylight.org/desk/?q=mt+21:31&amp;t=en_nas&amp;sr=1" TargetMode="External"/><Relationship Id="rId37" Type="http://schemas.openxmlformats.org/officeDocument/2006/relationships/hyperlink" Target="http://www.studylight.org/desk/?q=mt+21:33-41&amp;t=en_nas&amp;sr=1" TargetMode="External"/><Relationship Id="rId38" Type="http://schemas.openxmlformats.org/officeDocument/2006/relationships/hyperlink" Target="http://www.studylight.org/desk/?q=mt+21:33-44&amp;t=en_nas&amp;sr=1" TargetMode="External"/><Relationship Id="rId39" Type="http://schemas.openxmlformats.org/officeDocument/2006/relationships/hyperlink" Target="http://www.studylight.org/desk/?q=mt+21:33-46&amp;t=en_nas&amp;sr=1" TargetMode="External"/><Relationship Id="rId40" Type="http://schemas.openxmlformats.org/officeDocument/2006/relationships/hyperlink" Target="http://www.studylight.org/desk/?q=mt+21:37&amp;t=en_nas&amp;sr=1" TargetMode="External"/><Relationship Id="rId41" Type="http://schemas.openxmlformats.org/officeDocument/2006/relationships/hyperlink" Target="http://www.studylight.org/desk/?q=mt+21:44&amp;t=en_nas&amp;sr=1" TargetMode="External"/><Relationship Id="rId42" Type="http://schemas.openxmlformats.org/officeDocument/2006/relationships/hyperlink" Target="http://www.studylight.org/desk/?q=mt+21:42&amp;t=en_nas&amp;sr=1" TargetMode="External"/><Relationship Id="rId43" Type="http://schemas.openxmlformats.org/officeDocument/2006/relationships/hyperlink" Target="http://www.studylight.org/desk/?q=mt+22:2&amp;t=en_nas&amp;sr=1" TargetMode="External"/><Relationship Id="rId44" Type="http://schemas.openxmlformats.org/officeDocument/2006/relationships/hyperlink" Target="http://www.studylight.org/desk/?q=mt+22:2-7&amp;t=en_nas&amp;sr=1" TargetMode="External"/><Relationship Id="rId45" Type="http://schemas.openxmlformats.org/officeDocument/2006/relationships/hyperlink" Target="http://www.studylight.org/desk/?q=mt+22:2&amp;t=en_nas&amp;sr=1" TargetMode="External"/><Relationship Id="rId46" Type="http://schemas.openxmlformats.org/officeDocument/2006/relationships/hyperlink" Target="http://www.studylight.org/desk/?q=mt+22:2&amp;t=en_nas&amp;sr=1" TargetMode="External"/><Relationship Id="rId47" Type="http://schemas.openxmlformats.org/officeDocument/2006/relationships/hyperlink" Target="http://www.studylight.org/desk/?q=mt+22:3&amp;t=en_nas&amp;sr=1" TargetMode="External"/><Relationship Id="rId48" Type="http://schemas.openxmlformats.org/officeDocument/2006/relationships/hyperlink" Target="http://www.studylight.org/desk/?q=mt+22:2-4&amp;t=en_nas&amp;sr=1" TargetMode="External"/><Relationship Id="rId49" Type="http://schemas.openxmlformats.org/officeDocument/2006/relationships/hyperlink" Target="http://www.studylight.org/desk/?q=mt+22:3&amp;t=en_nas&amp;sr=1" TargetMode="External"/><Relationship Id="rId50" Type="http://schemas.openxmlformats.org/officeDocument/2006/relationships/hyperlink" Target="http://www.studylight.org/desk/?q=mt+22:4&amp;t=en_nas&amp;sr=1" TargetMode="External"/><Relationship Id="rId51" Type="http://schemas.openxmlformats.org/officeDocument/2006/relationships/hyperlink" Target="http://www.studylight.org/desk/?q=mt+22:5&amp;t=en_nas&amp;sr=1" TargetMode="External"/><Relationship Id="rId52" Type="http://schemas.openxmlformats.org/officeDocument/2006/relationships/hyperlink" Target="http://www.studylight.org/desk/?q=mt+22:8&amp;t=en_nas&amp;sr=1" TargetMode="External"/><Relationship Id="rId53" Type="http://schemas.openxmlformats.org/officeDocument/2006/relationships/hyperlink" Target="http://www.studylight.org/desk/?q=mt+22:8-10&amp;t=en_nas&amp;sr=1" TargetMode="External"/><Relationship Id="rId54" Type="http://schemas.openxmlformats.org/officeDocument/2006/relationships/hyperlink" Target="http://www.studylight.org/desk/?q=mt+22:10&amp;t=en_nas&amp;sr=1" TargetMode="External"/><Relationship Id="rId55" Type="http://schemas.openxmlformats.org/officeDocument/2006/relationships/hyperlink" Target="http://www.studylight.org/desk/?q=mt+22:11-12&amp;t=en_nas&amp;sr=1" TargetMode="External"/><Relationship Id="rId56" Type="http://schemas.openxmlformats.org/officeDocument/2006/relationships/hyperlink" Target="http://www.studylight.org/desk/?q=mt+22:11&amp;t=en_nas&amp;sr=1" TargetMode="External"/><Relationship Id="rId57" Type="http://schemas.openxmlformats.org/officeDocument/2006/relationships/hyperlink" Target="http://www.studylight.org/desk/?q=mt+22:12&amp;t=en_nas&amp;sr=1" TargetMode="External"/><Relationship Id="rId58" Type="http://schemas.openxmlformats.org/officeDocument/2006/relationships/hyperlink" Target="http://www.studylight.org/desk/?q=mt+22:11-13&amp;t=en_nas&amp;sr=1" TargetMode="External"/><Relationship Id="rId59" Type="http://schemas.openxmlformats.org/officeDocument/2006/relationships/hyperlink" Target="http://www.studylight.org/desk/?q=mt+22:11-14&amp;t=en_nas&amp;sr=1" TargetMode="External"/><Relationship Id="rId60" Type="http://schemas.openxmlformats.org/officeDocument/2006/relationships/hyperlink" Target="http://www.studylight.org/desk/?q=mt+22:12&amp;t=en_nas&amp;sr=1" TargetMode="External"/><Relationship Id="rId61" Type="http://schemas.openxmlformats.org/officeDocument/2006/relationships/hyperlink" Target="http://www.studylight.org/desk/?q=mt+22:14&amp;t=en_nas&amp;sr=1" TargetMode="External"/><Relationship Id="rId62" Type="http://schemas.openxmlformats.org/officeDocument/2006/relationships/hyperlink" Target="http://www.studylight.org/desk/?q=mt+22:14&amp;t=en_nas&amp;sr=1" TargetMode="External"/><Relationship Id="rId63" Type="http://schemas.openxmlformats.org/officeDocument/2006/relationships/hyperlink" Target="http://www.studylight.org/desk/?q=mt+22:15-22&amp;t=en_nas&amp;sr=1" TargetMode="External"/><Relationship Id="rId64" Type="http://schemas.openxmlformats.org/officeDocument/2006/relationships/hyperlink" Target="http://www.studylight.org/desk/?q=mt+22:15-46&amp;t=en_nas&amp;sr=1" TargetMode="External"/><Relationship Id="rId65" Type="http://schemas.openxmlformats.org/officeDocument/2006/relationships/hyperlink" Target="http://www.studylight.org/desk/?q=mt+22:16&amp;t=en_nas&amp;sr=1" TargetMode="External"/><Relationship Id="rId66" Type="http://schemas.openxmlformats.org/officeDocument/2006/relationships/hyperlink" Target="http://www.studylight.org/desk/?q=mt+22:16-22&amp;t=en_nas&amp;sr=1" TargetMode="External"/><Relationship Id="rId67" Type="http://schemas.openxmlformats.org/officeDocument/2006/relationships/hyperlink" Target="http://www.studylight.org/desk/?q=mt+22:20&amp;t=en_nas&amp;sr=1" TargetMode="External"/><Relationship Id="rId68" Type="http://schemas.openxmlformats.org/officeDocument/2006/relationships/hyperlink" Target="http://www.studylight.org/desk/?q=mt+22:20&amp;t=en_nas&amp;sr=1" TargetMode="External"/><Relationship Id="rId69" Type="http://schemas.openxmlformats.org/officeDocument/2006/relationships/hyperlink" Target="http://www.studylight.org/desk/?q=mt+22:21&amp;t=en_nas&amp;sr=1" TargetMode="External"/><Relationship Id="rId70" Type="http://schemas.openxmlformats.org/officeDocument/2006/relationships/hyperlink" Target="http://www.studylight.org/desk/?q=mt+22:21&amp;t=en_nas&amp;sr=1" TargetMode="External"/><Relationship Id="rId71" Type="http://schemas.openxmlformats.org/officeDocument/2006/relationships/hyperlink" Target="http://www.studylight.org/desk/?q=mt+22:21&amp;t=en_nas&amp;sr=1" TargetMode="External"/><Relationship Id="rId72" Type="http://schemas.openxmlformats.org/officeDocument/2006/relationships/hyperlink" Target="http://www.studylight.org/desk/?q=mt+22:29-32&amp;t=en_nas&amp;sr=1" TargetMode="External"/><Relationship Id="rId73" Type="http://schemas.openxmlformats.org/officeDocument/2006/relationships/hyperlink" Target="http://www.studylight.org/desk/?q=mt+22:30&amp;t=en_nas&amp;sr=1" TargetMode="External"/><Relationship Id="rId74" Type="http://schemas.openxmlformats.org/officeDocument/2006/relationships/hyperlink" Target="http://www.studylight.org/desk/?q=mt+22:32&amp;t=en_nas&amp;sr=1" TargetMode="External"/><Relationship Id="rId75" Type="http://schemas.openxmlformats.org/officeDocument/2006/relationships/hyperlink" Target="http://www.studylight.org/desk/?q=mt+22:34-40&amp;t=en_nas&amp;sr=1" TargetMode="External"/><Relationship Id="rId76" Type="http://schemas.openxmlformats.org/officeDocument/2006/relationships/hyperlink" Target="http://www.studylight.org/desk/?q=mt+22:34-46&amp;t=en_nas&amp;sr=1" TargetMode="External"/><Relationship Id="rId77" Type="http://schemas.openxmlformats.org/officeDocument/2006/relationships/hyperlink" Target="http://www.studylight.org/desk/?q=mt+22:35-40&amp;t=en_nas&amp;sr=1" TargetMode="External"/><Relationship Id="rId78" Type="http://schemas.openxmlformats.org/officeDocument/2006/relationships/hyperlink" Target="http://www.studylight.org/desk/?q=mt+22:36&amp;t=en_nas&amp;sr=1" TargetMode="External"/><Relationship Id="rId79" Type="http://schemas.openxmlformats.org/officeDocument/2006/relationships/hyperlink" Target="http://www.studylight.org/desk/?q=mt+22:36&amp;t=en_nas&amp;sr=1" TargetMode="External"/><Relationship Id="rId80" Type="http://schemas.openxmlformats.org/officeDocument/2006/relationships/hyperlink" Target="http://www.studylight.org/desk/?q=mt+22:37&amp;t=en_nas&amp;sr=1" TargetMode="External"/><Relationship Id="rId81" Type="http://schemas.openxmlformats.org/officeDocument/2006/relationships/hyperlink" Target="http://www.studylight.org/desk/?q=mt+22:36-38&amp;t=en_nas&amp;sr=1" TargetMode="External"/><Relationship Id="rId82" Type="http://schemas.openxmlformats.org/officeDocument/2006/relationships/hyperlink" Target="http://www.studylight.org/desk/?q=mt+22:36-40&amp;t=en_nas&amp;sr=1" TargetMode="External"/><Relationship Id="rId83" Type="http://schemas.openxmlformats.org/officeDocument/2006/relationships/hyperlink" Target="http://www.studylight.org/desk/?q=mt+22:37&amp;t=en_nas&amp;sr=1" TargetMode="External"/><Relationship Id="rId84" Type="http://schemas.openxmlformats.org/officeDocument/2006/relationships/hyperlink" Target="http://www.studylight.org/desk/?q=mt+22:37-38&amp;t=en_nas&amp;sr=1" TargetMode="External"/><Relationship Id="rId85" Type="http://schemas.openxmlformats.org/officeDocument/2006/relationships/hyperlink" Target="http://www.studylight.org/desk/?q=mt+22:37&amp;t=en_nas&amp;sr=1" TargetMode="External"/><Relationship Id="rId86" Type="http://schemas.openxmlformats.org/officeDocument/2006/relationships/hyperlink" Target="http://www.studylight.org/desk/?q=mt+22:37-40&amp;t=en_nas&amp;sr=1" TargetMode="External"/><Relationship Id="rId87" Type="http://schemas.openxmlformats.org/officeDocument/2006/relationships/hyperlink" Target="http://www.studylight.org/desk/?q=mt+22:39&amp;t=en_nas&amp;sr=1" TargetMode="External"/><Relationship Id="rId88" Type="http://schemas.openxmlformats.org/officeDocument/2006/relationships/hyperlink" Target="http://www.studylight.org/desk/?q=mt+22:42&amp;t=en_nas&amp;sr=1" TargetMode="External"/><Relationship Id="rId89" Type="http://schemas.openxmlformats.org/officeDocument/2006/relationships/hyperlink" Target="http://www.studylight.org/desk/?q=mt+22:42&amp;t=en_nas&amp;sr=1" TargetMode="External"/><Relationship Id="rId90" Type="http://schemas.openxmlformats.org/officeDocument/2006/relationships/hyperlink" Target="http://www.studylight.org/desk/?q=mt+23:5&amp;t=en_nas&amp;sr=1" TargetMode="External"/><Relationship Id="rId91" Type="http://schemas.openxmlformats.org/officeDocument/2006/relationships/hyperlink" Target="http://www.studylight.org/desk/?q=mt+23:8&amp;t=en_nas&amp;sr=1" TargetMode="External"/><Relationship Id="rId92" Type="http://schemas.openxmlformats.org/officeDocument/2006/relationships/hyperlink" Target="http://www.studylight.org/desk/?q=mt+23:8-10&amp;t=en_nas&amp;sr=1" TargetMode="External"/><Relationship Id="rId93" Type="http://schemas.openxmlformats.org/officeDocument/2006/relationships/hyperlink" Target="http://www.studylight.org/desk/?q=mt+23:8-12&amp;t=en_nas&amp;sr=1" TargetMode="External"/><Relationship Id="rId94" Type="http://schemas.openxmlformats.org/officeDocument/2006/relationships/hyperlink" Target="http://www.studylight.org/desk/?q=mt+23:12&amp;t=en_nas&amp;sr=1" TargetMode="External"/><Relationship Id="rId95" Type="http://schemas.openxmlformats.org/officeDocument/2006/relationships/hyperlink" Target="http://www.studylight.org/desk/?q=mt+23:15&amp;t=en_nas&amp;sr=1" TargetMode="External"/><Relationship Id="rId96" Type="http://schemas.openxmlformats.org/officeDocument/2006/relationships/hyperlink" Target="http://www.studylight.org/desk/?q=mt+23:17&amp;t=en_nas&amp;sr=1" TargetMode="External"/><Relationship Id="rId97" Type="http://schemas.openxmlformats.org/officeDocument/2006/relationships/hyperlink" Target="http://www.studylight.org/desk/?q=mt+23:18&amp;t=en_nas&amp;sr=1" TargetMode="External"/><Relationship Id="rId98" Type="http://schemas.openxmlformats.org/officeDocument/2006/relationships/hyperlink" Target="http://www.studylight.org/desk/?q=mt+23:19&amp;t=en_nas&amp;sr=1" TargetMode="External"/><Relationship Id="rId99" Type="http://schemas.openxmlformats.org/officeDocument/2006/relationships/hyperlink" Target="http://www.studylight.org/desk/?q=mt+23:22&amp;t=en_nas&amp;sr=1" TargetMode="External"/><Relationship Id="rId100" Type="http://schemas.openxmlformats.org/officeDocument/2006/relationships/hyperlink" Target="http://www.studylight.org/desk/?q=mt+23:23&amp;t=en_nas&amp;sr=1" TargetMode="External"/><Relationship Id="rId101" Type="http://schemas.openxmlformats.org/officeDocument/2006/relationships/hyperlink" Target="http://www.studylight.org/desk/?q=mt+23:23&amp;t=en_nas&amp;sr=1" TargetMode="External"/><Relationship Id="rId102" Type="http://schemas.openxmlformats.org/officeDocument/2006/relationships/hyperlink" Target="http://www.studylight.org/desk/?q=mt+23:23&amp;t=en_nas&amp;sr=1" TargetMode="External"/><Relationship Id="rId103" Type="http://schemas.openxmlformats.org/officeDocument/2006/relationships/hyperlink" Target="http://www.studylight.org/desk/?q=mt+23:29&amp;t=en_nas&amp;sr=1" TargetMode="External"/><Relationship Id="rId104" Type="http://schemas.openxmlformats.org/officeDocument/2006/relationships/hyperlink" Target="http://www.studylight.org/desk/?q=mt+23:31-32&amp;t=en_nas&amp;sr=1" TargetMode="External"/><Relationship Id="rId105" Type="http://schemas.openxmlformats.org/officeDocument/2006/relationships/hyperlink" Target="http://www.studylight.org/desk/?q=mt+23:32&amp;t=en_nas&amp;sr=1" TargetMode="External"/><Relationship Id="rId106" Type="http://schemas.openxmlformats.org/officeDocument/2006/relationships/hyperlink" Target="http://www.studylight.org/desk/?q=mt+23:34-39&amp;t=en_nas&amp;sr=1" TargetMode="External"/><Relationship Id="rId107" Type="http://schemas.openxmlformats.org/officeDocument/2006/relationships/hyperlink" Target="http://www.studylight.org/desk/?q=mt+23:37&amp;t=en_nas&amp;sr=1" TargetMode="External"/><Relationship Id="rId108" Type="http://schemas.openxmlformats.org/officeDocument/2006/relationships/hyperlink" Target="http://www.studylight.org/desk/?q=mt+23:37&amp;t=en_nas&amp;sr=1" TargetMode="External"/><Relationship Id="rId109" Type="http://schemas.openxmlformats.org/officeDocument/2006/relationships/hyperlink" Target="http://www.studylight.org/desk/?q=mt+23:37&amp;t=en_nas&amp;sr=1" TargetMode="External"/><Relationship Id="rId110" Type="http://schemas.openxmlformats.org/officeDocument/2006/relationships/hyperlink" Target="http://www.studylight.org/desk/?q=mt+23:38&amp;t=en_nas&amp;sr=1" TargetMode="External"/><Relationship Id="rId111" Type="http://schemas.openxmlformats.org/officeDocument/2006/relationships/hyperlink" Target="http://www.studylight.org/desk/?q=mt+24:6-8&amp;t=en_nas&amp;sr=1" TargetMode="External"/><Relationship Id="rId112" Type="http://schemas.openxmlformats.org/officeDocument/2006/relationships/hyperlink" Target="http://www.studylight.org/desk/?q=mt+24:6&amp;t=en_nas&amp;sr=1" TargetMode="External"/><Relationship Id="rId113" Type="http://schemas.openxmlformats.org/officeDocument/2006/relationships/hyperlink" Target="http://www.studylight.org/desk/?q=mt+24:11&amp;t=en_nas&amp;sr=1" TargetMode="External"/><Relationship Id="rId114" Type="http://schemas.openxmlformats.org/officeDocument/2006/relationships/hyperlink" Target="http://www.studylight.org/desk/?q=mt+24:12&amp;t=en_nas&amp;sr=1" TargetMode="External"/><Relationship Id="rId115" Type="http://schemas.openxmlformats.org/officeDocument/2006/relationships/hyperlink" Target="http://www.studylight.org/desk/?q=mt+24:13&amp;t=en_nas&amp;sr=1" TargetMode="External"/><Relationship Id="rId116" Type="http://schemas.openxmlformats.org/officeDocument/2006/relationships/hyperlink" Target="http://www.studylight.org/desk/?q=mt+24:13&amp;t=en_nas&amp;sr=1" TargetMode="External"/><Relationship Id="rId117" Type="http://schemas.openxmlformats.org/officeDocument/2006/relationships/hyperlink" Target="http://www.studylight.org/desk/?q=mt+24:14&amp;t=en_nas&amp;sr=1" TargetMode="External"/><Relationship Id="rId118" Type="http://schemas.openxmlformats.org/officeDocument/2006/relationships/hyperlink" Target="http://www.studylight.org/desk/?q=mt+24:14&amp;t=en_nas&amp;sr=1" TargetMode="External"/><Relationship Id="rId119" Type="http://schemas.openxmlformats.org/officeDocument/2006/relationships/hyperlink" Target="http://www.studylight.org/desk/?q=mt+24:15&amp;t=en_nas&amp;sr=1" TargetMode="External"/><Relationship Id="rId120" Type="http://schemas.openxmlformats.org/officeDocument/2006/relationships/hyperlink" Target="http://www.studylight.org/desk/?q=mt+24:24&amp;t=en_nas&amp;sr=1" TargetMode="External"/><Relationship Id="rId121" Type="http://schemas.openxmlformats.org/officeDocument/2006/relationships/hyperlink" Target="http://www.studylight.org/desk/?q=mt+24:26&amp;t=en_nas&amp;sr=1" TargetMode="External"/><Relationship Id="rId122" Type="http://schemas.openxmlformats.org/officeDocument/2006/relationships/hyperlink" Target="http://www.studylight.org/desk/?q=mt+24:26&amp;t=en_nas&amp;sr=1" TargetMode="External"/><Relationship Id="rId123" Type="http://schemas.openxmlformats.org/officeDocument/2006/relationships/hyperlink" Target="http://www.studylight.org/desk/?q=mt+24:27&amp;t=en_nas&amp;sr=1" TargetMode="External"/><Relationship Id="rId124" Type="http://schemas.openxmlformats.org/officeDocument/2006/relationships/hyperlink" Target="http://www.studylight.org/desk/?q=mt+24:27&amp;t=en_nas&amp;sr=1" TargetMode="External"/><Relationship Id="rId125" Type="http://schemas.openxmlformats.org/officeDocument/2006/relationships/hyperlink" Target="http://www.studylight.org/desk/?q=mt+24:28&amp;t=en_nas&amp;sr=1" TargetMode="External"/><Relationship Id="rId126" Type="http://schemas.openxmlformats.org/officeDocument/2006/relationships/hyperlink" Target="http://www.studylight.org/desk/?q=mt+24:28&amp;t=en_nas&amp;sr=1" TargetMode="External"/><Relationship Id="rId127" Type="http://schemas.openxmlformats.org/officeDocument/2006/relationships/hyperlink" Target="http://www.studylight.org/desk/?q=mt+24:29&amp;t=en_nas&amp;sr=1" TargetMode="External"/><Relationship Id="rId128" Type="http://schemas.openxmlformats.org/officeDocument/2006/relationships/hyperlink" Target="http://www.studylight.org/desk/?q=mt+24:29-34&amp;t=en_nas&amp;sr=1" TargetMode="External"/><Relationship Id="rId129" Type="http://schemas.openxmlformats.org/officeDocument/2006/relationships/hyperlink" Target="http://www.studylight.org/desk/?q=mt+24:35&amp;t=en_nas&amp;sr=1" TargetMode="External"/><Relationship Id="rId130" Type="http://schemas.openxmlformats.org/officeDocument/2006/relationships/hyperlink" Target="http://www.studylight.org/desk/?q=mt+24:35&amp;t=en_nas&amp;sr=1" TargetMode="External"/><Relationship Id="rId131" Type="http://schemas.openxmlformats.org/officeDocument/2006/relationships/hyperlink" Target="http://www.studylight.org/desk/?q=mt+24:39&amp;t=en_nas&amp;sr=1" TargetMode="External"/><Relationship Id="rId132" Type="http://schemas.openxmlformats.org/officeDocument/2006/relationships/hyperlink" Target="http://www.studylight.org/desk/?q=mt+24:39&amp;t=en_nas&amp;sr=1" TargetMode="External"/><Relationship Id="rId133" Type="http://schemas.openxmlformats.org/officeDocument/2006/relationships/hyperlink" Target="http://www.studylight.org/desk/?q=mt+24:40-42&amp;t=en_nas&amp;sr=1" TargetMode="External"/><Relationship Id="rId134" Type="http://schemas.openxmlformats.org/officeDocument/2006/relationships/hyperlink" Target="http://www.studylight.org/desk/?q=mt+24:41&amp;t=en_nas&amp;sr=1" TargetMode="External"/><Relationship Id="rId135" Type="http://schemas.openxmlformats.org/officeDocument/2006/relationships/hyperlink" Target="http://www.studylight.org/desk/?q=mt+24:42&amp;t=en_nas&amp;sr=1" TargetMode="External"/><Relationship Id="rId136" Type="http://schemas.openxmlformats.org/officeDocument/2006/relationships/hyperlink" Target="http://www.studylight.org/desk/?q=mt+24:42&amp;t=en_nas&amp;sr=1" TargetMode="External"/><Relationship Id="rId137" Type="http://schemas.openxmlformats.org/officeDocument/2006/relationships/hyperlink" Target="http://www.studylight.org/desk/?q=mt+24:43-44&amp;t=en_nas&amp;sr=1" TargetMode="External"/><Relationship Id="rId138" Type="http://schemas.openxmlformats.org/officeDocument/2006/relationships/hyperlink" Target="http://www.studylight.org/desk/?q=mt+24:44&amp;t=en_nas&amp;sr=1" TargetMode="External"/><Relationship Id="rId139" Type="http://schemas.openxmlformats.org/officeDocument/2006/relationships/hyperlink" Target="http://www.studylight.org/desk/?q=mt+24:45-51&amp;t=en_nas&amp;sr=1" TargetMode="External"/><Relationship Id="rId140" Type="http://schemas.openxmlformats.org/officeDocument/2006/relationships/hyperlink" Target="http://www.studylight.org/desk/?q=mt+25:1-5&amp;t=en_nas&amp;sr=1" TargetMode="External"/><Relationship Id="rId141" Type="http://schemas.openxmlformats.org/officeDocument/2006/relationships/hyperlink" Target="http://www.studylight.org/desk/?q=mt+25:1-10&amp;t=en_nas&amp;sr=1" TargetMode="External"/><Relationship Id="rId142" Type="http://schemas.openxmlformats.org/officeDocument/2006/relationships/hyperlink" Target="http://www.studylight.org/desk/?q=mt+25:1-13&amp;t=en_nas&amp;sr=1" TargetMode="External"/><Relationship Id="rId143" Type="http://schemas.openxmlformats.org/officeDocument/2006/relationships/hyperlink" Target="http://www.studylight.org/desk/?q=mt+25:1-13&amp;t=en_nas&amp;sr=1" TargetMode="External"/><Relationship Id="rId144" Type="http://schemas.openxmlformats.org/officeDocument/2006/relationships/hyperlink" Target="http://www.studylight.org/desk/?q=mt+25:1-30&amp;t=en_nas&amp;sr=1" TargetMode="External"/><Relationship Id="rId145" Type="http://schemas.openxmlformats.org/officeDocument/2006/relationships/hyperlink" Target="http://www.studylight.org/desk/?q=mt+25:3&amp;t=en_nas&amp;sr=1" TargetMode="External"/><Relationship Id="rId146" Type="http://schemas.openxmlformats.org/officeDocument/2006/relationships/hyperlink" Target="http://www.studylight.org/desk/?q=mt+25:4&amp;t=en_nas&amp;sr=1" TargetMode="External"/><Relationship Id="rId147" Type="http://schemas.openxmlformats.org/officeDocument/2006/relationships/hyperlink" Target="http://www.studylight.org/desk/?q=mt+25:1&amp;t=en_nas&amp;sr=1" TargetMode="External"/><Relationship Id="rId148" Type="http://schemas.openxmlformats.org/officeDocument/2006/relationships/hyperlink" Target="http://www.studylight.org/desk/?q=mt+25:1&amp;t=en_nas&amp;sr=1" TargetMode="External"/><Relationship Id="rId149" Type="http://schemas.openxmlformats.org/officeDocument/2006/relationships/hyperlink" Target="http://www.studylight.org/desk/?q=mt+25:5&amp;t=en_nas&amp;sr=1" TargetMode="External"/><Relationship Id="rId150" Type="http://schemas.openxmlformats.org/officeDocument/2006/relationships/hyperlink" Target="http://www.studylight.org/desk/?q=mt+25:5&amp;t=en_nas&amp;sr=1" TargetMode="External"/><Relationship Id="rId151" Type="http://schemas.openxmlformats.org/officeDocument/2006/relationships/hyperlink" Target="http://www.studylight.org/desk/?q=mt+25:6&amp;t=en_nas&amp;sr=1" TargetMode="External"/><Relationship Id="rId152" Type="http://schemas.openxmlformats.org/officeDocument/2006/relationships/hyperlink" Target="http://www.studylight.org/desk/?q=mt+25:6&amp;t=en_nas&amp;sr=1" TargetMode="External"/><Relationship Id="rId153" Type="http://schemas.openxmlformats.org/officeDocument/2006/relationships/hyperlink" Target="http://www.studylight.org/desk/?q=mt+25:6-9&amp;t=en_nas&amp;sr=1" TargetMode="External"/><Relationship Id="rId154" Type="http://schemas.openxmlformats.org/officeDocument/2006/relationships/hyperlink" Target="http://www.studylight.org/desk/?q=mt+25:7&amp;t=en_nas&amp;sr=1" TargetMode="External"/><Relationship Id="rId155" Type="http://schemas.openxmlformats.org/officeDocument/2006/relationships/hyperlink" Target="http://www.studylight.org/desk/?q=mt+25:8&amp;t=en_nas&amp;sr=1" TargetMode="External"/><Relationship Id="rId156" Type="http://schemas.openxmlformats.org/officeDocument/2006/relationships/hyperlink" Target="http://www.studylight.org/desk/?q=mt+25:8&amp;t=en_nas&amp;sr=1" TargetMode="External"/><Relationship Id="rId157" Type="http://schemas.openxmlformats.org/officeDocument/2006/relationships/hyperlink" Target="http://www.studylight.org/desk/?q=mt+25:10&amp;t=en_nas&amp;sr=1" TargetMode="External"/><Relationship Id="rId158" Type="http://schemas.openxmlformats.org/officeDocument/2006/relationships/hyperlink" Target="http://www.studylight.org/desk/?q=mt+25:10&amp;t=en_nas&amp;sr=1" TargetMode="External"/><Relationship Id="rId159" Type="http://schemas.openxmlformats.org/officeDocument/2006/relationships/hyperlink" Target="http://www.studylight.org/desk/?q=mt+25:10-13&amp;t=en_nas&amp;sr=1" TargetMode="External"/><Relationship Id="rId160" Type="http://schemas.openxmlformats.org/officeDocument/2006/relationships/hyperlink" Target="http://www.studylight.org/desk/?q=mt+25:11&amp;t=en_nas&amp;sr=1" TargetMode="External"/><Relationship Id="rId161" Type="http://schemas.openxmlformats.org/officeDocument/2006/relationships/hyperlink" Target="http://www.studylight.org/desk/?q=mt+25:13&amp;t=en_nas&amp;sr=1" TargetMode="External"/><Relationship Id="rId162" Type="http://schemas.openxmlformats.org/officeDocument/2006/relationships/hyperlink" Target="http://www.studylight.org/desk/?q=mt+25:14-15&amp;t=en_nas&amp;sr=1" TargetMode="External"/><Relationship Id="rId163" Type="http://schemas.openxmlformats.org/officeDocument/2006/relationships/hyperlink" Target="http://www.studylight.org/desk/?q=mt+25:14-30&amp;t=en_nas&amp;sr=1" TargetMode="External"/><Relationship Id="rId164" Type="http://schemas.openxmlformats.org/officeDocument/2006/relationships/hyperlink" Target="http://www.studylight.org/desk/?q=mt+25:14&amp;t=en_nas&amp;sr=1" TargetMode="External"/><Relationship Id="rId165" Type="http://schemas.openxmlformats.org/officeDocument/2006/relationships/hyperlink" Target="http://www.studylight.org/desk/?q=mt+25:14-16&amp;t=en_nas&amp;sr=1" TargetMode="External"/><Relationship Id="rId166" Type="http://schemas.openxmlformats.org/officeDocument/2006/relationships/hyperlink" Target="http://www.studylight.org/desk/?q=mt+25:14-27&amp;t=en_nas&amp;sr=1" TargetMode="External"/><Relationship Id="rId167" Type="http://schemas.openxmlformats.org/officeDocument/2006/relationships/hyperlink" Target="http://www.studylight.org/desk/?q=mt+25:14-30&amp;t=en_nas&amp;sr=1" TargetMode="External"/><Relationship Id="rId168" Type="http://schemas.openxmlformats.org/officeDocument/2006/relationships/hyperlink" Target="http://www.studylight.org/desk/?q=mt+25:15&amp;t=en_nas&amp;sr=1" TargetMode="External"/><Relationship Id="rId169" Type="http://schemas.openxmlformats.org/officeDocument/2006/relationships/hyperlink" Target="http://www.studylight.org/desk/?q=mt+25:16-21&amp;t=en_nas&amp;sr=1" TargetMode="External"/><Relationship Id="rId170" Type="http://schemas.openxmlformats.org/officeDocument/2006/relationships/hyperlink" Target="http://www.studylight.org/desk/?q=mt+25:18&amp;t=en_nas&amp;sr=1" TargetMode="External"/><Relationship Id="rId171" Type="http://schemas.openxmlformats.org/officeDocument/2006/relationships/hyperlink" Target="http://www.studylight.org/desk/?q=mt+25:19-30&amp;t=en_nas&amp;sr=1" TargetMode="External"/><Relationship Id="rId172" Type="http://schemas.openxmlformats.org/officeDocument/2006/relationships/hyperlink" Target="http://www.studylight.org/desk/?q=mt+25:20-21&amp;t=en_nas&amp;sr=1" TargetMode="External"/><Relationship Id="rId173" Type="http://schemas.openxmlformats.org/officeDocument/2006/relationships/hyperlink" Target="http://www.studylight.org/desk/?q=mt+25:21&amp;t=en_nas&amp;sr=1" TargetMode="External"/><Relationship Id="rId174" Type="http://schemas.openxmlformats.org/officeDocument/2006/relationships/hyperlink" Target="http://www.studylight.org/desk/?q=mt+25:21&amp;t=en_nas&amp;sr=1" TargetMode="External"/><Relationship Id="rId175" Type="http://schemas.openxmlformats.org/officeDocument/2006/relationships/hyperlink" Target="http://www.studylight.org/desk/?q=mt+25:22&amp;t=en_nas&amp;sr=1" TargetMode="External"/><Relationship Id="rId176" Type="http://schemas.openxmlformats.org/officeDocument/2006/relationships/hyperlink" Target="http://www.studylight.org/desk/?q=mt+25:23&amp;t=en_nas&amp;sr=1" TargetMode="External"/><Relationship Id="rId177" Type="http://schemas.openxmlformats.org/officeDocument/2006/relationships/hyperlink" Target="http://www.studylight.org/desk/?q=mt+25:23&amp;t=en_nas&amp;sr=1" TargetMode="External"/><Relationship Id="rId178" Type="http://schemas.openxmlformats.org/officeDocument/2006/relationships/hyperlink" Target="http://www.studylight.org/desk/?q=mt+25:24&amp;t=en_nas&amp;sr=1" TargetMode="External"/><Relationship Id="rId179" Type="http://schemas.openxmlformats.org/officeDocument/2006/relationships/hyperlink" Target="http://www.studylight.org/desk/?q=mt+25:24&amp;t=en_nas&amp;sr=1" TargetMode="External"/><Relationship Id="rId180" Type="http://schemas.openxmlformats.org/officeDocument/2006/relationships/hyperlink" Target="http://www.studylight.org/desk/?q=mt+25:25&amp;t=en_nas&amp;sr=1" TargetMode="External"/><Relationship Id="rId181" Type="http://schemas.openxmlformats.org/officeDocument/2006/relationships/hyperlink" Target="http://www.studylight.org/desk/?q=mt+25:28&amp;t=en_nas&amp;sr=1" TargetMode="External"/><Relationship Id="rId182" Type="http://schemas.openxmlformats.org/officeDocument/2006/relationships/hyperlink" Target="http://www.studylight.org/desk/?q=mt+25:29&amp;t=en_nas&amp;sr=1" TargetMode="External"/><Relationship Id="rId183" Type="http://schemas.openxmlformats.org/officeDocument/2006/relationships/hyperlink" Target="http://www.studylight.org/desk/?q=mt+25:29&amp;t=en_nas&amp;sr=1" TargetMode="External"/><Relationship Id="rId184" Type="http://schemas.openxmlformats.org/officeDocument/2006/relationships/hyperlink" Target="http://www.studylight.org/desk/?q=mt+25:30&amp;t=en_nas&amp;sr=1" TargetMode="External"/><Relationship Id="rId185" Type="http://schemas.openxmlformats.org/officeDocument/2006/relationships/hyperlink" Target="http://www.studylight.org/desk/?q=mt+25:31-33&amp;t=en_nas&amp;sr=1" TargetMode="External"/><Relationship Id="rId186" Type="http://schemas.openxmlformats.org/officeDocument/2006/relationships/hyperlink" Target="http://www.studylight.org/desk/?q=mt+25:31&amp;t=en_nas&amp;sr=1" TargetMode="External"/><Relationship Id="rId187" Type="http://schemas.openxmlformats.org/officeDocument/2006/relationships/hyperlink" Target="http://www.studylight.org/desk/?q=mt+25:31&amp;t=en_nas&amp;sr=1" TargetMode="External"/><Relationship Id="rId188" Type="http://schemas.openxmlformats.org/officeDocument/2006/relationships/hyperlink" Target="http://www.studylight.org/desk/?q=mt+25:32&amp;t=en_nas&amp;sr=1" TargetMode="External"/><Relationship Id="rId189" Type="http://schemas.openxmlformats.org/officeDocument/2006/relationships/hyperlink" Target="http://www.studylight.org/desk/?q=mt+25:31-36&amp;t=en_nas&amp;sr=1" TargetMode="External"/><Relationship Id="rId190" Type="http://schemas.openxmlformats.org/officeDocument/2006/relationships/hyperlink" Target="http://www.studylight.org/desk/?q=mt+25:31-46&amp;t=en_nas&amp;sr=1" TargetMode="External"/><Relationship Id="rId191" Type="http://schemas.openxmlformats.org/officeDocument/2006/relationships/hyperlink" Target="http://www.studylight.org/desk/?q=mt+25:32&amp;t=en_nas&amp;sr=1" TargetMode="External"/><Relationship Id="rId192" Type="http://schemas.openxmlformats.org/officeDocument/2006/relationships/hyperlink" Target="http://www.studylight.org/desk/?q=mt+25:32&amp;t=en_nas&amp;sr=1" TargetMode="External"/><Relationship Id="rId193" Type="http://schemas.openxmlformats.org/officeDocument/2006/relationships/hyperlink" Target="http://www.studylight.org/desk/?q=mt+25:34-37&amp;t=en_nas&amp;sr=1" TargetMode="External"/><Relationship Id="rId194" Type="http://schemas.openxmlformats.org/officeDocument/2006/relationships/hyperlink" Target="http://www.studylight.org/desk/?q=mt+25:34-41&amp;t=en_nas&amp;sr=1" TargetMode="External"/><Relationship Id="rId195" Type="http://schemas.openxmlformats.org/officeDocument/2006/relationships/hyperlink" Target="http://www.studylight.org/desk/?q=mt+25:34&amp;t=en_nas&amp;sr=1" TargetMode="External"/><Relationship Id="rId196" Type="http://schemas.openxmlformats.org/officeDocument/2006/relationships/hyperlink" Target="http://www.studylight.org/desk/?q=mt+25:35&amp;t=en_nas&amp;sr=1" TargetMode="External"/><Relationship Id="rId197" Type="http://schemas.openxmlformats.org/officeDocument/2006/relationships/hyperlink" Target="http://www.studylight.org/desk/?q=mt+25:35&amp;t=en_nas&amp;sr=1" TargetMode="External"/><Relationship Id="rId198" Type="http://schemas.openxmlformats.org/officeDocument/2006/relationships/hyperlink" Target="http://www.studylight.org/desk/?q=mt+25:36-43&amp;t=en_nas&amp;sr=1" TargetMode="External"/><Relationship Id="rId199" Type="http://schemas.openxmlformats.org/officeDocument/2006/relationships/hyperlink" Target="http://www.studylight.org/desk/?q=mt+25:37-39&amp;t=en_nas&amp;sr=1" TargetMode="External"/><Relationship Id="rId200" Type="http://schemas.openxmlformats.org/officeDocument/2006/relationships/hyperlink" Target="http://www.studylight.org/desk/?q=mt+25:37-39&amp;t=en_nas&amp;sr=1" TargetMode="External"/><Relationship Id="rId201" Type="http://schemas.openxmlformats.org/officeDocument/2006/relationships/hyperlink" Target="http://www.studylight.org/desk/?q=mt+25:40&amp;t=en_nas&amp;sr=1" TargetMode="External"/><Relationship Id="rId202" Type="http://schemas.openxmlformats.org/officeDocument/2006/relationships/hyperlink" Target="http://www.studylight.org/desk/?q=mt+25:40-45&amp;t=en_nas&amp;sr=1" TargetMode="External"/><Relationship Id="rId203" Type="http://schemas.openxmlformats.org/officeDocument/2006/relationships/hyperlink" Target="http://www.studylight.org/desk/?q=mt+25:41&amp;t=en_nas&amp;sr=1" TargetMode="External"/><Relationship Id="rId204" Type="http://schemas.openxmlformats.org/officeDocument/2006/relationships/hyperlink" Target="http://www.studylight.org/desk/?q=mt+25:44&amp;t=en_nas&amp;sr=1" TargetMode="External"/><Relationship Id="rId205" Type="http://schemas.openxmlformats.org/officeDocument/2006/relationships/hyperlink" Target="http://www.studylight.org/desk/?q=mt+25:45-46&amp;t=en_nas&amp;sr=1" TargetMode="External"/><Relationship Id="rId206" Type="http://schemas.openxmlformats.org/officeDocument/2006/relationships/hyperlink" Target="http://www.studylight.org/desk/?q=mt+25:46&amp;t=en_nas&amp;sr=1" TargetMode="External"/><Relationship Id="rId207" Type="http://schemas.openxmlformats.org/officeDocument/2006/relationships/hyperlink" Target="http://www.studylight.org/desk/?q=mt+25:46&amp;t=en_nas&amp;sr=1" TargetMode="External"/><Relationship Id="rId208" Type="http://schemas.openxmlformats.org/officeDocument/2006/relationships/hyperlink" Target="http://www.studylight.org/desk/?q=mt+26:1-5&amp;t=en_nas&amp;sr=1" TargetMode="External"/><Relationship Id="rId209" Type="http://schemas.openxmlformats.org/officeDocument/2006/relationships/hyperlink" Target="http://www.studylight.org/desk/?q=mt+26:3&amp;t=en_nas&amp;sr=1" TargetMode="External"/><Relationship Id="rId210" Type="http://schemas.openxmlformats.org/officeDocument/2006/relationships/hyperlink" Target="http://www.studylight.org/desk/?q=mt+26:6-13&amp;t=en_nas&amp;sr=1" TargetMode="External"/><Relationship Id="rId211" Type="http://schemas.openxmlformats.org/officeDocument/2006/relationships/hyperlink" Target="http://www.studylight.org/desk/?q=mt+26:6-13&amp;t=en_nas&amp;sr=1" TargetMode="External"/><Relationship Id="rId212" Type="http://schemas.openxmlformats.org/officeDocument/2006/relationships/hyperlink" Target="http://www.studylight.org/desk/?q=mt+26:13&amp;t=en_nas&amp;sr=1" TargetMode="External"/><Relationship Id="rId213" Type="http://schemas.openxmlformats.org/officeDocument/2006/relationships/hyperlink" Target="http://www.studylight.org/desk/?q=mt+26:13&amp;t=en_nas&amp;sr=1" TargetMode="External"/><Relationship Id="rId214" Type="http://schemas.openxmlformats.org/officeDocument/2006/relationships/hyperlink" Target="http://www.studylight.org/desk/?q=mt+26:14-16&amp;t=en_nas&amp;sr=1" TargetMode="External"/><Relationship Id="rId215" Type="http://schemas.openxmlformats.org/officeDocument/2006/relationships/hyperlink" Target="http://www.studylight.org/desk/?q=mt+26:14-25&amp;t=en_nas&amp;sr=1" TargetMode="External"/><Relationship Id="rId216" Type="http://schemas.openxmlformats.org/officeDocument/2006/relationships/hyperlink" Target="http://www.studylight.org/desk/?q=mt+26:14-30&amp;t=en_nas&amp;sr=1" TargetMode="External"/><Relationship Id="rId217" Type="http://schemas.openxmlformats.org/officeDocument/2006/relationships/hyperlink" Target="http://www.studylight.org/desk/?q=mt+26:20&amp;t=en_nas&amp;sr=1" TargetMode="External"/><Relationship Id="rId218" Type="http://schemas.openxmlformats.org/officeDocument/2006/relationships/hyperlink" Target="http://www.studylight.org/desk/?q=mt+26:20-22&amp;t=en_nas&amp;sr=1" TargetMode="External"/><Relationship Id="rId219" Type="http://schemas.openxmlformats.org/officeDocument/2006/relationships/hyperlink" Target="http://www.studylight.org/desk/?q=mt+24:20-25&amp;t=en_nas&amp;sr=1" TargetMode="External"/><Relationship Id="rId220" Type="http://schemas.openxmlformats.org/officeDocument/2006/relationships/hyperlink" Target="http://www.studylight.org/desk/?q=mt+26:22&amp;t=en_nas&amp;sr=1" TargetMode="External"/><Relationship Id="rId221" Type="http://schemas.openxmlformats.org/officeDocument/2006/relationships/hyperlink" Target="http://www.studylight.org/desk/?q=joh+13:25&amp;t=en_nas&amp;sr=1" TargetMode="External"/><Relationship Id="rId222" Type="http://schemas.openxmlformats.org/officeDocument/2006/relationships/hyperlink" Target="http://www.studylight.org/desk/?q=mt+26:24&amp;t=en_nas&amp;sr=1" TargetMode="External"/><Relationship Id="rId223" Type="http://schemas.openxmlformats.org/officeDocument/2006/relationships/hyperlink" Target="http://www.studylight.org/desk/?q=mt+26:24-25&amp;t=en_nas&amp;sr=1" TargetMode="External"/><Relationship Id="rId224" Type="http://schemas.openxmlformats.org/officeDocument/2006/relationships/hyperlink" Target="http://www.studylight.org/desk/?q=mt+26:26&amp;t=en_nas&amp;sr=1" TargetMode="External"/><Relationship Id="rId225" Type="http://schemas.openxmlformats.org/officeDocument/2006/relationships/hyperlink" Target="http://www.studylight.org/desk/?q=mt+26:26&amp;t=en_nas&amp;sr=1" TargetMode="External"/><Relationship Id="rId226" Type="http://schemas.openxmlformats.org/officeDocument/2006/relationships/hyperlink" Target="http://www.studylight.org/desk/?q=mt+26:27&amp;t=en_nas&amp;sr=1" TargetMode="External"/><Relationship Id="rId227" Type="http://schemas.openxmlformats.org/officeDocument/2006/relationships/hyperlink" Target="http://www.studylight.org/desk/?q=mt+26:26-28&amp;t=en_nas&amp;sr=1" TargetMode="External"/><Relationship Id="rId228" Type="http://schemas.openxmlformats.org/officeDocument/2006/relationships/hyperlink" Target="http://www.studylight.org/desk/?q=mt+26:26-28&amp;t=en_nas&amp;sr=1" TargetMode="External"/><Relationship Id="rId229" Type="http://schemas.openxmlformats.org/officeDocument/2006/relationships/hyperlink" Target="http://www.studylight.org/desk/?q=mt+26:26-29&amp;t=en_nas&amp;sr=1" TargetMode="External"/><Relationship Id="rId230" Type="http://schemas.openxmlformats.org/officeDocument/2006/relationships/hyperlink" Target="http://www.studylight.org/desk/?q=mt+26:27-28&amp;t=en_nas&amp;sr=1" TargetMode="External"/><Relationship Id="rId231" Type="http://schemas.openxmlformats.org/officeDocument/2006/relationships/hyperlink" Target="http://www.studylight.org/desk/?q=mt+26:28&amp;t=en_nas&amp;sr=1" TargetMode="External"/><Relationship Id="rId232" Type="http://schemas.openxmlformats.org/officeDocument/2006/relationships/hyperlink" Target="http://www.studylight.org/desk/?q=mt+26:29&amp;t=en_nas&amp;sr=1" TargetMode="External"/><Relationship Id="rId233" Type="http://schemas.openxmlformats.org/officeDocument/2006/relationships/hyperlink" Target="http://www.studylight.org/desk/?q=mt+26:30&amp;t=en_nas&amp;sr=1" TargetMode="External"/><Relationship Id="rId234" Type="http://schemas.openxmlformats.org/officeDocument/2006/relationships/hyperlink" Target="http://www.studylight.org/desk/?q=mt+26:30&amp;t=en_nas&amp;sr=1" TargetMode="External"/><Relationship Id="rId235" Type="http://schemas.openxmlformats.org/officeDocument/2006/relationships/hyperlink" Target="http://www.studylight.org/desk/?q=mt+26:33&amp;t=en_nas&amp;sr=1" TargetMode="External"/><Relationship Id="rId236" Type="http://schemas.openxmlformats.org/officeDocument/2006/relationships/hyperlink" Target="http://www.studylight.org/desk/?q=mt+26:33&amp;t=en_nas&amp;sr=1" TargetMode="External"/><Relationship Id="rId237" Type="http://schemas.openxmlformats.org/officeDocument/2006/relationships/hyperlink" Target="http://www.studylight.org/desk/?q=mt+26:33-35&amp;t=en_nas&amp;sr=1" TargetMode="External"/><Relationship Id="rId238" Type="http://schemas.openxmlformats.org/officeDocument/2006/relationships/hyperlink" Target="http://www.studylight.org/desk/?q=mt+26:34&amp;t=en_nas&amp;sr=1" TargetMode="External"/><Relationship Id="rId239" Type="http://schemas.openxmlformats.org/officeDocument/2006/relationships/hyperlink" Target="http://www.studylight.org/desk/?q=mt+26:36&amp;t=en_nas&amp;sr=1" TargetMode="External"/><Relationship Id="rId240" Type="http://schemas.openxmlformats.org/officeDocument/2006/relationships/hyperlink" Target="http://www.studylight.org/desk/?q=mt+26:36&amp;t=en_nas&amp;sr=1" TargetMode="External"/><Relationship Id="rId241" Type="http://schemas.openxmlformats.org/officeDocument/2006/relationships/hyperlink" Target="http://www.studylight.org/desk/?q=mt+26:36-46&amp;t=en_nas&amp;sr=1" TargetMode="External"/><Relationship Id="rId242" Type="http://schemas.openxmlformats.org/officeDocument/2006/relationships/hyperlink" Target="http://www.studylight.org/desk/?q=mt+26:36-41&amp;t=en_nas&amp;sr=1" TargetMode="External"/><Relationship Id="rId243" Type="http://schemas.openxmlformats.org/officeDocument/2006/relationships/hyperlink" Target="http://www.studylight.org/desk/?q=mt+26:36-46&amp;t=en_nas&amp;sr=1" TargetMode="External"/><Relationship Id="rId244" Type="http://schemas.openxmlformats.org/officeDocument/2006/relationships/hyperlink" Target="http://www.studylight.org/desk/?q=mt+26:36-50&amp;t=en_nas&amp;sr=1" TargetMode="External"/><Relationship Id="rId245" Type="http://schemas.openxmlformats.org/officeDocument/2006/relationships/hyperlink" Target="http://www.studylight.org/desk/?q=mt+26:38&amp;t=en_nas&amp;sr=1" TargetMode="External"/><Relationship Id="rId246" Type="http://schemas.openxmlformats.org/officeDocument/2006/relationships/hyperlink" Target="http://www.studylight.org/desk/?q=mt+26:38&amp;t=en_nas&amp;sr=1" TargetMode="External"/><Relationship Id="rId247" Type="http://schemas.openxmlformats.org/officeDocument/2006/relationships/hyperlink" Target="http://www.studylight.org/desk/?q=mt+26:38-40&amp;t=en_nas&amp;sr=1" TargetMode="External"/><Relationship Id="rId248" Type="http://schemas.openxmlformats.org/officeDocument/2006/relationships/hyperlink" Target="http://www.studylight.org/desk/?q=mt+26:39&amp;t=en_nas&amp;sr=1" TargetMode="External"/><Relationship Id="rId249" Type="http://schemas.openxmlformats.org/officeDocument/2006/relationships/hyperlink" Target="http://www.studylight.org/desk/?q=mt+26:39&amp;t=en_nas&amp;sr=1" TargetMode="External"/><Relationship Id="rId250" Type="http://schemas.openxmlformats.org/officeDocument/2006/relationships/hyperlink" Target="http://www.studylight.org/desk/?q=mt+26:39&amp;t=en_nas&amp;sr=1" TargetMode="External"/><Relationship Id="rId251" Type="http://schemas.openxmlformats.org/officeDocument/2006/relationships/hyperlink" Target="http://www.studylight.org/desk/?q=mt+26:42&amp;t=en_nas&amp;sr=1" TargetMode="External"/><Relationship Id="rId252" Type="http://schemas.openxmlformats.org/officeDocument/2006/relationships/hyperlink" Target="http://www.studylight.org/desk/?q=mt+26:40&amp;t=en_nas&amp;sr=1" TargetMode="External"/><Relationship Id="rId253" Type="http://schemas.openxmlformats.org/officeDocument/2006/relationships/hyperlink" Target="http://www.studylight.org/desk/?q=mt+26:40-41&amp;t=en_nas&amp;sr=1" TargetMode="External"/><Relationship Id="rId254" Type="http://schemas.openxmlformats.org/officeDocument/2006/relationships/hyperlink" Target="http://www.studylight.org/desk/?q=mt+26:41&amp;t=en_nas&amp;sr=1" TargetMode="External"/><Relationship Id="rId255" Type="http://schemas.openxmlformats.org/officeDocument/2006/relationships/hyperlink" Target="http://www.studylight.org/desk/?q=mt+26:42&amp;t=en_nas&amp;sr=1" TargetMode="External"/><Relationship Id="rId256" Type="http://schemas.openxmlformats.org/officeDocument/2006/relationships/hyperlink" Target="http://www.studylight.org/desk/?q=mt+26:45&amp;t=en_nas&amp;sr=1" TargetMode="External"/><Relationship Id="rId257" Type="http://schemas.openxmlformats.org/officeDocument/2006/relationships/hyperlink" Target="http://www.studylight.org/desk/?q=mt+26:45-46&amp;t=en_nas&amp;sr=1" TargetMode="External"/><Relationship Id="rId258" Type="http://schemas.openxmlformats.org/officeDocument/2006/relationships/hyperlink" Target="http://www.studylight.org/desk/?q=mt+26:47-55&amp;t=en_nas&amp;sr=1" TargetMode="External"/><Relationship Id="rId259" Type="http://schemas.openxmlformats.org/officeDocument/2006/relationships/hyperlink" Target="http://www.studylight.org/desk/?q=mt+26:50&amp;t=en_nas&amp;sr=1" TargetMode="External"/><Relationship Id="rId260" Type="http://schemas.openxmlformats.org/officeDocument/2006/relationships/hyperlink" Target="http://www.studylight.org/desk/?q=mt+26:52&amp;t=en_nas&amp;sr=1" TargetMode="External"/><Relationship Id="rId261" Type="http://schemas.openxmlformats.org/officeDocument/2006/relationships/hyperlink" Target="http://www.studylight.org/desk/?q=mt+26:55&amp;t=en_nas&amp;sr=1" TargetMode="External"/><Relationship Id="rId262" Type="http://schemas.openxmlformats.org/officeDocument/2006/relationships/hyperlink" Target="http://www.studylight.org/desk/?q=mt+26:56&amp;t=en_nas&amp;sr=1" TargetMode="External"/><Relationship Id="rId263" Type="http://schemas.openxmlformats.org/officeDocument/2006/relationships/hyperlink" Target="http://www.studylight.org/desk/?q=mt+26:56&amp;t=en_nas&amp;sr=1" TargetMode="External"/><Relationship Id="rId264" Type="http://schemas.openxmlformats.org/officeDocument/2006/relationships/hyperlink" Target="http://www.studylight.org/desk/?q=mt+26:56&amp;t=en_nas&amp;sr=1" TargetMode="External"/><Relationship Id="rId265" Type="http://schemas.openxmlformats.org/officeDocument/2006/relationships/hyperlink" Target="http://www.studylight.org/desk/?q=mt+26:30-34&amp;t=en_nas&amp;sr=1" TargetMode="External"/><Relationship Id="rId266" Type="http://schemas.openxmlformats.org/officeDocument/2006/relationships/hyperlink" Target="http://www.studylight.org/desk/?q=mt+26:31&amp;t=en_nas&amp;sr=1" TargetMode="External"/><Relationship Id="rId267" Type="http://schemas.openxmlformats.org/officeDocument/2006/relationships/hyperlink" Target="http://www.studylight.org/desk/?q=mt+26:32&amp;t=en_nas&amp;sr=1" TargetMode="External"/><Relationship Id="rId268" Type="http://schemas.openxmlformats.org/officeDocument/2006/relationships/hyperlink" Target="http://www.studylight.org/desk/?q=mt+26:31-46&amp;t=en_nas&amp;sr=1" TargetMode="External"/><Relationship Id="rId269" Type="http://schemas.openxmlformats.org/officeDocument/2006/relationships/hyperlink" Target="http://www.studylight.org/desk/?q=mt+26:57-58&amp;t=en_nas&amp;sr=1" TargetMode="External"/><Relationship Id="rId270" Type="http://schemas.openxmlformats.org/officeDocument/2006/relationships/hyperlink" Target="http://www.studylight.org/desk/?q=mt+26:69-75&amp;t=en_nas&amp;sr=1" TargetMode="External"/><Relationship Id="rId271" Type="http://schemas.openxmlformats.org/officeDocument/2006/relationships/hyperlink" Target="http://www.studylight.org/desk/?q=mt+26:57&amp;t=en_nas&amp;sr=1" TargetMode="External"/><Relationship Id="rId272" Type="http://schemas.openxmlformats.org/officeDocument/2006/relationships/hyperlink" Target="http://www.studylight.org/desk/?q=mt+26:58&amp;t=en_nas&amp;sr=1" TargetMode="External"/><Relationship Id="rId273" Type="http://schemas.openxmlformats.org/officeDocument/2006/relationships/hyperlink" Target="http://www.studylight.org/desk/?q=mt+26:58&amp;t=en_nas&amp;sr=1" TargetMode="External"/><Relationship Id="rId274" Type="http://schemas.openxmlformats.org/officeDocument/2006/relationships/hyperlink" Target="http://www.studylight.org/desk/?q=mt+26:63&amp;t=en_nas&amp;sr=1" TargetMode="External"/><Relationship Id="rId275" Type="http://schemas.openxmlformats.org/officeDocument/2006/relationships/hyperlink" Target="http://www.studylight.org/desk/?q=mt+26:63&amp;t=en_nas&amp;sr=1" TargetMode="External"/><Relationship Id="rId276" Type="http://schemas.openxmlformats.org/officeDocument/2006/relationships/hyperlink" Target="http://www.studylight.org/desk/?q=mt+26:64&amp;t=en_nas&amp;sr=1" TargetMode="External"/><Relationship Id="rId277" Type="http://schemas.openxmlformats.org/officeDocument/2006/relationships/hyperlink" Target="http://www.studylight.org/desk/?q=mt+26:69-75&amp;t=en_nas&amp;sr=1" TargetMode="External"/><Relationship Id="rId278" Type="http://schemas.openxmlformats.org/officeDocument/2006/relationships/hyperlink" Target="http://www.studylight.org/desk/?q=mt+26:69-75&amp;t=en_nas&amp;sr=1" TargetMode="External"/><Relationship Id="rId279" Type="http://schemas.openxmlformats.org/officeDocument/2006/relationships/hyperlink" Target="http://www.studylight.org/desk/?q=mt+26:74&amp;t=en_nas&amp;sr=1" TargetMode="External"/><Relationship Id="rId280" Type="http://schemas.openxmlformats.org/officeDocument/2006/relationships/hyperlink" Target="http://www.studylight.org/desk/?q=mt+26:75&amp;t=en_nas&amp;sr=1" TargetMode="External"/><Relationship Id="rId281" Type="http://schemas.openxmlformats.org/officeDocument/2006/relationships/hyperlink" Target="http://www.studylight.org/desk/?q=mt+26:75&amp;t=en_nas&amp;sr=1" TargetMode="External"/><Relationship Id="rId282" Type="http://schemas.openxmlformats.org/officeDocument/2006/relationships/hyperlink" Target="http://www.studylight.org/desk/?q=mt+27:1-19&amp;t=en_nas&amp;sr=1" TargetMode="External"/><Relationship Id="rId283" Type="http://schemas.openxmlformats.org/officeDocument/2006/relationships/hyperlink" Target="http://www.studylight.org/desk/?q=mt+27:1-54&amp;t=en_nas&amp;sr=1" TargetMode="External"/><Relationship Id="rId284" Type="http://schemas.openxmlformats.org/officeDocument/2006/relationships/hyperlink" Target="http://www.studylight.org/desk/?q=mt+27:3-4&amp;t=en_nas&amp;sr=1" TargetMode="External"/><Relationship Id="rId285" Type="http://schemas.openxmlformats.org/officeDocument/2006/relationships/hyperlink" Target="http://www.studylight.org/desk/?q=mt+27:3&amp;t=en_nas&amp;sr=1" TargetMode="External"/><Relationship Id="rId286" Type="http://schemas.openxmlformats.org/officeDocument/2006/relationships/hyperlink" Target="http://www.studylight.org/desk/?q=mt+27:4&amp;t=en_nas&amp;sr=1" TargetMode="External"/><Relationship Id="rId287" Type="http://schemas.openxmlformats.org/officeDocument/2006/relationships/hyperlink" Target="http://www.studylight.org/desk/?q=mt+27:3-5&amp;t=en_nas&amp;sr=1" TargetMode="External"/><Relationship Id="rId288" Type="http://schemas.openxmlformats.org/officeDocument/2006/relationships/hyperlink" Target="http://www.studylight.org/desk/?q=mt+27:3-5&amp;t=en_nas&amp;sr=1" TargetMode="External"/><Relationship Id="rId289" Type="http://schemas.openxmlformats.org/officeDocument/2006/relationships/hyperlink" Target="http://www.studylight.org/desk/?q=mt+27:4&amp;t=en_nas&amp;sr=1" TargetMode="External"/><Relationship Id="rId290" Type="http://schemas.openxmlformats.org/officeDocument/2006/relationships/hyperlink" Target="http://www.studylight.org/desk/?q=mt+27:4&amp;t=en_nas&amp;sr=1" TargetMode="External"/><Relationship Id="rId291" Type="http://schemas.openxmlformats.org/officeDocument/2006/relationships/hyperlink" Target="http://www.studylight.org/desk/?q=lu+23:34&amp;t=en_nas&amp;sr=1" TargetMode="External"/><Relationship Id="rId292" Type="http://schemas.openxmlformats.org/officeDocument/2006/relationships/hyperlink" Target="http://www.studylight.org/desk/?q=mt+27:4-24&amp;t=en_nas&amp;sr=1" TargetMode="External"/><Relationship Id="rId293" Type="http://schemas.openxmlformats.org/officeDocument/2006/relationships/hyperlink" Target="http://www.studylight.org/desk/?q=mt+27:5&amp;t=en_nas&amp;sr=1" TargetMode="External"/><Relationship Id="rId294" Type="http://schemas.openxmlformats.org/officeDocument/2006/relationships/hyperlink" Target="http://www.studylight.org/desk/?q=mt+27:6-7&amp;t=en_nas&amp;sr=1" TargetMode="External"/><Relationship Id="rId295" Type="http://schemas.openxmlformats.org/officeDocument/2006/relationships/hyperlink" Target="http://www.studylight.org/desk/?q=mt+27:6&amp;t=en_nas&amp;sr=1" TargetMode="External"/><Relationship Id="rId296" Type="http://schemas.openxmlformats.org/officeDocument/2006/relationships/hyperlink" Target="http://www.studylight.org/desk/?q=mt+27:7&amp;t=en_nas&amp;sr=1" TargetMode="External"/><Relationship Id="rId297" Type="http://schemas.openxmlformats.org/officeDocument/2006/relationships/hyperlink" Target="http://www.studylight.org/desk/?q=mt+27:11&amp;t=en_nas&amp;sr=1" TargetMode="External"/><Relationship Id="rId298" Type="http://schemas.openxmlformats.org/officeDocument/2006/relationships/hyperlink" Target="http://www.studylight.org/desk/?q=mt+27:14&amp;t=en_nas&amp;sr=1" TargetMode="External"/><Relationship Id="rId299" Type="http://schemas.openxmlformats.org/officeDocument/2006/relationships/hyperlink" Target="http://www.studylight.org/desk/?q=mt+27:19&amp;t=en_nas&amp;sr=1" TargetMode="External"/><Relationship Id="rId300" Type="http://schemas.openxmlformats.org/officeDocument/2006/relationships/hyperlink" Target="http://www.studylight.org/desk/?q=mt+27:19&amp;t=en_nas&amp;sr=1" TargetMode="External"/><Relationship Id="rId301" Type="http://schemas.openxmlformats.org/officeDocument/2006/relationships/hyperlink" Target="http://www.studylight.org/desk/?q=mt+27:20&amp;t=en_nas&amp;sr=1" TargetMode="External"/><Relationship Id="rId302" Type="http://schemas.openxmlformats.org/officeDocument/2006/relationships/hyperlink" Target="http://www.studylight.org/desk/?q=mt+27:20-54&amp;t=en_nas&amp;sr=1" TargetMode="External"/><Relationship Id="rId303" Type="http://schemas.openxmlformats.org/officeDocument/2006/relationships/hyperlink" Target="http://www.studylight.org/desk/?q=mt+27:21&amp;t=en_nas&amp;sr=1" TargetMode="External"/><Relationship Id="rId304" Type="http://schemas.openxmlformats.org/officeDocument/2006/relationships/hyperlink" Target="http://www.studylight.org/desk/?q=mt+27:22&amp;t=en_nas&amp;sr=1" TargetMode="External"/><Relationship Id="rId305" Type="http://schemas.openxmlformats.org/officeDocument/2006/relationships/hyperlink" Target="http://www.studylight.org/desk/?q=mt+27:22&amp;t=en_nas&amp;sr=1" TargetMode="External"/><Relationship Id="rId306" Type="http://schemas.openxmlformats.org/officeDocument/2006/relationships/hyperlink" Target="http://www.studylight.org/desk/?q=mt+27:23-26&amp;t=en_nas&amp;sr=1" TargetMode="External"/><Relationship Id="rId307" Type="http://schemas.openxmlformats.org/officeDocument/2006/relationships/hyperlink" Target="http://www.studylight.org/desk/?q=mt+27:24&amp;t=en_nas&amp;sr=1" TargetMode="External"/><Relationship Id="rId308" Type="http://schemas.openxmlformats.org/officeDocument/2006/relationships/hyperlink" Target="http://www.studylight.org/desk/?q=mt+27:24&amp;t=en_nas&amp;sr=1" TargetMode="External"/><Relationship Id="rId309" Type="http://schemas.openxmlformats.org/officeDocument/2006/relationships/hyperlink" Target="http://www.studylight.org/desk/?q=mt+27:24-25&amp;t=en_nas&amp;sr=1" TargetMode="External"/><Relationship Id="rId310" Type="http://schemas.openxmlformats.org/officeDocument/2006/relationships/hyperlink" Target="http://www.studylight.org/desk/?q=mt+27:24&amp;t=en_nas&amp;sr=1" TargetMode="External"/><Relationship Id="rId311" Type="http://schemas.openxmlformats.org/officeDocument/2006/relationships/hyperlink" Target="http://www.studylight.org/desk/?q=mt+27:25&amp;t=en_nas&amp;sr=1" TargetMode="External"/><Relationship Id="rId312" Type="http://schemas.openxmlformats.org/officeDocument/2006/relationships/hyperlink" Target="http://www.studylight.org/desk/?q=mt+27:24-31&amp;t=en_nas&amp;sr=1" TargetMode="External"/><Relationship Id="rId313" Type="http://schemas.openxmlformats.org/officeDocument/2006/relationships/hyperlink" Target="http://www.studylight.org/desk/?q=mt+27:26-51&amp;t=en_nas&amp;sr=1" TargetMode="External"/><Relationship Id="rId314" Type="http://schemas.openxmlformats.org/officeDocument/2006/relationships/hyperlink" Target="http://www.studylight.org/desk/?q=mr+15:15-37&amp;t=en_nas&amp;sr=1" TargetMode="External"/><Relationship Id="rId315" Type="http://schemas.openxmlformats.org/officeDocument/2006/relationships/hyperlink" Target="http://www.studylight.org/desk/?q=mt+27:29&amp;t=en_nas&amp;sr=1" TargetMode="External"/><Relationship Id="rId316" Type="http://schemas.openxmlformats.org/officeDocument/2006/relationships/hyperlink" Target="http://www.studylight.org/desk/?q=mt+27:29&amp;t=en_nas&amp;sr=1" TargetMode="External"/><Relationship Id="rId317" Type="http://schemas.openxmlformats.org/officeDocument/2006/relationships/hyperlink" Target="http://www.studylight.org/desk/?q=mt+27:32&amp;t=en_nas&amp;sr=1" TargetMode="External"/><Relationship Id="rId318" Type="http://schemas.openxmlformats.org/officeDocument/2006/relationships/hyperlink" Target="http://www.studylight.org/desk/?q=mt+27:35&amp;t=en_nas&amp;sr=1" TargetMode="External"/><Relationship Id="rId319" Type="http://schemas.openxmlformats.org/officeDocument/2006/relationships/hyperlink" Target="http://www.studylight.org/desk/?q=mt+27:32&amp;t=en_nas&amp;sr=1" TargetMode="External"/><Relationship Id="rId320" Type="http://schemas.openxmlformats.org/officeDocument/2006/relationships/hyperlink" Target="http://www.studylight.org/desk/?q=mt+27:36&amp;t=en_nas&amp;sr=1" TargetMode="External"/><Relationship Id="rId321" Type="http://schemas.openxmlformats.org/officeDocument/2006/relationships/hyperlink" Target="http://www.studylight.org/desk/?q=mt+27:36&amp;t=en_nas&amp;sr=1" TargetMode="External"/><Relationship Id="rId322" Type="http://schemas.openxmlformats.org/officeDocument/2006/relationships/hyperlink" Target="http://www.studylight.org/desk/?q=mt+27:39-40&amp;t=en_nas&amp;sr=1" TargetMode="External"/><Relationship Id="rId323" Type="http://schemas.openxmlformats.org/officeDocument/2006/relationships/hyperlink" Target="http://www.studylight.org/desk/?q=mt+27:40&amp;t=en_nas&amp;sr=1" TargetMode="External"/><Relationship Id="rId324" Type="http://schemas.openxmlformats.org/officeDocument/2006/relationships/hyperlink" Target="http://www.studylight.org/desk/?q=mt+27:42&amp;t=en_nas&amp;sr=1" TargetMode="External"/><Relationship Id="rId325" Type="http://schemas.openxmlformats.org/officeDocument/2006/relationships/hyperlink" Target="http://www.studylight.org/desk/?q=mt+27:42&amp;t=en_nas&amp;sr=1" TargetMode="External"/><Relationship Id="rId326" Type="http://schemas.openxmlformats.org/officeDocument/2006/relationships/hyperlink" Target="http://www.studylight.org/desk/?q=mt+27:42-43&amp;t=en_nas&amp;sr=1" TargetMode="External"/><Relationship Id="rId327" Type="http://schemas.openxmlformats.org/officeDocument/2006/relationships/hyperlink" Target="http://www.studylight.org/desk/?q=mt+27:45&amp;t=en_nas&amp;sr=1" TargetMode="External"/><Relationship Id="rId328" Type="http://schemas.openxmlformats.org/officeDocument/2006/relationships/hyperlink" Target="http://www.studylight.org/desk/?q=mt+27:45&amp;t=en_nas&amp;sr=1" TargetMode="External"/><Relationship Id="rId329" Type="http://schemas.openxmlformats.org/officeDocument/2006/relationships/hyperlink" Target="http://www.studylight.org/desk/?q=mt+27:45-46&amp;t=en_nas&amp;sr=1" TargetMode="External"/><Relationship Id="rId330" Type="http://schemas.openxmlformats.org/officeDocument/2006/relationships/hyperlink" Target="http://www.studylight.org/desk/?q=mt+27:45&amp;t=en_nas&amp;sr=1" TargetMode="External"/><Relationship Id="rId331" Type="http://schemas.openxmlformats.org/officeDocument/2006/relationships/hyperlink" Target="http://www.studylight.org/desk/?q=mt+27:46&amp;t=en_nas&amp;sr=1" TargetMode="External"/><Relationship Id="rId332" Type="http://schemas.openxmlformats.org/officeDocument/2006/relationships/hyperlink" Target="http://www.studylight.org/desk/?q=mt+27:45&amp;t=en_nas&amp;sr=1" TargetMode="External"/><Relationship Id="rId333" Type="http://schemas.openxmlformats.org/officeDocument/2006/relationships/hyperlink" Target="http://www.studylight.org/desk/?q=mt+27:51&amp;t=en_nas&amp;sr=1" TargetMode="External"/><Relationship Id="rId334" Type="http://schemas.openxmlformats.org/officeDocument/2006/relationships/hyperlink" Target="http://www.studylight.org/desk/?q=mt+27:46&amp;t=en_nas&amp;sr=1" TargetMode="External"/><Relationship Id="rId335" Type="http://schemas.openxmlformats.org/officeDocument/2006/relationships/hyperlink" Target="http://www.studylight.org/desk/?q=mt+27:46&amp;t=en_nas&amp;sr=1" TargetMode="External"/><Relationship Id="rId336" Type="http://schemas.openxmlformats.org/officeDocument/2006/relationships/hyperlink" Target="http://www.studylight.org/desk/?q=mt+27:46&amp;t=en_nas&amp;sr=1" TargetMode="External"/><Relationship Id="rId337" Type="http://schemas.openxmlformats.org/officeDocument/2006/relationships/hyperlink" Target="http://www.studylight.org/desk/?q=mt+27:47&amp;t=en_nas&amp;sr=1" TargetMode="External"/><Relationship Id="rId338" Type="http://schemas.openxmlformats.org/officeDocument/2006/relationships/hyperlink" Target="http://www.studylight.org/desk/?q=mt+27:50&amp;t=en_nas&amp;sr=1" TargetMode="External"/><Relationship Id="rId339" Type="http://schemas.openxmlformats.org/officeDocument/2006/relationships/hyperlink" Target="http://www.studylight.org/desk/?q=joh+19:30&amp;t=en_nas&amp;sr=1" TargetMode="External"/><Relationship Id="rId340" Type="http://schemas.openxmlformats.org/officeDocument/2006/relationships/hyperlink" Target="http://www.studylight.org/desk/?q=mt+27:51&amp;t=en_nas&amp;sr=1" TargetMode="External"/><Relationship Id="rId341" Type="http://schemas.openxmlformats.org/officeDocument/2006/relationships/hyperlink" Target="http://www.studylight.org/desk/?q=mt+27:51&amp;t=en_nas&amp;sr=1" TargetMode="External"/><Relationship Id="rId342" Type="http://schemas.openxmlformats.org/officeDocument/2006/relationships/hyperlink" Target="http://www.studylight.org/desk/?q=mt+27:51-54&amp;t=en_nas&amp;sr=1" TargetMode="External"/><Relationship Id="rId343" Type="http://schemas.openxmlformats.org/officeDocument/2006/relationships/hyperlink" Target="http://www.studylight.org/desk/?q=mt+27:55&amp;t=en_nas&amp;sr=1" TargetMode="External"/><Relationship Id="rId344" Type="http://schemas.openxmlformats.org/officeDocument/2006/relationships/hyperlink" Target="http://www.studylight.org/desk/?q=mt+27:56&amp;t=en_nas&amp;sr=1" TargetMode="External"/><Relationship Id="rId345" Type="http://schemas.openxmlformats.org/officeDocument/2006/relationships/hyperlink" Target="http://www.studylight.org/desk/?q=mt+27:57-60&amp;t=en_nas&amp;sr=1" TargetMode="External"/><Relationship Id="rId346" Type="http://schemas.openxmlformats.org/officeDocument/2006/relationships/hyperlink" Target="http://www.studylight.org/desk/?q=mt+27:57-66&amp;t=en_nas&amp;sr=1" TargetMode="External"/><Relationship Id="rId347" Type="http://schemas.openxmlformats.org/officeDocument/2006/relationships/hyperlink" Target="http://www.studylight.org/desk/?q=mt+27:57-66&amp;t=en_nas&amp;sr=1" TargetMode="External"/><Relationship Id="rId348" Type="http://schemas.openxmlformats.org/officeDocument/2006/relationships/hyperlink" Target="http://www.studylight.org/desk/?q=mt+27:61&amp;t=en_nas&amp;sr=1" TargetMode="External"/><Relationship Id="rId349" Type="http://schemas.openxmlformats.org/officeDocument/2006/relationships/hyperlink" Target="http://www.studylight.org/desk/?q=mt+27:62-64&amp;t=en_nas&amp;sr=1" TargetMode="External"/><Relationship Id="rId350" Type="http://schemas.openxmlformats.org/officeDocument/2006/relationships/hyperlink" Target="http://www.studylight.org/desk/?q=mt+27:66&amp;t=en_nas&amp;sr=1" TargetMode="External"/><Relationship Id="rId351" Type="http://schemas.openxmlformats.org/officeDocument/2006/relationships/hyperlink" Target="http://www.studylight.org/desk/?q=mt+28:1&amp;t=en_nas&amp;sr=1" TargetMode="External"/><Relationship Id="rId352" Type="http://schemas.openxmlformats.org/officeDocument/2006/relationships/hyperlink" Target="http://www.studylight.org/desk/?q=mt+28:1&amp;t=en_nas&amp;sr=1" TargetMode="External"/><Relationship Id="rId353" Type="http://schemas.openxmlformats.org/officeDocument/2006/relationships/hyperlink" Target="http://www.studylight.org/desk/?q=mt+28:1-10&amp;t=en_nas&amp;sr=1" TargetMode="External"/><Relationship Id="rId354" Type="http://schemas.openxmlformats.org/officeDocument/2006/relationships/hyperlink" Target="http://www.studylight.org/desk/?q=mt+28:2&amp;t=en_nas&amp;sr=1" TargetMode="External"/><Relationship Id="rId355" Type="http://schemas.openxmlformats.org/officeDocument/2006/relationships/hyperlink" Target="http://www.studylight.org/desk/?q=mt+28:5&amp;t=en_nas&amp;sr=1" TargetMode="External"/><Relationship Id="rId356" Type="http://schemas.openxmlformats.org/officeDocument/2006/relationships/hyperlink" Target="http://www.studylight.org/desk/?q=mt+28:6&amp;t=en_nas&amp;sr=1" TargetMode="External"/><Relationship Id="rId357" Type="http://schemas.openxmlformats.org/officeDocument/2006/relationships/hyperlink" Target="http://www.studylight.org/desk/?q=1co+15:44&amp;t=en_nas&amp;sr=1" TargetMode="External"/><Relationship Id="rId358" Type="http://schemas.openxmlformats.org/officeDocument/2006/relationships/hyperlink" Target="http://www.studylight.org/desk/?q=mt+28:6&amp;t=en_nas&amp;sr=1" TargetMode="External"/><Relationship Id="rId359" Type="http://schemas.openxmlformats.org/officeDocument/2006/relationships/hyperlink" Target="http://www.studylight.org/desk/?q=mt+28:7&amp;t=en_nas&amp;sr=1" TargetMode="External"/><Relationship Id="rId360" Type="http://schemas.openxmlformats.org/officeDocument/2006/relationships/hyperlink" Target="http://www.studylight.org/desk/?q=mt+28:8&amp;t=en_nas&amp;sr=1" TargetMode="External"/><Relationship Id="rId361" Type="http://schemas.openxmlformats.org/officeDocument/2006/relationships/hyperlink" Target="http://www.studylight.org/desk/?q=mt+28:8-20&amp;t=en_nas&amp;sr=1" TargetMode="External"/><Relationship Id="rId362" Type="http://schemas.openxmlformats.org/officeDocument/2006/relationships/hyperlink" Target="http://www.studylight.org/desk/?q=mt+28:9&amp;t=en_nas&amp;sr=1" TargetMode="External"/><Relationship Id="rId363" Type="http://schemas.openxmlformats.org/officeDocument/2006/relationships/hyperlink" Target="http://www.studylight.org/desk/?q=mt+28:10&amp;t=en_nas&amp;sr=1" TargetMode="External"/><Relationship Id="rId364" Type="http://schemas.openxmlformats.org/officeDocument/2006/relationships/hyperlink" Target="http://www.studylight.org/desk/?q=mt+28:10&amp;t=en_nas&amp;sr=1" TargetMode="External"/><Relationship Id="rId365" Type="http://schemas.openxmlformats.org/officeDocument/2006/relationships/hyperlink" Target="http://www.studylight.org/desk/?q=mt+28:11-15&amp;t=en_nas&amp;sr=1" TargetMode="External"/><Relationship Id="rId366" Type="http://schemas.openxmlformats.org/officeDocument/2006/relationships/hyperlink" Target="http://www.studylight.org/desk/?q=mt+28:11-15&amp;t=en_nas&amp;sr=1" TargetMode="External"/><Relationship Id="rId367" Type="http://schemas.openxmlformats.org/officeDocument/2006/relationships/hyperlink" Target="http://www.studylight.org/desk/?q=mt+28:11-20&amp;t=en_nas&amp;sr=1" TargetMode="External"/><Relationship Id="rId368" Type="http://schemas.openxmlformats.org/officeDocument/2006/relationships/hyperlink" Target="http://www.studylight.org/desk/?q=mt+28:16&amp;t=en_nas&amp;sr=1" TargetMode="External"/><Relationship Id="rId369" Type="http://schemas.openxmlformats.org/officeDocument/2006/relationships/hyperlink" Target="http://www.studylight.org/desk/?q=mt+28:16&amp;t=en_nas&amp;sr=1" TargetMode="External"/><Relationship Id="rId370" Type="http://schemas.openxmlformats.org/officeDocument/2006/relationships/hyperlink" Target="http://www.studylight.org/desk/?q=mt+28:17&amp;t=en_nas&amp;sr=1" TargetMode="External"/><Relationship Id="rId371" Type="http://schemas.openxmlformats.org/officeDocument/2006/relationships/hyperlink" Target="http://www.studylight.org/desk/?q=mt+28:16-20&amp;t=en_nas&amp;sr=1" TargetMode="External"/><Relationship Id="rId372" Type="http://schemas.openxmlformats.org/officeDocument/2006/relationships/hyperlink" Target="http://www.studylight.org/desk/?q=1co+15:6&amp;t=en_nas&amp;sr=1" TargetMode="External"/><Relationship Id="rId373" Type="http://schemas.openxmlformats.org/officeDocument/2006/relationships/hyperlink" Target="http://www.studylight.org/desk/?q=mt+28:16&amp;t=en_nas&amp;sr=1" TargetMode="External"/><Relationship Id="rId374" Type="http://schemas.openxmlformats.org/officeDocument/2006/relationships/hyperlink" Target="http://www.studylight.org/desk/?q=mt+28:16-20&amp;t=en_nas&amp;sr=1" TargetMode="External"/><Relationship Id="rId375" Type="http://schemas.openxmlformats.org/officeDocument/2006/relationships/hyperlink" Target="http://www.studylight.org/desk/?q=mt+28:17&amp;t=en_nas&amp;sr=1" TargetMode="External"/><Relationship Id="rId376" Type="http://schemas.openxmlformats.org/officeDocument/2006/relationships/hyperlink" Target="http://www.studylight.org/desk/?q=mt+28:17&amp;t=en_nas&amp;sr=1" TargetMode="External"/><Relationship Id="rId377" Type="http://schemas.openxmlformats.org/officeDocument/2006/relationships/hyperlink" Target="http://www.studylight.org/desk/?q=mt+28:18&amp;t=en_nas&amp;sr=1" TargetMode="External"/><Relationship Id="rId378" Type="http://schemas.openxmlformats.org/officeDocument/2006/relationships/hyperlink" Target="http://www.studylight.org/desk/?q=mt+28:7&amp;t=en_nas&amp;sr=1" TargetMode="External"/><Relationship Id="rId379" Type="http://schemas.openxmlformats.org/officeDocument/2006/relationships/hyperlink" Target="http://www.studylight.org/desk/?q=mt+28:18&amp;t=en_nas&amp;sr=1" TargetMode="External"/><Relationship Id="rId380" Type="http://schemas.openxmlformats.org/officeDocument/2006/relationships/hyperlink" Target="http://www.studylight.org/desk/?q=mt+28:18&amp;t=en_nas&amp;sr=1" TargetMode="External"/><Relationship Id="rId381" Type="http://schemas.openxmlformats.org/officeDocument/2006/relationships/hyperlink" Target="http://www.studylight.org/desk/?q=mt+28:19&amp;t=en_nas&amp;sr=1" TargetMode="External"/><Relationship Id="rId382" Type="http://schemas.openxmlformats.org/officeDocument/2006/relationships/hyperlink" Target="http://www.studylight.org/desk/?q=mt+28:18-20&amp;t=en_nas&amp;sr=1" TargetMode="External"/><Relationship Id="rId383" Type="http://schemas.openxmlformats.org/officeDocument/2006/relationships/hyperlink" Target="http://www.studylight.org/desk/?q=mt+28:19&amp;t=en_nas&amp;sr=1" TargetMode="External"/><Relationship Id="rId384" Type="http://schemas.openxmlformats.org/officeDocument/2006/relationships/hyperlink" Target="http://www.studylight.org/desk/?q=mt+28:19&amp;t=en_nas&amp;sr=1" TargetMode="External"/><Relationship Id="rId385" Type="http://schemas.openxmlformats.org/officeDocument/2006/relationships/hyperlink" Target="http://www.studylight.org/desk/?q=ps+110:1&amp;t=en_nas&amp;sr=1" TargetMode="External"/><Relationship Id="rId386" Type="http://schemas.openxmlformats.org/officeDocument/2006/relationships/hyperlink" Target="http://www.studylight.org/desk/?q=zec+12:10&amp;t=en_nas&amp;sr=1" TargetMode="External"/><Relationship Id="rId387" Type="http://schemas.openxmlformats.org/officeDocument/2006/relationships/hyperlink" Target="http://www.studylight.org/desk/?q=mt+28:19-20&amp;t=en_nas&amp;sr=1" TargetMode="External"/><Relationship Id="rId388" Type="http://schemas.openxmlformats.org/officeDocument/2006/relationships/hyperlink" Target="http://www.studylight.org/desk/?q=mt+28:19&amp;t=en_nas&amp;sr=1" TargetMode="External"/><Relationship Id="rId389" Type="http://schemas.openxmlformats.org/officeDocument/2006/relationships/hyperlink" Target="http://www.studylight.org/desk/?q=mt+28:20&amp;t=en_nas&amp;sr=1" TargetMode="External"/><Relationship Id="rId390" Type="http://schemas.openxmlformats.org/officeDocument/2006/relationships/hyperlink" Target="http://www.studylight.org/desk/?q=mt+28:20&amp;t=en_nas&amp;sr=1" TargetMode="External"/><Relationship Id="rId391" Type="http://schemas.openxmlformats.org/officeDocument/2006/relationships/hyperlink" Target="http://www.studylight.org/desk/?q=mt+28:20&amp;t=en_nas&amp;sr=1"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3:00Z</dcterms:created>
  <dc:creator>C.H.</dc:creator>
  <dc:description/>
  <dc:language>en-US</dc:language>
  <cp:lastModifiedBy>Owner</cp:lastModifiedBy>
  <dcterms:modified xsi:type="dcterms:W3CDTF">2014-02-19T19:41:00Z</dcterms:modified>
  <cp:revision>4</cp:revision>
  <dc:subject/>
  <dc:title>查經資料大全</dc:title>
</cp:coreProperties>
</file>