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Matthew</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ospel of Matthew portrays Jesus as King. It reveals Him as realizing in His Person, and enunciating in His teaching the great principles which had been the peculiar deposit and glory of the ancient people. They were created a nation for the revelation of the beauty and beneficence of the Kingdom of Heaven established on earth, and in this Gospel the King is seen and heard, enunciating its laws, distributing its benefits, and laying its foundations in His life and de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verse gives the title of the genealogy of Jesus rather than of the Gospel of Matthew. This genealogy is remarkable. It is Jewish in its outlook, tracing to Abraham, and is Jesus' legal genealogy resulting from His adoption by Joseph. It overleaps the Jewish boundary in Rahab, and Jewish prejudice in the introduction of women. By this genealogy the coming of Jesus is connected with the history of the ancient people, and yet it is shown to be distinct from it, for He came miraculously. The system could not produce Him. He came to crown the system and transform it. So came the KING, but His name was called JESUS, for the Kingdom had disintegrated and been devastated by sin, and He must begin by saving His people from their si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dom was not ready for the King, so a reception for Him was not arranged and organized by those who should have been waiting for Him. They were in rebellion. The King's advent was heralded by a star, and a few subject souls of a nation other than the chosen were guided by it to the King, and, notwithstanding the poverty of His earthly surroundings, they poured out their gifts-gold, frankincense, and myrrh. The underworld of evil was moved to its center, and found vent through the false king, Herod, in his slaughter of the innocents. Heaven and hell were thus moved at Jesus' coming, and those on earth nearest to each in some way recognized the fact. The great crown remained in ignor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ends the old prophetic line, John being the last of the Hebrew prophets. It found a fitting end in the stem ascetic who roused the nation and with vehement passion denounced their rebellion, and announced the King in the words, "Repent ye, for the Kingdom of Heaven is at hand." The herald graphically proclaimed the nature of the King's work. Scattering and destructive, witness the fan and the fire. Purifying and constructive, witness the cleansing and the gathering. What a thrill must have passed through the Baptist as he laid his hands on Jesus for that baptism which numbered Him with transgressors and indicated His choice of that identification, with the death it involved. Surely John's consciousness of sin gave rise to the protest, "I have need to be baptized of Thee, and comest Thou to me?"</w:t>
      </w:r>
    </w:p>
    <w:p>
      <w:pPr>
        <w:pStyle w:val="Web"/>
        <w:snapToGrid w:val="false"/>
        <w:spacing w:lineRule="atLeast" w:line="360" w:before="0" w:after="0"/>
        <w:ind w:left="140" w:right="140" w:hanging="0"/>
        <w:jc w:val="both"/>
        <w:rPr/>
      </w:pPr>
      <w:r>
        <w:rPr>
          <w:rFonts w:cs="Arial" w:ascii="Arial" w:hAnsi="Arial"/>
          <w:color w:val="000000"/>
        </w:rPr>
        <w:t xml:space="preserve">The King now comes forth from the seclusion of the life at Nazareth, where He had lived wholly within the will of God. His first public act was obedience to the voice of God as it speaks to His nation, and He is baptized "to fulfil all righteousness." Thus He recognized social responsibility, and graciously identified Himself with the needs of His people. The opening heavens and the divine voice immediately followed. In </w:t>
      </w:r>
      <w:hyperlink r:id="rId22" w:tgtFrame="_blank">
        <w:r>
          <w:rPr>
            <w:rStyle w:val="InternetLink"/>
            <w:rFonts w:cs="Arial" w:ascii="Arial" w:hAnsi="Arial"/>
            <w:color w:val="000000"/>
          </w:rPr>
          <w:t>Psalms 2:7-11</w:t>
        </w:r>
      </w:hyperlink>
      <w:r>
        <w:rPr>
          <w:rFonts w:cs="Arial" w:ascii="Arial" w:hAnsi="Arial"/>
          <w:color w:val="000000"/>
        </w:rPr>
        <w:t xml:space="preserve"> is written the great prophecy. By the divine proclamation at the baptism God announced the presence of the King, and set the seal of His approval on the years already lived. The kingly character creates the kingly capa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fter the heavens opened, hell is opened. The King must not only be in perfect harmony with the order and beauty of the heavens, He must face all the disorder and ugliness of the abyss. Goodness at its highest He knows, and is; evil at its lowest He must face, and overcome. And so in the wilderness He stands as humanity's representative between the two, responding to the one and refusing the other. How gloriously He won the battle and bruised the head of the serpent. Every vulnerable point was attacked: hunger, trust, and responsibility. When these are held, no other avenue through which the foe can assault the citadel of the human will remai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ed of material sustenance, the spirit's confidence in God, and the carrying out of a divine commission in a divine way-every gate our Captain held, and the foe, defeated, left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 now commenced His preaching, and in the same words as the Baptist had used, "Repent ye, for the Kingdom of Heaven is at hand." He, however, went further than John, who could only announce and point to another. Jesus immediately followed the announcement with the word spoken to individuals, "Follow Me," thus claiming the position of King. That kingly word includes repentance and the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arrative shows how, in the early stages of His work, men were attracted by the material benefits of His kingly rule rather than by the spiritual principles He revealed. How blind men are! Had they sought only the spiritual, He would have ensured them the material. Grasping only for the lower, they lost bo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three chapters beginning here we have the Magna Charta of the Kingdom. This chapter opens with a great revelation of its supreme condition. Character is everything. The first word is suggestive, "Happy." That marks the divine will for man. It also announces that human happiness is conditioned in character. A sevenfold happiness is named. Such character is contradictory to the spirit of every age apart from the Kingship of God, and will result in "persecution." So the King adds an eighth beatitude, and that a double one, for those who because of their loyalty endure suffer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character will result in influence, and that is the divine intention. This is marked by three figures. Salt -that is the opposite to corruption, that which prevents the progress of corruption. Light-that is the gift of guidance, so that those who have lost their way may find the path home. A city-that is the realization of social order and good government. The people who live in the beatitudes will realize this threefold law of influence. The moral code followed. It first recognized the divinity of the Mosaic economy. The Revised Version has an important alteration. Instead of, “Ye have heard that it was said by them," it reads, "to them," thus more clearly marking this recognition. Moses was the mouthpiece, not the author of the words of law which he uttered. The righteousness which the King comes to make possible does not destroy the old, it fulfils; that is, fills to the fu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ither will the requirements of the new law be less exacting than the regulations of the Pharisee, they will go far beyond-exceed them, touching not only the details of externalities, but the fiber and temper of hidden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requirement deals with murder. The old said, "Thou shalt not kill." The new declares anger deserves judgment; that is, in the Revised Version the words, "without a cause" are relegated to the margin. "Raca," a term of contempt, deserves the discipline of the highest court. "Fool," a term of insult, deserves Gehenna. Thus no room is left for murder. The supervision of the Kingdom does not begin by arresting a criminal with blood- red hands; it arrests the man in whom the murder spirit is just bor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f adultery, the old said, "Thou shalt not commit." The new declares, Thou hast sinned in that thou hast looked with desire. These are the most searching words concerning impurity that ever were utte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ld safeguarded oaths. The new forbids. The same danger is recognized, taking the name of God to a falsehood, and perjury in any form. In the new Kingdom, character will make the oath unnecessary, and therefore simple affirmation or negation will be suffici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f revenge, the old said, Insist on your own right, and loving your neighbor, hate your enemy, and so secure your safety. The new says, Suffer wrong, and lavish your love on 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f temper, the new temper is the outcome of the new relationship to God, and is of love. The love, moreover, is not that kind which "alters when it alteration finds." Its strength is to be in itself, not in the obje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140" w:right="140" w:hanging="0"/>
        <w:jc w:val="both"/>
        <w:rPr/>
      </w:pPr>
      <w:r>
        <w:rPr>
          <w:rFonts w:cs="Arial" w:ascii="Arial" w:hAnsi="Arial"/>
          <w:color w:val="000000"/>
        </w:rPr>
        <w:t xml:space="preserve">In the first verse the Revised Version has substituted the word "righteousness" for "alms," "a reading approved of, almost unanimously, by the great editors and critics" (Morrison). This is a statement of a new motive for conduct. The application of the principle laid down in verse </w:t>
      </w:r>
      <w:hyperlink r:id="rId23" w:tgtFrame="_blank">
        <w:r>
          <w:rPr>
            <w:rStyle w:val="InternetLink"/>
            <w:rFonts w:cs="Arial" w:ascii="Arial" w:hAnsi="Arial"/>
            <w:color w:val="000000"/>
          </w:rPr>
          <w:t>Matthew 6:1</w:t>
        </w:r>
      </w:hyperlink>
      <w:r>
        <w:rPr>
          <w:rFonts w:cs="Arial" w:ascii="Arial" w:hAnsi="Arial"/>
          <w:color w:val="000000"/>
        </w:rPr>
        <w:t xml:space="preserve"> to the subject of alms follows. The secret alms is known to God, who sees in secret. A subject of the King no longer desirous of the applause of his fellow men quietly and secretly helps the needy, and the deed is recognized by God, and is recompensed by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 same principle is applied to prayer. Prayer is the soul dealing with God, and when one prays in order to attract the attention of men it is blasphemy. The prayer given as an example is perfect. The first three petitions move wholly in the realm of the divine purpose. Man must seek first the Kingdom of God. The second three voice man's probationary needs. The whole prayer is social. The singular pronoun is absent. Man enters the presence of the Father, and then prays as one of the great fami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rue reason for fasting is in the opportunity it affords for a clearer vision of God, which should ever manifest itself in new gladness of f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King warns His people against laying up for themselves earthly treasures. The Master does not say it is wrong to possess earthly treasure. He does say it is wrong to lay it up for self. We are to hold it as stewards.</w:t>
      </w:r>
    </w:p>
    <w:p>
      <w:pPr>
        <w:pStyle w:val="Web"/>
        <w:snapToGrid w:val="false"/>
        <w:spacing w:lineRule="atLeast" w:line="360" w:before="0" w:after="0"/>
        <w:ind w:left="140" w:right="140" w:hanging="0"/>
        <w:jc w:val="both"/>
        <w:rPr/>
      </w:pPr>
      <w:r>
        <w:rPr>
          <w:rFonts w:cs="Arial" w:ascii="Arial" w:hAnsi="Arial"/>
          <w:color w:val="000000"/>
        </w:rPr>
        <w:t xml:space="preserve">The next saying gives a great principle of life. The emphasis in verse </w:t>
      </w:r>
      <w:hyperlink r:id="rId24" w:tgtFrame="_blank">
        <w:r>
          <w:rPr>
            <w:rStyle w:val="InternetLink"/>
            <w:rFonts w:cs="Arial" w:ascii="Arial" w:hAnsi="Arial"/>
            <w:color w:val="000000"/>
          </w:rPr>
          <w:t>Matthew 6:24</w:t>
        </w:r>
      </w:hyperlink>
      <w:r>
        <w:rPr>
          <w:rFonts w:cs="Arial" w:ascii="Arial" w:hAnsi="Arial"/>
          <w:color w:val="000000"/>
        </w:rPr>
        <w:t xml:space="preserve"> should be on the word "serve." That word marks the true relationship existing between Mammon and the man who is given over to it. The man imagines he is compelling Mammon to serve him. As a matter of fact, he is serving Mammon, and the service precludes the possibility of his serving God. "Therefore," that is to say, all that follows is based on the principles of the foregoing statement. Anxiety concerning the things of life is slavery to those things, and it is wrong and futile. There is a subject for anxiety, and that is declared in the words, "seek the Kingdom," "serve God." The warning is against worry, not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us enunciating the laws of the Kingdom, and bringing men into the realm of direct dealing with God, the King authoritatively set up the standard of judgment. No man is to be his brother's judge. He cannot, first because he can never know all the facts of the case, and, further, because '' his own need is so great that any time occupied in censorious criticism is so much taken from the all-important work of attending to his own "beam." And yet there is to be discrimination in dealing with holy things, for "dogs" and "swine" have no understanding of their valu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ust as the bewildered soul is on the verge of crying out, "Who is sufficient for these things?" there comes a glorious announcement of an open treasure house. The things enjoined are, indeed, too hard for us in our own strength, Then "ask, seek, knock," and in every case the promise is simple and sublime, "It shall be given," "Ye shall find," "It shall be ope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our Lord gave His invitation to His Kingdom. The entrance is through a strait gate. Character and conduct are supreme. The proof of loyalty is always in the fruit borne, never in the profession made, or the works d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profession that is not sincere is profanation; and service rendered that has not a pure motive is sacrilege. What of those who enter that strait gate, and, hearing the words of the King-do them? To them is ensured a permanence of character no storms or waves can wrec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of those who, hearing the words, disregard them? To them all building is folly, for the sandy foundations of wrong motives will cause irremedial ruin in the day of testing. What wonder that the crowds were astonished at such teach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ends the Manifesto of the King, the Great Charter of humanity. When presently man shall rest in perfect peace and joy, it will be within the sacred circle of this unfolding of la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 passed down from the mountain and from teaching in order that He might bring the Kingdom nearer to His people, and give them examples of its benefits. What a wondrous application of His power; leprosy, palsy, fever, all fly before Him, and mark the cosmopolitanism of His giving-a leper, a Roman, a woman, all the despised in the Jewish mind. In that wonderful evening, when the crowds gathered, and the King took their infirmities and bore their diseases, what a radiant revelation He gave them of the power and love of His heart, and therefore of the privilege of entering His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time of sifting and testing followed. Men who would follow Him, but- They have had their successors all down the years, as also have the Gadarenes, who, when He interfered with their illicit trading, formally requested Him to depart, notwithstanding that He had left on their shores a man whom by His coming He had transformed from the curse of the countryside into a law-abiding citizen. Even the disciples most closely associated with Him had so little confidence they did not believe in His power unless they saw Him at work. They must wake Him to still the storm. In grace, He stilled the tempest, but He also rebuked the disciples' lack of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 now exercised His authority in a new way. He pronounced pardon on a sinner, and straightway opposition was aroused. To the questioning and rebellious hearts He vindicated His authority to forgive sins by a different exhibition of power, the power of healing. The effect was instantaneous and remarkable. The multitudes feared and glorified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cord of a triumphal progress of the Shepherd King follows. A ruler, a woman ostracized because of her plague, two blind men, a dumb man possessed with a devil, crossed His path, and all their varied needs He met, and with strong, tender words spoke to all some message of peace and courage. Here also the opposition of His foes manifests itself openly, and the long conflict with the forces of false religion begins. The Pharisees, madly jealous of His power, attribute it to Sat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reveals the attitude of the King to the crowds, and the position of His people as intermediary. There is, first, a general statement of His public ministerial work. Then follows a declaration of the effect produced on Him. "He was moved with compassion." This movement of His compassion is consequent on His vision of the true condition of the crowds, "distressed" and "scattered"; and, as the attitude of the Pharisees proves, they are "sheep without a shephe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a result of this, the King calls, equips, and sends forth His disciples. No work can be done to extend His Kingdom that is not the direct outcome of His compassion. To men in communion with that compassion He first says, "Pray," and then, "Go." This is the perpetual order of the messengers and missionaries of His Kingdom-Compassion, Prayer,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men are to proclaim the Kingdom, and to accompany the proclamation with signs. The measure of their service is to be the measure of their receiving-"freely." The King forewarns them of persecution, and promises them that before governors and kings the Spirit shall give them the word to speak. All the persecution and misunderstanding will bring them into the truest communion with Him, "the disciple as his Master," "the servant as his Lord." This sense of comradeship with Christ in suffering is the certain cure for its sm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 words concerning God which are full of the most overwhelming terror, and these are linked with other words perhaps more exquisitely tender than any ever spoken concerning Him. "Able to destroy both soul and body in hell." "Not one of them [sparrows] shall fall to the ground without your Father; but the very hairs of your head are all numbered." With such conceptions of God, who will not dare anything to serve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icture of John is very full of pathos-from the high triumph of inspired preaching to the solitude and loneliness of a prison. John made as direct application to Jesus as his circumstances permitted. Surely the wisest course possible. Jesus answered him not by verbal assurance, but by the deeds of the Kingdom. The credentials of Christ are ever to be found in His actual wo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ckleness and worthlessness of public opinion has striking exemplification here. In the ordinary manner of life, Jesus and John were contrasts. The one was a stem ascetic, living in the simplest fashion; the Other was a Man of the people, living in the ordinary way. The first they said had a devil; the Master they charged with gluttony and drunkenness. There is but one thing for any who are called to public service, that is, to go straight on, undeviating in loyalty to God, and deaf to the voices around, knowing that at last "Wisdom is justified by her wo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hrist upbraiding the cities! It seems so contrary to His spirit of love and gentleness, but it is not so. Why does He thus reproach them? "Because they repented not." They persisted in rebellion, and that in spite of the manifestations of His power. There is, then, a condition more deeply degraded, more hopeless, than that of Sodom. The sin against light is far more terrible in itself, and more awful in its results, than sins committed in darkness. Capernaum's rejection of the Son of God is infinitely worse than Sodom's bestia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reproach of cities, the Master turned to prayer. The use of the word "answered" is suggestive, revealing the perpetual fact of communion existing between Christ and God. The note of praise was the response of Christ's heart to the secret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prayer He turned back to the crowd with words full of sweetest pity and divinest power. He claims knowledge of the Father, which can be gained only by those to whom He willeth to reveal the Father. And while we pause and wonder who the favored ones will be, there breaks on our listening ears the sweetest of all music. He calls all who labor and are heavy laden, and promises to give them rest by so revealing the Father that to do His will will be the delight of life, the light burden, the easy yok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chapter chronicles direct attacks on Christ. The first was petty and foolish. It is on the question of the Sabbath. The Master gives to His people the true conception of the sanctity of the Sabbath. It is established, and remains, for "the Son of Man is Lord of the Sabbath." "How much is a man better than a sheep? Why, then, rescue a sheep and neglect a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econd attack was characterized by malicious hatred; it was an absolute denial of the sovereignty of God. Satan is cast out by Satan. The absolute folly of the position is revealed in the Lord's reply. Only two forces are at work in the world, the gathering and the scattering. Whoever does the one contradicts and hinders the other. Beelzebub and the demons of whom he is prince are breaking up, destroying, scattering! Christ's work is the opposite, healing, saving, gather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ird attack was a manifestation of contemptuous unbelief. "Master, we would see a sign from Thee." Christ revealed the true reason for their unbelief, "an evil and adulterous generation."</w:t>
      </w:r>
    </w:p>
    <w:p>
      <w:pPr>
        <w:pStyle w:val="Web"/>
        <w:snapToGrid w:val="false"/>
        <w:spacing w:lineRule="atLeast" w:line="360" w:before="0" w:after="0"/>
        <w:ind w:left="140" w:right="140" w:hanging="0"/>
        <w:jc w:val="both"/>
        <w:rPr/>
      </w:pPr>
      <w:r>
        <w:rPr>
          <w:rFonts w:cs="Arial" w:ascii="Arial" w:hAnsi="Arial"/>
          <w:color w:val="000000"/>
        </w:rPr>
        <w:t>The last attack would be to Him the bitterest of them all. Mark gives us an insight into it that we miss in Matthew (</w:t>
      </w:r>
      <w:hyperlink r:id="rId25" w:tgtFrame="_blank">
        <w:r>
          <w:rPr>
            <w:rStyle w:val="InternetLink"/>
            <w:rFonts w:cs="Arial" w:ascii="Arial" w:hAnsi="Arial"/>
            <w:color w:val="000000"/>
          </w:rPr>
          <w:t>Mark 3:21-35</w:t>
        </w:r>
      </w:hyperlink>
      <w:r>
        <w:rPr>
          <w:rFonts w:cs="Arial" w:ascii="Arial" w:hAnsi="Arial"/>
          <w:color w:val="000000"/>
        </w:rPr>
        <w:t>). Jesus' friends, even His mother, are so far out of sympathy with Him as to believe Him mad, and to desire to put Him under restraint. Of this He makes occasion to declare the blessedness of the relation that the subjects of the Kingdom bear to Him. It has been wrongly imagined by some that the Lord's language here shows disrespect for His mother, as though she had grieved Him. This is surely to miss the deepest truth in His statement. The relationship with Him into which those come who do the will of His Father is as dear as that of brother and sister and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ind w:left="140" w:right="140" w:hanging="0"/>
        <w:jc w:val="both"/>
        <w:rPr/>
      </w:pPr>
      <w:r>
        <w:rPr>
          <w:rFonts w:cs="Arial" w:ascii="Arial" w:hAnsi="Arial"/>
          <w:color w:val="000000"/>
        </w:rPr>
        <w:t xml:space="preserve">This chapter contains the seven parables of the Kingdom. The reason for the parabolic teaching of Christ is set forth here. This first parable was spoken to the multitudes (verses </w:t>
      </w:r>
      <w:hyperlink r:id="rId26" w:tgtFrame="_blank">
        <w:r>
          <w:rPr>
            <w:rStyle w:val="InternetLink"/>
            <w:rFonts w:cs="Arial" w:ascii="Arial" w:hAnsi="Arial"/>
            <w:color w:val="000000"/>
          </w:rPr>
          <w:t>Matthew 13:2-3</w:t>
        </w:r>
      </w:hyperlink>
      <w:r>
        <w:rPr>
          <w:rFonts w:cs="Arial" w:ascii="Arial" w:hAnsi="Arial"/>
          <w:color w:val="000000"/>
        </w:rPr>
        <w:t xml:space="preserve">). Its explanation was given to the disciples only (verses </w:t>
      </w:r>
      <w:hyperlink r:id="rId27" w:tgtFrame="_blank">
        <w:r>
          <w:rPr>
            <w:rStyle w:val="InternetLink"/>
            <w:rFonts w:cs="Arial" w:ascii="Arial" w:hAnsi="Arial"/>
            <w:color w:val="000000"/>
          </w:rPr>
          <w:t>Matthew 13:10-18</w:t>
        </w:r>
      </w:hyperlink>
      <w:r>
        <w:rPr>
          <w:rFonts w:cs="Arial" w:ascii="Arial" w:hAnsi="Arial"/>
          <w:color w:val="000000"/>
        </w:rPr>
        <w:t xml:space="preserve">). "The word of the Kingdom" is the seed (verse </w:t>
      </w:r>
      <w:hyperlink r:id="rId28" w:tgtFrame="_blank">
        <w:r>
          <w:rPr>
            <w:rStyle w:val="InternetLink"/>
            <w:rFonts w:cs="Arial" w:ascii="Arial" w:hAnsi="Arial"/>
            <w:color w:val="000000"/>
          </w:rPr>
          <w:t>Matthew 13:19</w:t>
        </w:r>
      </w:hyperlink>
      <w:r>
        <w:rPr>
          <w:rFonts w:cs="Arial" w:ascii="Arial" w:hAnsi="Arial"/>
          <w:color w:val="000000"/>
        </w:rPr>
        <w:t>). The result is dependent on the one who hears, and on how he hears.</w:t>
      </w:r>
    </w:p>
    <w:p>
      <w:pPr>
        <w:pStyle w:val="Web"/>
        <w:snapToGrid w:val="false"/>
        <w:spacing w:lineRule="atLeast" w:line="360" w:before="0" w:after="0"/>
        <w:ind w:left="140" w:right="140" w:hanging="0"/>
        <w:jc w:val="both"/>
        <w:rPr/>
      </w:pPr>
      <w:r>
        <w:rPr>
          <w:rFonts w:cs="Arial" w:ascii="Arial" w:hAnsi="Arial"/>
          <w:color w:val="000000"/>
        </w:rPr>
        <w:t xml:space="preserve">The second parable was spoken to the multitudes (verse </w:t>
      </w:r>
      <w:hyperlink r:id="rId29" w:tgtFrame="_blank">
        <w:r>
          <w:rPr>
            <w:rStyle w:val="InternetLink"/>
            <w:rFonts w:cs="Arial" w:ascii="Arial" w:hAnsi="Arial"/>
            <w:color w:val="000000"/>
          </w:rPr>
          <w:t>Matthew 13:34</w:t>
        </w:r>
      </w:hyperlink>
      <w:r>
        <w:rPr>
          <w:rFonts w:cs="Arial" w:ascii="Arial" w:hAnsi="Arial"/>
          <w:color w:val="000000"/>
        </w:rPr>
        <w:t xml:space="preserve">). Its explanation was given to the disciples only (verse </w:t>
      </w:r>
      <w:hyperlink r:id="rId30" w:tgtFrame="_blank">
        <w:r>
          <w:rPr>
            <w:rStyle w:val="InternetLink"/>
            <w:rFonts w:cs="Arial" w:ascii="Arial" w:hAnsi="Arial"/>
            <w:color w:val="000000"/>
          </w:rPr>
          <w:t>Matthew 13:36</w:t>
        </w:r>
      </w:hyperlink>
      <w:r>
        <w:rPr>
          <w:rFonts w:cs="Arial" w:ascii="Arial" w:hAnsi="Arial"/>
          <w:color w:val="000000"/>
        </w:rPr>
        <w:t>). Another sowing is going on in the world's broad fields side by side with that of the Son of Man. The final extermination of evil is not to be found during sowing, but lies in the period of harvesting at the end of the age. The character of this age is thus clearly revealed as mix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gure of a great tree in the Scriptures is ever of great power. It is so used of the king of Assyria, of Pharaoh, and of Nebuchadnezzar. This particular parable says nothing of the nature of the tree, whether it is good or bad. It is simply a revelation of this one aspect of force in the world, the greatest of all, and such Christianity undoubtedly has become. Birds lodging in the branches most probably refers to elements of corruption which take refuge in the very shadow of Christianity. How much the Kingdom has suffered by harboring the unclean birds very few rightly appreciat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gure of leaven is uniformly used in Scripture to typify evil. This is no exception to the rule. All the outward manifestations of Church life have become more or less corrupt, contaminated by the evil leaven which was introduced into the Church of Jesus Christ by paganizing influences. That which produces fermentation issues in disintegration, and leaven is the very principle of decay in active condi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next three parables were spoken not to the multitudes, but to the disciples, and they reveal the present age from the divine standpoint rather than in its manifestation of the Kingdom to the world. The treasure hid in the field is the Church, and the Finder is the Lord Himself. The special treasure is His heavenly people, but the whole field is His. Nothing will finally be lost save the abominable and whosoever worketh or maketh a lie. The same truth is presented in the next parable. The merchant is the Master. The Church is the "pearl of great price." We have not bought Him. He has bought us. The last general parable teaches the mixing of the present results of work, and points to the end of the age and the sorting that will then take place. From teaching His disciples, the Lord went to Nazareth, and there "did not many mighty works because of their unbel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140" w:right="140" w:hanging="0"/>
        <w:jc w:val="both"/>
        <w:rPr/>
      </w:pPr>
      <w:r>
        <w:rPr>
          <w:rFonts w:cs="Arial" w:ascii="Arial" w:hAnsi="Arial"/>
          <w:color w:val="000000"/>
        </w:rPr>
        <w:t xml:space="preserve">The presence and activity of the true King filled the false ruler with alarm. Herod sacrificed John to his lust. Once Herod had heard John, and the remembrance of former conviction was still with him, but the grip of sensual intoxication was greater than the voice of conscience. Yet in the sight of heaven it was Herod who perished, not the prophet. "When Jesus heard of it" (verse </w:t>
      </w:r>
      <w:hyperlink r:id="rId31" w:tgtFrame="_blank">
        <w:r>
          <w:rPr>
            <w:rStyle w:val="InternetLink"/>
            <w:rFonts w:cs="Arial" w:ascii="Arial" w:hAnsi="Arial"/>
            <w:color w:val="000000"/>
          </w:rPr>
          <w:t>Matthew 14:13</w:t>
        </w:r>
      </w:hyperlink>
      <w:r>
        <w:rPr>
          <w:rFonts w:cs="Arial" w:ascii="Arial" w:hAnsi="Arial"/>
          <w:color w:val="000000"/>
        </w:rPr>
        <w:t>), that is, of Herod's surmise, He went to the desert. The crowds followed Him. "He healed their sick," and with five loaves and two fishes fed 5,000 men, besides women and childr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was springtime when He blessed the br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was harvest when He bra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aster Himself felt the need of getting away at times from the multitudes into places of loneliness and prayer. Familiarity with the crowd only produces hardening. Familiarity with God issues in a perpetual resensitizing of the heart, which prevents harde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miliar story of the storm on the lake is full of exquisite beauty. The Master in His place of quiet retirement has not forgotten His disciples, and in the moment of their need comes to them strong to deliver, mighty to save. This story is daily repeated in the life of some storm-tossed soul. At the first we often fail to recognize Him as He approaches through the wind and over the sea. Wait patiently, and over the howling of the storm will sound the infinite music of His voice: "Be of good cheer. It is I. Be not afr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140" w:right="140" w:hanging="0"/>
        <w:jc w:val="both"/>
        <w:rPr/>
      </w:pPr>
      <w:r>
        <w:rPr>
          <w:rFonts w:cs="Arial" w:ascii="Arial" w:hAnsi="Arial"/>
          <w:color w:val="000000"/>
        </w:rPr>
        <w:t xml:space="preserve">The question was not of cleanliness, but of ritual. This washing of hands to remove imaginary evil was a part of the tradition of the elders. Against the binding of such burdens on men our Lord passionately protests. 'The commandment of God" (verse </w:t>
      </w:r>
      <w:hyperlink r:id="rId32" w:tgtFrame="_blank">
        <w:r>
          <w:rPr>
            <w:rStyle w:val="InternetLink"/>
            <w:rFonts w:cs="Arial" w:ascii="Arial" w:hAnsi="Arial"/>
            <w:color w:val="000000"/>
          </w:rPr>
          <w:t>Matthew 15:3</w:t>
        </w:r>
      </w:hyperlink>
      <w:r>
        <w:rPr>
          <w:rFonts w:cs="Arial" w:ascii="Arial" w:hAnsi="Arial"/>
          <w:color w:val="000000"/>
        </w:rPr>
        <w:t>). This is the one and only burden that men ought to bear, and this fact our Lord proceeded to enforce by illustration and teac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going into Tyre and Sidon, we have one of the sweetest stories of them all-the mother heart carrying the need of her daughter with unswerving faith to Him who had created the love of mother! How strange at first appear His silence and rebuff. The reason for His attitude is revealed in the result which followed. He knew how strong her faith was, and His method manifested that faith in all its beauty. How perpetually the very best of character is hidden, until for its forth-shining our King seems to hide His face.</w:t>
      </w:r>
    </w:p>
    <w:p>
      <w:pPr>
        <w:pStyle w:val="Web"/>
        <w:snapToGrid w:val="false"/>
        <w:spacing w:lineRule="atLeast" w:line="360" w:before="0" w:after="0"/>
        <w:ind w:left="140" w:right="140" w:hanging="0"/>
        <w:jc w:val="both"/>
        <w:rPr/>
      </w:pPr>
      <w:r>
        <w:rPr>
          <w:rFonts w:cs="Arial" w:ascii="Arial" w:hAnsi="Arial"/>
          <w:color w:val="000000"/>
        </w:rPr>
        <w:t>Another manifestation of the unlimited resources, unmeasured power, and ungrudging grace of the King follows. These people were most probably heathen or semi-heathen, gathered from the region of Decapolis (</w:t>
      </w:r>
      <w:hyperlink r:id="rId33" w:tgtFrame="_blank">
        <w:r>
          <w:rPr>
            <w:rStyle w:val="InternetLink"/>
            <w:rFonts w:cs="Arial" w:ascii="Arial" w:hAnsi="Arial"/>
            <w:color w:val="000000"/>
          </w:rPr>
          <w:t>Mark 7:31</w:t>
        </w:r>
      </w:hyperlink>
      <w:r>
        <w:rPr>
          <w:rFonts w:cs="Arial" w:ascii="Arial" w:hAnsi="Arial"/>
          <w:color w:val="000000"/>
        </w:rPr>
        <w:t>). Our Lord had confined His journeyings and ministry to the chosen people to whom He had been sent, but true to the divine intention concerning that chosen people, when strangers and aliens came to Him He gave them blessing without sti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marvelous exhibition we have of the slowness of faith in these disciples, who, notwithstanding what they had seen the Master do with five loaves and two fishes among 5,000 men, yet questioned Him how they should feed a smaller crowd, 4,000 men, with more supplies, seven loaves and a few fishes. Yet are we much better than they? How often past deliverances seem to have no power to deliver us from present anx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very wonderful fact in the life and ministry of Jesus is His power of suppressing the marvelous powers He possessed. He never used them save in divine wisdom and love. How easily He could have given a sign which would have startled and overwhelmed. It would have been wasted so far as the purpose of His life and ministry, the establishment of the Kingdom of heaven, were concerned. This accounts for the solemn word to the disciples which they were so slow to comprehend, "Beware of the leaven of the Pharisees and Sadducees." Here again notice the blindness of these disciples. It really looks as though the two miracles of feeding had impressed them with the importance of taking "loaves," rather than with being with Christ. Thus do men put the emphasis in the wrong place.</w:t>
      </w:r>
    </w:p>
    <w:p>
      <w:pPr>
        <w:pStyle w:val="Web"/>
        <w:snapToGrid w:val="false"/>
        <w:spacing w:lineRule="atLeast" w:line="360" w:before="0" w:after="0"/>
        <w:ind w:left="140" w:right="140" w:hanging="0"/>
        <w:jc w:val="both"/>
        <w:rPr/>
      </w:pPr>
      <w:r>
        <w:rPr>
          <w:rFonts w:cs="Arial" w:ascii="Arial" w:hAnsi="Arial"/>
          <w:color w:val="000000"/>
        </w:rPr>
        <w:t xml:space="preserve">Now the King is rejected! Here is the first hint of a new departure. All the principles and privileges of the Kingdom are to be embodied in a new society among men, the Church. The creation of the new society is the outcome of the refusal of men to accept the King. That refusal will presently be culminated in the Cross. That Cross, then, is to be the way of the creation of the Church. So the King begins to speak of His coming passion (verse </w:t>
      </w:r>
      <w:hyperlink r:id="rId34" w:tgtFrame="_blank">
        <w:r>
          <w:rPr>
            <w:rStyle w:val="InternetLink"/>
            <w:rFonts w:cs="Arial" w:ascii="Arial" w:hAnsi="Arial"/>
            <w:color w:val="000000"/>
          </w:rPr>
          <w:t>Matthew 16:21</w:t>
        </w:r>
      </w:hyperlink>
      <w:r>
        <w:rPr>
          <w:rFonts w:cs="Arial" w:ascii="Arial" w:hAnsi="Arial"/>
          <w:color w:val="000000"/>
        </w:rPr>
        <w:t>). From this His loyal subjects shrink. They are as yet subjects of the King only. The wisdom and love of God are beyond their present comprehension, and they tremble and protest. Therefore came the searching word to them. Members of the Church, those who will follow Him henceforth during the period of His rejection, must in the necessity of the case do so by the way of the Cross. The best and only preparation is that they should deny self, and themselves go to the place of crucifixion. From this time these men were amazed, and estranged, and followed afar, until at Pentecost they were baptized into a vital union with thei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140" w:right="140" w:hanging="0"/>
        <w:jc w:val="both"/>
        <w:rPr/>
      </w:pPr>
      <w:r>
        <w:rPr>
          <w:rFonts w:cs="Arial" w:ascii="Arial" w:hAnsi="Arial"/>
          <w:color w:val="000000"/>
        </w:rPr>
        <w:t>"After six days." Days of silence. No record have we of what transpired in those days. The strange declarations of the Cross had crushed the hearts of these men. Now to three of their number, as special training for special work, was granted this wondrous vision of glory. The true force and meaning of all this they did not comprehend until the Spirit came. That then the value of the experience was appreciated is evident from Peter's reference to the vision (</w:t>
      </w:r>
      <w:hyperlink r:id="rId35" w:tgtFrame="_blank">
        <w:r>
          <w:rPr>
            <w:rStyle w:val="InternetLink"/>
            <w:rFonts w:cs="Arial" w:ascii="Arial" w:hAnsi="Arial"/>
            <w:color w:val="000000"/>
          </w:rPr>
          <w:t>2 Peter 1:16-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a contrast! There the mountain; now the valley. There glorified saints; here the lunatic. There the King in His heavenly glory; here His representatives baffled and beaten. And why? For lack of faith! Not for lack of intellectual assent-though even that today seems in danger of vanishing-but for lack of that living faith which yields the whole being to the King's unquestioned control. Wherever there is such faith, even though small as a grain of mustard seed, the mountains become plains. Yet how glorious it is that when need can find its way beyond the failing disciples to their Lord He is never beaten or unable. With what quiet and Kingly majesty He accomplishes all we fail to do. That is the great comfort. The ha1 issue of this fight with demons does not depend on us, but 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a sad state of heart prompted this question! How absolutely opposed to the whole genius of the Master's teaching and example! He replied by an act, and a statement growing out of that act. The child in the midst was a revelation of the truly great character. To rob a child of its child character is to make it stumble, and the words of Jesus leave no room for doubt how such an act is abhorred by God. The journey into the wilderness is a journey to restore childhood to a wanderer, for it is not the will of God that a 'little one" should perish. The essential fact in the transformation Christ works is that He changes the great ones into little childr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Out of the desire for greatness will spring actual trespass of one against another. With such trespass our Lord dealt from the standpoint of the duty of the injured, and not of the one who inflicts the injury.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Tell him his fault. You have no right to ignore it, for so you injure the wrong-doer.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Failing this first method, take one or two other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3. Failing that, tell it to the church.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4. Then if that fail, “let him be unto thee as a heathen man and a publica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does that signify? That I am to despise and oppress him? Certainly not. The Christian's attitude toward a "heathen man and a publican" must be a passionate desire to help and save. This is emphatically taught in the parable which answered Peter's question. It is in this connection that the Master utters the memorable words which contain the most perfect statement of true ecclesiastical policy. The gathering of souls in the name of Jesus constitutes the Church, which has authority to deal with the wrong-doer. Then let it be noted that the seat of authority is not in human agreement, but in the presence and Lordship of Jes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harisees approached Him with a question concerning divorce. The force of His reply is in the words "from the beginning." He had no opinions apart from the will and intention of God. As God willed, so let it be! "Why did Moses then command?" His answer is a contradiction of their main position. "Moses . . . suffered." He did not command, but because of the people's hardness of heart he suffered. Marriage, not celibacy, is the law of life, yet the Master recognizes that celibacy will be the condition of some, and does not condemn it when it arises from one of three causes, the necessity of birth, the action of men, the voluntary act for the sake of the Kingdom of Heaven. This is a dark saying not intended for all, as the words of Jesus indica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beautifully fitting that having reiterated the irrevocable divine law relating to marriage, thus emphasizing the value of family life, He should now show His direct and wonderful interest in and tenderness toward children. In this place the word "such" does not primarily refer to the child character, but to children; and so the Master that day claimed all child life as belonging to His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icture of this young man would be perfect to any but the dear vision of Christ. Yet the words of the Master prove that He saw the imperfections, and, moreover, they suggest that the young man was also conscious of them, "If thou wouldst be perfect." "Follow Me" is the Master's supreme word to him. Submit, obey, follow! And then with rare skill the Lord sets His mark on the supremest thing hitherto in the young man's life, and that which is his greatest hindrance- his wealth. "He went away sorrowful." Yet "Jesus . . . loved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great principle of rewards is laid down in this parable. It is that they will be given, not according to length or amount of service, but according to fidelity to opportunit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ster was now taking the last journey to Jerusalem, fully conscious of its deep significance in His mission. Beyond the Cross He saw the glory of the new life. He called His disciples to Him, and told them of His coming death and resurrection. Here as in every case during the last sad days His account of His own suffering to come is broken in on by some little question of precedence among them. We are tempted to be angry with them. He was not. Patiently He laid down for them the principles of true greatness, service even unto sacri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neighborhood of Jericho He performed a gracious act. While on His way to ratify in actual word and deed what, in effect, has already taken place-His rejection as King- two needy men sought a favor of Him as "the Son of David," a manner of address that signified their acknowledgment of His Messiahship. Straightway His compassion was touched, and He exercised His wondrous power to answer their prayer, and gave them s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leansing of the Temple for the second time-He had done the same at the outset of His ministry- the Lord revealed His conception of the secret of all civic righteousness and strength. He revealed for all time the laws of civic purity. He came to His city and His Temp1e;which He cleansed so that the very sources of the streams of influence being pure the streams must become p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ursing of the fig tree was the only miracle of judgment that Jesus wrought, and the principal force of it is not direct, but parabolic. He had a perfect right to make what use He chose of the creations of His own power to teach His less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beginning of the last conflict. The chief priests and challenged His authority. He met their question with another. He had been baptized by John, and at that baptism had received the anointing of authority for public ministry. Now He asks them what was the authority for John's baptism. They could not say, "Of men," for they were cowards. They would not say, "Of heaven," for they were hypocrites. So, with a calm dignity, conscious of the fact that He had already answered them, He refuses to enter further into the question of autho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Lord now exercised his authority by speaking in their hearing authoritative parables directly applicable to them, as they themselves discov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two parables contained the history of the Hebrew nation up to the slaying of the Son. This one is prophetic. It presents the sin of this people in the light of the day of grace. The King sends His messengers first "to call them that were bidden." "They would not come." A second appeal is made-the mission of the Holy Spirit through the apostles. Of this the people made light. Each went to the material interest of the moment, his farm, his merchandise. The only attention they paid to the messengers was to persecute and kill them. Then came the King's armies, and the city was destroyed. Within forty years of the crucifixion of Jesus this was literally fulfil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en we have a new departure by the King's enemies in their methods of attack. They endeavored to entangle Him in- His talk. They propounded three question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A semi-political questio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A question involving a great doctrinal dispute.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3. A question touching mora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In His replies Jesus manifested in a wonderful manner His perfect familiarity with all the relations of life here and hereafter, and revealed the ignorance and wickedness of His questioner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Duty to Caesar exists, and is conditioned in responsibility to Go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The conditions of the spiritual world cannot be measured by material condition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3. Those are the greatest words of the law which include all the rest.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with one startling question, He revealed their ignorance of mysteries of their own writing and hist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is one of the most sublime and awful in the whole inspired volume. It records the last words of Jesus to the crowds. He summed up, He reached His verdict, He pronounced sent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wful in its majesty, terrible in its resistless force. With what relentless persistence and unfailing accuracy He revealed the true condition of the leaders of the people, their occupation with externalities and pettiness, and their neglect of inward facts and weightier matt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indeed, if ever, we have "thoughts that breathe and words that burn." One can almost feel the withering force of His strong and mighty indignation- indignation directed, not against the people, but against their false guides. And yet behind it all is His heart, and the "woes" merge into a wail of agony, the cry of a mother over her lost chi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assing from the city, the disciples drew their Master's attention to the stones of the Temple, and He told them that this glorious building would be demolished so that no single stone would be left upon an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He went on to the Mount of Olives, and His disciples came to Him privately for more spec&amp; teaching ,on the great subjects suggested by His closing address to the crowds, and His prophecy concerning the Temple. In order to understand the teaching of this chapter we must distinctly bear in mind the questions which our Lord answered. They are three, and occur in verse three: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1. 'When shall these things be?"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2. What shall be the sign of Thy coming?"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3. "What shall be the sign of the end of the age?" The disciples did not so tabulate their question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ll probability they presented them as one request, supposing that all these things would happen simultaneously. Jesus' answer was directed mainly to correct this misapprehension.</w:t>
      </w:r>
    </w:p>
    <w:p>
      <w:pPr>
        <w:pStyle w:val="Web"/>
        <w:snapToGrid w:val="false"/>
        <w:spacing w:lineRule="atLeast" w:line="360" w:before="0" w:after="0"/>
        <w:ind w:left="140" w:right="140" w:hanging="0"/>
        <w:jc w:val="both"/>
        <w:rPr/>
      </w:pPr>
      <w:r>
        <w:rPr>
          <w:rFonts w:cs="Arial" w:ascii="Arial" w:hAnsi="Arial"/>
          <w:color w:val="000000"/>
        </w:rPr>
        <w:t xml:space="preserve">Answering the first question, the Master carefully distinguished between 'these things" and "'the end." The former He declared must come to pass, but the latter is not yet (verse </w:t>
      </w:r>
      <w:hyperlink r:id="rId36" w:tgtFrame="_blank">
        <w:r>
          <w:rPr>
            <w:rStyle w:val="InternetLink"/>
            <w:rFonts w:cs="Arial" w:ascii="Arial" w:hAnsi="Arial"/>
            <w:color w:val="000000"/>
          </w:rPr>
          <w:t>Matthew 24:6</w:t>
        </w:r>
      </w:hyperlink>
      <w:r>
        <w:rPr>
          <w:rFonts w:cs="Arial" w:ascii="Arial" w:hAnsi="Arial"/>
          <w:color w:val="000000"/>
        </w:rPr>
        <w:t xml:space="preserve">). Moreover, He distinctly told the nearness of them. "Verily I say unto you, This generation shall not pass away, till all these things be accomplished" (verse </w:t>
      </w:r>
      <w:hyperlink r:id="rId37" w:tgtFrame="_blank">
        <w:r>
          <w:rPr>
            <w:rStyle w:val="InternetLink"/>
            <w:rFonts w:cs="Arial" w:ascii="Arial" w:hAnsi="Arial"/>
            <w:color w:val="000000"/>
          </w:rPr>
          <w:t>Matthew 24:34</w:t>
        </w:r>
      </w:hyperlink>
      <w:r>
        <w:rPr>
          <w:rFonts w:cs="Arial" w:ascii="Arial" w:hAnsi="Arial"/>
          <w:color w:val="000000"/>
        </w:rPr>
        <w:t>). Here again He most carefully distinguished between "these things," and "the coming of the Son of man." The former He practically dated, saying that the then existing generation should not pass until all was fulfilled. "The coming," He says, cannot be dated, for the time is known only to the Father.</w:t>
      </w:r>
    </w:p>
    <w:p>
      <w:pPr>
        <w:pStyle w:val="Web"/>
        <w:snapToGrid w:val="false"/>
        <w:spacing w:lineRule="atLeast" w:line="360" w:before="0" w:after="0"/>
        <w:ind w:left="140" w:right="140" w:hanging="0"/>
        <w:jc w:val="both"/>
        <w:rPr/>
      </w:pPr>
      <w:r>
        <w:rPr>
          <w:rFonts w:cs="Arial" w:ascii="Arial" w:hAnsi="Arial"/>
          <w:color w:val="000000"/>
        </w:rPr>
        <w:t xml:space="preserve">The question concerning His coming He answered by declaring that when He does come there will be no doubt or question. He ended with a solemn injunction to "watch" (verse </w:t>
      </w:r>
      <w:hyperlink r:id="rId38" w:tgtFrame="_blank">
        <w:r>
          <w:rPr>
            <w:rStyle w:val="InternetLink"/>
            <w:rFonts w:cs="Arial" w:ascii="Arial" w:hAnsi="Arial"/>
            <w:color w:val="000000"/>
          </w:rPr>
          <w:t>Matthew 24:4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With reference to the third question as to the end of the age, He said: </w:t>
      </w:r>
    </w:p>
    <w:p>
      <w:pPr>
        <w:pStyle w:val="Web"/>
        <w:snapToGrid w:val="false"/>
        <w:spacing w:lineRule="atLeast" w:line="360" w:before="0" w:after="0"/>
        <w:ind w:left="140" w:right="140" w:hanging="0"/>
        <w:jc w:val="both"/>
        <w:rPr/>
      </w:pPr>
      <w:r>
        <w:rPr>
          <w:rFonts w:cs="Arial" w:ascii="Arial" w:hAnsi="Arial"/>
          <w:color w:val="000000"/>
        </w:rPr>
        <w:t xml:space="preserve">1. "It is not yet" (verse </w:t>
      </w:r>
      <w:hyperlink r:id="rId39" w:tgtFrame="_blank">
        <w:r>
          <w:rPr>
            <w:rStyle w:val="InternetLink"/>
            <w:rFonts w:cs="Arial" w:ascii="Arial" w:hAnsi="Arial"/>
            <w:color w:val="000000"/>
          </w:rPr>
          <w:t>Matthew 24:6</w:t>
        </w:r>
      </w:hyperlink>
      <w:r>
        <w:rPr>
          <w:rFonts w:cs="Arial" w:ascii="Arial" w:hAnsi="Arial"/>
          <w:color w:val="000000"/>
        </w:rPr>
        <w:t xml:space="preserve">). </w:t>
      </w:r>
    </w:p>
    <w:p>
      <w:pPr>
        <w:pStyle w:val="Web"/>
        <w:snapToGrid w:val="false"/>
        <w:spacing w:lineRule="atLeast" w:line="360" w:before="0" w:after="0"/>
        <w:ind w:left="140" w:right="140" w:hanging="0"/>
        <w:jc w:val="both"/>
        <w:rPr/>
      </w:pPr>
      <w:r>
        <w:rPr>
          <w:rFonts w:cs="Arial" w:ascii="Arial" w:hAnsi="Arial"/>
          <w:color w:val="000000"/>
        </w:rPr>
        <w:t xml:space="preserve">2. It shall be "when this Gospel of the Kingdom shall be preached in the whole world for a testimony unto all nations" (verse </w:t>
      </w:r>
      <w:hyperlink r:id="rId40" w:tgtFrame="_blank">
        <w:r>
          <w:rPr>
            <w:rStyle w:val="InternetLink"/>
            <w:rFonts w:cs="Arial" w:ascii="Arial" w:hAnsi="Arial"/>
            <w:color w:val="000000"/>
          </w:rPr>
          <w:t>Matthew 24:14</w:t>
        </w:r>
      </w:hyperlink>
      <w:r>
        <w:rPr>
          <w:rFonts w:cs="Arial" w:ascii="Arial" w:hAnsi="Arial"/>
          <w:color w:val="000000"/>
        </w:rPr>
        <w:t>). What this may really mean is a big question. Some claim that this has already been done, and that therefore the end of the age is necessarily close at hand. This conclusion is open to grave doubt. Everything depends on the meaning of the words, "for a testim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This gives us the time in which the Kingdom of Heaven will be likened unto ten virgins. That Kingdom passes through many phases, but just before the coming of the King this will be its character. Note especially that the ten virgins are required to give a correct idea of the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o interpret the next parable rightly, we must remember it concerns the servants of the King. He has not committed His goods to rebels, but to His own. To apply this parable to all men is to suppose that the absent Lord has committed the stewardship of His goods to rebels as well as to subjects. No greater mistake could be made. When He comes, the slothful and unprofitable will be cast out, not because they did not believe or because they had rebelled, but because they had neglected the opportunities which He had committed to them. How solemn is the teaching of the parable for all His servants. What am I doing with my Lord's talent? Neglect may bring about awful loss. I may be saved only as by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ord then referred to His apocalypse, His coming in glory. The judgment is not of the saints, nor is it of the race considered as individuals. It is, as He so very distinctly declared, the judgment of the nations. There are three classes. Those on the right-sheep; those on the left-goats; and "these My brethren." He separates between sheep and goats according as they have treated His brethr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 now reverted to the theme of His coming suffering, telling the disciples with great definiteness of the time-"after two days"; and of the event-"The Son of Man is delivered up to be crucified." Meanwhile the priests and elders were assembled in secret conclave, plotting how they might secure Him in order to silence His voice by putting Him to death. Whether the story of the alabaster cruse was in chronological order is of little moment. It is a revelation of perhaps the most wonderful and touching expression of love the Saviour ever received, and leads to the most dastardly act to which He was ever subjected. Mary's love is the brightest gleam, and Judas' treachery the darkest shade.</w:t>
      </w:r>
    </w:p>
    <w:p>
      <w:pPr>
        <w:pStyle w:val="Web"/>
        <w:snapToGrid w:val="false"/>
        <w:spacing w:lineRule="atLeast" w:line="360" w:before="0" w:after="0"/>
        <w:ind w:left="140" w:right="140" w:hanging="0"/>
        <w:jc w:val="both"/>
        <w:rPr/>
      </w:pPr>
      <w:r>
        <w:rPr>
          <w:rFonts w:cs="Arial" w:ascii="Arial" w:hAnsi="Arial"/>
          <w:color w:val="000000"/>
        </w:rPr>
        <w:t>Jesus ate the Passover feast with the handful of His loyal subjects, and one other. Never in all the history of that great feast had it been so sublimely kept. It was the culmination of the old, and the attitude of the old to Him was marked by the presence and act of Judas. He was the true representative of the nation at that board. Before the new feast (growing out of the old in the infinite grace of God by that dark act of treachery symbolic of the nation's awful failure) was instituted, Judas had gone out (</w:t>
      </w:r>
      <w:hyperlink r:id="rId41"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story of Peter follows. He was not the only one sure of himself. Every man among them shared the confidence (verse </w:t>
      </w:r>
      <w:hyperlink r:id="rId42" w:tgtFrame="_blank">
        <w:r>
          <w:rPr>
            <w:rStyle w:val="InternetLink"/>
            <w:rFonts w:cs="Arial" w:ascii="Arial" w:hAnsi="Arial"/>
            <w:color w:val="000000"/>
          </w:rPr>
          <w:t>Matthew 26:35</w:t>
        </w:r>
      </w:hyperlink>
      <w:r>
        <w:rPr>
          <w:rFonts w:cs="Arial" w:ascii="Arial" w:hAnsi="Arial"/>
          <w:color w:val="000000"/>
        </w:rPr>
        <w:t>). Yet there was not one among them equal to one hour's vigil with Him.</w:t>
      </w:r>
    </w:p>
    <w:p>
      <w:pPr>
        <w:pStyle w:val="Web"/>
        <w:snapToGrid w:val="false"/>
        <w:spacing w:lineRule="atLeast" w:line="360" w:before="0" w:after="0"/>
        <w:ind w:left="140" w:right="140" w:firstLine="60"/>
        <w:jc w:val="both"/>
        <w:rPr>
          <w:rFonts w:ascii="Arial" w:hAnsi="Arial" w:cs="Arial"/>
          <w:color w:val="000000"/>
        </w:rPr>
      </w:pPr>
      <w:r>
        <w:rPr>
          <w:rFonts w:cs="Arial" w:ascii="Arial" w:hAnsi="Arial"/>
          <w:color w:val="000000"/>
        </w:rPr>
        <w:t>No words can help us to contemplate the Master in Gethsemane's dark hour. Let us read these words alone, prayerfully, approaching this sacred place of His agony in silence and ado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faced and conquered the most terrible trial of loneliness, and having rebuked in gentle tones of remonstrance the sleeping three, the King now turned to face His foes. Neither in the annals of the historian nor in the realm of fiction is there anything that can equal the degradation of the unholy trial, the base devices to find a charge to prefer against the Prisoner, the illegal tricks to secure a verdict of guilty which would ensure the death penalty. As one reads this story one wonders more and more at the greatest miracle of all, the patient suffering of the spotless One. There is but one explanation. Let each of us today take time to repeat it in the lurid glare of the light of that iniquitous council chamber, "He loved me, and gave Himself for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orning saw the plot hatched in the night carried into effect. This is chronicled in the first two verses of the chapter. The picture of Judas in his remorse is very terri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ilate stands out as a warning against the policy of expediency. He was convinced of the innocence of Jesus, and his conscience- perhaps more acute that day than it had been for a very long time- very plainly revealed to him that his duty lay in releasing the Prisoner. However, he endeavored to secure himself and his position, and so flung Christ and conscience away at the same ti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te the persons gathered around the Cross. The soldiers of Rome, for the most part debased, brutalized men. Simon of Cyrene, compelled to bear the Cross, yet surely discovering its message. Chief priests, scribes, elders, filled with malice and envy, and mocking Him, yet even in their mockery uttering, under constraint of God, great truths. "He saved others; Himself He cannot save." Thieves, the companions of His Cross and death, divided then and forever by their attitude toward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group of women in the distance watching all. That mixed crowd was surely a prophecy. All sorts and conditions of men have been attracted by that Cross, and have been influenced by it according to the manner of their approach. Some have watched. Some have mocked. Some have been healed.</w:t>
      </w:r>
    </w:p>
    <w:p>
      <w:pPr>
        <w:pStyle w:val="Web"/>
        <w:snapToGrid w:val="false"/>
        <w:spacing w:lineRule="atLeast" w:line="360" w:before="0" w:after="0"/>
        <w:ind w:left="140" w:right="140" w:hanging="0"/>
        <w:jc w:val="both"/>
        <w:rPr/>
      </w:pPr>
      <w:r>
        <w:rPr>
          <w:rFonts w:cs="Arial" w:ascii="Arial" w:hAnsi="Arial"/>
          <w:color w:val="000000"/>
        </w:rPr>
        <w:t>There was not one of His apostles to bury Him! The two men who attended to this sacred service were Joseph of Arimathea and Nicodemus (</w:t>
      </w:r>
      <w:hyperlink r:id="rId43" w:tgtFrame="_blank">
        <w:r>
          <w:rPr>
            <w:rStyle w:val="InternetLink"/>
            <w:rFonts w:cs="Arial" w:ascii="Arial" w:hAnsi="Arial"/>
            <w:color w:val="000000"/>
          </w:rPr>
          <w:t>John 19:39</w:t>
        </w:r>
      </w:hyperlink>
      <w:r>
        <w:rPr>
          <w:rFonts w:cs="Arial" w:ascii="Arial" w:hAnsi="Arial"/>
          <w:color w:val="000000"/>
        </w:rPr>
        <w:t>). Two women watched the burying. If it were not so inexpressibly sad as a revelation of hardhearted unbelief, it would be ludicrous to notice His enemies' foolish attempt to guard the dead body of Jesus. Was the irony of Pilate conscious, one wonders, when he said, "Make it as sure as ye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He is not here, He is risen!" That, surely, is the sweetest music. How beautifully it crowns the King. His enemies have rejected Him, and have proved their malice by handing Him over to their common, their last, their most terrible enemy-Death. The King proves His Kingship by overcoming that enemy in His dying, and on this Easter morning, the first, stands on His own earth again, having grappled with and vanquished the great foe of the race.</w:t>
      </w:r>
    </w:p>
    <w:p>
      <w:pPr>
        <w:pStyle w:val="Web"/>
        <w:snapToGrid w:val="false"/>
        <w:spacing w:lineRule="atLeast" w:line="360" w:before="0" w:after="0"/>
        <w:ind w:left="140" w:right="140" w:hanging="0"/>
        <w:jc w:val="both"/>
        <w:rPr/>
      </w:pPr>
      <w:r>
        <w:rPr>
          <w:rFonts w:cs="Arial" w:ascii="Arial" w:hAnsi="Arial"/>
          <w:color w:val="000000"/>
        </w:rPr>
        <w:t xml:space="preserve">In verses </w:t>
      </w:r>
      <w:hyperlink r:id="rId44" w:tgtFrame="_blank">
        <w:r>
          <w:rPr>
            <w:rStyle w:val="InternetLink"/>
            <w:rFonts w:cs="Arial" w:ascii="Arial" w:hAnsi="Arial"/>
            <w:color w:val="000000"/>
          </w:rPr>
          <w:t>Matthew 28:8-20</w:t>
        </w:r>
      </w:hyperlink>
      <w:r>
        <w:rPr>
          <w:rFonts w:cs="Arial" w:ascii="Arial" w:hAnsi="Arial"/>
          <w:color w:val="000000"/>
        </w:rPr>
        <w:t xml:space="preserve"> we have a glimpse of the living One. All the suffering is behind, the conflict is won. Now the heavens receive Him for a season. He will come again to reign over the whol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fore His departure He gathered around Him His band of apostles and gave them the great commission, urgent with the urgency of His "GO," wide as the world in its scope, strong as the strength of Deity, and resourceful as He is Himself, for He promised to be always with the messengers, even to the end of the 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ends the Gospel of the King. He came and declared the laws of the Kingdom, and revealed its beauty in His life and its beneficence in His deeds. His own would have none of Him, and in unholy coalition with Gentile powers uttered the verdict, “We will not have this Man to reign over us." They slew Him. Yet the last note is not that of man's rejection, but of God's exaltation, and we gather around the risen One, and cry, Long live the K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Psalms+2:7-11&amp;t1=en_nas" TargetMode="External"/><Relationship Id="rId23" Type="http://schemas.openxmlformats.org/officeDocument/2006/relationships/hyperlink" Target="http://www.studylight.org/desk/index.cgi?q1=Matthew+6:1&amp;t1=en_nas" TargetMode="External"/><Relationship Id="rId24" Type="http://schemas.openxmlformats.org/officeDocument/2006/relationships/hyperlink" Target="http://www.studylight.org/desk/index.cgi?q1=Matthew+6:24&amp;t1=en_nas" TargetMode="External"/><Relationship Id="rId25" Type="http://schemas.openxmlformats.org/officeDocument/2006/relationships/hyperlink" Target="http://www.studylight.org/desk/index.cgi?q1=Mark+3:21-35&amp;t1=en_nas" TargetMode="External"/><Relationship Id="rId26" Type="http://schemas.openxmlformats.org/officeDocument/2006/relationships/hyperlink" Target="http://www.studylight.org/desk/index.cgi?q1=Matthew+13:2-3&amp;t1=en_nas" TargetMode="External"/><Relationship Id="rId27" Type="http://schemas.openxmlformats.org/officeDocument/2006/relationships/hyperlink" Target="http://www.studylight.org/desk/index.cgi?q1=Matthew+13:10-18&amp;t1=en_nas" TargetMode="External"/><Relationship Id="rId28" Type="http://schemas.openxmlformats.org/officeDocument/2006/relationships/hyperlink" Target="http://www.studylight.org/desk/index.cgi?q1=Matthew+13:19&amp;t1=en_nas" TargetMode="External"/><Relationship Id="rId29" Type="http://schemas.openxmlformats.org/officeDocument/2006/relationships/hyperlink" Target="http://www.studylight.org/desk/index.cgi?q1=Matthew+13:34&amp;t1=en_nas" TargetMode="External"/><Relationship Id="rId30" Type="http://schemas.openxmlformats.org/officeDocument/2006/relationships/hyperlink" Target="http://www.studylight.org/desk/index.cgi?q1=Matthew+13:36&amp;t1=en_nas" TargetMode="External"/><Relationship Id="rId31" Type="http://schemas.openxmlformats.org/officeDocument/2006/relationships/hyperlink" Target="http://www.studylight.org/desk/index.cgi?q1=Matthew+14:13&amp;t1=en_nas" TargetMode="External"/><Relationship Id="rId32" Type="http://schemas.openxmlformats.org/officeDocument/2006/relationships/hyperlink" Target="http://www.studylight.org/desk/index.cgi?q1=Matthew+15:3&amp;t1=en_nas" TargetMode="External"/><Relationship Id="rId33" Type="http://schemas.openxmlformats.org/officeDocument/2006/relationships/hyperlink" Target="http://www.studylight.org/desk/index.cgi?q1=Mark+7:31&amp;t1=en_nas" TargetMode="External"/><Relationship Id="rId34" Type="http://schemas.openxmlformats.org/officeDocument/2006/relationships/hyperlink" Target="http://www.studylight.org/desk/index.cgi?q1=Matthew+16:21&amp;t1=en_nas" TargetMode="External"/><Relationship Id="rId35" Type="http://schemas.openxmlformats.org/officeDocument/2006/relationships/hyperlink" Target="http://www.studylight.org/desk/index.cgi?q1=2 Peter+1:16-19&amp;t1=en_nas" TargetMode="External"/><Relationship Id="rId36" Type="http://schemas.openxmlformats.org/officeDocument/2006/relationships/hyperlink" Target="http://www.studylight.org/desk/index.cgi?q1=Matthew+24:6&amp;t1=en_nas" TargetMode="External"/><Relationship Id="rId37" Type="http://schemas.openxmlformats.org/officeDocument/2006/relationships/hyperlink" Target="http://www.studylight.org/desk/index.cgi?q1=Matthew+24:34&amp;t1=en_nas" TargetMode="External"/><Relationship Id="rId38" Type="http://schemas.openxmlformats.org/officeDocument/2006/relationships/hyperlink" Target="http://www.studylight.org/desk/index.cgi?q1=Matthew+24:42&amp;t1=en_nas" TargetMode="External"/><Relationship Id="rId39" Type="http://schemas.openxmlformats.org/officeDocument/2006/relationships/hyperlink" Target="http://www.studylight.org/desk/index.cgi?q1=Matthew+24:6&amp;t1=en_nas" TargetMode="External"/><Relationship Id="rId40" Type="http://schemas.openxmlformats.org/officeDocument/2006/relationships/hyperlink" Target="http://www.studylight.org/desk/index.cgi?q1=Matthew+24:14&amp;t1=en_nas" TargetMode="External"/><Relationship Id="rId41" Type="http://schemas.openxmlformats.org/officeDocument/2006/relationships/hyperlink" Target="http://www.studylight.org/desk/index.cgi?q1=John+13:30&amp;t1=en_nas" TargetMode="External"/><Relationship Id="rId42" Type="http://schemas.openxmlformats.org/officeDocument/2006/relationships/hyperlink" Target="http://www.studylight.org/desk/index.cgi?q1=Matthew+26:35&amp;t1=en_nas" TargetMode="External"/><Relationship Id="rId43" Type="http://schemas.openxmlformats.org/officeDocument/2006/relationships/hyperlink" Target="http://www.studylight.org/desk/index.cgi?q1=John+19:39&amp;t1=en_nas" TargetMode="External"/><Relationship Id="rId44" Type="http://schemas.openxmlformats.org/officeDocument/2006/relationships/hyperlink" Target="http://www.studylight.org/desk/index.cgi?q1=Matthew+28:8-20&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52:00Z</dcterms:created>
  <dc:creator>C.H.</dc:creator>
  <dc:description/>
  <cp:keywords/>
  <dc:language>en-US</dc:language>
  <cp:lastModifiedBy>Owner</cp:lastModifiedBy>
  <dcterms:modified xsi:type="dcterms:W3CDTF">2015-07-17T18:28:00Z</dcterms:modified>
  <cp:revision>6</cp:revision>
  <dc:subject/>
  <dc:title>查經資料大全</dc:title>
</cp:coreProperties>
</file>