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lden Chain Commentary on the Gospels – Matthew (Vol. 2)</w:t>
      </w:r>
      <w:r>
        <w:rPr>
          <w:rFonts w:ascii="Arial" w:hAnsi="Arial" w:cs="Arial"/>
          <w:b/>
          <w:color w:val="FF0000"/>
          <w:sz w:val="48"/>
          <w:szCs w:val="48"/>
          <w:u w:val="thick"/>
        </w:rPr>
        <w:t>》</w:t>
      </w:r>
      <w:r>
        <w:rPr>
          <w:rFonts w:cs="Arial" w:ascii="Arial" w:hAnsi="Arial"/>
          <w:b/>
          <w:color w:val="FF0000"/>
          <w:sz w:val="48"/>
          <w:szCs w:val="48"/>
          <w:u w:val="thick"/>
        </w:rPr>
        <w:t>(Thomas Aquina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t came to pass, when Jesus had made an end of commanding his twelve disciples, he departed thence to teach and to preach in their cit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us</w:t>
      </w:r>
      <w:r>
        <w:rPr>
          <w:rFonts w:cs="Arial" w:ascii="Arial" w:hAnsi="Arial"/>
          <w:color w:val="000000"/>
        </w:rPr>
        <w:t xml:space="preserve">: The Lord having sent out His disciples to preach with the foregoing instructions, Himself now fulfils in action what He had taught in words, offering His preaching first to the Jews; </w:t>
      </w:r>
      <w:r>
        <w:rPr>
          <w:rStyle w:val="Emphasis1"/>
          <w:rFonts w:cs="Arial" w:ascii="Arial" w:hAnsi="Arial"/>
          <w:color w:val="000000"/>
        </w:rPr>
        <w:t>"And it came to pass when Jesus had ended all these sayings, he passed thence."</w:t>
      </w:r>
    </w:p>
    <w:p>
      <w:pPr>
        <w:pStyle w:val="Web"/>
        <w:snapToGrid w:val="false"/>
        <w:spacing w:lineRule="atLeast" w:line="360" w:before="0" w:after="0"/>
        <w:jc w:val="both"/>
        <w:rPr/>
      </w:pPr>
      <w:r>
        <w:rPr>
          <w:rStyle w:val="Emphasis1"/>
          <w:rFonts w:cs="Arial" w:ascii="Arial" w:hAnsi="Arial"/>
          <w:color w:val="000000"/>
        </w:rPr>
        <w:t>Chrys., Hom, xxxvi</w:t>
      </w:r>
      <w:r>
        <w:rPr>
          <w:rFonts w:cs="Arial" w:ascii="Arial" w:hAnsi="Arial"/>
          <w:color w:val="000000"/>
        </w:rPr>
        <w:t>: Having sent them forth, He withdrew Himself, giving them opportunity and time to do the things that He had enjoined; for while He was present and ready to heal, no man would come to His disciple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He well passes from the special teaching which He had delivered to His disciples, to the general which He preached in the cities; passing therein as it were from heaven to earth, that He might give light to all. By this deed of the Lord, all holy preachers are admonished that they should study to benefit all.</w:t>
      </w:r>
    </w:p>
    <w:p>
      <w:pPr>
        <w:pStyle w:val="Normal"/>
        <w:snapToGrid w:val="false"/>
        <w:spacing w:lineRule="atLeast" w:line="360"/>
        <w:jc w:val="both"/>
        <w:rPr>
          <w:rFonts w:ascii="Arial" w:hAnsi="Arial" w:cs="Arial"/>
          <w:color w:val="000000"/>
        </w:rPr>
      </w:pPr>
      <w:bookmarkStart w:id="0" w:name="2"/>
      <w:bookmarkStart w:id="1" w:name="3"/>
      <w:bookmarkStart w:id="2" w:name="4"/>
      <w:bookmarkStart w:id="3" w:name="5"/>
      <w:bookmarkStart w:id="4" w:name="6"/>
      <w:bookmarkEnd w:id="0"/>
      <w:bookmarkEnd w:id="1"/>
      <w:bookmarkEnd w:id="2"/>
      <w:bookmarkEnd w:id="3"/>
      <w:bookmarkEnd w:id="4"/>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when John had heard in the prison the works of Christ, he sent two of his disciples,3. And said unto him, "Art thou he that should come, or do we look for another?"4. Jesus answered and said unto them, "Go and shew John again those things which ye do hear and see:5. The blind receive their sight, and the lame walk, the lepers are cleansed, and the deaf hear, the dead are raised up, and the poor have the Gospel preached to them. 6. And blessed is he, whosoever shall not be offended in me." </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The Evangelist had shewn above how by Christ"s miracles and teaching, both His disciples and the multitudes had been instructed; he now shews how this instruction had reached even to John"s disciples, so that they seemed to have some jealousy towards Christ; "John, when he had heard in his bonds the works of Christ, sent two of his disciples to say unto him, Art thou he that should come, or look we for another?</w:t>
      </w:r>
    </w:p>
    <w:p>
      <w:pPr>
        <w:pStyle w:val="Web"/>
        <w:snapToGrid w:val="false"/>
        <w:spacing w:lineRule="atLeast" w:line="360" w:before="0" w:after="0"/>
        <w:jc w:val="both"/>
        <w:rPr/>
      </w:pPr>
      <w:r>
        <w:rPr>
          <w:rStyle w:val="Emphasis1"/>
          <w:rFonts w:cs="Arial" w:ascii="Arial" w:hAnsi="Arial"/>
          <w:color w:val="000000"/>
        </w:rPr>
        <w:t>Greg., Hom in Ev. vi. 1</w:t>
      </w:r>
      <w:r>
        <w:rPr>
          <w:rFonts w:cs="Arial" w:ascii="Arial" w:hAnsi="Arial"/>
          <w:color w:val="000000"/>
        </w:rPr>
        <w:t xml:space="preserve">: We must enquire how John, who is a prophet and more than a prophet, who made known the Lord when He came to be baptized, saying, </w:t>
      </w:r>
      <w:r>
        <w:rPr>
          <w:rStyle w:val="Emphasis1"/>
          <w:rFonts w:cs="Arial" w:ascii="Arial" w:hAnsi="Arial"/>
          <w:color w:val="000000"/>
        </w:rPr>
        <w:t>"Behold the Lamb of God, that taketh away the sine of the world! -- why, when he was afterwards cast into prison, he should send his disciples to ask, "</w:t>
      </w:r>
      <w:r>
        <w:rPr>
          <w:rFonts w:cs="Arial" w:ascii="Arial" w:hAnsi="Arial"/>
          <w:color w:val="000000"/>
        </w:rPr>
        <w:t>Art thou he that should come, or look we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Did he not know Him whom he had pointed out to others; or was he uncertain whether this was He, whom by foretelling, by baptizing, and by making known, he had proclaimed to be He?</w:t>
      </w:r>
    </w:p>
    <w:p>
      <w:pPr>
        <w:pStyle w:val="Web"/>
        <w:snapToGrid w:val="false"/>
        <w:spacing w:lineRule="atLeast" w:line="360" w:before="0" w:after="0"/>
        <w:jc w:val="both"/>
        <w:rPr/>
      </w:pPr>
      <w:r>
        <w:rPr>
          <w:rStyle w:val="Emphasis1"/>
          <w:rFonts w:cs="Arial" w:ascii="Arial" w:hAnsi="Arial"/>
          <w:color w:val="000000"/>
        </w:rPr>
        <w:t>Ambrose, Ambros., in Luc 7</w:t>
      </w:r>
      <w:r>
        <w:rPr>
          <w:rFonts w:cs="Arial" w:ascii="Arial" w:hAnsi="Arial"/>
          <w:color w:val="000000"/>
        </w:rPr>
        <w:t xml:space="preserve">:19: Some understand it thus; That it was a great thing that John should be so far a prophet, as to acknowledge Christ, and to preach remission of sin; but that like a pious prophet; he could not think that He whom he had believed to be He that should come, was to suffer death; he doubted therefore though not in faith, yet in love. So Peter also doubted, saying, </w:t>
      </w:r>
      <w:r>
        <w:rPr>
          <w:rStyle w:val="Emphasis1"/>
          <w:rFonts w:cs="Arial" w:ascii="Arial" w:hAnsi="Arial"/>
          <w:color w:val="000000"/>
        </w:rPr>
        <w:t>"This be far from thee, Lord; this shall not be unto thee."</w:t>
      </w:r>
      <w:r>
        <w:rPr>
          <w:rFonts w:cs="Arial" w:ascii="Arial" w:hAnsi="Arial"/>
          <w:color w:val="000000"/>
        </w:rPr>
        <w:t xml:space="preserve"> [</w:t>
      </w:r>
      <w:hyperlink r:id="rId2" w:tgtFrame="_blank">
        <w:r>
          <w:rPr>
            <w:rStyle w:val="InternetLink"/>
            <w:rFonts w:cs="Arial" w:ascii="Arial" w:hAnsi="Arial"/>
            <w:color w:val="000000"/>
          </w:rPr>
          <w:t>Matthew 1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this seems hardly reasonable. For John was not in ignorance of His death, but was the first to preach it, saying, </w:t>
      </w:r>
      <w:r>
        <w:rPr>
          <w:rStyle w:val="Emphasis1"/>
          <w:rFonts w:cs="Arial" w:ascii="Arial" w:hAnsi="Arial"/>
          <w:color w:val="000000"/>
        </w:rPr>
        <w:t>"Behold the Lamb of God, that taketh. away the sins of the world."</w:t>
      </w:r>
      <w:r>
        <w:rPr>
          <w:rFonts w:cs="Arial" w:ascii="Arial" w:hAnsi="Arial"/>
          <w:color w:val="000000"/>
        </w:rPr>
        <w:t xml:space="preserve"> For thus calling Him the Lamb, he plainly shews forth the Cross; and no otherwise than by the Cross did He take away the sins of the world. Also how is he a greater prophet than these, if he knew not those things which all the prophets knew; for Isaiah says, "He was led as a sheep to the slaughter." [</w:t>
      </w:r>
      <w:hyperlink r:id="rId3" w:tgtFrame="_blank">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But this question may be answered in a better way if we attend to the order of time. At the waters of Jordan he had affirmed that this was the Redeemer of the world: after he was thrown into prison, he enquires if this was He that should come -- not that he doubted that this was the Redeemer of the world, but he asks that he may know whether He who in His own person had come into the world, would in His own person descend also to the world below.</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ence he frames his question thus, </w:t>
      </w:r>
      <w:r>
        <w:rPr>
          <w:rStyle w:val="Emphasis1"/>
          <w:rFonts w:cs="Arial" w:ascii="Arial" w:hAnsi="Arial"/>
          <w:color w:val="000000"/>
        </w:rPr>
        <w:t>"Art thou he that is to come?"</w:t>
      </w:r>
      <w:r>
        <w:rPr>
          <w:rFonts w:cs="Arial" w:ascii="Arial" w:hAnsi="Arial"/>
          <w:color w:val="000000"/>
        </w:rPr>
        <w:t xml:space="preserve"> Not, Art Thou He that hast come? And the sense is, Direct me, since I am about to go down into the lower parts of the earth, whether I shall announce Thee to the spirits beneath also; or whether Thou as the Son of God may not taste death, but will send another to this sacr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ut is this a more reasonable explanation than the other? for why then did he not say, Art Thou He that is coming to the world beneath? and not simply, </w:t>
      </w:r>
      <w:r>
        <w:rPr>
          <w:rStyle w:val="Emphasis1"/>
          <w:rFonts w:cs="Arial" w:ascii="Arial" w:hAnsi="Arial"/>
          <w:color w:val="000000"/>
        </w:rPr>
        <w:t>"Art thou he that is to come?"</w:t>
      </w:r>
    </w:p>
    <w:p>
      <w:pPr>
        <w:pStyle w:val="Web"/>
        <w:snapToGrid w:val="false"/>
        <w:spacing w:lineRule="atLeast" w:line="360" w:before="0" w:after="0"/>
        <w:jc w:val="both"/>
        <w:rPr/>
      </w:pPr>
      <w:r>
        <w:rPr>
          <w:rFonts w:cs="Arial" w:ascii="Arial" w:hAnsi="Arial"/>
          <w:color w:val="000000"/>
        </w:rPr>
        <w:t xml:space="preserve">And the reason of his seeking to know, namely, that he might preach Him there, is even ridiculous. For the present life is the time of grace, and after death the judgment and punishment; therefore there was no need of a forerunnner thither. Again, if the unbelievers who should believe after death should be saved, then none would perish; all would then repent and worship; </w:t>
      </w:r>
      <w:r>
        <w:rPr>
          <w:rStyle w:val="Emphasis1"/>
          <w:rFonts w:cs="Arial" w:ascii="Arial" w:hAnsi="Arial"/>
          <w:color w:val="000000"/>
        </w:rPr>
        <w:t>"for every knee shall bow, both of things in heaven, and things on earth, and things under the earth."</w:t>
      </w:r>
      <w:r>
        <w:rPr>
          <w:rFonts w:cs="Arial" w:ascii="Arial" w:hAnsi="Arial"/>
          <w:color w:val="000000"/>
        </w:rPr>
        <w:t xml:space="preserve"> [</w:t>
      </w:r>
      <w:hyperlink r:id="rId4" w:tgtFrame="_blank">
        <w:r>
          <w:rPr>
            <w:rStyle w:val="InternetLink"/>
            <w:rFonts w:cs="Arial" w:ascii="Arial" w:hAnsi="Arial"/>
            <w:color w:val="000000"/>
          </w:rPr>
          <w:t>Philippian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But it ought to be observed, that Jerome and Gregory did not say that John was to proclaim Christ"s coming to the world beneath, to the end that the unbelievers there might be converted to the faith, but that the righteous who abode in expectation of Christ, should be comforted by His near approach.</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It is indeed certain, that he who as forerunner proclaimed Christ"s coming, as prophet knew Him when He stood before him, and worshipped Him as Confessor when He came to him, could not fall into error from such abundant knowledge. Nor can it be believed that the grace of the Holy Spirit failed him when thrown into prison, seeing He should hereafter minister the light of His power to the Apostles when they were in pris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refore he does not ask as being himself ignorant. But as the Saviour asks where Lazarus is buried, [margin note </w:t>
      </w:r>
      <w:hyperlink r:id="rId5" w:tgtFrame="_blank">
        <w:r>
          <w:rPr>
            <w:rStyle w:val="InternetLink"/>
            <w:rFonts w:cs="Arial" w:ascii="Arial" w:hAnsi="Arial"/>
            <w:color w:val="000000"/>
          </w:rPr>
          <w:t>John 11:23</w:t>
        </w:r>
      </w:hyperlink>
      <w:r>
        <w:rPr>
          <w:rFonts w:cs="Arial" w:ascii="Arial" w:hAnsi="Arial"/>
          <w:color w:val="000000"/>
        </w:rPr>
        <w:t>] in order that they who shewed Him the sepulchre might be so far prepared for faith, and believe that the dead was verily raised again -- so John, about to be put to death by Herod, sends his disciples to Christ, that by this opportunity of seeing His signs and wonders they might believe on Him, and so might learn through their master"s enquiry.</w:t>
      </w:r>
    </w:p>
    <w:p>
      <w:pPr>
        <w:pStyle w:val="Web"/>
        <w:snapToGrid w:val="false"/>
        <w:spacing w:lineRule="atLeast" w:line="360" w:before="0" w:after="0"/>
        <w:jc w:val="both"/>
        <w:rPr>
          <w:rFonts w:ascii="Arial" w:hAnsi="Arial" w:cs="Arial"/>
          <w:color w:val="000000"/>
        </w:rPr>
      </w:pPr>
      <w:r>
        <w:rPr>
          <w:rFonts w:cs="Arial" w:ascii="Arial" w:hAnsi="Arial"/>
          <w:color w:val="000000"/>
        </w:rPr>
        <w:t>But John"s disciples had somewhat of bitterness and jealousy towards the Lord, as their former enquiry shewed, "Why do thee and the Pharisees fast oft, but thy disciples fast no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Yet whilst John was with them he held them rightly convinced concerning Christ. But when he was going to die, he was more concerned on their behalf. For he feared that he might leave his disciples a prey to some pernicious doctrine, and that they should remain separate from Christ, to whom it had been his care to bring all his followers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Had he said to them, Depart from me, for He is better than me, he would not have prevailed with them, as they would have supposed that he spoke this in humility, which opinion would have drawn them more closely to him. What then does he? He waits to hear through them that Christ works miracles.</w:t>
      </w:r>
    </w:p>
    <w:p>
      <w:pPr>
        <w:pStyle w:val="Web"/>
        <w:snapToGrid w:val="false"/>
        <w:spacing w:lineRule="atLeast" w:line="360" w:before="0" w:after="0"/>
        <w:jc w:val="both"/>
        <w:rPr>
          <w:rFonts w:ascii="Arial" w:hAnsi="Arial" w:cs="Arial"/>
          <w:color w:val="000000"/>
        </w:rPr>
      </w:pPr>
      <w:r>
        <w:rPr>
          <w:rFonts w:cs="Arial" w:ascii="Arial" w:hAnsi="Arial"/>
          <w:color w:val="000000"/>
        </w:rPr>
        <w:t>Nor did he send all, but two only, (whom perhaps he chose as more ready to believe than the rest,) that the reason of his enquiry might be unsuspected, and that from the things themselves which they should see they might understand the difference between him and Jesu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John then is providing not for his own, but his disciples" ignorance; that they might know that it was no other whom he had proclaimed, he sent them to see His works, that the works might establish what John had spoken; and that they should not look for any other Christ, than Him to whom His works had borne testimon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So also Christ as knowing the mind of John, said not, I am He; for thus He would have put an obstacle in the way of those that heard Him, who would have at least thought within themselves, if they did not say, what the Jews did say to Christ, </w:t>
      </w:r>
      <w:r>
        <w:rPr>
          <w:rStyle w:val="Emphasis1"/>
          <w:rFonts w:cs="Arial" w:ascii="Arial" w:hAnsi="Arial"/>
          <w:color w:val="000000"/>
        </w:rPr>
        <w:t>"Thou bearest witness of thyself."</w:t>
      </w:r>
      <w:r>
        <w:rPr>
          <w:rFonts w:cs="Arial" w:ascii="Arial" w:hAnsi="Arial"/>
          <w:color w:val="000000"/>
        </w:rPr>
        <w:t xml:space="preserve"> [</w:t>
      </w:r>
      <w:hyperlink r:id="rId6" w:tgtFrame="_blank">
        <w:r>
          <w:rPr>
            <w:rStyle w:val="InternetLink"/>
            <w:rFonts w:cs="Arial" w:ascii="Arial" w:hAnsi="Arial"/>
            <w:color w:val="000000"/>
          </w:rPr>
          <w:t>John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He would have them learn from His miracles, and so presented His doctrine to them more clear, and without suspicion. For the testimony of deeds is stronger than the testimony of words. Therefore He straightway healed a number of blind, and lame, and many other, for the sake not of John who had knowledge, but of others who doubted; as it follows, </w:t>
      </w:r>
      <w:r>
        <w:rPr>
          <w:rStyle w:val="Emphasis1"/>
          <w:rFonts w:cs="Arial" w:ascii="Arial" w:hAnsi="Arial"/>
          <w:color w:val="000000"/>
        </w:rPr>
        <w:t>"And Jesus answered and said unto them, Go and tell John what ye have heard and seen; The blind see, the lame walk, the lepers are cleansed, the deaf hear, the dead are raised, the poor have the Gospel preached to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is last is no less than the first. And understand it as if it had been said, Even </w:t>
      </w:r>
      <w:r>
        <w:rPr>
          <w:rStyle w:val="Emphasis1"/>
          <w:rFonts w:cs="Arial" w:ascii="Arial" w:hAnsi="Arial"/>
          <w:color w:val="000000"/>
        </w:rPr>
        <w:t>"the poor;"</w:t>
      </w:r>
      <w:r>
        <w:rPr>
          <w:rFonts w:cs="Arial" w:ascii="Arial" w:hAnsi="Arial"/>
          <w:color w:val="000000"/>
        </w:rPr>
        <w:t xml:space="preserve"> that so between noble and mean, rich and poor, there may be no difference in preaching. This approves the strictness of the master, this the truth of the teacher, that in His sight every one who can be saved is equal.</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And blessed is he who shall not be offended in me,"</w:t>
      </w:r>
      <w:r>
        <w:rPr>
          <w:rFonts w:cs="Arial" w:ascii="Arial" w:hAnsi="Arial"/>
          <w:color w:val="000000"/>
        </w:rPr>
        <w:t xml:space="preserve"> is directed against the messengers; they were offended in Him. But He not publishing their doubts, and leaving it to their conscience alone, thus privately introduced a refutation of them.</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is saying, that they were blessed from whom there should be no offence in Him, shewed them what it was that John had provided against in sending them. For John, through fear of this very thing, had sent his disciples that they might hear Christ.</w:t>
      </w:r>
    </w:p>
    <w:p>
      <w:pPr>
        <w:pStyle w:val="Web"/>
        <w:snapToGrid w:val="false"/>
        <w:spacing w:lineRule="atLeast" w:line="360" w:before="0" w:after="0"/>
        <w:jc w:val="both"/>
        <w:rPr/>
      </w:pPr>
      <w:r>
        <w:rPr>
          <w:rStyle w:val="Emphasis1"/>
          <w:rFonts w:cs="Arial" w:ascii="Arial" w:hAnsi="Arial"/>
          <w:color w:val="000000"/>
        </w:rPr>
        <w:t>Greg., Hom in Ev., vi. 1</w:t>
      </w:r>
      <w:r>
        <w:rPr>
          <w:rFonts w:cs="Arial" w:ascii="Arial" w:hAnsi="Arial"/>
          <w:color w:val="000000"/>
        </w:rPr>
        <w:t xml:space="preserve">: Otherwise; The mind of unbelievers was greatly offended concerning Christ, because after many miracles done, they saw Him at length put to death; whence Paul speaks, </w:t>
      </w:r>
      <w:r>
        <w:rPr>
          <w:rStyle w:val="Emphasis1"/>
          <w:rFonts w:cs="Arial" w:ascii="Arial" w:hAnsi="Arial"/>
          <w:color w:val="000000"/>
        </w:rPr>
        <w:t>"We preach Christ crucified, to the Jews a stumbling-block."</w:t>
      </w:r>
      <w:r>
        <w:rPr>
          <w:rFonts w:cs="Arial" w:ascii="Arial" w:hAnsi="Arial"/>
          <w:color w:val="000000"/>
        </w:rPr>
        <w:t xml:space="preserve"> [</w:t>
      </w:r>
      <w:hyperlink r:id="rId7"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then does that mean, </w:t>
      </w:r>
      <w:r>
        <w:rPr>
          <w:rStyle w:val="Emphasis1"/>
          <w:rFonts w:cs="Arial" w:ascii="Arial" w:hAnsi="Arial"/>
          <w:color w:val="000000"/>
        </w:rPr>
        <w:t>"Blessed is he who shall not be offended in me,"</w:t>
      </w:r>
      <w:r>
        <w:rPr>
          <w:rFonts w:cs="Arial" w:ascii="Arial" w:hAnsi="Arial"/>
          <w:color w:val="000000"/>
        </w:rPr>
        <w:t xml:space="preserve"> but a direct allusion to the humiliation of His death; as much as to say, I do indeed wonderful works, but do not disdain to suffer humble things, Because then I follow you in death, men must be careful not to despise in Me My death, while they reverence My wonderful work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In these things which were done concerning John, there is a deep store of mystic meaning. The very condition and circumstances of a prophet are themselves a prophecy.</w:t>
      </w:r>
    </w:p>
    <w:p>
      <w:pPr>
        <w:pStyle w:val="Web"/>
        <w:snapToGrid w:val="false"/>
        <w:spacing w:lineRule="atLeast" w:line="360" w:before="0" w:after="0"/>
        <w:jc w:val="both"/>
        <w:rPr>
          <w:rFonts w:ascii="Arial" w:hAnsi="Arial" w:cs="Arial"/>
          <w:color w:val="000000"/>
        </w:rPr>
      </w:pPr>
      <w:r>
        <w:rPr>
          <w:rFonts w:cs="Arial" w:ascii="Arial" w:hAnsi="Arial"/>
          <w:color w:val="000000"/>
        </w:rPr>
        <w:t>John signifies the Law; for the Law proclaimed Christ, preaching remission of sins, and giving promise of the kingdom of heaven. Also when the Law was on the point of expiring, (having been, through the sins of the people, which hindered them from understanding what it spake of Christ, as it were shut up in bonds and in prison,) it sends men to the contemplation of the Gospel, that unbelief might see the truth of its words established by deeds.</w:t>
      </w:r>
    </w:p>
    <w:p>
      <w:pPr>
        <w:pStyle w:val="Web"/>
        <w:snapToGrid w:val="false"/>
        <w:spacing w:lineRule="atLeast" w:line="360" w:before="0" w:after="0"/>
        <w:jc w:val="both"/>
        <w:rPr/>
      </w:pPr>
      <w:r>
        <w:rPr>
          <w:rStyle w:val="Emphasis1"/>
          <w:rFonts w:cs="Arial" w:ascii="Arial" w:hAnsi="Arial"/>
          <w:color w:val="000000"/>
        </w:rPr>
        <w:t>Ambrose</w:t>
      </w:r>
      <w:r>
        <w:rPr>
          <w:rFonts w:cs="Arial" w:ascii="Arial" w:hAnsi="Arial"/>
          <w:color w:val="000000"/>
        </w:rPr>
        <w:t>: And perhaps the two disciples sent are the two people; those of the Jews, and those of the Gentiles who believed.</w:t>
      </w:r>
    </w:p>
    <w:p>
      <w:pPr>
        <w:pStyle w:val="Normal"/>
        <w:snapToGrid w:val="false"/>
        <w:spacing w:lineRule="atLeast" w:line="360"/>
        <w:jc w:val="both"/>
        <w:rPr>
          <w:rFonts w:ascii="Arial" w:hAnsi="Arial" w:cs="Arial"/>
          <w:color w:val="000000"/>
        </w:rPr>
      </w:pPr>
      <w:bookmarkStart w:id="5" w:name="7"/>
      <w:bookmarkStart w:id="6" w:name="8"/>
      <w:bookmarkStart w:id="7" w:name="9"/>
      <w:bookmarkStart w:id="8" w:name="10"/>
      <w:bookmarkEnd w:id="5"/>
      <w:bookmarkEnd w:id="6"/>
      <w:bookmarkEnd w:id="7"/>
      <w:bookmarkEnd w:id="8"/>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s they departed, Jesus began to say unto the multitudes concerning John, "What went ye out into the wilderness to see? A reed shaken with the wind?8. But what went ye out for to see? A man clothed in soft raiment? behold, they that wear soft clothing are in kings" houses. 9. But what went ye out for to see? A prophet? yea, I say unto you, and more than a prophet. 10. For this is he, of whom it is written, Behold, I send my messenger before thy face, which shall prepare thy way before thee." </w:t>
      </w:r>
    </w:p>
    <w:p>
      <w:pPr>
        <w:pStyle w:val="Web"/>
        <w:snapToGrid w:val="false"/>
        <w:spacing w:lineRule="atLeast" w:line="360" w:before="0" w:after="0"/>
        <w:jc w:val="both"/>
        <w:rPr/>
      </w:pPr>
      <w:r>
        <w:rPr>
          <w:rStyle w:val="Emphasis1"/>
          <w:rFonts w:cs="Arial" w:ascii="Arial" w:hAnsi="Arial"/>
          <w:color w:val="000000"/>
        </w:rPr>
        <w:t>Chrys., Hom xxxvii</w:t>
      </w:r>
      <w:r>
        <w:rPr>
          <w:rFonts w:cs="Arial" w:ascii="Arial" w:hAnsi="Arial"/>
          <w:color w:val="000000"/>
        </w:rPr>
        <w:t>: Sufficient had been now done for John"s disciples; they returned certified concerning Christ by the wonderful works which they had seen. But it behoved that the multitude also should be corrected, which had conceived many things amiss from the question of John"s disciples, not knowing the purpose of John in sending them. They might say, He who bare such witness to Christ, is now of another mind, and doubts whether this be He. Doth he this because he hath jealousy against Jesus! Has the prison taken away his courage? Or spake he before but empty and untrue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Therefore that this might not lead them to think of John as though he were offended concerning Christ, it continues, </w:t>
      </w:r>
      <w:r>
        <w:rPr>
          <w:rStyle w:val="Emphasis1"/>
          <w:rFonts w:cs="Arial" w:ascii="Arial" w:hAnsi="Arial"/>
          <w:color w:val="000000"/>
        </w:rPr>
        <w:t>"When they had gone away, Jesus began to speak to the multitudes concerning Joh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As they departed,"</w:t>
      </w:r>
      <w:r>
        <w:rPr>
          <w:rFonts w:cs="Arial" w:ascii="Arial" w:hAnsi="Arial"/>
          <w:color w:val="000000"/>
        </w:rPr>
        <w:t xml:space="preserve"> that He should not seem to speak flattery of the man; and in correcting the error of the multitude, He does not openly expose their secret suspicions, but by framing his words against what was in their hearts, He shews that He knows hidden things. But He said not as to the Jews, "Why think ye evil in your hearts? though indeed it was evil that they had thought; yet it proceeded not from wickedness, but from ignorance; there- fore He spake not to them harshly, but answered for John, shewing that he had not fallen from his former opinion. This He teaches them, not by His word only, but by theirown witness, the witness of their own actions, as well as their own words.</w:t>
      </w:r>
    </w:p>
    <w:p>
      <w:pPr>
        <w:pStyle w:val="Web"/>
        <w:snapToGrid w:val="false"/>
        <w:spacing w:lineRule="atLeast" w:line="360" w:before="0" w:after="0"/>
        <w:jc w:val="both"/>
        <w:rPr/>
      </w:pPr>
      <w:r>
        <w:rPr>
          <w:rStyle w:val="Emphasis1"/>
          <w:rFonts w:cs="Arial" w:ascii="Arial" w:hAnsi="Arial"/>
          <w:color w:val="000000"/>
        </w:rPr>
        <w:t>"What went ye out into the wilderness to see?"</w:t>
      </w:r>
      <w:r>
        <w:rPr>
          <w:rFonts w:cs="Arial" w:ascii="Arial" w:hAnsi="Arial"/>
          <w:color w:val="000000"/>
        </w:rPr>
        <w:t xml:space="preserve"> As much as to say, Why did ye leave the towns and go out into the wilderness? So great multitudes would not have gone with such haste into the desert, if they had not thought that they should see one great, and wonderful, one more stable than the rock.</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y had not gone out at this time into the desert to see John, for he was not now in the deaert, but in prison; but He speaks of the past time while John was yet in the desert, and the people flocked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nd note that making no mention of any other fault, He clears John of fickleness, which the multitude had suspected him of, saying, </w:t>
      </w:r>
      <w:r>
        <w:rPr>
          <w:rStyle w:val="Emphasis1"/>
          <w:rFonts w:cs="Arial" w:ascii="Arial" w:hAnsi="Arial"/>
          <w:color w:val="000000"/>
        </w:rPr>
        <w:t>"A reed shaken by the wind?"</w:t>
      </w:r>
    </w:p>
    <w:p>
      <w:pPr>
        <w:pStyle w:val="Web"/>
        <w:snapToGrid w:val="false"/>
        <w:spacing w:lineRule="atLeast" w:line="360" w:before="0" w:after="0"/>
        <w:jc w:val="both"/>
        <w:rPr/>
      </w:pPr>
      <w:r>
        <w:rPr>
          <w:rStyle w:val="Emphasis1"/>
          <w:rFonts w:cs="Arial" w:ascii="Arial" w:hAnsi="Arial"/>
          <w:color w:val="000000"/>
        </w:rPr>
        <w:t>Greg., Hom in Ev. vi. 2</w:t>
      </w:r>
      <w:r>
        <w:rPr>
          <w:rFonts w:cs="Arial" w:ascii="Arial" w:hAnsi="Arial"/>
          <w:color w:val="000000"/>
        </w:rPr>
        <w:t>: This He proposes, not to assert, but to deny. For if but a breath of air touch a reed, it bends it one way or other; a type of the carnal mind, which leans to either side, according as the breath of praise or detraction reaches it.</w:t>
      </w:r>
    </w:p>
    <w:p>
      <w:pPr>
        <w:pStyle w:val="Web"/>
        <w:snapToGrid w:val="false"/>
        <w:spacing w:lineRule="atLeast" w:line="360" w:before="0" w:after="0"/>
        <w:jc w:val="both"/>
        <w:rPr>
          <w:rFonts w:ascii="Arial" w:hAnsi="Arial" w:cs="Arial"/>
          <w:color w:val="000000"/>
        </w:rPr>
      </w:pPr>
      <w:r>
        <w:rPr>
          <w:rFonts w:cs="Arial" w:ascii="Arial" w:hAnsi="Arial"/>
          <w:color w:val="000000"/>
        </w:rPr>
        <w:t>A reed shaken by the wind John was not, for no variety of circumstance bent him from his uprightness. The Lord"s meaning then i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as it for this ye went out into the desert to see a man like unto a reed, and carried about by every wind, so that in lightness of mind he doubts concerning Him whom once he preached? Or it may be he is roused against Me by the sting of envy, and he seeks empty honour by his preaching, that he may thereof make gain. Why should he covet wealth? that he may have dainty fare? But his food is locusts and wild honey. That he may wear soft raiment? But his clothing is camel"s hair. This is that He adds, "But what went ye out for to see a man clothed in soft raimen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therwise; That John is not as a waving reed, yourselves have shewn by going out unto the desert to him. Nor can any say that John was once firm, but has since become wilful and wavering; for as some are prone to anger by natural disposition, others become so by long weakness and indu1gence, so in inconstancy, some are by nature inconstant, some become so by yielding to their own humour and self-indulgence. But John was neither inconstant by natural disposition; this he means by saying, </w:t>
      </w:r>
      <w:r>
        <w:rPr>
          <w:rStyle w:val="Emphasis1"/>
          <w:rFonts w:cs="Arial" w:ascii="Arial" w:hAnsi="Arial"/>
          <w:color w:val="000000"/>
        </w:rPr>
        <w:t>"What went ye out for to see, a reed shaken by the wind?"</w:t>
      </w:r>
      <w:r>
        <w:rPr>
          <w:rFonts w:cs="Arial" w:ascii="Arial" w:hAnsi="Arial"/>
          <w:color w:val="000000"/>
        </w:rPr>
        <w:t xml:space="preserve"> Neither had he corrupted an excellent nature by self-indulgence, for that he had not served the flesh is shewn by his raiment, his abode in the desert, his prison. Had he sought soft raiment, he would not have dwelt in the desert, but in kings" houses; "Lo they that are clothed in soft raiment, are in kings" hous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teaches that an austere life and strict preaching ought to shun kings" courts and the palaces of the rich and luxurious.</w:t>
      </w:r>
    </w:p>
    <w:p>
      <w:pPr>
        <w:pStyle w:val="Web"/>
        <w:snapToGrid w:val="false"/>
        <w:spacing w:lineRule="atLeast" w:line="360" w:before="0" w:after="0"/>
        <w:jc w:val="both"/>
        <w:rPr/>
      </w:pPr>
      <w:r>
        <w:rPr>
          <w:rStyle w:val="Emphasis1"/>
          <w:rFonts w:cs="Arial" w:ascii="Arial" w:hAnsi="Arial"/>
          <w:color w:val="000000"/>
        </w:rPr>
        <w:t>Greg., Hom in Ev., vi., 3</w:t>
      </w:r>
      <w:r>
        <w:rPr>
          <w:rFonts w:cs="Arial" w:ascii="Arial" w:hAnsi="Arial"/>
          <w:color w:val="000000"/>
        </w:rPr>
        <w:t xml:space="preserve">: Let no one suppose that there is nothing sinful in luxury and rich dress; if pursuit of such things had been blameless, the Lord would not have thus commended John for the coarseness of his raiment, nor would Peter have checked the desire of fine clothes in women as he does, </w:t>
      </w:r>
      <w:r>
        <w:rPr>
          <w:rStyle w:val="Emphasis1"/>
          <w:rFonts w:cs="Arial" w:ascii="Arial" w:hAnsi="Arial"/>
          <w:color w:val="000000"/>
        </w:rPr>
        <w:t>"Not in costly raiment."</w:t>
      </w:r>
      <w:r>
        <w:rPr>
          <w:rFonts w:cs="Arial" w:ascii="Arial" w:hAnsi="Arial"/>
          <w:color w:val="000000"/>
        </w:rPr>
        <w:t xml:space="preserve"> [</w:t>
      </w:r>
      <w:hyperlink r:id="rId8" w:tgtFrame="_blank">
        <w:r>
          <w:rPr>
            <w:rStyle w:val="InternetLink"/>
            <w:rFonts w:cs="Arial" w:ascii="Arial" w:hAnsi="Arial"/>
            <w:color w:val="000000"/>
          </w:rPr>
          <w:t>1 Peter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ug., Doctr. Christ., iii, 12</w:t>
      </w:r>
      <w:r>
        <w:rPr>
          <w:rFonts w:cs="Arial" w:ascii="Arial" w:hAnsi="Arial"/>
          <w:color w:val="000000"/>
        </w:rPr>
        <w:t>: In all such things we blame not the use of the things, but the lust of those that use them. For whoever uses the good things in his reach more sparingly than are the habits of those with whom he lives, is either temperate or superstitious. Whoever again uses them in a measure exceeding the practice of the good among whom he lives, either has some [margin note: aliquid] meaning therein, or else is dissolu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Having described his habits of life from his dwelling-place, his dress, and the concourse of men to hear him, He now brings in that he is also a prophet, </w:t>
      </w:r>
      <w:r>
        <w:rPr>
          <w:rStyle w:val="Emphasis1"/>
          <w:rFonts w:cs="Arial" w:ascii="Arial" w:hAnsi="Arial"/>
          <w:color w:val="000000"/>
        </w:rPr>
        <w:t>"But what went ye out for to see? A prophet? yea, I say unto you, and more than a prophet."</w:t>
      </w:r>
    </w:p>
    <w:p>
      <w:pPr>
        <w:pStyle w:val="Web"/>
        <w:snapToGrid w:val="false"/>
        <w:spacing w:lineRule="atLeast" w:line="360" w:before="0" w:after="0"/>
        <w:jc w:val="both"/>
        <w:rPr/>
      </w:pPr>
      <w:r>
        <w:rPr>
          <w:rStyle w:val="Emphasis1"/>
          <w:rFonts w:cs="Arial" w:ascii="Arial" w:hAnsi="Arial"/>
          <w:color w:val="000000"/>
        </w:rPr>
        <w:t>Greg, Hom. in Ev., vi. 5</w:t>
      </w:r>
      <w:r>
        <w:rPr>
          <w:rFonts w:cs="Arial" w:ascii="Arial" w:hAnsi="Arial"/>
          <w:color w:val="000000"/>
        </w:rPr>
        <w:t>: The office of a prophet is to foretel things to come, not to shew them present. John therefore is more than a prophet, because Him whom he had foretold by going before Him, the same he shewed as present by pointing Him ou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n this he is also greater than the other prophets, that to his prophetic privilege is added the reward of the Baptist that he should baptize his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n he shews in what respect He is greater, saying, </w:t>
      </w:r>
      <w:r>
        <w:rPr>
          <w:rStyle w:val="Emphasis1"/>
          <w:rFonts w:cs="Arial" w:ascii="Arial" w:hAnsi="Arial"/>
          <w:color w:val="000000"/>
        </w:rPr>
        <w:t>"This is he of whom it is written, Behold, I send my angel before thy fac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o add to this great worthiness of John, He brings a passage from Malachias, in which he is spoken of as an Angel. [ref </w:t>
      </w:r>
      <w:hyperlink r:id="rId9" w:tgtFrame="_blank">
        <w:r>
          <w:rPr>
            <w:rStyle w:val="InternetLink"/>
            <w:rFonts w:cs="Arial" w:ascii="Arial" w:hAnsi="Arial"/>
            <w:color w:val="000000"/>
          </w:rPr>
          <w:t>Malachi 3:1</w:t>
        </w:r>
      </w:hyperlink>
      <w:r>
        <w:rPr>
          <w:rFonts w:cs="Arial" w:ascii="Arial" w:hAnsi="Arial"/>
          <w:color w:val="000000"/>
        </w:rPr>
        <w:t>] We must suppose that John is here called an Angel, not as partaking the Angelic nature, but from the dignity of his office as a forerunner of the Lord.</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For the Greek word Angel, is in Latin Nuntius, "a messenger." He therefore who came to bear a heavenly message is rightly called an Angel, that he may preserve in his title the dignity which he performs in his offic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shews wherein it is that John is greater than the Prophets, namely, in that he is nigh unto Christ, as he says, </w:t>
      </w:r>
      <w:r>
        <w:rPr>
          <w:rStyle w:val="Emphasis1"/>
          <w:rFonts w:cs="Arial" w:ascii="Arial" w:hAnsi="Arial"/>
          <w:color w:val="000000"/>
        </w:rPr>
        <w:t>"I send before thy face,"</w:t>
      </w:r>
      <w:r>
        <w:rPr>
          <w:rFonts w:cs="Arial" w:ascii="Arial" w:hAnsi="Arial"/>
          <w:color w:val="000000"/>
        </w:rPr>
        <w:t xml:space="preserve"> that is, near Thee, as those that walk next to the king"s chariot are more illustrious than others, so likewise is John because of his nearness to Christ.Pseudo-Chrys.: Also the other Prophets were sent to announce Christ"s coming, but John to prepare His way, as it follows, "who shall make ready thy way before thee;"</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That is, shall open the hearts of Thy hearers by preaching repentance and baptizing.</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Mystically; The desert is that which is deserted of the Holy Spirit, where there is no habitation of God; in the reed is signified a man who in outward show lives a pious life, but lacks all real fruit within himself, fair outside, within hollow, moved with every breath of wind, that is, with every impulse of unclean spirits, having no firmness to remain still, devoid of the marrow of the soul; by the garment wherewith his body is clothed is his mind shewn, that it is lost in luxury and self-indulgence. The kings are the fallen angels; they are they who are powerful in this life, and the lords of this world. Thus, </w:t>
      </w:r>
      <w:r>
        <w:rPr>
          <w:rStyle w:val="Emphasis1"/>
          <w:rFonts w:cs="Arial" w:ascii="Arial" w:hAnsi="Arial"/>
          <w:color w:val="000000"/>
        </w:rPr>
        <w:t>"They that are clothed in soft raiment are in kings" houses;"</w:t>
      </w:r>
      <w:r>
        <w:rPr>
          <w:rFonts w:cs="Arial" w:ascii="Arial" w:hAnsi="Arial"/>
          <w:color w:val="000000"/>
        </w:rPr>
        <w:t xml:space="preserve"> that is, those whose bodies are enervated and destroyed by luxury, it is clear are possessed by demons.</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xml:space="preserve">: Also John was not </w:t>
      </w:r>
      <w:r>
        <w:rPr>
          <w:rStyle w:val="Emphasis1"/>
          <w:rFonts w:cs="Arial" w:ascii="Arial" w:hAnsi="Arial"/>
          <w:color w:val="000000"/>
        </w:rPr>
        <w:t>"clothed in soft raiment,"</w:t>
      </w:r>
      <w:r>
        <w:rPr>
          <w:rFonts w:cs="Arial" w:ascii="Arial" w:hAnsi="Arial"/>
          <w:color w:val="000000"/>
        </w:rPr>
        <w:t xml:space="preserve"> that is, he did not encourage sinners in their sinful life by speaking smooth things, but rebuked them with sharpness and rigour, saying, "Generation of vipers, &amp;c." [</w:t>
      </w:r>
      <w:hyperlink r:id="rId10" w:tgtFrame="_blank">
        <w:r>
          <w:rPr>
            <w:rStyle w:val="InternetLink"/>
            <w:rFonts w:cs="Arial" w:ascii="Arial" w:hAnsi="Arial"/>
            <w:color w:val="000000"/>
          </w:rPr>
          <w:t>Matthew 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ily I say unto you, Among them that are born of women there hath not risen a greater than John the Baptist: notwithstanding he that is least in the kingdom of heaven is greater than h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Having first delivered the Prophet"s testimony in praise of John, He rested not there, but added His own decision respecting him, saying, </w:t>
      </w:r>
      <w:r>
        <w:rPr>
          <w:rStyle w:val="Emphasis1"/>
          <w:rFonts w:cs="Arial" w:ascii="Arial" w:hAnsi="Arial"/>
          <w:color w:val="000000"/>
        </w:rPr>
        <w:t>"Among them that are born of women there has not arisen a greater than John the Baptis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As much as to say; What need to recount one by one the praises of John the Baptist; </w:t>
      </w:r>
      <w:r>
        <w:rPr>
          <w:rStyle w:val="Emphasis1"/>
          <w:rFonts w:cs="Arial" w:ascii="Arial" w:hAnsi="Arial"/>
          <w:color w:val="000000"/>
        </w:rPr>
        <w:t>"I say verily unto you, Among them that are born of women, &amp;c."</w:t>
      </w:r>
      <w:r>
        <w:rPr>
          <w:rFonts w:cs="Arial" w:ascii="Arial" w:hAnsi="Arial"/>
          <w:color w:val="000000"/>
        </w:rPr>
        <w:t xml:space="preserve"> He says women, not virgins. If the same word, mulier, which denotes a married person, is any where in the Gospels applied to Mary, it should be known that the translator has there used " mulier" for "femina;" as in that, "Woman, behold thy son!" [</w:t>
      </w:r>
      <w:hyperlink r:id="rId11" w:tgtFrame="_blank">
        <w:r>
          <w:rPr>
            <w:rStyle w:val="InternetLink"/>
            <w:rFonts w:cs="Arial" w:ascii="Arial" w:hAnsi="Arial"/>
            <w:color w:val="000000"/>
          </w:rPr>
          <w:t>John 1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e is then set before all those that are born in wedlock, and not before Him who was born of the Virgin and the Holy Spirit; yet these words, </w:t>
      </w:r>
      <w:r>
        <w:rPr>
          <w:rStyle w:val="Emphasis1"/>
          <w:rFonts w:cs="Arial" w:ascii="Arial" w:hAnsi="Arial"/>
          <w:color w:val="000000"/>
        </w:rPr>
        <w:t>"there has not arisen a greater than John the Baptist,"</w:t>
      </w:r>
      <w:r>
        <w:rPr>
          <w:rFonts w:cs="Arial" w:ascii="Arial" w:hAnsi="Arial"/>
          <w:color w:val="000000"/>
        </w:rPr>
        <w:t xml:space="preserve"> do not imply that John is to be set above the Prophets and Patriarchs and all others, but only makes him equal to the rest; for it does not follow that because others are not greater than him, that therefore he is greater than other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ut seeing that righteousness has so great deepness that none can be perfect therein but God only, I suppose that all the saints tried by the keenness of the divine judgment, rank in a fixed order, some lower, some before other. Whence we understand that He that hath none greater than Himself, is greater than all.</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at the abundance of this praise might not beget a wrong inclination in the Jews to set John above Christ, he corrects this, saying, "He that is least in the kingdom of heaven is greater than he.</w:t>
      </w:r>
    </w:p>
    <w:p>
      <w:pPr>
        <w:pStyle w:val="Web"/>
        <w:snapToGrid w:val="false"/>
        <w:spacing w:lineRule="atLeast" w:line="360" w:before="0" w:after="0"/>
        <w:jc w:val="both"/>
        <w:rPr/>
      </w:pPr>
      <w:r>
        <w:rPr>
          <w:rStyle w:val="Emphasis1"/>
          <w:rFonts w:cs="Arial" w:ascii="Arial" w:hAnsi="Arial"/>
          <w:color w:val="000000"/>
        </w:rPr>
        <w:t>Aug., Cont. Adv. Leg. et Proph., ii, 5</w:t>
      </w:r>
      <w:r>
        <w:rPr>
          <w:rFonts w:cs="Arial" w:ascii="Arial" w:hAnsi="Arial"/>
          <w:color w:val="000000"/>
        </w:rPr>
        <w:t xml:space="preserve">: The heretic [margin note: Manichee or Marcionite] argues from this verse to prove that since John did not belong to the kingdom of heaven, therefore much less did the other Prophets of that people, than whom John is greater. But these words of the Lord may be understood in two ways. Either the kingdom of heaven is something which we have not yet received, that, namely, of which He speaks, </w:t>
      </w:r>
      <w:r>
        <w:rPr>
          <w:rStyle w:val="Emphasis1"/>
          <w:rFonts w:cs="Arial" w:ascii="Arial" w:hAnsi="Arial"/>
          <w:color w:val="000000"/>
        </w:rPr>
        <w:t>"Come, ye blessed of my Father, receive the kingdom,"</w:t>
      </w:r>
      <w:r>
        <w:rPr>
          <w:rFonts w:cs="Arial" w:ascii="Arial" w:hAnsi="Arial"/>
          <w:color w:val="000000"/>
        </w:rPr>
        <w:t xml:space="preserve"> [</w:t>
      </w:r>
      <w:hyperlink r:id="rId12" w:tgtFrame="_blank">
        <w:r>
          <w:rPr>
            <w:rStyle w:val="InternetLink"/>
            <w:rFonts w:cs="Arial" w:ascii="Arial" w:hAnsi="Arial"/>
            <w:color w:val="000000"/>
          </w:rPr>
          <w:t>Matthew 25:34</w:t>
        </w:r>
      </w:hyperlink>
      <w:r>
        <w:rPr>
          <w:rFonts w:cs="Arial" w:ascii="Arial" w:hAnsi="Arial"/>
          <w:color w:val="000000"/>
        </w:rPr>
        <w:t>] because they in it are Angels, therefore the least among them is greater than a righteous man who has a corruptible body. Or if we must understand the kingdom of heaven of the Church, whose children are all the righteous men from the beginning of the world until now, then the Lord speaks this of Himself, who was after John in the time of His birth, but greater in respect of His divine nature and supreme power. According then to the first interpretation it will be pointed, "He who is least in the kingdom of heaven, is greater than he;" according to the second, "He who is less than he, is in the kingdom of heaven greater than h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 kingdom of heaven, that is, in the spiritual world, and all relating thereto. But some say that Christ spoke this of the Apostl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e understand it simply, that every saint who is already with the Lord is greater than he who yet stands in the battle; for it is one thing to have gained the crown of victory, another to be yet fighting in the field.</w:t>
      </w:r>
    </w:p>
    <w:p>
      <w:pPr>
        <w:pStyle w:val="Normal"/>
        <w:snapToGrid w:val="false"/>
        <w:spacing w:lineRule="atLeast" w:line="360"/>
        <w:jc w:val="both"/>
        <w:rPr>
          <w:rFonts w:ascii="Arial" w:hAnsi="Arial" w:cs="Arial"/>
          <w:color w:val="000000"/>
        </w:rPr>
      </w:pPr>
      <w:bookmarkStart w:id="10" w:name="12"/>
      <w:bookmarkStart w:id="11" w:name="13"/>
      <w:bookmarkStart w:id="12" w:name="14"/>
      <w:bookmarkStart w:id="13" w:name="15"/>
      <w:bookmarkEnd w:id="10"/>
      <w:bookmarkEnd w:id="11"/>
      <w:bookmarkEnd w:id="12"/>
      <w:bookmarkEnd w:id="13"/>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from the days of John the Baptist until now the kingdom of heaven suffereth violence, and the violent take it by force. 13. For all the prophets and the law prophesied until John. 14. And if ye will receive it, this is Elias, which was for to come. 15. He that hath ears to ear, let him h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That what He had last said should not lead any to suppose that John was an alien from the kingdom of heaven, He corrects this by adding, </w:t>
      </w:r>
      <w:r>
        <w:rPr>
          <w:rStyle w:val="Emphasis1"/>
          <w:rFonts w:cs="Arial" w:ascii="Arial" w:hAnsi="Arial"/>
          <w:color w:val="000000"/>
        </w:rPr>
        <w:t>"From the days of John the Baptist until now, the kingdom of heaven suffereth violence, and the violent take it by force."</w:t>
      </w:r>
    </w:p>
    <w:p>
      <w:pPr>
        <w:pStyle w:val="Web"/>
        <w:snapToGrid w:val="false"/>
        <w:spacing w:lineRule="atLeast" w:line="360" w:before="0" w:after="0"/>
        <w:jc w:val="both"/>
        <w:rPr/>
      </w:pPr>
      <w:r>
        <w:rPr>
          <w:rStyle w:val="Emphasis1"/>
          <w:rFonts w:cs="Arial" w:ascii="Arial" w:hAnsi="Arial"/>
          <w:color w:val="000000"/>
        </w:rPr>
        <w:t>Greg., Hom in Ev., xx. 14</w:t>
      </w:r>
      <w:r>
        <w:rPr>
          <w:rFonts w:cs="Arial" w:ascii="Arial" w:hAnsi="Arial"/>
          <w:color w:val="000000"/>
        </w:rPr>
        <w:t>: By the kingdom of heaven is meant the heavenly throne, wither when sinners defiled with any evil deed return in penitence, and amend themselves, they enter as sinners into the place of another, and take by violence the kingdom of heave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ecause John the Baptist was the first who preached repentance to the people, saying, </w:t>
      </w:r>
      <w:r>
        <w:rPr>
          <w:rStyle w:val="Emphasis1"/>
          <w:rFonts w:cs="Arial" w:ascii="Arial" w:hAnsi="Arial"/>
          <w:color w:val="000000"/>
        </w:rPr>
        <w:t>"Repent ye, for the kingdom of heaven is at hand;"</w:t>
      </w:r>
      <w:r>
        <w:rPr>
          <w:rFonts w:cs="Arial" w:ascii="Arial" w:hAnsi="Arial"/>
          <w:color w:val="000000"/>
        </w:rPr>
        <w:t xml:space="preserve"> rightly therefore from that day forth it may be said, that "the kingdom of heaven suffereth violence, and the violent take it by force." For great indeed is the violence, when we who are born of earth, seek an abode in heaven, and obtain by excellence what we have not by natur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Otherwise; The Lord bade His Apostles go </w:t>
      </w:r>
      <w:r>
        <w:rPr>
          <w:rStyle w:val="Emphasis1"/>
          <w:rFonts w:cs="Arial" w:ascii="Arial" w:hAnsi="Arial"/>
          <w:color w:val="000000"/>
        </w:rPr>
        <w:t>"to the lost sheep of Israel,"</w:t>
      </w:r>
      <w:r>
        <w:rPr>
          <w:rFonts w:cs="Arial" w:ascii="Arial" w:hAnsi="Arial"/>
          <w:color w:val="000000"/>
        </w:rPr>
        <w:t xml:space="preserve"> but all their preaching conveyed profit to the publicans and sinners. Therefore "the kingdom suffers violence, and the violent take it by force," for the glory of Israel, due to the Fathers, foretold by the Prophets, offered by Christ, is entered and held by force by the might of the Gentile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All who come thereto with haste take by force the kingdom of God through the faith of Christ; whence He says, </w:t>
      </w:r>
      <w:r>
        <w:rPr>
          <w:rStyle w:val="Emphasis1"/>
          <w:rFonts w:cs="Arial" w:ascii="Arial" w:hAnsi="Arial"/>
          <w:color w:val="000000"/>
        </w:rPr>
        <w:t>"from the days of John until now,"</w:t>
      </w:r>
      <w:r>
        <w:rPr>
          <w:rFonts w:cs="Arial" w:ascii="Arial" w:hAnsi="Arial"/>
          <w:color w:val="000000"/>
        </w:rPr>
        <w:t xml:space="preserve"> and thus He brings them in haste to His faith, and at the same time adds support to those things which had been spoken by John. For if all things were fulfilled until John, then is Jesus He that should come; wherefore He adds, "All the Prophets and the Law prophesied until Joh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Not that He cuts off all Prophets after John; for we read in the Acts of the Apostles that Agabus prophesied, and also four virgins daughters of Philip; but He means that the Law and the Prophets whom we have written, whatever they have prophesied, they have prophesied of the Lord. That He says, </w:t>
      </w:r>
      <w:r>
        <w:rPr>
          <w:rStyle w:val="Emphasis1"/>
          <w:rFonts w:cs="Arial" w:ascii="Arial" w:hAnsi="Arial"/>
          <w:color w:val="000000"/>
        </w:rPr>
        <w:t>"Prophesied until John,"</w:t>
      </w:r>
      <w:r>
        <w:rPr>
          <w:rFonts w:cs="Arial" w:ascii="Arial" w:hAnsi="Arial"/>
          <w:color w:val="000000"/>
        </w:rPr>
        <w:t xml:space="preserve"> shews that this was now the time of Christ"s coming; and that whom they had foretold should come, Him John shewed to be already com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n He adds another token of him, saying, </w:t>
      </w:r>
      <w:r>
        <w:rPr>
          <w:rStyle w:val="Emphasis1"/>
          <w:rFonts w:cs="Arial" w:ascii="Arial" w:hAnsi="Arial"/>
          <w:color w:val="000000"/>
        </w:rPr>
        <w:t>"And if ye will receive it, this is Elias who was to come."</w:t>
      </w:r>
      <w:r>
        <w:rPr>
          <w:rFonts w:cs="Arial" w:ascii="Arial" w:hAnsi="Arial"/>
          <w:color w:val="000000"/>
        </w:rPr>
        <w:t xml:space="preserve"> The Lord speaks in Malachias, "I will send you Elias the Tishbite;" [</w:t>
      </w:r>
      <w:hyperlink r:id="rId13" w:tgtFrame="_blank">
        <w:r>
          <w:rPr>
            <w:rStyle w:val="InternetLink"/>
            <w:rFonts w:cs="Arial" w:ascii="Arial" w:hAnsi="Arial"/>
            <w:color w:val="000000"/>
          </w:rPr>
          <w:t>Malachi 4:5</w:t>
        </w:r>
      </w:hyperlink>
      <w:r>
        <w:rPr>
          <w:rFonts w:cs="Arial" w:ascii="Arial" w:hAnsi="Arial"/>
          <w:color w:val="000000"/>
        </w:rPr>
        <w:t>] and of the same again, "Behold, I send my messenger before thy fac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John then is said to be Elias, not according to the foolish philosophers, and certain heretics who bring forward their metempsychosis, or passing of the soul from one body to another; but because (as it is in another passage of the Gospel) he came in the spirit and power of Elias, and had the same grace and measure of the Holy Spirit. But in austerity of life, and fortitude of spirit, Elias and John were alike; they both dwelt in the desert, both were girded with a girdle of skins; because he reproved Ahab and Jezebel for their wickedness, Elias was compelled to fly; because he condemned the unlawful union of Herod and Herodias, John is behead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If ye will receive it,"</w:t>
      </w:r>
      <w:r>
        <w:rPr>
          <w:rFonts w:cs="Arial" w:ascii="Arial" w:hAnsi="Arial"/>
          <w:color w:val="000000"/>
        </w:rPr>
        <w:t xml:space="preserve"> shewing their freedom, and requiring of them a willing mind. John the Baptist is Elias, and Elias is John, because both were forerunners of Chris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at He says, </w:t>
      </w:r>
      <w:r>
        <w:rPr>
          <w:rStyle w:val="Emphasis1"/>
          <w:rFonts w:cs="Arial" w:ascii="Arial" w:hAnsi="Arial"/>
          <w:color w:val="000000"/>
        </w:rPr>
        <w:t>"This is Elias,"</w:t>
      </w:r>
      <w:r>
        <w:rPr>
          <w:rFonts w:cs="Arial" w:ascii="Arial" w:hAnsi="Arial"/>
          <w:color w:val="000000"/>
        </w:rPr>
        <w:t xml:space="preserve"> is figurative, and needs to be explained, as what follows, shews; "He that hath ears to hear, let him hear."</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s much as to say, whoso has ears of the heart to hear, that is, to understand, let him understand; for He did not say that John was Elias in person, but in the Spirit.</w:t>
      </w:r>
    </w:p>
    <w:p>
      <w:pPr>
        <w:pStyle w:val="Normal"/>
        <w:snapToGrid w:val="false"/>
        <w:spacing w:lineRule="atLeast" w:line="360"/>
        <w:jc w:val="both"/>
        <w:rPr>
          <w:rFonts w:ascii="Arial" w:hAnsi="Arial" w:cs="Arial"/>
          <w:color w:val="000000"/>
        </w:rPr>
      </w:pPr>
      <w:bookmarkStart w:id="14" w:name="16"/>
      <w:bookmarkStart w:id="15" w:name="17"/>
      <w:bookmarkStart w:id="16" w:name="18"/>
      <w:bookmarkStart w:id="17" w:name="19"/>
      <w:bookmarkEnd w:id="14"/>
      <w:bookmarkEnd w:id="15"/>
      <w:bookmarkEnd w:id="16"/>
      <w:bookmarkEnd w:id="17"/>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hereunto shall I liken this generation? It is like unto children sitting in the markets, and calling unto their fellows,17. And saying, We have piped unto you, and ye have not danced; we have mourned unto you, and ye have not lamented. 18. For John came neither eating nor drinking, and they say, He hath a devil. 19. The Son of man came eating and drinking, and they say, Behold a man gluttonous, and a winebibber, a friend of Publicans and sinners. But wisdom is justified of her children." </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whole of this speech is a reproach of unbelief, and arises out of the foregoing complaint; that the stiff-necked people had not learned by two different modes of teaching.</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ence He puts this question, shewing that nothing had been omitted that ought to be done for their salvation, saying, "To whom shall I liken this generation?</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By </w:t>
      </w:r>
      <w:r>
        <w:rPr>
          <w:rStyle w:val="Emphasis1"/>
          <w:rFonts w:cs="Arial" w:ascii="Arial" w:hAnsi="Arial"/>
          <w:color w:val="000000"/>
        </w:rPr>
        <w:t>"this generation"</w:t>
      </w:r>
      <w:r>
        <w:rPr>
          <w:rFonts w:cs="Arial" w:ascii="Arial" w:hAnsi="Arial"/>
          <w:color w:val="000000"/>
        </w:rPr>
        <w:t xml:space="preserve"> He means the Jews together with Himself and John. As though He had said; John is thus great; but ye would believe neither him nor Me, and therefore to whom shall I like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And straightway He answers Himself, saying, </w:t>
      </w:r>
      <w:r>
        <w:rPr>
          <w:rStyle w:val="Emphasis1"/>
          <w:rFonts w:cs="Arial" w:ascii="Arial" w:hAnsi="Arial"/>
          <w:color w:val="000000"/>
        </w:rPr>
        <w:t>"It is like unto children sitting in the market-place, crying unto their fellows, and saying, We have played music to you, and ye have not danced; we have mourned, and ye have not lamente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By the </w:t>
      </w:r>
      <w:r>
        <w:rPr>
          <w:rStyle w:val="Emphasis1"/>
          <w:rFonts w:cs="Arial" w:ascii="Arial" w:hAnsi="Arial"/>
          <w:color w:val="000000"/>
        </w:rPr>
        <w:t>"children"</w:t>
      </w:r>
      <w:r>
        <w:rPr>
          <w:rFonts w:cs="Arial" w:ascii="Arial" w:hAnsi="Arial"/>
          <w:color w:val="000000"/>
        </w:rPr>
        <w:t xml:space="preserve"> are meant the Prophets, who preached as children in singleness of meaning, and in the midst of the synagogue, that is "in the market-place", reprove them, that when they played to those to whom they had devoted the service of their body, they had not obeyed their words, as the movement of the dancers are regulated by the measures of the music. For the Prophets invited them to make confession by song to God, as it is contained in the song of Moses, of Isaiah, or of Davi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y say therefore, </w:t>
      </w:r>
      <w:r>
        <w:rPr>
          <w:rStyle w:val="Emphasis1"/>
          <w:rFonts w:cs="Arial" w:ascii="Arial" w:hAnsi="Arial"/>
          <w:color w:val="000000"/>
        </w:rPr>
        <w:t>"We have played music to you, and ye have not danced;"</w:t>
      </w:r>
      <w:r>
        <w:rPr>
          <w:rFonts w:cs="Arial" w:ascii="Arial" w:hAnsi="Arial"/>
          <w:color w:val="000000"/>
        </w:rPr>
        <w:t xml:space="preserve"> i. e. We have called on you to work good works to our songs, and ye would not. We have lamented and called you to repentance, and this ye would not, rejecting both preaching, as well of exhortation to virtue, as of repentance for si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hat is that He says, </w:t>
      </w:r>
      <w:r>
        <w:rPr>
          <w:rStyle w:val="Emphasis1"/>
          <w:rFonts w:cs="Arial" w:ascii="Arial" w:hAnsi="Arial"/>
          <w:color w:val="000000"/>
        </w:rPr>
        <w:t>"To their fellows?"</w:t>
      </w:r>
      <w:r>
        <w:rPr>
          <w:rFonts w:cs="Arial" w:ascii="Arial" w:hAnsi="Arial"/>
          <w:color w:val="000000"/>
        </w:rPr>
        <w:t xml:space="preserve"> Were the unbelieving Jews then fellows of the Prophets? He speaks thus only because they were sprung of one stock.</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children are they of whom Isaiah speaks, </w:t>
      </w:r>
      <w:r>
        <w:rPr>
          <w:rStyle w:val="Emphasis1"/>
          <w:rFonts w:cs="Arial" w:ascii="Arial" w:hAnsi="Arial"/>
          <w:color w:val="000000"/>
        </w:rPr>
        <w:t>"Behold I, and the children whom the Lord has given me."</w:t>
      </w:r>
      <w:r>
        <w:rPr>
          <w:rFonts w:cs="Arial" w:ascii="Arial" w:hAnsi="Arial"/>
          <w:color w:val="000000"/>
        </w:rPr>
        <w:t xml:space="preserve"> [</w:t>
      </w:r>
      <w:hyperlink r:id="rId14" w:tgtFrame="_blank">
        <w:r>
          <w:rPr>
            <w:rStyle w:val="InternetLink"/>
            <w:rFonts w:cs="Arial" w:ascii="Arial" w:hAnsi="Arial"/>
            <w:color w:val="000000"/>
          </w:rPr>
          <w:t>Isaiah 8:18</w:t>
        </w:r>
      </w:hyperlink>
      <w:r>
        <w:rPr>
          <w:rFonts w:cs="Arial" w:ascii="Arial" w:hAnsi="Arial"/>
          <w:color w:val="000000"/>
        </w:rPr>
        <w:t>] These children then sit in the market-place, where are many things for sale, and sa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We have played music to you, and ye have not danced;"</w:t>
      </w:r>
      <w:r>
        <w:rPr>
          <w:rFonts w:cs="Arial" w:ascii="Arial" w:hAnsi="Arial"/>
          <w:color w:val="000000"/>
        </w:rPr>
        <w:t xml:space="preserve"> that is, I have shewed you an unrestricted life, and ye are not convinced; "We have mourned unto you, and ye have not lamented;" that is, John lived a hard life, and ye heeded him not. Yet does not he speak one thing, and I another, but both speak the same thing, because both have one and the same object. "For John came neither eating nor drinking, and they say, He hath a demon. The Son of man came &amp;c."</w:t>
      </w:r>
    </w:p>
    <w:p>
      <w:pPr>
        <w:pStyle w:val="Web"/>
        <w:snapToGrid w:val="false"/>
        <w:spacing w:lineRule="atLeast" w:line="360" w:before="0" w:after="0"/>
        <w:jc w:val="both"/>
        <w:rPr/>
      </w:pPr>
      <w:r>
        <w:rPr>
          <w:rStyle w:val="Emphasis1"/>
          <w:rFonts w:cs="Arial" w:ascii="Arial" w:hAnsi="Arial"/>
          <w:color w:val="000000"/>
        </w:rPr>
        <w:t>Aug., Const. Faust., xvi, 31</w:t>
      </w:r>
      <w:r>
        <w:rPr>
          <w:rFonts w:cs="Arial" w:ascii="Arial" w:hAnsi="Arial"/>
          <w:color w:val="000000"/>
        </w:rPr>
        <w:t xml:space="preserve">: I would that the Manichaens would tell me what Christ ate and drank, who here speaks of Himself as eating and drinking in comparison of John, who did neither. Not indeed that John drank nothing at all, but that he drank neither wine nor strong drink -- but water only. Not that he dispensed altogether with food, but that he ate only locusts and wild honey. Whence then is it said of him that he came neither eating nor drinking, except that he used not that food which the Jews used? Unless therefore the Lord had used this food, He would not have been said to have been, in comparison of John, </w:t>
      </w:r>
      <w:r>
        <w:rPr>
          <w:rStyle w:val="Emphasis1"/>
          <w:rFonts w:cs="Arial" w:ascii="Arial" w:hAnsi="Arial"/>
          <w:color w:val="000000"/>
        </w:rPr>
        <w:t>"eating and drinking."</w:t>
      </w:r>
      <w:r>
        <w:rPr>
          <w:rFonts w:cs="Arial" w:ascii="Arial" w:hAnsi="Arial"/>
          <w:color w:val="000000"/>
        </w:rPr>
        <w:t xml:space="preserve"> It would be strange that he who ate locusts and honey, should be said to come "neither eating nor drinking," and that he who ate only bread and herbs, should be said to come eating and drinking.</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says therefore, </w:t>
      </w:r>
      <w:r>
        <w:rPr>
          <w:rStyle w:val="Emphasis1"/>
          <w:rFonts w:cs="Arial" w:ascii="Arial" w:hAnsi="Arial"/>
          <w:color w:val="000000"/>
        </w:rPr>
        <w:t>"Jesus came,"</w:t>
      </w:r>
      <w:r>
        <w:rPr>
          <w:rFonts w:cs="Arial" w:ascii="Arial" w:hAnsi="Arial"/>
          <w:color w:val="000000"/>
        </w:rPr>
        <w:t xml:space="preserve"> as much as to say, I and John came opposite ways, to do the same thing; as two hunters chasing the same animal from opposite sides, so that it might fall into, the hands of one of them. But all mankind admire fasting and severity of life; and for this reason it was ordained from his infancy that John should be so brought up, that the things that he should say should receive credit. The Lord also walked in this way when He fasted forty days;- but He had other means of teaching men to have confidence in Him; for it was a much greater thing that John who had walked in this way should bear witness to Him, than that He Himself should walk in that way.</w:t>
      </w:r>
    </w:p>
    <w:p>
      <w:pPr>
        <w:pStyle w:val="Web"/>
        <w:snapToGrid w:val="false"/>
        <w:spacing w:lineRule="atLeast" w:line="360" w:before="0" w:after="0"/>
        <w:jc w:val="both"/>
        <w:rPr>
          <w:rFonts w:ascii="Arial" w:hAnsi="Arial" w:cs="Arial"/>
          <w:color w:val="000000"/>
        </w:rPr>
      </w:pPr>
      <w:r>
        <w:rPr>
          <w:rFonts w:cs="Arial" w:ascii="Arial" w:hAnsi="Arial"/>
          <w:color w:val="000000"/>
        </w:rPr>
        <w:t>Again, John had nothing to shew besides his life, and his righteousness; whereas Christ had also the witness of His miracles. Leaving therefore to John the representation of fasting, He Himself walked in a contrary way, entering to the table of the publicans, and eating and drinking with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f fasting then pleases you, why were you not satisfied with John! If fulness, why not with the Son of man? Yet one of these ye said had a daemon, the other ye called a gluttonous man, and drunkar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hat excuse then shall be given for them? Therefore He adds, </w:t>
      </w:r>
      <w:r>
        <w:rPr>
          <w:rStyle w:val="Emphasis1"/>
          <w:rFonts w:cs="Arial" w:ascii="Arial" w:hAnsi="Arial"/>
          <w:color w:val="000000"/>
        </w:rPr>
        <w:t>"And wisdom is justified of her children;"</w:t>
      </w:r>
      <w:r>
        <w:rPr>
          <w:rFonts w:cs="Arial" w:ascii="Arial" w:hAnsi="Arial"/>
          <w:color w:val="000000"/>
        </w:rPr>
        <w:t xml:space="preserve"> that is, though ye were not convinced, yet have ye nothing whereof to accuse me, as also of the Father the Prophet speaks, "That thou mightest be justified in thy sayings." [</w:t>
      </w:r>
      <w:hyperlink r:id="rId15" w:tgtFrame="_blank">
        <w:r>
          <w:rPr>
            <w:rStyle w:val="InternetLink"/>
            <w:rFonts w:cs="Arial" w:ascii="Arial" w:hAnsi="Arial"/>
            <w:color w:val="000000"/>
          </w:rPr>
          <w:t>Psalms 51:4</w:t>
        </w:r>
      </w:hyperlink>
      <w:r>
        <w:rPr>
          <w:rFonts w:cs="Arial" w:ascii="Arial" w:hAnsi="Arial"/>
          <w:color w:val="000000"/>
        </w:rPr>
        <w:t>] For though nought be effected in you by that goodness which is extended to you, yet He fulfils all His part that you may not have the shadow of excuse for your ungrateful doub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Wisdom is justified of her children,"</w:t>
      </w:r>
      <w:r>
        <w:rPr>
          <w:rFonts w:cs="Arial" w:ascii="Arial" w:hAnsi="Arial"/>
          <w:color w:val="000000"/>
        </w:rPr>
        <w:t xml:space="preserve"> i. e. The dispensation or doctrine of God, or Christ Himself who is the power and wisdom of God, is proved by the Apostles, who are His children, to have done righteousl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He is wisdom itself not by His acts, but by His nature. Many indeed evade that saying of the Apostle"s, </w:t>
      </w:r>
      <w:r>
        <w:rPr>
          <w:rStyle w:val="Emphasis1"/>
          <w:rFonts w:cs="Arial" w:ascii="Arial" w:hAnsi="Arial"/>
          <w:color w:val="000000"/>
        </w:rPr>
        <w:t>"Christ is the wisdom and power of God,"</w:t>
      </w:r>
      <w:r>
        <w:rPr>
          <w:rFonts w:cs="Arial" w:ascii="Arial" w:hAnsi="Arial"/>
          <w:color w:val="000000"/>
        </w:rPr>
        <w:t xml:space="preserve"> [</w:t>
      </w:r>
      <w:hyperlink r:id="rId16" w:tgtFrame="_blank">
        <w:r>
          <w:rPr>
            <w:rStyle w:val="InternetLink"/>
            <w:rFonts w:cs="Arial" w:ascii="Arial" w:hAnsi="Arial"/>
            <w:color w:val="000000"/>
          </w:rPr>
          <w:t>1 Corinthians 1:24</w:t>
        </w:r>
      </w:hyperlink>
      <w:r>
        <w:rPr>
          <w:rFonts w:cs="Arial" w:ascii="Arial" w:hAnsi="Arial"/>
          <w:color w:val="000000"/>
        </w:rPr>
        <w:t>] by saying, that truly in creating Him of a Virgin the Wisdom and Power of God were shewn mightily. Therefore that this might not be so explained, He calls Himself the Wisdom of God, shewing that it was verily He, and not the deeds relating to Him, of whom this was meant. For the power itself, and the effect of that power, are not the same thing; the efficient is known from the act.</w:t>
      </w:r>
    </w:p>
    <w:p>
      <w:pPr>
        <w:pStyle w:val="Web"/>
        <w:snapToGrid w:val="false"/>
        <w:spacing w:lineRule="atLeast" w:line="360" w:before="0" w:after="0"/>
        <w:jc w:val="both"/>
        <w:rPr/>
      </w:pPr>
      <w:r>
        <w:rPr>
          <w:rStyle w:val="Emphasis1"/>
          <w:rFonts w:cs="Arial" w:ascii="Arial" w:hAnsi="Arial"/>
          <w:color w:val="000000"/>
        </w:rPr>
        <w:t>Aug., Quaest. Ev. ii. 11</w:t>
      </w:r>
      <w:r>
        <w:rPr>
          <w:rFonts w:cs="Arial" w:ascii="Arial" w:hAnsi="Arial"/>
          <w:color w:val="000000"/>
        </w:rPr>
        <w:t xml:space="preserve">: Or, </w:t>
      </w:r>
      <w:r>
        <w:rPr>
          <w:rStyle w:val="Emphasis1"/>
          <w:rFonts w:cs="Arial" w:ascii="Arial" w:hAnsi="Arial"/>
          <w:color w:val="000000"/>
        </w:rPr>
        <w:t>"Wisdom is justified of her children,"</w:t>
      </w:r>
      <w:r>
        <w:rPr>
          <w:rFonts w:cs="Arial" w:ascii="Arial" w:hAnsi="Arial"/>
          <w:color w:val="000000"/>
        </w:rPr>
        <w:t xml:space="preserve"> because the holy Apostles understood that the kingdom of God was not in meat and drink, but in patient enduring; such persons neither does abundance lift up, nor want cast down, but as Paul spoke, "I know how to abound, and to suffer want." [</w:t>
      </w:r>
      <w:hyperlink r:id="rId17" w:tgtFrame="_blank">
        <w:r>
          <w:rPr>
            <w:rStyle w:val="InternetLink"/>
            <w:rFonts w:cs="Arial" w:ascii="Arial" w:hAnsi="Arial"/>
            <w:color w:val="000000"/>
          </w:rPr>
          <w:t>Philippians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Some copies read, </w:t>
      </w:r>
      <w:r>
        <w:rPr>
          <w:rStyle w:val="Emphasis1"/>
          <w:rFonts w:cs="Arial" w:ascii="Arial" w:hAnsi="Arial"/>
          <w:color w:val="000000"/>
        </w:rPr>
        <w:t>"Wisdom is justified of her works,"</w:t>
      </w:r>
      <w:r>
        <w:rPr>
          <w:rFonts w:cs="Arial" w:ascii="Arial" w:hAnsi="Arial"/>
          <w:color w:val="000000"/>
        </w:rPr>
        <w:t xml:space="preserve"> for wisdom does not seek the witness of words, but of work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You should not be surprised at His using trite instances, such as that respecting the children; for He spoke to the weakness of His hearers; as Ezekiel spoke many things adapted to the Jews, but unworthy of the greatness of Go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Mystically; Neither did the preaching of John bend the Jews, to whom the law seemed burdensome in prescribing meats and drinks, difficult and grievous, having in it sin which He calls having a demon -- for from the difficulty of keeping it they must sin under the Law.</w:t>
      </w:r>
    </w:p>
    <w:p>
      <w:pPr>
        <w:pStyle w:val="Web"/>
        <w:snapToGrid w:val="false"/>
        <w:spacing w:lineRule="atLeast" w:line="360" w:before="0" w:after="0"/>
        <w:jc w:val="both"/>
        <w:rPr/>
      </w:pPr>
      <w:r>
        <w:rPr>
          <w:rFonts w:cs="Arial" w:ascii="Arial" w:hAnsi="Arial"/>
          <w:color w:val="000000"/>
        </w:rPr>
        <w:t xml:space="preserve">Nor again did the preaching of the Gospel with freedom of life in Christ please them -- by which the hardships and burdens of the Law were remitted, and publicans and sinners only believed in it. Thus, then, so many and so great warnings of all kinds having been offered them in vain, they are neither justified by the Law, and they are cast off from grace; </w:t>
      </w:r>
      <w:r>
        <w:rPr>
          <w:rStyle w:val="Emphasis1"/>
          <w:rFonts w:cs="Arial" w:ascii="Arial" w:hAnsi="Arial"/>
          <w:color w:val="000000"/>
        </w:rPr>
        <w:t>"Wisdom,"</w:t>
      </w:r>
      <w:r>
        <w:rPr>
          <w:rFonts w:cs="Arial" w:ascii="Arial" w:hAnsi="Arial"/>
          <w:color w:val="000000"/>
        </w:rPr>
        <w:t xml:space="preserve"> therefore, "is justified of her children," by those, that is, who seize the kingdom of heaven by the justification of faith, confessing the work of wisdom to be just, that it has transferred its gift from the rebellious to the faithful.</w:t>
      </w:r>
    </w:p>
    <w:p>
      <w:pPr>
        <w:pStyle w:val="Normal"/>
        <w:snapToGrid w:val="false"/>
        <w:spacing w:lineRule="atLeast" w:line="360"/>
        <w:jc w:val="both"/>
        <w:rPr>
          <w:rFonts w:ascii="Arial" w:hAnsi="Arial" w:cs="Arial"/>
          <w:color w:val="000000"/>
        </w:rPr>
      </w:pPr>
      <w:bookmarkStart w:id="18" w:name="20"/>
      <w:bookmarkStart w:id="19" w:name="21"/>
      <w:bookmarkStart w:id="20" w:name="22"/>
      <w:bookmarkStart w:id="21" w:name="23"/>
      <w:bookmarkStart w:id="22" w:name="24"/>
      <w:bookmarkEnd w:id="18"/>
      <w:bookmarkEnd w:id="19"/>
      <w:bookmarkEnd w:id="20"/>
      <w:bookmarkEnd w:id="21"/>
      <w:bookmarkEnd w:id="22"/>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began he to upbraid the cities wherein most of his mighty works were done, because they repented not:21. Woe unto thee, Chorazin! woe unto thee, Bethsaida! for if the mighty works, which were done in you, had been done in Tyre and Sidon, they would have repented long ago in sackcloth and ashes. 22. But I say unto you, It shall be more tolerable for Tyre and Sidon at the day of judgment, than for you. 23. And thou, Capernaum, which art exalted unto heaven, shalt be brought down to hell: for if the mighty works, which have been done in thee, had been done in Sodom, it would have remained until this day. 24. But I say unto you, That it shall be more tolerable for the land of Sodom in the day of judgment, than for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Thus far He had brought His accusation against the Jews in common; now against certain towns by name, in which He had specially preached, and yet they would not be converted; whence it is said, </w:t>
      </w:r>
      <w:r>
        <w:rPr>
          <w:rStyle w:val="Emphasis1"/>
          <w:rFonts w:cs="Arial" w:ascii="Arial" w:hAnsi="Arial"/>
          <w:color w:val="000000"/>
        </w:rPr>
        <w:t>"Then began he to upbraid the cities in which most of hie mighty works were done, because they had not repent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is upbraiding of the towns of Corozaim, Bethsaida, and Capharnaum, is set forth in this chapter, because He therefore upbraided them, because after He had such mighty works and wonders in them they had not done penitence. Whence He adds, </w:t>
      </w:r>
      <w:r>
        <w:rPr>
          <w:rStyle w:val="Emphasis1"/>
          <w:rFonts w:cs="Arial" w:ascii="Arial" w:hAnsi="Arial"/>
          <w:color w:val="000000"/>
        </w:rPr>
        <w:t>"Wo for thee, Corozaim! wo for thee, Bethsaida!"</w:t>
      </w:r>
      <w:r>
        <w:rPr>
          <w:rFonts w:cs="Arial" w:ascii="Arial" w:hAnsi="Arial"/>
          <w:color w:val="000000"/>
        </w:rPr>
        <w:t>Chrys.: That you should not say that they were by nature evil, He names Bethsaida, a town from which the Apostles had come; namely, Philip, and two pair of the chief of the Apostles, Peter and Andrew, James and Joh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n this word, Wo, these towns of Galilee are mourned for by the Saviour, that after so many signs and mighty works, they had not done penitence.</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Corozaim, which is interpreted "my mystery," and Bethsaida, "the house of fruits," or, "the house of hunters," are towns of Galilee situated on the shore of the sea of Galilee. The Lord herefore mourns for towns which once had the mystery of God, and which ought to have brought forth the fruit of virtues, and into which spiritual hunters had been s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And to these are preferred Tyre and Sidon, cities given up to idolatry and vices; </w:t>
      </w:r>
      <w:r>
        <w:rPr>
          <w:rStyle w:val="Emphasis1"/>
          <w:rFonts w:cs="Arial" w:ascii="Arial" w:hAnsi="Arial"/>
          <w:color w:val="000000"/>
        </w:rPr>
        <w:t>"For if the mighty works which have been done in you had been done in Tyre and Sidon, they would have long ago done penitence in sackcloth and ashes."</w:t>
      </w:r>
    </w:p>
    <w:p>
      <w:pPr>
        <w:pStyle w:val="Web"/>
        <w:snapToGrid w:val="false"/>
        <w:spacing w:lineRule="atLeast" w:line="360" w:before="0" w:after="0"/>
        <w:jc w:val="both"/>
        <w:rPr/>
      </w:pPr>
      <w:r>
        <w:rPr>
          <w:rStyle w:val="Emphasis1"/>
          <w:rFonts w:cs="Arial" w:ascii="Arial" w:hAnsi="Arial"/>
          <w:color w:val="000000"/>
        </w:rPr>
        <w:t>Greg., Mor., xxxv. 6</w:t>
      </w:r>
      <w:r>
        <w:rPr>
          <w:rFonts w:cs="Arial" w:ascii="Arial" w:hAnsi="Arial"/>
          <w:color w:val="000000"/>
        </w:rPr>
        <w:t xml:space="preserve">: In </w:t>
      </w:r>
      <w:r>
        <w:rPr>
          <w:rStyle w:val="Emphasis1"/>
          <w:rFonts w:cs="Arial" w:ascii="Arial" w:hAnsi="Arial"/>
          <w:color w:val="000000"/>
        </w:rPr>
        <w:t>"sackcloth"</w:t>
      </w:r>
      <w:r>
        <w:rPr>
          <w:rFonts w:cs="Arial" w:ascii="Arial" w:hAnsi="Arial"/>
          <w:color w:val="000000"/>
        </w:rPr>
        <w:t xml:space="preserve"> is the roughness which denotes the pricking of the conscience for sin, "ashes" denote the dust of the dead; and both are wont to be employed in penitence, that the pricking of the sackcloth may remind us of our sins, and the dust of the ash may cause us to reflect what we have become by judgmen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yre and Sidon are cities of Phoenicia. Tyre is interpreted "narrowness," and Sidon "hunting," and denote the Gentiles whom the Devil as a hunter drives into the straits of sin; but Jesus the Saviour sets them free by the Gospe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e ask where it is written that the Lord did wonders in Corozaim and Bethsaida? We read above, </w:t>
      </w:r>
      <w:r>
        <w:rPr>
          <w:rStyle w:val="Emphasis1"/>
          <w:rFonts w:cs="Arial" w:ascii="Arial" w:hAnsi="Arial"/>
          <w:color w:val="000000"/>
        </w:rPr>
        <w:t>"And he went about the towns and villages, healing all sicknesses, &amp;c."</w:t>
      </w:r>
      <w:r>
        <w:rPr>
          <w:rFonts w:cs="Arial" w:ascii="Arial" w:hAnsi="Arial"/>
          <w:color w:val="000000"/>
        </w:rPr>
        <w:t xml:space="preserve"> [] among the rest, therefore, we may suppose that He wrought signs in Corozaim and Bethsaida.</w:t>
      </w:r>
    </w:p>
    <w:p>
      <w:pPr>
        <w:pStyle w:val="Web"/>
        <w:snapToGrid w:val="false"/>
        <w:spacing w:lineRule="atLeast" w:line="360" w:before="0" w:after="0"/>
        <w:jc w:val="both"/>
        <w:rPr/>
      </w:pPr>
      <w:r>
        <w:rPr>
          <w:rStyle w:val="Emphasis1"/>
          <w:rFonts w:cs="Arial" w:ascii="Arial" w:hAnsi="Arial"/>
          <w:color w:val="000000"/>
        </w:rPr>
        <w:t>Aug., De Dom. Pers. 9</w:t>
      </w:r>
      <w:r>
        <w:rPr>
          <w:rFonts w:cs="Arial" w:ascii="Arial" w:hAnsi="Arial"/>
          <w:color w:val="000000"/>
        </w:rPr>
        <w:t>: It is not then true that His Gospel was not preached in those times and places, in which He foreknew that all would be such, as were many in His actual presence, who would not even believe on Him when He raised men from the dead. For the Lord Himself bears witness that they of Tyre and Sidon would have done penitence in great humility, had the wonders of the Divine power been done in them.</w:t>
      </w:r>
    </w:p>
    <w:p>
      <w:pPr>
        <w:pStyle w:val="Web"/>
        <w:snapToGrid w:val="false"/>
        <w:spacing w:lineRule="atLeast" w:line="360" w:before="0" w:after="0"/>
        <w:jc w:val="both"/>
        <w:rPr/>
      </w:pPr>
      <w:r>
        <w:rPr>
          <w:rFonts w:cs="Arial" w:ascii="Arial" w:hAnsi="Arial"/>
          <w:color w:val="000000"/>
        </w:rPr>
        <w:t xml:space="preserve">Moreover, if the dead are judged according to those deeds which they would have done had they lived, then because these would have believed had the Gospel been preached to them with so great miracles, surely they should not be punished at all, and yet in the day of judgment they shall be punished; for it follows, </w:t>
      </w:r>
      <w:r>
        <w:rPr>
          <w:rStyle w:val="Emphasis1"/>
          <w:rFonts w:cs="Arial" w:ascii="Arial" w:hAnsi="Arial"/>
          <w:color w:val="000000"/>
        </w:rPr>
        <w:t>"But I say unto you, It shall be more tolerable for Tyre and Sidon in the day of judgment, than for you."</w:t>
      </w:r>
      <w:r>
        <w:rPr>
          <w:rFonts w:cs="Arial" w:ascii="Arial" w:hAnsi="Arial"/>
          <w:color w:val="000000"/>
        </w:rPr>
        <w:t xml:space="preserve"> Those then shall be punished with more, these with less severit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is because Tyre and Sidon had trodden under foot the law of nature only, but these towns after they had transgressed the natural and the written Law, also made light of those wonders which had been wrought among them.</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We at this day see the words of the Saviour fulfilled; Corozaim and Bethsaida would not believe when the Lord came to them in person; but Tyre and Sidon have afterwards believed on the preaching of the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Capharnaum was the metropolis of Galilee, and a noted town of that province, and therefore the Lord mentions it particularly, saying, </w:t>
      </w:r>
      <w:r>
        <w:rPr>
          <w:rStyle w:val="Emphasis1"/>
          <w:rFonts w:cs="Arial" w:ascii="Arial" w:hAnsi="Arial"/>
          <w:color w:val="000000"/>
        </w:rPr>
        <w:t>"And thou, Capharnaum, shalt thou indeed be exalted to heaven? Thou shalt go down even to hel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n other copies we find, </w:t>
      </w:r>
      <w:r>
        <w:rPr>
          <w:rStyle w:val="Emphasis1"/>
          <w:rFonts w:cs="Arial" w:ascii="Arial" w:hAnsi="Arial"/>
          <w:color w:val="000000"/>
        </w:rPr>
        <w:t>"And thou, Capharnaum, that art exalted to heaven, shalt be brought down to hell;"</w:t>
      </w:r>
      <w:r>
        <w:rPr>
          <w:rFonts w:cs="Arial" w:ascii="Arial" w:hAnsi="Arial"/>
          <w:color w:val="000000"/>
        </w:rPr>
        <w:t xml:space="preserve"> and it may be understood in two different ways. Either, thou shalt go down to hell because thou hast proudly resisted my preaching; or, thou that hast been exalted to heaven by entertaining me, and having my mighty wonders done in thee, shalt be visited with the heavier punishment, because thou wouldest not believe even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And they have made the sins not of Sodom only and Gomorrah, but of Tyre and Sidon light in comparison, and therefore it follows, </w:t>
      </w:r>
      <w:r>
        <w:rPr>
          <w:rStyle w:val="Emphasis1"/>
          <w:rFonts w:cs="Arial" w:ascii="Arial" w:hAnsi="Arial"/>
          <w:color w:val="000000"/>
        </w:rPr>
        <w:t>"For if the mighty works which have been done in thee had been done in Sodom, it would perhaps have remained unto this da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makes the accusation heavier, for it is a proof of extreme wickedness, that they are worse, not only than any then living, but than the wickedest of all past tim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n Capharnaum, which is interpreted "the most fair town," Jerusalem is condemned, to which it is said by Ezekiel, </w:t>
      </w:r>
      <w:r>
        <w:rPr>
          <w:rStyle w:val="Emphasis1"/>
          <w:rFonts w:cs="Arial" w:ascii="Arial" w:hAnsi="Arial"/>
          <w:color w:val="000000"/>
        </w:rPr>
        <w:t>"Sodom is justified by thee."</w:t>
      </w:r>
      <w:r>
        <w:rPr>
          <w:rFonts w:cs="Arial" w:ascii="Arial" w:hAnsi="Arial"/>
          <w:color w:val="000000"/>
        </w:rPr>
        <w:t xml:space="preserve"> [</w:t>
      </w:r>
      <w:hyperlink r:id="rId18" w:tgtFrame="_blank">
        <w:r>
          <w:rPr>
            <w:rStyle w:val="InternetLink"/>
            <w:rFonts w:cs="Arial" w:ascii="Arial" w:hAnsi="Arial"/>
            <w:color w:val="000000"/>
          </w:rPr>
          <w:t>Ezekiel 16: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Lord, who knows all things, here uses a word expressing uncertainty -- </w:t>
      </w:r>
      <w:r>
        <w:rPr>
          <w:rStyle w:val="Emphasis1"/>
          <w:rFonts w:cs="Arial" w:ascii="Arial" w:hAnsi="Arial"/>
          <w:color w:val="000000"/>
        </w:rPr>
        <w:t>"perhaps,"</w:t>
      </w:r>
      <w:r>
        <w:rPr>
          <w:rFonts w:cs="Arial" w:ascii="Arial" w:hAnsi="Arial"/>
          <w:color w:val="000000"/>
        </w:rPr>
        <w:t xml:space="preserve"> to shew that freedom of choice is left to men. "But I say unto you, it shall be easier for the land of Sodom in the day of judgment than for you." And be it known, that in speaking of the city or country, the Lord does not chide with the buildings and walls, but with the men that inhabit there, by the figure metonymy, putting the thing containing for the thing contained. The words, "It shall be easier in the day of judgment," clearly prove that there are divers punishments in hell, as there are divers mansions in the kingdom of heave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careful reader will hesitate here; If Tyre and Sidon could have done penitence at the preaching of the Saviour, and His miracles, they are not in fault that they believed not; the sin is his who would not preach to bring them to penitence. To this there is a ready answer, that we know not God"s judgments, and are ignorant of the sacraments of His peculiar dispensations.</w:t>
      </w:r>
    </w:p>
    <w:p>
      <w:pPr>
        <w:pStyle w:val="Web"/>
        <w:snapToGrid w:val="false"/>
        <w:spacing w:lineRule="atLeast" w:line="360" w:before="0" w:after="0"/>
        <w:jc w:val="both"/>
        <w:rPr/>
      </w:pPr>
      <w:r>
        <w:rPr>
          <w:rFonts w:cs="Arial" w:ascii="Arial" w:hAnsi="Arial"/>
          <w:color w:val="000000"/>
        </w:rPr>
        <w:t xml:space="preserve">It was determined by the Lord not to pass the borders of Judea, that He might not give the Pharisees and Priests a just occasion of persecuting Him, as also He gave commandment to the Apostles, </w:t>
      </w:r>
      <w:r>
        <w:rPr>
          <w:rStyle w:val="Emphasis1"/>
          <w:rFonts w:cs="Arial" w:ascii="Arial" w:hAnsi="Arial"/>
          <w:color w:val="000000"/>
        </w:rPr>
        <w:t>"Go not into the way of the Gentile."</w:t>
      </w:r>
      <w:r>
        <w:rPr>
          <w:rFonts w:cs="Arial" w:ascii="Arial" w:hAnsi="Arial"/>
          <w:color w:val="000000"/>
        </w:rPr>
        <w:t xml:space="preserve"> Corozaim and Bethsaida are condemned because they would not believe, though Christ Himself was among them -- Tyre and Sidon are justified, because they believed His Apostles. You should not enquire into times when you see the salvation of those that believ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We may also answer in another way. There were many in Corozaim and Bethsaida who would believe, and many in Tyre and Sidon who would not believe, and therefore were not worthy of the Gospel. The Lord therefore preached to the dwellers in Corozaim and Bethsaida, that they who were to believe, might be able; and preached not in Tyre and Sidon, lest perhaps they who were not to believe, being made worse by contempt of the Gospel, should be punished more heavily.</w:t>
      </w:r>
    </w:p>
    <w:p>
      <w:pPr>
        <w:pStyle w:val="Web"/>
        <w:snapToGrid w:val="false"/>
        <w:spacing w:lineRule="atLeast" w:line="360" w:before="0" w:after="0"/>
        <w:jc w:val="both"/>
        <w:rPr/>
      </w:pPr>
      <w:r>
        <w:rPr>
          <w:rStyle w:val="Emphasis1"/>
          <w:rFonts w:cs="Arial" w:ascii="Arial" w:hAnsi="Arial"/>
          <w:color w:val="000000"/>
        </w:rPr>
        <w:t>Aug., De Don. Pers. 10</w:t>
      </w:r>
      <w:r>
        <w:rPr>
          <w:rFonts w:cs="Arial" w:ascii="Arial" w:hAnsi="Arial"/>
          <w:color w:val="000000"/>
        </w:rPr>
        <w:t>: A certain Catholic disputant of some note expounded this place of the Gospel in the following way; That the Lord foreknew that they of Tyre and Simon would fall from the faith after they had believed the miracles done among them; and that therefore in mercy He did not His miracles there, because they would have incurred the heavier penalty had they lapsed from the faith after having held it, than if they had never held it at all.</w:t>
      </w:r>
    </w:p>
    <w:p>
      <w:pPr>
        <w:pStyle w:val="Web"/>
        <w:snapToGrid w:val="false"/>
        <w:spacing w:lineRule="atLeast" w:line="360" w:before="0" w:after="0"/>
        <w:jc w:val="both"/>
        <w:rPr>
          <w:rFonts w:ascii="Arial" w:hAnsi="Arial" w:cs="Arial"/>
          <w:color w:val="000000"/>
        </w:rPr>
      </w:pPr>
      <w:r>
        <w:rPr>
          <w:rFonts w:cs="Arial" w:ascii="Arial" w:hAnsi="Arial"/>
          <w:color w:val="000000"/>
        </w:rPr>
        <w:t>Or otherwise; The Lord surely foreknew His mercies with which He deigns to deliver us. And this is the predestination of the saints, namely, the foreknowledge and making ready the mercies of God, by which they are most certainly saved, whosoever are saved. The rest are left to the just judgment of God in the general body of the condemned, where they of Tyre and Sidon are left, who might have believed had they seen Christ"s many miracles; but since it was not given them that they should believe, therefore that through which. they might have believed was also withheld.</w:t>
      </w:r>
    </w:p>
    <w:p>
      <w:pPr>
        <w:pStyle w:val="Web"/>
        <w:snapToGrid w:val="false"/>
        <w:spacing w:lineRule="atLeast" w:line="360" w:before="0" w:after="0"/>
        <w:jc w:val="both"/>
        <w:rPr/>
      </w:pPr>
      <w:r>
        <w:rPr>
          <w:rFonts w:cs="Arial" w:ascii="Arial" w:hAnsi="Arial"/>
          <w:color w:val="000000"/>
        </w:rPr>
        <w:t xml:space="preserve">From which it appears, that there are certain who have in their dispositions by nature a divine gift of understanding by which they would be moved to faith, if they should either hear words or see signs adapted to their minds. But if they be not by the high sentence of God set apart from the mass of perdition through the predestination of grace, then neither words nor works are set before them by God, which yet, could they have seen or heard them, would have stirred them to believe.In this general mass of perdition are the Jews also left, who could not believe so great and manifest wonders wrought before their eyes. And the cause wherefore they could not believe, the Gospel hath not hidden, speaking thus; </w:t>
      </w:r>
      <w:r>
        <w:rPr>
          <w:rStyle w:val="Emphasis1"/>
          <w:rFonts w:cs="Arial" w:ascii="Arial" w:hAnsi="Arial"/>
          <w:color w:val="000000"/>
        </w:rPr>
        <w:t>"Though he did so great miracles before them, yet could they not believe, as Esaias said, I have blinded their eyes, and hardened their heart."</w:t>
      </w:r>
      <w:r>
        <w:rPr>
          <w:rFonts w:cs="Arial" w:ascii="Arial" w:hAnsi="Arial"/>
          <w:color w:val="000000"/>
        </w:rPr>
        <w:t xml:space="preserve"> [</w:t>
      </w:r>
      <w:hyperlink r:id="rId19" w:tgtFrame="_blank">
        <w:r>
          <w:rPr>
            <w:rStyle w:val="InternetLink"/>
            <w:rFonts w:cs="Arial" w:ascii="Arial" w:hAnsi="Arial"/>
            <w:color w:val="000000"/>
          </w:rPr>
          <w:t>John 1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in this way then were the eyes of they of Tyre and Sidon blinded, or their heart hardened, for they would have believed had they seen such wonders as these saw. But it profited those not that they could have believed, for that they were not predestinated; neither would it have been any hindrance to these that they had not power to believe, had they been so predestined that God should have enlightened their blindness, and taken away the heart of stone from within them.</w:t>
      </w:r>
    </w:p>
    <w:p>
      <w:pPr>
        <w:pStyle w:val="Web"/>
        <w:snapToGrid w:val="false"/>
        <w:spacing w:lineRule="atLeast" w:line="360" w:before="0" w:after="0"/>
        <w:jc w:val="both"/>
        <w:rPr/>
      </w:pPr>
      <w:r>
        <w:rPr>
          <w:rStyle w:val="Emphasis1"/>
          <w:rFonts w:cs="Arial" w:ascii="Arial" w:hAnsi="Arial"/>
          <w:color w:val="000000"/>
        </w:rPr>
        <w:t>Aug., De Cons. Ev., ii, 32</w:t>
      </w:r>
      <w:r>
        <w:rPr>
          <w:rFonts w:cs="Arial" w:ascii="Arial" w:hAnsi="Arial"/>
          <w:color w:val="000000"/>
        </w:rPr>
        <w:t xml:space="preserve">: Luke also gives this as spoken in continuation of some other of the Lord"s discourses; from which it appears that he has rather followed the actual order of events; Matthew to have followed his recollection. Or the words of Matthew, </w:t>
      </w:r>
      <w:r>
        <w:rPr>
          <w:rStyle w:val="Emphasis1"/>
          <w:rFonts w:cs="Arial" w:ascii="Arial" w:hAnsi="Arial"/>
          <w:color w:val="000000"/>
        </w:rPr>
        <w:t>"Then began he to upbraid the towns,"</w:t>
      </w:r>
      <w:r>
        <w:rPr>
          <w:rFonts w:cs="Arial" w:ascii="Arial" w:hAnsi="Arial"/>
          <w:color w:val="000000"/>
        </w:rPr>
        <w:t xml:space="preserve"> must be taken, as some think, as expressing some particular time by the word, "then," but not referring generally to that time in which the many other things here told were done and said.</w:t>
      </w:r>
    </w:p>
    <w:p>
      <w:pPr>
        <w:pStyle w:val="Web"/>
        <w:snapToGrid w:val="false"/>
        <w:spacing w:lineRule="atLeast" w:line="360" w:before="0" w:after="0"/>
        <w:jc w:val="both"/>
        <w:rPr>
          <w:rFonts w:ascii="Arial" w:hAnsi="Arial" w:cs="Arial"/>
          <w:color w:val="000000"/>
        </w:rPr>
      </w:pPr>
      <w:r>
        <w:rPr>
          <w:rFonts w:cs="Arial" w:ascii="Arial" w:hAnsi="Arial"/>
          <w:color w:val="000000"/>
        </w:rPr>
        <w:t>Whoever, therefore, thinks thus must suppose that this was spoken twice. And when we find in the same Evangelist some things spoken by the Lord at two different times -- like that in Luke concerning the not taking a scrip for their journey,-- what wonder is it if any thing else, which was twice spoken, is found once severally in two several Gospels in the actual connexion in which it was spoken, which connexion is different, because they are two different occasions on which it is related to have been spoken?</w:t>
      </w:r>
    </w:p>
    <w:p>
      <w:pPr>
        <w:pStyle w:val="Normal"/>
        <w:snapToGrid w:val="false"/>
        <w:spacing w:lineRule="atLeast" w:line="360"/>
        <w:jc w:val="both"/>
        <w:rPr>
          <w:rFonts w:ascii="Arial" w:hAnsi="Arial" w:cs="Arial"/>
          <w:color w:val="000000"/>
        </w:rPr>
      </w:pPr>
      <w:bookmarkStart w:id="23" w:name="25"/>
      <w:bookmarkStart w:id="24" w:name="26"/>
      <w:bookmarkEnd w:id="23"/>
      <w:bookmarkEnd w:id="24"/>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t that time Jesus answered and said, "I thank thee, O Father, Lord of heaven and earth, because thou hast hid these things from the wise and prudent, and hast revealed them unto babes. 26. Even so, Father: for so it seemed good in thy s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Because the Lord knew that many would doubt respecting the foregoing matter, namely, that the Jews would not receive Christ whom the Gentile world has so willingly received, He here makes answer to their thoughts; </w:t>
      </w:r>
      <w:r>
        <w:rPr>
          <w:rStyle w:val="Emphasis1"/>
          <w:rFonts w:cs="Arial" w:ascii="Arial" w:hAnsi="Arial"/>
          <w:color w:val="000000"/>
        </w:rPr>
        <w:t>"And Jesus answered and said, I confess unto thee, Father, Lord of heaven and earth."</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That is, Who makest of heaven, or leavest in earthlinees, whom Thou wilt. Or literally,</w:t>
      </w:r>
    </w:p>
    <w:p>
      <w:pPr>
        <w:pStyle w:val="Web"/>
        <w:snapToGrid w:val="false"/>
        <w:spacing w:lineRule="atLeast" w:line="360" w:before="0" w:after="0"/>
        <w:jc w:val="both"/>
        <w:rPr/>
      </w:pPr>
      <w:r>
        <w:rPr>
          <w:rStyle w:val="Emphasis1"/>
          <w:rFonts w:cs="Arial" w:ascii="Arial" w:hAnsi="Arial"/>
          <w:color w:val="000000"/>
        </w:rPr>
        <w:t>Aug., Serm., 67, 1</w:t>
      </w:r>
      <w:r>
        <w:rPr>
          <w:rFonts w:cs="Arial" w:ascii="Arial" w:hAnsi="Arial"/>
          <w:color w:val="000000"/>
        </w:rPr>
        <w:t xml:space="preserve">: If Christ, from whom all sin is far, said, </w:t>
      </w:r>
      <w:r>
        <w:rPr>
          <w:rStyle w:val="Emphasis1"/>
          <w:rFonts w:cs="Arial" w:ascii="Arial" w:hAnsi="Arial"/>
          <w:color w:val="000000"/>
        </w:rPr>
        <w:t>"I confess,"</w:t>
      </w:r>
      <w:r>
        <w:rPr>
          <w:rFonts w:cs="Arial" w:ascii="Arial" w:hAnsi="Arial"/>
          <w:color w:val="000000"/>
        </w:rPr>
        <w:t xml:space="preserve"> confession is not proper for the sinner only, but sometimes also for him that gives thanks. We may confess either by praising God, or by accusing ourselves. When He said, "I confess unto thee," it is, I praise Thee, not I accuse Myself.</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Let those hear who falsely argue, that the Saviour was not born but created, how He calls His Father </w:t>
      </w:r>
      <w:r>
        <w:rPr>
          <w:rStyle w:val="Emphasis1"/>
          <w:rFonts w:cs="Arial" w:ascii="Arial" w:hAnsi="Arial"/>
          <w:color w:val="000000"/>
        </w:rPr>
        <w:t>"Lord of heaven and earth."</w:t>
      </w:r>
      <w:r>
        <w:rPr>
          <w:rFonts w:cs="Arial" w:ascii="Arial" w:hAnsi="Arial"/>
          <w:color w:val="000000"/>
        </w:rPr>
        <w:t xml:space="preserve"> For if He be a creature, and the creature can call its Maker Father, it was surely foolish here to address Him as Lord of heaven and earth, and not of Him (Christ) likewise. He gives thanks that His coming has opened to the Apostles sacraments, which the Scribes and Pharisees knew not, who seemed to themselves wise, and understanding in their own eyes; "That thou hast hid these things from the wise and understanding, and hast revealed them unto babe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That the wise and understanding are to be taken as the proud, Himself opens to us when He says, </w:t>
      </w:r>
      <w:r>
        <w:rPr>
          <w:rStyle w:val="Emphasis1"/>
          <w:rFonts w:cs="Arial" w:ascii="Arial" w:hAnsi="Arial"/>
          <w:color w:val="000000"/>
        </w:rPr>
        <w:t>"and hast revealed them unto babes;"</w:t>
      </w:r>
      <w:r>
        <w:rPr>
          <w:rFonts w:cs="Arial" w:ascii="Arial" w:hAnsi="Arial"/>
          <w:color w:val="000000"/>
        </w:rPr>
        <w:t xml:space="preserve"> for who are "babes" but the humble?</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He says not "to the foolish," but to babes, shewing that He condemns pride, not understanding.</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when He says, </w:t>
      </w:r>
      <w:r>
        <w:rPr>
          <w:rStyle w:val="Emphasis1"/>
          <w:rFonts w:cs="Arial" w:ascii="Arial" w:hAnsi="Arial"/>
          <w:color w:val="000000"/>
        </w:rPr>
        <w:t>"The wise,"</w:t>
      </w:r>
      <w:r>
        <w:rPr>
          <w:rFonts w:cs="Arial" w:ascii="Arial" w:hAnsi="Arial"/>
          <w:color w:val="000000"/>
        </w:rPr>
        <w:t xml:space="preserve"> He does not speak of true wisdom, but of that which the Scribes and Pharisees seemed to have by their speech. Wherefore He said not, "And hast revealed them to the foolish," but, "to babes," that is, uneducated, or simple; teaching us in all things to keep ourselves from pride, and to seek humilit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hidden things of heavenly words and their power are hid from the wise, and revealed to the babes; babes, that is, in malice, not in understanding; hid from the wise because of their presumption of their own wisdom, not because of their wisdo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at it is revealed to the one is matter of joy, that it is hid from the other not of joy, but of sorrow; He does not therefore joy on this account, but He joys that these have known what the wise have not 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The justice of this the Lord confirms by the sentence of the Father"s will, that they who disdain to be made babes in God, should become fools in their own wisdom; and therefore He adds, </w:t>
      </w:r>
      <w:r>
        <w:rPr>
          <w:rStyle w:val="Emphasis1"/>
          <w:rFonts w:cs="Arial" w:ascii="Arial" w:hAnsi="Arial"/>
          <w:color w:val="000000"/>
        </w:rPr>
        <w:t>"Even so, Father: for so it seemed good before thee."</w:t>
      </w:r>
    </w:p>
    <w:p>
      <w:pPr>
        <w:pStyle w:val="Web"/>
        <w:snapToGrid w:val="false"/>
        <w:spacing w:lineRule="atLeast" w:line="360" w:before="0" w:after="0"/>
        <w:jc w:val="both"/>
        <w:rPr/>
      </w:pPr>
      <w:r>
        <w:rPr>
          <w:rStyle w:val="Emphasis1"/>
          <w:rFonts w:cs="Arial" w:ascii="Arial" w:hAnsi="Arial"/>
          <w:color w:val="000000"/>
        </w:rPr>
        <w:t>Greg., Mor. xxv, 14</w:t>
      </w:r>
      <w:r>
        <w:rPr>
          <w:rFonts w:cs="Arial" w:ascii="Arial" w:hAnsi="Arial"/>
          <w:color w:val="000000"/>
        </w:rPr>
        <w:t>: In which words we have a lesson of humility, that we should not rashly presume to discuss the counsels of heaven concerning the calling of some, and the rejection of others; shewing that that cannot be unrighteous which is willed by Him that is righteou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n these words moreover He speaks to the Father with the desire of one petitioning, that His mercy begun in the Apostles might be completed in the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se things which the Lord spoke to His disciples, made them more zealous. As afterwards they thought great things of themselves, because they cast out demons, therefore He here reproves them; for what they had, was by revelation, not by their own efforts.</w:t>
      </w:r>
    </w:p>
    <w:p>
      <w:pPr>
        <w:pStyle w:val="Web"/>
        <w:snapToGrid w:val="false"/>
        <w:spacing w:lineRule="atLeast" w:line="360" w:before="0" w:after="0"/>
        <w:jc w:val="both"/>
        <w:rPr>
          <w:rFonts w:ascii="Arial" w:hAnsi="Arial" w:cs="Arial"/>
          <w:color w:val="000000"/>
        </w:rPr>
      </w:pPr>
      <w:r>
        <w:rPr>
          <w:rFonts w:cs="Arial" w:ascii="Arial" w:hAnsi="Arial"/>
          <w:color w:val="000000"/>
        </w:rPr>
        <w:t>The Scribes who esteemed themselves wise and understanding were excluded because of their pride, and therefore He says, Since on this account the mysteries of God were hid from them, fear ye, and abide as babes, for this it is that has made you partakers in the revelation.</w:t>
      </w:r>
    </w:p>
    <w:p>
      <w:pPr>
        <w:pStyle w:val="Web"/>
        <w:snapToGrid w:val="false"/>
        <w:spacing w:lineRule="atLeast" w:line="360" w:before="0" w:after="0"/>
        <w:jc w:val="both"/>
        <w:rPr/>
      </w:pPr>
      <w:r>
        <w:rPr>
          <w:rFonts w:cs="Arial" w:ascii="Arial" w:hAnsi="Arial"/>
          <w:color w:val="000000"/>
        </w:rPr>
        <w:t xml:space="preserve">But as when Paul says, </w:t>
      </w:r>
      <w:r>
        <w:rPr>
          <w:rStyle w:val="Emphasis1"/>
          <w:rFonts w:cs="Arial" w:ascii="Arial" w:hAnsi="Arial"/>
          <w:color w:val="000000"/>
        </w:rPr>
        <w:t>"God gave them over to a reprobate mind,"</w:t>
      </w:r>
      <w:r>
        <w:rPr>
          <w:rFonts w:cs="Arial" w:ascii="Arial" w:hAnsi="Arial"/>
          <w:color w:val="000000"/>
        </w:rPr>
        <w:t xml:space="preserve"> [</w:t>
      </w:r>
      <w:hyperlink r:id="rId20" w:tgtFrame="_blank">
        <w:r>
          <w:rPr>
            <w:rStyle w:val="InternetLink"/>
            <w:rFonts w:cs="Arial" w:ascii="Arial" w:hAnsi="Arial"/>
            <w:color w:val="000000"/>
          </w:rPr>
          <w:t>Romans 1:28</w:t>
        </w:r>
      </w:hyperlink>
      <w:r>
        <w:rPr>
          <w:rFonts w:cs="Arial" w:ascii="Arial" w:hAnsi="Arial"/>
          <w:color w:val="000000"/>
        </w:rPr>
        <w:t>] he does not mean that God did this, but they who gave Him cause, so here, "Thou hast hid thee things from the wise and understanding." And wherefore were they hid from them? Hear Paul speaking, "Seeking to set up their own righteousness, they were not subject to the righteousness of God." [</w:t>
      </w:r>
      <w:hyperlink r:id="rId21" w:tgtFrame="_blank">
        <w:r>
          <w:rPr>
            <w:rStyle w:val="InternetLink"/>
            <w:rFonts w:cs="Arial" w:ascii="Arial" w:hAnsi="Arial"/>
            <w:color w:val="000000"/>
          </w:rPr>
          <w:t>Romans 10: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things are delivered unto me of my Father: and no man knoweth the Son, but the Father; neither knoweth any man the Father, save the Son, and he to whomsoever the Son will reveal him."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ecause He had said, </w:t>
      </w:r>
      <w:r>
        <w:rPr>
          <w:rStyle w:val="Emphasis1"/>
          <w:rFonts w:cs="Arial" w:ascii="Arial" w:hAnsi="Arial"/>
          <w:color w:val="000000"/>
        </w:rPr>
        <w:t>"I confess unto thee, Father, because thou hast hid these things from the wise,"</w:t>
      </w:r>
      <w:r>
        <w:rPr>
          <w:rFonts w:cs="Arial" w:ascii="Arial" w:hAnsi="Arial"/>
          <w:color w:val="000000"/>
        </w:rPr>
        <w:t xml:space="preserve"> that you should not suppose that He thus thanks the Father as though He Himself was excluded from this power, He adds, "All things are committed to me by my Father." Hearing the words are committed, do not admit suspicion of any thing human, for He uses this word that you may not think there be two gods unbegotten. For at the time that He was begotten He was Lord of all.Jerome: For if we conceive of this thing according to our weakness, when he who receives begins to have, he who gives begins to be without.Or when He says, "All things are committed to him," He may mean, not the heaven and earth and the elements, and the rest of the things which He created and made, but those who through the Son have access to the Father.Hilary: Or that we may not think that there is any thing less in Him than in God, therefore He says this.Aug., cont. Maximin. ii. 12: For if He has aught less in His power than the Father has, then all that the Father has, are not His; for by begetting Him the Father gave power to the Son, as by begetting Him He gave all things which He has in His substance to Him whom He begot of His substance.Hilary: And also in the mutual knowledge between the Father and the Son, He teaches us that there is nothing in the Son beyond what was in the Father; for it follows, "And none knoweth the Son but the Father, nor does any man know the Father but the Son."Chrys.: By this that He only knows the Father, He shews covertly that He is of one substance with the Father. As though He had said, What wonder if I be Lord of all, when I have somewhat yet greater, namely to know the Father and to be of the same substance with HimHilary: For this mutual knowledge proclaims that they are of one substance, since He that should know the Son, should know the Father also in the Son, since all things were delivered to Him by the Father.Chrys.: When He says, "Neither does any know the Father but the Son," He does not mean that all men are altogether ignorant of Him; but that none knows Him with that knowledge wherewith He knows Him; which may also be said of the Son. For it is not said of some unknown God [margin note: i.e. who was not the Creator] as Marcion declares.Aug., De Trin., i, 8: And because their substance is inseparable, it is enough sometimes to name the Father, sometimes the Son; nor is it possible to separate from either His Spirit, who is especially called the Spirit of truth.Jerome: Let the heretic Eunomius [ed. note: Eunomius, the chief of the Anomaean branch of the Arians, taught that there was no mystery about the Divine nature. He is opposed by St. Basil, and by St. Chrysostom in his Homilees on "the incomprehensible nature of God."] therefore blush hereat who claims to himself such a knowledge of the Father and the Son, as they have one of another. But if he argues from what follows, and props up his madness by that, "And he to whom the Son will reveal him," it is one thing to know what you know by equality with God, another to know it by His vouchsafing to reveal it.Aug., De Trin., vii, 3: The Father is revealed by the Son, that is, by His Word. For if the temporal and transitory word which we utter both shews itself, and what we wish to convey, how much more the Word of God by which all things were made, which so shews the Father as He is Father, because itself is the same and in the same manner as the Father.Aug., Quast Ev., i, 1: When He said, "None knoweth the Son but the Father," He did not add, And he to whom the Father will reveal the Son. But when He said, "None knoweth the Father bet the Son," He added, "And he to whom the Son will reveal him."But this must not be so understood as though the Son could be known by none but by the Father only; while the Father may be known not only by the Son, but also by those to whom the Son shall reveal Him. But it is rather expressed thus, that we may understand that both the Father and the Son Himself are revealed by the Son, inasmuch as He is the light of our mind; and what is afterwards added, "And he to whom the Son will reveal," is to be understood as spoken of the Son as well as the Father, and to refer to the whole of what had been said. For the Father declares Himself by His Word, but the Word declares not only that which is intended to be declared by it, but in declaring this declares itself.Chrys.: If then He reveals the Father, He reveals Himself also. But the one he omits as a thing manifest, but mentions the other because there might be a doubt concerning it.Herein also He instructs us that He is so one with the Father, that it is not possible for any to come to the Father, but through the Son. For this had above all things given offence, that He seemed to be against God, and therefore He strove by all means to overthrow this notion.</w:t>
      </w:r>
    </w:p>
    <w:p>
      <w:pPr>
        <w:pStyle w:val="Normal"/>
        <w:snapToGrid w:val="false"/>
        <w:spacing w:lineRule="atLeast" w:line="360"/>
        <w:jc w:val="both"/>
        <w:rPr>
          <w:rFonts w:ascii="Arial" w:hAnsi="Arial" w:cs="Arial"/>
          <w:color w:val="000000"/>
        </w:rPr>
      </w:pPr>
      <w:bookmarkStart w:id="26" w:name="28"/>
      <w:bookmarkStart w:id="27" w:name="29"/>
      <w:bookmarkStart w:id="28" w:name="30"/>
      <w:bookmarkEnd w:id="26"/>
      <w:bookmarkEnd w:id="27"/>
      <w:bookmarkEnd w:id="28"/>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e unto me, all ye that labour and are heavy laden, and I will give you rest. 29. Take my yoke upon you, and learn of me; for I am meek and lowly in heart: and ye shall find rest unto your souls. 30. For my yoke is easy, and my burden is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y what He had said, He brought His disciples to have a desire towards Him, shewing them His unspeakable excellence; and now He invites them to Him, saying, </w:t>
      </w:r>
      <w:r>
        <w:rPr>
          <w:rStyle w:val="Emphasis1"/>
          <w:rFonts w:cs="Arial" w:ascii="Arial" w:hAnsi="Arial"/>
          <w:color w:val="000000"/>
        </w:rPr>
        <w:t>"Come unto me, all ye that labour and are heavy laden."</w:t>
      </w:r>
    </w:p>
    <w:p>
      <w:pPr>
        <w:pStyle w:val="Web"/>
        <w:snapToGrid w:val="false"/>
        <w:spacing w:lineRule="atLeast" w:line="360" w:before="0" w:after="0"/>
        <w:jc w:val="both"/>
        <w:rPr/>
      </w:pPr>
      <w:r>
        <w:rPr>
          <w:rStyle w:val="Emphasis1"/>
          <w:rFonts w:cs="Arial" w:ascii="Arial" w:hAnsi="Arial"/>
          <w:color w:val="000000"/>
        </w:rPr>
        <w:t>Aug., Serm., 69, 1</w:t>
      </w:r>
      <w:r>
        <w:rPr>
          <w:rFonts w:cs="Arial" w:ascii="Arial" w:hAnsi="Arial"/>
          <w:color w:val="000000"/>
        </w:rPr>
        <w:t xml:space="preserve">: Whence do we all thus labour, but that we are mortal men, bearing vessels of clay which cause us much difficulty. But if the vessels of flesh are straitened, the regions of love will be enlarged. To what end then does He say, </w:t>
      </w:r>
      <w:r>
        <w:rPr>
          <w:rStyle w:val="Emphasis1"/>
          <w:rFonts w:cs="Arial" w:ascii="Arial" w:hAnsi="Arial"/>
          <w:color w:val="000000"/>
        </w:rPr>
        <w:t>"Come unto me,"</w:t>
      </w:r>
      <w:r>
        <w:rPr>
          <w:rFonts w:cs="Arial" w:ascii="Arial" w:hAnsi="Arial"/>
          <w:color w:val="000000"/>
        </w:rPr>
        <w:t xml:space="preserve"> all ye that labour, but that ye should not labour?</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He calls to Him those that were labouring under the hardships of the Law, and those who are burdened with the sins of this worl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at the burden of sin is heavy the Prophet Zachariah bears witness, saying, that wickedness sitteth upon a talent of lead. [margin note: </w:t>
      </w:r>
      <w:hyperlink r:id="rId22" w:tgtFrame="_blank">
        <w:r>
          <w:rPr>
            <w:rStyle w:val="InternetLink"/>
            <w:rFonts w:cs="Arial" w:ascii="Arial" w:hAnsi="Arial"/>
            <w:color w:val="000000"/>
          </w:rPr>
          <w:t>Zechariah 5:7</w:t>
        </w:r>
      </w:hyperlink>
      <w:r>
        <w:rPr>
          <w:rFonts w:cs="Arial" w:ascii="Arial" w:hAnsi="Arial"/>
          <w:color w:val="000000"/>
        </w:rPr>
        <w:t xml:space="preserve">] And the Psalmist fills it up, </w:t>
      </w:r>
      <w:r>
        <w:rPr>
          <w:rStyle w:val="Emphasis1"/>
          <w:rFonts w:cs="Arial" w:ascii="Arial" w:hAnsi="Arial"/>
          <w:color w:val="000000"/>
        </w:rPr>
        <w:t>"Thy iniquities are grown heavy upon me."</w:t>
      </w:r>
      <w:r>
        <w:rPr>
          <w:rFonts w:cs="Arial" w:ascii="Arial" w:hAnsi="Arial"/>
          <w:color w:val="000000"/>
        </w:rPr>
        <w:t xml:space="preserve"> [</w:t>
      </w:r>
      <w:hyperlink r:id="rId23" w:tgtFrame="_blank">
        <w:r>
          <w:rPr>
            <w:rStyle w:val="InternetLink"/>
            <w:rFonts w:cs="Arial" w:ascii="Arial" w:hAnsi="Arial"/>
            <w:color w:val="000000"/>
          </w:rPr>
          <w:t>Psalms 3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For a cruel yoke and hard weight of servitude it is to be subject to the things of time, to be ambitious of the things of earth, to cling to falling things, to seek to stand in things that stand not, to desire things that pass away, but to be unwilling to pass away with them. For while all things fly away against our wish, those things which had first harassed the mind in desire of gaining them, now oppress it with fear of losing the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said not, Come ye, this man and that man, but All whosoever are in trouble, in sorrow, or in sin, not that I may exact punishment of you, but that I may remit your sins. Come ye, not that I have need of your glory, but that I seek your salvation. </w:t>
      </w:r>
      <w:r>
        <w:rPr>
          <w:rStyle w:val="Emphasis1"/>
          <w:rFonts w:cs="Arial" w:ascii="Arial" w:hAnsi="Arial"/>
          <w:color w:val="000000"/>
        </w:rPr>
        <w:t>"And I will refresh you;"</w:t>
      </w:r>
      <w:r>
        <w:rPr>
          <w:rFonts w:cs="Arial" w:ascii="Arial" w:hAnsi="Arial"/>
          <w:color w:val="000000"/>
        </w:rPr>
        <w:t xml:space="preserve"> not, I will save you, only; but that is much greater, "I will refresh you," that is, I will set you in all quietnes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I will not only take from you your burden, but will satisfy you with inward refreshmen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He says, not with the feet, but with the life, not in the body, but in faith. For that is a spiritual approach by which any man approaches God; and therefore it follows, "Take my yoke upo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The yoke of Christ is Christ"s Gospel, which joins and yokes together Jews and Gentiles in the unity of the faith. This we are commanded to take upon us, that is, to have in honour; lest perchance setting it beneath us, that is wrongly despising it, we should trample upon it with the miry feet of unholiness; wherefore He adds, </w:t>
      </w:r>
      <w:r>
        <w:rPr>
          <w:rStyle w:val="Emphasis1"/>
          <w:rFonts w:cs="Arial" w:ascii="Arial" w:hAnsi="Arial"/>
          <w:color w:val="000000"/>
        </w:rPr>
        <w:t>"Learn of me."</w:t>
      </w:r>
    </w:p>
    <w:p>
      <w:pPr>
        <w:pStyle w:val="Web"/>
        <w:snapToGrid w:val="false"/>
        <w:spacing w:lineRule="atLeast" w:line="360" w:before="0" w:after="0"/>
        <w:jc w:val="both"/>
        <w:rPr/>
      </w:pPr>
      <w:r>
        <w:rPr>
          <w:rStyle w:val="Emphasis1"/>
          <w:rFonts w:cs="Arial" w:ascii="Arial" w:hAnsi="Arial"/>
          <w:color w:val="000000"/>
        </w:rPr>
        <w:t>Aug., Serm., 69, 1</w:t>
      </w:r>
      <w:r>
        <w:rPr>
          <w:rFonts w:cs="Arial" w:ascii="Arial" w:hAnsi="Arial"/>
          <w:color w:val="000000"/>
        </w:rPr>
        <w:t xml:space="preserve">: Not to create a world, or to do miracles in that world; but that </w:t>
      </w:r>
      <w:r>
        <w:rPr>
          <w:rStyle w:val="Emphasis1"/>
          <w:rFonts w:cs="Arial" w:ascii="Arial" w:hAnsi="Arial"/>
          <w:color w:val="000000"/>
        </w:rPr>
        <w:t>"I am meek and lowly in heart."</w:t>
      </w:r>
      <w:r>
        <w:rPr>
          <w:rFonts w:cs="Arial" w:ascii="Arial" w:hAnsi="Arial"/>
          <w:color w:val="000000"/>
        </w:rPr>
        <w:t xml:space="preserve"> Wouldest thou be great? Begin with the least. Wouldest thou build up a mighty fabric of greatness? First think of the foundation of humility; for the mightier building any seeks to raise, the deeper let him dig for his foundation. Whither is the summit of our building to rise? To the sight of Go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We must learn then from our Saviour to be meek in temper, and lowly in mind; let us hurt none, let us despise none, and the virtues which we have shewn in deed let us retain in our hear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therefore in beginning the Divine Law He begins with humility, and sets before us a great reward, saying, </w:t>
      </w:r>
      <w:r>
        <w:rPr>
          <w:rStyle w:val="Emphasis1"/>
          <w:rFonts w:cs="Arial" w:ascii="Arial" w:hAnsi="Arial"/>
          <w:color w:val="000000"/>
        </w:rPr>
        <w:t>"And ye shall find rest for your souls."</w:t>
      </w:r>
      <w:r>
        <w:rPr>
          <w:rFonts w:cs="Arial" w:ascii="Arial" w:hAnsi="Arial"/>
          <w:color w:val="000000"/>
        </w:rPr>
        <w:t xml:space="preserve"> This is the highest reward, you shall not only be made useful to others, but shall make yourself to have peace; and He gives you the promise of it before it comes, but when it is come, you shall rejoice in perpetual rest. And that they might not be afraid because He had spoken of a burden, tberefore He adds, "For my yoke is pleasant, and my burden ligh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He holds forth the inducements of a pleasant yoke, and a light burden, that to them that believe He may afford the knowledge of that good which He alone knoweth in the Father.</w:t>
      </w:r>
    </w:p>
    <w:p>
      <w:pPr>
        <w:pStyle w:val="Web"/>
        <w:snapToGrid w:val="false"/>
        <w:spacing w:lineRule="atLeast" w:line="360" w:before="0" w:after="0"/>
        <w:jc w:val="both"/>
        <w:rPr/>
      </w:pPr>
      <w:r>
        <w:rPr>
          <w:rStyle w:val="Emphasis1"/>
          <w:rFonts w:cs="Arial" w:ascii="Arial" w:hAnsi="Arial"/>
          <w:color w:val="000000"/>
        </w:rPr>
        <w:t>Greg., Mor., iv, 33</w:t>
      </w:r>
      <w:r>
        <w:rPr>
          <w:rFonts w:cs="Arial" w:ascii="Arial" w:hAnsi="Arial"/>
          <w:color w:val="000000"/>
        </w:rPr>
        <w:t>: What burden is it to put upon the neck of our mind that He bids us shun all desire that disturbs, and turn from the toilsome paths of this worl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nd what is more pleasant than that yoke, what lighter than that burden? To be made better, to abstain from wickedness, to choose the good, and refuse the evil, to love all men, to hate none, to gain eternal things, not to be taken with things present, to be unwilling to do that to another which yourself would be pained to suffer.</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But how is Christ"s yoke pleasant, seeing it was said above, </w:t>
      </w:r>
      <w:r>
        <w:rPr>
          <w:rStyle w:val="Emphasis1"/>
          <w:rFonts w:cs="Arial" w:ascii="Arial" w:hAnsi="Arial"/>
          <w:color w:val="000000"/>
        </w:rPr>
        <w:t>"Narrow is the way which leadeth unto life?"</w:t>
      </w:r>
      <w:r>
        <w:rPr>
          <w:rFonts w:cs="Arial" w:ascii="Arial" w:hAnsi="Arial"/>
          <w:color w:val="000000"/>
        </w:rPr>
        <w:t xml:space="preserve"> [</w:t>
      </w:r>
      <w:hyperlink r:id="rId24" w:tgtFrame="_blank">
        <w:r>
          <w:rPr>
            <w:rStyle w:val="InternetLink"/>
            <w:rFonts w:cs="Arial" w:ascii="Arial" w:hAnsi="Arial"/>
            <w:color w:val="000000"/>
          </w:rPr>
          <w:t>Matthew 7:14</w:t>
        </w:r>
      </w:hyperlink>
      <w:r>
        <w:rPr>
          <w:rFonts w:cs="Arial" w:ascii="Arial" w:hAnsi="Arial"/>
          <w:color w:val="000000"/>
        </w:rPr>
        <w:t>] That which is entered upon by a narrow entrance is in process of time made broad by the unspeakable sweetness of love.</w:t>
      </w:r>
    </w:p>
    <w:p>
      <w:pPr>
        <w:pStyle w:val="Web"/>
        <w:snapToGrid w:val="false"/>
        <w:spacing w:lineRule="atLeast" w:line="360" w:before="0" w:after="0"/>
        <w:jc w:val="both"/>
        <w:rPr/>
      </w:pPr>
      <w:r>
        <w:rPr>
          <w:rStyle w:val="Emphasis1"/>
          <w:rFonts w:cs="Arial" w:ascii="Arial" w:hAnsi="Arial"/>
          <w:color w:val="000000"/>
        </w:rPr>
        <w:t>Aug., Serm., 70, 1</w:t>
      </w:r>
      <w:r>
        <w:rPr>
          <w:rFonts w:cs="Arial" w:ascii="Arial" w:hAnsi="Arial"/>
          <w:color w:val="000000"/>
        </w:rPr>
        <w:t xml:space="preserve">: So then they who with unfearing neck have submitted to the yoke of the Lord endure such hardships and dangers, that they seem to be called not from labour to rest, but from rest to labour. </w:t>
      </w:r>
    </w:p>
    <w:p>
      <w:pPr>
        <w:pStyle w:val="Web"/>
        <w:snapToGrid w:val="false"/>
        <w:spacing w:lineRule="atLeast" w:line="360" w:before="0" w:after="0"/>
        <w:jc w:val="both"/>
        <w:rPr>
          <w:rFonts w:ascii="Arial" w:hAnsi="Arial" w:cs="Arial"/>
          <w:color w:val="000000"/>
        </w:rPr>
      </w:pPr>
      <w:r>
        <w:rPr>
          <w:rFonts w:cs="Arial" w:ascii="Arial" w:hAnsi="Arial"/>
          <w:color w:val="000000"/>
        </w:rPr>
        <w:t>But the Holy Spirit was there who, as the outward man decayed, renewed the inward man day by day, and giving a foretaste of spiritual rest in the rich pleasures of God in the hope of blessedness to come, smoothed all that seemed rough, lightened all that was heavy. Men suffer amputations and burnings, that at the price of sharper pain they may be delivered from torments less but more lasting, as boils or swellinga.</w:t>
      </w:r>
    </w:p>
    <w:p>
      <w:pPr>
        <w:pStyle w:val="Web"/>
        <w:snapToGrid w:val="false"/>
        <w:spacing w:lineRule="atLeast" w:line="360" w:before="0" w:after="0"/>
        <w:jc w:val="both"/>
        <w:rPr>
          <w:rFonts w:ascii="Arial" w:hAnsi="Arial" w:cs="Arial"/>
          <w:color w:val="000000"/>
        </w:rPr>
      </w:pPr>
      <w:r>
        <w:rPr>
          <w:rFonts w:cs="Arial" w:ascii="Arial" w:hAnsi="Arial"/>
          <w:color w:val="000000"/>
        </w:rPr>
        <w:t>What storms and dangers will not merchants undergo that they may acquire perishing riches? Even those who love not riches endure the same hardships; but those that love them endure the same, but to them they are not hardships. For love makes right easy, and almost nought all things however dreadful and monstrous.</w:t>
      </w:r>
    </w:p>
    <w:p>
      <w:pPr>
        <w:pStyle w:val="Web"/>
        <w:snapToGrid w:val="false"/>
        <w:spacing w:lineRule="atLeast" w:line="360" w:before="0" w:after="0"/>
        <w:jc w:val="both"/>
        <w:rPr>
          <w:rFonts w:ascii="Arial" w:hAnsi="Arial" w:cs="Arial"/>
          <w:color w:val="000000"/>
        </w:rPr>
      </w:pPr>
      <w:r>
        <w:rPr>
          <w:rFonts w:cs="Arial" w:ascii="Arial" w:hAnsi="Arial"/>
          <w:color w:val="000000"/>
        </w:rPr>
        <w:t>How much more easily then does love do that for true happiness, which avarice does for misery as far as it ca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nd how is the Gospel lighter than the Law, seeing in the Law murder and adultery, but under the Gospel anger and concupiscence also, are punished? Because by the Law many things are commanded which the Apostle fully teaches as cannot be fulfilled; by the Law works are required, by the Gospel the will is sought for, which even if it goes not into act, yet does not lose its reward.</w:t>
      </w:r>
    </w:p>
    <w:p>
      <w:pPr>
        <w:pStyle w:val="Web"/>
        <w:snapToGrid w:val="false"/>
        <w:spacing w:lineRule="atLeast" w:line="360" w:before="0" w:after="0"/>
        <w:jc w:val="both"/>
        <w:rPr>
          <w:rFonts w:ascii="Arial" w:hAnsi="Arial" w:cs="Arial"/>
          <w:color w:val="000000"/>
        </w:rPr>
      </w:pPr>
      <w:r>
        <w:rPr>
          <w:rFonts w:cs="Arial" w:ascii="Arial" w:hAnsi="Arial"/>
          <w:color w:val="000000"/>
        </w:rPr>
        <w:t>The Gospel commands what we can do, as that we lust not; this is in our own power; the Law punishes not the will but the act, as adultery. Suppose a virgin to have been violated in time of persecution; as here was not the will she is held as a virgin under the Gospel; under the Law she is cast out as defi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t that time Jesus went on the sabbath day through the corn; and his disciples were an hungred, and began to pluck the ears of corn, and to eat. 2. But when the Pharisees saw it, they said unto him, "Behold, thy disciples do that which is not lawful to do upon the sabbath day."3. But he said unto them, "Have ye not read what David did, when he was an hungred, and they that were with him;4. How he entered into the house of God, and did eat the shewbread, which was not lawful for him to eat, neither for them which were with him, but only for the Priests?5. Or have ye not read in the law, how that on the sabbath days the Priests in the temple profane the sabbath, and are blameless?6. But I say unto you, That in this place is one greater than the temple. 7. But if ye had known what this meaneth, I will have mercy, and not sacrifice, ye would not have condemned the guiltless. 8. For the Son of man is Lord even of the sabbath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ord.</w:t>
      </w:r>
      <w:r>
        <w:rPr>
          <w:rFonts w:cs="Arial" w:ascii="Arial" w:hAnsi="Arial"/>
          <w:color w:val="000000"/>
        </w:rPr>
        <w:t xml:space="preserve">: Having related the preaching together with the miracles of one year before John"s enquiry, He passes to those of another year, namely after the death of John, when Jesus is already in all things spoken against; and hence it is said, </w:t>
      </w:r>
      <w:r>
        <w:rPr>
          <w:rStyle w:val="Emphasis1"/>
          <w:rFonts w:cs="Arial" w:ascii="Arial" w:hAnsi="Arial"/>
          <w:color w:val="000000"/>
        </w:rPr>
        <w:t>"At that time Jesus passed through the corn fields on the sabbath day."</w:t>
      </w:r>
    </w:p>
    <w:p>
      <w:pPr>
        <w:pStyle w:val="Web"/>
        <w:snapToGrid w:val="false"/>
        <w:spacing w:lineRule="atLeast" w:line="360" w:before="0" w:after="0"/>
        <w:jc w:val="both"/>
        <w:rPr/>
      </w:pPr>
      <w:r>
        <w:rPr>
          <w:rStyle w:val="Emphasis1"/>
          <w:rFonts w:cs="Arial" w:ascii="Arial" w:hAnsi="Arial"/>
          <w:color w:val="000000"/>
        </w:rPr>
        <w:t>Aug., De Cons. Ev., ii, 34</w:t>
      </w:r>
      <w:r>
        <w:rPr>
          <w:rFonts w:cs="Arial" w:ascii="Arial" w:hAnsi="Arial"/>
          <w:color w:val="000000"/>
        </w:rPr>
        <w:t xml:space="preserve">: This which here follows is related both by Mark and Luke, without any question of discrepancy; indeed they do not say, </w:t>
      </w:r>
      <w:r>
        <w:rPr>
          <w:rStyle w:val="Emphasis1"/>
          <w:rFonts w:cs="Arial" w:ascii="Arial" w:hAnsi="Arial"/>
          <w:color w:val="000000"/>
        </w:rPr>
        <w:t>"At that time,"</w:t>
      </w:r>
      <w:r>
        <w:rPr>
          <w:rFonts w:cs="Arial" w:ascii="Arial" w:hAnsi="Arial"/>
          <w:color w:val="000000"/>
        </w:rPr>
        <w:t xml:space="preserve"> so that Matthew has here perhaps preserved the order of time, they that of their recollection; unless we take the words in a wider sense, "At that time," that is, the time in which these many and divers things were done, whence we may conceive that all these things happened after the death of John. For he is believed to have been beheaded a little after he sent his disciples to Christ. So that when he says "at that time," he may mean only an indefinite time.</w:t>
      </w:r>
    </w:p>
    <w:p>
      <w:pPr>
        <w:pStyle w:val="Web"/>
        <w:snapToGrid w:val="false"/>
        <w:spacing w:lineRule="atLeast" w:line="360" w:before="0" w:after="0"/>
        <w:jc w:val="both"/>
        <w:rPr/>
      </w:pPr>
      <w:r>
        <w:rPr>
          <w:rStyle w:val="Emphasis1"/>
          <w:rFonts w:cs="Arial" w:ascii="Arial" w:hAnsi="Arial"/>
          <w:color w:val="000000"/>
        </w:rPr>
        <w:t>Chrys., Hom., xxxix</w:t>
      </w:r>
      <w:r>
        <w:rPr>
          <w:rFonts w:cs="Arial" w:ascii="Arial" w:hAnsi="Arial"/>
          <w:color w:val="000000"/>
        </w:rPr>
        <w:t>: Why then did He lead them through the corn fields on the sabbath, seeing He knew all things, unless He desired to break the sabbath? This he desired indeed, but not absolutely; therefore He broke it not without cause, but furnished a sufficient reason; so that He both caused the Law to cease, and yet offended not against it.</w:t>
      </w:r>
    </w:p>
    <w:p>
      <w:pPr>
        <w:pStyle w:val="Web"/>
        <w:snapToGrid w:val="false"/>
        <w:spacing w:lineRule="atLeast" w:line="360" w:before="0" w:after="0"/>
        <w:jc w:val="both"/>
        <w:rPr/>
      </w:pPr>
      <w:r>
        <w:rPr>
          <w:rFonts w:cs="Arial" w:ascii="Arial" w:hAnsi="Arial"/>
          <w:color w:val="000000"/>
        </w:rPr>
        <w:t xml:space="preserve">Thus in order to soften the Jews, He here introduces a natural necessity; this is what is said, </w:t>
      </w:r>
      <w:r>
        <w:rPr>
          <w:rStyle w:val="Emphasis1"/>
          <w:rFonts w:cs="Arial" w:ascii="Arial" w:hAnsi="Arial"/>
          <w:color w:val="000000"/>
        </w:rPr>
        <w:t>"And his disciples being an hungred, began to pluck the ears of corn, and to eat."</w:t>
      </w:r>
      <w:r>
        <w:rPr>
          <w:rFonts w:cs="Arial" w:ascii="Arial" w:hAnsi="Arial"/>
          <w:color w:val="000000"/>
        </w:rPr>
        <w:t xml:space="preserve"> Although in things which are manifestly sinful, there can be no excuse; he who kills another cannot plead rage, nor he who commits adultery, lust, or any other cause; yet here saying that the disciples were hungry, He delivers them from all accusati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s we read in another Evangelist, they had no opportunity of taking food because of the thronging of the multitude, and therefore they hungred as men. That they rub the ears of corn in their hands, and with them satisfy themselves, is a proof of an austere life, and of men who needed not prepared meats, but sought only simple fo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re admire the disciples, who are so limited in their desires, that they have no care of the things of the body, but despise the support of the flesh; they are assailed by hunger, and yet they go not away from Christ; for had not they been hard pressed by hunger, they would not have done th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Pharisees said to this is added, </w:t>
      </w:r>
      <w:r>
        <w:rPr>
          <w:rStyle w:val="Emphasis1"/>
          <w:rFonts w:cs="Arial" w:ascii="Arial" w:hAnsi="Arial"/>
          <w:color w:val="000000"/>
        </w:rPr>
        <w:t>"The Pharisees seeing it said unto Him, Behold, thy disciples do what is not lawful to do on the sabbath."</w:t>
      </w:r>
    </w:p>
    <w:p>
      <w:pPr>
        <w:pStyle w:val="Web"/>
        <w:snapToGrid w:val="false"/>
        <w:spacing w:lineRule="atLeast" w:line="360" w:before="0" w:after="0"/>
        <w:jc w:val="both"/>
        <w:rPr/>
      </w:pPr>
      <w:r>
        <w:rPr>
          <w:rStyle w:val="Emphasis1"/>
          <w:rFonts w:cs="Arial" w:ascii="Arial" w:hAnsi="Arial"/>
          <w:color w:val="000000"/>
        </w:rPr>
        <w:t>Aug., De Op. Monach., 23</w:t>
      </w:r>
      <w:r>
        <w:rPr>
          <w:rFonts w:cs="Arial" w:ascii="Arial" w:hAnsi="Arial"/>
          <w:color w:val="000000"/>
        </w:rPr>
        <w:t xml:space="preserve">: The Jews rather charged the Lord"s disciples with the breach of the sabbath than with theft; because it was commanded the people of Israel in the Law, [margin note: </w:t>
      </w:r>
      <w:hyperlink r:id="rId25" w:tgtFrame="_blank">
        <w:r>
          <w:rPr>
            <w:rStyle w:val="InternetLink"/>
            <w:rFonts w:cs="Arial" w:ascii="Arial" w:hAnsi="Arial"/>
            <w:color w:val="000000"/>
          </w:rPr>
          <w:t>Deuteronomy 23:25</w:t>
        </w:r>
      </w:hyperlink>
      <w:r>
        <w:rPr>
          <w:rFonts w:cs="Arial" w:ascii="Arial" w:hAnsi="Arial"/>
          <w:color w:val="000000"/>
        </w:rPr>
        <w:t>] that they should not lay hold of any as a thief in their fields, unless he sought to carry ought away with him; but if any touched only what he needed to eat, him they suffered to depart with impunity fre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bserve, that the first Apostles of the Saviour broke the letter of the sabbath, contrary to the opinion of the Ebionites [ed. note: The Ebionites received only the Hebrew Gospel of St. Matthew mutilated. They rejected St. Paul of an apostate, vid. Iren. Haer. 1. 96. n. 2. Orig. in Cels. v. 65. Euseb. iii. 27] who receive the other Apostles, but reject Paul as a transgressor of the Law.</w:t>
      </w:r>
    </w:p>
    <w:p>
      <w:pPr>
        <w:pStyle w:val="Web"/>
        <w:snapToGrid w:val="false"/>
        <w:spacing w:lineRule="atLeast" w:line="360" w:before="0" w:after="0"/>
        <w:jc w:val="both"/>
        <w:rPr/>
      </w:pPr>
      <w:r>
        <w:rPr>
          <w:rFonts w:cs="Arial" w:ascii="Arial" w:hAnsi="Arial"/>
          <w:color w:val="000000"/>
        </w:rPr>
        <w:t xml:space="preserve">Then it proceeds to their excuse; </w:t>
      </w:r>
      <w:r>
        <w:rPr>
          <w:rStyle w:val="Emphasis1"/>
          <w:rFonts w:cs="Arial" w:ascii="Arial" w:hAnsi="Arial"/>
          <w:color w:val="000000"/>
        </w:rPr>
        <w:t>"But he said unto them, Have ye not read what David did, when he was an hungred?"</w:t>
      </w:r>
      <w:r>
        <w:rPr>
          <w:rFonts w:cs="Arial" w:ascii="Arial" w:hAnsi="Arial"/>
          <w:color w:val="000000"/>
        </w:rPr>
        <w:t xml:space="preserve"> To refute the false accusation of the Pharisees, He calls to mind the ancient history, that David flying from Saul came to Nobba, and being entertained by Achimelech the Priest, [margin note: 1 Sam 21] asked for food; he having no common bread, gave him the consecrated loaves, which it was not lawful for any to eat, but the Priests only and Levites; esteeming it a better action to deliver men from the danger of famine than to offer sacrifice to God; for the preservation of man is a sacrifice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Thus then the Lord meets their objection, saying, If David be a holy man, and if you blame not the high-priest Achimelech, but consider their excuse for their transgression of the Law to be valid, and that was hunger; how do ye not approve in the Apostles the same plea which you approve in others! Though even here there is much difference. These rub ears of corn in their hands on the sabbath; those ate the Levitical bread, and over and above the solemn sabbath it was the season of new moon, during which when sought for at the banquet he fled from the royal palac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o clear His disciples, He brings forward the instance of David, whose glory as a Prophet was great among the Jews. Yet they could not here answer that this was lawful for him, because he was a Prophet; for it was not Prophets, but Priests only who might eat. And the greater was he who did this, the greater is the defence of the disciples; yet though David was a Prophet, they that were with him were no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bserve that neither David nor his servants received the loaves of shew-bread, before they had made answer that they were pure from wo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ut some one will say, How is this instance applicable to the question in hand? For David did not transgress the sabbath. Herein is shewn the wisdom of Christ, that He brings forward an instance stronger than the sabbath. For it is by no means the same thing to violate the sabbath, and to touch that sacred table, which is lawful for none. And again, He adds yet another answer, saying, </w:t>
      </w:r>
      <w:r>
        <w:rPr>
          <w:rStyle w:val="Emphasis1"/>
          <w:rFonts w:cs="Arial" w:ascii="Arial" w:hAnsi="Arial"/>
          <w:color w:val="000000"/>
        </w:rPr>
        <w:t>"Or have ye not read in the Law, that on the sabbath days the Priests in the temple profane the sabbath, and are blameles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s though He had said, Ye bring complaints against my disciples, that on the sabbath they rub ears of corn in their hands, under stress of hunger, and ye yourselves profane the sabbath, slaying victims in the temple, killing bulls, burning holocausts on piles of wood; also, on the testimony of another Gospel, [margin note: </w:t>
      </w:r>
      <w:hyperlink r:id="rId26" w:tgtFrame="_blank">
        <w:r>
          <w:rPr>
            <w:rStyle w:val="InternetLink"/>
            <w:rFonts w:cs="Arial" w:ascii="Arial" w:hAnsi="Arial"/>
            <w:color w:val="000000"/>
          </w:rPr>
          <w:t>John 7:23</w:t>
        </w:r>
      </w:hyperlink>
      <w:r>
        <w:rPr>
          <w:rFonts w:cs="Arial" w:ascii="Arial" w:hAnsi="Arial"/>
          <w:color w:val="000000"/>
        </w:rPr>
        <w:t>] ye circumcise infants on the sabbath; so that in keeping one law, ye break that concerning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But the laws of God are never contrary one to another; wisely therefore, wherein His disciples might be accused of having transgressed them, He shews that therein they followed the examples of Achimelech and David; and this their pretended charge of breaking the sabbath He retorts truly, and not having the plea of necessity, upon those who had brought the accusatio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that you should not say to me, that to find an instance of another"s sin is not to excuse our own -- indeed where the thing done and not the doer of it is accused, we excuse the thing done. But this is not enough, He said what is yet more, that they are blameless. But see how great things He brings in; first, the place, in the Temple; secondly, the time, on the sabbath; the setting aside the Law, in the word </w:t>
      </w:r>
      <w:r>
        <w:rPr>
          <w:rStyle w:val="Emphasis1"/>
          <w:rFonts w:cs="Arial" w:ascii="Arial" w:hAnsi="Arial"/>
          <w:color w:val="000000"/>
        </w:rPr>
        <w:t>"profane,"</w:t>
      </w:r>
      <w:r>
        <w:rPr>
          <w:rFonts w:cs="Arial" w:ascii="Arial" w:hAnsi="Arial"/>
          <w:color w:val="000000"/>
        </w:rPr>
        <w:t xml:space="preserve"> not merely break; and that they are not only free from punishment but from blame; "and are blameless."</w:t>
      </w:r>
    </w:p>
    <w:p>
      <w:pPr>
        <w:pStyle w:val="Web"/>
        <w:snapToGrid w:val="false"/>
        <w:spacing w:lineRule="atLeast" w:line="360" w:before="0" w:after="0"/>
        <w:jc w:val="both"/>
        <w:rPr>
          <w:rFonts w:ascii="Arial" w:hAnsi="Arial" w:cs="Arial"/>
          <w:color w:val="000000"/>
        </w:rPr>
      </w:pPr>
      <w:r>
        <w:rPr>
          <w:rFonts w:cs="Arial" w:ascii="Arial" w:hAnsi="Arial"/>
          <w:color w:val="000000"/>
        </w:rPr>
        <w:t>And this second instance is not like the first which He gave respecting David; for that was done but once, by David who was not a Priest, and was a case of necessity; but this second is done every sabbath, and by the Priests, and according to the Law. So that not only by indulgence, as the first case would establish, but by the strict law the disciples are to be held blame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re the disciples Priests? yea, they are yet greater than Priests, forasmuch as He was there who is the Lord of the Temple, who is the reality and not the type; and therefore it is added, </w:t>
      </w:r>
      <w:r>
        <w:rPr>
          <w:rStyle w:val="Emphasis1"/>
          <w:rFonts w:cs="Arial" w:ascii="Arial" w:hAnsi="Arial"/>
          <w:color w:val="000000"/>
        </w:rPr>
        <w:t>"But I say unto you, one greater than the Temple is her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word </w:t>
      </w:r>
      <w:r>
        <w:rPr>
          <w:rStyle w:val="Emphasis1"/>
          <w:rFonts w:cs="Arial" w:ascii="Arial" w:hAnsi="Arial"/>
          <w:color w:val="000000"/>
        </w:rPr>
        <w:t>"Hic"</w:t>
      </w:r>
      <w:r>
        <w:rPr>
          <w:rFonts w:cs="Arial" w:ascii="Arial" w:hAnsi="Arial"/>
          <w:color w:val="000000"/>
        </w:rPr>
        <w:t xml:space="preserve"> is not a pronoun, but an adverb of place here, for that place is greater than the Temple which contains the Lord of the Temple.</w:t>
      </w:r>
    </w:p>
    <w:p>
      <w:pPr>
        <w:pStyle w:val="Web"/>
        <w:snapToGrid w:val="false"/>
        <w:spacing w:lineRule="atLeast" w:line="360" w:before="0" w:after="0"/>
        <w:jc w:val="both"/>
        <w:rPr/>
      </w:pPr>
      <w:r>
        <w:rPr>
          <w:rStyle w:val="Emphasis1"/>
          <w:rFonts w:cs="Arial" w:ascii="Arial" w:hAnsi="Arial"/>
          <w:color w:val="000000"/>
        </w:rPr>
        <w:t>Aug., Quaest in Matt., q. 10</w:t>
      </w:r>
      <w:r>
        <w:rPr>
          <w:rFonts w:cs="Arial" w:ascii="Arial" w:hAnsi="Arial"/>
          <w:color w:val="000000"/>
        </w:rPr>
        <w:t>: It should be observed, that one example is taken from royal persons, as David, the other from priestly, as those who profane the sabbath for the service of the Temple, so that much less can the charge concerning the rubbing the ears of corn attach to Him who is indeed King and Pr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nd because what He had said seemed hard to those that heard it, He again exhorts to mercy, introducing His discourse with emphasis, saying, </w:t>
      </w:r>
      <w:r>
        <w:rPr>
          <w:rStyle w:val="Emphasis1"/>
          <w:rFonts w:cs="Arial" w:ascii="Arial" w:hAnsi="Arial"/>
          <w:color w:val="000000"/>
        </w:rPr>
        <w:t>"But had ye known what that meaneth, I will have mercy and not sacrifice, ye would never have condemned the innocen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hat </w:t>
      </w:r>
      <w:r>
        <w:rPr>
          <w:rStyle w:val="Emphasis1"/>
          <w:rFonts w:cs="Arial" w:ascii="Arial" w:hAnsi="Arial"/>
          <w:color w:val="000000"/>
        </w:rPr>
        <w:t>"I will have mercy, and not sacrifice,"</w:t>
      </w:r>
      <w:r>
        <w:rPr>
          <w:rFonts w:cs="Arial" w:ascii="Arial" w:hAnsi="Arial"/>
          <w:color w:val="000000"/>
        </w:rPr>
        <w:t xml:space="preserve"> signifies, we have explained above. The words, "Ye would never have condemned the innocent," are to be referred to the Apostles, and the meaning is, If ye allow the mercy of Achimelech, in that he refreshed David when in danger of famishing, why do ye condemn My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Observe again how in leading the discourse towards an apology for them, He shews His disciples to be above the need of any apology, and to be indeed blameless, as He had said above of the Priests. And He adds yet another plea which clears them of blame, </w:t>
      </w:r>
      <w:r>
        <w:rPr>
          <w:rStyle w:val="Emphasis1"/>
          <w:rFonts w:cs="Arial" w:ascii="Arial" w:hAnsi="Arial"/>
          <w:color w:val="000000"/>
        </w:rPr>
        <w:t>"For the Son of Man is Lord also of the sabbath."</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He calls Himself the Son of Man, and the meaning is, He whom ye suppose a mere man is God, the Lord of all creatures, and also of the sabbath, and He has therefore power to change the law after His pleasure, because He made it.</w:t>
      </w:r>
    </w:p>
    <w:p>
      <w:pPr>
        <w:pStyle w:val="Web"/>
        <w:snapToGrid w:val="false"/>
        <w:spacing w:lineRule="atLeast" w:line="360" w:before="0" w:after="0"/>
        <w:jc w:val="both"/>
        <w:rPr/>
      </w:pPr>
      <w:r>
        <w:rPr>
          <w:rStyle w:val="Emphasis1"/>
          <w:rFonts w:cs="Arial" w:ascii="Arial" w:hAnsi="Arial"/>
          <w:color w:val="000000"/>
        </w:rPr>
        <w:t>Aug., cont. Faust., xvi, 28</w:t>
      </w:r>
      <w:r>
        <w:rPr>
          <w:rFonts w:cs="Arial" w:ascii="Arial" w:hAnsi="Arial"/>
          <w:color w:val="000000"/>
        </w:rPr>
        <w:t>: He did not forbid His disciples to pluck the ears of corn on the sabbath, that so He might convict both the Jews who then were, and the Manichaeans who were to come, who will not pluck up a herb lest they should be committing a murder.</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Figuratively; First consider that this discourse was held </w:t>
      </w:r>
      <w:r>
        <w:rPr>
          <w:rStyle w:val="Emphasis1"/>
          <w:rFonts w:cs="Arial" w:ascii="Arial" w:hAnsi="Arial"/>
          <w:color w:val="000000"/>
        </w:rPr>
        <w:t>"at that time,"</w:t>
      </w:r>
      <w:r>
        <w:rPr>
          <w:rFonts w:cs="Arial" w:ascii="Arial" w:hAnsi="Arial"/>
          <w:color w:val="000000"/>
        </w:rPr>
        <w:t xml:space="preserve"> namely, when He had given thanks to the Father for giving salvation to the Gentiles. The field is the world, the sabbath is rest, the corn the ripening of them that believe for the harvest; thus His passing through the corn field on the sabbath, is the coming of the Lord into the world in the rest of the Law; the hunger of the disciples is their desire for the salvation of men.</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ey pluck the ears of corn when they withdraw men from devotion to the world; they rub them in their hands when they tear away their hearts from the lusts of the flesh; they eat the grain when they transfer such as are amended into the body of the Church.</w:t>
      </w:r>
    </w:p>
    <w:p>
      <w:pPr>
        <w:pStyle w:val="Web"/>
        <w:snapToGrid w:val="false"/>
        <w:spacing w:lineRule="atLeast" w:line="360" w:before="0" w:after="0"/>
        <w:jc w:val="both"/>
        <w:rPr/>
      </w:pPr>
      <w:r>
        <w:rPr>
          <w:rStyle w:val="Emphasis1"/>
          <w:rFonts w:cs="Arial" w:ascii="Arial" w:hAnsi="Arial"/>
          <w:color w:val="000000"/>
        </w:rPr>
        <w:t>Aug., Quaest. Ev., i, 2</w:t>
      </w:r>
      <w:r>
        <w:rPr>
          <w:rFonts w:cs="Arial" w:ascii="Arial" w:hAnsi="Arial"/>
          <w:color w:val="000000"/>
        </w:rPr>
        <w:t xml:space="preserve">: But no man passes into the body of Christ, until he has been stripped of his fleshly raiment; according to that of the Apostle, </w:t>
      </w:r>
      <w:r>
        <w:rPr>
          <w:rStyle w:val="Emphasis1"/>
          <w:rFonts w:cs="Arial" w:ascii="Arial" w:hAnsi="Arial"/>
          <w:color w:val="000000"/>
        </w:rPr>
        <w:t>"Put ye off the old man."</w:t>
      </w:r>
      <w:r>
        <w:rPr>
          <w:rFonts w:cs="Arial" w:ascii="Arial" w:hAnsi="Arial"/>
          <w:color w:val="000000"/>
        </w:rPr>
        <w:t xml:space="preserve"> [</w:t>
      </w:r>
      <w:hyperlink r:id="rId27" w:tgtFrame="_blank">
        <w:r>
          <w:rPr>
            <w:rStyle w:val="InternetLink"/>
            <w:rFonts w:cs="Arial" w:ascii="Arial" w:hAnsi="Arial"/>
            <w:color w:val="000000"/>
          </w:rPr>
          <w:t>Ephesians 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is they do on the sabbath, that is in the hope of eternal rest, to which they invite others. Also they walk through the corn fields with the Lord, who have delight in meditating on the Scriptures; they are hungry while they desire to find the bread of life, that is the love of God, in them; they pluck the ears of corn and rub them in their hands, while they examine the testimonies to discover what lies hid under the letter, and this on the sabbath, that is, while they are free from disquieting thought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The Pharisees, who thought that the key of the kingdom of heaven was in their hands, accused the disciples of doing what was not lawful to do; whereon the Lord reminded them of deeds in which, under the guise of facts, a prophecy was concealed; and that He might shew the power of all things, He further added, that it contained the form of that work which was to be, </w:t>
      </w:r>
      <w:r>
        <w:rPr>
          <w:rStyle w:val="Emphasis1"/>
          <w:rFonts w:cs="Arial" w:ascii="Arial" w:hAnsi="Arial"/>
          <w:color w:val="000000"/>
        </w:rPr>
        <w:t>"Had ye known what that meaneth, I will have mercy;"</w:t>
      </w:r>
      <w:r>
        <w:rPr>
          <w:rFonts w:cs="Arial" w:ascii="Arial" w:hAnsi="Arial"/>
          <w:color w:val="000000"/>
        </w:rPr>
        <w:t xml:space="preserve"> for the work of our salvation is not in the sacrifice of the Law, but in mercy; and the Law having ceased, we are saved by the mercy of God.</w:t>
      </w:r>
    </w:p>
    <w:p>
      <w:pPr>
        <w:pStyle w:val="Web"/>
        <w:snapToGrid w:val="false"/>
        <w:spacing w:lineRule="atLeast" w:line="360" w:before="0" w:after="0"/>
        <w:jc w:val="both"/>
        <w:rPr>
          <w:rFonts w:ascii="Arial" w:hAnsi="Arial" w:cs="Arial"/>
          <w:color w:val="000000"/>
        </w:rPr>
      </w:pPr>
      <w:r>
        <w:rPr>
          <w:rFonts w:cs="Arial" w:ascii="Arial" w:hAnsi="Arial"/>
          <w:color w:val="000000"/>
        </w:rPr>
        <w:t>Which gift if they had understood they would not have condemned the innocent, that is His Apostles, whom in their jealousy they were to accuse of having transgressed the Law, where the old sacrifices having ceased, the new dispensation of mercy came through them to the aid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he was departed thence, he went into their synagogue:10. And, behold, there was a man which had his hand withered. And they asked him, saying, Is it lawful to heal on the sabbath days? that they might accuse him. 11. And he said unto them, "What man shall there be among you, that shall have one sheep, and if it fall into a pit on the sabbath day, will he not lay hold on it, and lift it out?12. How much then is a man better than a sheep? Wherefore it is lawful to do well on the sabbath days."13. Then saith he to the man, "Stretch forth thine hand." And he stretched it forth; and it was restored whole, like as the 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Because by fair instances He had vindicated His disciples from the charge of breaking the sabbath, the Pharisees seek to bring false accusation against Himself; whence it is said, </w:t>
      </w:r>
      <w:r>
        <w:rPr>
          <w:rStyle w:val="Emphasis1"/>
          <w:rFonts w:cs="Arial" w:ascii="Arial" w:hAnsi="Arial"/>
          <w:color w:val="000000"/>
        </w:rPr>
        <w:t>"And passing thence, he came into their synagogu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or the things that had gone before were said and done in the open air, and after this He entered the synagogue.</w:t>
      </w:r>
    </w:p>
    <w:p>
      <w:pPr>
        <w:pStyle w:val="Web"/>
        <w:snapToGrid w:val="false"/>
        <w:spacing w:lineRule="atLeast" w:line="360" w:before="0" w:after="0"/>
        <w:jc w:val="both"/>
        <w:rPr/>
      </w:pPr>
      <w:r>
        <w:rPr>
          <w:rStyle w:val="Emphasis1"/>
          <w:rFonts w:cs="Arial" w:ascii="Arial" w:hAnsi="Arial"/>
          <w:color w:val="000000"/>
        </w:rPr>
        <w:t>Aug., De Cons. Ev., ii, 35</w:t>
      </w:r>
      <w:r>
        <w:rPr>
          <w:rFonts w:cs="Arial" w:ascii="Arial" w:hAnsi="Arial"/>
          <w:color w:val="000000"/>
        </w:rPr>
        <w:t xml:space="preserve">: It might have been supposed that the matter of the ears of corn, and this cure following had been done on the same day, for it is mentioned to have been the sabbath day in both cases, had not Luke shewn us that they were on different days. So that what Matthew says, </w:t>
      </w:r>
      <w:r>
        <w:rPr>
          <w:rStyle w:val="Emphasis1"/>
          <w:rFonts w:cs="Arial" w:ascii="Arial" w:hAnsi="Arial"/>
          <w:color w:val="000000"/>
        </w:rPr>
        <w:t>"And when he had passed thence, he came into their synagogue,"</w:t>
      </w:r>
      <w:r>
        <w:rPr>
          <w:rFonts w:cs="Arial" w:ascii="Arial" w:hAnsi="Arial"/>
          <w:color w:val="000000"/>
        </w:rPr>
        <w:t xml:space="preserve"> is to be taken as that He did not enter into the synagogue till He had passed thence; but whether several days intervened or He went thither straight is not expressed in this Gospel, so that place is given to the relation of Luke, who tells of the healing of this kind of palsy on another sabbath.</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When He was entered into the synagogue, they bring a man of a withered hand, asking Him whether it was lawful to heal on the sabbath day, seeking an occasion of convicting Him out of His answer; as it follows, "And they brought him a man having a withered hand, and asked him, saying, Is it lawful to heal on the sabbath day?</w:t>
      </w:r>
    </w:p>
    <w:p>
      <w:pPr>
        <w:pStyle w:val="Web"/>
        <w:snapToGrid w:val="false"/>
        <w:spacing w:lineRule="atLeast" w:line="360" w:before="0" w:after="0"/>
        <w:jc w:val="both"/>
        <w:rPr/>
      </w:pPr>
      <w:r>
        <w:rPr>
          <w:rStyle w:val="Emphasis1"/>
          <w:rFonts w:cs="Arial" w:ascii="Arial" w:hAnsi="Arial"/>
          <w:color w:val="000000"/>
        </w:rPr>
        <w:t>Chrys., Hom., xl</w:t>
      </w:r>
      <w:r>
        <w:rPr>
          <w:rFonts w:cs="Arial" w:ascii="Arial" w:hAnsi="Arial"/>
          <w:color w:val="000000"/>
        </w:rPr>
        <w:t xml:space="preserve">: They do not ask that they may learn, but that they may [p. 438] accuse Him; as it follows, </w:t>
      </w:r>
      <w:r>
        <w:rPr>
          <w:rStyle w:val="Emphasis1"/>
          <w:rFonts w:cs="Arial" w:ascii="Arial" w:hAnsi="Arial"/>
          <w:color w:val="000000"/>
        </w:rPr>
        <w:t>"that they might accuse him."</w:t>
      </w:r>
      <w:r>
        <w:rPr>
          <w:rFonts w:cs="Arial" w:ascii="Arial" w:hAnsi="Arial"/>
          <w:color w:val="000000"/>
        </w:rPr>
        <w:t xml:space="preserve"> Though the action itself would have been enough, yet they sought occasion against Him in His words also, thus providing for themselves greater matter of complain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nd they ask Him whether it is lawful to heal on the sabbath day, that if He should refuse, they might charge Him with cruelty, or want of power; if He should heal him, they might charge Him with transgressing the Law.</w:t>
      </w:r>
    </w:p>
    <w:p>
      <w:pPr>
        <w:pStyle w:val="Web"/>
        <w:snapToGrid w:val="false"/>
        <w:spacing w:lineRule="atLeast" w:line="360" w:before="0" w:after="0"/>
        <w:jc w:val="both"/>
        <w:rPr/>
      </w:pPr>
      <w:r>
        <w:rPr>
          <w:rStyle w:val="Emphasis1"/>
          <w:rFonts w:cs="Arial" w:ascii="Arial" w:hAnsi="Arial"/>
          <w:color w:val="000000"/>
        </w:rPr>
        <w:t>Aug., De Cons. Ev., ii. 35</w:t>
      </w:r>
      <w:r>
        <w:rPr>
          <w:rFonts w:cs="Arial" w:ascii="Arial" w:hAnsi="Arial"/>
          <w:color w:val="000000"/>
        </w:rPr>
        <w:t xml:space="preserve">: But it may raise enquiry how Matthew can say that they asked the Lord, </w:t>
      </w:r>
      <w:r>
        <w:rPr>
          <w:rStyle w:val="Emphasis1"/>
          <w:rFonts w:cs="Arial" w:ascii="Arial" w:hAnsi="Arial"/>
          <w:color w:val="000000"/>
        </w:rPr>
        <w:t>"Whether it were lawful to heal on the sabbath,"</w:t>
      </w:r>
      <w:r>
        <w:rPr>
          <w:rFonts w:cs="Arial" w:ascii="Arial" w:hAnsi="Arial"/>
          <w:color w:val="000000"/>
        </w:rPr>
        <w:t xml:space="preserve"> seeing Mark and Luke relate that it was the Lord who asked them, " Whether it is lawful on the sabbath day to do good or to or evil? [</w:t>
      </w:r>
      <w:hyperlink r:id="rId28" w:tgtFrame="_blank">
        <w:r>
          <w:rPr>
            <w:rStyle w:val="InternetLink"/>
            <w:rFonts w:cs="Arial" w:ascii="Arial" w:hAnsi="Arial"/>
            <w:color w:val="000000"/>
          </w:rPr>
          <w:t>Luke 6:9</w:t>
        </w:r>
      </w:hyperlink>
      <w:r>
        <w:rPr>
          <w:rFonts w:cs="Arial" w:ascii="Arial" w:hAnsi="Arial"/>
          <w:color w:val="000000"/>
        </w:rPr>
        <w:t>] It is to be understood then that they first asked the Lord, "Is it lawful to heal on the sabbath day? Then understanding their thoughts that they sought an occasion to accuse Him, He placed in the midst him whom He was about to heal, and put to them the question which Mark and Luke say that He did ask; and when they remained silent, He made the comparison respecting the sheep, and concluded that they might do good on the sabbath day; as it follows, "But he said unto them, What man, shall there be among you, that shall have one sheep, and if it fall into a pit on the sabbath day, will he not lay hold on it, and lift it ou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us He answers their question in such a way as to convict the questioners of covetousness. If ye on the sabbath, saith He, would hasten to lift out a sheep or any other animal that might have fallen into a pit, not for the sake of the animal, but to preserve your own property, how much more ought I to deliver a man who is so much better than a sheep?</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Thus He answers their question with a suitable example, so as to shew that they profane the sabbath by works of covetousness who were charging Him with profaning it by works of charity; evil interpreters of the Law, who say that on the sabbath we ought to rest from good deeds, when it is only evil deeds from which we ought to rest. As it is said, </w:t>
      </w:r>
      <w:r>
        <w:rPr>
          <w:rStyle w:val="Emphasis1"/>
          <w:rFonts w:cs="Arial" w:ascii="Arial" w:hAnsi="Arial"/>
          <w:color w:val="000000"/>
        </w:rPr>
        <w:t>"Ye shall do no servile work therein,"</w:t>
      </w:r>
      <w:r>
        <w:rPr>
          <w:rFonts w:cs="Arial" w:ascii="Arial" w:hAnsi="Arial"/>
          <w:color w:val="000000"/>
        </w:rPr>
        <w:t xml:space="preserve"> [</w:t>
      </w:r>
      <w:hyperlink r:id="rId29" w:tgtFrame="_blank">
        <w:r>
          <w:rPr>
            <w:rStyle w:val="InternetLink"/>
            <w:rFonts w:cs="Arial" w:ascii="Arial" w:hAnsi="Arial"/>
            <w:color w:val="000000"/>
          </w:rPr>
          <w:t>Leviticus 23:3</w:t>
        </w:r>
      </w:hyperlink>
      <w:r>
        <w:rPr>
          <w:rFonts w:cs="Arial" w:ascii="Arial" w:hAnsi="Arial"/>
          <w:color w:val="000000"/>
        </w:rPr>
        <w:t>] that is, no sin. Thus in the everlasting rest, we shall rest only from evil, and not from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De Cons. Ev., ii, 35</w:t>
      </w:r>
      <w:r>
        <w:rPr>
          <w:rFonts w:cs="Arial" w:ascii="Arial" w:hAnsi="Arial"/>
          <w:color w:val="000000"/>
        </w:rPr>
        <w:t xml:space="preserve">: After this comparison concerning the sheep, He concludes that it is lawful to do good on the sabbath day, saying, </w:t>
      </w:r>
      <w:r>
        <w:rPr>
          <w:rStyle w:val="Emphasis1"/>
          <w:rFonts w:cs="Arial" w:ascii="Arial" w:hAnsi="Arial"/>
          <w:color w:val="000000"/>
        </w:rPr>
        <w:t>"Therefore it is lawful to do good on the sabb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Observe how He shews many reasons for this breaking of the sabbath. But forasmuch as the man was incurably sick, He proceeds straightway to the work, as it follows, </w:t>
      </w:r>
      <w:r>
        <w:rPr>
          <w:rStyle w:val="Emphasis1"/>
          <w:rFonts w:cs="Arial" w:ascii="Arial" w:hAnsi="Arial"/>
          <w:color w:val="000000"/>
        </w:rPr>
        <w:t>"Then saith he to the man, Reach forth thy hand: and he reached it forth, and it was restored whole as the oth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n the Gospel which the Nazarenes and Ebionites use [margin note: see note, and which we have lately translated into Greek out of the Hebrew, and which many regard as the genuine Matthew, this man who has the withered hand is described as a builder, and he makes his prayer in these words, "I was a builder, and gained my living by the labour of my hands; I pray thee, Jesus, to restore me to health, that I may not disgracefully beg my brea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Jesus teaches and works chiefly on the sabbath, not only on account of the spiritual sabbath, but on account of the gathering together of the people, seeking that all should be save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iguratively; After their departure from the corn field, from which the Apostles had received the fruits of their sowing, He came to the Synagogue, there also to make ready the work of His harvest; for there were afterwards many with the Apostles who were heal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Until the coming of the Lord the Saviour, there was the withered hand in the Synagogue of the Jews, and the works of the Lord were not done in it; but when He came upon earth, the right hand was restored in the Apostles who believed, and given back to its former occupatio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ll healing is done by the word; and the hand is restored as the other; that is, made like to the ministry of the Apostles in the business of bestowing salvation; and it teaches the Pharisees that they should not be displeased that the work of human salvation is done by the Apostles, seeing that if they would believe, their own hand would be made able to the ministry of the same duty.</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Otherwise; The man who had the withered hand denotes the human race in its barrenness of good works dried up by the hand which was stretched out to the fruit; [margin note: </w:t>
      </w:r>
      <w:hyperlink r:id="rId30" w:tgtFrame="_blank">
        <w:r>
          <w:rPr>
            <w:rStyle w:val="InternetLink"/>
            <w:rFonts w:cs="Arial" w:ascii="Arial" w:hAnsi="Arial"/>
            <w:color w:val="000000"/>
          </w:rPr>
          <w:t>Genesis 3:6</w:t>
        </w:r>
      </w:hyperlink>
      <w:r>
        <w:rPr>
          <w:rFonts w:cs="Arial" w:ascii="Arial" w:hAnsi="Arial"/>
          <w:color w:val="000000"/>
        </w:rPr>
        <w:t>] this was healed by the stretching out of the innocent han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And well is this withered hand said to have been in the Synagogue, for where the gift [p. 440] of knowledge is greater, there is the greater danger of an irrecoverable infliction. The withered hand when it is to be healed is first bid to be stretched out, because the weakness of a barren mind is healed by no means better than by liberality of almsgiving. A man"s right hand is affected when he is remiss in giving alms, his left whole when he is attentive to his own interests. But when the Lord comes, the right hand is restored whole as the left, because what he had got together greedily, that he distributes fre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the Pharisees went out, and held a council against him, how they might destroy him. 15. But when Jesus knew it, he withdrew himself from thence: and great multitudes followed him, and he healed them all;16. And charged them that they should not make him known:17. That it might be fulfilled which was spoken by Esaias the prophet, saying,18. Behold my servant, whom I have chosen; my beloved, in whom my soul is well pleased: I will put my spirit upon him, and he shall shew judgment to the Gentiles. 19. He shall not strive, nor cry; neither shall any man hear his voice in the streets. 20. A bruised reed shall he not break, and smoking flax shall he not quench, till he send forth judgment unto victory. 21, And in his name shall the Gentiles tru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The Pharisees are moved with jealousy at what had been done; because beholding the outward body of a man, they did not recognize the God in His works; </w:t>
      </w:r>
      <w:r>
        <w:rPr>
          <w:rStyle w:val="Emphasis1"/>
          <w:rFonts w:cs="Arial" w:ascii="Arial" w:hAnsi="Arial"/>
          <w:color w:val="000000"/>
        </w:rPr>
        <w:t>"The Pharisees sent out and sought counsel against him, how they ought destroy him."</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He says, </w:t>
      </w:r>
      <w:r>
        <w:rPr>
          <w:rStyle w:val="Emphasis1"/>
          <w:rFonts w:cs="Arial" w:ascii="Arial" w:hAnsi="Arial"/>
          <w:color w:val="000000"/>
        </w:rPr>
        <w:t>"went out"</w:t>
      </w:r>
      <w:r>
        <w:rPr>
          <w:rFonts w:cs="Arial" w:ascii="Arial" w:hAnsi="Arial"/>
          <w:color w:val="000000"/>
        </w:rPr>
        <w:t xml:space="preserve"> because their mind was alien from the Lord. They took counsel how they might destroy life, not how themselves might find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And He knowing their plots withdrew, that He might be far from the counsels of the evil hearted, as it follows, </w:t>
      </w:r>
      <w:r>
        <w:rPr>
          <w:rStyle w:val="Emphasis1"/>
          <w:rFonts w:cs="Arial" w:ascii="Arial" w:hAnsi="Arial"/>
          <w:color w:val="000000"/>
        </w:rPr>
        <w:t>"Jesus knowing it departed thenc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Knowing, that is, their designs against Him withdrew Himself, that He might remove from the Pharisees all opportunity of sin.Remig.: Or; He withdrew from thence as avoiding the designs of His own when they persecuted Him; or because that was not the time or place for Him to suffer, for </w:t>
      </w:r>
      <w:r>
        <w:rPr>
          <w:rStyle w:val="Emphasis1"/>
          <w:rFonts w:cs="Arial" w:ascii="Arial" w:hAnsi="Arial"/>
          <w:color w:val="000000"/>
        </w:rPr>
        <w:t>"It cannot be that a Prophet should perish out of Jerusalem,"</w:t>
      </w:r>
      <w:r>
        <w:rPr>
          <w:rFonts w:cs="Arial" w:ascii="Arial" w:hAnsi="Arial"/>
          <w:color w:val="000000"/>
        </w:rPr>
        <w:t xml:space="preserve"> [</w:t>
      </w:r>
      <w:hyperlink r:id="rId31" w:tgtFrame="_blank">
        <w:r>
          <w:rPr>
            <w:rStyle w:val="InternetLink"/>
            <w:rFonts w:cs="Arial" w:ascii="Arial" w:hAnsi="Arial"/>
            <w:color w:val="000000"/>
          </w:rPr>
          <w:t>Luke 13:33</w:t>
        </w:r>
      </w:hyperlink>
      <w:r>
        <w:rPr>
          <w:rFonts w:cs="Arial" w:ascii="Arial" w:hAnsi="Arial"/>
          <w:color w:val="000000"/>
        </w:rPr>
        <w:t>] as He Himself spake.</w:t>
      </w:r>
    </w:p>
    <w:p>
      <w:pPr>
        <w:pStyle w:val="Web"/>
        <w:snapToGrid w:val="false"/>
        <w:spacing w:lineRule="atLeast" w:line="360" w:before="0" w:after="0"/>
        <w:jc w:val="both"/>
        <w:rPr/>
      </w:pPr>
      <w:r>
        <w:rPr>
          <w:rFonts w:cs="Arial" w:ascii="Arial" w:hAnsi="Arial"/>
          <w:color w:val="000000"/>
        </w:rPr>
        <w:t xml:space="preserve">The Lord also shunned those who persecuted Him through hatred, and went thither where He found many who were attached to Him from affection, whence it follows, </w:t>
      </w:r>
      <w:r>
        <w:rPr>
          <w:rStyle w:val="Emphasis1"/>
          <w:rFonts w:cs="Arial" w:ascii="Arial" w:hAnsi="Arial"/>
          <w:color w:val="000000"/>
        </w:rPr>
        <w:t>"And there followed him many."</w:t>
      </w:r>
      <w:r>
        <w:rPr>
          <w:rFonts w:cs="Arial" w:ascii="Arial" w:hAnsi="Arial"/>
          <w:color w:val="000000"/>
        </w:rPr>
        <w:t xml:space="preserve"> Him whom the Pharisees with one consent plotted against to destroy, the untaught multitude with one consent love and follow; whence they soon received the fulfilment of their desires, for it follows, "And he healed them all."</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On those whom He healed He enjoined silence, whence it follows, </w:t>
      </w:r>
      <w:r>
        <w:rPr>
          <w:rStyle w:val="Emphasis1"/>
          <w:rFonts w:cs="Arial" w:ascii="Arial" w:hAnsi="Arial"/>
          <w:color w:val="000000"/>
        </w:rPr>
        <w:t>"And he charged them that they should not make him known."</w:t>
      </w:r>
      <w:r>
        <w:rPr>
          <w:rFonts w:cs="Arial" w:ascii="Arial" w:hAnsi="Arial"/>
          <w:color w:val="000000"/>
        </w:rPr>
        <w:t xml:space="preserve"> For his restored health was a witness to each man. And by commanding them to hold their peace, He avoids all ostentation of Himself, and at the same time notwithstanding affords a knowledge of Himself in that very admonition to hold their peace; for the observance of silence proceeds from that very thing which is to be kept silen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In this also He instructs us, that when we have done any thing great we are not to seek praise abroa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nd He also gives them command that they should not make Him known, that they might not by persecuting Him be put into a worse st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And that you may not be troubled at those things which are done, and at the incredible madness of the Pharisees, He introduces the Prophet"s words. For such was the carefulness of the Prophets, that they had not omitted even this, but had noted all His ways and movements, and the meaning with which He did this; that you might learn that He spoke all things by the Holy Spirit; for if it be impossible to know the thoughts of men, much more to know the meaning of Christ, unless the Holy Spirit revealed it. Therefore it follows,</w:t>
      </w:r>
      <w:r>
        <w:rPr>
          <w:rStyle w:val="Emphasis1"/>
          <w:rFonts w:cs="Arial" w:ascii="Arial" w:hAnsi="Arial"/>
          <w:color w:val="000000"/>
        </w:rPr>
        <w:t>"That it might be fulfilled which was spoken by Esaias the Prophet, saying, Behold my servant whom I have chose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Lord Jesus Christ is called the servant of the Almighty God [ed. note: ~ Our Lord is said to be properly a servant as regards His human nature, by S. Athan. Orat. in Arian. i. 43. S. Hilar. de Trin. xi. 13. S. Greg. Nyss. Orat. xxxvi. p. 578. S. Greg. Nyss. de Fide ad Simpl. p. 471. S. Ambros. de Fid. vs. Pseudo-August, Alterc.cum Paec. 15. S.Cyrill. Alex. ad Theodor. in Anathem. 10. p. 223. But it came to be denied in the course of the Adoptionist controversy, the same heretics who denied that our Lord was the true Son of God in His human nature, asserting that He was a servant. Theodoret attributes the opinion to Apollinarii, </w:t>
      </w:r>
      <w:r>
        <w:rPr>
          <w:rStyle w:val="Emphasis1"/>
          <w:rFonts w:cs="Arial" w:ascii="Arial" w:hAnsi="Arial"/>
          <w:color w:val="000000"/>
        </w:rPr>
        <w:t>"which none of us ever dared to utter."</w:t>
      </w:r>
      <w:r>
        <w:rPr>
          <w:rFonts w:cs="Arial" w:ascii="Arial" w:hAnsi="Arial"/>
          <w:color w:val="000000"/>
        </w:rPr>
        <w:t xml:space="preserve"> Eranist. ii. fin.], not in respect of His divinity, but in respect of the dispensation of the flesh which He took upon Him because by the cooperation of the Holy Spirit He took flesh of the Virgin without stain of sin. Some books have, "Elect, whom I have chosen," for He was chosen by God the Father, that is, predestinated that He should be the Son of God, proper, not adopte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w:t>
      </w:r>
      <w:r>
        <w:rPr>
          <w:rStyle w:val="Emphasis1"/>
          <w:rFonts w:cs="Arial" w:ascii="Arial" w:hAnsi="Arial"/>
          <w:color w:val="000000"/>
        </w:rPr>
        <w:t>"Whom I have chosen,"</w:t>
      </w:r>
      <w:r>
        <w:rPr>
          <w:rFonts w:cs="Arial" w:ascii="Arial" w:hAnsi="Arial"/>
          <w:color w:val="000000"/>
        </w:rPr>
        <w:t xml:space="preserve"> says, for a work which none else has done, that He should redeem the human race, and make peace between God and the world. It follows, "My beloved, in whom my soul is well pleased," for He alone is the Lamb without spot of sin, of whom the Father speaks, "This is my beloved Son, in whom I am well pleased." [</w:t>
      </w:r>
      <w:hyperlink r:id="rId32" w:tgtFrame="_blank">
        <w:r>
          <w:rPr>
            <w:rStyle w:val="InternetLink"/>
            <w:rFonts w:cs="Arial" w:ascii="Arial" w:hAnsi="Arial"/>
            <w:color w:val="000000"/>
          </w:rPr>
          <w:t>Matthew 1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at he says, </w:t>
      </w:r>
      <w:r>
        <w:rPr>
          <w:rStyle w:val="Emphasis1"/>
          <w:rFonts w:cs="Arial" w:ascii="Arial" w:hAnsi="Arial"/>
          <w:color w:val="000000"/>
        </w:rPr>
        <w:t>"My soul,"</w:t>
      </w:r>
      <w:r>
        <w:rPr>
          <w:rFonts w:cs="Arial" w:ascii="Arial" w:hAnsi="Arial"/>
          <w:color w:val="000000"/>
        </w:rPr>
        <w:t xml:space="preserve"> is not to be understood as though God the Father had a soul, but by way of adaptation, shewing how God is disposed towards Him. And it is no wonder that a soul is ascribed to God in this manner, seeing that all other members of the body are like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is the Prophet puts in the beginning, that you might learn that that which is here said was according to the counsel of the Father. For he that is beloved does according to his will who loveth him. And again, he that is chosen, does not as an enemy break the lair, nor as one being an adversary of the legislator, but as one in agreement with Him. Because therefore He is beloved, </w:t>
      </w:r>
      <w:r>
        <w:rPr>
          <w:rStyle w:val="Emphasis1"/>
          <w:rFonts w:cs="Arial" w:ascii="Arial" w:hAnsi="Arial"/>
          <w:color w:val="000000"/>
        </w:rPr>
        <w:t>"I will put my Spirit upon him."</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n also God the Father put His Spirit upon Him, when by the working of the Holy Spirit He took flesh of the Virgin; and as soon as He became man, He took the fulness of the Holy Spiri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ut the Holy Spirit is put, not on the Word of God, but on the Only-Begotten, who came forth from the bosom of the Father; on Him, that is, of whom it is said, </w:t>
      </w:r>
      <w:r>
        <w:rPr>
          <w:rStyle w:val="Emphasis1"/>
          <w:rFonts w:cs="Arial" w:ascii="Arial" w:hAnsi="Arial"/>
          <w:color w:val="000000"/>
        </w:rPr>
        <w:t>"Behold my servant."</w:t>
      </w:r>
      <w:r>
        <w:rPr>
          <w:rFonts w:cs="Arial" w:ascii="Arial" w:hAnsi="Arial"/>
          <w:color w:val="000000"/>
        </w:rPr>
        <w:t xml:space="preserve"> And what He will do by Him He adds, "And he shall declare judgment to the Gentiles."</w:t>
      </w:r>
    </w:p>
    <w:p>
      <w:pPr>
        <w:pStyle w:val="Web"/>
        <w:snapToGrid w:val="false"/>
        <w:spacing w:lineRule="atLeast" w:line="360" w:before="0" w:after="0"/>
        <w:jc w:val="both"/>
        <w:rPr/>
      </w:pPr>
      <w:r>
        <w:rPr>
          <w:rStyle w:val="Emphasis1"/>
          <w:rFonts w:cs="Arial" w:ascii="Arial" w:hAnsi="Arial"/>
          <w:color w:val="000000"/>
        </w:rPr>
        <w:t>Aug., City of God, book xx, ch. 30</w:t>
      </w:r>
      <w:r>
        <w:rPr>
          <w:rFonts w:cs="Arial" w:ascii="Arial" w:hAnsi="Arial"/>
          <w:color w:val="000000"/>
        </w:rPr>
        <w:t>: Seeing He preached the judgment to come which was hidden from the Gentile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Further, to shew His lowliness, He says, </w:t>
      </w:r>
      <w:r>
        <w:rPr>
          <w:rStyle w:val="Emphasis1"/>
          <w:rFonts w:cs="Arial" w:ascii="Arial" w:hAnsi="Arial"/>
          <w:color w:val="000000"/>
        </w:rPr>
        <w:t>"He shall not strive;"</w:t>
      </w:r>
      <w:r>
        <w:rPr>
          <w:rFonts w:cs="Arial" w:ascii="Arial" w:hAnsi="Arial"/>
          <w:color w:val="000000"/>
        </w:rPr>
        <w:t xml:space="preserve"> and so He was offered up as the Father had willed, and gave Himself willingly into the hands of His persecutors. "Neither shall he cry;" so He was dumb as a lamb before his shearer. "Nor shall any hear his voice in the street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the way is broad and wide which leads to destruction, and many walk in it; and being many, they will not hear the voice of the Saviour, because they are not in the narrow but in the broad way.</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 Greek, is in Latin called "latitudo." No one therefore has heard His voice in the streets, because He has not promised pleasant things in this world to those that love Him, but hardshi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 Lord sought to heal the Jews by this mildness. But though they rejected Him, yet He did not resist them by destroying them; whence the Prophet, displaying His power and their weakness, says, </w:t>
      </w:r>
      <w:r>
        <w:rPr>
          <w:rStyle w:val="Emphasis1"/>
          <w:rFonts w:cs="Arial" w:ascii="Arial" w:hAnsi="Arial"/>
          <w:color w:val="000000"/>
        </w:rPr>
        <w:t>"A bruised reed he shall not break, and a smoking flax he shall not quenc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that holds not out his hand to a sinner, nor bears his brother"s burden, he breaks a bruised reed; and he who despises a weak spark of faith in a little one, he benches a smoking flax.</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So He neither bruised nor quenched the Jewish persecutors, who are here likened to a bruised reed which has lost its wholeness, and to a smoking flax which has lost its flame; but He spared them because He was not come to judge them, but to be judged by them.</w:t>
      </w:r>
    </w:p>
    <w:p>
      <w:pPr>
        <w:pStyle w:val="Web"/>
        <w:snapToGrid w:val="false"/>
        <w:spacing w:lineRule="atLeast" w:line="360" w:before="0" w:after="0"/>
        <w:jc w:val="both"/>
        <w:rPr/>
      </w:pPr>
      <w:r>
        <w:rPr>
          <w:rStyle w:val="Emphasis1"/>
          <w:rFonts w:cs="Arial" w:ascii="Arial" w:hAnsi="Arial"/>
          <w:color w:val="000000"/>
        </w:rPr>
        <w:t>Aug., Quaest. Ev., i, 3</w:t>
      </w:r>
      <w:r>
        <w:rPr>
          <w:rFonts w:cs="Arial" w:ascii="Arial" w:hAnsi="Arial"/>
          <w:color w:val="000000"/>
        </w:rPr>
        <w:t>: In the smoking flax it is observed, that when the flame is out it causes a stink.</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this, </w:t>
      </w:r>
      <w:r>
        <w:rPr>
          <w:rStyle w:val="Emphasis1"/>
          <w:rFonts w:cs="Arial" w:ascii="Arial" w:hAnsi="Arial"/>
          <w:color w:val="000000"/>
        </w:rPr>
        <w:t>"He shall not break a bruised reed,"</w:t>
      </w:r>
      <w:r>
        <w:rPr>
          <w:rFonts w:cs="Arial" w:ascii="Arial" w:hAnsi="Arial"/>
          <w:color w:val="000000"/>
        </w:rPr>
        <w:t xml:space="preserve"> shews that it was as easy for Him to break them all, as to break a reed, and that a bruised reed. And, "He shall not quench a smoking flax," shews that their rage was fired, and that the power of Christ was strong to quench such rage with all readiness; hence in this is shewn the great mercy of Chris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he means this bruised reed that is not broken, to shew that the perishing and bruised bodies of the Gentiles, are not to be broken, but are rather reserved for salvation. "He shall not quench a smoking flax, shews the feebleness of that spark which though not quenched, only moulders in the flax, and that among the remnants of that ancient grace, the Spirit is yet not quite taken away from Israel, but power still remains to them of resuming the whole flame thereof in a day of penitence.</w:t>
      </w:r>
    </w:p>
    <w:p>
      <w:pPr>
        <w:pStyle w:val="Web"/>
        <w:snapToGrid w:val="false"/>
        <w:spacing w:lineRule="atLeast" w:line="360" w:before="0" w:after="0"/>
        <w:jc w:val="both"/>
        <w:rPr/>
      </w:pPr>
      <w:r>
        <w:rPr>
          <w:rStyle w:val="Emphasis1"/>
          <w:rFonts w:cs="Arial" w:ascii="Arial" w:hAnsi="Arial"/>
          <w:color w:val="000000"/>
        </w:rPr>
        <w:t>Jerome, Ep. 121, 2</w:t>
      </w:r>
      <w:r>
        <w:rPr>
          <w:rFonts w:cs="Arial" w:ascii="Arial" w:hAnsi="Arial"/>
          <w:color w:val="000000"/>
        </w:rPr>
        <w:t>: Or the reverse; He calls the Jews a bruised reed, whom tossed by the wind and shaken from one another, the Lord did not immediately condemn, but patiently endured; and the smoking flax He calls the people gathered out of the Gentiles, who, having extinguished the light of the natural law, were involved in the wandering mazes of thick darkness of smoke, bitter and hurtful to the eyes; this He not only did not extinguish, by reducing them to ashes, but on the contrary from a small spark and one almost dead He raised a mighty flam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one might say, What then shall these things be always thus? Will He endure for ever those who thus lay snares, and are mad against Him? Far from it; when His own work shall be all complete, then shall He work these things also. And this He signifies, saying, </w:t>
      </w:r>
      <w:r>
        <w:rPr>
          <w:rStyle w:val="Emphasis1"/>
          <w:rFonts w:cs="Arial" w:ascii="Arial" w:hAnsi="Arial"/>
          <w:color w:val="000000"/>
        </w:rPr>
        <w:t>"Until he shall send forth judgment to victory;"</w:t>
      </w:r>
      <w:r>
        <w:rPr>
          <w:rFonts w:cs="Arial" w:ascii="Arial" w:hAnsi="Arial"/>
          <w:color w:val="000000"/>
        </w:rPr>
        <w:t xml:space="preserve"> as much as to say, When He shall have accomplished all things which are of Himself, then shall He bring in perfect vengeance; then shall they receive punishment when He has made his victory illustrious, that there be not left to them any irreverent opportunity of contradictio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Or, </w:t>
      </w:r>
      <w:r>
        <w:rPr>
          <w:rStyle w:val="Emphasis1"/>
          <w:rFonts w:cs="Arial" w:ascii="Arial" w:hAnsi="Arial"/>
          <w:color w:val="000000"/>
        </w:rPr>
        <w:t>"Until he shalt send forth judgment to victory,"</w:t>
      </w:r>
      <w:r>
        <w:rPr>
          <w:rFonts w:cs="Arial" w:ascii="Arial" w:hAnsi="Arial"/>
          <w:color w:val="000000"/>
        </w:rPr>
        <w:t xml:space="preserve"> that is, Until He shall take away the power of death, and bring in judgment and the return of His splendour.</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Or, Until that judgment which was being done in Him should come forth to victory. For after that by His resurrection He had overcome death, and driven forth the prince of this world, He returned as conqueror to His kingdom to sit on the right, hand of the Father, until He shall put all His enemies under His f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ut the things of this dispensation will not rest in this only, that they who have not believed should be punished, but He will also draw the world to Him; whence it follows, </w:t>
      </w:r>
      <w:r>
        <w:rPr>
          <w:rStyle w:val="Emphasis1"/>
          <w:rFonts w:cs="Arial" w:ascii="Arial" w:hAnsi="Arial"/>
          <w:color w:val="000000"/>
        </w:rPr>
        <w:t>"And in his name shall the Gentiles hope."</w:t>
      </w:r>
    </w:p>
    <w:p>
      <w:pPr>
        <w:pStyle w:val="Web"/>
        <w:snapToGrid w:val="false"/>
        <w:spacing w:lineRule="atLeast" w:line="360" w:before="0" w:after="0"/>
        <w:jc w:val="both"/>
        <w:rPr/>
      </w:pPr>
      <w:r>
        <w:rPr>
          <w:rStyle w:val="Emphasis1"/>
          <w:rFonts w:cs="Arial" w:ascii="Arial" w:hAnsi="Arial"/>
          <w:color w:val="000000"/>
        </w:rPr>
        <w:t>Aug., City of God, book xx, ch. 30</w:t>
      </w:r>
      <w:r>
        <w:rPr>
          <w:rFonts w:cs="Arial" w:ascii="Arial" w:hAnsi="Arial"/>
          <w:color w:val="000000"/>
        </w:rPr>
        <w:t>: This last we now see fulfilled; and thus this which cannot be denied establishes the truth of that which some [p. 445] have denied through ignorance, the last judgment namely, which He will hold upon earth, when He Himself shall come from heaven. For who could have expected that the Gentiles would have hope in Christ"s name, when He was in the hands of His enemies, when He was bound, scourged, set at nought, and crucified; when even His disciples had lost that hope which they had begun to have in Him! That which one thief hardly hoped on the cross, the nations scattered far and wide now hope. And that they may not die for ever, they are marked with that very cross on which He died. Let none then doubt that the last judgment will be by Christ Himself.</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And it should be known, that the meaning not only of this passage, but of many others also, is supported by this testimony from the Prophet. The words, </w:t>
      </w:r>
      <w:r>
        <w:rPr>
          <w:rStyle w:val="Emphasis1"/>
          <w:rFonts w:cs="Arial" w:ascii="Arial" w:hAnsi="Arial"/>
          <w:color w:val="000000"/>
        </w:rPr>
        <w:t>"Behold my servant,"</w:t>
      </w:r>
      <w:r>
        <w:rPr>
          <w:rFonts w:cs="Arial" w:ascii="Arial" w:hAnsi="Arial"/>
          <w:color w:val="000000"/>
        </w:rPr>
        <w:t xml:space="preserve"> may be referred to the place in which the Father had said above, "This is my Son." [</w:t>
      </w:r>
      <w:hyperlink r:id="rId33" w:tgtFrame="_blank">
        <w:r>
          <w:rPr>
            <w:rStyle w:val="InternetLink"/>
            <w:rFonts w:cs="Arial" w:ascii="Arial" w:hAnsi="Arial"/>
            <w:color w:val="000000"/>
          </w:rPr>
          <w:t>Matthew 3:17</w:t>
        </w:r>
      </w:hyperlink>
      <w:r>
        <w:rPr>
          <w:rFonts w:cs="Arial" w:ascii="Arial" w:hAnsi="Arial"/>
          <w:color w:val="000000"/>
        </w:rPr>
        <w:t>] The words, "I will put my Spirit upon him," is referred to the descent of the Holy Spirit upon the Lord at His baptism; "He shall declare judgment to the Gentiles," to that which He says below, "When the Son of Man shall sit in the seat of his Majesty." [</w:t>
      </w:r>
      <w:hyperlink r:id="rId34" w:tgtFrame="_blank">
        <w:r>
          <w:rPr>
            <w:rStyle w:val="InternetLink"/>
            <w:rFonts w:cs="Arial" w:ascii="Arial" w:hAnsi="Arial"/>
            <w:color w:val="000000"/>
          </w:rPr>
          <w:t>Matthew 2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He adds, </w:t>
      </w:r>
      <w:r>
        <w:rPr>
          <w:rStyle w:val="Emphasis1"/>
          <w:rFonts w:cs="Arial" w:ascii="Arial" w:hAnsi="Arial"/>
          <w:color w:val="000000"/>
        </w:rPr>
        <w:t>"He shall not strive nor cry,"</w:t>
      </w:r>
      <w:r>
        <w:rPr>
          <w:rFonts w:cs="Arial" w:ascii="Arial" w:hAnsi="Arial"/>
          <w:color w:val="000000"/>
        </w:rPr>
        <w:t xml:space="preserve"> refers to the Lord how He answered but little to the Chief Priests, and to Pilate, but to Herod nothing at all. "He shall not break the bruised reed," refers to His shunning His persecutors that they might not be made worse; and that "In his name shall the Gentiles hope," refers to what Himself says below, "Go ye and teach all nations." [</w:t>
      </w:r>
      <w:hyperlink r:id="rId35" w:tgtFrame="_blank">
        <w:r>
          <w:rPr>
            <w:rStyle w:val="InternetLink"/>
            <w:rFonts w:cs="Arial" w:ascii="Arial" w:hAnsi="Arial"/>
            <w:color w:val="000000"/>
          </w:rPr>
          <w:t>Matthew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was brought unto him one possessed with a devil, blind and dumb: and he healed him, insomuch that the blind and dumb both spake and saw. 23. And all the people were amazed, and said, Is not this the Son of David?24. But when the Pharisees heard it, they said, "This fellow doth not cast out devils, but by Beelzebub the prince of the devi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The Lord had refuted the Pharisees above, when they brought false charges against the miracles of Christ, as if He had broken the sabbath in doing them. But inasmuch as with a yet greater wickedness they perversely attributed the miracles of Christ done by divine power to an unclean spirit, therefore the Evangelist places first the miracle from which they had taken occasion to blaspheme, saying, </w:t>
      </w:r>
      <w:r>
        <w:rPr>
          <w:rStyle w:val="Emphasis1"/>
          <w:rFonts w:cs="Arial" w:ascii="Arial" w:hAnsi="Arial"/>
          <w:color w:val="000000"/>
        </w:rPr>
        <w:t>"Then was brought to him one that had a daemon, blind and dumb."</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word </w:t>
      </w:r>
      <w:r>
        <w:rPr>
          <w:rStyle w:val="Emphasis1"/>
          <w:rFonts w:cs="Arial" w:ascii="Arial" w:hAnsi="Arial"/>
          <w:color w:val="000000"/>
        </w:rPr>
        <w:t>"Then"</w:t>
      </w:r>
      <w:r>
        <w:rPr>
          <w:rFonts w:cs="Arial" w:ascii="Arial" w:hAnsi="Arial"/>
          <w:color w:val="000000"/>
        </w:rPr>
        <w:t xml:space="preserve"> refers to that above, where having healed the man who had the withered hand, He went out of the synagogue. Or it may be taken of a more extended time; Then, namely, when these things were being done or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We may wonder at the wickedness of the daemon; he had obstructed both inlets by which he could believe, namely, hearing and sight. But Christ opened both, whence it follows, </w:t>
      </w:r>
      <w:r>
        <w:rPr>
          <w:rStyle w:val="Emphasis1"/>
          <w:rFonts w:cs="Arial" w:ascii="Arial" w:hAnsi="Arial"/>
          <w:color w:val="000000"/>
        </w:rPr>
        <w:t>"And he healed him, insomuch that the blind and dumb both spake and saw."</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ree miracles were wrought in one and the same person at the same time; the blind sees, the dumb speaks, the possessed is delivered from the daemon. This was at that time done in the flesh, but is now daily being fulfilled in the conversion of them that believe; the daemon is cast out when they first behold the light of the faith, and then their mouths which had before been stopped are opened to utter the praises of Go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Not without reason, after having mentioned that all the multitude was healed together, does he bring in the cure of this man separately who was demoniac, blind and dumb. For after the man of the withered hand had been brought before Him, and been healed in the Synagogue, it behoved that the salvation of the Gentiles should be represented in the person of some other afflicted man; he who had been the habitation of a daemon, and blind and dumb, should be made meet to receive God, should contain God in Christ, and by confession of God should give praise to the works of Christ.</w:t>
      </w:r>
    </w:p>
    <w:p>
      <w:pPr>
        <w:pStyle w:val="Web"/>
        <w:snapToGrid w:val="false"/>
        <w:spacing w:lineRule="atLeast" w:line="360" w:before="0" w:after="0"/>
        <w:jc w:val="both"/>
        <w:rPr/>
      </w:pPr>
      <w:r>
        <w:rPr>
          <w:rStyle w:val="Emphasis1"/>
          <w:rFonts w:cs="Arial" w:ascii="Arial" w:hAnsi="Arial"/>
          <w:color w:val="000000"/>
        </w:rPr>
        <w:t>Aug., Quaest. Ev., i, 4</w:t>
      </w:r>
      <w:r>
        <w:rPr>
          <w:rFonts w:cs="Arial" w:ascii="Arial" w:hAnsi="Arial"/>
          <w:color w:val="000000"/>
        </w:rPr>
        <w:t>: For he that believes not, is truly demoniac, b1ind, and dumb; and he that has not understanding of the faith, nor confesses, nor gives praise to God, is subject to the devil.</w:t>
      </w:r>
    </w:p>
    <w:p>
      <w:pPr>
        <w:pStyle w:val="Web"/>
        <w:snapToGrid w:val="false"/>
        <w:spacing w:lineRule="atLeast" w:line="360" w:before="0" w:after="0"/>
        <w:jc w:val="both"/>
        <w:rPr/>
      </w:pPr>
      <w:r>
        <w:rPr>
          <w:rStyle w:val="Emphasis1"/>
          <w:rFonts w:cs="Arial" w:ascii="Arial" w:hAnsi="Arial"/>
          <w:color w:val="000000"/>
        </w:rPr>
        <w:t>Aug., De Cons. Ev., ii, 37</w:t>
      </w:r>
      <w:r>
        <w:rPr>
          <w:rFonts w:cs="Arial" w:ascii="Arial" w:hAnsi="Arial"/>
          <w:color w:val="000000"/>
        </w:rPr>
        <w:t>: This narrative is given by Luke, not in this place, but after many other things intervening, and speaks of him as dumb only, and not blind. But he is not to be thought to be speaking of another man, because he is silent respecting this one particular; for in what follows he agrees exactly with Matth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All the multitude were astonished at this which was done, but the jealousy of the Pharisees grew thereupon, </w:t>
      </w:r>
      <w:r>
        <w:rPr>
          <w:rStyle w:val="Emphasis1"/>
          <w:rFonts w:cs="Arial" w:ascii="Arial" w:hAnsi="Arial"/>
          <w:color w:val="000000"/>
        </w:rPr>
        <w:t>"And all the multitude were astonished and said, Is not this the Son of David?"</w:t>
      </w:r>
    </w:p>
    <w:p>
      <w:pPr>
        <w:pStyle w:val="Web"/>
        <w:snapToGrid w:val="false"/>
        <w:spacing w:lineRule="atLeast" w:line="360" w:before="0" w:after="0"/>
        <w:jc w:val="both"/>
        <w:rPr/>
      </w:pPr>
      <w:r>
        <w:rPr>
          <w:rStyle w:val="Emphasis1"/>
          <w:rFonts w:cs="Arial" w:ascii="Arial" w:hAnsi="Arial"/>
          <w:color w:val="000000"/>
        </w:rPr>
        <w:t>Gloss., ap. Raban.</w:t>
      </w:r>
      <w:r>
        <w:rPr>
          <w:rFonts w:cs="Arial" w:ascii="Arial" w:hAnsi="Arial"/>
          <w:color w:val="000000"/>
        </w:rPr>
        <w:t>: Because of His mercy and His goodness to them they proclaim Him the Son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 e Beda in Luc.</w:t>
      </w:r>
      <w:r>
        <w:rPr>
          <w:rFonts w:cs="Arial" w:ascii="Arial" w:hAnsi="Arial"/>
          <w:color w:val="000000"/>
        </w:rPr>
        <w:t xml:space="preserve">: The multitude who seemed less learned, always wondered at the works of the Lord; they, on the other hand, either denied these things, or what they could not deny laboured to pervert by an ill interpretation, as though they were wrought not by a Deity, but by an unclean spirit, namely, Beelzebub, who was the God of Acharon: </w:t>
      </w:r>
      <w:r>
        <w:rPr>
          <w:rStyle w:val="Emphasis1"/>
          <w:rFonts w:cs="Arial" w:ascii="Arial" w:hAnsi="Arial"/>
          <w:color w:val="000000"/>
        </w:rPr>
        <w:t>"The Pharisees when they heard it said, This man does not cast out daemons but by Beelzebub, the prince of the demon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Beelzebub is the same as Beel or Baal, or Beelphegor. Beel was father of Ninus king of Assyria; Baal was so called because he was worshipped on high; he was called Beelphegor from the mountain Phegor; Zebub was the servant of Abimelech the son of Gedeon, who, having slain his seventy brothers, built a temple to Baal, and set him up as Priest therein, to drive away the flies which were collected there by the abundant blood of the victims; for Zebub means, a fly. Beelzebub therefore is interpreted, The man of flies; wherefore from this most unclean worship they called him the Prince of the daemons. Having therefore nothing more mean to cast upon the Lord, they said that He cast out daemons by Beelzebub. And it should be known that this word is not to be read with d or t at the end, as some corrupt copies have, but with,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Jesus knew their thoughts, and said unto them, "Every kingdom divided against itself is brought to desolation; and every city or house divided against itself shall not stand;26. And if Satan cast out Satan, he is divided against himself; how shall then his kingdom st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The Pharisees ascribed the works of God to the Prince of the daemons; and the Lord makes answer not to what they said, but to what they thought, that even thus they might be compelled to believe His power, Who saw the secrets of the heart; </w:t>
      </w:r>
      <w:r>
        <w:rPr>
          <w:rStyle w:val="Emphasis1"/>
          <w:rFonts w:cs="Arial" w:ascii="Arial" w:hAnsi="Arial"/>
          <w:color w:val="000000"/>
        </w:rPr>
        <w:t>"Jesus, knowing their thoughts, said unto them."</w:t>
      </w:r>
    </w:p>
    <w:p>
      <w:pPr>
        <w:pStyle w:val="Web"/>
        <w:snapToGrid w:val="false"/>
        <w:spacing w:lineRule="atLeast" w:line="360" w:before="0" w:after="0"/>
        <w:jc w:val="both"/>
        <w:rPr/>
      </w:pPr>
      <w:r>
        <w:rPr>
          <w:rStyle w:val="Emphasis1"/>
          <w:rFonts w:cs="Arial" w:ascii="Arial" w:hAnsi="Arial"/>
          <w:color w:val="000000"/>
        </w:rPr>
        <w:t>Chrys., Hom. xli</w:t>
      </w:r>
      <w:r>
        <w:rPr>
          <w:rFonts w:cs="Arial" w:ascii="Arial" w:hAnsi="Arial"/>
          <w:color w:val="000000"/>
        </w:rPr>
        <w:t>: Above they had accused Christ of having cast out daemons by Beelzebub; but then He did not reprove them, suffering them, if they would, to acknowledge Him from further miracles, and to learn His greatness from His doctrine. But because they continued to maintain the same things, He now rebukes them, although their accusation had been very unreasonable.</w:t>
      </w:r>
    </w:p>
    <w:p>
      <w:pPr>
        <w:pStyle w:val="Web"/>
        <w:snapToGrid w:val="false"/>
        <w:spacing w:lineRule="atLeast" w:line="360" w:before="0" w:after="0"/>
        <w:jc w:val="both"/>
        <w:rPr>
          <w:rFonts w:ascii="Arial" w:hAnsi="Arial" w:cs="Arial"/>
          <w:color w:val="000000"/>
        </w:rPr>
      </w:pPr>
      <w:r>
        <w:rPr>
          <w:rFonts w:cs="Arial" w:ascii="Arial" w:hAnsi="Arial"/>
          <w:color w:val="000000"/>
        </w:rPr>
        <w:t>But jealousy reeks not what it says, so that only it say somewhat. Yet does not Christ contemn them, but answers with a gracious mildness, teaching us to be gentle to our enemies, and not to be troubled, even though they should speak such things against us, as we neither acknowledge in us, nor have any reasonableness i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in also He proves that the things which they had said against Him were false, for it is not of one having a daemon to shew such mercy, and to know the thoughts. Moreover, because this their accusation was very unreasonable, and they feared the multitude, they did not dare to proclaim it openly, but kept it in their thoughts; wherefore he says, </w:t>
      </w:r>
      <w:r>
        <w:rPr>
          <w:rStyle w:val="Emphasis1"/>
          <w:rFonts w:cs="Arial" w:ascii="Arial" w:hAnsi="Arial"/>
          <w:color w:val="000000"/>
        </w:rPr>
        <w:t>"Knowing their thoughts."</w:t>
      </w:r>
    </w:p>
    <w:p>
      <w:pPr>
        <w:pStyle w:val="Web"/>
        <w:snapToGrid w:val="false"/>
        <w:spacing w:lineRule="atLeast" w:line="360" w:before="0" w:after="0"/>
        <w:jc w:val="both"/>
        <w:rPr/>
      </w:pPr>
      <w:r>
        <w:rPr>
          <w:rFonts w:cs="Arial" w:ascii="Arial" w:hAnsi="Arial"/>
          <w:color w:val="000000"/>
        </w:rPr>
        <w:t xml:space="preserve">He does not repeat their thoughts in His answer, not to divulge their wickedness; but He brings forward an answer; it was His object to do good to the sinners, not to proclaim their sin. He does not answer them out of the Scriptures, because they would not hearken to Him as they explained them differently, but He refutes them from common opinions. For assaults from without are not so destructive as quarrels within; and this is so in bodies and in all other things. But in the mean while He draws instances from matters more known, saying, </w:t>
      </w:r>
      <w:r>
        <w:rPr>
          <w:rStyle w:val="Emphasis1"/>
          <w:rFonts w:cs="Arial" w:ascii="Arial" w:hAnsi="Arial"/>
          <w:color w:val="000000"/>
        </w:rPr>
        <w:t>"Every kingdom divided against itself shall be brought to desolation;"</w:t>
      </w:r>
      <w:r>
        <w:rPr>
          <w:rFonts w:cs="Arial" w:ascii="Arial" w:hAnsi="Arial"/>
          <w:color w:val="000000"/>
        </w:rPr>
        <w:t xml:space="preserve"> for there is nothing on earth more powerful than a kingdom, and yet that is destroyed by contention.</w:t>
      </w:r>
    </w:p>
    <w:p>
      <w:pPr>
        <w:pStyle w:val="Web"/>
        <w:snapToGrid w:val="false"/>
        <w:spacing w:lineRule="atLeast" w:line="360" w:before="0" w:after="0"/>
        <w:jc w:val="both"/>
        <w:rPr>
          <w:rFonts w:ascii="Arial" w:hAnsi="Arial" w:cs="Arial"/>
          <w:color w:val="000000"/>
        </w:rPr>
      </w:pPr>
      <w:r>
        <w:rPr>
          <w:rFonts w:cs="Arial" w:ascii="Arial" w:hAnsi="Arial"/>
          <w:color w:val="000000"/>
        </w:rPr>
        <w:t>What then must we say concerning a city or a family; that whether it be great or small, it is destroyed when it is at discord within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For a city or family is analogous to a kingdom; as it follows, </w:t>
      </w:r>
      <w:r>
        <w:rPr>
          <w:rStyle w:val="Emphasis1"/>
          <w:rFonts w:cs="Arial" w:ascii="Arial" w:hAnsi="Arial"/>
          <w:color w:val="000000"/>
        </w:rPr>
        <w:t>"And every city or house divided against itself shall not stan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as small things grow by concord, so the greatest fall to pieces through dissension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But the word of God is rich, and whether taken simply, or examined inwardly, it is needful for our advancement.</w:t>
      </w:r>
    </w:p>
    <w:p>
      <w:pPr>
        <w:pStyle w:val="Web"/>
        <w:snapToGrid w:val="false"/>
        <w:spacing w:lineRule="atLeast" w:line="360" w:before="0" w:after="0"/>
        <w:jc w:val="both"/>
        <w:rPr>
          <w:rFonts w:ascii="Arial" w:hAnsi="Arial" w:cs="Arial"/>
          <w:color w:val="000000"/>
        </w:rPr>
      </w:pPr>
      <w:r>
        <w:rPr>
          <w:rFonts w:cs="Arial" w:ascii="Arial" w:hAnsi="Arial"/>
          <w:color w:val="000000"/>
        </w:rPr>
        <w:t>Leaving therefore what belongs to the plain understanding thereof, let us dwell on some of the more secret reasons. The Lord is about to make answer to that which they had said concerning Beelzebub, and He casts upon those to whom He made answer a condition of their answering. Thus; The Law was from God and the promise of the kingdom to Israel was by the Law; but if the kingdom of the Law be divided in itself, it must needs be destroyed; and thus Israel lost the Law, when the nation whose was the Law, rejected the fulfilment of the Law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ity here spoken of is Jerusalem, which when it raged with the madness of its people against the Lord, and drove out His Apostles with the multitude of them that believed, after this division shall not stand; and thus (which soon happened in consequence of this division) the destruction of that city is declared.</w:t>
      </w:r>
    </w:p>
    <w:p>
      <w:pPr>
        <w:pStyle w:val="Web"/>
        <w:snapToGrid w:val="false"/>
        <w:spacing w:lineRule="atLeast" w:line="360" w:before="0" w:after="0"/>
        <w:jc w:val="both"/>
        <w:rPr>
          <w:rFonts w:ascii="Arial" w:hAnsi="Arial" w:cs="Arial"/>
          <w:color w:val="000000"/>
        </w:rPr>
      </w:pPr>
      <w:r>
        <w:rPr>
          <w:rFonts w:cs="Arial" w:ascii="Arial" w:hAnsi="Arial"/>
          <w:color w:val="000000"/>
        </w:rPr>
        <w:t>Again He puts another case, "And if Satan cast out Satan, he is divided against himself; how then shall hie kingdom stan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s much as to say, If Satan fight against himself, and, daemon be an enemy to daemon, then must the end of the world be at hand, that these hostile powers should have no place there, whose mutual war is peace for men.</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He holds them therefore in this dilemma. For Christ casts out daemons either by the power of God, or by the Prince of the daemons. If by the power of God, their accusations are malicious; if by the Prince of the daemons, his kingdom is divided, and will not stand, and therefore let them depart out of his kingdom. And this alternative He intimates that they had chosen for themselves, when they refused to believe in Hi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thus; If he is divided, he is made weak, and perishes; but if he perishes, how can he cast out another?</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therwise; If the daemon was driven to this division to the end that he should thus afflict the daemons, even thus must we attribute higher power to Him who made the division than to those who are thus divided; thus the kingdom of the Devil, after this division made, is destroyed by Chris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if ye think, ye Scribes and Pharisees, that the [p. 450] daemons depart out of the possessed in obedience to their Prince, that men may be imposed upon by a concerted fraud, what can ye say to the healing of diseases which the Lord also wrought? It is something more if ye assign to the daemons even bodily infirmities, and the signs of spiritual virt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f I by Beelzebub cast out devils, by whom do your children cast them out? therefore they shall be your judges. 28. But if I cast out devils by the Spirit of God, then the kingdom of God is come unto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fter the first answer, He comes to a second more plain than the first, saying, </w:t>
      </w:r>
      <w:r>
        <w:rPr>
          <w:rStyle w:val="Emphasis1"/>
          <w:rFonts w:cs="Arial" w:ascii="Arial" w:hAnsi="Arial"/>
          <w:color w:val="000000"/>
        </w:rPr>
        <w:t>"And if I by Beelzebub cast out daemons, by whom do your sons cast them out? Therefore shall they be your judg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e alludes, as is His manner, under the name children of the Jews, either to the exorcists of that race, or to the Apostles who are by race of that nation. If He means the exorcists who by the invocation of God cast out daemons, He thus constrains the Pharisees by a wise enquiry to confess that their work was of the Holy Spirit. If, He would say, the casting out of the daemons by your children is imputed to God, and not to daemons, why should the same work wrought by Me not have the same cause? </w:t>
      </w:r>
      <w:r>
        <w:rPr>
          <w:rStyle w:val="Emphasis1"/>
          <w:rFonts w:cs="Arial" w:ascii="Arial" w:hAnsi="Arial"/>
          <w:color w:val="000000"/>
        </w:rPr>
        <w:t>"Therefore shall they be your judges,"</w:t>
      </w:r>
      <w:r>
        <w:rPr>
          <w:rFonts w:cs="Arial" w:ascii="Arial" w:hAnsi="Arial"/>
          <w:color w:val="000000"/>
        </w:rPr>
        <w:t xml:space="preserve"> not by authority but by comparison; they ascribe the casting out of the daemons to God, you to the Prince of the daemons. But if it is of the Apostles also that this is said, (and so we should rather take it,) then they shall be their judges, for they shall sit on twelve thrones judging the twelve tribes of Israel.</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nd they are worthily appointed judges over them, to whom Christ is found to have given that power over the daemons, which it was denied that He ha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Or, because the Apostles well knew within their own conscience that they had learnt no evil art from Hi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Yet He said not, My disciples, or Apostles, but </w:t>
      </w:r>
      <w:r>
        <w:rPr>
          <w:rStyle w:val="Emphasis1"/>
          <w:rFonts w:cs="Arial" w:ascii="Arial" w:hAnsi="Arial"/>
          <w:color w:val="000000"/>
        </w:rPr>
        <w:t>"your children;"</w:t>
      </w:r>
      <w:r>
        <w:rPr>
          <w:rFonts w:cs="Arial" w:ascii="Arial" w:hAnsi="Arial"/>
          <w:color w:val="000000"/>
        </w:rPr>
        <w:t xml:space="preserve"> that if they chose to return again to their own privileges, they might take occasion hence; but if they should be ungrateful, they might not have even an impudent excuse, And the Apostles cast out daemons by virtue of power which they had from Him, and yet the Pharisees made no such charge against them; for it was not the actions themselves, but the person of Christ to which they were opposed.</w:t>
      </w:r>
    </w:p>
    <w:p>
      <w:pPr>
        <w:pStyle w:val="Web"/>
        <w:snapToGrid w:val="false"/>
        <w:spacing w:lineRule="atLeast" w:line="360" w:before="0" w:after="0"/>
        <w:jc w:val="both"/>
        <w:rPr/>
      </w:pPr>
      <w:r>
        <w:rPr>
          <w:rFonts w:cs="Arial" w:ascii="Arial" w:hAnsi="Arial"/>
          <w:color w:val="000000"/>
        </w:rPr>
        <w:t xml:space="preserve">Desiring then to shew that the things which were said against Him were only jealous suspicions, He brings forward the Apostles. And also He leads them to a knowledge of Himself, shewing how they stood in the way of their own good, and resisted their own salvation; whereas they ought to be joyful because He had come to bestow great goods upon them; </w:t>
      </w:r>
      <w:r>
        <w:rPr>
          <w:rStyle w:val="Emphasis1"/>
          <w:rFonts w:cs="Arial" w:ascii="Arial" w:hAnsi="Arial"/>
          <w:color w:val="000000"/>
        </w:rPr>
        <w:t>"If I by the Spirit of God cast out daemons, then is the kingdom of God come upon you."</w:t>
      </w:r>
      <w:r>
        <w:rPr>
          <w:rFonts w:cs="Arial" w:ascii="Arial" w:hAnsi="Arial"/>
          <w:color w:val="000000"/>
        </w:rPr>
        <w:t xml:space="preserve"> This also shews that it is a matter of great power to cast out daemons, and not an ordinary grace.</w:t>
      </w:r>
    </w:p>
    <w:p>
      <w:pPr>
        <w:pStyle w:val="Web"/>
        <w:snapToGrid w:val="false"/>
        <w:spacing w:lineRule="atLeast" w:line="360" w:before="0" w:after="0"/>
        <w:jc w:val="both"/>
        <w:rPr/>
      </w:pPr>
      <w:r>
        <w:rPr>
          <w:rFonts w:cs="Arial" w:ascii="Arial" w:hAnsi="Arial"/>
          <w:color w:val="000000"/>
        </w:rPr>
        <w:t xml:space="preserve">And thus it is He reasons, </w:t>
      </w:r>
      <w:r>
        <w:rPr>
          <w:rStyle w:val="Emphasis1"/>
          <w:rFonts w:cs="Arial" w:ascii="Arial" w:hAnsi="Arial"/>
          <w:color w:val="000000"/>
        </w:rPr>
        <w:t>"Therefore is the kingdom of God come upon you,"</w:t>
      </w:r>
      <w:r>
        <w:rPr>
          <w:rFonts w:cs="Arial" w:ascii="Arial" w:hAnsi="Arial"/>
          <w:color w:val="000000"/>
        </w:rPr>
        <w:t xml:space="preserve"> as much as to say, If this indeed be so, then is the Son of God come upon you. But this He hints darkly, that it may not seem hard to them.</w:t>
      </w:r>
    </w:p>
    <w:p>
      <w:pPr>
        <w:pStyle w:val="Web"/>
        <w:snapToGrid w:val="false"/>
        <w:spacing w:lineRule="atLeast" w:line="360" w:before="0" w:after="0"/>
        <w:jc w:val="both"/>
        <w:rPr/>
      </w:pPr>
      <w:r>
        <w:rPr>
          <w:rFonts w:cs="Arial" w:ascii="Arial" w:hAnsi="Arial"/>
          <w:color w:val="000000"/>
        </w:rPr>
        <w:t xml:space="preserve">Also to draw their attention, He said not merely, </w:t>
      </w:r>
      <w:r>
        <w:rPr>
          <w:rStyle w:val="Emphasis1"/>
          <w:rFonts w:cs="Arial" w:ascii="Arial" w:hAnsi="Arial"/>
          <w:color w:val="000000"/>
        </w:rPr>
        <w:t>"The kingdom hath come,"</w:t>
      </w:r>
      <w:r>
        <w:rPr>
          <w:rFonts w:cs="Arial" w:ascii="Arial" w:hAnsi="Arial"/>
          <w:color w:val="000000"/>
        </w:rPr>
        <w:t xml:space="preserve"> but, "upon you;" that is to say, These good things are coming for you; why do you oppose your own salvation; for this is the very sign given by the Prophets of the presence of the Son of God, that such works as these should be wrought by Divine pow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For the kingdom of God denotes Himself, of whom it is written in another place, </w:t>
      </w:r>
      <w:r>
        <w:rPr>
          <w:rStyle w:val="Emphasis1"/>
          <w:rFonts w:cs="Arial" w:ascii="Arial" w:hAnsi="Arial"/>
          <w:color w:val="000000"/>
        </w:rPr>
        <w:t>"The kingdom of God is among you; [</w:t>
      </w:r>
      <w:hyperlink r:id="rId36" w:tgtFrame="_blank">
        <w:r>
          <w:rPr>
            <w:rStyle w:val="InternetLink"/>
            <w:rFonts w:cs="Arial" w:ascii="Arial" w:hAnsi="Arial"/>
            <w:b/>
            <w:bCs/>
            <w:color w:val="000000"/>
          </w:rPr>
          <w:t>Luke 17:21</w:t>
        </w:r>
      </w:hyperlink>
      <w:r>
        <w:rPr>
          <w:rStyle w:val="Emphasis1"/>
          <w:rFonts w:cs="Arial" w:ascii="Arial" w:hAnsi="Arial"/>
          <w:color w:val="000000"/>
        </w:rPr>
        <w:t>] and, "</w:t>
      </w:r>
      <w:r>
        <w:rPr>
          <w:rFonts w:cs="Arial" w:ascii="Arial" w:hAnsi="Arial"/>
          <w:color w:val="000000"/>
        </w:rPr>
        <w:t>There standeth one in the midst of you whom ye know not." [</w:t>
      </w:r>
      <w:hyperlink r:id="rId37" w:tgtFrame="_blank">
        <w:r>
          <w:rPr>
            <w:rStyle w:val="InternetLink"/>
            <w:rFonts w:cs="Arial" w:ascii="Arial" w:hAnsi="Arial"/>
            <w:color w:val="000000"/>
          </w:rPr>
          <w:t>John 1:26</w:t>
        </w:r>
      </w:hyperlink>
      <w:r>
        <w:rPr>
          <w:rFonts w:cs="Arial" w:ascii="Arial" w:hAnsi="Arial"/>
          <w:color w:val="000000"/>
        </w:rPr>
        <w:t>]. Or surely that kingdom which both John and the Lord Himself had preached above, "Repent ye, for the kingdom of heaven is at hand." [</w:t>
      </w:r>
      <w:hyperlink r:id="rId38" w:tgtFrame="_blank">
        <w:r>
          <w:rPr>
            <w:rStyle w:val="InternetLink"/>
            <w:rFonts w:cs="Arial" w:ascii="Arial" w:hAnsi="Arial"/>
            <w:color w:val="000000"/>
          </w:rPr>
          <w:t>Matthew 3:2</w:t>
        </w:r>
      </w:hyperlink>
      <w:r>
        <w:rPr>
          <w:rFonts w:cs="Arial" w:ascii="Arial" w:hAnsi="Arial"/>
          <w:color w:val="000000"/>
        </w:rPr>
        <w:t xml:space="preserve">, </w:t>
      </w:r>
      <w:hyperlink r:id="rId39" w:tgtFrame="_blank">
        <w:r>
          <w:rPr>
            <w:rStyle w:val="InternetLink"/>
            <w:rFonts w:cs="Arial" w:ascii="Arial" w:hAnsi="Arial"/>
            <w:color w:val="000000"/>
          </w:rPr>
          <w:t>Matthew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 third kingdom of the Holy Scripture which shall be taken from the Jews, and be given to a nation that brings forth the fruit thereof.</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If then the disciples work by Christ, and Christ by the Spirit of God, already is the kingdom of God transferred to the Apostles through the office of the Mediator.</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For the weakening of the kingdom of the Devil is the increase of the kingdom of God.</w:t>
      </w:r>
    </w:p>
    <w:p>
      <w:pPr>
        <w:pStyle w:val="Web"/>
        <w:snapToGrid w:val="false"/>
        <w:spacing w:lineRule="atLeast" w:line="360" w:before="0" w:after="0"/>
        <w:jc w:val="both"/>
        <w:rPr/>
      </w:pPr>
      <w:r>
        <w:rPr>
          <w:rStyle w:val="Emphasis1"/>
          <w:rFonts w:cs="Arial" w:ascii="Arial" w:hAnsi="Arial"/>
          <w:color w:val="000000"/>
        </w:rPr>
        <w:t>Aug., Quaest. Ev., i. 5</w:t>
      </w:r>
      <w:r>
        <w:rPr>
          <w:rFonts w:cs="Arial" w:ascii="Arial" w:hAnsi="Arial"/>
          <w:color w:val="000000"/>
        </w:rPr>
        <w:t xml:space="preserve">: Whence the sense might be this, </w:t>
      </w:r>
      <w:r>
        <w:rPr>
          <w:rStyle w:val="Emphasis1"/>
          <w:rFonts w:cs="Arial" w:ascii="Arial" w:hAnsi="Arial"/>
          <w:color w:val="000000"/>
        </w:rPr>
        <w:t>"If I by Beelzebub cast out daemons,"</w:t>
      </w:r>
      <w:r>
        <w:rPr>
          <w:rFonts w:cs="Arial" w:ascii="Arial" w:hAnsi="Arial"/>
          <w:color w:val="000000"/>
        </w:rPr>
        <w:t xml:space="preserve"> then, according to your own opinion, "the kingdom of God is come upon you," for the kingdom of the Devil, being thus divided against itself, cannot stand. Thus calling that the kingdom of God, in which the wicked are condemned, and are separated from the faithful, who are now doing penitence for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 else how can one enter into a strong man"s house, and spoil his goods, except he first bind the strong man? and then he will spoil his house."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aving concluded the second answer, He brings forward yet a third, saying, "Or how can any enter into a strong man"s house? For that Satan cannot cast out Satan is clear from what has been said; and that no other can cast him out, till he have first overcome him, is plain to all.</w:t>
      </w:r>
    </w:p>
    <w:p>
      <w:pPr>
        <w:pStyle w:val="Web"/>
        <w:snapToGrid w:val="false"/>
        <w:spacing w:lineRule="atLeast" w:line="360" w:before="0" w:after="0"/>
        <w:jc w:val="both"/>
        <w:rPr>
          <w:rFonts w:ascii="Arial" w:hAnsi="Arial" w:cs="Arial"/>
          <w:color w:val="000000"/>
        </w:rPr>
      </w:pPr>
      <w:r>
        <w:rPr>
          <w:rFonts w:cs="Arial" w:ascii="Arial" w:hAnsi="Arial"/>
          <w:color w:val="000000"/>
        </w:rPr>
        <w:t>Thus the same as before is established yet more abundantly; for He says, So far am I from having the Devil for my ally, that I rather am at war with him, and bind him; and in that I cast out after this sort, I therein spoil his goods. Thus He proves the very contrary of that they strove to establish. They would shew that He did not cast out demons of His own power; He proves that not only daemons, yea but the prince, also of the daemons He hath bound, as is shewn by that which He hath wrought. For if their Prince were not overcome, how were the daemons who are His subjects thus spoiled.</w:t>
      </w:r>
    </w:p>
    <w:p>
      <w:pPr>
        <w:pStyle w:val="Web"/>
        <w:snapToGrid w:val="false"/>
        <w:spacing w:lineRule="atLeast" w:line="360" w:before="0" w:after="0"/>
        <w:jc w:val="both"/>
        <w:rPr>
          <w:rFonts w:ascii="Arial" w:hAnsi="Arial" w:cs="Arial"/>
          <w:color w:val="000000"/>
        </w:rPr>
      </w:pPr>
      <w:r>
        <w:rPr>
          <w:rFonts w:cs="Arial" w:ascii="Arial" w:hAnsi="Arial"/>
          <w:color w:val="000000"/>
        </w:rPr>
        <w:t>This speech seems also to me to be a prophecy; inasmuch as He not only casts out daemons, but will take away all error out of the world, and dissolve the craft of the Devil; and He says not rob, but spoil, shewing that He will do it with pow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is </w:t>
      </w:r>
      <w:r>
        <w:rPr>
          <w:rStyle w:val="Emphasis1"/>
          <w:rFonts w:cs="Arial" w:ascii="Arial" w:hAnsi="Arial"/>
          <w:color w:val="000000"/>
        </w:rPr>
        <w:t>"house"</w:t>
      </w:r>
      <w:r>
        <w:rPr>
          <w:rFonts w:cs="Arial" w:ascii="Arial" w:hAnsi="Arial"/>
          <w:color w:val="000000"/>
        </w:rPr>
        <w:t xml:space="preserve"> is this world, which is set in evil, not by the majesty of the Creator, but by the greatness of the sinner. The strong man is bound and chained in tartarus, bruised by the Lord"s foot. Yet ought we not therefore to be careless; for here the conqueror Himself pronounces our adversary to be strong.</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calls him </w:t>
      </w:r>
      <w:r>
        <w:rPr>
          <w:rStyle w:val="Emphasis1"/>
          <w:rFonts w:cs="Arial" w:ascii="Arial" w:hAnsi="Arial"/>
          <w:color w:val="000000"/>
        </w:rPr>
        <w:t>"strong,"</w:t>
      </w:r>
      <w:r>
        <w:rPr>
          <w:rFonts w:cs="Arial" w:ascii="Arial" w:hAnsi="Arial"/>
          <w:color w:val="000000"/>
        </w:rPr>
        <w:t xml:space="preserve"> shewing therein his old reign, which arose out of our sloth.</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For he held us, that we should not by our own strength be able to free ourselves from him, but by the grace of God. By his goods, he means all the unbelievers. He has bound the strong man, in that He has taken away from him all power of hindering the faithful from following Christ, and gaining the kingdom of heaven.</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erefore He has spoiled his house, in that them, whom He foresaw should be His own, He set free from the snares of the Devil, and has joined to the Church. Or in that He has divided the whole world among His Apostles and their successors to be converted. By this plain parable therefore He shews that He does not join in a deceitful working with the daemons as they falsely accused Him, but by the might of His divinity He frees men from the daem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that is not with me is against me; and he that gathereth not with me scattereth abro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fter that third reply, here follows a fourth, </w:t>
      </w:r>
      <w:r>
        <w:rPr>
          <w:rStyle w:val="Emphasis1"/>
          <w:rFonts w:cs="Arial" w:ascii="Arial" w:hAnsi="Arial"/>
          <w:color w:val="000000"/>
        </w:rPr>
        <w:t>"He that is not with me is against m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Wherein He shews how far He is from having borrowed any power from the Devil; teaching us how great the danger to think amiss of Him, not to be with Whom, is the same as to be against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let none think that this is said of heretics and schismatics; though we may apply it besides to such; but it is shewn by the context to refer to the Devil; in that the works of the Saviour cannot be compared with the works of Beelzebub. He seeks to hold men"s souls in captivity, the Lord to set them free; he preaches idols, the Lord the knowledge of the true God; he draws men to sin, the Lord calls them back to virtues. How then can these have agreement together, whose works are so opposit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refore whoso gathereth not with me, nor is with me, may not be compared together with me, that with me he should cast out daemons, but rather seeks to scatter what is mine. But tell me; If you were to have fought together with some one, and he should not be willing to come to your aid, is he not therefore against you?</w:t>
      </w:r>
    </w:p>
    <w:p>
      <w:pPr>
        <w:pStyle w:val="Web"/>
        <w:snapToGrid w:val="false"/>
        <w:spacing w:lineRule="atLeast" w:line="360" w:before="0" w:after="0"/>
        <w:jc w:val="both"/>
        <w:rPr/>
      </w:pPr>
      <w:r>
        <w:rPr>
          <w:rFonts w:cs="Arial" w:ascii="Arial" w:hAnsi="Arial"/>
          <w:color w:val="000000"/>
        </w:rPr>
        <w:t xml:space="preserve">The Lord also Himself said in another place, </w:t>
      </w:r>
      <w:r>
        <w:rPr>
          <w:rStyle w:val="Emphasis1"/>
          <w:rFonts w:cs="Arial" w:ascii="Arial" w:hAnsi="Arial"/>
          <w:color w:val="000000"/>
        </w:rPr>
        <w:t>"He that is not against you is for you."</w:t>
      </w:r>
      <w:r>
        <w:rPr>
          <w:rFonts w:cs="Arial" w:ascii="Arial" w:hAnsi="Arial"/>
          <w:color w:val="000000"/>
        </w:rPr>
        <w:t xml:space="preserve"> [</w:t>
      </w:r>
      <w:hyperlink r:id="rId40" w:tgtFrame="_blank">
        <w:r>
          <w:rPr>
            <w:rStyle w:val="InternetLink"/>
            <w:rFonts w:cs="Arial" w:ascii="Arial" w:hAnsi="Arial"/>
            <w:color w:val="000000"/>
          </w:rPr>
          <w:t>Luke 9:50</w:t>
        </w:r>
      </w:hyperlink>
      <w:r>
        <w:rPr>
          <w:rFonts w:cs="Arial" w:ascii="Arial" w:hAnsi="Arial"/>
          <w:color w:val="000000"/>
        </w:rPr>
        <w:t>] To which that which is here said is not contrary. For here He is speaking of the Devil who is our adversary -- there of some man who was on their side, of whom it is, said, "We saw one casting out daemons in thy name."</w:t>
      </w:r>
    </w:p>
    <w:p>
      <w:pPr>
        <w:pStyle w:val="Web"/>
        <w:snapToGrid w:val="false"/>
        <w:spacing w:lineRule="atLeast" w:line="360" w:before="0" w:after="0"/>
        <w:jc w:val="both"/>
        <w:rPr>
          <w:rFonts w:ascii="Arial" w:hAnsi="Arial" w:cs="Arial"/>
          <w:color w:val="000000"/>
        </w:rPr>
      </w:pPr>
      <w:r>
        <w:rPr>
          <w:rFonts w:cs="Arial" w:ascii="Arial" w:hAnsi="Arial"/>
          <w:color w:val="000000"/>
        </w:rPr>
        <w:t>Here He seems to allude to the Jews, classing them with the Devil; for they were against Him, and scattered what He would gather. But it is fair to allow that He spoke this of Himself; for He was against the Devil, and scattered abroad the things of the Devil.</w:t>
      </w:r>
    </w:p>
    <w:p>
      <w:pPr>
        <w:pStyle w:val="Normal"/>
        <w:snapToGrid w:val="false"/>
        <w:spacing w:lineRule="atLeast" w:line="360"/>
        <w:jc w:val="both"/>
        <w:rPr>
          <w:rFonts w:ascii="Arial" w:hAnsi="Arial" w:cs="Arial"/>
          <w:color w:val="000000"/>
        </w:rPr>
      </w:pPr>
      <w:bookmarkStart w:id="29" w:name="31"/>
      <w:bookmarkStart w:id="30" w:name="32"/>
      <w:bookmarkEnd w:id="29"/>
      <w:bookmarkEnd w:id="30"/>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fore I say unto you, All manner of sin and blasphemy shall be forgiven unto men: but the blasphemy against the Holy Ghost shall not be forgiven unto men,32. And whosoever speaketh a word against the Son of man, it shall be forgiven him: but whosoever speaketh against the Holy Ghost, it shall not be forgiven him, neither in this world, neither in the world to come."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 Lord had refuted the Pharisees by explaining His own actions, and He now proceeds to terrify them. For this is no small part of correction, to threaten punishment, as well as to set right false accus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He condemns by a most rigorous sentence this opinion of the Pharisees, and of such as thought with them, promising pardon for all sins, but releasing it to blasphemy against the Spirit; </w:t>
      </w:r>
      <w:r>
        <w:rPr>
          <w:rStyle w:val="Emphasis1"/>
          <w:rFonts w:cs="Arial" w:ascii="Arial" w:hAnsi="Arial"/>
          <w:color w:val="000000"/>
        </w:rPr>
        <w:t>"Wherefore I say unto you, All manner of sin and blasphemy shall be forgiven unto me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But it should be known that they are not forgiven to all men universally, but to such only as have performed due penitence for their guiltinesses. So by these words is overthrown the error of Novatian, who said that the faithful could not rise by penitence after a fall, nor merit pardon of their sins, especially they who in persecution denied.</w:t>
      </w:r>
    </w:p>
    <w:p>
      <w:pPr>
        <w:pStyle w:val="Web"/>
        <w:snapToGrid w:val="false"/>
        <w:spacing w:lineRule="atLeast" w:line="360" w:before="0" w:after="0"/>
        <w:jc w:val="both"/>
        <w:rPr>
          <w:rFonts w:ascii="Arial" w:hAnsi="Arial" w:cs="Arial"/>
          <w:color w:val="000000"/>
        </w:rPr>
      </w:pPr>
      <w:r>
        <w:rPr>
          <w:rFonts w:cs="Arial" w:ascii="Arial" w:hAnsi="Arial"/>
          <w:color w:val="000000"/>
        </w:rPr>
        <w:t>[ed. note: Novatian, a presbyter of Rome, separated from the Church in the middle of the third century, and formed a sect, on the ground of the Church"s restoring the lapsed in persecution upon their repentance. In consequence they considered the Church in a state of corruption, and they were led to maintain that none were in God"s favour who had sinned grievously after Baptism]</w:t>
      </w:r>
    </w:p>
    <w:p>
      <w:pPr>
        <w:pStyle w:val="Web"/>
        <w:snapToGrid w:val="false"/>
        <w:spacing w:lineRule="atLeast" w:line="360" w:before="0" w:after="0"/>
        <w:jc w:val="both"/>
        <w:rPr/>
      </w:pPr>
      <w:r>
        <w:rPr>
          <w:rStyle w:val="Emphasis1"/>
          <w:rFonts w:cs="Arial" w:ascii="Arial" w:hAnsi="Arial"/>
          <w:color w:val="000000"/>
        </w:rPr>
        <w:t>Aug., Serm., 71, 13</w:t>
      </w:r>
      <w:r>
        <w:rPr>
          <w:rFonts w:cs="Arial" w:ascii="Arial" w:hAnsi="Arial"/>
          <w:color w:val="000000"/>
        </w:rPr>
        <w:t xml:space="preserve">: For what difference does it make to the purpose, whether it be said, </w:t>
      </w:r>
      <w:r>
        <w:rPr>
          <w:rStyle w:val="Emphasis1"/>
          <w:rFonts w:cs="Arial" w:ascii="Arial" w:hAnsi="Arial"/>
          <w:color w:val="000000"/>
        </w:rPr>
        <w:t>"The spirit of blasphemy shall not be forgiven,"</w:t>
      </w:r>
      <w:r>
        <w:rPr>
          <w:rFonts w:cs="Arial" w:ascii="Arial" w:hAnsi="Arial"/>
          <w:color w:val="000000"/>
        </w:rPr>
        <w:t xml:space="preserve"> or, "Whoso shall blaspheme against the Holy Spirit it shall not be forgiven him," as Luke speaks [</w:t>
      </w:r>
      <w:hyperlink r:id="rId41" w:tgtFrame="_blank">
        <w:r>
          <w:rPr>
            <w:rStyle w:val="InternetLink"/>
            <w:rFonts w:cs="Arial" w:ascii="Arial" w:hAnsi="Arial"/>
            <w:color w:val="000000"/>
          </w:rPr>
          <w:t>Luke 12:10</w:t>
        </w:r>
      </w:hyperlink>
      <w:r>
        <w:rPr>
          <w:rFonts w:cs="Arial" w:ascii="Arial" w:hAnsi="Arial"/>
          <w:color w:val="000000"/>
        </w:rPr>
        <w:t>]; except that the same sense is expressed more clearly in the one place than in the other, the one Evangelist not overthrowing but explaining the other? "The spirit of blasphemy" it is said shortly, not expressing what spirit; to make which clear it is added, "And whoso shall speak a word against the Son of man, it shall be forgiven him." After having said the same of all manner of blasphemy, He would in a more particular way speak of that blasphemy which is against the Son of Man, and which in the Gospel according to John He shews to be very heavy, where He says concerning the Holy Ghost, "He shall convince the world of sin, of righteousness, and of judgment; of sin, because they believe not on me." That then which here follows, "He who shall speak a word against the Holy Ghost, it shall not be forgiven him, neither in this world, nor in that which is to come," is not said because the Holy Spirit is in the Trinity greater than the Son, which no heretic ever affirme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nd what is so beyond all pardon as to deny that in Christ which is of God, and to take away the substance of the Father"s Spirit which is in Him, seeing that He performs every work in the Spirit of God, and in Him God is reconciling the world unto Himself.</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the passage may be thus understood; Whoso speaks a word against the Son of Man, as stumbling at My flesh, and thinking of Me as no more than man, such opinion and blasphemy though it is not free from the sin of heresy, yet finds pardon because of the little worth of the body. But whoso plainly perceiving the works of God, and being unable to deny the power of God, speaks falsely against them prompted by jealousy, and calls Christ who is the Word of God, and the works of the Holy Ghost, Beelzebub, to him it shall not be forgiven, neither in this world, nor in the world to come.</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But if this were said in such manner, then every other kind of blasphemy is omitted, and that only which is spoken against the Son of Man, as when He is pronounced to be mere man, is to be forgiven. That then that is said, </w:t>
      </w:r>
      <w:r>
        <w:rPr>
          <w:rStyle w:val="Emphasis1"/>
          <w:rFonts w:cs="Arial" w:ascii="Arial" w:hAnsi="Arial"/>
          <w:color w:val="000000"/>
        </w:rPr>
        <w:t>"All manner of sin and blasphemy shall be forgiven unto men,"</w:t>
      </w:r>
      <w:r>
        <w:rPr>
          <w:rFonts w:cs="Arial" w:ascii="Arial" w:hAnsi="Arial"/>
          <w:color w:val="000000"/>
        </w:rPr>
        <w:t xml:space="preserve"> without doubt blasphemy spoken against the Father is included in its largeness; though here again that alone is declared irremissible which is spoken against the Holy Ghost. What [p. 456] then, hath the Father also taken upon Him the form of a servant, that the Holy Ghost is thus as it were spoken of as greater?</w:t>
      </w:r>
    </w:p>
    <w:p>
      <w:pPr>
        <w:pStyle w:val="Web"/>
        <w:snapToGrid w:val="false"/>
        <w:spacing w:lineRule="atLeast" w:line="360" w:before="0" w:after="0"/>
        <w:jc w:val="both"/>
        <w:rPr>
          <w:rFonts w:ascii="Arial" w:hAnsi="Arial" w:cs="Arial"/>
          <w:color w:val="000000"/>
        </w:rPr>
      </w:pPr>
      <w:r>
        <w:rPr>
          <w:rFonts w:cs="Arial" w:ascii="Arial" w:hAnsi="Arial"/>
          <w:color w:val="000000"/>
        </w:rPr>
        <w:t>For who could not be convicted of having spoken a word against the Holy Spirit, before He become a Christian or a Catholic? First, the Pagans themselves when they say that Christ wrought miracles by magic arts, are they not like those who said that He cast out daemons by the Prince of the demons? Likewise the Jews and all such heretics as confess the Holy Spirit, but deny that He is in the body of Christ, which is the Church Catholic, are like the Pharisees, who denied that the Holy Spirit was in Christ.</w:t>
      </w:r>
    </w:p>
    <w:p>
      <w:pPr>
        <w:pStyle w:val="Web"/>
        <w:snapToGrid w:val="false"/>
        <w:spacing w:lineRule="atLeast" w:line="360" w:before="0" w:after="0"/>
        <w:jc w:val="both"/>
        <w:rPr>
          <w:rFonts w:ascii="Arial" w:hAnsi="Arial" w:cs="Arial"/>
          <w:color w:val="000000"/>
        </w:rPr>
      </w:pPr>
      <w:r>
        <w:rPr>
          <w:rFonts w:cs="Arial" w:ascii="Arial" w:hAnsi="Arial"/>
          <w:color w:val="000000"/>
        </w:rPr>
        <w:t>Some heretics even contend that the Holy Spirit Himself is either a creature, as the Arians, Eunomians, and Macedonians, or deny Him at least in such sort that they may deny the Trinity in the Godhead; others assert that the Father alone is God, and the same is sometimes spoken of as the Son, sometimes as the Holy Spirit, as the Sabellians. The Photinians also say, that the Father only is God, and that the Son is nothing more than a man, and deny altogether that there is any third Perso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en that the Holy Spirit is blasphemed, both by Pagans, Jews, and heretics. Are all such then to be left out, and looked upon as having no hope? For if the word they have spoken against the Holy Spirit is not forgiven them, then in vain is the promise made to them, that in Baptism or in the Church they should receive the forgiveness of their sins.</w:t>
      </w:r>
    </w:p>
    <w:p>
      <w:pPr>
        <w:pStyle w:val="Web"/>
        <w:snapToGrid w:val="false"/>
        <w:spacing w:lineRule="atLeast" w:line="360" w:before="0" w:after="0"/>
        <w:jc w:val="both"/>
        <w:rPr/>
      </w:pPr>
      <w:r>
        <w:rPr>
          <w:rFonts w:cs="Arial" w:ascii="Arial" w:hAnsi="Arial"/>
          <w:color w:val="000000"/>
        </w:rPr>
        <w:t xml:space="preserve">For it is not said, "It shall not be forgiven him in Baptism;" but, </w:t>
      </w:r>
      <w:r>
        <w:rPr>
          <w:rStyle w:val="Emphasis1"/>
          <w:rFonts w:cs="Arial" w:ascii="Arial" w:hAnsi="Arial"/>
          <w:color w:val="000000"/>
        </w:rPr>
        <w:t>"Neither in this world, nor in the world to come;"</w:t>
      </w:r>
      <w:r>
        <w:rPr>
          <w:rFonts w:cs="Arial" w:ascii="Arial" w:hAnsi="Arial"/>
          <w:color w:val="000000"/>
        </w:rPr>
        <w:t xml:space="preserve"> and so they alone are to be supposed clear of the guilt of this most heavy sin who have been Catholics from their infancy.</w:t>
      </w:r>
    </w:p>
    <w:p>
      <w:pPr>
        <w:pStyle w:val="Web"/>
        <w:snapToGrid w:val="false"/>
        <w:spacing w:lineRule="atLeast" w:line="360" w:before="0" w:after="0"/>
        <w:jc w:val="both"/>
        <w:rPr>
          <w:rFonts w:ascii="Arial" w:hAnsi="Arial" w:cs="Arial"/>
          <w:color w:val="000000"/>
        </w:rPr>
      </w:pPr>
      <w:r>
        <w:rPr>
          <w:rFonts w:cs="Arial" w:ascii="Arial" w:hAnsi="Arial"/>
          <w:color w:val="000000"/>
        </w:rPr>
        <w:t>Some again think that they only sin against the Holy Ghost, who having been washed in the laver of regeneration in the Church, do afterwards, as though ungrateful for such a gift of the Saviour, plunge themselves into some deadly sin, such as adultery, murder, or quitting the Christian name, or the Church Catholic.</w:t>
      </w:r>
    </w:p>
    <w:p>
      <w:pPr>
        <w:pStyle w:val="Web"/>
        <w:snapToGrid w:val="false"/>
        <w:spacing w:lineRule="atLeast" w:line="360" w:before="0" w:after="0"/>
        <w:jc w:val="both"/>
        <w:rPr>
          <w:rFonts w:ascii="Arial" w:hAnsi="Arial" w:cs="Arial"/>
          <w:color w:val="000000"/>
        </w:rPr>
      </w:pPr>
      <w:r>
        <w:rPr>
          <w:rFonts w:cs="Arial" w:ascii="Arial" w:hAnsi="Arial"/>
          <w:color w:val="000000"/>
        </w:rPr>
        <w:t>But whence this meaning can be proved, I know not; since place for penitence of sins however great was never denied in the Church, and even heretics are exhorted to embrace it by the Apostle.</w:t>
      </w:r>
    </w:p>
    <w:p>
      <w:pPr>
        <w:pStyle w:val="Web"/>
        <w:snapToGrid w:val="false"/>
        <w:spacing w:lineRule="atLeast" w:line="360" w:before="0" w:after="0"/>
        <w:jc w:val="both"/>
        <w:rPr/>
      </w:pPr>
      <w:r>
        <w:rPr>
          <w:rStyle w:val="Emphasis1"/>
          <w:rFonts w:cs="Arial" w:ascii="Arial" w:hAnsi="Arial"/>
          <w:color w:val="000000"/>
        </w:rPr>
        <w:t>"If God peradventure will give them repentance to the acknowledging of the truth."</w:t>
      </w:r>
      <w:r>
        <w:rPr>
          <w:rFonts w:cs="Arial" w:ascii="Arial" w:hAnsi="Arial"/>
          <w:color w:val="000000"/>
        </w:rPr>
        <w:t xml:space="preserve"> [</w:t>
      </w:r>
      <w:hyperlink r:id="rId42" w:tgtFrame="_blank">
        <w:r>
          <w:rPr>
            <w:rStyle w:val="InternetLink"/>
            <w:rFonts w:cs="Arial" w:ascii="Arial" w:hAnsi="Arial"/>
            <w:color w:val="000000"/>
          </w:rPr>
          <w:t>2 Timothy 2: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stly, the Lord says not, "If any Catholic believer," but, </w:t>
      </w:r>
      <w:r>
        <w:rPr>
          <w:rStyle w:val="Emphasis1"/>
          <w:rFonts w:cs="Arial" w:ascii="Arial" w:hAnsi="Arial"/>
          <w:color w:val="000000"/>
        </w:rPr>
        <w:t>"Whoso shall speak a word,"</w:t>
      </w:r>
      <w:r>
        <w:rPr>
          <w:rFonts w:cs="Arial" w:ascii="Arial" w:hAnsi="Arial"/>
          <w:color w:val="000000"/>
        </w:rPr>
        <w:t xml:space="preserve"> that is, whosoever, "it shall not be forgiven him neither in this world, nor in the world to come."</w:t>
      </w:r>
    </w:p>
    <w:p>
      <w:pPr>
        <w:pStyle w:val="Web"/>
        <w:snapToGrid w:val="false"/>
        <w:spacing w:lineRule="atLeast" w:line="360" w:before="0" w:after="0"/>
        <w:jc w:val="both"/>
        <w:rPr/>
      </w:pPr>
      <w:r>
        <w:rPr>
          <w:rStyle w:val="Emphasis1"/>
          <w:rFonts w:cs="Arial" w:ascii="Arial" w:hAnsi="Arial"/>
          <w:color w:val="000000"/>
        </w:rPr>
        <w:t>Aug., Serm. in Mount, 1, 22</w:t>
      </w:r>
      <w:r>
        <w:rPr>
          <w:rFonts w:cs="Arial" w:ascii="Arial" w:hAnsi="Arial"/>
          <w:color w:val="000000"/>
        </w:rPr>
        <w:t xml:space="preserve">: Otherwise; The Apostle John says, </w:t>
      </w:r>
      <w:r>
        <w:rPr>
          <w:rStyle w:val="Emphasis1"/>
          <w:rFonts w:cs="Arial" w:ascii="Arial" w:hAnsi="Arial"/>
          <w:color w:val="000000"/>
        </w:rPr>
        <w:t>"There is a sin unto death; I do not say that he shall pray for it."</w:t>
      </w:r>
      <w:r>
        <w:rPr>
          <w:rFonts w:cs="Arial" w:ascii="Arial" w:hAnsi="Arial"/>
          <w:color w:val="000000"/>
        </w:rPr>
        <w:t xml:space="preserve"> [</w:t>
      </w:r>
      <w:hyperlink r:id="rId43" w:tgtFrame="_blank">
        <w:r>
          <w:rPr>
            <w:rStyle w:val="InternetLink"/>
            <w:rFonts w:cs="Arial" w:ascii="Arial" w:hAnsi="Arial"/>
            <w:color w:val="000000"/>
          </w:rPr>
          <w:t>1 John 5:16</w:t>
        </w:r>
      </w:hyperlink>
      <w:r>
        <w:rPr>
          <w:rFonts w:cs="Arial" w:ascii="Arial" w:hAnsi="Arial"/>
          <w:color w:val="000000"/>
        </w:rPr>
        <w:t>] This sin of the brother unto death I judge to be, when any one having come to the knowledge of God, through the grace of our Lord Jesus Christ, opposes Himself against the brotherhood, or is roused by the fury of jealousy against that grace by which he was reconciled to God.</w:t>
      </w:r>
    </w:p>
    <w:p>
      <w:pPr>
        <w:pStyle w:val="Web"/>
        <w:snapToGrid w:val="false"/>
        <w:spacing w:lineRule="atLeast" w:line="360" w:before="0" w:after="0"/>
        <w:jc w:val="both"/>
        <w:rPr>
          <w:rFonts w:ascii="Arial" w:hAnsi="Arial" w:cs="Arial"/>
          <w:color w:val="000000"/>
        </w:rPr>
      </w:pPr>
      <w:r>
        <w:rPr>
          <w:rFonts w:cs="Arial" w:ascii="Arial" w:hAnsi="Arial"/>
          <w:color w:val="000000"/>
        </w:rPr>
        <w:t>The stain of this sin is so great, that it may not submit to the humility of prayer, even when the sinful conscience is driven to acknowledge and proclaim its own sin. Which state of mind because of the greatness of their sin we must suppose some may be brought to; and this perhaps may be to sin against the Holy Ghost, that is through malice and jealousy to assail brotherly charity after having received the grace of the Holy Spirit; and this sin the Lord declares shall be forgiven neither in this world, nor in that to come.</w:t>
      </w:r>
    </w:p>
    <w:p>
      <w:pPr>
        <w:pStyle w:val="Web"/>
        <w:snapToGrid w:val="false"/>
        <w:spacing w:lineRule="atLeast" w:line="360" w:before="0" w:after="0"/>
        <w:jc w:val="both"/>
        <w:rPr/>
      </w:pPr>
      <w:r>
        <w:rPr>
          <w:rFonts w:cs="Arial" w:ascii="Arial" w:hAnsi="Arial"/>
          <w:color w:val="000000"/>
        </w:rPr>
        <w:t xml:space="preserve">Whence it may be enquired whether the Jews sinned this sin against the Holy Ghost when they said that the Lord cast out daemons by Beelzebub the Prince of the daemons. Are we to suppose this spoken of our Lord Himself, because He said in another place, </w:t>
      </w:r>
      <w:r>
        <w:rPr>
          <w:rStyle w:val="Emphasis1"/>
          <w:rFonts w:cs="Arial" w:ascii="Arial" w:hAnsi="Arial"/>
          <w:color w:val="000000"/>
        </w:rPr>
        <w:t>"If they have called the master of the house Beelzebub, how much more they of his household?"</w:t>
      </w:r>
      <w:r>
        <w:rPr>
          <w:rFonts w:cs="Arial" w:ascii="Arial" w:hAnsi="Arial"/>
          <w:color w:val="000000"/>
        </w:rPr>
        <w:t xml:space="preserve"> [</w:t>
      </w:r>
      <w:hyperlink r:id="rId44" w:tgtFrame="_blank">
        <w:r>
          <w:rPr>
            <w:rStyle w:val="InternetLink"/>
            <w:rFonts w:cs="Arial" w:ascii="Arial" w:hAnsi="Arial"/>
            <w:color w:val="000000"/>
          </w:rPr>
          <w:t>Matthew 1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ing they thus spoke out of jealousy, ungrateful for so great present benefits, are they, though not Christians, to be supposed by the very greatness of that jealousy to have sinned the sin against the Holy Spirit? This cannot be gathered from the Lord"s words. Yet He may seem to have warned them that they should come to grace, and that after that grace received they should not sin as they now sinned.</w:t>
      </w:r>
    </w:p>
    <w:p>
      <w:pPr>
        <w:pStyle w:val="Web"/>
        <w:snapToGrid w:val="false"/>
        <w:spacing w:lineRule="atLeast" w:line="360" w:before="0" w:after="0"/>
        <w:jc w:val="both"/>
        <w:rPr>
          <w:rFonts w:ascii="Arial" w:hAnsi="Arial" w:cs="Arial"/>
          <w:color w:val="000000"/>
        </w:rPr>
      </w:pPr>
      <w:r>
        <w:rPr>
          <w:rFonts w:cs="Arial" w:ascii="Arial" w:hAnsi="Arial"/>
          <w:color w:val="000000"/>
        </w:rPr>
        <w:t>For now their evil word had been spoken against the Son of Man, but it might be forgiven them, if they should be converted, and believe on Him. But if after they had received the Holy Spirit, they should be jealous against the brotherhood, and should fight against that grace which they had received, it should not be forgiven them neither in this world, nor in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f He had there condemned them in such sort that no hope remained for them, He would not have added an admonition, [p. 458] </w:t>
      </w:r>
      <w:r>
        <w:rPr>
          <w:rStyle w:val="Emphasis1"/>
          <w:rFonts w:cs="Arial" w:ascii="Arial" w:hAnsi="Arial"/>
          <w:color w:val="000000"/>
        </w:rPr>
        <w:t>"Either make the tree good, &amp;c."</w:t>
      </w:r>
    </w:p>
    <w:p>
      <w:pPr>
        <w:pStyle w:val="Web"/>
        <w:snapToGrid w:val="false"/>
        <w:spacing w:lineRule="atLeast" w:line="360" w:before="0" w:after="0"/>
        <w:jc w:val="both"/>
        <w:rPr/>
      </w:pPr>
      <w:r>
        <w:rPr>
          <w:rStyle w:val="Emphasis1"/>
          <w:rFonts w:cs="Arial" w:ascii="Arial" w:hAnsi="Arial"/>
          <w:color w:val="000000"/>
        </w:rPr>
        <w:t>Aug., Retract., i, 19</w:t>
      </w:r>
      <w:r>
        <w:rPr>
          <w:rFonts w:cs="Arial" w:ascii="Arial" w:hAnsi="Arial"/>
          <w:color w:val="000000"/>
        </w:rPr>
        <w:t>: But I do not say this for certain, by saying that I think thus; yet thus much might have been added; If he should close this life in this impious hardness of heart, yet since we may not utterly despair of any however evil, so long as he is in this life, so neither is it unreasonable to pray for him of whom we do not despair.</w:t>
      </w:r>
    </w:p>
    <w:p>
      <w:pPr>
        <w:pStyle w:val="Web"/>
        <w:snapToGrid w:val="false"/>
        <w:spacing w:lineRule="atLeast" w:line="360" w:before="0" w:after="0"/>
        <w:jc w:val="both"/>
        <w:rPr/>
      </w:pPr>
      <w:r>
        <w:rPr>
          <w:rStyle w:val="Emphasis1"/>
          <w:rFonts w:cs="Arial" w:ascii="Arial" w:hAnsi="Arial"/>
          <w:color w:val="000000"/>
        </w:rPr>
        <w:t>Aug., Serm., 71, 8</w:t>
      </w:r>
      <w:r>
        <w:rPr>
          <w:rFonts w:cs="Arial" w:ascii="Arial" w:hAnsi="Arial"/>
          <w:color w:val="000000"/>
        </w:rPr>
        <w:t>: Yet is this enquiry very mysterious. Let us then seek the light of exposition from the Lord. I say unto you, beloved, that in all Holy Scripture there is not perhaps so great or so difficult a question as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n I request you to note that the Lord said not, Every blasphemy against the Spirit shall not be forgiven, nor, Whoso shall speak any word against -- but, </w:t>
      </w:r>
      <w:r>
        <w:rPr>
          <w:rStyle w:val="Emphasis1"/>
          <w:rFonts w:cs="Arial" w:ascii="Arial" w:hAnsi="Arial"/>
          <w:color w:val="000000"/>
        </w:rPr>
        <w:t>"Whoso shall speak the word."</w:t>
      </w:r>
    </w:p>
    <w:p>
      <w:pPr>
        <w:pStyle w:val="Web"/>
        <w:snapToGrid w:val="false"/>
        <w:spacing w:lineRule="atLeast" w:line="360" w:before="0" w:after="0"/>
        <w:jc w:val="both"/>
        <w:rPr/>
      </w:pPr>
      <w:r>
        <w:rPr>
          <w:rFonts w:cs="Arial" w:ascii="Arial" w:hAnsi="Arial"/>
          <w:color w:val="000000"/>
        </w:rPr>
        <w:t xml:space="preserve">Wherefore it is not necessary to think that every blasphemy and every word spoken against the Holy Spirit shall be without pardon; it is only necessary that there be some word which if spoken against the Holy Spirit shall be without pardon. For such is the manner of Scripture, that when any thing is so declared in it as that it is not declared whether it is said of the whole, or a part, it is not necessary that because it can apply to the whole, it therefore is not to be understood of the part. As when the Lord said to the Jews, </w:t>
      </w:r>
      <w:r>
        <w:rPr>
          <w:rStyle w:val="Emphasis1"/>
          <w:rFonts w:cs="Arial" w:ascii="Arial" w:hAnsi="Arial"/>
          <w:color w:val="000000"/>
        </w:rPr>
        <w:t>"If I had not come and spoken unto them, they had not had sin,"</w:t>
      </w:r>
      <w:r>
        <w:rPr>
          <w:rFonts w:cs="Arial" w:ascii="Arial" w:hAnsi="Arial"/>
          <w:color w:val="000000"/>
        </w:rPr>
        <w:t xml:space="preserve"> [</w:t>
      </w:r>
      <w:hyperlink r:id="rId45" w:tgtFrame="_blank">
        <w:r>
          <w:rPr>
            <w:rStyle w:val="InternetLink"/>
            <w:rFonts w:cs="Arial" w:ascii="Arial" w:hAnsi="Arial"/>
            <w:color w:val="000000"/>
          </w:rPr>
          <w:t>John 15:22</w:t>
        </w:r>
      </w:hyperlink>
      <w:r>
        <w:rPr>
          <w:rFonts w:cs="Arial" w:ascii="Arial" w:hAnsi="Arial"/>
          <w:color w:val="000000"/>
        </w:rPr>
        <w:t>] this does not mean that the Jews would have been altogether without sin, but that there was a sin they would not have had, if Christ had not come.</w:t>
      </w:r>
    </w:p>
    <w:p>
      <w:pPr>
        <w:pStyle w:val="Web"/>
        <w:snapToGrid w:val="false"/>
        <w:spacing w:lineRule="atLeast" w:line="360" w:before="0" w:after="0"/>
        <w:jc w:val="both"/>
        <w:rPr/>
      </w:pPr>
      <w:r>
        <w:rPr>
          <w:rFonts w:cs="Arial" w:ascii="Arial" w:hAnsi="Arial"/>
          <w:color w:val="000000"/>
        </w:rPr>
        <w:t xml:space="preserve">What then is this manner of speaking against the Holy Ghost, comes now to be explained. Now in the Father is represented to us the Author of all things, in the Son birth, in the Holy Spirit community of the Father and the Son. What then is common to the Father and the Son, through that they would have us have communion among ourselves and with them; </w:t>
      </w:r>
      <w:r>
        <w:rPr>
          <w:rStyle w:val="Emphasis1"/>
          <w:rFonts w:cs="Arial" w:ascii="Arial" w:hAnsi="Arial"/>
          <w:color w:val="000000"/>
        </w:rPr>
        <w:t>"The love of God is shed abroad in our hearts by the Holy Ghost which he hath given us,"</w:t>
      </w:r>
      <w:r>
        <w:rPr>
          <w:rFonts w:cs="Arial" w:ascii="Arial" w:hAnsi="Arial"/>
          <w:color w:val="000000"/>
        </w:rPr>
        <w:t xml:space="preserve"> [</w:t>
      </w:r>
      <w:hyperlink r:id="rId46" w:tgtFrame="_blank">
        <w:r>
          <w:rPr>
            <w:rStyle w:val="InternetLink"/>
            <w:rFonts w:cs="Arial" w:ascii="Arial" w:hAnsi="Arial"/>
            <w:color w:val="000000"/>
          </w:rPr>
          <w:t>Romans 5:5</w:t>
        </w:r>
      </w:hyperlink>
      <w:r>
        <w:rPr>
          <w:rFonts w:cs="Arial" w:ascii="Arial" w:hAnsi="Arial"/>
          <w:color w:val="000000"/>
        </w:rPr>
        <w:t>] and because by our sins we were alienated from the possession of true goods, "Charity shall cover the multitude of sins." [</w:t>
      </w:r>
      <w:hyperlink r:id="rId47" w:tgtFrame="_blank">
        <w:r>
          <w:rPr>
            <w:rStyle w:val="InternetLink"/>
            <w:rFonts w:cs="Arial" w:ascii="Arial" w:hAnsi="Arial"/>
            <w:color w:val="000000"/>
          </w:rPr>
          <w:t>1 Peter 4:8</w:t>
        </w:r>
      </w:hyperlink>
      <w:r>
        <w:rPr>
          <w:rFonts w:cs="Arial" w:ascii="Arial" w:hAnsi="Arial"/>
          <w:color w:val="000000"/>
        </w:rPr>
        <w:t>] And for that Christ forgives sins through the Holy Spirit, hence may be understood how, when He said to his disciples, "Receive ye the Holy Spirit," [</w:t>
      </w:r>
      <w:hyperlink r:id="rId48" w:tgtFrame="_blank">
        <w:r>
          <w:rPr>
            <w:rStyle w:val="InternetLink"/>
            <w:rFonts w:cs="Arial" w:ascii="Arial" w:hAnsi="Arial"/>
            <w:color w:val="000000"/>
          </w:rPr>
          <w:t>Jonah 20:22</w:t>
        </w:r>
      </w:hyperlink>
      <w:r>
        <w:rPr>
          <w:rFonts w:cs="Arial" w:ascii="Arial" w:hAnsi="Arial"/>
          <w:color w:val="000000"/>
        </w:rPr>
        <w:t>] He subjoined straight, "Whosoever sins ye forgive, they shall be forgiven them."</w:t>
      </w:r>
    </w:p>
    <w:p>
      <w:pPr>
        <w:pStyle w:val="Web"/>
        <w:snapToGrid w:val="false"/>
        <w:spacing w:lineRule="atLeast" w:line="360" w:before="0" w:after="0"/>
        <w:jc w:val="both"/>
        <w:rPr>
          <w:rFonts w:ascii="Arial" w:hAnsi="Arial" w:cs="Arial"/>
          <w:color w:val="000000"/>
        </w:rPr>
      </w:pPr>
      <w:r>
        <w:rPr>
          <w:rFonts w:cs="Arial" w:ascii="Arial" w:hAnsi="Arial"/>
          <w:color w:val="000000"/>
        </w:rPr>
        <w:t>The first benefit therefore of them that believe is forgiveness of sins in the Holy Spirit. Against this gift of free grace the impenitent heart speaks; impenitence itself therefore is the blasphemy against the Spirit which shall not be forgiven, neither in this world, nor in that to come.</w:t>
      </w:r>
    </w:p>
    <w:p>
      <w:pPr>
        <w:pStyle w:val="Web"/>
        <w:snapToGrid w:val="false"/>
        <w:spacing w:lineRule="atLeast" w:line="360" w:before="0" w:after="0"/>
        <w:jc w:val="both"/>
        <w:rPr>
          <w:rFonts w:ascii="Arial" w:hAnsi="Arial" w:cs="Arial"/>
          <w:color w:val="000000"/>
        </w:rPr>
      </w:pPr>
      <w:r>
        <w:rPr>
          <w:rFonts w:cs="Arial" w:ascii="Arial" w:hAnsi="Arial"/>
          <w:color w:val="000000"/>
        </w:rPr>
        <w:t>For indeed he speaks the evil word against the Holy Spirit either in his thought, or with his tongue, who by his hard and impenitent heart treasures up for himself wrath against the day of wrath. Such impenitence truly has no forgiveness, neither in this world nor in the world to come, for penitence obtains forgiveness in this world which shall hold in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But that impenitence as long as any lives in the flesh may not be judged, for we must despair of none so long as the patience of God leads to repentance. For what if those whom you discover in any manner of sin, and condemn as most desperate, should before they close this life betake themselves to penitence, and find true life in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But this kind of blasphemy though it be long, and comprised in many words, yet the Scripture is wont to speak of many words as one word. It was more than a single word which the Lord spoke with the prophet, and yet we read, The word which came unto this or that prophet.</w:t>
      </w:r>
    </w:p>
    <w:p>
      <w:pPr>
        <w:pStyle w:val="Web"/>
        <w:snapToGrid w:val="false"/>
        <w:spacing w:lineRule="atLeast" w:line="360" w:before="0" w:after="0"/>
        <w:jc w:val="both"/>
        <w:rPr/>
      </w:pPr>
      <w:r>
        <w:rPr>
          <w:rFonts w:cs="Arial" w:ascii="Arial" w:hAnsi="Arial"/>
          <w:color w:val="000000"/>
        </w:rPr>
        <w:t xml:space="preserve">Here perhaps some may enquire whether the Holy Spirit only forgives sins, or the Father and the Son likewise. We answer the Father and the Son likewise; for the Son Himself saith of the Father, </w:t>
      </w:r>
      <w:r>
        <w:rPr>
          <w:rStyle w:val="Emphasis1"/>
          <w:rFonts w:cs="Arial" w:ascii="Arial" w:hAnsi="Arial"/>
          <w:color w:val="000000"/>
        </w:rPr>
        <w:t>"Your Father shall forgive you your sins,"</w:t>
      </w:r>
      <w:r>
        <w:rPr>
          <w:rFonts w:cs="Arial" w:ascii="Arial" w:hAnsi="Arial"/>
          <w:color w:val="000000"/>
        </w:rPr>
        <w:t xml:space="preserve"> [</w:t>
      </w:r>
      <w:hyperlink r:id="rId49" w:tgtFrame="_blank">
        <w:r>
          <w:rPr>
            <w:rStyle w:val="InternetLink"/>
            <w:rFonts w:cs="Arial" w:ascii="Arial" w:hAnsi="Arial"/>
            <w:color w:val="000000"/>
          </w:rPr>
          <w:t>Matthew 6:14</w:t>
        </w:r>
      </w:hyperlink>
      <w:r>
        <w:rPr>
          <w:rFonts w:cs="Arial" w:ascii="Arial" w:hAnsi="Arial"/>
          <w:color w:val="000000"/>
        </w:rPr>
        <w:t>] and He saith of Himself, "The Son of Man hath power on earth to forgive sins." [</w:t>
      </w:r>
      <w:hyperlink r:id="rId50" w:tgtFrame="_blank">
        <w:r>
          <w:rPr>
            <w:rStyle w:val="InternetLink"/>
            <w:rFonts w:cs="Arial" w:ascii="Arial" w:hAnsi="Arial"/>
            <w:color w:val="000000"/>
          </w:rPr>
          <w:t>Matthew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y then is that impenitence which is never forgiven, spoken of as blasphemy against the Holy Spirit only? Forasmuch as he who falls under this sin of impenitence seems to resist the gift of the Holy Spirit, because in that gift is conveyed remission of sin. But sins, because they are not remitted out of the Church, must be remitted in that Spirit by which the Church is gathered into one. Thus this remission of sins which is given by the whole Trinity is said to be the proper office of the Holy Spirit alone, for it is He, </w:t>
      </w:r>
      <w:r>
        <w:rPr>
          <w:rStyle w:val="Emphasis1"/>
          <w:rFonts w:cs="Arial" w:ascii="Arial" w:hAnsi="Arial"/>
          <w:color w:val="000000"/>
        </w:rPr>
        <w:t>"The Spirit of adoption, in which we cry, Abba Father,"</w:t>
      </w:r>
      <w:r>
        <w:rPr>
          <w:rFonts w:cs="Arial" w:ascii="Arial" w:hAnsi="Arial"/>
          <w:color w:val="000000"/>
        </w:rPr>
        <w:t xml:space="preserve"> [</w:t>
      </w:r>
      <w:hyperlink r:id="rId51" w:tgtFrame="_blank">
        <w:r>
          <w:rPr>
            <w:rStyle w:val="InternetLink"/>
            <w:rFonts w:cs="Arial" w:ascii="Arial" w:hAnsi="Arial"/>
            <w:color w:val="000000"/>
          </w:rPr>
          <w:t>Romans 8:15</w:t>
        </w:r>
      </w:hyperlink>
      <w:r>
        <w:rPr>
          <w:rFonts w:cs="Arial" w:ascii="Arial" w:hAnsi="Arial"/>
          <w:color w:val="000000"/>
        </w:rPr>
        <w:t>] so that to Him we may pray, "Forgive us our sins; And hereby we know:" speaks John, "that Christ abideth in us, by the Holy Spirit which He hath given unto us." [</w:t>
      </w:r>
      <w:hyperlink r:id="rId52" w:tgtFrame="_blank">
        <w:r>
          <w:rPr>
            <w:rStyle w:val="InternetLink"/>
            <w:rFonts w:cs="Arial" w:ascii="Arial" w:hAnsi="Arial"/>
            <w:color w:val="000000"/>
          </w:rPr>
          <w:t>1 John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o Him belongs that bond by which we are made one body of the only-begotten Son of God; for the Holy Spirit Himself is in a manner the bond of the Father and the Son. Whosoever then shall be found guilty of impenitence against the Holy Spirit, in whom the Church is gathered together in unity and one bond of communion, it is never remitted to hi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therwise according to the first exposition. The Jews were indeed ignorant of Christ, but of the Holy Ghost they had had a sufficient communication, for the Prophets spake by Him. What He here saith then is this; Be it that ye have stumbled at Me because of the flesh which is around Me; but can ye in the same manner say of the Holy Spirit, We know Him not? Wherefore this blasphemy cannot be forgiven you, and ye shall be punished both here and hereafter, for since to cast out daemons and to heal diseases are of the Holy Spirit, you do not speak evil against Me only, but also against Him; and so your condemnation is inevitable both here and hereafter.</w:t>
      </w:r>
    </w:p>
    <w:p>
      <w:pPr>
        <w:pStyle w:val="Web"/>
        <w:snapToGrid w:val="false"/>
        <w:spacing w:lineRule="atLeast" w:line="360" w:before="0" w:after="0"/>
        <w:jc w:val="both"/>
        <w:rPr>
          <w:rFonts w:ascii="Arial" w:hAnsi="Arial" w:cs="Arial"/>
          <w:color w:val="000000"/>
        </w:rPr>
      </w:pPr>
      <w:r>
        <w:rPr>
          <w:rFonts w:cs="Arial" w:ascii="Arial" w:hAnsi="Arial"/>
          <w:color w:val="000000"/>
        </w:rPr>
        <w:t>For there are who are punished in this life only; as they who among the Corinthians were unworthy partakers of the mysteries; others who are punished only in the life to come, as the rich man in hell; but those here spoken of are to be punished both in this world, and in the world to come, as were the Jews, who suffered horrible things in the taking of Jerusalem, and shall there undergo most heavy punishment.</w:t>
      </w:r>
    </w:p>
    <w:p>
      <w:pPr>
        <w:pStyle w:val="Web"/>
        <w:snapToGrid w:val="false"/>
        <w:spacing w:lineRule="atLeast" w:line="360" w:before="0" w:after="0"/>
        <w:jc w:val="both"/>
        <w:rPr/>
      </w:pPr>
      <w:r>
        <w:rPr>
          <w:rStyle w:val="Emphasis1"/>
          <w:rFonts w:cs="Arial" w:ascii="Arial" w:hAnsi="Arial"/>
          <w:color w:val="000000"/>
        </w:rPr>
        <w:t>Gloss., ap. Anselm, vid. infra in cap. 25</w:t>
      </w:r>
      <w:r>
        <w:rPr>
          <w:rFonts w:cs="Arial" w:ascii="Arial" w:hAnsi="Arial"/>
          <w:color w:val="000000"/>
        </w:rPr>
        <w:t>: This passage destroys that heresy of Origen, who asserted that after many ages all sinners should obtain pardon; for it is here said, this shall not be forgiven either in this world, or in the world to come.</w:t>
      </w:r>
    </w:p>
    <w:p>
      <w:pPr>
        <w:pStyle w:val="Web"/>
        <w:snapToGrid w:val="false"/>
        <w:spacing w:lineRule="atLeast" w:line="360" w:before="0" w:after="0"/>
        <w:jc w:val="both"/>
        <w:rPr/>
      </w:pPr>
      <w:r>
        <w:rPr>
          <w:rStyle w:val="Emphasis1"/>
          <w:rFonts w:cs="Arial" w:ascii="Arial" w:hAnsi="Arial"/>
          <w:color w:val="000000"/>
        </w:rPr>
        <w:t>Greg., Dial., iv, 39</w:t>
      </w:r>
      <w:r>
        <w:rPr>
          <w:rFonts w:cs="Arial" w:ascii="Arial" w:hAnsi="Arial"/>
          <w:color w:val="000000"/>
        </w:rPr>
        <w:t>: Hence we may gather that there are some sins that are remitted in this world, and some in the world to come; for what is denied of one sin, must be supposed to be admitted of others. And this may be believed in the case of trifling faults; such as much idle discourse, immoderate laughter, or the sin of carefulness in our worldly affairs, which indeed can hardly be managed without sin even by one who knows how he ought to avoid sin; or sins through ignorance (if they be lesser sins) which burden us even after death, if they have not been remitted to us while yet in this life. But it should be known that none will there obtain any purgation even of the least sin, but he who by good actions has merited the same in this life.</w:t>
      </w:r>
    </w:p>
    <w:p>
      <w:pPr>
        <w:pStyle w:val="Normal"/>
        <w:snapToGrid w:val="false"/>
        <w:spacing w:lineRule="atLeast" w:line="360"/>
        <w:jc w:val="both"/>
        <w:rPr>
          <w:rFonts w:ascii="Arial" w:hAnsi="Arial" w:cs="Arial"/>
          <w:color w:val="000000"/>
        </w:rPr>
      </w:pPr>
      <w:bookmarkStart w:id="31" w:name="33"/>
      <w:bookmarkStart w:id="32" w:name="34"/>
      <w:bookmarkStart w:id="33" w:name="35"/>
      <w:bookmarkEnd w:id="31"/>
      <w:bookmarkEnd w:id="32"/>
      <w:bookmarkEnd w:id="33"/>
      <w:r>
        <w:rPr>
          <w:rStyle w:val="Large1"/>
          <w:rFonts w:cs="Arial" w:ascii="Arial" w:hAnsi="Arial"/>
          <w:color w:val="000000"/>
          <w:sz w:val="24"/>
          <w:szCs w:val="24"/>
        </w:rPr>
        <w:t>Verses 3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ither make the tree good, and his fruit good; or else make the tree corrupt, and his fruit corrupt: for the tree is known by his fruit. 34. O generation of vipers, how can ye, being evil, speak good things? for out of the abundance of the heart the mouth speaketh. 35. A good man out of the good treasure of the heart bringeth forth good things: and an evil man out of the evil treasure bringeth forth evil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 Hom. xlii</w:t>
      </w:r>
      <w:r>
        <w:rPr>
          <w:rFonts w:cs="Arial" w:ascii="Arial" w:hAnsi="Arial"/>
          <w:color w:val="000000"/>
        </w:rPr>
        <w:t xml:space="preserve">: After his former answers He here again refutes them in another manner. This He does not in order to do away their charges against Himself, but desiring to amend them, saying, </w:t>
      </w:r>
      <w:r>
        <w:rPr>
          <w:rStyle w:val="Emphasis1"/>
          <w:rFonts w:cs="Arial" w:ascii="Arial" w:hAnsi="Arial"/>
          <w:color w:val="000000"/>
        </w:rPr>
        <w:t>"Either make the tree good and his fruit good, or make the tree corrupt, and his fruit corrupt."</w:t>
      </w:r>
    </w:p>
    <w:p>
      <w:pPr>
        <w:pStyle w:val="Web"/>
        <w:snapToGrid w:val="false"/>
        <w:spacing w:lineRule="atLeast" w:line="360" w:before="0" w:after="0"/>
        <w:jc w:val="both"/>
        <w:rPr>
          <w:rFonts w:ascii="Arial" w:hAnsi="Arial" w:cs="Arial"/>
          <w:color w:val="000000"/>
        </w:rPr>
      </w:pPr>
      <w:r>
        <w:rPr>
          <w:rFonts w:cs="Arial" w:ascii="Arial" w:hAnsi="Arial"/>
          <w:color w:val="000000"/>
        </w:rPr>
        <w:t>As much as to say, None of you has said that it is an evil thing for a man to be delivered from daemons. But because they did not speak evil of the works, but said that it was the Devil that wrought them, He shews that this charge is contrary to the common sense of things, and human conceptions. And to invent such charges can only proceed from unbounded impudenc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us He holds them in a syllogism which the Greeks call "Aphycton," the unavoidable; which shuts in the person questioned on both sides, and presses him with either horn. If, He saith, the Devil be evil, he cannot do good works; so that if the works you see be good, it follows that the Devil was not the agent thereof. For it cannot be that good should come of evil, or evil of go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For the discerning of a tree is done by its fruits, not the fruits by the tree. </w:t>
      </w:r>
      <w:r>
        <w:rPr>
          <w:rStyle w:val="Emphasis1"/>
          <w:rFonts w:cs="Arial" w:ascii="Arial" w:hAnsi="Arial"/>
          <w:color w:val="000000"/>
        </w:rPr>
        <w:t>"A tree is known by its fruits."</w:t>
      </w:r>
      <w:r>
        <w:rPr>
          <w:rFonts w:cs="Arial" w:ascii="Arial" w:hAnsi="Arial"/>
          <w:color w:val="000000"/>
        </w:rPr>
        <w:t xml:space="preserve"> For though the tree is the cause of the fruit, yet the fruit is the evidence of the tree. But ye do the very contrary, having no fault to allege against the works, ye pass a sentence of evil against the tree, saying that I have a daemo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us did He at that present refute the Jews, who seeing Christ"s works to be of power more than human, would notwithstanding not allow the hand of God. And at the same time He convicts all future errors of the faith, such as that of those who taking away from the Lord His divinity, and communion of the Father"s substance, have fallen into divers heresies; having their habitation neither uncover the plea of ignorance as the Gentiles, nor yet within the knowledge of the truth. He figures Himself as a tree set in the body, seeing that through the inward fruitfulness of His power sprung forth abundant richness of fruit.</w:t>
      </w:r>
    </w:p>
    <w:p>
      <w:pPr>
        <w:pStyle w:val="Web"/>
        <w:snapToGrid w:val="false"/>
        <w:spacing w:lineRule="atLeast" w:line="360" w:before="0" w:after="0"/>
        <w:jc w:val="both"/>
        <w:rPr>
          <w:rFonts w:ascii="Arial" w:hAnsi="Arial" w:cs="Arial"/>
          <w:color w:val="000000"/>
        </w:rPr>
      </w:pPr>
      <w:r>
        <w:rPr>
          <w:rFonts w:cs="Arial" w:ascii="Arial" w:hAnsi="Arial"/>
          <w:color w:val="000000"/>
        </w:rPr>
        <w:t>Therefore either must be made a good tree with good fruits, or an evil tree with evil fruits; not that a good tree is to be made a bad tree, or the reverse; but that in this metaphor we may understand that Christ is either to be left in fruitlessness, or to be retained in the fruitfulness of good works.</w:t>
      </w:r>
    </w:p>
    <w:p>
      <w:pPr>
        <w:pStyle w:val="Web"/>
        <w:snapToGrid w:val="false"/>
        <w:spacing w:lineRule="atLeast" w:line="360" w:before="0" w:after="0"/>
        <w:jc w:val="both"/>
        <w:rPr>
          <w:rFonts w:ascii="Arial" w:hAnsi="Arial" w:cs="Arial"/>
          <w:color w:val="000000"/>
        </w:rPr>
      </w:pPr>
      <w:r>
        <w:rPr>
          <w:rFonts w:cs="Arial" w:ascii="Arial" w:hAnsi="Arial"/>
          <w:color w:val="000000"/>
        </w:rPr>
        <w:t>But to hold one"s self neuter, to attribute some things to Christ, but to deny Him those things that are highest, to worship Him as God, and yet to deny Him a common substance with the Father, is blasphemy against the Spirit. In admiration of His so great works you dare not take away the name of God, yet through malevolence of soul you debase His high nature by denying His participation of the Father"s substance.</w:t>
      </w:r>
    </w:p>
    <w:p>
      <w:pPr>
        <w:pStyle w:val="Web"/>
        <w:snapToGrid w:val="false"/>
        <w:spacing w:lineRule="atLeast" w:line="360" w:before="0" w:after="0"/>
        <w:jc w:val="both"/>
        <w:rPr/>
      </w:pPr>
      <w:r>
        <w:rPr>
          <w:rStyle w:val="Emphasis1"/>
          <w:rFonts w:cs="Arial" w:ascii="Arial" w:hAnsi="Arial"/>
          <w:color w:val="000000"/>
        </w:rPr>
        <w:t>Aug., Serm., 72, 1</w:t>
      </w:r>
      <w:r>
        <w:rPr>
          <w:rFonts w:cs="Arial" w:ascii="Arial" w:hAnsi="Arial"/>
          <w:color w:val="000000"/>
        </w:rPr>
        <w:t xml:space="preserve">: Or this is an admonition to ourselves that we should be good trees that we may be able to bring forth good fruit; </w:t>
      </w:r>
      <w:r>
        <w:rPr>
          <w:rStyle w:val="Emphasis1"/>
          <w:rFonts w:cs="Arial" w:ascii="Arial" w:hAnsi="Arial"/>
          <w:color w:val="000000"/>
        </w:rPr>
        <w:t>"Make the tree good, and its fruit good,"</w:t>
      </w:r>
      <w:r>
        <w:rPr>
          <w:rFonts w:cs="Arial" w:ascii="Arial" w:hAnsi="Arial"/>
          <w:color w:val="000000"/>
        </w:rPr>
        <w:t xml:space="preserve"> is a precept of health to which obedience is necessary. But what He says, "Make the tree corrupt, and its fruit corrupt," is not a command to do, but a warning to take heed, spoken against those who being evil thought that they could speak good things, or have good works; this the Lord declares is impossible. The man must be changed first, that his works may be changed; for if the man remains in that wherein he is evil, he cannot have good works; if he remains in that wherein he is good, he cannot have evil works. Christ found us all corrupt trees, but gave power to become sons of God to them that believe on His nam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as speaking not for Himself but for the Holy Spirit, He accordingly rebukes them, saying, </w:t>
      </w:r>
      <w:r>
        <w:rPr>
          <w:rStyle w:val="Emphasis1"/>
          <w:rFonts w:cs="Arial" w:ascii="Arial" w:hAnsi="Arial"/>
          <w:color w:val="000000"/>
        </w:rPr>
        <w:t>"Generation of vipers, how can ye being evil, speak good things?"</w:t>
      </w:r>
      <w:r>
        <w:rPr>
          <w:rFonts w:cs="Arial" w:ascii="Arial" w:hAnsi="Arial"/>
          <w:color w:val="000000"/>
        </w:rPr>
        <w:t xml:space="preserve"> This is both a rebuke of them, and a proof in their own characters of those things which had been said. As though He had said, So ye being corrupt trees cannot bring forth good fruit. I do not wonder then that you thus speak, for you are ill nourished of ill parentage, and have an evil mind.</w:t>
      </w:r>
    </w:p>
    <w:p>
      <w:pPr>
        <w:pStyle w:val="Web"/>
        <w:snapToGrid w:val="false"/>
        <w:spacing w:lineRule="atLeast" w:line="360" w:before="0" w:after="0"/>
        <w:jc w:val="both"/>
        <w:rPr/>
      </w:pPr>
      <w:r>
        <w:rPr>
          <w:rFonts w:cs="Arial" w:ascii="Arial" w:hAnsi="Arial"/>
          <w:color w:val="000000"/>
        </w:rPr>
        <w:t xml:space="preserve">And observe He said not, How can ye speak good things, seeing ye are a generation of vipers? for these two are not connected together; but He said, </w:t>
      </w:r>
      <w:r>
        <w:rPr>
          <w:rStyle w:val="Emphasis1"/>
          <w:rFonts w:cs="Arial" w:ascii="Arial" w:hAnsi="Arial"/>
          <w:color w:val="000000"/>
        </w:rPr>
        <w:t>"How can ye being evil speak good things? He calls them "</w:t>
      </w:r>
      <w:r>
        <w:rPr>
          <w:rFonts w:cs="Arial" w:ascii="Arial" w:hAnsi="Arial"/>
          <w:color w:val="000000"/>
        </w:rPr>
        <w:t>generation of vipers," because they made boast of their forefathers; in order therefore to cut off this their pride, He shuts them out of the race of Abraham, assigning them a parentage corresponding to their character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Or the words, </w:t>
      </w:r>
      <w:r>
        <w:rPr>
          <w:rStyle w:val="Emphasis1"/>
          <w:rFonts w:cs="Arial" w:ascii="Arial" w:hAnsi="Arial"/>
          <w:color w:val="000000"/>
        </w:rPr>
        <w:t>"Generation of vipers,"</w:t>
      </w:r>
      <w:r>
        <w:rPr>
          <w:rFonts w:cs="Arial" w:ascii="Arial" w:hAnsi="Arial"/>
          <w:color w:val="000000"/>
        </w:rPr>
        <w:t xml:space="preserve"> may be taken as signifying children, or imitators of the Devil, because they had wilfully spoken against good works, which is of the Devil, and thence follows, "Out of the abundance of the heart the mouth speaketh." That man speaks out of the abundance of the heart who is not ignorant with what intention his words are uttered; and to declare his meaning more openly He adds, "A good man, out of the good treasure of his heart bringeth forth good things." The treasure of the heart is the intention of the thoughts, by which the Judge judges that work which is produced, so that sometimes though the outward work that is shewn seem great, yet because of the carelessness of a cold heart, they receive a little reward from the Lor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rein also He shews His Godhead as knowing the hidden things of the heart; for not for words only, yea but for evil thoughts also they shall receive punishment. For it is the order of nature that the store of the wickedness which abounds within should be poured forth in words through the mouth. Thus when you shall hear any speaking evil, you must infer that his wickedness is more than what his words express; for what is uttered without is but the overflowing of that within; which was a sharp rebuke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f that which was spoken by them were so evil, consider how evil must be the root from whence it sprung. And this happens naturally; for oftentimes the hesitating tongue does not suddenly pour forth all its evil, while the heart, to which none other is privy, begets whatsoever evil it will, without fear; for it has little fear of God. But when the multitude of the evils which are within is increased, the things which had been hidden then burst forth through the mouth. This is that He says, </w:t>
      </w:r>
      <w:r>
        <w:rPr>
          <w:rStyle w:val="Emphasis1"/>
          <w:rFonts w:cs="Arial" w:ascii="Arial" w:hAnsi="Arial"/>
          <w:color w:val="000000"/>
        </w:rPr>
        <w:t>"Out of the abundance of the heart the mouth speake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hat He says, </w:t>
      </w:r>
      <w:r>
        <w:rPr>
          <w:rStyle w:val="Emphasis1"/>
          <w:rFonts w:cs="Arial" w:ascii="Arial" w:hAnsi="Arial"/>
          <w:color w:val="000000"/>
        </w:rPr>
        <w:t>"The good man out of the good treasure of his heart, &amp;c."</w:t>
      </w:r>
      <w:r>
        <w:rPr>
          <w:rFonts w:cs="Arial" w:ascii="Arial" w:hAnsi="Arial"/>
          <w:color w:val="000000"/>
        </w:rPr>
        <w:t xml:space="preserve"> is either pointed against the Jews, that seeing they blasphemed God, what treasure in their heart must that be out of which such blasphemy proceeded; or it is connected with what had gone before, that like as a good man cannot bring forth evil things, nor an evil man good things, so Christ cannot do evil works, nor the Devil good works.</w:t>
      </w:r>
    </w:p>
    <w:p>
      <w:pPr>
        <w:pStyle w:val="Normal"/>
        <w:snapToGrid w:val="false"/>
        <w:spacing w:lineRule="atLeast" w:line="360"/>
        <w:jc w:val="both"/>
        <w:rPr>
          <w:rFonts w:ascii="Arial" w:hAnsi="Arial" w:cs="Arial"/>
          <w:color w:val="000000"/>
        </w:rPr>
      </w:pPr>
      <w:bookmarkStart w:id="34" w:name="36"/>
      <w:bookmarkStart w:id="35" w:name="37"/>
      <w:bookmarkEnd w:id="34"/>
      <w:bookmarkEnd w:id="35"/>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I say unto you, That every idle word that men shall speak, they shall give account thereof in the day of judgment. 37. For by thy words thou shalt be justified, and by thy words thou shalt be condem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 Lord follows up what He had said before by moving their fears, shewing that they that have thus sinned shall receive the most extreme punishment, </w:t>
      </w:r>
      <w:r>
        <w:rPr>
          <w:rStyle w:val="Emphasis1"/>
          <w:rFonts w:cs="Arial" w:ascii="Arial" w:hAnsi="Arial"/>
          <w:color w:val="000000"/>
        </w:rPr>
        <w:t>"I say unto you, that every idle word that men shall speak, they shall give an account thereof in the day of judgmen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nd the meaning is; If every idle word which does not edify the hearers is not without danger to him that speaks it, and if each man shall render an account of his words in the day of judgment, how much more shall you, who have spoken falsely against the works of the Holy Spirit, saying that I cast out demons through Beelzebub, render an account of your false charg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said not "which ye have spoken," but makes His teaching of universal application to the whole race of mankind, and at the same time His words less grievous to them that heard them. By an </w:t>
      </w:r>
      <w:r>
        <w:rPr>
          <w:rStyle w:val="Emphasis1"/>
          <w:rFonts w:cs="Arial" w:ascii="Arial" w:hAnsi="Arial"/>
          <w:color w:val="000000"/>
        </w:rPr>
        <w:t>"idle word"</w:t>
      </w:r>
      <w:r>
        <w:rPr>
          <w:rFonts w:cs="Arial" w:ascii="Arial" w:hAnsi="Arial"/>
          <w:color w:val="000000"/>
        </w:rPr>
        <w:t xml:space="preserve"> is meant one that is false, that accuses any falsely. Some indeed say that it includes all light talk, all such as stirs immoderate laughter, or shameful and immodest words.</w:t>
      </w:r>
    </w:p>
    <w:p>
      <w:pPr>
        <w:pStyle w:val="Web"/>
        <w:snapToGrid w:val="false"/>
        <w:spacing w:lineRule="atLeast" w:line="360" w:before="0" w:after="0"/>
        <w:jc w:val="both"/>
        <w:rPr/>
      </w:pPr>
      <w:r>
        <w:rPr>
          <w:rStyle w:val="Emphasis1"/>
          <w:rFonts w:cs="Arial" w:ascii="Arial" w:hAnsi="Arial"/>
          <w:color w:val="000000"/>
        </w:rPr>
        <w:t>Greg., Hom. in Ev., vi</w:t>
      </w:r>
      <w:r>
        <w:rPr>
          <w:rFonts w:cs="Arial" w:ascii="Arial" w:hAnsi="Arial"/>
          <w:color w:val="000000"/>
        </w:rPr>
        <w:t>: Or such as lacks either rightness in itself, or reasons of just necessit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eing spoken without the profit of either the speaker or hearer; as if laying aside weighty matters we should speak of frivolous trifles, or relate old fables. For he that deals in buffoon jests to create laughter, or brings forth any thing shameful, he will be held guilty not of an idle, but of a sinful wor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words which here follow depend on those that went before; </w:t>
      </w:r>
      <w:r>
        <w:rPr>
          <w:rStyle w:val="Emphasis1"/>
          <w:rFonts w:cs="Arial" w:ascii="Arial" w:hAnsi="Arial"/>
          <w:color w:val="000000"/>
        </w:rPr>
        <w:t>"By thy words thou shalt be justified, and by thy words thou shalt be condemned."</w:t>
      </w:r>
      <w:r>
        <w:rPr>
          <w:rFonts w:cs="Arial" w:ascii="Arial" w:hAnsi="Arial"/>
          <w:color w:val="000000"/>
        </w:rPr>
        <w:t xml:space="preserve"> There is no doubt but that every man shall he condemned for his evil words which he speaks; but none shall be justified for his good words, unless they proceed from his inmost heart, and from a entire purpos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See that this sentence is not a burdensome one. The Judge will pass sentence not according to what any other has said concerning you, but according to what you have yourself spoken. They that are accused then have no need to fear, but they that accuse; for those are not charged of those evil things that have been spoken of them, but these of those evil things that they have spoken.</w:t>
      </w:r>
    </w:p>
    <w:p>
      <w:pPr>
        <w:pStyle w:val="Normal"/>
        <w:snapToGrid w:val="false"/>
        <w:spacing w:lineRule="atLeast" w:line="360"/>
        <w:jc w:val="both"/>
        <w:rPr>
          <w:rFonts w:ascii="Arial" w:hAnsi="Arial" w:cs="Arial"/>
          <w:color w:val="000000"/>
        </w:rPr>
      </w:pPr>
      <w:bookmarkStart w:id="36" w:name="38"/>
      <w:bookmarkStart w:id="37" w:name="39"/>
      <w:bookmarkStart w:id="38" w:name="40"/>
      <w:bookmarkEnd w:id="36"/>
      <w:bookmarkEnd w:id="37"/>
      <w:bookmarkEnd w:id="38"/>
      <w:r>
        <w:rPr>
          <w:rStyle w:val="Large1"/>
          <w:rFonts w:cs="Arial" w:ascii="Arial" w:hAnsi="Arial"/>
          <w:color w:val="000000"/>
          <w:sz w:val="24"/>
          <w:szCs w:val="24"/>
        </w:rPr>
        <w:t>Verses 38-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certain of the Scribes and of the Pharisees answered, saying, "Master, we would see a sign from thee."39. But he answered and said unto them, "An evil and adulterous generation seeketh after a sign; and there shall no sign be given to it, but the sign of the prophet Jonas:40. For as Jonas was three days and three nights in the whale"s belly: so shall the Son of man be three days and three nights in the heart of the earth." </w:t>
      </w:r>
    </w:p>
    <w:p>
      <w:pPr>
        <w:pStyle w:val="Web"/>
        <w:snapToGrid w:val="false"/>
        <w:spacing w:lineRule="atLeast" w:line="360" w:before="0" w:after="0"/>
        <w:jc w:val="both"/>
        <w:rPr/>
      </w:pPr>
      <w:r>
        <w:rPr>
          <w:rStyle w:val="Emphasis1"/>
          <w:rFonts w:cs="Arial" w:ascii="Arial" w:hAnsi="Arial"/>
          <w:color w:val="000000"/>
        </w:rPr>
        <w:t>Chrys., Hom., xliii</w:t>
      </w:r>
      <w:r>
        <w:rPr>
          <w:rFonts w:cs="Arial" w:ascii="Arial" w:hAnsi="Arial"/>
          <w:color w:val="000000"/>
        </w:rPr>
        <w:t xml:space="preserve">: Because the Lord had so oft repressed the shameless tongue of the Pharisees by His sayings, they now turn to His works, whereat the Evangelist wondering, says, </w:t>
      </w:r>
      <w:r>
        <w:rPr>
          <w:rStyle w:val="Emphasis1"/>
          <w:rFonts w:cs="Arial" w:ascii="Arial" w:hAnsi="Arial"/>
          <w:color w:val="000000"/>
        </w:rPr>
        <w:t>"Then certain of the Scribes and Pharisees answered, saying, Master, we would see a sign of thee;"</w:t>
      </w:r>
      <w:r>
        <w:rPr>
          <w:rFonts w:cs="Arial" w:ascii="Arial" w:hAnsi="Arial"/>
          <w:color w:val="000000"/>
        </w:rPr>
        <w:t xml:space="preserve"> and that at a time when they should have been moved, when they should have wondered, and been dumb with astonishment; yet even at such time they desist not from their malice. For they say, "We would see a sign of thee," that they may take Him as in a sn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They require a sign of Him, as though what they had seen were not signs; and in another Evangelist what they required is more fully expressed, </w:t>
      </w:r>
      <w:r>
        <w:rPr>
          <w:rStyle w:val="Emphasis1"/>
          <w:rFonts w:cs="Arial" w:ascii="Arial" w:hAnsi="Arial"/>
          <w:color w:val="000000"/>
        </w:rPr>
        <w:t>"We would see of thee a sig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Either they would have fire from heaven as Elias did; or after the example of Samuel they would that in summer-time, contrary to the nature of the climate, thunder should be heard, lightnings gleam, and rain descend; as though they could not have spoken falsely even against such miracles, and said that they befel by reason of divers hidden motions in the air.</w:t>
      </w:r>
    </w:p>
    <w:p>
      <w:pPr>
        <w:pStyle w:val="Web"/>
        <w:snapToGrid w:val="false"/>
        <w:spacing w:lineRule="atLeast" w:line="360" w:before="0" w:after="0"/>
        <w:jc w:val="both"/>
        <w:rPr>
          <w:rFonts w:ascii="Arial" w:hAnsi="Arial" w:cs="Arial"/>
          <w:color w:val="000000"/>
        </w:rPr>
      </w:pPr>
      <w:r>
        <w:rPr>
          <w:rFonts w:cs="Arial" w:ascii="Arial" w:hAnsi="Arial"/>
          <w:color w:val="000000"/>
        </w:rPr>
        <w:t>For if thou cavillest against what thou not only beholdest with thine eyes, but feelest with thine hand, and reapest the benefit of, what wilt thou do in those things which come down from heaven? You might make answer, that in Egypt the magi also had given many signs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ut their words are full of hypocrisy and irony. But now they were railing against Him, saying that He had a deamon; now they fawn upon Him, calling Him, Master. Wherefore the Lord rebukes them severely; </w:t>
      </w:r>
      <w:r>
        <w:rPr>
          <w:rStyle w:val="Emphasis1"/>
          <w:rFonts w:cs="Arial" w:ascii="Arial" w:hAnsi="Arial"/>
          <w:color w:val="000000"/>
        </w:rPr>
        <w:t>"He answered and said unto them, An evil and adulterous generation seeketh after a sign."</w:t>
      </w:r>
    </w:p>
    <w:p>
      <w:pPr>
        <w:pStyle w:val="Web"/>
        <w:snapToGrid w:val="false"/>
        <w:spacing w:lineRule="atLeast" w:line="360" w:before="0" w:after="0"/>
        <w:jc w:val="both"/>
        <w:rPr>
          <w:rFonts w:ascii="Arial" w:hAnsi="Arial" w:cs="Arial"/>
          <w:color w:val="000000"/>
        </w:rPr>
      </w:pPr>
      <w:r>
        <w:rPr>
          <w:rFonts w:cs="Arial" w:ascii="Arial" w:hAnsi="Arial"/>
          <w:color w:val="000000"/>
        </w:rPr>
        <w:t>When they railed on Him, He had answered them mildly; now they approached Him with smooth and deceitful words, He rebukes them sharply; shewing that He was above either affection, and was neither moved to anger by evil speaking, nor was to be gained by flattery. What He says is this; What wonder that ye do thus to Me who am unknown to you, when you have done the same to the Father, of whom ye have had such large knowledge, in that, despising Him ye went after daemons? He calls them an evil generation, because they have ever been ungrateful to their benefactors, and were made worse when they received benefits, which is the extreme of wickednes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Excellently is that said, </w:t>
      </w:r>
      <w:r>
        <w:rPr>
          <w:rStyle w:val="Emphasis1"/>
          <w:rFonts w:cs="Arial" w:ascii="Arial" w:hAnsi="Arial"/>
          <w:color w:val="000000"/>
        </w:rPr>
        <w:t>"and adulterous,"</w:t>
      </w:r>
      <w:r>
        <w:rPr>
          <w:rFonts w:cs="Arial" w:ascii="Arial" w:hAnsi="Arial"/>
          <w:color w:val="000000"/>
        </w:rPr>
        <w:t xml:space="preserve"> seeing she has put away her husband, and, according to Ezekiel, has joined herself to many lover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ich also proves Him to be equal to the Father, if not to believe in Him makes them adulterou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en He begins to answer them, giving them a sign not from heaven, which they were unworthy to see, but giving it them from the deep beneath. But to His own disciples He gave a sign from heaven, to whom He shewed the glory of His blessed eternity both in a figure on the mount, and after in verity when He was taken up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it follows, </w:t>
      </w:r>
      <w:r>
        <w:rPr>
          <w:rStyle w:val="Emphasis1"/>
          <w:rFonts w:cs="Arial" w:ascii="Arial" w:hAnsi="Arial"/>
          <w:color w:val="000000"/>
        </w:rPr>
        <w:t>"And there shall no sign be given it, but the sign of the Prophet Jona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For the signs He wrought were not in order to move them, for He knew that they were hard as stone, but for the profit of others. Or because they had not received it when He had given them a sign such as they now desired. And a sign was given them, when by their own punishment they learned His power. This He alludes to when He says, </w:t>
      </w:r>
      <w:r>
        <w:rPr>
          <w:rStyle w:val="Emphasis1"/>
          <w:rFonts w:cs="Arial" w:ascii="Arial" w:hAnsi="Arial"/>
          <w:color w:val="000000"/>
        </w:rPr>
        <w:t>"No sign shall be given it."</w:t>
      </w:r>
      <w:r>
        <w:rPr>
          <w:rFonts w:cs="Arial" w:ascii="Arial" w:hAnsi="Arial"/>
          <w:color w:val="000000"/>
        </w:rPr>
        <w:t xml:space="preserve"> As much as to say; I have shewn yon many mercies; yet none of these has brought you to honour My power, which you will then know when you shall behold your city thrown down upon the ground in punishment.</w:t>
      </w:r>
    </w:p>
    <w:p>
      <w:pPr>
        <w:pStyle w:val="Web"/>
        <w:snapToGrid w:val="false"/>
        <w:spacing w:lineRule="atLeast" w:line="360" w:before="0" w:after="0"/>
        <w:jc w:val="both"/>
        <w:rPr/>
      </w:pPr>
      <w:r>
        <w:rPr>
          <w:rFonts w:cs="Arial" w:ascii="Arial" w:hAnsi="Arial"/>
          <w:color w:val="000000"/>
        </w:rPr>
        <w:t xml:space="preserve">In the mean time He brings in a saying concerning the Resurrection which they should after understand by those things that they should suffer; saying, </w:t>
      </w:r>
      <w:r>
        <w:rPr>
          <w:rStyle w:val="Emphasis1"/>
          <w:rFonts w:cs="Arial" w:ascii="Arial" w:hAnsi="Arial"/>
          <w:color w:val="000000"/>
        </w:rPr>
        <w:t>"Except the sign of the Prophet Jonas."</w:t>
      </w:r>
      <w:r>
        <w:rPr>
          <w:rFonts w:cs="Arial" w:ascii="Arial" w:hAnsi="Arial"/>
          <w:color w:val="000000"/>
        </w:rPr>
        <w:t xml:space="preserve"> For verily His Cross would not have been believed, unless it had had signs to testify to it. But if that were not believed, truly the Resurrection would not have been believed. For this reason also He calls this a sign, and brings forward a figure thereof, that the verity itself may be belie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r>
        <w:rPr>
          <w:rStyle w:val="Emphasis1"/>
          <w:rFonts w:cs="Arial" w:ascii="Arial" w:hAnsi="Arial"/>
          <w:color w:val="000000"/>
        </w:rPr>
        <w:t>"As Jonas was three days and three nights in the belly of the whale."</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He shews that the Jews were as criminal as the Ninevites, and that unless they repented they would be destroyed. But like as punishment was denounced against the Ninevites, and at the same time a remedy was set before them, so neither should the Jews despair of pardon, if at least after Christ"s resurrection they should do penitence. For Jonah, that is The Dove, or The mourner, is a sign of Him on whom the Holy Spirit descended in the form of a Dove, and </w:t>
      </w:r>
      <w:r>
        <w:rPr>
          <w:rStyle w:val="Emphasis1"/>
          <w:rFonts w:cs="Arial" w:ascii="Arial" w:hAnsi="Arial"/>
          <w:color w:val="000000"/>
        </w:rPr>
        <w:t>"who bare our sorrows."</w:t>
      </w:r>
      <w:r>
        <w:rPr>
          <w:rFonts w:cs="Arial" w:ascii="Arial" w:hAnsi="Arial"/>
          <w:color w:val="000000"/>
        </w:rPr>
        <w:t xml:space="preserve"> [</w:t>
      </w:r>
      <w:hyperlink r:id="rId53" w:tgtFrame="_blank">
        <w:r>
          <w:rPr>
            <w:rStyle w:val="InternetLink"/>
            <w:rFonts w:cs="Arial" w:ascii="Arial" w:hAnsi="Arial"/>
            <w:color w:val="000000"/>
          </w:rPr>
          <w:t>Isaiah 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sh which swallowed Jonas in the sea, shews forth the death which Christ suffered in the world. Three days and nights was the one in the whale"s belly, the other in the tomb; the one was cast up on dry land, the other arose in glory.</w:t>
      </w:r>
    </w:p>
    <w:p>
      <w:pPr>
        <w:pStyle w:val="Web"/>
        <w:snapToGrid w:val="false"/>
        <w:spacing w:lineRule="atLeast" w:line="360" w:before="0" w:after="0"/>
        <w:jc w:val="both"/>
        <w:rPr/>
      </w:pPr>
      <w:r>
        <w:rPr>
          <w:rStyle w:val="Emphasis1"/>
          <w:rFonts w:cs="Arial" w:ascii="Arial" w:hAnsi="Arial"/>
          <w:color w:val="000000"/>
        </w:rPr>
        <w:t>Aug., De Cons., Ev., iii, 24</w:t>
      </w:r>
      <w:r>
        <w:rPr>
          <w:rFonts w:cs="Arial" w:ascii="Arial" w:hAnsi="Arial"/>
          <w:color w:val="000000"/>
        </w:rPr>
        <w:t>: Some, not knowing the Scripture manner of speaking, would interpret as one night those thee hours of darkness when the sun was darkened from the sixth to the ninth hour; and as a day in like manner these other three hours in which it was [p. 468] again restored to the world, from the ninth hour till sunset. Then follows the night preceding the sabbath, which if we reckon with its own day we shall have thus two days and two nights. Then after the sabbath follows the night of the sabbath prime, that is of the dawning of the Lord"s day on which the Lord arose. Thus we shall only get two nights and two days, with this one night to be added if we might understand the whole of it, and it could not be shewn that that dawn was indeed the latter part of the night.</w:t>
      </w:r>
    </w:p>
    <w:p>
      <w:pPr>
        <w:pStyle w:val="Web"/>
        <w:snapToGrid w:val="false"/>
        <w:spacing w:lineRule="atLeast" w:line="360" w:before="0" w:after="0"/>
        <w:jc w:val="both"/>
        <w:rPr>
          <w:rFonts w:ascii="Arial" w:hAnsi="Arial" w:cs="Arial"/>
          <w:color w:val="000000"/>
        </w:rPr>
      </w:pPr>
      <w:r>
        <w:rPr>
          <w:rFonts w:cs="Arial" w:ascii="Arial" w:hAnsi="Arial"/>
          <w:color w:val="000000"/>
        </w:rPr>
        <w:t>So that not even by taking in those six hours, three of darkness, and three of restored light, can we establish the computation of three days and three nights. It remains therefore that we find the explanation in that usual manner of Scripture of putting a part for the whol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Not that He remained three whole days and three nights in hell, but that this be understood to imply a part of the preparation day, and of the Lord"s day, and the whole sabbath day.</w:t>
      </w:r>
    </w:p>
    <w:p>
      <w:pPr>
        <w:pStyle w:val="Web"/>
        <w:snapToGrid w:val="false"/>
        <w:spacing w:lineRule="atLeast" w:line="360" w:before="0" w:after="0"/>
        <w:jc w:val="both"/>
        <w:rPr/>
      </w:pPr>
      <w:r>
        <w:rPr>
          <w:rStyle w:val="Emphasis1"/>
          <w:rFonts w:cs="Arial" w:ascii="Arial" w:hAnsi="Arial"/>
          <w:color w:val="000000"/>
        </w:rPr>
        <w:t>Aug., De Trin., iv. 6</w:t>
      </w:r>
      <w:r>
        <w:rPr>
          <w:rFonts w:cs="Arial" w:ascii="Arial" w:hAnsi="Arial"/>
          <w:color w:val="000000"/>
        </w:rPr>
        <w:t>: For that the three days were not three full and entire days, Scripture witnesses; the first day is reckoned because the latter end of it comes in; and the third day is likewise reckoned, because the first part of it is included; while the day between, that is the second day, appears in all its twenty-four hours, twelve of the night and twelve of the day. For the succeeding night up to the dawn when the Lord"s resurrection was made known, belongs to the third day. For as the first days of creation were, because of man"s coming fall, computed from morning to night; so these days are because of man"s restoration computed from night to morning.</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said not openly that He should rise again, because they would have derided him, but hints it distantly that even they might believe that He foreknew it. He said not in the earth, but in the heart of the earth, therein declaring His tomb, and that none might suspect that there was only the semblance of death. Therefore also He spake of three days, that it should be believed that He was dead.</w:t>
      </w:r>
    </w:p>
    <w:p>
      <w:pPr>
        <w:pStyle w:val="Web"/>
        <w:snapToGrid w:val="false"/>
        <w:spacing w:lineRule="atLeast" w:line="360" w:before="0" w:after="0"/>
        <w:jc w:val="both"/>
        <w:rPr>
          <w:rFonts w:ascii="Arial" w:hAnsi="Arial" w:cs="Arial"/>
          <w:color w:val="000000"/>
        </w:rPr>
      </w:pPr>
      <w:r>
        <w:rPr>
          <w:rFonts w:cs="Arial" w:ascii="Arial" w:hAnsi="Arial"/>
          <w:color w:val="000000"/>
        </w:rPr>
        <w:t>But the sign itself proves the truth of it; for Jonas was in the whale"s belly not in figure but in deed; and surely the sign did not happen in very deed, if the thing signified happened only in figure. Wherefore it is manifest that they are children of the Devil who follow Marcion asserting that the passion of Christ was only a phantasy. And that He should suffer for them also, though they would not profit by it, is shewn by that which He speaks, that to this generation should be given the sign of Jonas the Prophet.</w:t>
      </w:r>
    </w:p>
    <w:p>
      <w:pPr>
        <w:pStyle w:val="Normal"/>
        <w:snapToGrid w:val="false"/>
        <w:spacing w:lineRule="atLeast" w:line="360"/>
        <w:jc w:val="both"/>
        <w:rPr>
          <w:rFonts w:ascii="Arial" w:hAnsi="Arial" w:cs="Arial"/>
          <w:color w:val="000000"/>
        </w:rPr>
      </w:pPr>
      <w:bookmarkStart w:id="39" w:name="41"/>
      <w:bookmarkStart w:id="40" w:name="42"/>
      <w:bookmarkEnd w:id="39"/>
      <w:bookmarkEnd w:id="40"/>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n of Nineveh shall rise in judgment with this generation, and shall condemn it: because they repented at the preaching of Jonas; and, behold, a greater than Jonas is here. 42. The queen of the south shall rise up in the judgment with this generation, and shall condemn it: for she came from the uttermost parts of the earth to hear the wisdom of Solomon; and, behold, a greater than Solomon is here."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at none should think that the same things would come to pass now among the Jews, as had of old been among the Ninevites; that as Jonas converted them and their city was delivered out of danger, so the Jews should be converted after the resurrection, the Lord now shews the contrary, that they should have no fruit of the benefit of the passion, but should suffer moreover grievous things, as He signifies below in the example of the dae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He first shews what just punishment they shall suffer, saying, </w:t>
      </w:r>
      <w:r>
        <w:rPr>
          <w:rStyle w:val="Emphasis1"/>
          <w:rFonts w:cs="Arial" w:ascii="Arial" w:hAnsi="Arial"/>
          <w:color w:val="000000"/>
        </w:rPr>
        <w:t>"The men of Nineveh shall rise in judgment with this generatio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 Lord shews in these words that there shall be one resurrection of the good and the bad against certain heretics, who said that there should be two, one of the good, another of the bad. These words likewise overthrow that fable of the Jews, who use to say that the Resurrection shall be held a thousand years before the Judgment; these words clearly proving that the Judgment shall ensue straight upon the Resurrection. "And shall condemn i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Not by a sentence of judgment, but by the comparison of their example; as He adds, </w:t>
      </w:r>
      <w:r>
        <w:rPr>
          <w:rStyle w:val="Emphasis1"/>
          <w:rFonts w:cs="Arial" w:ascii="Arial" w:hAnsi="Arial"/>
          <w:color w:val="000000"/>
        </w:rPr>
        <w:t>"For they repented at the preaching of Jonas; and, behold, a greater than Jonas is here."</w:t>
      </w:r>
      <w:r>
        <w:rPr>
          <w:rFonts w:cs="Arial" w:ascii="Arial" w:hAnsi="Arial"/>
          <w:color w:val="000000"/>
        </w:rPr>
        <w:t xml:space="preserve"> This word "hic" is to be taken as an adverb [p. 470] of place, not as a pronoun. Jonas (according to the LXX) preached for three days, I for this so long time; he to the Assyrians an unbelieving nation, I to God"s own people the Jews; he preached with his voice only, doing no miracles, I, doing so many wonders, am falsely accused as Beelzebub.</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Yet does not the Lord stay here, but adds another denunciation, saying, </w:t>
      </w:r>
      <w:r>
        <w:rPr>
          <w:rStyle w:val="Emphasis1"/>
          <w:rFonts w:cs="Arial" w:ascii="Arial" w:hAnsi="Arial"/>
          <w:color w:val="000000"/>
        </w:rPr>
        <w:t>"The queen of the south shall rise in the judgment with this generation, and shall condemn it, for she came from the ends of the earth to hear the wisdom of Solomon."</w:t>
      </w:r>
      <w:r>
        <w:rPr>
          <w:rFonts w:cs="Arial" w:ascii="Arial" w:hAnsi="Arial"/>
          <w:color w:val="000000"/>
        </w:rPr>
        <w:t xml:space="preserve"> This was yet more than that first. Jonas went to them; the queen of the south waited not for Solomon to come to her, but herself sought him. Both a woman and a barbarian, and dwelling so far away, she was not afraid of death in her desire to hear his wise words. This woman went to Solomon, I came hither; she rose up from the ends of the earth, I go round about your towns and villages; he spake of trees and wood, I of unspeakable mysteri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So the queen of the south will condemn the Jews in the same manner as the men of Nineveh will condemn unbelieving Israel. This is the queen of Saba, of whom we read in the book of Kings and Chronicles, who leaving her nation and kingdom came through so many difficulties to hear the wisdom of Solomon, and brought him many gifts.</w:t>
      </w:r>
    </w:p>
    <w:p>
      <w:pPr>
        <w:pStyle w:val="Web"/>
        <w:snapToGrid w:val="false"/>
        <w:spacing w:lineRule="atLeast" w:line="360" w:before="0" w:after="0"/>
        <w:jc w:val="both"/>
        <w:rPr>
          <w:rFonts w:ascii="Arial" w:hAnsi="Arial" w:cs="Arial"/>
          <w:color w:val="000000"/>
        </w:rPr>
      </w:pPr>
      <w:r>
        <w:rPr>
          <w:rFonts w:cs="Arial" w:ascii="Arial" w:hAnsi="Arial"/>
          <w:color w:val="000000"/>
        </w:rPr>
        <w:t>Also in these instances of Nineveh and the queen of Saba, the faith of the Gentiles is significantly set above that of Israel.</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e Ninevites typify those who cease from sin -- the queen those that know not to sin; for penitence puts away sin, wisdom shuns i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Beautifully is the Church gathered out of the Gentiles spoken of as a queen who honours how to rule her ways. Of her the Psalmist speaks; </w:t>
      </w:r>
      <w:r>
        <w:rPr>
          <w:rStyle w:val="Emphasis1"/>
          <w:rFonts w:cs="Arial" w:ascii="Arial" w:hAnsi="Arial"/>
          <w:color w:val="000000"/>
        </w:rPr>
        <w:t>"The queen stood on, thy right hand."</w:t>
      </w:r>
      <w:r>
        <w:rPr>
          <w:rFonts w:cs="Arial" w:ascii="Arial" w:hAnsi="Arial"/>
          <w:color w:val="000000"/>
        </w:rPr>
        <w:t xml:space="preserve"> [</w:t>
      </w:r>
      <w:hyperlink r:id="rId54" w:tgtFrame="_blank">
        <w:r>
          <w:rPr>
            <w:rStyle w:val="InternetLink"/>
            <w:rFonts w:cs="Arial" w:ascii="Arial" w:hAnsi="Arial"/>
            <w:color w:val="000000"/>
          </w:rPr>
          <w:t>Psalms 45:9</w:t>
        </w:r>
      </w:hyperlink>
      <w:r>
        <w:rPr>
          <w:rFonts w:cs="Arial" w:ascii="Arial" w:hAnsi="Arial"/>
          <w:color w:val="000000"/>
        </w:rPr>
        <w:t>] She is the queen of the south because she abounds in the fervour of the Holy Spirit. Solomon, interpreted "peaceful," signifies Him of whom it is said, "He is our peace." [</w:t>
      </w:r>
      <w:hyperlink r:id="rId55" w:tgtFrame="_blank">
        <w:r>
          <w:rPr>
            <w:rStyle w:val="InternetLink"/>
            <w:rFonts w:cs="Arial" w:ascii="Arial" w:hAnsi="Arial"/>
            <w:color w:val="000000"/>
          </w:rPr>
          <w:t>Ephesians 2: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43"/>
      <w:bookmarkStart w:id="42" w:name="44"/>
      <w:bookmarkStart w:id="43" w:name="45"/>
      <w:bookmarkEnd w:id="41"/>
      <w:bookmarkEnd w:id="42"/>
      <w:bookmarkEnd w:id="43"/>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the unclean spirit is gone out of a man, he walketh through dry places, seeking rest, and findeth none. 44. Then he saith, I will return into my house from whence I came out; and when he is come, he findeth it empty, swept, and garnished. 45. Then goeth he, and taketh with himself seven other spirits more wicked than himself, and they enter in and dwell there: and the last state of that man is worse than the first. Even so shall it be also unto this wicked generation."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 Lord had said to the Jews, </w:t>
      </w:r>
      <w:r>
        <w:rPr>
          <w:rStyle w:val="Emphasis1"/>
          <w:rFonts w:cs="Arial" w:ascii="Arial" w:hAnsi="Arial"/>
          <w:color w:val="000000"/>
        </w:rPr>
        <w:t>"The men of Nineveh shall rise in the judgment with this generation, and shall condemn it;"</w:t>
      </w:r>
      <w:r>
        <w:rPr>
          <w:rFonts w:cs="Arial" w:ascii="Arial" w:hAnsi="Arial"/>
          <w:color w:val="000000"/>
        </w:rPr>
        <w:t xml:space="preserve"> that they should not therefore be careless, He tells them that not only in the world to come but here also they should suffer grievous things; setting forth in a sort of riddle the punishment that should fall upon them whence He says, "When, the unclean spirit has gone out of a ma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Some suppose that this place is spoken of heretics, because the unclean spirit who dwelt in them before when they were Gentiles, is cast out before the confession of the true faith; when after they went over to heresy, and garnished their house with feigned virtues, then it is that the Devil, having taken to him other seven evil spirits, returns and dwells in them; and their last state becomes worse than their first. And indeed heretics are in a much worse condition than the Gentiles; for in the heretics was a hope of faith, in the Gentiles a war of discord.</w:t>
      </w:r>
    </w:p>
    <w:p>
      <w:pPr>
        <w:pStyle w:val="Web"/>
        <w:snapToGrid w:val="false"/>
        <w:spacing w:lineRule="atLeast" w:line="360" w:before="0" w:after="0"/>
        <w:jc w:val="both"/>
        <w:rPr/>
      </w:pPr>
      <w:r>
        <w:rPr>
          <w:rFonts w:cs="Arial" w:ascii="Arial" w:hAnsi="Arial"/>
          <w:color w:val="000000"/>
        </w:rPr>
        <w:t xml:space="preserve">Yet though this exposition has a plausibility and a shew of learning, I am doubtful of its truth. For by the concluding words of this, whether it be parable or example, </w:t>
      </w:r>
      <w:r>
        <w:rPr>
          <w:rStyle w:val="Emphasis1"/>
          <w:rFonts w:cs="Arial" w:ascii="Arial" w:hAnsi="Arial"/>
          <w:color w:val="000000"/>
        </w:rPr>
        <w:t>"Thus shall it be to this evil generation,"</w:t>
      </w:r>
      <w:r>
        <w:rPr>
          <w:rFonts w:cs="Arial" w:ascii="Arial" w:hAnsi="Arial"/>
          <w:color w:val="000000"/>
        </w:rPr>
        <w:t xml:space="preserve"> we are compelled to refer it, not to heretics, or to men in general, but to the Jewish people. So the context of the passage may not shift about loosely and vaguely, and be like unmeaning speeches, but may be consistent with itself from first to last. The unclean spirit then went out from the Jews when they received the Law; and being cast out of the Jews, he walked through the wilderness of the Gentiles; as it follows, "He walketh through dry places seeking res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He calls the hearts of the Gentiles, </w:t>
      </w:r>
      <w:r>
        <w:rPr>
          <w:rStyle w:val="Emphasis1"/>
          <w:rFonts w:cs="Arial" w:ascii="Arial" w:hAnsi="Arial"/>
          <w:color w:val="000000"/>
        </w:rPr>
        <w:t>"dry places,"</w:t>
      </w:r>
      <w:r>
        <w:rPr>
          <w:rFonts w:cs="Arial" w:ascii="Arial" w:hAnsi="Arial"/>
          <w:color w:val="000000"/>
        </w:rPr>
        <w:t xml:space="preserve"> as lacking all the moisture of wholesome waters, that is of the holy Scriptures, and of spiritual gifts, and strangers to the pouring in of the Holy Spiri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Or, the </w:t>
      </w:r>
      <w:r>
        <w:rPr>
          <w:rStyle w:val="Emphasis1"/>
          <w:rFonts w:cs="Arial" w:ascii="Arial" w:hAnsi="Arial"/>
          <w:color w:val="000000"/>
        </w:rPr>
        <w:t>"dry places"</w:t>
      </w:r>
      <w:r>
        <w:rPr>
          <w:rFonts w:cs="Arial" w:ascii="Arial" w:hAnsi="Arial"/>
          <w:color w:val="000000"/>
        </w:rPr>
        <w:t xml:space="preserve"> are the hearts of the faithful, which after they have been purged from the weakness of loose thoughts, the crafty lier-in-wait tries if by any means he may fix his footsteps there; but lying from the chaste spirit, the Devil finds no resting place to his mind but in the heart of the wicked; as it follows, "and findeth non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Devil supposed he should have rest for ever among the Gentiles, but it is added, </w:t>
      </w:r>
      <w:r>
        <w:rPr>
          <w:rStyle w:val="Emphasis1"/>
          <w:rFonts w:cs="Arial" w:ascii="Arial" w:hAnsi="Arial"/>
          <w:color w:val="000000"/>
        </w:rPr>
        <w:t>"and findeth none,"</w:t>
      </w:r>
      <w:r>
        <w:rPr>
          <w:rFonts w:cs="Arial" w:ascii="Arial" w:hAnsi="Arial"/>
          <w:color w:val="000000"/>
        </w:rPr>
        <w:t xml:space="preserve"> because when the Son of God appeared in the mystery of His Incarnation, the Gentiles believ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nd when they believed on the Lord, the Devil, finding no place among the nations, said, </w:t>
      </w:r>
      <w:r>
        <w:rPr>
          <w:rStyle w:val="Emphasis1"/>
          <w:rFonts w:cs="Arial" w:ascii="Arial" w:hAnsi="Arial"/>
          <w:color w:val="000000"/>
        </w:rPr>
        <w:t>"I will return into my house whence I came out;"</w:t>
      </w:r>
      <w:r>
        <w:rPr>
          <w:rFonts w:cs="Arial" w:ascii="Arial" w:hAnsi="Arial"/>
          <w:color w:val="000000"/>
        </w:rPr>
        <w:t xml:space="preserve"> I have the Jews from whom I formerly departed. "And when he is come, he findeth it empty, swept, and garnished." [</w:t>
      </w:r>
      <w:hyperlink r:id="rId56" w:tgtFrame="_blank">
        <w:r>
          <w:rPr>
            <w:rStyle w:val="InternetLink"/>
            <w:rFonts w:cs="Arial" w:ascii="Arial" w:hAnsi="Arial"/>
            <w:color w:val="000000"/>
          </w:rPr>
          <w:t>John 14:31</w:t>
        </w:r>
      </w:hyperlink>
      <w:r>
        <w:rPr>
          <w:rFonts w:cs="Arial" w:ascii="Arial" w:hAnsi="Arial"/>
          <w:color w:val="000000"/>
        </w:rPr>
        <w:t>] For the temple of the Jews was empty, and had not Christ to dwell therein, He having said, "Arise, let us go hence."</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ey had not the protection of Angels, and were burdened with the useless observances of the Law, and the traditions of the Pharisees, the Devil returns to his former dwelling, and, taking to him seven other daemons, inhabits it as before. And the last state of that nation is worse than the first, for they are now possessed by a larger number of daemons in blaspheming Jesus Christ in their synagogues, than they were possessed with in Egypt before they had knowledge of the Law; for it is one thing to have no belief that He should come, another not to receive Him when He is come.</w:t>
      </w:r>
    </w:p>
    <w:p>
      <w:pPr>
        <w:pStyle w:val="Web"/>
        <w:snapToGrid w:val="false"/>
        <w:spacing w:lineRule="atLeast" w:line="360" w:before="0" w:after="0"/>
        <w:jc w:val="both"/>
        <w:rPr/>
      </w:pPr>
      <w:r>
        <w:rPr>
          <w:rFonts w:cs="Arial" w:ascii="Arial" w:hAnsi="Arial"/>
          <w:color w:val="000000"/>
        </w:rPr>
        <w:t xml:space="preserve">A number seven-fold is joined with the Devil, either because of the sabbath, or from the number of the Holy Spirit; that as in Isaiah [margin note: </w:t>
      </w:r>
      <w:hyperlink r:id="rId57" w:tgtFrame="_blank">
        <w:r>
          <w:rPr>
            <w:rStyle w:val="InternetLink"/>
            <w:rFonts w:cs="Arial" w:ascii="Arial" w:hAnsi="Arial"/>
            <w:color w:val="000000"/>
          </w:rPr>
          <w:t>Isaiah 11:2</w:t>
        </w:r>
      </w:hyperlink>
      <w:r>
        <w:rPr>
          <w:rFonts w:cs="Arial" w:ascii="Arial" w:hAnsi="Arial"/>
          <w:color w:val="000000"/>
        </w:rPr>
        <w:t>] upon the bud which comes from the root of Jesse, seven spirits of virtues are related to have descended; so on the other hand an equal number of vices should he poured forth upon the Devil.</w:t>
      </w:r>
    </w:p>
    <w:p>
      <w:pPr>
        <w:pStyle w:val="Web"/>
        <w:snapToGrid w:val="false"/>
        <w:spacing w:lineRule="atLeast" w:line="360" w:before="0" w:after="0"/>
        <w:jc w:val="both"/>
        <w:rPr>
          <w:rFonts w:ascii="Arial" w:hAnsi="Arial" w:cs="Arial"/>
          <w:color w:val="000000"/>
        </w:rPr>
      </w:pPr>
      <w:r>
        <w:rPr>
          <w:rFonts w:cs="Arial" w:ascii="Arial" w:hAnsi="Arial"/>
          <w:color w:val="000000"/>
        </w:rPr>
        <w:t>Beautifully then are seven spirits said to be taken to him, either because of the breaking of the sabbath, or because of the heinous sins which are contrary to the seven gifts of the Holy Spiri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herein He may be shewing forth their punishment. As when daemoniacs have been loosed from their infirmity, if they after become remiss, they draw upon themselves more grievous illusions, so shall it be among you -- before ye were possessed by a daemon, when you worshipped idols, and slew your sons to daemons; yet I forsook you not, but cast out that daemon by the Prophets, and afterwards came Myself seeking to purify you altogether. Since then ye would not hearken to me, but have fallen into more heinous crime, (as it is greater wickedness to slay Christ than to slay the Prophets,) therefore ye shall suffer more heavy calamities. For what befel them under Vespasian and Titus, were much more grievous than they had suffered in Egypt, in Babylon, and under Antiochus.</w:t>
      </w:r>
    </w:p>
    <w:p>
      <w:pPr>
        <w:pStyle w:val="Web"/>
        <w:snapToGrid w:val="false"/>
        <w:spacing w:lineRule="atLeast" w:line="360" w:before="0" w:after="0"/>
        <w:jc w:val="both"/>
        <w:rPr/>
      </w:pPr>
      <w:r>
        <w:rPr>
          <w:rFonts w:cs="Arial" w:ascii="Arial" w:hAnsi="Arial"/>
          <w:color w:val="000000"/>
        </w:rPr>
        <w:t xml:space="preserve">And this indeed is not all He shews concerning them, but also that since they were destitute of every virtue, they were more fit for the habitation of daemons than before. It is reasonable to suppose that these things were said not to them only, but also to us. If after being enlightened and delivered from our former evils, we are again possessed by the same wickedness, the punishment of these latter sins will be greater than of the first; as Christ spake to the paralytic, </w:t>
      </w:r>
      <w:r>
        <w:rPr>
          <w:rStyle w:val="Emphasis1"/>
          <w:rFonts w:cs="Arial" w:ascii="Arial" w:hAnsi="Arial"/>
          <w:color w:val="000000"/>
        </w:rPr>
        <w:t>"Behold, thou art made whole, sin not, lest a worse thing come upon thee."</w:t>
      </w:r>
      <w:r>
        <w:rPr>
          <w:rFonts w:cs="Arial" w:ascii="Arial" w:hAnsi="Arial"/>
          <w:color w:val="000000"/>
        </w:rPr>
        <w:t xml:space="preserve"> [</w:t>
      </w:r>
      <w:hyperlink r:id="rId58" w:tgtFrame="_blank">
        <w:r>
          <w:rPr>
            <w:rStyle w:val="InternetLink"/>
            <w:rFonts w:cs="Arial" w:ascii="Arial" w:hAnsi="Arial"/>
            <w:color w:val="000000"/>
          </w:rPr>
          <w:t>John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For when any one is converted to the faith, the Devil is cast out of him in Baptism, who driven thence wanders up and down through the dry places, that is, the hearts of the faithful.</w:t>
      </w:r>
    </w:p>
    <w:p>
      <w:pPr>
        <w:pStyle w:val="Web"/>
        <w:snapToGrid w:val="false"/>
        <w:spacing w:lineRule="atLeast" w:line="360" w:before="0" w:after="0"/>
        <w:jc w:val="both"/>
        <w:rPr/>
      </w:pPr>
      <w:r>
        <w:rPr>
          <w:rStyle w:val="Emphasis1"/>
          <w:rFonts w:cs="Arial" w:ascii="Arial" w:hAnsi="Arial"/>
          <w:color w:val="000000"/>
        </w:rPr>
        <w:t>Greg., Mor., xxxiii, 3</w:t>
      </w:r>
      <w:r>
        <w:rPr>
          <w:rFonts w:cs="Arial" w:ascii="Arial" w:hAnsi="Arial"/>
          <w:color w:val="000000"/>
        </w:rPr>
        <w:t>: The dry places where no water is are the hearts of the righteous, which by the power of discipline are dried from all humours of carnal lust. The wet places are the minds of worldly men, which the humour of carnal lust fills, and makes watery; in such the Devil imprints his footsteps the more deeply, inasmuch as in his wanderings he comes down upon such hearts as upon low and marshy groun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And returning to his house whence he had gone out, </w:t>
      </w:r>
      <w:r>
        <w:rPr>
          <w:rStyle w:val="Emphasis1"/>
          <w:rFonts w:cs="Arial" w:ascii="Arial" w:hAnsi="Arial"/>
          <w:color w:val="000000"/>
        </w:rPr>
        <w:t>"he findeth it empty,"</w:t>
      </w:r>
      <w:r>
        <w:rPr>
          <w:rFonts w:cs="Arial" w:ascii="Arial" w:hAnsi="Arial"/>
          <w:color w:val="000000"/>
        </w:rPr>
        <w:t xml:space="preserve"> of good works through slothfulness, "swept," that is, of its old vices by Baptism, and "garnished" with feigned virtues through hypocrisy.</w:t>
      </w:r>
    </w:p>
    <w:p>
      <w:pPr>
        <w:pStyle w:val="Web"/>
        <w:snapToGrid w:val="false"/>
        <w:spacing w:lineRule="atLeast" w:line="360" w:before="0" w:after="0"/>
        <w:jc w:val="both"/>
        <w:rPr/>
      </w:pPr>
      <w:r>
        <w:rPr>
          <w:rStyle w:val="Emphasis1"/>
          <w:rFonts w:cs="Arial" w:ascii="Arial" w:hAnsi="Arial"/>
          <w:color w:val="000000"/>
        </w:rPr>
        <w:t>Aug., Quaest. Ev., i, 8</w:t>
      </w:r>
      <w:r>
        <w:rPr>
          <w:rFonts w:cs="Arial" w:ascii="Arial" w:hAnsi="Arial"/>
          <w:color w:val="000000"/>
        </w:rPr>
        <w:t xml:space="preserve">: So that in these words the Lord signifies that some shall so believe as not to have strength for the work of continence, and shall return to the world. </w:t>
      </w:r>
      <w:r>
        <w:rPr>
          <w:rStyle w:val="Emphasis1"/>
          <w:rFonts w:cs="Arial" w:ascii="Arial" w:hAnsi="Arial"/>
          <w:color w:val="000000"/>
        </w:rPr>
        <w:t>"He taketh unto him other seven,"</w:t>
      </w:r>
      <w:r>
        <w:rPr>
          <w:rFonts w:cs="Arial" w:ascii="Arial" w:hAnsi="Arial"/>
          <w:color w:val="000000"/>
        </w:rPr>
        <w:t xml:space="preserve"> is to be understood that when any has fallen from righteousness, he shall also have hypocrisy. For the lust of the flesh being cast out of its wonted works by penitence, when it finds not any delights in which it may rest, returns the more greedily, and again takes possession of the goal, if carelessness has ensued, and there has not been introduced as the dweller in the cleansed abode the word of God in sound doctrine.</w:t>
      </w:r>
    </w:p>
    <w:p>
      <w:pPr>
        <w:pStyle w:val="Web"/>
        <w:snapToGrid w:val="false"/>
        <w:spacing w:lineRule="atLeast" w:line="360" w:before="0" w:after="0"/>
        <w:jc w:val="both"/>
        <w:rPr>
          <w:rFonts w:ascii="Arial" w:hAnsi="Arial" w:cs="Arial"/>
          <w:color w:val="000000"/>
        </w:rPr>
      </w:pPr>
      <w:r>
        <w:rPr>
          <w:rFonts w:cs="Arial" w:ascii="Arial" w:hAnsi="Arial"/>
          <w:color w:val="000000"/>
        </w:rPr>
        <w:t>And as he will not only have the seven vices which are the contraries of the spiritual virtues, but will hypocritically feign that he has the virtues, therefore his old lust, taking to itself seven other worse, that is, this seven-fold hypocrisy, returns to him so as to make the last state of that man worse than the former.</w:t>
      </w:r>
    </w:p>
    <w:p>
      <w:pPr>
        <w:pStyle w:val="Web"/>
        <w:snapToGrid w:val="false"/>
        <w:spacing w:lineRule="atLeast" w:line="360" w:before="0" w:after="0"/>
        <w:jc w:val="both"/>
        <w:rPr/>
      </w:pPr>
      <w:r>
        <w:rPr>
          <w:rStyle w:val="Emphasis1"/>
          <w:rFonts w:cs="Arial" w:ascii="Arial" w:hAnsi="Arial"/>
          <w:color w:val="000000"/>
        </w:rPr>
        <w:t>Greg., Mor., vii, 17</w:t>
      </w:r>
      <w:r>
        <w:rPr>
          <w:rFonts w:cs="Arial" w:ascii="Arial" w:hAnsi="Arial"/>
          <w:color w:val="000000"/>
        </w:rPr>
        <w:t>: For it often happens that the soul in the commencement of its progress is lifted up, and prides itself on its virtues, that it opens an entrance to the adversary who is raging against it, and who shews himself the more violent in breaking into it, by how much he was grieved at being cast out, though but for a short space.</w:t>
      </w:r>
    </w:p>
    <w:p>
      <w:pPr>
        <w:pStyle w:val="Normal"/>
        <w:snapToGrid w:val="false"/>
        <w:spacing w:lineRule="atLeast" w:line="360"/>
        <w:jc w:val="both"/>
        <w:rPr>
          <w:rFonts w:ascii="Arial" w:hAnsi="Arial" w:cs="Arial"/>
          <w:color w:val="000000"/>
        </w:rPr>
      </w:pPr>
      <w:bookmarkStart w:id="44" w:name="46"/>
      <w:bookmarkStart w:id="45" w:name="47"/>
      <w:bookmarkStart w:id="46" w:name="48"/>
      <w:bookmarkStart w:id="47" w:name="49"/>
      <w:bookmarkStart w:id="48" w:name="50"/>
      <w:bookmarkEnd w:id="44"/>
      <w:bookmarkEnd w:id="45"/>
      <w:bookmarkEnd w:id="46"/>
      <w:bookmarkEnd w:id="47"/>
      <w:bookmarkEnd w:id="48"/>
      <w:r>
        <w:rPr>
          <w:rStyle w:val="Large1"/>
          <w:rFonts w:cs="Arial" w:ascii="Arial" w:hAnsi="Arial"/>
          <w:color w:val="000000"/>
          <w:sz w:val="24"/>
          <w:szCs w:val="24"/>
        </w:rPr>
        <w:t>Verses 46-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le he yet talked to the people, behold, his mother and his brethren stood without, desiring to speak with him. 47. Then one said unto him, "Behold, thy mother and thy brethren stand without, desiring to speak with thee."48. But he answered and said unto him that told him, "Who is my mother? and who are my brethren?"49. And he stretched forth his hand toward his disciples, and said, "Behold my mother and my brethren!50. For whosoever shall do the will of my Father which is in heaven, the same is my brother, and sister, and m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Because He had spoken all the aforesaid things in the power of His Father"s majesty, therefore the Evangelist proceeds to tell what answer He made to one that told Him that His mother and His brethren waited for Him without; </w:t>
      </w:r>
      <w:r>
        <w:rPr>
          <w:rStyle w:val="Emphasis1"/>
          <w:rFonts w:cs="Arial" w:ascii="Arial" w:hAnsi="Arial"/>
          <w:color w:val="000000"/>
        </w:rPr>
        <w:t>"While he yet spake unto the people, his mother and brethren stood without desiring to see him."</w:t>
      </w:r>
    </w:p>
    <w:p>
      <w:pPr>
        <w:pStyle w:val="Web"/>
        <w:snapToGrid w:val="false"/>
        <w:spacing w:lineRule="atLeast" w:line="360" w:before="0" w:after="0"/>
        <w:jc w:val="both"/>
        <w:rPr/>
      </w:pPr>
      <w:r>
        <w:rPr>
          <w:rStyle w:val="Emphasis1"/>
          <w:rFonts w:cs="Arial" w:ascii="Arial" w:hAnsi="Arial"/>
          <w:color w:val="000000"/>
        </w:rPr>
        <w:t>Aug., De Cons. Ev., ii, 40</w:t>
      </w:r>
      <w:r>
        <w:rPr>
          <w:rFonts w:cs="Arial" w:ascii="Arial" w:hAnsi="Arial"/>
          <w:color w:val="000000"/>
        </w:rPr>
        <w:t xml:space="preserve">: We are to understand without doubt that this happened close upon the foregoing; for he begins to tell it with the words, </w:t>
      </w:r>
      <w:r>
        <w:rPr>
          <w:rStyle w:val="Emphasis1"/>
          <w:rFonts w:cs="Arial" w:ascii="Arial" w:hAnsi="Arial"/>
          <w:color w:val="000000"/>
        </w:rPr>
        <w:t>"And while he yet spake."</w:t>
      </w:r>
      <w:r>
        <w:rPr>
          <w:rFonts w:cs="Arial" w:ascii="Arial" w:hAnsi="Arial"/>
          <w:color w:val="000000"/>
        </w:rPr>
        <w:t xml:space="preserve"> What can that "yet" mean but that it was at the very time He spake the foregoing things?</w:t>
      </w:r>
    </w:p>
    <w:p>
      <w:pPr>
        <w:pStyle w:val="Web"/>
        <w:snapToGrid w:val="false"/>
        <w:spacing w:lineRule="atLeast" w:line="360" w:before="0" w:after="0"/>
        <w:jc w:val="both"/>
        <w:rPr/>
      </w:pPr>
      <w:r>
        <w:rPr>
          <w:rFonts w:cs="Arial" w:ascii="Arial" w:hAnsi="Arial"/>
          <w:color w:val="000000"/>
        </w:rPr>
        <w:t xml:space="preserve">Mark also follows up that which He had said concerning blasphemy against the Holy Ghost, by saying, </w:t>
      </w:r>
      <w:r>
        <w:rPr>
          <w:rStyle w:val="Emphasis1"/>
          <w:rFonts w:cs="Arial" w:ascii="Arial" w:hAnsi="Arial"/>
          <w:color w:val="000000"/>
        </w:rPr>
        <w:t>"And there came his mother and his brethren."</w:t>
      </w:r>
      <w:r>
        <w:rPr>
          <w:rFonts w:cs="Arial" w:ascii="Arial" w:hAnsi="Arial"/>
          <w:color w:val="000000"/>
        </w:rPr>
        <w:t xml:space="preserve"> [</w:t>
      </w:r>
      <w:hyperlink r:id="rId59" w:tgtFrame="_blank">
        <w:r>
          <w:rPr>
            <w:rStyle w:val="InternetLink"/>
            <w:rFonts w:cs="Arial" w:ascii="Arial" w:hAnsi="Arial"/>
            <w:color w:val="000000"/>
          </w:rPr>
          <w:t>Mark 3:31</w:t>
        </w:r>
      </w:hyperlink>
      <w:r>
        <w:rPr>
          <w:rFonts w:cs="Arial" w:ascii="Arial" w:hAnsi="Arial"/>
          <w:color w:val="000000"/>
        </w:rPr>
        <w:t>] Luke has not observed the order of action here, but has placed this earlier as he happened to recollect i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rom this is taken one of Helvidius" propositions [margin note: Hieron. cont. Helvid. 14, et seq.], on the ground that mention is made in the Gospel of the brethren of the Lord. How says he, are they called brethren of the Lord, if they were not his brethren? But now it should be known that in divine Scripture men are said to be brethren in four different ways, by nature, by nation, by kindred, and by affection.</w:t>
      </w:r>
    </w:p>
    <w:p>
      <w:pPr>
        <w:pStyle w:val="Web"/>
        <w:snapToGrid w:val="false"/>
        <w:spacing w:lineRule="atLeast" w:line="360" w:before="0" w:after="0"/>
        <w:jc w:val="both"/>
        <w:rPr/>
      </w:pPr>
      <w:r>
        <w:rPr>
          <w:rFonts w:cs="Arial" w:ascii="Arial" w:hAnsi="Arial"/>
          <w:color w:val="000000"/>
        </w:rPr>
        <w:t xml:space="preserve">By nature, as Esau and Jacob. By nation, as all Jews are called brethren, as in Deuteronomy, </w:t>
      </w:r>
      <w:r>
        <w:rPr>
          <w:rStyle w:val="Emphasis1"/>
          <w:rFonts w:cs="Arial" w:ascii="Arial" w:hAnsi="Arial"/>
          <w:color w:val="000000"/>
        </w:rPr>
        <w:t>"Thou shalt not set over thee a foreigner who is not thy brother."</w:t>
      </w:r>
      <w:r>
        <w:rPr>
          <w:rFonts w:cs="Arial" w:ascii="Arial" w:hAnsi="Arial"/>
          <w:color w:val="000000"/>
        </w:rPr>
        <w:t xml:space="preserve"> [</w:t>
      </w:r>
      <w:hyperlink r:id="rId60" w:tgtFrame="_blank">
        <w:r>
          <w:rPr>
            <w:rStyle w:val="InternetLink"/>
            <w:rFonts w:cs="Arial" w:ascii="Arial" w:hAnsi="Arial"/>
            <w:color w:val="000000"/>
          </w:rPr>
          <w:t>Deuteronomy 17:15</w:t>
        </w:r>
      </w:hyperlink>
      <w:r>
        <w:rPr>
          <w:rFonts w:cs="Arial" w:ascii="Arial" w:hAnsi="Arial"/>
          <w:color w:val="000000"/>
        </w:rPr>
        <w:t>] They are called brethren by kindred who are of one family, as in Genesis, "Abraham said unto Lot, Let there not be strife between thee and we, for we are brethren." [</w:t>
      </w:r>
      <w:hyperlink r:id="rId61" w:tgtFrame="_blank">
        <w:r>
          <w:rPr>
            <w:rStyle w:val="InternetLink"/>
            <w:rFonts w:cs="Arial" w:ascii="Arial" w:hAnsi="Arial"/>
            <w:color w:val="000000"/>
          </w:rPr>
          <w:t>Genesis 13:8</w:t>
        </w:r>
      </w:hyperlink>
      <w:r>
        <w:rPr>
          <w:rFonts w:cs="Arial" w:ascii="Arial" w:hAnsi="Arial"/>
          <w:color w:val="000000"/>
        </w:rPr>
        <w:t>] Also men are called brethren by affection; which is of two kinds, special and general. Special, as all Christians are called brethren, as the Saviour says, "Go tell my brethren." [</w:t>
      </w:r>
      <w:hyperlink r:id="rId62" w:tgtFrame="_blank">
        <w:r>
          <w:rPr>
            <w:rStyle w:val="InternetLink"/>
            <w:rFonts w:cs="Arial" w:ascii="Arial" w:hAnsi="Arial"/>
            <w:color w:val="000000"/>
          </w:rPr>
          <w:t>John 20:17</w:t>
        </w:r>
      </w:hyperlink>
      <w:r>
        <w:rPr>
          <w:rFonts w:cs="Arial" w:ascii="Arial" w:hAnsi="Arial"/>
          <w:color w:val="000000"/>
        </w:rPr>
        <w:t>] General, inasmuch as all men are born of one father, we are bound together by a tie of consanguinity, as in that, "Say unto them that hate you, Ye are our brethren." [</w:t>
      </w:r>
      <w:hyperlink r:id="rId63" w:tgtFrame="_blank">
        <w:r>
          <w:rPr>
            <w:rStyle w:val="InternetLink"/>
            <w:rFonts w:cs="Arial" w:ascii="Arial" w:hAnsi="Arial"/>
            <w:color w:val="000000"/>
          </w:rPr>
          <w:t>Isaiah 6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ask then, after which manner these are called the Lord"s brethren in the Gospel? According to nature? But Scripture saith not, neither calling them sons of Mary nor of Joseph. By nation? But it is absurd that some few out of all the Jews should be called brethren, seeing that all the Jews who were there might have thus been called brethren. By affection, either of a human sort, or of the Spirit? If that be true, yet how were they more His brethren than the Apostles, whom He instructed in the inmost mysteries. Or if because they were men, and all men are brethren, it was foolish to say of them in particular, Behold, thy brethren seek thee. It only remains then that they should be His brethren by kindred, not by affection, not by privilege of nation, not by nature.</w:t>
      </w:r>
    </w:p>
    <w:p>
      <w:pPr>
        <w:pStyle w:val="Web"/>
        <w:snapToGrid w:val="false"/>
        <w:spacing w:lineRule="atLeast" w:line="360" w:before="0" w:after="0"/>
        <w:jc w:val="both"/>
        <w:rPr/>
      </w:pPr>
      <w:r>
        <w:rPr>
          <w:rStyle w:val="Emphasis1"/>
          <w:rFonts w:cs="Arial" w:ascii="Arial" w:hAnsi="Arial"/>
          <w:color w:val="000000"/>
        </w:rPr>
        <w:t>Jerome, Hieron. in loc.</w:t>
      </w:r>
      <w:r>
        <w:rPr>
          <w:rFonts w:cs="Arial" w:ascii="Arial" w:hAnsi="Arial"/>
          <w:color w:val="000000"/>
        </w:rPr>
        <w:t xml:space="preserve">: But some suspect the brethren of the Lord to be sons of Joseph by another wife, following the idle fancies of apocryphal writers, who have coined a certain woman called Esca. But we understand by the brethren of the Lord, not the sons of Joseph, but cousins of the Saviour, sons of a sister of Mary, [margin note: </w:t>
      </w:r>
      <w:hyperlink r:id="rId64" w:tgtFrame="_blank">
        <w:r>
          <w:rPr>
            <w:rStyle w:val="InternetLink"/>
            <w:rFonts w:cs="Arial" w:ascii="Arial" w:hAnsi="Arial"/>
            <w:color w:val="000000"/>
          </w:rPr>
          <w:t>Mark 6:3</w:t>
        </w:r>
      </w:hyperlink>
      <w:r>
        <w:rPr>
          <w:rFonts w:cs="Arial" w:ascii="Arial" w:hAnsi="Arial"/>
          <w:color w:val="000000"/>
        </w:rPr>
        <w:t>] an aunt of Our Lord, who is said to be the mother of James the Less, and Joseph, and Jude, whom in another place of the Gospel we find called the brethren of the Lord. And that cousins are called brethren, appears from every part of Scripture.</w:t>
      </w:r>
    </w:p>
    <w:p>
      <w:pPr>
        <w:pStyle w:val="Web"/>
        <w:snapToGrid w:val="false"/>
        <w:spacing w:lineRule="atLeast" w:line="360" w:before="0" w:after="0"/>
        <w:jc w:val="both"/>
        <w:rPr/>
      </w:pPr>
      <w:r>
        <w:rPr>
          <w:rStyle w:val="Emphasis1"/>
          <w:rFonts w:cs="Arial" w:ascii="Arial" w:hAnsi="Arial"/>
          <w:color w:val="000000"/>
        </w:rPr>
        <w:t>Chrys., Hom., xliv</w:t>
      </w:r>
      <w:r>
        <w:rPr>
          <w:rFonts w:cs="Arial" w:ascii="Arial" w:hAnsi="Arial"/>
          <w:color w:val="000000"/>
        </w:rPr>
        <w:t>: But mark the loftiness of His brethren [ed. note: The text of S. Chrys. has when they should have come in and hearkened with the crowd, or if they would not this, to have waited the end of His speech, and then to have approached Him -- they on the contrary call Him out to them, and do this before the multitude, therein shewing their superabundant love of honour, and also, that with all authority they lay their commands upon Christ.</w:t>
      </w:r>
    </w:p>
    <w:p>
      <w:pPr>
        <w:pStyle w:val="Web"/>
        <w:snapToGrid w:val="false"/>
        <w:spacing w:lineRule="atLeast" w:line="360" w:before="0" w:after="0"/>
        <w:jc w:val="both"/>
        <w:rPr/>
      </w:pPr>
      <w:r>
        <w:rPr>
          <w:rFonts w:cs="Arial" w:ascii="Arial" w:hAnsi="Arial"/>
          <w:color w:val="000000"/>
        </w:rPr>
        <w:t xml:space="preserve">This the Evangelist covertly hints when he says, </w:t>
      </w:r>
      <w:r>
        <w:rPr>
          <w:rStyle w:val="Emphasis1"/>
          <w:rFonts w:cs="Arial" w:ascii="Arial" w:hAnsi="Arial"/>
          <w:color w:val="000000"/>
        </w:rPr>
        <w:t>"While he yet spake;"</w:t>
      </w:r>
      <w:r>
        <w:rPr>
          <w:rFonts w:cs="Arial" w:ascii="Arial" w:hAnsi="Arial"/>
          <w:color w:val="000000"/>
        </w:rPr>
        <w:t xml:space="preserve"> as much as to say, Was there no other time? But what did they seek to say? Was it aught of the dogmas of truth? then should they have brought it forth before all, that all might profit thereby. But if of other things that concerned themselves alone, they should not have called Him in such haste, whence it is plain that they did this out of vain glory.</w:t>
      </w:r>
    </w:p>
    <w:p>
      <w:pPr>
        <w:pStyle w:val="Web"/>
        <w:snapToGrid w:val="false"/>
        <w:spacing w:lineRule="atLeast" w:line="360" w:before="0" w:after="0"/>
        <w:jc w:val="both"/>
        <w:rPr/>
      </w:pPr>
      <w:r>
        <w:rPr>
          <w:rStyle w:val="Emphasis1"/>
          <w:rFonts w:cs="Arial" w:ascii="Arial" w:hAnsi="Arial"/>
          <w:color w:val="000000"/>
        </w:rPr>
        <w:t>Aug., De Nat. et Grat., 36</w:t>
      </w:r>
      <w:r>
        <w:rPr>
          <w:rFonts w:cs="Arial" w:ascii="Arial" w:hAnsi="Arial"/>
          <w:color w:val="000000"/>
        </w:rPr>
        <w:t>: But whatever may be decided concerning these brethren, yet concerning the holy Virgin Mary, (for the honour of Christ,) when sin in her is in question, I would not have it brought into doubt. For from this only we might know that more abundant grace was conferred upon her that she should overcome sin on all sides, because she merited to conceive and bring forth Him Who it is clear had no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r>
        <w:rPr>
          <w:rStyle w:val="Emphasis1"/>
          <w:rFonts w:cs="Arial" w:ascii="Arial" w:hAnsi="Arial"/>
          <w:color w:val="000000"/>
        </w:rPr>
        <w:t>"Then said one unto him, Behold, thy mother and thy brethren stand without seeking the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that delivers this message, seems to me not to do it casually and without meaning, but as setting a snare for Him, whether He would prefer flesh and blood to the spiritual work; and thus the Lord refused to go out, not because He disowned His mother and His brethren, but that He might confound him that had laid this snare fo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For He said not, Go and say unto her, She is not My mother, but continues His discourse to him that had brought Him word; as it follows; </w:t>
      </w:r>
      <w:r>
        <w:rPr>
          <w:rStyle w:val="Emphasis1"/>
          <w:rFonts w:cs="Arial" w:ascii="Arial" w:hAnsi="Arial"/>
          <w:color w:val="000000"/>
        </w:rPr>
        <w:t>"But he answered and said unto him that told him, Who in my mother? and who are my brethre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nd He cannot be held to have thought meanly of His mother, seeing that in His passion He evinced the most extreme carefulness for he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had He desired to disown His mother, He would have done it at the time when the Jews cast His birth in His tee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did not then, as Marcion and Manichaeus say, disown His mother, so as to be thought to be born of a phantasm, but He preferred His Apostles to His kindred, that we also in a comparison of our affections should set the spirit before the flesh.</w:t>
      </w:r>
    </w:p>
    <w:p>
      <w:pPr>
        <w:pStyle w:val="Web"/>
        <w:snapToGrid w:val="false"/>
        <w:spacing w:lineRule="atLeast" w:line="360" w:before="0" w:after="0"/>
        <w:jc w:val="both"/>
        <w:rPr/>
      </w:pPr>
      <w:r>
        <w:rPr>
          <w:rStyle w:val="Emphasis1"/>
          <w:rFonts w:cs="Arial" w:ascii="Arial" w:hAnsi="Arial"/>
          <w:color w:val="000000"/>
        </w:rPr>
        <w:t>Ambrose, Ambros. in Luc. 8, 21</w:t>
      </w:r>
      <w:r>
        <w:rPr>
          <w:rFonts w:cs="Arial" w:ascii="Arial" w:hAnsi="Arial"/>
          <w:color w:val="000000"/>
        </w:rPr>
        <w:t xml:space="preserve">: Nor does He overthrow the duty of filial submission, which is conveyed in the command, </w:t>
      </w:r>
      <w:r>
        <w:rPr>
          <w:rStyle w:val="Emphasis1"/>
          <w:rFonts w:cs="Arial" w:ascii="Arial" w:hAnsi="Arial"/>
          <w:color w:val="000000"/>
        </w:rPr>
        <w:t>"Honour thy father and thy mother,"</w:t>
      </w:r>
      <w:r>
        <w:rPr>
          <w:rFonts w:cs="Arial" w:ascii="Arial" w:hAnsi="Arial"/>
          <w:color w:val="000000"/>
        </w:rPr>
        <w:t xml:space="preserve"> [</w:t>
      </w:r>
      <w:hyperlink r:id="rId65" w:tgtFrame="_blank">
        <w:r>
          <w:rPr>
            <w:rStyle w:val="InternetLink"/>
            <w:rFonts w:cs="Arial" w:ascii="Arial" w:hAnsi="Arial"/>
            <w:color w:val="000000"/>
          </w:rPr>
          <w:t>Exodus 20:12</w:t>
        </w:r>
      </w:hyperlink>
      <w:r>
        <w:rPr>
          <w:rFonts w:cs="Arial" w:ascii="Arial" w:hAnsi="Arial"/>
          <w:color w:val="000000"/>
        </w:rPr>
        <w:t>] but shews that He owes more to the mysteries and relationship of His Father, than of His mother; as it follows, "And stretching out his hand to his disciples, he said, Behold my mother and my brethren."</w:t>
      </w:r>
    </w:p>
    <w:p>
      <w:pPr>
        <w:pStyle w:val="Web"/>
        <w:snapToGrid w:val="false"/>
        <w:spacing w:lineRule="atLeast" w:line="360" w:before="0" w:after="0"/>
        <w:jc w:val="both"/>
        <w:rPr/>
      </w:pPr>
      <w:r>
        <w:rPr>
          <w:rStyle w:val="Emphasis1"/>
          <w:rFonts w:cs="Arial" w:ascii="Arial" w:hAnsi="Arial"/>
          <w:color w:val="000000"/>
        </w:rPr>
        <w:t>Greg., Hom. in Ev., iii, 2</w:t>
      </w:r>
      <w:r>
        <w:rPr>
          <w:rFonts w:cs="Arial" w:ascii="Arial" w:hAnsi="Arial"/>
          <w:color w:val="000000"/>
        </w:rPr>
        <w:t xml:space="preserve">: The Lord deigned to call faithful disciples His brethren, saying, </w:t>
      </w:r>
      <w:r>
        <w:rPr>
          <w:rStyle w:val="Emphasis1"/>
          <w:rFonts w:cs="Arial" w:ascii="Arial" w:hAnsi="Arial"/>
          <w:color w:val="000000"/>
        </w:rPr>
        <w:t>"Go, tell my brethren."</w:t>
      </w:r>
      <w:r>
        <w:rPr>
          <w:rFonts w:cs="Arial" w:ascii="Arial" w:hAnsi="Arial"/>
          <w:color w:val="000000"/>
        </w:rPr>
        <w:t xml:space="preserve"> Since then a man may be made a brother of the Lord by coming to the faith, it should be enquired how one may become also His mother. Be it known by us then, that he that by believing is made brother or sister of Christ, becomes His mother by preaching; for in pouring Him into the heart of the hearer, he may be said to beget the Lord; and he is made the Lord"s mother, when by his word love of the Lord is begotten in the mind of his neigh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nd besides what has been said, He taught also somewhat more, namely, that we should not neglect virtue relying on any kindred. For if it profited His mother nothing that she was such, if she had not had virtue, who is there that shall be saved by his kindred? For there is one only nobility, to do the will of God, and therefore it follows, </w:t>
      </w:r>
      <w:r>
        <w:rPr>
          <w:rStyle w:val="Emphasis1"/>
          <w:rFonts w:cs="Arial" w:ascii="Arial" w:hAnsi="Arial"/>
          <w:color w:val="000000"/>
        </w:rPr>
        <w:t>"Whoso shall do the will of my Father which it in heaven, the same is my brother, and sister, and mother."</w:t>
      </w:r>
    </w:p>
    <w:p>
      <w:pPr>
        <w:pStyle w:val="Web"/>
        <w:snapToGrid w:val="false"/>
        <w:spacing w:lineRule="atLeast" w:line="360" w:before="0" w:after="0"/>
        <w:jc w:val="both"/>
        <w:rPr>
          <w:rFonts w:ascii="Arial" w:hAnsi="Arial" w:cs="Arial"/>
          <w:color w:val="000000"/>
        </w:rPr>
      </w:pPr>
      <w:r>
        <w:rPr>
          <w:rFonts w:cs="Arial" w:ascii="Arial" w:hAnsi="Arial"/>
          <w:color w:val="000000"/>
        </w:rPr>
        <w:t>Many women have blessed that holy Virgin and her womb, and have desired to be made such mothers. What is it then that hinders? Behold, He hath set before you a broad way, and not women only, but men likewise, may become the mother of Go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Let us also expound in another way. The Saviour is speaking to the multitude -- that is, He teaches the Gentiles the inward mysteries; His mother and His brethren, that is the synagogue and the Jewish people, stand with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Although they had like the rest power to come in, yet they abstain from all approach to Him, </w:t>
      </w:r>
      <w:r>
        <w:rPr>
          <w:rStyle w:val="Emphasis1"/>
          <w:rFonts w:cs="Arial" w:ascii="Arial" w:hAnsi="Arial"/>
          <w:color w:val="000000"/>
        </w:rPr>
        <w:t>"for he came unto his own, and his own received him not."</w:t>
      </w:r>
    </w:p>
    <w:p>
      <w:pPr>
        <w:pStyle w:val="Web"/>
        <w:snapToGrid w:val="false"/>
        <w:spacing w:lineRule="atLeast" w:line="360" w:before="0" w:after="0"/>
        <w:jc w:val="both"/>
        <w:rPr/>
      </w:pPr>
      <w:r>
        <w:rPr>
          <w:rStyle w:val="Emphasis1"/>
          <w:rFonts w:cs="Arial" w:ascii="Arial" w:hAnsi="Arial"/>
          <w:color w:val="000000"/>
        </w:rPr>
        <w:t>Gregory</w:t>
      </w:r>
      <w:r>
        <w:rPr>
          <w:rFonts w:cs="Arial" w:ascii="Arial" w:hAnsi="Arial"/>
          <w:color w:val="000000"/>
        </w:rPr>
        <w:t>: Thus also His mother is declared to stand without, as though she was not acknowledged, because the synagogue is therefore not acknowledged by its Author, because it held to the observance of the Law, and having lost the spiritual discernment thereof, kept itself without to guard the lett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nd when they shall have asked and enquired, and sent a messenger, they shall receive for answer, that their will is free, and that they can enter in, if they will belie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ame day went Jesus out of the house, and sat by the seaside. 2. And great multitudes were gathered together unto him, so that he went into a ship, and sat; and the whole multitude stood on the shore. 3. And he spake many things unto them in parables, saying, "Behold, a sower went forth to sow;4. And when he sowed, some seeds fell by the way side, and the fowls came and devoured them up:5. Some fell upon stony places, where they had not much earth: and forthwith they sprung up, because they had no deepness of earth:6. And when the sun was up, they were scorched; and because they had no root, they withered away. 7. And some fell among thorns; and the thorns sprung up, and choked them:8. But other fell into good ground, and brought forth fruit, some an hundredfold, some sixtyfold, some thirty fold. 9. Who hath ears to hear, let him hear.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en He had rebuked him that told Him of His mother and His brethren, He then did according to their request; He departed out of the house, having first corrected His brethren for their weak desire of vainglory; He then paid the honour due to His mother, as it is said, "The same day Jesus went forth out of the house, and not down by the sea aide.</w:t>
      </w:r>
    </w:p>
    <w:p>
      <w:pPr>
        <w:pStyle w:val="Web"/>
        <w:snapToGrid w:val="false"/>
        <w:spacing w:lineRule="atLeast" w:line="360" w:before="0" w:after="0"/>
        <w:jc w:val="both"/>
        <w:rPr/>
      </w:pPr>
      <w:r>
        <w:rPr>
          <w:rStyle w:val="Emphasis1"/>
          <w:rFonts w:cs="Arial" w:ascii="Arial" w:hAnsi="Arial"/>
          <w:color w:val="000000"/>
        </w:rPr>
        <w:t>Aug., De Cons. Ev., ii, 41</w:t>
      </w:r>
      <w:r>
        <w:rPr>
          <w:rFonts w:cs="Arial" w:ascii="Arial" w:hAnsi="Arial"/>
          <w:color w:val="000000"/>
        </w:rPr>
        <w:t xml:space="preserve">: By the words, </w:t>
      </w:r>
      <w:r>
        <w:rPr>
          <w:rStyle w:val="Emphasis1"/>
          <w:rFonts w:cs="Arial" w:ascii="Arial" w:hAnsi="Arial"/>
          <w:color w:val="000000"/>
        </w:rPr>
        <w:t>"The same day,"</w:t>
      </w:r>
      <w:r>
        <w:rPr>
          <w:rFonts w:cs="Arial" w:ascii="Arial" w:hAnsi="Arial"/>
          <w:color w:val="000000"/>
        </w:rPr>
        <w:t xml:space="preserve"> he sufficiently shews that these things either followed immediately upon what had gone before, or that many things could not have intervened; unless indeed "day" here after the Scripture manner signifies a perio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For not only the Lord"s words and actions, but His journeyings also, and the places in which He works His mighty works and preaches, are full of heavenly sacr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the discourse held in the house, wherein with wicked blasphemy He had been said to have a daemon, He went out and taught by the sea, to signify that having left Judaea because of their sinful unbelief, He would pass to the salvation of the Gentiles. For the hearts of the Gentiles, long proud and unbelieving, are rightly likened to the swelling and bitter waves of the sea. And who knows not that Judaea was by faith the hous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For it must be considered, that the multitude could not enter into the house to Jesus, nor be there where the Apostles heard mysteries; therefore the Lord in mercy to them departed out of the house, and sat near the sea of this world, that great numbers might be gathered to Him, and that they might hear on the sea shore what they were not worthy to hear within; </w:t>
      </w:r>
      <w:r>
        <w:rPr>
          <w:rStyle w:val="Emphasis1"/>
          <w:rFonts w:cs="Arial" w:ascii="Arial" w:hAnsi="Arial"/>
          <w:color w:val="000000"/>
        </w:rPr>
        <w:t>"And great multitudes were gathered unto him, so that he went into a ship, and sat down, and all the people stood on the shor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 Evangelist did not relate this without a purpose, but that he might shew the Lord"s will therein, who desired so to place the people that He should have none behind Him, but all should be before His fac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re is moreover a reason in the subject of His discourse why the Lord should sit in the ship, and the multitude stand on the shore. For He was about to speak in parables, and by this action signifies that they who were without the Church could have no understanding of the Divine Word.</w:t>
      </w:r>
    </w:p>
    <w:p>
      <w:pPr>
        <w:pStyle w:val="Web"/>
        <w:snapToGrid w:val="false"/>
        <w:spacing w:lineRule="atLeast" w:line="360" w:before="0" w:after="0"/>
        <w:jc w:val="both"/>
        <w:rPr>
          <w:rFonts w:ascii="Arial" w:hAnsi="Arial" w:cs="Arial"/>
          <w:color w:val="000000"/>
        </w:rPr>
      </w:pPr>
      <w:r>
        <w:rPr>
          <w:rFonts w:cs="Arial" w:ascii="Arial" w:hAnsi="Arial"/>
          <w:color w:val="000000"/>
        </w:rPr>
        <w:t>The ship offers a type of the Church, within which the word of life is placed, and is preached to those without, and who as being barren sand cannot understand i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Jesus is in the midst of the waves; He is beaten to and fro by the waves, and, secure in His majesty, causes His vessel to come nigh the land, that the people not being in danger, not being surrounded by temptations which they could not endure, might stand on the shore with a firm step, to hear what was sai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Or, that He went into a ship and sat on the sea, signifies that Christ by faith should enter into the hearts of the Gentiles, and should gather together the Church in the sea, that is in the midst of the nations that spake against Him. And the crowd that stood on the sea shore, neither in the ship nor in the sea, offers a figure of those that receive the word of God, and are by faith separated from the sea, that is from the reprobate, but are not yet imbued with heavenly myste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r>
        <w:rPr>
          <w:rStyle w:val="Emphasis1"/>
          <w:rFonts w:cs="Arial" w:ascii="Arial" w:hAnsi="Arial"/>
          <w:color w:val="000000"/>
        </w:rPr>
        <w:t>"And he spake many things unto them in parable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had not done thus on the mount; He had not framed His discourse by parables. For there were the multitudes only, and a mixed crowd; but here the Scribes and Pharisees. But He speaks in parables not for this reason only, but to make His sayings plainer, and fix them more fully in the memory, by bringing things before the ey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nd it is to be noted, that He spake not all things to them in parables, but </w:t>
      </w:r>
      <w:r>
        <w:rPr>
          <w:rStyle w:val="Emphasis1"/>
          <w:rFonts w:cs="Arial" w:ascii="Arial" w:hAnsi="Arial"/>
          <w:color w:val="000000"/>
        </w:rPr>
        <w:t>"many things,"</w:t>
      </w:r>
      <w:r>
        <w:rPr>
          <w:rFonts w:cs="Arial" w:ascii="Arial" w:hAnsi="Arial"/>
          <w:color w:val="000000"/>
        </w:rPr>
        <w:t xml:space="preserve"> for had He spoken all things in parables, the people would have departed without benefit. He mingles things plain with things dark, that by those things which they understand they may be incited to get knowledge of the things they understand not.</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also is not of one opinion, but of divers wills in divers matters, whence He speaks to them in many parables, that each according to their several dispositions may receive some portion of His t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He first sets forth a parable to make His hearers more attentive; and because He was about to speak enigmatically, He attracts the attention by this first parable, saying, </w:t>
      </w:r>
      <w:r>
        <w:rPr>
          <w:rStyle w:val="Emphasis1"/>
          <w:rFonts w:cs="Arial" w:ascii="Arial" w:hAnsi="Arial"/>
          <w:color w:val="000000"/>
        </w:rPr>
        <w:t>"Behold, a sower went forth to sow his se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y this sower is typified the Son of God, who sows among the people the word of the Fathe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ence then went out He who is every where present, and how went He out! Not in place; but by His incarnation being brought nearer to us by the garb of the flesh. Forasmuch as we because of our sins could not enter in unto Him, He therefore came forth to u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Or, He event forth, when having left Judaea, He passed by the Apostles to the Gentil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He was within while He was yet in the house, and spake sacraments to His disciples. He went therefore forth from the house, that He might sow seed among the multitude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hen you hear the words, </w:t>
      </w:r>
      <w:r>
        <w:rPr>
          <w:rStyle w:val="Emphasis1"/>
          <w:rFonts w:cs="Arial" w:ascii="Arial" w:hAnsi="Arial"/>
          <w:color w:val="000000"/>
        </w:rPr>
        <w:t>"the sower went out to sow,"</w:t>
      </w:r>
      <w:r>
        <w:rPr>
          <w:rFonts w:cs="Arial" w:ascii="Arial" w:hAnsi="Arial"/>
          <w:color w:val="000000"/>
        </w:rPr>
        <w:t xml:space="preserve"> do not suppose that is a tautology. For the sower goes out oftentimes for other ends; as, to break up the ground, to pluck up noxious weeds, to root up thorns, or perform any other species of industry, but this man went forth to s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becomes of that seed? three parts of it perish, and one is preserved; but not all in the same manner, but with a certain difference, as it follows, </w:t>
      </w:r>
      <w:r>
        <w:rPr>
          <w:rStyle w:val="Emphasis1"/>
          <w:rFonts w:cs="Arial" w:ascii="Arial" w:hAnsi="Arial"/>
          <w:color w:val="000000"/>
        </w:rPr>
        <w:t>"And as he sowed, some fell by the waysid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parable Valentinus lays hold of to establish his heresy, bringing in three different natures; the spiritual, the natural or the animal, and the earthly. But there are here four named, one by the wayside, one stony, one thorny, and a fourth the good groun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Next, how is it according to reason to sow seed among thorns, or on stony ground, or by the wayside? Indeed in the material seed and soil of this world it would not be reasonable; for it is impossible that rock should become soil, or that the way should not be the way, or that thorns should not be thorns.</w:t>
      </w:r>
    </w:p>
    <w:p>
      <w:pPr>
        <w:pStyle w:val="Web"/>
        <w:snapToGrid w:val="false"/>
        <w:spacing w:lineRule="atLeast" w:line="360" w:before="0" w:after="0"/>
        <w:jc w:val="both"/>
        <w:rPr>
          <w:rFonts w:ascii="Arial" w:hAnsi="Arial" w:cs="Arial"/>
          <w:color w:val="000000"/>
        </w:rPr>
      </w:pPr>
      <w:r>
        <w:rPr>
          <w:rFonts w:cs="Arial" w:ascii="Arial" w:hAnsi="Arial"/>
          <w:color w:val="000000"/>
        </w:rPr>
        <w:t>But with minds and doctrines it is otherwise; there it is possible that the rock be made rich soil, that the way should be no more trodden upon, and that the thorns should be extirpated. That the most part of the seed then perished, came not of him that sowed, but of the soil that received it, that is the mind. For He that sowed put no difference between rich and poor, wise or foolish, but spoke to all alike; filling up his own part, though foreseeing all things that should come to pass, so that He might say, "What ought I to have done that I have not done? [Isa ]</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pronounce sentence upon them openly and say, this the indolent received and have lost it, this the rich and have choked it, this the careless and have lost it, because He would not harshly reprove them, that He might not alienate them altogether.</w:t>
      </w:r>
    </w:p>
    <w:p>
      <w:pPr>
        <w:pStyle w:val="Web"/>
        <w:snapToGrid w:val="false"/>
        <w:spacing w:lineRule="atLeast" w:line="360" w:before="0" w:after="0"/>
        <w:jc w:val="both"/>
        <w:rPr>
          <w:rFonts w:ascii="Arial" w:hAnsi="Arial" w:cs="Arial"/>
          <w:color w:val="000000"/>
        </w:rPr>
      </w:pPr>
      <w:r>
        <w:rPr>
          <w:rFonts w:cs="Arial" w:ascii="Arial" w:hAnsi="Arial"/>
          <w:color w:val="000000"/>
        </w:rPr>
        <w:t>By this parable also He instructs His disciples, that though the greater part of those that heard them were such as perished, yet that they should not therefore be remiss; for the Lord Himself who foresaw all things, did not on this account desist from sowing.</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Note that this is the first parable that has been given with its interpretation, and we must beware where the Lord expounds His own teaching that we do not presume to understand any thing either more or less, or any way otherwise than as so expounded by Him.</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But those things which He silently left to our understanding, should be shortly noticed. The wayside is the mind trodden and hardened by the continual passage of evil thoughts; the rock, the hardness of the self-willed mind; the good soil, the gentleness of the obedient mind; the sun, the heat of a raging persecution. The depth of soil, is the honesty of a mind trained by heavenly discipline. But in thus expounding them we should add, that the same things are not always put in one and the same allegorical sign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And we are excited to the understanding of His words, by the advice which follows, </w:t>
      </w:r>
      <w:r>
        <w:rPr>
          <w:rStyle w:val="Emphasis1"/>
          <w:rFonts w:cs="Arial" w:ascii="Arial" w:hAnsi="Arial"/>
          <w:color w:val="000000"/>
        </w:rPr>
        <w:t>"He that hath ears to hear, let him hear."</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se care to hear, are ears of the mind, to understand namely and do those things which are comm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disciples came, and said unto him, "Why speakest thou unto them in parables?"11. He answered and said unto them, "Because it is given unto you to know the mysteries of the kingdom of heaven, but to them it is not given. 12. For whosoever hath, to him shall be given, and he shall have more abundance: but whosoever hath not, from him shall be taken away even that he hath. 13. Therefore speak I to them in parables: because they seeing see not; and hearing they hear not, neither do they understand. 14. And in them is fulfilled thy prophecy of Esaias, which saith, By hearing ye shall hear, and shall not understand; and seeing ye shall see, and shall not perceive:15. For this people"s heart is waxed gross, and their ears are dull of hearing, and their eyes they have closed: lest at any time they should see with their eyes, and hear with their ears, and should understand with their heart, and should be converted, and I should heal them. 16. But blessed are your eyes, for they see: and your ears, for they hear. 17. For verily I say unto you, That many prophets and righteous men have desired to see those things which ye see, and have not seen them; and to hear those things which ye hear, and have not hear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The disciples understanding that the things which were spoken by the Lord to the people were obscure, desired to hint to Him that He should not speak in parables to them. </w:t>
      </w:r>
      <w:r>
        <w:rPr>
          <w:rStyle w:val="Emphasis1"/>
          <w:rFonts w:cs="Arial" w:ascii="Arial" w:hAnsi="Arial"/>
          <w:color w:val="000000"/>
        </w:rPr>
        <w:t>"And his disciples came to him, and said, Why speakest thou to them in parables?"</w:t>
      </w:r>
    </w:p>
    <w:p>
      <w:pPr>
        <w:pStyle w:val="Web"/>
        <w:snapToGrid w:val="false"/>
        <w:spacing w:lineRule="atLeast" w:line="360" w:before="0" w:after="0"/>
        <w:jc w:val="both"/>
        <w:rPr/>
      </w:pPr>
      <w:r>
        <w:rPr>
          <w:rStyle w:val="Emphasis1"/>
          <w:rFonts w:cs="Arial" w:ascii="Arial" w:hAnsi="Arial"/>
          <w:color w:val="000000"/>
        </w:rPr>
        <w:t>Chrys., Hom. xiv</w:t>
      </w:r>
      <w:r>
        <w:rPr>
          <w:rFonts w:cs="Arial" w:ascii="Arial" w:hAnsi="Arial"/>
          <w:color w:val="000000"/>
        </w:rPr>
        <w:t xml:space="preserve">: Wherein it is worthy admiration, that the disciples who desire to learn of Him, know when they ought to ask Him, for they do not this before the multitude. This Matthew declares, when he says, </w:t>
      </w:r>
      <w:r>
        <w:rPr>
          <w:rStyle w:val="Emphasis1"/>
          <w:rFonts w:cs="Arial" w:ascii="Arial" w:hAnsi="Arial"/>
          <w:color w:val="000000"/>
        </w:rPr>
        <w:t>"And they came to him;"</w:t>
      </w:r>
      <w:r>
        <w:rPr>
          <w:rFonts w:cs="Arial" w:ascii="Arial" w:hAnsi="Arial"/>
          <w:color w:val="000000"/>
        </w:rPr>
        <w:t xml:space="preserve"> and Mark more expressly says, that "they came to him when he was alone." [</w:t>
      </w:r>
      <w:hyperlink r:id="rId66" w:tgtFrame="_blank">
        <w:r>
          <w:rPr>
            <w:rStyle w:val="InternetLink"/>
            <w:rFonts w:cs="Arial" w:ascii="Arial" w:hAnsi="Arial"/>
            <w:color w:val="000000"/>
          </w:rPr>
          <w:t>Mark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e must enquire how they could come to Him at that time when Jesus was sitting in the ship; we may understand that they had at the first entered into the ship, and standing there, made this enquiry of Him.</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 Evangelist therefore says, came to him, to express that they eagerly enquired of Him; or they might indeed approach Him bodily, though the space between them was sm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nd observe moreover their goodness, how great their thought for others, that they enquire about what concerns others, before what relates to themselves. For they say not, "Why speakest thou to us in parables?" but </w:t>
      </w:r>
      <w:r>
        <w:rPr>
          <w:rStyle w:val="Emphasis1"/>
          <w:rFonts w:cs="Arial" w:ascii="Arial" w:hAnsi="Arial"/>
          <w:color w:val="000000"/>
        </w:rPr>
        <w:t>"to them. And he answered and said unto them, Because it is given to you to know the mystery of the kingdom of heave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o you, I say, who adhere to Me, and believe in Me. By the mystery of the kingdom of heaven, He intends the Gospel doctrine. </w:t>
      </w:r>
      <w:r>
        <w:rPr>
          <w:rStyle w:val="Emphasis1"/>
          <w:rFonts w:cs="Arial" w:ascii="Arial" w:hAnsi="Arial"/>
          <w:color w:val="000000"/>
        </w:rPr>
        <w:t>"To them,"</w:t>
      </w:r>
      <w:r>
        <w:rPr>
          <w:rFonts w:cs="Arial" w:ascii="Arial" w:hAnsi="Arial"/>
          <w:color w:val="000000"/>
        </w:rPr>
        <w:t xml:space="preserve"> that is, to them that are without, and who would not believe on Him, the Scribes namely and Pharisees, and to the rest who continue in unbelief, it is not given. Let us then, with the disciples, come unto the Lord with a pure heart, that He may think us worthy to interpret to us the evangelic teaching; according to that, "They whodraw near to his feet, shall receive of his doctrine." [</w:t>
      </w:r>
      <w:hyperlink r:id="rId67" w:tgtFrame="_blank">
        <w:r>
          <w:rPr>
            <w:rStyle w:val="InternetLink"/>
            <w:rFonts w:cs="Arial" w:ascii="Arial" w:hAnsi="Arial"/>
            <w:color w:val="000000"/>
          </w:rPr>
          <w:t>Deuteronomy 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In saying this, He does not imply any necessity or fate, but shews at once, that they, to whom it is not given, are the cause of all their own miseries, and yet that the knowledge of the Divine mysteries is the gift of God, and a grace given from above. Yet this does not destroy free will, as is manifest from what follows; for to prevent that either these should despair, or those be remiss, when they hear that </w:t>
      </w:r>
      <w:r>
        <w:rPr>
          <w:rStyle w:val="Emphasis1"/>
          <w:rFonts w:cs="Arial" w:ascii="Arial" w:hAnsi="Arial"/>
          <w:color w:val="000000"/>
        </w:rPr>
        <w:t>"to you it is given,"</w:t>
      </w:r>
      <w:r>
        <w:rPr>
          <w:rFonts w:cs="Arial" w:ascii="Arial" w:hAnsi="Arial"/>
          <w:color w:val="000000"/>
        </w:rPr>
        <w:t xml:space="preserve"> He shews that the beginning of all lays with ourselves, and then He adds, "For whoso hath, to him shall be given, and he shall abound; and whoso hath not, from him shall be taken what he hath." As much as to say, Whoso has the desire and the zeal, to him shall be given all those things which are of God; but whoso lacketh these, and does not contribute that part that pertains to him, to him neither are the things which are of God given, but even those things that he hath are taken from him; not because God takes them away, but because he hath made himself unworthy of those that he has. Wherefore we also, if we see any hearkening carelessly, and having exhorted him to attend, he do not heed us, let us be silent; for should we persevere in urging him, his slothfulness will be the more charged against him.</w:t>
      </w:r>
    </w:p>
    <w:p>
      <w:pPr>
        <w:pStyle w:val="Web"/>
        <w:snapToGrid w:val="false"/>
        <w:spacing w:lineRule="atLeast" w:line="360" w:before="0" w:after="0"/>
        <w:jc w:val="both"/>
        <w:rPr/>
      </w:pPr>
      <w:r>
        <w:rPr>
          <w:rFonts w:cs="Arial" w:ascii="Arial" w:hAnsi="Arial"/>
          <w:color w:val="000000"/>
        </w:rPr>
        <w:t xml:space="preserve">But him that is zealous to learn, we draw onwards, pouring forth many things. And He well said according to another Evangelist, </w:t>
      </w:r>
      <w:r>
        <w:rPr>
          <w:rStyle w:val="Emphasis1"/>
          <w:rFonts w:cs="Arial" w:ascii="Arial" w:hAnsi="Arial"/>
          <w:color w:val="000000"/>
        </w:rPr>
        <w:t>"That which he seemeth to have;"</w:t>
      </w:r>
      <w:r>
        <w:rPr>
          <w:rFonts w:cs="Arial" w:ascii="Arial" w:hAnsi="Arial"/>
          <w:color w:val="000000"/>
        </w:rPr>
        <w:t xml:space="preserve"> [</w:t>
      </w:r>
      <w:hyperlink r:id="rId68" w:tgtFrame="_blank">
        <w:r>
          <w:rPr>
            <w:rStyle w:val="InternetLink"/>
            <w:rFonts w:cs="Arial" w:ascii="Arial" w:hAnsi="Arial"/>
            <w:color w:val="000000"/>
          </w:rPr>
          <w:t>Luke 8:18</w:t>
        </w:r>
      </w:hyperlink>
      <w:r>
        <w:rPr>
          <w:rFonts w:cs="Arial" w:ascii="Arial" w:hAnsi="Arial"/>
          <w:color w:val="000000"/>
        </w:rPr>
        <w:t>] for, in truth, he has not even that he ha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He that has a desire to read, shall have given to him power to understand, and whoso has not desire to read, that understanding which by the bounty of nature he seems to have, even that shall be taken from him. Or, whoso has charity, to him shall be given the other virtues also; and from him who has not charity, the other virtues likewise shall be taken away, for without charity there can be nothing goo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To the Apostles who believe in Christ there is given, but from the Jews who believed not on the Son of God there is taken away, even whatever good they might seem to have by nature. For they cannot understand any thing with wisdom, seeing they have not the head of wisdom.</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or the Jews not having faith, have lost also the Law which they had; and Gospel faith has the perfect gift, inasmuch as if received it enriches with new fruit, if rejected it subtracts from the riches of ancient possessio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that what He had said might be made more manifest He adds, </w:t>
      </w:r>
      <w:r>
        <w:rPr>
          <w:rStyle w:val="Emphasis1"/>
          <w:rFonts w:cs="Arial" w:ascii="Arial" w:hAnsi="Arial"/>
          <w:color w:val="000000"/>
        </w:rPr>
        <w:t>"Therefore speak I unto them in parables, because seeing they see not, and hearing they hear not, neither do they understand."</w:t>
      </w:r>
      <w:r>
        <w:rPr>
          <w:rFonts w:cs="Arial" w:ascii="Arial" w:hAnsi="Arial"/>
          <w:color w:val="000000"/>
        </w:rPr>
        <w:t xml:space="preserve"> Had this been a natural blindness, He ought to have opened their eyes; but forasmuch as it is voluntary, therefore He said not simply, "They see not," but, "Seeing they see not." For they had seen the daemons going out, and they said, "He casts out daemons by Beelzebub;" they heard that He drew all men to God and they say, "This man is not of God." [</w:t>
      </w:r>
      <w:hyperlink r:id="rId69" w:tgtFrame="_blank">
        <w:r>
          <w:rPr>
            <w:rStyle w:val="InternetLink"/>
            <w:rFonts w:cs="Arial" w:ascii="Arial" w:hAnsi="Arial"/>
            <w:color w:val="000000"/>
          </w:rPr>
          <w:t>John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cause they spake the very contrary to what they saw and heard, to see and to hear is taken from them; for they profit nothing, but rather fall under judgment. For this reason He spake to them at first not in parables, but with much clearness; but because they perverted all they saw and heard, He now speaks in parable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And it should be noted, that not only what He spake, but also what He did, were parables, that is, signs of things spiritual, which He clearly shews when He says, </w:t>
      </w:r>
      <w:r>
        <w:rPr>
          <w:rStyle w:val="Emphasis1"/>
          <w:rFonts w:cs="Arial" w:ascii="Arial" w:hAnsi="Arial"/>
          <w:color w:val="000000"/>
        </w:rPr>
        <w:t>"That seeing they may not see;"</w:t>
      </w:r>
      <w:r>
        <w:rPr>
          <w:rFonts w:cs="Arial" w:ascii="Arial" w:hAnsi="Arial"/>
          <w:color w:val="000000"/>
        </w:rPr>
        <w:t xml:space="preserve"> but words are heard and not see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He says of those who were standing on the shore, and separated from Jesus, and who because of the dashing of the waves, heard not distinctly what was sai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that they should not say, He slanders us as an enemy, He brings forward the Prophet declaring the same opinion, as it follows, </w:t>
      </w:r>
      <w:r>
        <w:rPr>
          <w:rStyle w:val="Emphasis1"/>
          <w:rFonts w:cs="Arial" w:ascii="Arial" w:hAnsi="Arial"/>
          <w:color w:val="000000"/>
        </w:rPr>
        <w:t>"Thai there might be fulfilled in them the prophecy of Isaiah, who said, With the hearing ye shall hear and shall not understand, and seeing ye shall see and shall not behold."</w:t>
      </w:r>
      <w:r>
        <w:rPr>
          <w:rFonts w:cs="Arial" w:ascii="Arial" w:hAnsi="Arial"/>
          <w:color w:val="000000"/>
        </w:rPr>
        <w:t xml:space="preserve"> [</w:t>
      </w:r>
      <w:hyperlink r:id="rId70" w:tgtFrame="_blank">
        <w:r>
          <w:rPr>
            <w:rStyle w:val="InternetLink"/>
            <w:rFonts w:cs="Arial" w:ascii="Arial" w:hAnsi="Arial"/>
            <w:color w:val="000000"/>
          </w:rPr>
          <w:t>Isaiah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That is; With the hearing ye shall hear words, but shall not understand the hidden meaning of those words; seeing ye shall see My flesh indeed, but shall not discern the divi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is He said because they had taken away their own sight and hearing, shutting their eyes, and hardening their hearts. For not only did they not hear at all, but they heard obtusely, as it follows, </w:t>
      </w:r>
      <w:r>
        <w:rPr>
          <w:rStyle w:val="Emphasis1"/>
          <w:rFonts w:cs="Arial" w:ascii="Arial" w:hAnsi="Arial"/>
          <w:color w:val="000000"/>
        </w:rPr>
        <w:t>"The heart of this people is waxed gross, and they have heard hardly with their 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The heart of the Jews is made gross with the grossness of wickedness, and through the abundance of their sins they hear hardly the Lord"s words, because they have received them ungratefully.Jerome: And that we should not suppose that this grossness of the heart and heaviness of the ears is of nature, and not of choice, He adds the fruit of their own wilfulness, </w:t>
      </w:r>
      <w:r>
        <w:rPr>
          <w:rStyle w:val="Emphasis1"/>
          <w:rFonts w:cs="Arial" w:ascii="Arial" w:hAnsi="Arial"/>
          <w:color w:val="000000"/>
        </w:rPr>
        <w:t>"For they have shut their eye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rein He points out how extreme their wickedness, how determined their aversion. Again to draw them towards Him, He adds, </w:t>
      </w:r>
      <w:r>
        <w:rPr>
          <w:rStyle w:val="Emphasis1"/>
          <w:rFonts w:cs="Arial" w:ascii="Arial" w:hAnsi="Arial"/>
          <w:color w:val="000000"/>
        </w:rPr>
        <w:t>"And be converted, and 1 should heal them;"</w:t>
      </w:r>
      <w:r>
        <w:rPr>
          <w:rFonts w:cs="Arial" w:ascii="Arial" w:hAnsi="Arial"/>
          <w:color w:val="000000"/>
        </w:rPr>
        <w:t xml:space="preserve"> which shews that if they would be converted, they should be healed. As if one should say, If he would ask me I would immediately forgive him, this would point out how he might be reconciled; so here when He says, "Lest they should be converted and I should heal them," He shews that it was possible they should be converted, and having done penitence should be saved.</w:t>
      </w:r>
    </w:p>
    <w:p>
      <w:pPr>
        <w:pStyle w:val="Web"/>
        <w:snapToGrid w:val="false"/>
        <w:spacing w:lineRule="atLeast" w:line="360" w:before="0" w:after="0"/>
        <w:jc w:val="both"/>
        <w:rPr/>
      </w:pPr>
      <w:r>
        <w:rPr>
          <w:rStyle w:val="Emphasis1"/>
          <w:rFonts w:cs="Arial" w:ascii="Arial" w:hAnsi="Arial"/>
          <w:color w:val="000000"/>
        </w:rPr>
        <w:t>Aug., Quaest. in Matt., q. 14</w:t>
      </w:r>
      <w:r>
        <w:rPr>
          <w:rFonts w:cs="Arial" w:ascii="Arial" w:hAnsi="Arial"/>
          <w:color w:val="000000"/>
        </w:rPr>
        <w:t xml:space="preserve">: Otherwise; </w:t>
      </w:r>
      <w:r>
        <w:rPr>
          <w:rStyle w:val="Emphasis1"/>
          <w:rFonts w:cs="Arial" w:ascii="Arial" w:hAnsi="Arial"/>
          <w:color w:val="000000"/>
        </w:rPr>
        <w:t>"They have shut their eyes lest they should see with their eyes,"</w:t>
      </w:r>
      <w:r>
        <w:rPr>
          <w:rFonts w:cs="Arial" w:ascii="Arial" w:hAnsi="Arial"/>
          <w:color w:val="000000"/>
        </w:rPr>
        <w:t xml:space="preserve"> that is, themselves were the cause that God shut their eyes. For another Evangelist says, "He hath blinded their eyes." But is this to the end that they should never see? Or that they should not see so much as this, that becoming discontent with their own blindness and bewailing themselves, should so be humbled, and moved to confession of their sins and pious seeking after God. For Mark thus expresses the same thing, "Lest they should be converted, and their sins should be forgiven them." From which we learn, that by their sins they deserved not to understand; and that yet this was allowed them in mercy that they should confess their sins, and should turn, and so merit to be forgiven.</w:t>
      </w:r>
    </w:p>
    <w:p>
      <w:pPr>
        <w:pStyle w:val="Web"/>
        <w:snapToGrid w:val="false"/>
        <w:spacing w:lineRule="atLeast" w:line="360" w:before="0" w:after="0"/>
        <w:jc w:val="both"/>
        <w:rPr/>
      </w:pPr>
      <w:r>
        <w:rPr>
          <w:rFonts w:cs="Arial" w:ascii="Arial" w:hAnsi="Arial"/>
          <w:color w:val="000000"/>
        </w:rPr>
        <w:t xml:space="preserve">But when John relating this expresses it thus, </w:t>
      </w:r>
      <w:r>
        <w:rPr>
          <w:rStyle w:val="Emphasis1"/>
          <w:rFonts w:cs="Arial" w:ascii="Arial" w:hAnsi="Arial"/>
          <w:color w:val="000000"/>
        </w:rPr>
        <w:t>"Therefore they could not believe because Esaias said again, He hath blinded their eyes and hardened their heart, that they should not see with their eyes, and understand with their heart, and be converted, and I should heal them,"</w:t>
      </w:r>
      <w:r>
        <w:rPr>
          <w:rFonts w:cs="Arial" w:ascii="Arial" w:hAnsi="Arial"/>
          <w:color w:val="000000"/>
        </w:rPr>
        <w:t xml:space="preserve"> [</w:t>
      </w:r>
      <w:hyperlink r:id="rId71" w:tgtFrame="_blank">
        <w:r>
          <w:rPr>
            <w:rStyle w:val="InternetLink"/>
            <w:rFonts w:cs="Arial" w:ascii="Arial" w:hAnsi="Arial"/>
            <w:color w:val="000000"/>
          </w:rPr>
          <w:t>John 12:39</w:t>
        </w:r>
      </w:hyperlink>
      <w:r>
        <w:rPr>
          <w:rFonts w:cs="Arial" w:ascii="Arial" w:hAnsi="Arial"/>
          <w:color w:val="000000"/>
        </w:rPr>
        <w:t>] this seems to be opposed to this interpretation, and to compel us to take what is here said, "Lest they should see with their eyes," not as though they might come to see after this fashion, but that they should never see at all; for he says it plainly, "That they should not see with their eyes." And that he says, "Therefore they could not believe," sufficiently shews that the blindness was not indicted, to the end that moved thereby, and grieving that they understood not, they should be converted through penitence; for that they could not, unless they had first believed, and by believing had been converted, and by conversion had been healed, and having been healed understood; but it rather shews that they were therefore blinded that they should not believe. For he speaks most clearly, "Therefore they could not believe."</w:t>
      </w:r>
    </w:p>
    <w:p>
      <w:pPr>
        <w:pStyle w:val="Web"/>
        <w:snapToGrid w:val="false"/>
        <w:spacing w:lineRule="atLeast" w:line="360" w:before="0" w:after="0"/>
        <w:jc w:val="both"/>
        <w:rPr/>
      </w:pPr>
      <w:r>
        <w:rPr>
          <w:rFonts w:cs="Arial" w:ascii="Arial" w:hAnsi="Arial"/>
          <w:color w:val="000000"/>
        </w:rPr>
        <w:t xml:space="preserve">But if it be so, who would not rise up in defence of the Jews, and pronounce them to be free from all blame for their unbelief? For, </w:t>
      </w:r>
      <w:r>
        <w:rPr>
          <w:rStyle w:val="Emphasis1"/>
          <w:rFonts w:cs="Arial" w:ascii="Arial" w:hAnsi="Arial"/>
          <w:color w:val="000000"/>
        </w:rPr>
        <w:t>"Therefore they could not believe, because he hath blinded their eyes."</w:t>
      </w:r>
      <w:r>
        <w:rPr>
          <w:rFonts w:cs="Arial" w:ascii="Arial" w:hAnsi="Arial"/>
          <w:color w:val="000000"/>
        </w:rPr>
        <w:t xml:space="preserve"> But because we must rather believe God to be without fault, we are driven to confess that by some other sins they had thus deserved to be blinded, and that indeed this blinding prevented them from believing; for the words of John are these, "They could not believe, because that Elias said again, He hath blinded their eyes."</w:t>
      </w:r>
    </w:p>
    <w:p>
      <w:pPr>
        <w:pStyle w:val="Web"/>
        <w:snapToGrid w:val="false"/>
        <w:spacing w:lineRule="atLeast" w:line="360" w:before="0" w:after="0"/>
        <w:jc w:val="both"/>
        <w:rPr>
          <w:rFonts w:ascii="Arial" w:hAnsi="Arial" w:cs="Arial"/>
          <w:color w:val="000000"/>
        </w:rPr>
      </w:pPr>
      <w:r>
        <w:rPr>
          <w:rFonts w:cs="Arial" w:ascii="Arial" w:hAnsi="Arial"/>
          <w:color w:val="000000"/>
        </w:rPr>
        <w:t>It is in vain then to endeavour to understand it that they were therefore blinded that they should be converted; seeing they could not be converted because they believed not; and they could not believe because they were blinded. Or perhaps we should not say amiss thus -- that some of the Jews were capable of being healed, but that being puffed up with so great swelling pride, it was good for them at first that they should not believe, that they might understand the Lord speaking in parables, which if they did not understand they would not believe; and thus not believing on Him, they together with the rest who were past hope crucified Him; and at length after His resurrection, they were converted, when humbled by the guilt of His death they loved Him the more because of the heavy guilt which had been forgiven them; for their so great pride needed such an humiliation to overcome it.</w:t>
      </w:r>
    </w:p>
    <w:p>
      <w:pPr>
        <w:pStyle w:val="Web"/>
        <w:snapToGrid w:val="false"/>
        <w:spacing w:lineRule="atLeast" w:line="360" w:before="0" w:after="0"/>
        <w:jc w:val="both"/>
        <w:rPr/>
      </w:pPr>
      <w:r>
        <w:rPr>
          <w:rFonts w:cs="Arial" w:ascii="Arial" w:hAnsi="Arial"/>
          <w:color w:val="000000"/>
        </w:rPr>
        <w:t xml:space="preserve">This might indeed be thought an inconsistent explanation, did we not plainly read in the Acts of the Apostles [margin note: </w:t>
      </w:r>
      <w:hyperlink r:id="rId72" w:tgtFrame="_blank">
        <w:r>
          <w:rPr>
            <w:rStyle w:val="InternetLink"/>
            <w:rFonts w:cs="Arial" w:ascii="Arial" w:hAnsi="Arial"/>
            <w:color w:val="000000"/>
          </w:rPr>
          <w:t>Acts 2:37</w:t>
        </w:r>
      </w:hyperlink>
      <w:r>
        <w:rPr>
          <w:rFonts w:cs="Arial" w:ascii="Arial" w:hAnsi="Arial"/>
          <w:color w:val="000000"/>
        </w:rPr>
        <w:t xml:space="preserve">] that thus it was. This then that John says, </w:t>
      </w:r>
      <w:r>
        <w:rPr>
          <w:rStyle w:val="Emphasis1"/>
          <w:rFonts w:cs="Arial" w:ascii="Arial" w:hAnsi="Arial"/>
          <w:color w:val="000000"/>
        </w:rPr>
        <w:t>"Therefore they could not believe, because he hath blinded their eyes that they should not see,"</w:t>
      </w:r>
      <w:r>
        <w:rPr>
          <w:rFonts w:cs="Arial" w:ascii="Arial" w:hAnsi="Arial"/>
          <w:color w:val="000000"/>
        </w:rPr>
        <w:t xml:space="preserve"> is not repugnant to our holding that they were therefore blinded that they should be converted; that is to say, that the Lord"s meaning was therefore purposely clothed in the obscurities of parables, that after His resurrection they might turn them to wisdom with a more healthy penitence. For by reason of the darkness of His discourse, they being blinded did not understand the Lord"s sayings, and not understanding them, they did not believe on Him, and not believing on Him they crucified Him; thus after His resurrection, terrified by the miracles that were wrought in His name, they had the greater compunction for their great sin, and were more prostrated in penitence; and accordingly after indulgence granted they turned to obedience with a more ardent affection. Notwithstanding, some there were to whom this blinding profited not to conversio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In all the clauses the word "not" must be understood; thus; That they should not see with their eyes, and should not hear with their ears, and should not understand with their heart, and should not be converted, and I should heal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So then the eyes of them that see, and will not believe, are miserable, but your eyes are blessed; whence it follows, </w:t>
      </w:r>
      <w:r>
        <w:rPr>
          <w:rStyle w:val="Emphasis1"/>
          <w:rFonts w:cs="Arial" w:ascii="Arial" w:hAnsi="Arial"/>
          <w:color w:val="000000"/>
        </w:rPr>
        <w:t>"Blessed are your eyes, for they see, and your ears, for they hea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f we had not read above that invitation to his hearers to understand, when the Saviour said, </w:t>
      </w:r>
      <w:r>
        <w:rPr>
          <w:rStyle w:val="Emphasis1"/>
          <w:rFonts w:cs="Arial" w:ascii="Arial" w:hAnsi="Arial"/>
          <w:color w:val="000000"/>
        </w:rPr>
        <w:t>"He that hath ears to hear let him hear,"</w:t>
      </w:r>
      <w:r>
        <w:rPr>
          <w:rFonts w:cs="Arial" w:ascii="Arial" w:hAnsi="Arial"/>
          <w:color w:val="000000"/>
        </w:rPr>
        <w:t xml:space="preserve"> we might here suppose that the eyes and ears which are now blessed are those of the body. But I think that those eyes are blessed which can discern Christ"s sacraments, and those ears of which Isaiah speaks, "The Lord hath given me an ear." [</w:t>
      </w:r>
      <w:hyperlink r:id="rId73" w:tgtFrame="_blank">
        <w:r>
          <w:rPr>
            <w:rStyle w:val="InternetLink"/>
            <w:rFonts w:cs="Arial" w:ascii="Arial" w:hAnsi="Arial"/>
            <w:color w:val="000000"/>
          </w:rPr>
          <w:t>Isaiah 5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The mind is called an eye, because it is intently directed upon what is set before it to understand it; and an ear, because it learns from the teaching of another.</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Or, He is speaking of the blessedness of the Apostolic times, to whose eyes and ears it was permitted to see and to hear the salvation of God, many Prophets and just men having desired to see and to hear that which was destined to be in the fulness of times; whence it follows; </w:t>
      </w:r>
      <w:r>
        <w:rPr>
          <w:rStyle w:val="Emphasis1"/>
          <w:rFonts w:cs="Arial" w:ascii="Arial" w:hAnsi="Arial"/>
          <w:color w:val="000000"/>
        </w:rPr>
        <w:t>"Verily I say unto you, that many Prophets and just men have desired to see the things that ye see, and to hear the things that ye hear, and have not heard them."</w:t>
      </w:r>
      <w:r>
        <w:rPr>
          <w:rFonts w:cs="Arial" w:ascii="Arial" w:hAnsi="Arial"/>
          <w:color w:val="000000"/>
        </w:rPr>
        <w:t>Jerome: This place seems to be contradicted by what is said elsewhere. "Abraham rejoiced to see my day, and he saw it, and was glad." [</w:t>
      </w:r>
      <w:hyperlink r:id="rId74" w:tgtFrame="_blank">
        <w:r>
          <w:rPr>
            <w:rStyle w:val="InternetLink"/>
            <w:rFonts w:cs="Arial" w:ascii="Arial" w:hAnsi="Arial"/>
            <w:color w:val="000000"/>
          </w:rPr>
          <w:t>John 8: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Also Isaiah and Micah, and many other Prophets, saw the glory of the Lord; and were thence called "seer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ut He said not, "The Prophets and the just men," but </w:t>
      </w:r>
      <w:r>
        <w:rPr>
          <w:rStyle w:val="Emphasis1"/>
          <w:rFonts w:cs="Arial" w:ascii="Arial" w:hAnsi="Arial"/>
          <w:color w:val="000000"/>
        </w:rPr>
        <w:t>"many;"</w:t>
      </w:r>
      <w:r>
        <w:rPr>
          <w:rFonts w:cs="Arial" w:ascii="Arial" w:hAnsi="Arial"/>
          <w:color w:val="000000"/>
        </w:rPr>
        <w:t xml:space="preserve"> for out of the whole number, it may be that some saw, and others saw not. But as this is a perilous interpretation, that we should seem to be making a distinction between the merits of the saints, at least as far as the degree of their faith in Christ, therefore we may suppose that Abraham saw in enigma, and not in substance. But ye have truly present with you, and hold, your Lord, enquiring of Him at your will, and eating with Him. [margin note: convescimini]</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se things then which the Apostles saw and heard, are such as His presence, His voice, His teaching. And in this He sets them before not the evil only, but even before the good, pronouncing them more blessed than even the righteous men of old. For they saw not only what the Jews saw not, but also what the righteous men and Prophets desired to see, and had not seen.</w:t>
      </w:r>
    </w:p>
    <w:p>
      <w:pPr>
        <w:pStyle w:val="Web"/>
        <w:snapToGrid w:val="false"/>
        <w:spacing w:lineRule="atLeast" w:line="360" w:before="0" w:after="0"/>
        <w:jc w:val="both"/>
        <w:rPr>
          <w:rFonts w:ascii="Arial" w:hAnsi="Arial" w:cs="Arial"/>
          <w:color w:val="000000"/>
        </w:rPr>
      </w:pPr>
      <w:r>
        <w:rPr>
          <w:rFonts w:cs="Arial" w:ascii="Arial" w:hAnsi="Arial"/>
          <w:color w:val="000000"/>
        </w:rPr>
        <w:t>For they had beheld these things only by faith, but these by sight, and even yet more clearly. You see how He identifies the Old Testament with the New, for had the Prophets been the servants of any strange or hostile Deity, they would not have desired to se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r ye therefore the parable of the sower. 19. When any one heareth the word of the kingdom, and understandeth it not, then cometh the wicked one, and catcheth away that which was sown in his heart. This is he which received seed by the way side. 20. But he that received the seed into stony places, the same is he that heareth the word, and anon with joy receiveth it;21. Yet hath he not root in himself, but dureth for a while: for when tribulation or persecution ariseth because of the word, by and by he is offended. 22. He also that received seed among the thorns is he that heareth the word; and the care of this world, and the deceitfulness of riches, choke the word, and he becometh unfruitful. 23. But he that received seed into the good ground is he that heareth the word, and understandeth it; which also beareth fruit, and bringeth forth, some an hundredfold, some sixty, some thir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He had said above, that it was not given to Jews to know the kingdom of God, but to the Apostles, and therefore He now concludes, saying, </w:t>
      </w:r>
      <w:r>
        <w:rPr>
          <w:rStyle w:val="Emphasis1"/>
          <w:rFonts w:cs="Arial" w:ascii="Arial" w:hAnsi="Arial"/>
          <w:color w:val="000000"/>
        </w:rPr>
        <w:t>"Hear ye therefore the parable of the sower, ye to whom are committed the mysteries of heaven."</w:t>
      </w:r>
    </w:p>
    <w:p>
      <w:pPr>
        <w:pStyle w:val="Web"/>
        <w:snapToGrid w:val="false"/>
        <w:spacing w:lineRule="atLeast" w:line="360" w:before="0" w:after="0"/>
        <w:jc w:val="both"/>
        <w:rPr/>
      </w:pPr>
      <w:r>
        <w:rPr>
          <w:rStyle w:val="Emphasis1"/>
          <w:rFonts w:cs="Arial" w:ascii="Arial" w:hAnsi="Arial"/>
          <w:color w:val="000000"/>
        </w:rPr>
        <w:t>Aug., De Gen. ad lit., viii, 4</w:t>
      </w:r>
      <w:r>
        <w:rPr>
          <w:rFonts w:cs="Arial" w:ascii="Arial" w:hAnsi="Arial"/>
          <w:color w:val="000000"/>
        </w:rPr>
        <w:t>: It is certain that the Lord spoke the things which the Evangelist has recorded; but what the Lord spake was a parable, in which it is never required that the things contained should have actually taken place.</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He proceeds then expounding the parable; </w:t>
      </w:r>
      <w:r>
        <w:rPr>
          <w:rStyle w:val="Emphasis1"/>
          <w:rFonts w:cs="Arial" w:ascii="Arial" w:hAnsi="Arial"/>
          <w:color w:val="000000"/>
        </w:rPr>
        <w:t>"Every man who hears the word of the kingdom,"</w:t>
      </w:r>
      <w:r>
        <w:rPr>
          <w:rFonts w:cs="Arial" w:ascii="Arial" w:hAnsi="Arial"/>
          <w:color w:val="000000"/>
        </w:rPr>
        <w:t xml:space="preserve"> that is, My preaching which avails to the acquiring the kingdom of heaven, "and understandeth it not;" how he understands it not, is explained by, "for the evil one" -- that is the Devil -- "cometh and taketh away that which is sown in his heart;" every such man is "that which is sown by the way side." And note that which is sown, is taken in different senses; for the seed is that which is sown, and the field is that which is sown, both of which are found here. For where He says "carrieth away that which is sown," we must understand it of the seed; that which follows, "is sown by the way side," is to be understood not of the seed, but of the place of the seed, that is, of the man, who is as it were the field sown by the seed of the Divine wor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In these words the Lord explains what the seed is, to wit, the word of the kingdom, that is of the Gospel teaching. For there are some that receive the word of the Lord with no devotion of heart, and so that seed of God"s word which is sown in their heart, is by demons straightway carried off, as it were the seed dropped by the way side. It follows, </w:t>
      </w:r>
      <w:r>
        <w:rPr>
          <w:rStyle w:val="Emphasis1"/>
          <w:rFonts w:cs="Arial" w:ascii="Arial" w:hAnsi="Arial"/>
          <w:color w:val="000000"/>
        </w:rPr>
        <w:t>"That which is sown upon the rock, is he that heareth the word, &amp;c."</w:t>
      </w:r>
      <w:r>
        <w:rPr>
          <w:rFonts w:cs="Arial" w:ascii="Arial" w:hAnsi="Arial"/>
          <w:color w:val="000000"/>
        </w:rPr>
        <w:t xml:space="preserve"> For the seed or word of God, which is sown in the rock, that is, in the hard and untamed heart, can bring forth no fruit, inasmuch as its hardness is great, and its desire of heavenly things small; and because of this great hardness, it has no root in itself.</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Note that which is said, </w:t>
      </w:r>
      <w:r>
        <w:rPr>
          <w:rStyle w:val="Emphasis1"/>
          <w:rFonts w:cs="Arial" w:ascii="Arial" w:hAnsi="Arial"/>
          <w:color w:val="000000"/>
        </w:rPr>
        <w:t>"is straightway offended."</w:t>
      </w:r>
      <w:r>
        <w:rPr>
          <w:rFonts w:cs="Arial" w:ascii="Arial" w:hAnsi="Arial"/>
          <w:color w:val="000000"/>
        </w:rPr>
        <w:t xml:space="preserve"> There is then some difference between him who, by many tribulations and torments, is driven to deny Christ, and him who at the first persecution is offended, and falls away, of which He proceeds to speak, "That which is sown among thorns." To me He seems here to express figuratively that which was said literally to Adam; "Amidst briers and thorns thou shalt eat they bread," [</w:t>
      </w:r>
      <w:hyperlink r:id="rId75" w:tgtFrame="_blank">
        <w:r>
          <w:rPr>
            <w:rStyle w:val="InternetLink"/>
            <w:rFonts w:cs="Arial" w:ascii="Arial" w:hAnsi="Arial"/>
            <w:color w:val="000000"/>
          </w:rPr>
          <w:t>Genesis 3:18</w:t>
        </w:r>
      </w:hyperlink>
      <w:r>
        <w:rPr>
          <w:rFonts w:cs="Arial" w:ascii="Arial" w:hAnsi="Arial"/>
          <w:color w:val="000000"/>
        </w:rPr>
        <w:t>] that he that has given himself up to the delights and the cares of this world, eats heavenly bread and the true food among thorn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Rightly are they called thorns, because they lacerate the soul by the prickings of thought, and do not suffer it to bring forth the spiritual fruit of virtu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nd it is elegantly added, </w:t>
      </w:r>
      <w:r>
        <w:rPr>
          <w:rStyle w:val="Emphasis1"/>
          <w:rFonts w:cs="Arial" w:ascii="Arial" w:hAnsi="Arial"/>
          <w:color w:val="000000"/>
        </w:rPr>
        <w:t>"The deceitfulness of riches choke the word;"</w:t>
      </w:r>
      <w:r>
        <w:rPr>
          <w:rFonts w:cs="Arial" w:ascii="Arial" w:hAnsi="Arial"/>
          <w:color w:val="000000"/>
        </w:rPr>
        <w:t xml:space="preserve"> for riches are treacherous, promising one thing and doing another. The tenure of them is slippery as they are borne hither and thither, and with uncertain step forsake those that have them, or revive those that have them not. Whence the Lord asserts, that rich men hardly enter into the kingdom of heaven, because their riches choke the word of God, and relax the strength of their virtue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nd it should be known, that in these three sorts of bad soil are comprehended all who can hear the word of God, and yet have not strength to bring it forth unto salvation. The Gentiles are excepted, who were not worthy even to hear it.</w:t>
      </w:r>
    </w:p>
    <w:p>
      <w:pPr>
        <w:pStyle w:val="Web"/>
        <w:snapToGrid w:val="false"/>
        <w:spacing w:lineRule="atLeast" w:line="360" w:before="0" w:after="0"/>
        <w:jc w:val="both"/>
        <w:rPr/>
      </w:pPr>
      <w:r>
        <w:rPr>
          <w:rFonts w:cs="Arial" w:ascii="Arial" w:hAnsi="Arial"/>
          <w:color w:val="000000"/>
        </w:rPr>
        <w:t xml:space="preserve">It follows, </w:t>
      </w:r>
      <w:r>
        <w:rPr>
          <w:rStyle w:val="Emphasis1"/>
          <w:rFonts w:cs="Arial" w:ascii="Arial" w:hAnsi="Arial"/>
          <w:color w:val="000000"/>
        </w:rPr>
        <w:t>"That which is sown on the good ground."</w:t>
      </w:r>
      <w:r>
        <w:rPr>
          <w:rFonts w:cs="Arial" w:ascii="Arial" w:hAnsi="Arial"/>
          <w:color w:val="000000"/>
        </w:rPr>
        <w:t xml:space="preserve"> The good ground is the faithful conscience of the elect, or the spirit of the saints which receives the word of God with joy and desire and devotion of heart, and manfully retains it amid prosperous and adverse circumstances, and brings it forth in fruit; as it follows, "And brings forth fruit, some a hundred fold, some sixty fold, some thirty fol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nd it is to be noted, that as in the bad ground there were three degrees of difference, to wit, that by the way side, the stony and the thorny ground; so in the good soil there is a three-fold difference, the hundred-fold, the sixty-fold, and the thirty- fold. And in this as in that, not the substance but the will is changed, and the hearts as well of the unbelieving as the believing receive seed; as in the first case He said, </w:t>
      </w:r>
      <w:r>
        <w:rPr>
          <w:rStyle w:val="Emphasis1"/>
          <w:rFonts w:cs="Arial" w:ascii="Arial" w:hAnsi="Arial"/>
          <w:color w:val="000000"/>
        </w:rPr>
        <w:t>"Then cometh the wicked one, and carrieth off that which is sown in the heart;"</w:t>
      </w:r>
      <w:r>
        <w:rPr>
          <w:rFonts w:cs="Arial" w:ascii="Arial" w:hAnsi="Arial"/>
          <w:color w:val="000000"/>
        </w:rPr>
        <w:t xml:space="preserve"> and in the second and third case of the bad soil He said, "This is he that heareth the word." So also in the exposition of the good soil, "This is he that heareth the word." Therefore we ought first to hear, then to understand, and after understanding to bring forth the fruits of teaching, either an hundred-fold, or sixty, or thirty.</w:t>
      </w:r>
    </w:p>
    <w:p>
      <w:pPr>
        <w:pStyle w:val="Web"/>
        <w:snapToGrid w:val="false"/>
        <w:spacing w:lineRule="atLeast" w:line="360" w:before="0" w:after="0"/>
        <w:jc w:val="both"/>
        <w:rPr/>
      </w:pPr>
      <w:r>
        <w:rPr>
          <w:rStyle w:val="Emphasis1"/>
          <w:rFonts w:cs="Arial" w:ascii="Arial" w:hAnsi="Arial"/>
          <w:color w:val="000000"/>
        </w:rPr>
        <w:t>Aug., City of God, book xxi, ch. 27</w:t>
      </w:r>
      <w:r>
        <w:rPr>
          <w:rFonts w:cs="Arial" w:ascii="Arial" w:hAnsi="Arial"/>
          <w:color w:val="000000"/>
        </w:rPr>
        <w:t>: Some think that this is to be understood as though the saints according to the degree of their merits delivered some thirty, some sixty, some an hundred persons; and this they usually suppose will happen on the day of judgment, not after the judgment. But when this opinion was observed to encourage men in promising themselves impunity, because that by this means all might attain to deliverance, it was answered, that men ought the rather to live well, that each might be found among those who were to intercede for the liberation of others, lest these should be found to be so few that they should soon have exhausted the number allotted to them, and thus there would remain many unrescued from torment, among whom might be found all such as in most vain rashness had promised themselves to reap the fruits of other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thirty-fold then is borne of him who teaches faith in the Holy Trinity; the sixty-fold of him who enforces the perfection of good works; (for in the number six this world was completed with all its equipments;) [margin note: </w:t>
      </w:r>
      <w:hyperlink r:id="rId76" w:tgtFrame="_blank">
        <w:r>
          <w:rPr>
            <w:rStyle w:val="InternetLink"/>
            <w:rFonts w:cs="Arial" w:ascii="Arial" w:hAnsi="Arial"/>
            <w:color w:val="000000"/>
          </w:rPr>
          <w:t>Genesis 2:1</w:t>
        </w:r>
      </w:hyperlink>
      <w:r>
        <w:rPr>
          <w:rFonts w:cs="Arial" w:ascii="Arial" w:hAnsi="Arial"/>
          <w:color w:val="000000"/>
        </w:rPr>
        <w:t>] while he bears the hundred-fold who promises eternal life. For the number one hundred passes from the left hand to the right; and by the left hand the present life is denoted, by the right hand the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Otherwise, the seed of the word of God brings forth fruit thirty-fold when it begets good thoughts, sixty-fold when good speech, and an hundred-fold when it brings to the fruit of good works.</w:t>
      </w:r>
    </w:p>
    <w:p>
      <w:pPr>
        <w:pStyle w:val="Web"/>
        <w:snapToGrid w:val="false"/>
        <w:spacing w:lineRule="atLeast" w:line="360" w:before="0" w:after="0"/>
        <w:jc w:val="both"/>
        <w:rPr/>
      </w:pPr>
      <w:r>
        <w:rPr>
          <w:rStyle w:val="Emphasis1"/>
          <w:rFonts w:cs="Arial" w:ascii="Arial" w:hAnsi="Arial"/>
          <w:color w:val="000000"/>
        </w:rPr>
        <w:t>Aug., Quaest Ev., i, 9</w:t>
      </w:r>
      <w:r>
        <w:rPr>
          <w:rFonts w:cs="Arial" w:ascii="Arial" w:hAnsi="Arial"/>
          <w:color w:val="000000"/>
        </w:rPr>
        <w:t>: Otherwise; There is fruit an hundred-fold of the martyrs because of their satiety of life or contempt of death; a sixty-fold fruit of virgins, because they rest not warring against the use of the flesh; for retirement is allowed to those of sixty years" age after service in war or in public business; and there is a thirty-fold fruit of the wedded, because theirs is the age of warfare, and their struggle is the more arduous, that they should not be vanquished by their lusts.</w:t>
      </w:r>
    </w:p>
    <w:p>
      <w:pPr>
        <w:pStyle w:val="Web"/>
        <w:snapToGrid w:val="false"/>
        <w:spacing w:lineRule="atLeast" w:line="360" w:before="0" w:after="0"/>
        <w:jc w:val="both"/>
        <w:rPr>
          <w:rFonts w:ascii="Arial" w:hAnsi="Arial" w:cs="Arial"/>
          <w:color w:val="000000"/>
        </w:rPr>
      </w:pPr>
      <w:r>
        <w:rPr>
          <w:rFonts w:cs="Arial" w:ascii="Arial" w:hAnsi="Arial"/>
          <w:color w:val="000000"/>
        </w:rPr>
        <w:t>Or otherwise; We must struggle with our love of temporal goods that reason may be master; it should either be so overcome and subject to us, that when it begins to rise it may be easily repressed, or so extinguished that it never arises in us at all. Whence it comes to pass, that death itself is despised for truth"s sake, by some with brave endurance, by others with content, and by others with gladness -- which three degrees are the three degrees of fruits of the earth -- thirty-fold, sixty-fold, and an hundred-fold.</w:t>
      </w:r>
    </w:p>
    <w:p>
      <w:pPr>
        <w:pStyle w:val="Web"/>
        <w:snapToGrid w:val="false"/>
        <w:spacing w:lineRule="atLeast" w:line="360" w:before="0" w:after="0"/>
        <w:jc w:val="both"/>
        <w:rPr>
          <w:rFonts w:ascii="Arial" w:hAnsi="Arial" w:cs="Arial"/>
          <w:color w:val="000000"/>
        </w:rPr>
      </w:pPr>
      <w:r>
        <w:rPr>
          <w:rFonts w:cs="Arial" w:ascii="Arial" w:hAnsi="Arial"/>
          <w:color w:val="000000"/>
        </w:rPr>
        <w:t>And in one of these degrees must one be found at the time of his death, if any desires to depart well out of this life.</w:t>
      </w:r>
    </w:p>
    <w:p>
      <w:pPr>
        <w:pStyle w:val="Web"/>
        <w:snapToGrid w:val="false"/>
        <w:spacing w:lineRule="atLeast" w:line="360" w:before="0" w:after="0"/>
        <w:jc w:val="both"/>
        <w:rPr/>
      </w:pPr>
      <w:r>
        <w:rPr>
          <w:rStyle w:val="Emphasis1"/>
          <w:rFonts w:cs="Arial" w:ascii="Arial" w:hAnsi="Arial"/>
          <w:color w:val="000000"/>
        </w:rPr>
        <w:t>Jerome, vid. Cyp. Tr. iv. 12</w:t>
      </w:r>
      <w:r>
        <w:rPr>
          <w:rFonts w:cs="Arial" w:ascii="Arial" w:hAnsi="Arial"/>
          <w:color w:val="000000"/>
        </w:rPr>
        <w:t>: The hundred-fold fruit is to be ascribed to virgins, the sixty-fold to widows and continent persons, the thirty-fold to chaste wedlock.</w:t>
      </w:r>
    </w:p>
    <w:p>
      <w:pPr>
        <w:pStyle w:val="Web"/>
        <w:snapToGrid w:val="false"/>
        <w:spacing w:lineRule="atLeast" w:line="360" w:before="0" w:after="0"/>
        <w:jc w:val="both"/>
        <w:rPr/>
      </w:pPr>
      <w:r>
        <w:rPr>
          <w:rStyle w:val="Emphasis1"/>
          <w:rFonts w:cs="Arial" w:ascii="Arial" w:hAnsi="Arial"/>
          <w:color w:val="000000"/>
        </w:rPr>
        <w:t>Jerome, Hieron. Ep. 48, 2</w:t>
      </w:r>
      <w:r>
        <w:rPr>
          <w:rFonts w:cs="Arial" w:ascii="Arial" w:hAnsi="Arial"/>
          <w:color w:val="000000"/>
        </w:rPr>
        <w:t>: For the joining together of the hands, as it were in the soft embrace of a kiss, represents husband and wife. The sixty-fold refers to widows, who as being set in narrow circumstances and affliction are denoted by the depression of the finger; for by how much greater is the difficulty of abstaining from the allurements of pleasure once known, so much greater is the reward. The hundredth number passes from the left to the right, and by its turning round with the same fingers, not on the same hand, it expresses the crown of virginity. [ed. note: ~ This alludes to the method of notation by the fingers described by Bede (with reference to this passage of S. Jerome,) in his treatise "De Indigitatione," vol i. 131. The expression, "atque suos jam dextra computat annos," Juv. will occur immediately to the classical rea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other parable put he forth unto them, saying, "The kingdom of heaven is likened unto a man which sowed good seed in his field:25. But while men slept, his enemy came and sowed tares among the wheat, and went his way. 26. But when the blade was sprung up, and brought forth fruit, then appeared the tares also. 27. So the servants of the householder came and said unto him, Sir, didst not thou sow good seed in thy field; from whence then hath it tares?28. He said unto them, An enemy hath done this. The servants said unto him, Wilt thou then that we go and gather them up?29. But he said, Nay; lest while ye gather up the tares, ye root up also the wheat with them. 30. Let both grow together until the harvest: and in the time of harvest I will say to the reapers, Gather ye together first the tares, and bind them in bundles to burn them: but gather the wheat into my barn." </w:t>
      </w:r>
    </w:p>
    <w:p>
      <w:pPr>
        <w:pStyle w:val="Web"/>
        <w:snapToGrid w:val="false"/>
        <w:spacing w:lineRule="atLeast" w:line="360" w:before="0" w:after="0"/>
        <w:jc w:val="both"/>
        <w:rPr/>
      </w:pPr>
      <w:r>
        <w:rPr>
          <w:rStyle w:val="Emphasis1"/>
          <w:rFonts w:cs="Arial" w:ascii="Arial" w:hAnsi="Arial"/>
          <w:color w:val="000000"/>
        </w:rPr>
        <w:t>Chrys., Hom., xlvi</w:t>
      </w:r>
      <w:r>
        <w:rPr>
          <w:rFonts w:cs="Arial" w:ascii="Arial" w:hAnsi="Arial"/>
          <w:color w:val="000000"/>
        </w:rPr>
        <w:t>: In the foregoing parable the Lord spoke to such as do not receive the word of God; here of those who receive a corrupting seed. This is the contrivance of the Devil, ever to mix error with tru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e set forth also this other parable, as it were a rich householder refreshing his guests with various meats, that each one according to the nature of his stomach might find some food adapted to him. He said not "a second parable," but </w:t>
      </w:r>
      <w:r>
        <w:rPr>
          <w:rStyle w:val="Emphasis1"/>
          <w:rFonts w:cs="Arial" w:ascii="Arial" w:hAnsi="Arial"/>
          <w:color w:val="000000"/>
        </w:rPr>
        <w:t>"another;"</w:t>
      </w:r>
      <w:r>
        <w:rPr>
          <w:rFonts w:cs="Arial" w:ascii="Arial" w:hAnsi="Arial"/>
          <w:color w:val="000000"/>
        </w:rPr>
        <w:t xml:space="preserve"> for had He said "a second," we could not have looked for a third; but another prepares us for many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Here He calls the Son of God Himself the kingdom of heaven; for He saith, </w:t>
      </w:r>
      <w:r>
        <w:rPr>
          <w:rStyle w:val="Emphasis1"/>
          <w:rFonts w:cs="Arial" w:ascii="Arial" w:hAnsi="Arial"/>
          <w:color w:val="000000"/>
        </w:rPr>
        <w:t>"The kingdom of heaven is like unto a man that sowed good seed in his fiel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then points out the manner of the Devil"s snares, saying, </w:t>
      </w:r>
      <w:r>
        <w:rPr>
          <w:rStyle w:val="Emphasis1"/>
          <w:rFonts w:cs="Arial" w:ascii="Arial" w:hAnsi="Arial"/>
          <w:color w:val="000000"/>
        </w:rPr>
        <w:t>"While men slept, his enemy came and sowed tares in the midst of he wheat, and departed."</w:t>
      </w:r>
      <w:r>
        <w:rPr>
          <w:rFonts w:cs="Arial" w:ascii="Arial" w:hAnsi="Arial"/>
          <w:color w:val="000000"/>
        </w:rPr>
        <w:t xml:space="preserve"> He here shews that error arose after truth, as indeed the course of events testifies; for the false prophets came after the Prophets, the false apostles after the Apostles, and Antichrist after Christ. For unless the Devil sees somewhat to imitate, and some to lay in wait against, he does not attempt any thing. Therefore because he saw that this man bears fruit an hundred, this sixty, and this thirtyfold, and that he was not able to carry off or to choke that which had taken root, he turns to other insidious practices, mixing up his own seed, which is a counterfeit of the true, and thereby imposes upon such as are prone to be deceived.</w:t>
      </w:r>
    </w:p>
    <w:p>
      <w:pPr>
        <w:pStyle w:val="Web"/>
        <w:snapToGrid w:val="false"/>
        <w:spacing w:lineRule="atLeast" w:line="360" w:before="0" w:after="0"/>
        <w:jc w:val="both"/>
        <w:rPr>
          <w:rFonts w:ascii="Arial" w:hAnsi="Arial" w:cs="Arial"/>
          <w:color w:val="000000"/>
        </w:rPr>
      </w:pPr>
      <w:r>
        <w:rPr>
          <w:rFonts w:cs="Arial" w:ascii="Arial" w:hAnsi="Arial"/>
          <w:color w:val="000000"/>
        </w:rPr>
        <w:t>So the parable speaks, not of another seed, but of tares which bear a great likeness to wheat corn. Further, the malignity of the Devil is shewn in this, that he sowed when all else was completed, that he might do the greater hurt to the husbandman.</w:t>
      </w:r>
    </w:p>
    <w:p>
      <w:pPr>
        <w:pStyle w:val="Web"/>
        <w:snapToGrid w:val="false"/>
        <w:spacing w:lineRule="atLeast" w:line="360" w:before="0" w:after="0"/>
        <w:jc w:val="both"/>
        <w:rPr/>
      </w:pPr>
      <w:r>
        <w:rPr>
          <w:rStyle w:val="Emphasis1"/>
          <w:rFonts w:cs="Arial" w:ascii="Arial" w:hAnsi="Arial"/>
          <w:color w:val="000000"/>
        </w:rPr>
        <w:t>Aug., Quaest in Matt., q. 11</w:t>
      </w:r>
      <w:r>
        <w:rPr>
          <w:rFonts w:cs="Arial" w:ascii="Arial" w:hAnsi="Arial"/>
          <w:color w:val="000000"/>
        </w:rPr>
        <w:t xml:space="preserve">: He says, </w:t>
      </w:r>
      <w:r>
        <w:rPr>
          <w:rStyle w:val="Emphasis1"/>
          <w:rFonts w:cs="Arial" w:ascii="Arial" w:hAnsi="Arial"/>
          <w:color w:val="000000"/>
        </w:rPr>
        <w:t>"While men slept,"</w:t>
      </w:r>
      <w:r>
        <w:rPr>
          <w:rFonts w:cs="Arial" w:ascii="Arial" w:hAnsi="Arial"/>
          <w:color w:val="000000"/>
        </w:rPr>
        <w:t xml:space="preserve"> for while the heads of the Church were abiding in supineness, and after the Apostles had received the sleep of death, then came the Devil and sowed upon the rest those whom the Lord in His interpretation calls evil children. But we do well to enquire whether by such are meant heretics, or Catholics who lead evil lives. That He says, that they were sown among the wheat, seems to point out that they were all of one communion.</w:t>
      </w:r>
    </w:p>
    <w:p>
      <w:pPr>
        <w:pStyle w:val="Web"/>
        <w:snapToGrid w:val="false"/>
        <w:spacing w:lineRule="atLeast" w:line="360" w:before="0" w:after="0"/>
        <w:jc w:val="both"/>
        <w:rPr>
          <w:rFonts w:ascii="Arial" w:hAnsi="Arial" w:cs="Arial"/>
          <w:color w:val="000000"/>
        </w:rPr>
      </w:pPr>
      <w:r>
        <w:rPr>
          <w:rFonts w:cs="Arial" w:ascii="Arial" w:hAnsi="Arial"/>
          <w:color w:val="000000"/>
        </w:rPr>
        <w:t>But forasmuch as He interprets the field to mean not the Church, but the world, we may well understand it of the heretics, who in this world are mingled with the good; for they who live amiss in the same faith may better be taken of the chaff than of the tares, for the chaff has a stem and a root in common with the grain. While schismatics again may move fitly be likened to ears that have rotted, or to straws that are broken, crushed down, and cast forth of the field.</w:t>
      </w:r>
    </w:p>
    <w:p>
      <w:pPr>
        <w:pStyle w:val="Web"/>
        <w:snapToGrid w:val="false"/>
        <w:spacing w:lineRule="atLeast" w:line="360" w:before="0" w:after="0"/>
        <w:jc w:val="both"/>
        <w:rPr/>
      </w:pPr>
      <w:r>
        <w:rPr>
          <w:rFonts w:cs="Arial" w:ascii="Arial" w:hAnsi="Arial"/>
          <w:color w:val="000000"/>
        </w:rPr>
        <w:t xml:space="preserve">Indeed it is not necessary that every heretic or schismatic should be corporally severed from the Church; for the Church bears many who do not so publicly defend their false opinions as to attract the attention of the multitude, which when they do, then are they expelled. When then the Devil had sown upon the true Church divers evil errors and false opinions; that is to say, where Christ"s name had gone before, there he scattered errors, himself was the rather hidden and unknown; for He says, </w:t>
      </w:r>
      <w:r>
        <w:rPr>
          <w:rStyle w:val="Emphasis1"/>
          <w:rFonts w:cs="Arial" w:ascii="Arial" w:hAnsi="Arial"/>
          <w:color w:val="000000"/>
        </w:rPr>
        <w:t>"And went his way."</w:t>
      </w:r>
      <w:r>
        <w:rPr>
          <w:rFonts w:cs="Arial" w:ascii="Arial" w:hAnsi="Arial"/>
          <w:color w:val="000000"/>
        </w:rPr>
        <w:t xml:space="preserve"> Though indeed in this parable, as we learn from His own interpretation, the Lord may be understood to have signified under the name of tares all stumbling-blocks and such as work iniquit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In what follows He more particularly draws the picture of an heretic, in the words, </w:t>
      </w:r>
      <w:r>
        <w:rPr>
          <w:rStyle w:val="Emphasis1"/>
          <w:rFonts w:cs="Arial" w:ascii="Arial" w:hAnsi="Arial"/>
          <w:color w:val="000000"/>
        </w:rPr>
        <w:t>"When the blade grew, and put forth fruit, then appeared the tares also."</w:t>
      </w:r>
      <w:r>
        <w:rPr>
          <w:rFonts w:cs="Arial" w:ascii="Arial" w:hAnsi="Arial"/>
          <w:color w:val="000000"/>
        </w:rPr>
        <w:t xml:space="preserve"> For heretics at first keep themselves in the shade; but when they have had long license, and when men have held communication with them in discourse, then they pour forth their venom.</w:t>
      </w:r>
    </w:p>
    <w:p>
      <w:pPr>
        <w:pStyle w:val="Web"/>
        <w:snapToGrid w:val="false"/>
        <w:spacing w:lineRule="atLeast" w:line="360" w:before="0" w:after="0"/>
        <w:jc w:val="both"/>
        <w:rPr/>
      </w:pPr>
      <w:r>
        <w:rPr>
          <w:rStyle w:val="Emphasis1"/>
          <w:rFonts w:cs="Arial" w:ascii="Arial" w:hAnsi="Arial"/>
          <w:color w:val="000000"/>
        </w:rPr>
        <w:t>Aug., Quaest in Matt., q. 12</w:t>
      </w:r>
      <w:r>
        <w:rPr>
          <w:rFonts w:cs="Arial" w:ascii="Arial" w:hAnsi="Arial"/>
          <w:color w:val="000000"/>
        </w:rPr>
        <w:t>: Or otherwise; When a man begins to be spiritual, discerning between things, then he begins to see errors; for he judges concerning whatsoever he hears or reads, whether it departs from the rule of truth; but until he is perfected in the same spiritual things, he might be disturbed at so many false heresies having existed under the Christian name, whence it follows, "And the servants of the householder coming to him said unto him, Didst thou not sow good seed in thy field? whence then hath it tares?</w:t>
      </w:r>
    </w:p>
    <w:p>
      <w:pPr>
        <w:pStyle w:val="Web"/>
        <w:snapToGrid w:val="false"/>
        <w:spacing w:lineRule="atLeast" w:line="360" w:before="0" w:after="0"/>
        <w:jc w:val="both"/>
        <w:rPr>
          <w:rFonts w:ascii="Arial" w:hAnsi="Arial" w:cs="Arial"/>
          <w:color w:val="000000"/>
        </w:rPr>
      </w:pPr>
      <w:r>
        <w:rPr>
          <w:rFonts w:cs="Arial" w:ascii="Arial" w:hAnsi="Arial"/>
          <w:color w:val="000000"/>
        </w:rPr>
        <w:t>Are these servants then the same as those whom He afterwards calls reapers? Because in His exposition of the parable, He expounds the reapers to be the Angels, and none would dare to say that the Angels were ignorant who had sowed tares, we should the rather understand that the faithful are here intended by the servants.</w:t>
      </w:r>
    </w:p>
    <w:p>
      <w:pPr>
        <w:pStyle w:val="Web"/>
        <w:snapToGrid w:val="false"/>
        <w:spacing w:lineRule="atLeast" w:line="360" w:before="0" w:after="0"/>
        <w:jc w:val="both"/>
        <w:rPr>
          <w:rFonts w:ascii="Arial" w:hAnsi="Arial" w:cs="Arial"/>
          <w:color w:val="000000"/>
        </w:rPr>
      </w:pPr>
      <w:r>
        <w:rPr>
          <w:rFonts w:cs="Arial" w:ascii="Arial" w:hAnsi="Arial"/>
          <w:color w:val="000000"/>
        </w:rPr>
        <w:t>And no wonder if they are also signified by the good seed; for the same thing admits of different likenesses according to its different significations; as speaking of Himself He says that He is the door, He is the shephe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They came to the Lord not with the body, but with the heart and desire of the soul; and from Him they gather that this was done by the craft of the Devil, whence it follows, </w:t>
      </w:r>
      <w:r>
        <w:rPr>
          <w:rStyle w:val="Emphasis1"/>
          <w:rFonts w:cs="Arial" w:ascii="Arial" w:hAnsi="Arial"/>
          <w:color w:val="000000"/>
        </w:rPr>
        <w:t>"And he saith unto them, An enemy hath done thi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Devil is called a man that is an enemy because he has ceased to be God; and in the ninth Psalm it is written of him, </w:t>
      </w:r>
      <w:r>
        <w:rPr>
          <w:rStyle w:val="Emphasis1"/>
          <w:rFonts w:cs="Arial" w:ascii="Arial" w:hAnsi="Arial"/>
          <w:color w:val="000000"/>
        </w:rPr>
        <w:t>"Up, Lord, and Let not man have the upper hand."</w:t>
      </w:r>
      <w:r>
        <w:rPr>
          <w:rFonts w:cs="Arial" w:ascii="Arial" w:hAnsi="Arial"/>
          <w:color w:val="000000"/>
        </w:rPr>
        <w:t xml:space="preserve"> [</w:t>
      </w:r>
      <w:hyperlink r:id="rId77" w:tgtFrame="_blank">
        <w:r>
          <w:rPr>
            <w:rStyle w:val="InternetLink"/>
            <w:rFonts w:cs="Arial" w:ascii="Arial" w:hAnsi="Arial"/>
            <w:color w:val="000000"/>
          </w:rPr>
          <w:t>Psalms 9:19</w:t>
        </w:r>
      </w:hyperlink>
      <w:r>
        <w:rPr>
          <w:rFonts w:cs="Arial" w:ascii="Arial" w:hAnsi="Arial"/>
          <w:color w:val="000000"/>
        </w:rPr>
        <w:t>] Wherefore let not him sleep that is set over the Church, lest through his carelessness the enemy should sow therein tares, that is, the dogmas of the heretic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is called the enemy on account of the losses he inflicts on men; for the assaults of the Devil are made upon us, though their origin is not in his enmity towards us, but in his enmity toward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w:t>
      </w:r>
      <w:r>
        <w:rPr>
          <w:rFonts w:cs="Arial" w:ascii="Arial" w:hAnsi="Arial"/>
          <w:color w:val="000000"/>
        </w:rPr>
        <w:t xml:space="preserve">: And when the servants of God knew that it was the Devil who had contrived this fraud, whereby when he found that he had no power in open warfare against a Master of such great name, he had introduced his fallacies under cover of that name itself, the desire might readily arise in them to remove such men from out of human affairs if opportunity should be given them; but they first appeal to God"s justice whether they should so do; </w:t>
      </w:r>
      <w:r>
        <w:rPr>
          <w:rStyle w:val="Emphasis1"/>
          <w:rFonts w:cs="Arial" w:ascii="Arial" w:hAnsi="Arial"/>
          <w:color w:val="000000"/>
        </w:rPr>
        <w:t>"The servants said, Wilt thou we go and gather them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Wherein observe the thoughtfulness and affection of the servants; they hasten to root up the tares, thus shewing their anxiety about the good seed; for this is all to which they look, not that any should be punished, but that which is sown should not perish. The Lord"s answer follows, </w:t>
      </w:r>
      <w:r>
        <w:rPr>
          <w:rStyle w:val="Emphasis1"/>
          <w:rFonts w:cs="Arial" w:ascii="Arial" w:hAnsi="Arial"/>
          <w:color w:val="000000"/>
        </w:rPr>
        <w:t>"And he saith unto them, Na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room for repentance is left, and we are warned that we should not hastily cut off a brother, since one who is today corrupted with an erroneous dogma, may grow wiser tomorrow, and begin to defend the truth; wherefore it is added, "Lest in gathering together the tares ye root out the wheat also.</w:t>
      </w:r>
    </w:p>
    <w:p>
      <w:pPr>
        <w:pStyle w:val="Web"/>
        <w:snapToGrid w:val="false"/>
        <w:spacing w:lineRule="atLeast" w:line="360" w:before="0" w:after="0"/>
        <w:jc w:val="both"/>
        <w:rPr/>
      </w:pPr>
      <w:r>
        <w:rPr>
          <w:rStyle w:val="Emphasis1"/>
          <w:rFonts w:cs="Arial" w:ascii="Arial" w:hAnsi="Arial"/>
          <w:color w:val="000000"/>
        </w:rPr>
        <w:t>Aug., Quaest. in Matt., q. 12</w:t>
      </w:r>
      <w:r>
        <w:rPr>
          <w:rFonts w:cs="Arial" w:ascii="Arial" w:hAnsi="Arial"/>
          <w:color w:val="000000"/>
        </w:rPr>
        <w:t>: Wherein He renders them more patient and tranquil. For this He says, because good while yet weak, have need in some things of being mixed up with bad, either that they may be proved by their means, or that by comparison with them they may be greatly stimulated and drawn to a better course. Or perhaps the wheat is declared to be rooted up if the tares should be gathered out of it, on account of many who though at first tares would after become wheat; yet they would never attain to this commendable change were they not patiently endured while they were evil. Thus were they rooted up, that wheat which they would become in time if spared, would be rooted up in them.</w:t>
      </w:r>
    </w:p>
    <w:p>
      <w:pPr>
        <w:pStyle w:val="Web"/>
        <w:snapToGrid w:val="false"/>
        <w:spacing w:lineRule="atLeast" w:line="360" w:before="0" w:after="0"/>
        <w:jc w:val="both"/>
        <w:rPr/>
      </w:pPr>
      <w:r>
        <w:rPr>
          <w:rFonts w:cs="Arial" w:ascii="Arial" w:hAnsi="Arial"/>
          <w:color w:val="000000"/>
        </w:rPr>
        <w:t xml:space="preserve">It is then therefore He forbids that such should be taken away out of this life, lest in the endeavour to destroy the wicked, those of them should be destroyed among the rest who would turn out good; and lest also that benefit should be lost to the good which would accrue to them even against their will from mixing with the wicked. But this may be done seasonably when, in the end of all, there remains no more time for a change of life, or of advancing to the truth by taking opportunity and comparison of others" faults; therefore He adds, </w:t>
      </w:r>
      <w:r>
        <w:rPr>
          <w:rStyle w:val="Emphasis1"/>
          <w:rFonts w:cs="Arial" w:ascii="Arial" w:hAnsi="Arial"/>
          <w:color w:val="000000"/>
        </w:rPr>
        <w:t>"Let both grow together until the harvest,"</w:t>
      </w:r>
      <w:r>
        <w:rPr>
          <w:rFonts w:cs="Arial" w:ascii="Arial" w:hAnsi="Arial"/>
          <w:color w:val="000000"/>
        </w:rPr>
        <w:t xml:space="preserve"> that is, until the judgmen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ut this seems to contradict that command, </w:t>
      </w:r>
      <w:r>
        <w:rPr>
          <w:rStyle w:val="Emphasis1"/>
          <w:rFonts w:cs="Arial" w:ascii="Arial" w:hAnsi="Arial"/>
          <w:color w:val="000000"/>
        </w:rPr>
        <w:t>"Put away the evil from among you."</w:t>
      </w:r>
      <w:r>
        <w:rPr>
          <w:rFonts w:cs="Arial" w:ascii="Arial" w:hAnsi="Arial"/>
          <w:color w:val="000000"/>
        </w:rPr>
        <w:t xml:space="preserve"> [</w:t>
      </w:r>
      <w:hyperlink r:id="rId78" w:tgtFrame="_blank">
        <w:r>
          <w:rPr>
            <w:rStyle w:val="InternetLink"/>
            <w:rFonts w:cs="Arial" w:ascii="Arial" w:hAnsi="Arial"/>
            <w:color w:val="000000"/>
          </w:rPr>
          <w:t>1 Corinthians 5:13</w:t>
        </w:r>
      </w:hyperlink>
      <w:r>
        <w:rPr>
          <w:rFonts w:cs="Arial" w:ascii="Arial" w:hAnsi="Arial"/>
          <w:color w:val="000000"/>
        </w:rPr>
        <w:t>] For if the rooting up be forbidden, and we are to abide in patience till the harvest-time, how are we to cast forth any from among us? But between wheat and tares (which in Latin we call, "lolium") so long as it is only in blade, before the stalk has put forth an ear, there is very great resemblance, and none or little difference to distinguish them by.</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n warns us not to pass a hasty sentence on an ambiguous word, but to reserve it for His judgment, that when the day of judgment shall come, He may cast forth from the assembly of the saints no longer on suspicion but on manifest guilt.</w:t>
      </w:r>
    </w:p>
    <w:p>
      <w:pPr>
        <w:pStyle w:val="Web"/>
        <w:snapToGrid w:val="false"/>
        <w:spacing w:lineRule="atLeast" w:line="360" w:before="0" w:after="0"/>
        <w:jc w:val="both"/>
        <w:rPr/>
      </w:pPr>
      <w:r>
        <w:rPr>
          <w:rStyle w:val="Emphasis1"/>
          <w:rFonts w:cs="Arial" w:ascii="Arial" w:hAnsi="Arial"/>
          <w:color w:val="000000"/>
        </w:rPr>
        <w:t>Aug., Cont. Ep. Parm., iii. 2</w:t>
      </w:r>
      <w:r>
        <w:rPr>
          <w:rFonts w:cs="Arial" w:ascii="Arial" w:hAnsi="Arial"/>
          <w:color w:val="000000"/>
        </w:rPr>
        <w:t xml:space="preserve">: For when any one of the number of Christians included in the Church is found in such sin as to incur an anathema, this is done, where danger of schism is not apprehended, with tenderness, not for his rooting out, but for his correction. But if he be not conscious of his sin, nor correct it by penitence, he will of his own choice go forth of the Church and be separated from her communion; whence when the Lord commanded, </w:t>
      </w:r>
      <w:r>
        <w:rPr>
          <w:rStyle w:val="Emphasis1"/>
          <w:rFonts w:cs="Arial" w:ascii="Arial" w:hAnsi="Arial"/>
          <w:color w:val="000000"/>
        </w:rPr>
        <w:t>"Suffer both to grow together till the harvest,"</w:t>
      </w:r>
      <w:r>
        <w:rPr>
          <w:rFonts w:cs="Arial" w:ascii="Arial" w:hAnsi="Arial"/>
          <w:color w:val="000000"/>
        </w:rPr>
        <w:t xml:space="preserve"> He added the reason, saying, "Lest when ye would gather out the tares ye root up the wheat also." This sufficiently shews, that when that fear has ceased, and when the safety of the crop is certain, that is, when the crime is known to all, and is acknowledged as so execrable as to have no defenders, or not such as might cause any fear of a schism, then severity of discipline does not sleep, and its correction of error is so much the more efficacious as the observance of love had been more careful.</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same infection has spread to a large number at once, nothing remains but sorrow and groans. Therefore let a man gently reprove whatever is in his power; what is not in let him bear with patience, and mourn over with affection, until He from above shall correct and heal, and let him defer till harvest-time to root out the tares and winnow the chaff. But the multitude of the unrighteous is to be struck at with a general reproof, whenever there is opportunity of saying aught among the people; and above all when any scourge of the Lord from above gives opportunity, when they feel that they are scourged for their deserts; for then the calamity of the hearers opens their ears submissively to the words of their reprover, seeing the heart in affliction is ever more prone to the groans of confession than to the murmurs of resistance.</w:t>
      </w:r>
    </w:p>
    <w:p>
      <w:pPr>
        <w:pStyle w:val="Web"/>
        <w:snapToGrid w:val="false"/>
        <w:spacing w:lineRule="atLeast" w:line="360" w:before="0" w:after="0"/>
        <w:jc w:val="both"/>
        <w:rPr>
          <w:rFonts w:ascii="Arial" w:hAnsi="Arial" w:cs="Arial"/>
          <w:color w:val="000000"/>
        </w:rPr>
      </w:pPr>
      <w:r>
        <w:rPr>
          <w:rFonts w:cs="Arial" w:ascii="Arial" w:hAnsi="Arial"/>
          <w:color w:val="000000"/>
        </w:rPr>
        <w:t>And even when no tribulation lays upon them, should occasion serve, a word of reproof is usefully spent upon the multitude; for when separated it is wont to be fierce, when in a body it is wont to mour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is the Lord spake to forbid any putting to death. For we ought not to kill an heretic, seeing that so a neverending war would be introduced into the world; and therefore He says, </w:t>
      </w:r>
      <w:r>
        <w:rPr>
          <w:rStyle w:val="Emphasis1"/>
          <w:rFonts w:cs="Arial" w:ascii="Arial" w:hAnsi="Arial"/>
          <w:color w:val="000000"/>
        </w:rPr>
        <w:t>"Lest ye root out with them the wheat also;"</w:t>
      </w:r>
      <w:r>
        <w:rPr>
          <w:rFonts w:cs="Arial" w:ascii="Arial" w:hAnsi="Arial"/>
          <w:color w:val="000000"/>
        </w:rPr>
        <w:t xml:space="preserve"> that is, if you draw the sword and put the heretic to death, it must needs be that many of the saints will fall with them.</w:t>
      </w:r>
    </w:p>
    <w:p>
      <w:pPr>
        <w:pStyle w:val="Web"/>
        <w:snapToGrid w:val="false"/>
        <w:spacing w:lineRule="atLeast" w:line="360" w:before="0" w:after="0"/>
        <w:jc w:val="both"/>
        <w:rPr>
          <w:rFonts w:ascii="Arial" w:hAnsi="Arial" w:cs="Arial"/>
          <w:color w:val="000000"/>
        </w:rPr>
      </w:pPr>
      <w:r>
        <w:rPr>
          <w:rFonts w:cs="Arial" w:ascii="Arial" w:hAnsi="Arial"/>
          <w:color w:val="000000"/>
        </w:rPr>
        <w:t>Hereby He does not indeed forbid all restraint upon heretics, that their freedom of speech should be cut off, that their synods and their confessions should be broken up -- but only forbids that they should be put to death.</w:t>
      </w:r>
    </w:p>
    <w:p>
      <w:pPr>
        <w:pStyle w:val="Web"/>
        <w:snapToGrid w:val="false"/>
        <w:spacing w:lineRule="atLeast" w:line="360" w:before="0" w:after="0"/>
        <w:jc w:val="both"/>
        <w:rPr/>
      </w:pPr>
      <w:r>
        <w:rPr>
          <w:rStyle w:val="Emphasis1"/>
          <w:rFonts w:cs="Arial" w:ascii="Arial" w:hAnsi="Arial"/>
          <w:color w:val="000000"/>
        </w:rPr>
        <w:t>Aug., Ep. 93, 17</w:t>
      </w:r>
      <w:r>
        <w:rPr>
          <w:rFonts w:cs="Arial" w:ascii="Arial" w:hAnsi="Arial"/>
          <w:color w:val="000000"/>
        </w:rPr>
        <w:t>: This indeed was at first my own opinion, that no man was to be driven by force into the unity of Christ; but he was to be led by discourse, contended with in controversy, and overcome by argument, that we might not have men feigning themselves to be Catholics whom we knew to be declared heretics.</w:t>
      </w:r>
    </w:p>
    <w:p>
      <w:pPr>
        <w:pStyle w:val="Web"/>
        <w:snapToGrid w:val="false"/>
        <w:spacing w:lineRule="atLeast" w:line="360" w:before="0" w:after="0"/>
        <w:jc w:val="both"/>
        <w:rPr>
          <w:rFonts w:ascii="Arial" w:hAnsi="Arial" w:cs="Arial"/>
          <w:color w:val="000000"/>
        </w:rPr>
      </w:pPr>
      <w:r>
        <w:rPr>
          <w:rFonts w:cs="Arial" w:ascii="Arial" w:hAnsi="Arial"/>
          <w:color w:val="000000"/>
        </w:rPr>
        <w:t>But this opinion of mine was overcome not by the authority of those who contradicted me, but by the examples of those that shewed it in fact; for the tenor of those laws in enacting which Princes serve the Lord in fear, has had such good effect, that already some say, This we desired long ago; but now thanks be to God who has made the occasion for us, and has cut off our pleas of delay.</w:t>
      </w:r>
    </w:p>
    <w:p>
      <w:pPr>
        <w:pStyle w:val="Web"/>
        <w:snapToGrid w:val="false"/>
        <w:spacing w:lineRule="atLeast" w:line="360" w:before="0" w:after="0"/>
        <w:jc w:val="both"/>
        <w:rPr>
          <w:rFonts w:ascii="Arial" w:hAnsi="Arial" w:cs="Arial"/>
          <w:color w:val="000000"/>
        </w:rPr>
      </w:pPr>
      <w:r>
        <w:rPr>
          <w:rFonts w:cs="Arial" w:ascii="Arial" w:hAnsi="Arial"/>
          <w:color w:val="000000"/>
        </w:rPr>
        <w:t>Others say, This we have long known to be the truth; but we were held by a kind of old habit, thanks be to God who has broken our chains.</w:t>
      </w:r>
    </w:p>
    <w:p>
      <w:pPr>
        <w:pStyle w:val="Web"/>
        <w:snapToGrid w:val="false"/>
        <w:spacing w:lineRule="atLeast" w:line="360" w:before="0" w:after="0"/>
        <w:jc w:val="both"/>
        <w:rPr>
          <w:rFonts w:ascii="Arial" w:hAnsi="Arial" w:cs="Arial"/>
          <w:color w:val="000000"/>
        </w:rPr>
      </w:pPr>
      <w:r>
        <w:rPr>
          <w:rFonts w:cs="Arial" w:ascii="Arial" w:hAnsi="Arial"/>
          <w:color w:val="000000"/>
        </w:rPr>
        <w:t>Others again; We knew not that this was true, and had no desire to learn it, but fear has driven us to give our attention to it, thanks be to the Lord who has banished our carelessness by the spur of terror.</w:t>
      </w:r>
    </w:p>
    <w:p>
      <w:pPr>
        <w:pStyle w:val="Web"/>
        <w:snapToGrid w:val="false"/>
        <w:spacing w:lineRule="atLeast" w:line="360" w:before="0" w:after="0"/>
        <w:jc w:val="both"/>
        <w:rPr>
          <w:rFonts w:ascii="Arial" w:hAnsi="Arial" w:cs="Arial"/>
          <w:color w:val="000000"/>
        </w:rPr>
      </w:pPr>
      <w:r>
        <w:rPr>
          <w:rFonts w:cs="Arial" w:ascii="Arial" w:hAnsi="Arial"/>
          <w:color w:val="000000"/>
        </w:rPr>
        <w:t>Others, We were deterred from entering in by false rumours, which we should not have known to be false had we not entered in, and we should not have entered in had we not been compelled; thanks be to God who has broken up our preaching by the scourge of persecution, and has taught us by experience how empty and false things lying fame had reported concerning His Church.</w:t>
      </w:r>
    </w:p>
    <w:p>
      <w:pPr>
        <w:pStyle w:val="Web"/>
        <w:snapToGrid w:val="false"/>
        <w:spacing w:lineRule="atLeast" w:line="360" w:before="0" w:after="0"/>
        <w:jc w:val="both"/>
        <w:rPr>
          <w:rFonts w:ascii="Arial" w:hAnsi="Arial" w:cs="Arial"/>
          <w:color w:val="000000"/>
        </w:rPr>
      </w:pPr>
      <w:r>
        <w:rPr>
          <w:rFonts w:cs="Arial" w:ascii="Arial" w:hAnsi="Arial"/>
          <w:color w:val="000000"/>
        </w:rPr>
        <w:t>Others say, We thought indeed that it was of no importance in what place we held the faith of Christ; but thanks be to the Lord who has gathered us together out of our division, and has shewn us that it is consonant to the unity of God that He should be worshipped in unity.</w:t>
      </w:r>
    </w:p>
    <w:p>
      <w:pPr>
        <w:pStyle w:val="Web"/>
        <w:snapToGrid w:val="false"/>
        <w:spacing w:lineRule="atLeast" w:line="360" w:before="0" w:after="0"/>
        <w:jc w:val="both"/>
        <w:rPr>
          <w:rFonts w:ascii="Arial" w:hAnsi="Arial" w:cs="Arial"/>
          <w:color w:val="000000"/>
        </w:rPr>
      </w:pPr>
      <w:r>
        <w:rPr>
          <w:rFonts w:cs="Arial" w:ascii="Arial" w:hAnsi="Arial"/>
          <w:color w:val="000000"/>
        </w:rPr>
        <w:t>Let then the Kings of the earth shew themselves the servants of Christ by publishing laws in Christ"s behalf.</w:t>
      </w:r>
    </w:p>
    <w:p>
      <w:pPr>
        <w:pStyle w:val="Web"/>
        <w:snapToGrid w:val="false"/>
        <w:spacing w:lineRule="atLeast" w:line="360" w:before="0" w:after="0"/>
        <w:jc w:val="both"/>
        <w:rPr/>
      </w:pPr>
      <w:r>
        <w:rPr>
          <w:rStyle w:val="Emphasis1"/>
          <w:rFonts w:cs="Arial" w:ascii="Arial" w:hAnsi="Arial"/>
          <w:color w:val="000000"/>
        </w:rPr>
        <w:t>Aug., Ep. 185, 32 et 22</w:t>
      </w:r>
      <w:r>
        <w:rPr>
          <w:rFonts w:cs="Arial" w:ascii="Arial" w:hAnsi="Arial"/>
          <w:color w:val="000000"/>
        </w:rPr>
        <w:t>: But who is there Of you who has any wish that a heretic should perish, nay, that he should so much as lose aught? Yet could the house of David have had peace in no other way, but by the death of Absalom in that war which he waged against his father; notwithstanding his father gave strict commands to his servants that they should save him alive and unhurt, that on his repentance there might be room for fatherly affection to pardon; what then remained for him but to mourn over him when lost, and to console his domestic affliction by the peace which it had brought to his kingdom.</w:t>
      </w:r>
    </w:p>
    <w:p>
      <w:pPr>
        <w:pStyle w:val="Web"/>
        <w:snapToGrid w:val="false"/>
        <w:spacing w:lineRule="atLeast" w:line="360" w:before="0" w:after="0"/>
        <w:jc w:val="both"/>
        <w:rPr/>
      </w:pPr>
      <w:r>
        <w:rPr>
          <w:rFonts w:cs="Arial" w:ascii="Arial" w:hAnsi="Arial"/>
          <w:color w:val="000000"/>
        </w:rPr>
        <w:t xml:space="preserve">Thus our Catholic mother the Church, when by the loss of a few she gains many, soothes the sorrow of her motherly heart, healing it by the deliverance of so many people. Where then is that which those are accustomed to cry out, That it is free to all to believe? Whom hath Christ done violence to? Whom hath He compelled? Let them take the Apostle Paul; let them acknowledge in him Christ first compelling and afterwards teaching; first smiting and afterwards comforting. And it is wonderful to see him who entered into the Gospel by the force of a bodily infliction labouring therein more than all those who are called by word only. [margin note: </w:t>
      </w:r>
      <w:hyperlink r:id="rId79" w:tgtFrame="_blank">
        <w:r>
          <w:rPr>
            <w:rStyle w:val="InternetLink"/>
            <w:rFonts w:cs="Arial" w:ascii="Arial" w:hAnsi="Arial"/>
            <w:color w:val="000000"/>
          </w:rPr>
          <w:t>1 Corinthians 1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y then should not the Church constrain her lost sons to return to her, when her lost sons constrained others to perish?</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It follows, </w:t>
      </w:r>
      <w:r>
        <w:rPr>
          <w:rStyle w:val="Emphasis1"/>
          <w:rFonts w:cs="Arial" w:ascii="Arial" w:hAnsi="Arial"/>
          <w:color w:val="000000"/>
        </w:rPr>
        <w:t>"And in the time of harvest I will say to the reapers, Gather together first the tares, and bind them in bundles to burn them."</w:t>
      </w:r>
      <w:r>
        <w:rPr>
          <w:rFonts w:cs="Arial" w:ascii="Arial" w:hAnsi="Arial"/>
          <w:color w:val="000000"/>
        </w:rPr>
        <w:t xml:space="preserve"> The harvest is the season of reaping which here designates the day of judgment, in which the good are to be separated from the ba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why does He say, Gather first the tares? That the good should have no fears lest the wheat should be rooted up with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n that He says that the bundles of tares are to be cast into the fire, and the wheat gathered into barns, it is clear that heretics also and hypocrites are to be consumed in the fires of hell, while the saints who are here represented by the wheat are received into the barns, that is into heavenly mansions.</w:t>
      </w:r>
    </w:p>
    <w:p>
      <w:pPr>
        <w:pStyle w:val="Web"/>
        <w:snapToGrid w:val="false"/>
        <w:spacing w:lineRule="atLeast" w:line="360" w:before="0" w:after="0"/>
        <w:jc w:val="both"/>
        <w:rPr/>
      </w:pPr>
      <w:r>
        <w:rPr>
          <w:rStyle w:val="Emphasis1"/>
          <w:rFonts w:cs="Arial" w:ascii="Arial" w:hAnsi="Arial"/>
          <w:color w:val="000000"/>
        </w:rPr>
        <w:t>Aug., Quaest in Matt., q. 12</w:t>
      </w:r>
      <w:r>
        <w:rPr>
          <w:rFonts w:cs="Arial" w:ascii="Arial" w:hAnsi="Arial"/>
          <w:color w:val="000000"/>
        </w:rPr>
        <w:t>: It may be asked why He commands more than one bundle or heap of tares to be formed? Perhaps because of the variety of heretics differing not only from the wheat, but also among themselves, each several heresy, separated from communion with all the others, is designated as a bundle; and perhaps they may even then begin to be bound together for burning, when they first sever themselves from the Catholic communion, and begin to have their independent church; so that it is the burning and not the binding into bundles that will take place at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were this so, there would not be so many who would become wise again, and return from error into the Catholic Church. Wherefore we must understand the binding into bundles to be what shall come to pass in the end, that punishment should fall on them not promiscuously, but in due proportion to the obstinacy and wilfulness of each separate error.</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And it should be noted that, when He says, </w:t>
      </w:r>
      <w:r>
        <w:rPr>
          <w:rStyle w:val="Emphasis1"/>
          <w:rFonts w:cs="Arial" w:ascii="Arial" w:hAnsi="Arial"/>
          <w:color w:val="000000"/>
        </w:rPr>
        <w:t>"Sowed good seed,"</w:t>
      </w:r>
      <w:r>
        <w:rPr>
          <w:rFonts w:cs="Arial" w:ascii="Arial" w:hAnsi="Arial"/>
          <w:color w:val="000000"/>
        </w:rPr>
        <w:t xml:space="preserve"> He intends that good will which is in the elect; when He adds, "An enemy came," He intimates that watch should be kept against him; when as the tares grow up, He suffers it patiently, saying, "An enemy hath done" this, He recommends to us patience; when He says, "Lest haply in gathering the tares, &amp;c." He sets us an example of discretion; when He says, "Suffer both to grow together till the harvest," He teaches us long-suffering; and, lastly, He inculcates justice, when He says, "Bind them into bundles to b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3l. Another parable put he forth unto them, saying, "The kingdom of heaven is like to a grain of mustard seed, which a man took, and sowed in his field:32, Which indeed is the least of all seeds: but when it is grown, it is the greatest among herbs, and becometh a tree, so that the birds of the air come and lodge in the branches thereof."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Seeing the Lord had said above that three parts of the seed perish, and one only is preserved, and of that one part there is much loss by reason of the tares that are sown upon it; that none might say, Who then and how many shall they be that believe; He removes this cause of fear by the parable of the mustard s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t is said, </w:t>
      </w:r>
      <w:r>
        <w:rPr>
          <w:rStyle w:val="Emphasis1"/>
          <w:rFonts w:cs="Arial" w:ascii="Arial" w:hAnsi="Arial"/>
          <w:color w:val="000000"/>
        </w:rPr>
        <w:t>"Another parable put he forth unto them, saying, The kingdom of heaven is like unto a grain of mustard se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kingdom of heaven is the preaching of the Gospel, and the knowledge of the Scriptures which leads to life, concerning which it is said to the Jews, </w:t>
      </w:r>
      <w:r>
        <w:rPr>
          <w:rStyle w:val="Emphasis1"/>
          <w:rFonts w:cs="Arial" w:ascii="Arial" w:hAnsi="Arial"/>
          <w:color w:val="000000"/>
        </w:rPr>
        <w:t>"The kingdom of God shall be taken from you."</w:t>
      </w:r>
      <w:r>
        <w:rPr>
          <w:rFonts w:cs="Arial" w:ascii="Arial" w:hAnsi="Arial"/>
          <w:color w:val="000000"/>
        </w:rPr>
        <w:t xml:space="preserve"> [</w:t>
      </w:r>
      <w:hyperlink r:id="rId80" w:tgtFrame="_blank">
        <w:r>
          <w:rPr>
            <w:rStyle w:val="InternetLink"/>
            <w:rFonts w:cs="Arial" w:ascii="Arial" w:hAnsi="Arial"/>
            <w:color w:val="000000"/>
          </w:rPr>
          <w:t>Matthew 21:43</w:t>
        </w:r>
      </w:hyperlink>
      <w:r>
        <w:rPr>
          <w:rFonts w:cs="Arial" w:ascii="Arial" w:hAnsi="Arial"/>
          <w:color w:val="000000"/>
        </w:rPr>
        <w:t>] It is the kingdom of heaven thus understood which is likened to a grain of mustard s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Quaest in Ev., i, 11</w:t>
      </w:r>
      <w:r>
        <w:rPr>
          <w:rFonts w:cs="Arial" w:ascii="Arial" w:hAnsi="Arial"/>
          <w:color w:val="000000"/>
        </w:rPr>
        <w:t xml:space="preserve">: A grain of mustard seed may allude to the warmth of faith, or to its property as antidote to poison. It follows; </w:t>
      </w:r>
      <w:r>
        <w:rPr>
          <w:rStyle w:val="Emphasis1"/>
          <w:rFonts w:cs="Arial" w:ascii="Arial" w:hAnsi="Arial"/>
          <w:color w:val="000000"/>
        </w:rPr>
        <w:t>"Which a man took and sowed in his fiel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man who sows is by most understood to be the Saviour, who sows the seed in the minds of believers; by others the man himself who sows in his field, that is, in his own heart. Who indeed is he that soweth, but our own mind and understanding, which receiving the grain of preaching, and nurturing it by the dew of faith, makes it to spring up in the field of our own breast?</w:t>
      </w:r>
    </w:p>
    <w:p>
      <w:pPr>
        <w:pStyle w:val="Web"/>
        <w:snapToGrid w:val="false"/>
        <w:spacing w:lineRule="atLeast" w:line="360" w:before="0" w:after="0"/>
        <w:jc w:val="both"/>
        <w:rPr/>
      </w:pPr>
      <w:r>
        <w:rPr>
          <w:rStyle w:val="Emphasis1"/>
          <w:rFonts w:cs="Arial" w:ascii="Arial" w:hAnsi="Arial"/>
          <w:color w:val="000000"/>
        </w:rPr>
        <w:t>"Which is the least of all seeds."</w:t>
      </w:r>
      <w:r>
        <w:rPr>
          <w:rFonts w:cs="Arial" w:ascii="Arial" w:hAnsi="Arial"/>
          <w:color w:val="000000"/>
        </w:rPr>
        <w:t xml:space="preserve"> The Gospel preaching is the least of all the systems of the schools; at first view it has not even the appearance of truth, announcing a man as God, God put to death, and proclaiming the offence of the cross. Compare this teaching with the dogmas of the Philosophers, with their books, the splendour of their eloquence, the polish of their style, and you will see how the seed of the Gospel is the least of all seed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The seed of the Gospel is the least of seeds, because the disciples were weaker than the whole of mankind; yet forasmuch as there was great might in them, their preaching spread throughout the whole world.</w:t>
      </w:r>
    </w:p>
    <w:p>
      <w:pPr>
        <w:pStyle w:val="Web"/>
        <w:snapToGrid w:val="false"/>
        <w:spacing w:lineRule="atLeast" w:line="360" w:before="0" w:after="0"/>
        <w:jc w:val="both"/>
        <w:rPr/>
      </w:pPr>
      <w:r>
        <w:rPr>
          <w:rFonts w:cs="Arial" w:ascii="Arial" w:hAnsi="Arial"/>
          <w:color w:val="000000"/>
        </w:rPr>
        <w:t xml:space="preserve">And therefore it follows, </w:t>
      </w:r>
      <w:r>
        <w:rPr>
          <w:rStyle w:val="Emphasis1"/>
          <w:rFonts w:cs="Arial" w:ascii="Arial" w:hAnsi="Arial"/>
          <w:color w:val="000000"/>
        </w:rPr>
        <w:t>"But when it is grown it is the greatest among herbs,"</w:t>
      </w:r>
      <w:r>
        <w:rPr>
          <w:rFonts w:cs="Arial" w:ascii="Arial" w:hAnsi="Arial"/>
          <w:color w:val="000000"/>
        </w:rPr>
        <w:t xml:space="preserve"> that is among dogma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Dogmas are the decisions of sects [margin note: placita sectarum], the points, that is, that they have determin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For the dogmas of Philosophers when they have grown up, shew nothing of life or strength, but watery and insipid they grow into grasses and other greens, which quickly dry up and wither away. But the Gospel preaching, though it seem small in its beginning, when sown in the mind of the hearer, or upon the world, comes up not a garden herb, but a tree, so that the birds of the air (which we must suppose to be either the souls of believers or the Powers of God set free from slavery) come and abide in its branches. The branches of the Gospel tree which have grown of the grain of mustard seed, I suppose to signify the various dogmas in which each of the birds (as explained above) takes his rest. [margin note: </w:t>
      </w:r>
      <w:hyperlink r:id="rId81" w:tgtFrame="_blank">
        <w:r>
          <w:rPr>
            <w:rStyle w:val="InternetLink"/>
            <w:rFonts w:cs="Arial" w:ascii="Arial" w:hAnsi="Arial"/>
            <w:color w:val="000000"/>
          </w:rPr>
          <w:t>Psalms 5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take the wings of the dove, that flying aloft we may dwell in the branches of this tree, and may make ourselves nests of doctrines, and soaring above earthly things may hasten towards heavenl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e Lord compares Himself to a grain of mustard seed, sharp to the taste, and the least of all seeds, whose strength is extracted by bruising.</w:t>
      </w:r>
    </w:p>
    <w:p>
      <w:pPr>
        <w:pStyle w:val="Web"/>
        <w:snapToGrid w:val="false"/>
        <w:spacing w:lineRule="atLeast" w:line="360" w:before="0" w:after="0"/>
        <w:jc w:val="both"/>
        <w:rPr/>
      </w:pPr>
      <w:r>
        <w:rPr>
          <w:rStyle w:val="Emphasis1"/>
          <w:rFonts w:cs="Arial" w:ascii="Arial" w:hAnsi="Arial"/>
          <w:color w:val="000000"/>
        </w:rPr>
        <w:t>Greg., Mor., xix, 1</w:t>
      </w:r>
      <w:r>
        <w:rPr>
          <w:rFonts w:cs="Arial" w:ascii="Arial" w:hAnsi="Arial"/>
          <w:color w:val="000000"/>
        </w:rPr>
        <w:t>: Christ Himself is the grain of mustard seed, who, planted in the garden of the sepulchre, grew up a great tree; He was a grain of seed when He died, and a tree when He rose again; a grain of seed in the humiliation of the flesh, a tree in the power of His majest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is grain then when sown in the field, that is, when seized by the people and delivered to death, and as it were buried in the ground by a sowing of the body, grew up beyond the size of all herbs, and exceeded all the glory of the Prophets. For the preaching of the Prophets was allowed as it were herbs to a sick man; but now the birds of the air lodge in the branches of the tree. By which we understand the Apostles, who put forth of Christ"s might, and overshadowing the world with their boughs, are a tree to which the Gentiles flee in hope of life, and having been long tossed by the winds, that is by the spirits of the Devil, may have rest in its branches.</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xml:space="preserve">: </w:t>
      </w:r>
      <w:r>
        <w:rPr>
          <w:rStyle w:val="Emphasis1"/>
          <w:rFonts w:cs="Arial" w:ascii="Arial" w:hAnsi="Arial"/>
          <w:color w:val="000000"/>
        </w:rPr>
        <w:t>"The birds lodge in its branches,"</w:t>
      </w:r>
      <w:r>
        <w:rPr>
          <w:rFonts w:cs="Arial" w:ascii="Arial" w:hAnsi="Arial"/>
          <w:color w:val="000000"/>
        </w:rPr>
        <w:t xml:space="preserve"> when holy souls that raise themselves aloft from thoughts of earth on the wings of the virtues, breathe again from the troubles of this life in their words and comfort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other parable spake he unto them; "The kingdom of heaven is like unto leaven, which a woman took, and hid in three measures of meal, till the whole was leavened."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 same thing the Lord sets forth in this parable of the leaven; as much as to say to His disciples, As leaven changes into its own kind much wheat-flour, so shall ye change the whole world. Note here the wisdom of the Saviour; He first brings instances from nature, proving that as the one is possible so is the other. And He says not simply "put," but </w:t>
      </w:r>
      <w:r>
        <w:rPr>
          <w:rStyle w:val="Emphasis1"/>
          <w:rFonts w:cs="Arial" w:ascii="Arial" w:hAnsi="Arial"/>
          <w:color w:val="000000"/>
        </w:rPr>
        <w:t>"hid;"</w:t>
      </w:r>
      <w:r>
        <w:rPr>
          <w:rFonts w:cs="Arial" w:ascii="Arial" w:hAnsi="Arial"/>
          <w:color w:val="000000"/>
        </w:rPr>
        <w:t xml:space="preserve"> as much as to say, So ye, when ye shall be cast down by your enemies, then ye shall overcome them. And so leaven is kneaded in, without being destroyed, but gradually changes all things into its own nature; so shall it come to pass with your preaching. Fear ye not then because I said that many tribulations shall come upon you, for so shall ye shine forth, and shall overcome them all.</w:t>
      </w:r>
    </w:p>
    <w:p>
      <w:pPr>
        <w:pStyle w:val="Web"/>
        <w:snapToGrid w:val="false"/>
        <w:spacing w:lineRule="atLeast" w:line="360" w:before="0" w:after="0"/>
        <w:jc w:val="both"/>
        <w:rPr/>
      </w:pPr>
      <w:r>
        <w:rPr>
          <w:rFonts w:cs="Arial" w:ascii="Arial" w:hAnsi="Arial"/>
          <w:color w:val="000000"/>
        </w:rPr>
        <w:t xml:space="preserve">He says, </w:t>
      </w:r>
      <w:r>
        <w:rPr>
          <w:rStyle w:val="Emphasis1"/>
          <w:rFonts w:cs="Arial" w:ascii="Arial" w:hAnsi="Arial"/>
          <w:color w:val="000000"/>
        </w:rPr>
        <w:t>"three measures,"</w:t>
      </w:r>
      <w:r>
        <w:rPr>
          <w:rFonts w:cs="Arial" w:ascii="Arial" w:hAnsi="Arial"/>
          <w:color w:val="000000"/>
        </w:rPr>
        <w:t xml:space="preserve"> to signify a great abundance; that definite number standing for an indefinite quantit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saturn" is a kind of measure in use in Palestine containing one modius and a half.</w:t>
      </w:r>
    </w:p>
    <w:p>
      <w:pPr>
        <w:pStyle w:val="Web"/>
        <w:snapToGrid w:val="false"/>
        <w:spacing w:lineRule="atLeast" w:line="360" w:before="0" w:after="0"/>
        <w:jc w:val="both"/>
        <w:rPr/>
      </w:pPr>
      <w:r>
        <w:rPr>
          <w:rStyle w:val="Emphasis1"/>
          <w:rFonts w:cs="Arial" w:ascii="Arial" w:hAnsi="Arial"/>
          <w:color w:val="000000"/>
        </w:rPr>
        <w:t>Aug. Quaest. Ev., i, 12</w:t>
      </w:r>
      <w:r>
        <w:rPr>
          <w:rFonts w:cs="Arial" w:ascii="Arial" w:hAnsi="Arial"/>
          <w:color w:val="000000"/>
        </w:rPr>
        <w:t>: Or, The leaven signifies love, because it causes activity and fermentation; by the woman He means wisdom. By the three measures He intends either those three things in man, with the whole heart, with the whole soul, with the whole mind; or the three degrees of fruitfulness, the hundred-fold, the sixty-fold, the thirty-fold; or those three kinds of men, Noe, Daniel, and Job.</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He says, </w:t>
      </w:r>
      <w:r>
        <w:rPr>
          <w:rStyle w:val="Emphasis1"/>
          <w:rFonts w:cs="Arial" w:ascii="Arial" w:hAnsi="Arial"/>
          <w:color w:val="000000"/>
        </w:rPr>
        <w:t>"Until the whole was leavened,"</w:t>
      </w:r>
      <w:r>
        <w:rPr>
          <w:rFonts w:cs="Arial" w:ascii="Arial" w:hAnsi="Arial"/>
          <w:color w:val="000000"/>
        </w:rPr>
        <w:t xml:space="preserve"> because that love implanted in our mind ought to grow until it changes the whole soul into its own perfection; which is begun here, but is completed hereaft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otherwise; The woman who takes the leaven and hides it, seems to me to be the Apostolic preaching, or the Church gathered out of divers nations. She takes the leaven, that is, the understanding of the Scriptures, and hides it in three measures of meal, that the three, spirit, soul, and body, may be brought into one, and may not differ among themselves.</w:t>
      </w:r>
    </w:p>
    <w:p>
      <w:pPr>
        <w:pStyle w:val="Web"/>
        <w:snapToGrid w:val="false"/>
        <w:spacing w:lineRule="atLeast" w:line="360" w:before="0" w:after="0"/>
        <w:jc w:val="both"/>
        <w:rPr>
          <w:rFonts w:ascii="Arial" w:hAnsi="Arial" w:cs="Arial"/>
          <w:color w:val="000000"/>
        </w:rPr>
      </w:pPr>
      <w:r>
        <w:rPr>
          <w:rFonts w:cs="Arial" w:ascii="Arial" w:hAnsi="Arial"/>
          <w:color w:val="000000"/>
        </w:rPr>
        <w:t>Or otherwise; We read in Plato that there are three parts in the soul, reason, anger, and desire; so we also if we have received the evangelic leaven of Holy Scripture, may possess in our reason prudence, in our anger hatred against vice, in our desire love of the virtues, and this will all come to pass by the Evangelic teaching which our mother Church has held out to us.</w:t>
      </w:r>
    </w:p>
    <w:p>
      <w:pPr>
        <w:pStyle w:val="Web"/>
        <w:snapToGrid w:val="false"/>
        <w:spacing w:lineRule="atLeast" w:line="360" w:before="0" w:after="0"/>
        <w:jc w:val="both"/>
        <w:rPr>
          <w:rFonts w:ascii="Arial" w:hAnsi="Arial" w:cs="Arial"/>
          <w:color w:val="000000"/>
        </w:rPr>
      </w:pPr>
      <w:r>
        <w:rPr>
          <w:rFonts w:cs="Arial" w:ascii="Arial" w:hAnsi="Arial"/>
          <w:color w:val="000000"/>
        </w:rPr>
        <w:t>I will further mention an interpretation of some; that the woman is the Church, who has mingled the faith of man in three measures of meal, namely, belief in the Father, the Son, and the Holy Spirit; which when it has fermented into one lump, brings us not to a threefold God, but to the knowledge of one Divinity. This is a pious interpretation; but parables and doubtful solutions of dark things, can never bestow authority on dogma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otherwise; The Lord compares Himself to leaven; for leaven is produced from meal, and communicates the power that it has received to a heap of its own kind. The woman, that is the Synagogue, taking this leaven hides it, that is by the sentence of death; but it working in the three measures of meal, that is equally in the Law, the Prophets, and the Gospels, makes all one; so that what the Law ordains, that the Prophets announce, that is fulfilled in the developments of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But many, as I remember, have thought that the three measures refer to the calling of the three nations, out of Shem, Ham, and Japhet. But 1 hardly think that the reason of the thing will allow this interpretation; for though these three nations have indeed been called, yet in them Christ is shewn and not hidden, and in so great a multitude of unbelievers the whole cannot be said to be leav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these things spake Jesus unto the multitude in parables; and without a parable spake he not unto them. 35. That it might be fulfilled which was spoken by the prophet, saying, I will open my mouth in parables; I will utter things which have been kept secret from the foundation of the world. </w:t>
      </w:r>
    </w:p>
    <w:p>
      <w:pPr>
        <w:pStyle w:val="Web"/>
        <w:snapToGrid w:val="false"/>
        <w:spacing w:lineRule="atLeast" w:line="360" w:before="0" w:after="0"/>
        <w:jc w:val="both"/>
        <w:rPr/>
      </w:pPr>
      <w:r>
        <w:rPr>
          <w:rStyle w:val="Emphasis1"/>
          <w:rFonts w:cs="Arial" w:ascii="Arial" w:hAnsi="Arial"/>
          <w:color w:val="000000"/>
        </w:rPr>
        <w:t>Chrys., Hom., xlvii</w:t>
      </w:r>
      <w:r>
        <w:rPr>
          <w:rFonts w:cs="Arial" w:ascii="Arial" w:hAnsi="Arial"/>
          <w:color w:val="000000"/>
        </w:rPr>
        <w:t xml:space="preserve">: After the foregoing parables, that none might think that Christ was bringing forward any thing new, the Evangelist quotes the Prophet, foretelling even this His manner of preaching: Mark"s words are, </w:t>
      </w:r>
      <w:r>
        <w:rPr>
          <w:rStyle w:val="Emphasis1"/>
          <w:rFonts w:cs="Arial" w:ascii="Arial" w:hAnsi="Arial"/>
          <w:color w:val="000000"/>
        </w:rPr>
        <w:t>"And with many such parables spake he the word unto them, as they were able to hear it."</w:t>
      </w:r>
      <w:r>
        <w:rPr>
          <w:rFonts w:cs="Arial" w:ascii="Arial" w:hAnsi="Arial"/>
          <w:color w:val="000000"/>
        </w:rPr>
        <w:t xml:space="preserve"> [</w:t>
      </w:r>
      <w:hyperlink r:id="rId82" w:tgtFrame="_blank">
        <w:r>
          <w:rPr>
            <w:rStyle w:val="InternetLink"/>
            <w:rFonts w:cs="Arial" w:ascii="Arial" w:hAnsi="Arial"/>
            <w:color w:val="000000"/>
          </w:rPr>
          <w:t>Mark 4: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marvel not that, in speaking of the kingdom, He uses the similitudes of a seed, and of leaven; for He was discoursing to common men, and who needed to be led forward by such aid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 Greek word "Parable," is rendered in Latin "Similitude," by which truth is explained; and an image or representation of the reality is set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Yet He spoke not in parables to the disciples, but to the multitude; and even to this day the multitude hears in parables; and therefore it is said, </w:t>
      </w:r>
      <w:r>
        <w:rPr>
          <w:rStyle w:val="Emphasis1"/>
          <w:rFonts w:cs="Arial" w:ascii="Arial" w:hAnsi="Arial"/>
          <w:color w:val="000000"/>
        </w:rPr>
        <w:t>"And without a parable spake he not unto the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For though He had spoken many things not in parables, when not speaking before the multitudes, yet at this time spake He nothing without a parable.</w:t>
      </w:r>
    </w:p>
    <w:p>
      <w:pPr>
        <w:pStyle w:val="Web"/>
        <w:snapToGrid w:val="false"/>
        <w:spacing w:lineRule="atLeast" w:line="360" w:before="0" w:after="0"/>
        <w:jc w:val="both"/>
        <w:rPr/>
      </w:pPr>
      <w:r>
        <w:rPr>
          <w:rStyle w:val="Emphasis1"/>
          <w:rFonts w:cs="Arial" w:ascii="Arial" w:hAnsi="Arial"/>
          <w:color w:val="000000"/>
        </w:rPr>
        <w:t>Aug., Quaest. in Matt., q. 15</w:t>
      </w:r>
      <w:r>
        <w:rPr>
          <w:rFonts w:cs="Arial" w:ascii="Arial" w:hAnsi="Arial"/>
          <w:color w:val="000000"/>
        </w:rPr>
        <w:t>: Or, this is said, not in Matt that He uttered nothing in plain words but that He concluded no one discourse without introducing a parable in the course of it, though the chief part of the discourse might consist of matter not figurative. And we may indeed find discourses of His parabolical throughout, but none direct throughout. And by a complete discourse, I mean, the whole of what He says on any topic that may be brought before Him by circumstances, before He leaves it, and passes to a new subject.</w:t>
      </w:r>
    </w:p>
    <w:p>
      <w:pPr>
        <w:pStyle w:val="Web"/>
        <w:snapToGrid w:val="false"/>
        <w:spacing w:lineRule="atLeast" w:line="360" w:before="0" w:after="0"/>
        <w:jc w:val="both"/>
        <w:rPr/>
      </w:pPr>
      <w:r>
        <w:rPr>
          <w:rFonts w:cs="Arial" w:ascii="Arial" w:hAnsi="Arial"/>
          <w:color w:val="000000"/>
        </w:rPr>
        <w:t xml:space="preserve">For sometimes one Evangelist connects what another gives as spoken at different times; the writer having in such a case followed not the order of events, but the order of connexion in his own memory. The reason why He spake in parables the Evangelist subjoins, saying, </w:t>
      </w:r>
      <w:r>
        <w:rPr>
          <w:rStyle w:val="Emphasis1"/>
          <w:rFonts w:cs="Arial" w:ascii="Arial" w:hAnsi="Arial"/>
          <w:color w:val="000000"/>
        </w:rPr>
        <w:t>"That it might be fulfilled that was spoken by the Prophet, saying, I will open my mouth. in parables, I will utter things kept secret from the foundation of the world."</w:t>
      </w:r>
      <w:r>
        <w:rPr>
          <w:rFonts w:cs="Arial" w:ascii="Arial" w:hAnsi="Arial"/>
          <w:color w:val="000000"/>
        </w:rPr>
        <w:t xml:space="preserve"> [</w:t>
      </w:r>
      <w:hyperlink r:id="rId83" w:tgtFrame="_blank">
        <w:r>
          <w:rPr>
            <w:rStyle w:val="InternetLink"/>
            <w:rFonts w:cs="Arial" w:ascii="Arial" w:hAnsi="Arial"/>
            <w:color w:val="000000"/>
          </w:rPr>
          <w:t>Psalms 7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passage is taken from the seventy-seventh Psalm. I have seen copies which read, "by Esaias the Prophet," instead of what we have adopted, and what the common text has by the Prophe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From which reading Porphyry took an objection to the believers; Such was your Evangelist"s ignorance, that he imputed to Isaiah what is indeed found in the Psalm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because the text was not found in Isaiah, his name was, I suppose, therefore erased by such as had observed that. But it seems to me that it was first written thus, "As was written by Asaph the Prophet, saying," for the seventy-seventh Psalm out of which this text is taken is ascribed to Asaph the Prophet; and that the copyist not understanding Asaph, and imputing it to error in the transcription, substituted the better known name Isaiah.</w:t>
      </w:r>
    </w:p>
    <w:p>
      <w:pPr>
        <w:pStyle w:val="Web"/>
        <w:snapToGrid w:val="false"/>
        <w:spacing w:lineRule="atLeast" w:line="360" w:before="0" w:after="0"/>
        <w:jc w:val="both"/>
        <w:rPr/>
      </w:pPr>
      <w:r>
        <w:rPr>
          <w:rFonts w:cs="Arial" w:ascii="Arial" w:hAnsi="Arial"/>
          <w:color w:val="000000"/>
        </w:rPr>
        <w:t xml:space="preserve">For it should be known that not David only, but those others also whose names are set before the Psalms, and hymns, and songs of God, are to be considered prophets, namely, Asaph, Idithum, and Heman the Esraite, and the rest who are named in Scripture. And so that which is spoken in the Lord"s person, </w:t>
      </w:r>
      <w:r>
        <w:rPr>
          <w:rStyle w:val="Emphasis1"/>
          <w:rFonts w:cs="Arial" w:ascii="Arial" w:hAnsi="Arial"/>
          <w:color w:val="000000"/>
        </w:rPr>
        <w:t>"I will open my mouth in parables,"</w:t>
      </w:r>
      <w:r>
        <w:rPr>
          <w:rFonts w:cs="Arial" w:ascii="Arial" w:hAnsi="Arial"/>
          <w:color w:val="000000"/>
        </w:rPr>
        <w:t xml:space="preserve"> if considered attentively, will be found to be a description of the departure of Israel out of Egypt, and a relation of all the wonders contained in the history of Exod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hich we learn, that all that is there written may be taken in a figurative way, and contains hidden sacraments; for this is what the Saviour is there made to preface by the words, </w:t>
      </w:r>
      <w:r>
        <w:rPr>
          <w:rStyle w:val="Emphasis1"/>
          <w:rFonts w:cs="Arial" w:ascii="Arial" w:hAnsi="Arial"/>
          <w:color w:val="000000"/>
        </w:rPr>
        <w:t>"I will open my mouth in parables."</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As though He had said, I who spoke before by the Prophets, now in My own person will open My mouth in parables, and will bring forth out of My secret store mysteries which have been hidden ever since the foundation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Jesus sent the multitude away, and went into the house: and his disciples came unto him, saying, "Declare unto us the parable of the tares of the field."37. He answered and said unto them, "He that soweth the good seed is the Son of man;38. The field is the world; the good seed are the children of the kingdom; but the tares are the children of the wicked one;39. The enemy that sowed them is the devil; the harvest is the end of the world; and the reapers are the angels. 40. As therefore the tares are gathered and burned in the fire; so shall it be in the end of this world. 41. The Son of man shall send forth his angels, and they shall gather out of his kingdom all things that offend, and them which do iniquity;42. And shall cast them into a furnace of fire: there shall be wailing and gnashing of teeth. 43. Then shall the righteous shine forth as the sun in the kingdom of their Father. Who hath ears to hear, let him hear."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 Lord had spoken to the multitude in parables, that He might induce them to ask Him of their meaning; yet, though He had spoken so many things in parables, no man had yet asked Him aught, and therefore He sends them away; </w:t>
      </w:r>
      <w:r>
        <w:rPr>
          <w:rStyle w:val="Emphasis1"/>
          <w:rFonts w:cs="Arial" w:ascii="Arial" w:hAnsi="Arial"/>
          <w:color w:val="000000"/>
        </w:rPr>
        <w:t>"Then Jesus sent the multitude away, and went into the house."</w:t>
      </w:r>
      <w:r>
        <w:rPr>
          <w:rFonts w:cs="Arial" w:ascii="Arial" w:hAnsi="Arial"/>
          <w:color w:val="000000"/>
        </w:rPr>
        <w:t xml:space="preserve"> None of the Scribes followed Him here, from is which it is clear that they followed Him for no other purpose than that they might catch Him in His discours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Lord sends away the multitude, and enters the house that His disciples might come to Him and ask Him privately of those things which the people neither deserved to hear, nor were 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Figuratively; Having sent away the multitude of unquiet Jews, He enters the Church of the Gentiles, and there expounds to believers heavenly sacraments, whence it follows, </w:t>
      </w:r>
      <w:r>
        <w:rPr>
          <w:rStyle w:val="Emphasis1"/>
          <w:rFonts w:cs="Arial" w:ascii="Arial" w:hAnsi="Arial"/>
          <w:color w:val="000000"/>
        </w:rPr>
        <w:t>"And his disciples came to him, saying, Explain to us the parable of the tares of the fiel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efore, though desirous to learn, they had feared to ask; but now they ask freely and confidently because they had heard, </w:t>
      </w:r>
      <w:r>
        <w:rPr>
          <w:rStyle w:val="Emphasis1"/>
          <w:rFonts w:cs="Arial" w:ascii="Arial" w:hAnsi="Arial"/>
          <w:color w:val="000000"/>
        </w:rPr>
        <w:t>"To you it is given to know the mystery of the kingdom of heaven;"</w:t>
      </w:r>
      <w:r>
        <w:rPr>
          <w:rFonts w:cs="Arial" w:ascii="Arial" w:hAnsi="Arial"/>
          <w:color w:val="000000"/>
        </w:rPr>
        <w:t xml:space="preserve"> and therefore they ask when alone, not envying the multitude to whom it was not so given. They pass over the parables of the leaven and the mustard-seed as plain; and ask concerning the parable of the tares, which has some agreement with the foregoing parable concerning the seed, and shews somewhat more than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ccordingly the Lord expounds it to them, as it follows, </w:t>
      </w:r>
      <w:r>
        <w:rPr>
          <w:rStyle w:val="Emphasis1"/>
          <w:rFonts w:cs="Arial" w:ascii="Arial" w:hAnsi="Arial"/>
          <w:color w:val="000000"/>
        </w:rPr>
        <w:t>"He answered and said unto them, He that sows the good seed is the Son of ma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 Lord styles Himself the Son of Man, that in that title He might set an example of humility; or perhaps because it was to come to pass that certain heretics would deny Him to be really man; or that through belief in His Humanity we might ascend to knowledge of His Divinit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The field is the world."</w:t>
      </w:r>
      <w:r>
        <w:rPr>
          <w:rFonts w:cs="Arial" w:ascii="Arial" w:hAnsi="Arial"/>
          <w:color w:val="000000"/>
        </w:rPr>
        <w:t xml:space="preserve"> Seeing it is He that sows His own field, it is plain that this present world is His. It follows, "The good seed are the children of the kingdom."</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at is, the saints, and elect men, who are counted as sons.</w:t>
      </w:r>
    </w:p>
    <w:p>
      <w:pPr>
        <w:pStyle w:val="Web"/>
        <w:snapToGrid w:val="false"/>
        <w:spacing w:lineRule="atLeast" w:line="360" w:before="0" w:after="0"/>
        <w:jc w:val="both"/>
        <w:rPr/>
      </w:pPr>
      <w:r>
        <w:rPr>
          <w:rStyle w:val="Emphasis1"/>
          <w:rFonts w:cs="Arial" w:ascii="Arial" w:hAnsi="Arial"/>
          <w:color w:val="000000"/>
        </w:rPr>
        <w:t>Aug., Cont. Faust., xviii, 7</w:t>
      </w:r>
      <w:r>
        <w:rPr>
          <w:rFonts w:cs="Arial" w:ascii="Arial" w:hAnsi="Arial"/>
          <w:color w:val="000000"/>
        </w:rPr>
        <w:t>: The tares the Lord expounds to mean, not as Manichaeus interprets, certain spurious parts inserted among the true Scriptures, but all the children of the Evil one, that is, the imitators of the fraud of the Devil.</w:t>
      </w:r>
    </w:p>
    <w:p>
      <w:pPr>
        <w:pStyle w:val="Web"/>
        <w:snapToGrid w:val="false"/>
        <w:spacing w:lineRule="atLeast" w:line="360" w:before="0" w:after="0"/>
        <w:jc w:val="both"/>
        <w:rPr/>
      </w:pPr>
      <w:r>
        <w:rPr>
          <w:rFonts w:cs="Arial" w:ascii="Arial" w:hAnsi="Arial"/>
          <w:color w:val="000000"/>
        </w:rPr>
        <w:t xml:space="preserve">As it follows, </w:t>
      </w:r>
      <w:r>
        <w:rPr>
          <w:rStyle w:val="Emphasis1"/>
          <w:rFonts w:cs="Arial" w:ascii="Arial" w:hAnsi="Arial"/>
          <w:color w:val="000000"/>
        </w:rPr>
        <w:t>"The tares are the children of the evil one,"</w:t>
      </w:r>
      <w:r>
        <w:rPr>
          <w:rFonts w:cs="Arial" w:ascii="Arial" w:hAnsi="Arial"/>
          <w:color w:val="000000"/>
        </w:rPr>
        <w:t xml:space="preserve"> by whom He would have us understand all the wicked and impious.</w:t>
      </w:r>
    </w:p>
    <w:p>
      <w:pPr>
        <w:pStyle w:val="Web"/>
        <w:snapToGrid w:val="false"/>
        <w:spacing w:lineRule="atLeast" w:line="360" w:before="0" w:after="0"/>
        <w:jc w:val="both"/>
        <w:rPr/>
      </w:pPr>
      <w:r>
        <w:rPr>
          <w:rStyle w:val="Emphasis1"/>
          <w:rFonts w:cs="Arial" w:ascii="Arial" w:hAnsi="Arial"/>
          <w:color w:val="000000"/>
        </w:rPr>
        <w:t>Aug., Quaest. Ev., i, 10</w:t>
      </w:r>
      <w:r>
        <w:rPr>
          <w:rFonts w:cs="Arial" w:ascii="Arial" w:hAnsi="Arial"/>
          <w:color w:val="000000"/>
        </w:rPr>
        <w:t>: For all weeds among corn are called ta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w:t>
      </w:r>
      <w:r>
        <w:rPr>
          <w:rFonts w:cs="Arial" w:ascii="Arial" w:hAnsi="Arial"/>
          <w:color w:val="000000"/>
        </w:rPr>
        <w:t xml:space="preserve">: It follows, </w:t>
      </w:r>
      <w:r>
        <w:rPr>
          <w:rStyle w:val="Emphasis1"/>
          <w:rFonts w:cs="Arial" w:ascii="Arial" w:hAnsi="Arial"/>
          <w:color w:val="000000"/>
        </w:rPr>
        <w:t>"The enemy who sowed this is the D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For this is part of the wiles of the Devil, to be ever mixing up truth with error. </w:t>
      </w:r>
      <w:r>
        <w:rPr>
          <w:rStyle w:val="Emphasis1"/>
          <w:rFonts w:cs="Arial" w:ascii="Arial" w:hAnsi="Arial"/>
          <w:color w:val="000000"/>
        </w:rPr>
        <w:t>"The harvest is the end of the world."</w:t>
      </w:r>
    </w:p>
    <w:p>
      <w:pPr>
        <w:pStyle w:val="Web"/>
        <w:snapToGrid w:val="false"/>
        <w:spacing w:lineRule="atLeast" w:line="360" w:before="0" w:after="0"/>
        <w:jc w:val="both"/>
        <w:rPr/>
      </w:pPr>
      <w:r>
        <w:rPr>
          <w:rFonts w:cs="Arial" w:ascii="Arial" w:hAnsi="Arial"/>
          <w:color w:val="000000"/>
        </w:rPr>
        <w:t xml:space="preserve">In another place He says, speaking of the Samaritans, </w:t>
      </w:r>
      <w:r>
        <w:rPr>
          <w:rStyle w:val="Emphasis1"/>
          <w:rFonts w:cs="Arial" w:ascii="Arial" w:hAnsi="Arial"/>
          <w:color w:val="000000"/>
        </w:rPr>
        <w:t>"Lift up your eyes, and consider the fields that they are already white for the harvest;"</w:t>
      </w:r>
      <w:r>
        <w:rPr>
          <w:rFonts w:cs="Arial" w:ascii="Arial" w:hAnsi="Arial"/>
          <w:color w:val="000000"/>
        </w:rPr>
        <w:t xml:space="preserve"> [</w:t>
      </w:r>
      <w:hyperlink r:id="rId84" w:tgtFrame="_blank">
        <w:r>
          <w:rPr>
            <w:rStyle w:val="InternetLink"/>
            <w:rFonts w:cs="Arial" w:ascii="Arial" w:hAnsi="Arial"/>
            <w:color w:val="000000"/>
          </w:rPr>
          <w:t>John 4:35</w:t>
        </w:r>
      </w:hyperlink>
      <w:r>
        <w:rPr>
          <w:rFonts w:cs="Arial" w:ascii="Arial" w:hAnsi="Arial"/>
          <w:color w:val="000000"/>
        </w:rPr>
        <w:t>] and again, "The harvest truly is great, but the labourers are few," [</w:t>
      </w:r>
      <w:hyperlink r:id="rId85" w:tgtFrame="_blank">
        <w:r>
          <w:rPr>
            <w:rStyle w:val="InternetLink"/>
            <w:rFonts w:cs="Arial" w:ascii="Arial" w:hAnsi="Arial"/>
            <w:color w:val="000000"/>
          </w:rPr>
          <w:t>Luke 10:2</w:t>
        </w:r>
      </w:hyperlink>
      <w:r>
        <w:rPr>
          <w:rFonts w:cs="Arial" w:ascii="Arial" w:hAnsi="Arial"/>
          <w:color w:val="000000"/>
        </w:rPr>
        <w:t>] in which words He speaks of the harvest as being already present.</w:t>
      </w:r>
    </w:p>
    <w:p>
      <w:pPr>
        <w:pStyle w:val="Web"/>
        <w:snapToGrid w:val="false"/>
        <w:spacing w:lineRule="atLeast" w:line="360" w:before="0" w:after="0"/>
        <w:jc w:val="both"/>
        <w:rPr>
          <w:rFonts w:ascii="Arial" w:hAnsi="Arial" w:cs="Arial"/>
          <w:color w:val="000000"/>
        </w:rPr>
      </w:pPr>
      <w:r>
        <w:rPr>
          <w:rFonts w:cs="Arial" w:ascii="Arial" w:hAnsi="Arial"/>
          <w:color w:val="000000"/>
        </w:rPr>
        <w:t>How then does He here speak of it as something yet to come? Because He has used the figure of the harvest in two significations;, as He says there that it is one that soweth, and another that reapeth; but here it is the same who both sows and reaps; indeed there He brings forward the Prophets, not to distinguish them from Himself, but from the Apostles, for Christ Himself by His Prophets sowed among the Jews and Samaritans.</w:t>
      </w:r>
    </w:p>
    <w:p>
      <w:pPr>
        <w:pStyle w:val="Web"/>
        <w:snapToGrid w:val="false"/>
        <w:spacing w:lineRule="atLeast" w:line="360" w:before="0" w:after="0"/>
        <w:jc w:val="both"/>
        <w:rPr>
          <w:rFonts w:ascii="Arial" w:hAnsi="Arial" w:cs="Arial"/>
          <w:color w:val="000000"/>
        </w:rPr>
      </w:pPr>
      <w:r>
        <w:rPr>
          <w:rFonts w:cs="Arial" w:ascii="Arial" w:hAnsi="Arial"/>
          <w:color w:val="000000"/>
        </w:rPr>
        <w:t>The figure of harvest is thus applied to two different things. Speaking of first conviction and turning to the faith, He calls that the harvest, as that in which the whole is accomplished; but when He enquires into the fruits ensuing upon the hearing the word of God, then He calls the end of the world the harvest, as her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By the harvest is denoted the day of judgment, in which the good are to be separated from the evil; which will be done by the ministry of Angels, as it is said below, that the Son of Man shall come to judgment with His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n the tares are gathered and burned in the fire, so shall it be in the end of this world. The Son of man shall send forth his Angels, and they shall gather out of his kingdom all offences, and them which do iniquity."</w:t>
      </w:r>
    </w:p>
    <w:p>
      <w:pPr>
        <w:pStyle w:val="Web"/>
        <w:snapToGrid w:val="false"/>
        <w:spacing w:lineRule="atLeast" w:line="360" w:before="0" w:after="0"/>
        <w:jc w:val="both"/>
        <w:rPr/>
      </w:pPr>
      <w:r>
        <w:rPr>
          <w:rStyle w:val="Emphasis1"/>
          <w:rFonts w:cs="Arial" w:ascii="Arial" w:hAnsi="Arial"/>
          <w:color w:val="000000"/>
        </w:rPr>
        <w:t>Aug., City of God, book xx, ch. 9</w:t>
      </w:r>
      <w:r>
        <w:rPr>
          <w:rFonts w:cs="Arial" w:ascii="Arial" w:hAnsi="Arial"/>
          <w:color w:val="000000"/>
        </w:rPr>
        <w:t>: Out of that kingdom in which are no offences? The kingdom then is His kingdom which is here, namely, the Church.</w:t>
      </w:r>
    </w:p>
    <w:p>
      <w:pPr>
        <w:pStyle w:val="Web"/>
        <w:snapToGrid w:val="false"/>
        <w:spacing w:lineRule="atLeast" w:line="360" w:before="0" w:after="0"/>
        <w:jc w:val="both"/>
        <w:rPr/>
      </w:pPr>
      <w:r>
        <w:rPr>
          <w:rStyle w:val="Emphasis1"/>
          <w:rFonts w:cs="Arial" w:ascii="Arial" w:hAnsi="Arial"/>
          <w:color w:val="000000"/>
        </w:rPr>
        <w:t>Aug., Quaest. Ev., i, 10</w:t>
      </w:r>
      <w:r>
        <w:rPr>
          <w:rFonts w:cs="Arial" w:ascii="Arial" w:hAnsi="Arial"/>
          <w:color w:val="000000"/>
        </w:rPr>
        <w:t>: That the tares are first separated, signifies that by tribulation the wicked shall be separated from the righteous; and this is understood to be performed by good Angels, because the good can discharge duties of punishment with a good spirit, as a judge, or as the Law, but the wicked cannot fulfil offices of merc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we may understand it of the kingdom of the heavenly Church; and then there will be held out here a two-fold punishment; first that they fall from glory as that is said, </w:t>
      </w:r>
      <w:r>
        <w:rPr>
          <w:rStyle w:val="Emphasis1"/>
          <w:rFonts w:cs="Arial" w:ascii="Arial" w:hAnsi="Arial"/>
          <w:color w:val="000000"/>
        </w:rPr>
        <w:t>"And they shall gather out of his kingdom all offences,"</w:t>
      </w:r>
      <w:r>
        <w:rPr>
          <w:rFonts w:cs="Arial" w:ascii="Arial" w:hAnsi="Arial"/>
          <w:color w:val="000000"/>
        </w:rPr>
        <w:t xml:space="preserve"> to the end, that no offences should be seen in His kingdom; and then that they are burned. "And they shall cast them into a furnace of fir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offences are to be referred to the tares.</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xml:space="preserve">: </w:t>
      </w:r>
      <w:r>
        <w:rPr>
          <w:rStyle w:val="Emphasis1"/>
          <w:rFonts w:cs="Arial" w:ascii="Arial" w:hAnsi="Arial"/>
          <w:color w:val="000000"/>
        </w:rPr>
        <w:t>"The offences"</w:t>
      </w:r>
      <w:r>
        <w:rPr>
          <w:rFonts w:cs="Arial" w:ascii="Arial" w:hAnsi="Arial"/>
          <w:color w:val="000000"/>
        </w:rPr>
        <w:t>, and, "them that do iniquity," are to be distinguished as heretics and schismatics; the "offences" referring to heretics; while by "them that do iniquity" are to be understood schismatics.</w:t>
      </w:r>
    </w:p>
    <w:p>
      <w:pPr>
        <w:pStyle w:val="Web"/>
        <w:snapToGrid w:val="false"/>
        <w:spacing w:lineRule="atLeast" w:line="360" w:before="0" w:after="0"/>
        <w:jc w:val="both"/>
        <w:rPr/>
      </w:pPr>
      <w:r>
        <w:rPr>
          <w:rFonts w:cs="Arial" w:ascii="Arial" w:hAnsi="Arial"/>
          <w:color w:val="000000"/>
        </w:rPr>
        <w:t xml:space="preserve">Otherwise; By </w:t>
      </w:r>
      <w:r>
        <w:rPr>
          <w:rStyle w:val="Emphasis1"/>
          <w:rFonts w:cs="Arial" w:ascii="Arial" w:hAnsi="Arial"/>
          <w:color w:val="000000"/>
        </w:rPr>
        <w:t>"offences"</w:t>
      </w:r>
      <w:r>
        <w:rPr>
          <w:rFonts w:cs="Arial" w:ascii="Arial" w:hAnsi="Arial"/>
          <w:color w:val="000000"/>
        </w:rPr>
        <w:t xml:space="preserve"> may be understood those that give their neighbour an occasion of falling, by "those that do iniquity" all other sinners.Raban.: Observe, He says, "Those that do iniquity," not, those who have done; because not they who have turned to penitence, but they only that abide in their sins are to be delivered to eternal tor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ehold the unspeakable love of God towards men! He is ready to shew mercy, slow to punish; when He sows, He sows Himself; when He punishes, He punishes by others, sending His Angels to that.It follows, </w:t>
      </w:r>
      <w:r>
        <w:rPr>
          <w:rStyle w:val="Emphasis1"/>
          <w:rFonts w:cs="Arial" w:ascii="Arial" w:hAnsi="Arial"/>
          <w:color w:val="000000"/>
        </w:rPr>
        <w:t>"There shall be weeping and gnashing of teeth."</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In these words is shewn the reality of the resurrection of the body; and further, the twofold pains of hell, extreme heat, and extreme cold. And as the offences are referred to the tares, so the righteous are reckoned among the children of the kingdom; concerning whom it follows, </w:t>
      </w:r>
      <w:r>
        <w:rPr>
          <w:rStyle w:val="Emphasis1"/>
          <w:rFonts w:cs="Arial" w:ascii="Arial" w:hAnsi="Arial"/>
          <w:color w:val="000000"/>
        </w:rPr>
        <w:t>"Then the righteous shall shine as the sun in the kingdom of their Father."</w:t>
      </w:r>
      <w:r>
        <w:rPr>
          <w:rFonts w:cs="Arial" w:ascii="Arial" w:hAnsi="Arial"/>
          <w:color w:val="000000"/>
        </w:rPr>
        <w:t xml:space="preserve"> For in the present world the light of the saints shines before men, but after the consummation of all things, the righteous themselves shall shine as the sun in the kingdom of their Fathe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Not that they shall not shine with higher brightness, but because we know no degree of brightness that surpasses that of the sun, therefore He uses an example adapted to our understanding.</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at He says, </w:t>
      </w:r>
      <w:r>
        <w:rPr>
          <w:rStyle w:val="Emphasis1"/>
          <w:rFonts w:cs="Arial" w:ascii="Arial" w:hAnsi="Arial"/>
          <w:color w:val="000000"/>
        </w:rPr>
        <w:t>"Then shall they shine,"</w:t>
      </w:r>
      <w:r>
        <w:rPr>
          <w:rFonts w:cs="Arial" w:ascii="Arial" w:hAnsi="Arial"/>
          <w:color w:val="000000"/>
        </w:rPr>
        <w:t xml:space="preserve"> implies that they now shine for an example to others, but they shall then shine as the sun to the praise of God. "He that hath ears to hear, let him hear."</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at is, Let him understand who has understanding, because all these things are to be understood mystically, and not lit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gain, the kingdom of heaven is like unto treasure hid in a field; the which when a man hath found, he hideth, and for joy thereof goeth and selleth all that he hath, and buyeth that fie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 foregoing parables of the leaven, and the grain of mustard-seed, are referred to the power of the Gospel preaching, which has subdued the whole world; in order to shew its value and splendour, He now puts forth parables concerning a pearl and a treasure, saying, </w:t>
      </w:r>
      <w:r>
        <w:rPr>
          <w:rStyle w:val="Emphasis1"/>
          <w:rFonts w:cs="Arial" w:ascii="Arial" w:hAnsi="Arial"/>
          <w:color w:val="000000"/>
        </w:rPr>
        <w:t>"The kingdom of heaven is like unto treasure hid in a field."</w:t>
      </w:r>
    </w:p>
    <w:p>
      <w:pPr>
        <w:pStyle w:val="Web"/>
        <w:snapToGrid w:val="false"/>
        <w:spacing w:lineRule="atLeast" w:line="360" w:before="0" w:after="0"/>
        <w:jc w:val="both"/>
        <w:rPr>
          <w:rFonts w:ascii="Arial" w:hAnsi="Arial" w:cs="Arial"/>
          <w:color w:val="000000"/>
        </w:rPr>
      </w:pPr>
      <w:r>
        <w:rPr>
          <w:rFonts w:cs="Arial" w:ascii="Arial" w:hAnsi="Arial"/>
          <w:color w:val="000000"/>
        </w:rPr>
        <w:t>For the Gospel preaching is hidden in this world; and if, you do not sell your all you will not purchase it; and this you ought to do with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it follows, </w:t>
      </w:r>
      <w:r>
        <w:rPr>
          <w:rStyle w:val="Emphasis1"/>
          <w:rFonts w:cs="Arial" w:ascii="Arial" w:hAnsi="Arial"/>
          <w:color w:val="000000"/>
        </w:rPr>
        <w:t>"which when a man hath found, he hideth i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is treasure is indeed found without cost; for the Gospel preaching is open to all, but to use and possess the treasure with its field we may not without price, for heavenly riches are not obtained without the loss of this worl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at he hides it, does not proceed of envy towards others, but as one that treasures up what he would not lose, he hides in his heart that which he prizes above his former possessions.</w:t>
      </w:r>
    </w:p>
    <w:p>
      <w:pPr>
        <w:pStyle w:val="Web"/>
        <w:snapToGrid w:val="false"/>
        <w:spacing w:lineRule="atLeast" w:line="360" w:before="0" w:after="0"/>
        <w:jc w:val="both"/>
        <w:rPr/>
      </w:pPr>
      <w:r>
        <w:rPr>
          <w:rStyle w:val="Emphasis1"/>
          <w:rFonts w:cs="Arial" w:ascii="Arial" w:hAnsi="Arial"/>
          <w:color w:val="000000"/>
        </w:rPr>
        <w:t>Greg., Hom. in Ev., xi, 1</w:t>
      </w:r>
      <w:r>
        <w:rPr>
          <w:rFonts w:cs="Arial" w:ascii="Arial" w:hAnsi="Arial"/>
          <w:color w:val="000000"/>
        </w:rPr>
        <w:t>: Otherwise; The treasure hidden in the field is the desire of heaven; the field in which the treasure is hidden is the discipline of heavenly learning; this, when a man finds, he hides, in order that he may preserve it; for zeal and affections heavenward it is not enough that we protect from evil spirits, if we do not protect from, human praises. For in this present life we are in the way which leads to our country, and evil spirits as robbers beset us in our journey.</w:t>
      </w:r>
    </w:p>
    <w:p>
      <w:pPr>
        <w:pStyle w:val="Web"/>
        <w:snapToGrid w:val="false"/>
        <w:spacing w:lineRule="atLeast" w:line="360" w:before="0" w:after="0"/>
        <w:jc w:val="both"/>
        <w:rPr>
          <w:rFonts w:ascii="Arial" w:hAnsi="Arial" w:cs="Arial"/>
          <w:color w:val="000000"/>
        </w:rPr>
      </w:pPr>
      <w:r>
        <w:rPr>
          <w:rFonts w:cs="Arial" w:ascii="Arial" w:hAnsi="Arial"/>
          <w:color w:val="000000"/>
        </w:rPr>
        <w:t>Those therefore who carry their treasure openly, they seek to plunder in the way. When I say this, I do not mean that our neighbours should not see our works, but that in what we do, we should not seek praise from without. The kingdom of heaven is therefore compared to things of earth, that the mind may rise from things familiar to things unknown, and may learn to love the unknown by that which it knows is loved when known.</w:t>
      </w:r>
    </w:p>
    <w:p>
      <w:pPr>
        <w:pStyle w:val="Web"/>
        <w:snapToGrid w:val="false"/>
        <w:spacing w:lineRule="atLeast" w:line="360" w:before="0" w:after="0"/>
        <w:jc w:val="both"/>
        <w:rPr/>
      </w:pPr>
      <w:r>
        <w:rPr>
          <w:rFonts w:cs="Arial" w:ascii="Arial" w:hAnsi="Arial"/>
          <w:color w:val="000000"/>
        </w:rPr>
        <w:t xml:space="preserve">It follows, </w:t>
      </w:r>
      <w:r>
        <w:rPr>
          <w:rStyle w:val="Emphasis1"/>
          <w:rFonts w:cs="Arial" w:ascii="Arial" w:hAnsi="Arial"/>
          <w:color w:val="000000"/>
        </w:rPr>
        <w:t>"And for joy thereof he goeth and selleth all that he hath, and buyeth that field."</w:t>
      </w:r>
      <w:r>
        <w:rPr>
          <w:rFonts w:cs="Arial" w:ascii="Arial" w:hAnsi="Arial"/>
          <w:color w:val="000000"/>
        </w:rPr>
        <w:t xml:space="preserve"> He it is that selleth all he hath and buyeth the field, who, renouncing fleshly delights, tramples upon all his worldly desires in his anxiety for the heavenly discipline. [margin note: </w:t>
      </w:r>
      <w:hyperlink r:id="rId86" w:tgtFrame="_blank">
        <w:r>
          <w:rPr>
            <w:rStyle w:val="InternetLink"/>
            <w:rFonts w:cs="Arial" w:ascii="Arial" w:hAnsi="Arial"/>
            <w:color w:val="000000"/>
          </w:rPr>
          <w:t>Colossian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r, That treasure </w:t>
      </w:r>
      <w:r>
        <w:rPr>
          <w:rStyle w:val="Emphasis1"/>
          <w:rFonts w:cs="Arial" w:ascii="Arial" w:hAnsi="Arial"/>
          <w:color w:val="000000"/>
        </w:rPr>
        <w:t>"in which are hid all the treasures of wisdom and knowledge,"</w:t>
      </w:r>
      <w:r>
        <w:rPr>
          <w:rFonts w:cs="Arial" w:ascii="Arial" w:hAnsi="Arial"/>
          <w:color w:val="000000"/>
        </w:rPr>
        <w:t xml:space="preserve"> is either God the Word, who seems hid in Christ"s flesh, or the Holy Scriptures, in which are laid up the knowledge of the Saviour.</w:t>
      </w:r>
    </w:p>
    <w:p>
      <w:pPr>
        <w:pStyle w:val="Web"/>
        <w:snapToGrid w:val="false"/>
        <w:spacing w:lineRule="atLeast" w:line="360" w:before="0" w:after="0"/>
        <w:jc w:val="both"/>
        <w:rPr/>
      </w:pPr>
      <w:r>
        <w:rPr>
          <w:rStyle w:val="Emphasis1"/>
          <w:rFonts w:cs="Arial" w:ascii="Arial" w:hAnsi="Arial"/>
          <w:color w:val="000000"/>
        </w:rPr>
        <w:t>Aug., Quaest. in Ev., i, 13</w:t>
      </w:r>
      <w:r>
        <w:rPr>
          <w:rFonts w:cs="Arial" w:ascii="Arial" w:hAnsi="Arial"/>
          <w:color w:val="000000"/>
        </w:rPr>
        <w:t xml:space="preserve">: Or, He speaks of the two testaments in The Church, which, when any hath attained to a partial understanding of, he perceives how great things lie hid there, and </w:t>
      </w:r>
      <w:r>
        <w:rPr>
          <w:rStyle w:val="Emphasis1"/>
          <w:rFonts w:cs="Arial" w:ascii="Arial" w:hAnsi="Arial"/>
          <w:color w:val="000000"/>
        </w:rPr>
        <w:t>"goeth and selleth all that he hath, and buyeth that;"</w:t>
      </w:r>
      <w:r>
        <w:rPr>
          <w:rFonts w:cs="Arial" w:ascii="Arial" w:hAnsi="Arial"/>
          <w:color w:val="000000"/>
        </w:rPr>
        <w:t xml:space="preserve"> that is, by despising temporal things he purchases to himself peace, that he may be rich in the knowledg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gain, the kingdom of heaven is like unto a merchant man, seeking goodly pearls:46. Who, when he had found one pearl of great price, went and sold all that he had, and bought it."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 Gospel preaching not only offers manifold gain as a treasure, but is precious as a pearl; wherefore after the parable concerning the treasure, He gives that concerning the pearl. And in preaching, two things are required, namely, to be detached from the business of this life, and to be watchful, which are denoted by this merchant- man.</w:t>
      </w:r>
    </w:p>
    <w:p>
      <w:pPr>
        <w:pStyle w:val="Web"/>
        <w:snapToGrid w:val="false"/>
        <w:spacing w:lineRule="atLeast" w:line="360" w:before="0" w:after="0"/>
        <w:jc w:val="both"/>
        <w:rPr>
          <w:rFonts w:ascii="Arial" w:hAnsi="Arial" w:cs="Arial"/>
          <w:color w:val="000000"/>
        </w:rPr>
      </w:pPr>
      <w:r>
        <w:rPr>
          <w:rFonts w:cs="Arial" w:ascii="Arial" w:hAnsi="Arial"/>
          <w:color w:val="000000"/>
        </w:rPr>
        <w:t>Truth moreover is one, and not manifold, and for this reason it is one pearl that is said to be found. And as one who is possessed of a pearl, himself indeed knows of his wealth, but is not known to others, ofttimes concealing it in his hand because of its small bulk, so it is in the preaching of the Gospel; they who possess it know that they are rich, the unbelievers, not knowing of this treasure, know not of our weal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y the goodly pearls may be understood the Law and the Prophets. Hear then Marcion and Manichaeus; the good pearls are the Law and the Prophets. One pearl, the most precious of all, is the knowledge of the Saviour and the sacrament of His passion and resurrection, which when the merchantman has found, like Paul the Apostle, he straightway despises all the mysteries of the Law and the Prophets and the old observances in which he had lived blameless, counting them as dung that he may win Christ. [margin note: </w:t>
      </w:r>
      <w:hyperlink r:id="rId87" w:tgtFrame="_blank">
        <w:r>
          <w:rPr>
            <w:rStyle w:val="InternetLink"/>
            <w:rFonts w:cs="Arial" w:ascii="Arial" w:hAnsi="Arial"/>
            <w:color w:val="000000"/>
          </w:rPr>
          <w:t>Philippians 3:8</w:t>
        </w:r>
      </w:hyperlink>
      <w:r>
        <w:rPr>
          <w:rFonts w:cs="Arial" w:ascii="Arial" w:hAnsi="Arial"/>
          <w:color w:val="000000"/>
        </w:rPr>
        <w:t>] Not that the finding of a new pearl is the condemnation of the old pearls, but that in comparison of that, all other pearls are worthless.</w:t>
      </w:r>
    </w:p>
    <w:p>
      <w:pPr>
        <w:pStyle w:val="Web"/>
        <w:snapToGrid w:val="false"/>
        <w:spacing w:lineRule="atLeast" w:line="360" w:before="0" w:after="0"/>
        <w:jc w:val="both"/>
        <w:rPr/>
      </w:pPr>
      <w:r>
        <w:rPr>
          <w:rStyle w:val="Emphasis1"/>
          <w:rFonts w:cs="Arial" w:ascii="Arial" w:hAnsi="Arial"/>
          <w:color w:val="000000"/>
        </w:rPr>
        <w:t>Gregory, Hom. in Ev., xi, 2</w:t>
      </w:r>
      <w:r>
        <w:rPr>
          <w:rFonts w:cs="Arial" w:ascii="Arial" w:hAnsi="Arial"/>
          <w:color w:val="000000"/>
        </w:rPr>
        <w:t>: Or by the pearl of price is to be understood the sweetness of the heavenly kingdom, which, he that hath found it, selleth all and buyeth. For he that, as far as is permitted, has had perfect knowledge of the sweetness of the heavenly life, readily leaves all things that he has loved on earth; all that once pleased him among earthly possessions now appears to have lost its beauty, for the splendour of that precious pearl is alone seen in his mind.</w:t>
      </w:r>
    </w:p>
    <w:p>
      <w:pPr>
        <w:pStyle w:val="Web"/>
        <w:snapToGrid w:val="false"/>
        <w:spacing w:lineRule="atLeast" w:line="360" w:before="0" w:after="0"/>
        <w:jc w:val="both"/>
        <w:rPr/>
      </w:pPr>
      <w:r>
        <w:rPr>
          <w:rStyle w:val="Emphasis1"/>
          <w:rFonts w:cs="Arial" w:ascii="Arial" w:hAnsi="Arial"/>
          <w:color w:val="000000"/>
        </w:rPr>
        <w:t>Aug., Quaest. in Matt., q. 13</w:t>
      </w:r>
      <w:r>
        <w:rPr>
          <w:rFonts w:cs="Arial" w:ascii="Arial" w:hAnsi="Arial"/>
          <w:color w:val="000000"/>
        </w:rPr>
        <w:t xml:space="preserve">: Or, A man seeking goodly pearls has found one pearl of great price; that is, he who is seeking good men with whom he may live profitably, finds one alone, Christ Jesus, without sin; or, seeking precepts of life, by aid of which he may dwell righteously among men, finds love of his neighbour, in which one rule, the Apostle says [margin note: </w:t>
      </w:r>
      <w:hyperlink r:id="rId88" w:tgtFrame="_blank">
        <w:r>
          <w:rPr>
            <w:rStyle w:val="InternetLink"/>
            <w:rFonts w:cs="Arial" w:ascii="Arial" w:hAnsi="Arial"/>
            <w:color w:val="000000"/>
          </w:rPr>
          <w:t>Romans 13:9</w:t>
        </w:r>
      </w:hyperlink>
      <w:r>
        <w:rPr>
          <w:rFonts w:cs="Arial" w:ascii="Arial" w:hAnsi="Arial"/>
          <w:color w:val="000000"/>
        </w:rPr>
        <w:t xml:space="preserve">], are comprehended all things; or, seeking good thoughts, he finds that Word in which all things are contained, </w:t>
      </w:r>
      <w:r>
        <w:rPr>
          <w:rStyle w:val="Emphasis1"/>
          <w:rFonts w:cs="Arial" w:ascii="Arial" w:hAnsi="Arial"/>
          <w:color w:val="000000"/>
        </w:rPr>
        <w:t>"In the beginning was the Word,"</w:t>
      </w:r>
      <w:r>
        <w:rPr>
          <w:rFonts w:cs="Arial" w:ascii="Arial" w:hAnsi="Arial"/>
          <w:color w:val="000000"/>
        </w:rPr>
        <w:t xml:space="preserve"> [</w:t>
      </w:r>
      <w:hyperlink r:id="rId89" w:tgtFrame="_blank">
        <w:r>
          <w:rPr>
            <w:rStyle w:val="InternetLink"/>
            <w:rFonts w:cs="Arial" w:ascii="Arial" w:hAnsi="Arial"/>
            <w:color w:val="000000"/>
          </w:rPr>
          <w:t>John 1:1</w:t>
        </w:r>
      </w:hyperlink>
      <w:r>
        <w:rPr>
          <w:rFonts w:cs="Arial" w:ascii="Arial" w:hAnsi="Arial"/>
          <w:color w:val="000000"/>
        </w:rPr>
        <w:t>] which is lustrous with the light of truth, stedfast with the strength of eternity, and throughout like to itself with the beauty of divinity, and when we have penetrated the shell of the flesh, will be confessed as God.</w:t>
      </w:r>
    </w:p>
    <w:p>
      <w:pPr>
        <w:pStyle w:val="Web"/>
        <w:snapToGrid w:val="false"/>
        <w:spacing w:lineRule="atLeast" w:line="360" w:before="0" w:after="0"/>
        <w:jc w:val="both"/>
        <w:rPr>
          <w:rFonts w:ascii="Arial" w:hAnsi="Arial" w:cs="Arial"/>
          <w:color w:val="000000"/>
        </w:rPr>
      </w:pPr>
      <w:r>
        <w:rPr>
          <w:rFonts w:cs="Arial" w:ascii="Arial" w:hAnsi="Arial"/>
          <w:color w:val="000000"/>
        </w:rPr>
        <w:t>But whichever of these three it may be, or if there be any thing else that can occur to us, that can be signified under the figure of the one precious pearl, its preciousness is the possession of ourselves, who are not free to possess it unless we despise all things that can be possessed in this world. For having sold our possessions, we receive no other return greater than ourselves, (for while we were involved in such things we were not our own,) that we may again give ourselves for that pearl, not because we are of equal value to that, but because we cannot give any thing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gain, the kingdom of heaven is like unto a net, that was cast into the sea, and gathered of every kind:48. Which, when it was full, they drew to shore, and sat down, and gathered the good into vessels, but cast the bad away. 49. So shall it be at the end of the world: the angels shall come forth, and sever the wicked from the just,50. And shall cast them into the furnace of fire: there shall be wailing and gnashing of te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In the foregoing parables He has commended the Gospel preaching; now, that we may not trust in preaching only, nor think that faith alone is sufficient for our salvation, He adds another fearful parable, saying, </w:t>
      </w:r>
      <w:r>
        <w:rPr>
          <w:rStyle w:val="Emphasis1"/>
          <w:rFonts w:cs="Arial" w:ascii="Arial" w:hAnsi="Arial"/>
          <w:color w:val="000000"/>
        </w:rPr>
        <w:t>"Again, the kingdom of heaven is like unto a net cast into the sea."</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n fulfilment of that prophecy of Hieremias, who said, </w:t>
      </w:r>
      <w:r>
        <w:rPr>
          <w:rStyle w:val="Emphasis1"/>
          <w:rFonts w:cs="Arial" w:ascii="Arial" w:hAnsi="Arial"/>
          <w:color w:val="000000"/>
        </w:rPr>
        <w:t>"I will send unto you many fishers,"</w:t>
      </w:r>
      <w:r>
        <w:rPr>
          <w:rFonts w:cs="Arial" w:ascii="Arial" w:hAnsi="Arial"/>
          <w:color w:val="000000"/>
        </w:rPr>
        <w:t xml:space="preserve"> [</w:t>
      </w:r>
      <w:hyperlink r:id="rId90" w:tgtFrame="_blank">
        <w:r>
          <w:rPr>
            <w:rStyle w:val="InternetLink"/>
            <w:rFonts w:cs="Arial" w:ascii="Arial" w:hAnsi="Arial"/>
            <w:color w:val="000000"/>
          </w:rPr>
          <w:t>Jeremiah 16:16</w:t>
        </w:r>
      </w:hyperlink>
      <w:r>
        <w:rPr>
          <w:rFonts w:cs="Arial" w:ascii="Arial" w:hAnsi="Arial"/>
          <w:color w:val="000000"/>
        </w:rPr>
        <w:t>] when Peter and Andrew, James and John, heard the words, "Follow me, I will make you fishers of men," they put together a net for themselves formed of the Old and New Testaments, and cast it into the sea of this world, and that remains spread until this day, taking up out of the salt and bitter and whirlpools whatever falls into it, that is good men and bad; and this is that He adds, "And gathered of every kind."</w:t>
      </w:r>
    </w:p>
    <w:p>
      <w:pPr>
        <w:pStyle w:val="Web"/>
        <w:snapToGrid w:val="false"/>
        <w:spacing w:lineRule="atLeast" w:line="360" w:before="0" w:after="0"/>
        <w:jc w:val="both"/>
        <w:rPr/>
      </w:pPr>
      <w:r>
        <w:rPr>
          <w:rStyle w:val="Emphasis1"/>
          <w:rFonts w:cs="Arial" w:ascii="Arial" w:hAnsi="Arial"/>
          <w:color w:val="000000"/>
        </w:rPr>
        <w:t>Gregory, Hom. in Ev., xi. 4</w:t>
      </w:r>
      <w:r>
        <w:rPr>
          <w:rFonts w:cs="Arial" w:ascii="Arial" w:hAnsi="Arial"/>
          <w:color w:val="000000"/>
        </w:rPr>
        <w:t>: Or otherwise; The Holy Church is likened to a net, because it is given into the hands of fishers, and by it each man is drawn into the heavenly kingdom out of the waves of this present world, that he should not be drowned in the depth of eternal death. This net gathers of every kind of fishes, because the wise and the foolish, the free and the slave, the rich and the poor, the strong and the weak, are called to forgiveness of sin; it is then fully filled when in the end of all things the sum of the human race is comple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follows, </w:t>
      </w:r>
      <w:r>
        <w:rPr>
          <w:rStyle w:val="Emphasis1"/>
          <w:rFonts w:cs="Arial" w:ascii="Arial" w:hAnsi="Arial"/>
          <w:color w:val="000000"/>
        </w:rPr>
        <w:t>"which, when it was filled, they drew out, and sitting down on the shore gathered the good into vessels, but the bad they cast away."</w:t>
      </w:r>
    </w:p>
    <w:p>
      <w:pPr>
        <w:pStyle w:val="Web"/>
        <w:snapToGrid w:val="false"/>
        <w:spacing w:lineRule="atLeast" w:line="360" w:before="0" w:after="0"/>
        <w:jc w:val="both"/>
        <w:rPr>
          <w:rFonts w:ascii="Arial" w:hAnsi="Arial" w:cs="Arial"/>
          <w:color w:val="000000"/>
        </w:rPr>
      </w:pPr>
      <w:r>
        <w:rPr>
          <w:rFonts w:cs="Arial" w:ascii="Arial" w:hAnsi="Arial"/>
          <w:color w:val="000000"/>
        </w:rPr>
        <w:t>For as the sea signifies the world, so the sea shore signifies the end of the world; and as the good are gathered into vessels, but the bad cast away, so each man is received into eternal abodes, while the reprobate having lost the light of the inward kingdom are cast forth into outer darkness. But now the net of faith holds good and bad mingled together in one; but the shore shall discover what the net of the Church has brought to lan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when the net shall be drawn to the shore, then shall be shewn the true test for separating the fishe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erein does this parable differ from the parable of the tares? There, as here, some perish and some are saved; but there, because of their heresy of evil dogmas; in the first parable of the sower, because of their not attending to what was spoken; here, because of their evil life, because of which, though drawn by the net, that is, enjoying the knowledge of God, they cannot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you hear that the wicked are cast away, that you may not suppose that this punishment may be risked, He adds an exposition shewing its severity, saying, </w:t>
      </w:r>
      <w:r>
        <w:rPr>
          <w:rStyle w:val="Emphasis1"/>
          <w:rFonts w:cs="Arial" w:ascii="Arial" w:hAnsi="Arial"/>
          <w:color w:val="000000"/>
        </w:rPr>
        <w:t>"These shall it be in the end of the world; the angels shall come forth and sever the wicked from among the just, and shall cast them into the furnace of fire, there shall be wailing and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Though He elsewhere declares, that He shall separate them as a shepherd separates the sheep from the goats; He here declares, that the Angels shall do it, as also in the parable of the tares.</w:t>
      </w:r>
    </w:p>
    <w:p>
      <w:pPr>
        <w:pStyle w:val="Web"/>
        <w:snapToGrid w:val="false"/>
        <w:spacing w:lineRule="atLeast" w:line="360" w:before="0" w:after="0"/>
        <w:jc w:val="both"/>
        <w:rPr/>
      </w:pPr>
      <w:r>
        <w:rPr>
          <w:rStyle w:val="Emphasis1"/>
          <w:rFonts w:cs="Arial" w:ascii="Arial" w:hAnsi="Arial"/>
          <w:color w:val="000000"/>
        </w:rPr>
        <w:t>Gregory</w:t>
      </w:r>
      <w:r>
        <w:rPr>
          <w:rFonts w:cs="Arial" w:ascii="Arial" w:hAnsi="Arial"/>
          <w:color w:val="000000"/>
        </w:rPr>
        <w:t>: To fear becomes us here, rather than to expound; for the torments of sinners are pronounced in plain terms, that none might plead his ignorance, should eternal punishment be threatened in obscure saying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when the end of the world shall be come, then shall be shewn the true test of separating the fishes, and as in a sheltered harbour the good shall be sent into the vessels of heavenly abodes, but the flame of hell shall seize the wicked to be dried up and withered.</w:t>
      </w:r>
    </w:p>
    <w:p>
      <w:pPr>
        <w:pStyle w:val="Normal"/>
        <w:snapToGrid w:val="false"/>
        <w:spacing w:lineRule="atLeast" w:line="360"/>
        <w:jc w:val="both"/>
        <w:rPr>
          <w:rFonts w:ascii="Arial" w:hAnsi="Arial" w:cs="Arial"/>
          <w:color w:val="000000"/>
        </w:rPr>
      </w:pPr>
      <w:bookmarkStart w:id="49" w:name="51"/>
      <w:bookmarkStart w:id="50" w:name="52"/>
      <w:bookmarkEnd w:id="49"/>
      <w:bookmarkEnd w:id="50"/>
      <w:r>
        <w:rPr>
          <w:rStyle w:val="Large1"/>
          <w:rFonts w:cs="Arial" w:ascii="Arial" w:hAnsi="Arial"/>
          <w:color w:val="000000"/>
          <w:sz w:val="24"/>
          <w:szCs w:val="24"/>
        </w:rPr>
        <w:t>Verse 5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saith unto them, "Have ye understood all these things?" They say unto him, "Yea, Lord."52. Then said he unto them, "Therefore every Scribe which is instructed unto the kingdom of heaven is like unto a man that is an householder, which bringeth forth out of his treasure things new and 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When the multitude had departed, the Lord spoke to His disciples in parables, by which they were instructed only so far as they understood them; wherefore He asks them, </w:t>
      </w:r>
      <w:r>
        <w:rPr>
          <w:rStyle w:val="Emphasis1"/>
          <w:rFonts w:cs="Arial" w:ascii="Arial" w:hAnsi="Arial"/>
          <w:color w:val="000000"/>
        </w:rPr>
        <w:t>"Have ye understood all these things? They say unto him, Yea, Lor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this is spoken especially to the Apostles, whom He would have not to hear only as the multitude, but to understand as having to teach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n He praises them because they had understood; He saith unto them; </w:t>
      </w:r>
      <w:r>
        <w:rPr>
          <w:rStyle w:val="Emphasis1"/>
          <w:rFonts w:cs="Arial" w:ascii="Arial" w:hAnsi="Arial"/>
          <w:color w:val="000000"/>
        </w:rPr>
        <w:t>"Therefore every Scribe instructed in the kingdom of heaven is like unto an householder who bringeth out of his treasure things new and old."</w:t>
      </w:r>
    </w:p>
    <w:p>
      <w:pPr>
        <w:pStyle w:val="Web"/>
        <w:snapToGrid w:val="false"/>
        <w:spacing w:lineRule="atLeast" w:line="360" w:before="0" w:after="0"/>
        <w:jc w:val="both"/>
        <w:rPr/>
      </w:pPr>
      <w:r>
        <w:rPr>
          <w:rStyle w:val="Emphasis1"/>
          <w:rFonts w:cs="Arial" w:ascii="Arial" w:hAnsi="Arial"/>
          <w:color w:val="000000"/>
        </w:rPr>
        <w:t>Aug., City of God, book xx, ch. 4</w:t>
      </w:r>
      <w:r>
        <w:rPr>
          <w:rFonts w:cs="Arial" w:ascii="Arial" w:hAnsi="Arial"/>
          <w:color w:val="000000"/>
        </w:rPr>
        <w:t>: He said not "old and new," as He surely would have said had He not preferred to preserve the order of value rather than of time. But the Manichaeans while they think they should keep only the new promises of God, remain in the old man of the flesh, and put on newness of error.</w:t>
      </w:r>
    </w:p>
    <w:p>
      <w:pPr>
        <w:pStyle w:val="Web"/>
        <w:snapToGrid w:val="false"/>
        <w:spacing w:lineRule="atLeast" w:line="360" w:before="0" w:after="0"/>
        <w:jc w:val="both"/>
        <w:rPr/>
      </w:pPr>
      <w:r>
        <w:rPr>
          <w:rStyle w:val="Emphasis1"/>
          <w:rFonts w:cs="Arial" w:ascii="Arial" w:hAnsi="Arial"/>
          <w:color w:val="000000"/>
        </w:rPr>
        <w:t>Aug., Quaest. in Matt., q. 16</w:t>
      </w:r>
      <w:r>
        <w:rPr>
          <w:rFonts w:cs="Arial" w:ascii="Arial" w:hAnsi="Arial"/>
          <w:color w:val="000000"/>
        </w:rPr>
        <w:t>: By this conclusion, whether did He desire to shew Aug. whom He intended by the treasure hid in the field -- in which case we might understand the Holy Scriptures to be here meant, the two Testaments by the things new and old -- or did He intend that he should be held learned in the Church who understood that the Old Scriptures were expounded in parables, taking rules from these new Scriptures, seeing that in them also the Lord proclaimed many things in parables.</w:t>
      </w:r>
    </w:p>
    <w:p>
      <w:pPr>
        <w:pStyle w:val="Web"/>
        <w:snapToGrid w:val="false"/>
        <w:spacing w:lineRule="atLeast" w:line="360" w:before="0" w:after="0"/>
        <w:jc w:val="both"/>
        <w:rPr>
          <w:rFonts w:ascii="Arial" w:hAnsi="Arial" w:cs="Arial"/>
          <w:color w:val="000000"/>
        </w:rPr>
      </w:pPr>
      <w:r>
        <w:rPr>
          <w:rFonts w:cs="Arial" w:ascii="Arial" w:hAnsi="Arial"/>
          <w:color w:val="000000"/>
        </w:rPr>
        <w:t>If He then, in whom all those old Scriptures have their fulfilment and manifestation, yet speaks in parables until His passion shall rend the vail, when there is nothing hid that shall not be revealed; much more those things which were written of Him so long time before we see to have been clothed in parables; which the Jews took literally, being unwilling to be learned in the kingdom of heaven.</w:t>
      </w:r>
    </w:p>
    <w:p>
      <w:pPr>
        <w:pStyle w:val="Web"/>
        <w:snapToGrid w:val="false"/>
        <w:spacing w:lineRule="atLeast" w:line="360" w:before="0" w:after="0"/>
        <w:jc w:val="both"/>
        <w:rPr/>
      </w:pPr>
      <w:r>
        <w:rPr>
          <w:rStyle w:val="Emphasis1"/>
          <w:rFonts w:cs="Arial" w:ascii="Arial" w:hAnsi="Arial"/>
          <w:color w:val="000000"/>
        </w:rPr>
        <w:t>Gregory</w:t>
      </w:r>
      <w:r>
        <w:rPr>
          <w:rFonts w:cs="Arial" w:ascii="Arial" w:hAnsi="Arial"/>
          <w:color w:val="000000"/>
        </w:rPr>
        <w:t xml:space="preserve">: But if by things </w:t>
      </w:r>
      <w:r>
        <w:rPr>
          <w:rStyle w:val="Emphasis1"/>
          <w:rFonts w:cs="Arial" w:ascii="Arial" w:hAnsi="Arial"/>
          <w:color w:val="000000"/>
        </w:rPr>
        <w:t>"new and old"</w:t>
      </w:r>
      <w:r>
        <w:rPr>
          <w:rFonts w:cs="Arial" w:ascii="Arial" w:hAnsi="Arial"/>
          <w:color w:val="000000"/>
        </w:rPr>
        <w:t xml:space="preserve"> in this passage we understand the two Testaments, we deny Abraham to have been learned, who although he knew indeed some deeds of the Old Testament, yet had not read the words. Neither Moses may we compare to a learned householder, for although he composed the Old Testament, yet had he not the words of the New. But what is here said may be understood as meant not of those who had been, but of such as might hereafter be in the Church, who then "bring forth things new and old" when they speak the preachings of both Testaments, in their words and in their live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Speaking to His disciples, He calls them Scribes on account of their knowledge, because they understood the things that He brought forward, both new and old, that is from the Law and from the Gospels; both being of the same householder, and both treasures of the same owner. He compares them to Himself under the figure of a householder, because they had received doctrine of things both new and old out of His treasury of the Holy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Or the Apostles are called Scribes instructed, as being the Saviour"s notaries who wrote His words and precepts on fleshly tables of the heart with the sacraments of the heavenly kingdom, and abounded in the wealth of a householder, bringing forth out of the stores of their doctrine things new and old; whatsoever they preached in the Gospels, that they proved by the words of the Law and the Prophets. Whence the Bride speaks in the Song of Songs []; </w:t>
      </w:r>
      <w:r>
        <w:rPr>
          <w:rStyle w:val="Emphasis1"/>
          <w:rFonts w:cs="Arial" w:ascii="Arial" w:hAnsi="Arial"/>
          <w:color w:val="000000"/>
        </w:rPr>
        <w:t>"I have kept for thee my beloved the new with the old."</w:t>
      </w:r>
    </w:p>
    <w:p>
      <w:pPr>
        <w:pStyle w:val="Web"/>
        <w:snapToGrid w:val="false"/>
        <w:spacing w:lineRule="atLeast" w:line="360" w:before="0" w:after="0"/>
        <w:jc w:val="both"/>
        <w:rPr/>
      </w:pPr>
      <w:r>
        <w:rPr>
          <w:rStyle w:val="Emphasis1"/>
          <w:rFonts w:cs="Arial" w:ascii="Arial" w:hAnsi="Arial"/>
          <w:color w:val="000000"/>
        </w:rPr>
        <w:t>Gregory</w:t>
      </w:r>
      <w:r>
        <w:rPr>
          <w:rFonts w:cs="Arial" w:ascii="Arial" w:hAnsi="Arial"/>
          <w:color w:val="000000"/>
        </w:rPr>
        <w:t xml:space="preserve">: Otherwise; The things old are, that the human race for its sin should suffer in eternal punishment; the things new, that they should be converted and live in the kingdom, First, He brought forward a comparison of the kingdom to a treasure found and a pearl of price; and after that, narrated the punishment of hell in the burning of the wicked, and then concluded with </w:t>
      </w:r>
      <w:r>
        <w:rPr>
          <w:rStyle w:val="Emphasis1"/>
          <w:rFonts w:cs="Arial" w:ascii="Arial" w:hAnsi="Arial"/>
          <w:color w:val="000000"/>
        </w:rPr>
        <w:t>"Therefore every Scribe, &amp;c."</w:t>
      </w:r>
      <w:r>
        <w:rPr>
          <w:rFonts w:cs="Arial" w:ascii="Arial" w:hAnsi="Arial"/>
          <w:color w:val="000000"/>
        </w:rPr>
        <w:t xml:space="preserve"> as if He had said, He is a learned preacher in the Church who knows to bring forth things new concerning the sweetness of the kingdom, and to speak things old concerning the tenor of punishment; that at least punishment may deter those whom rewards do not excite.</w:t>
      </w:r>
    </w:p>
    <w:p>
      <w:pPr>
        <w:pStyle w:val="Normal"/>
        <w:snapToGrid w:val="false"/>
        <w:spacing w:lineRule="atLeast" w:line="360"/>
        <w:jc w:val="both"/>
        <w:rPr>
          <w:rFonts w:ascii="Arial" w:hAnsi="Arial" w:cs="Arial"/>
          <w:color w:val="000000"/>
        </w:rPr>
      </w:pPr>
      <w:bookmarkStart w:id="51" w:name="53"/>
      <w:bookmarkStart w:id="52" w:name="54"/>
      <w:bookmarkStart w:id="53" w:name="55"/>
      <w:bookmarkStart w:id="54" w:name="56"/>
      <w:bookmarkStart w:id="55" w:name="57"/>
      <w:bookmarkStart w:id="56" w:name="58"/>
      <w:bookmarkEnd w:id="51"/>
      <w:bookmarkEnd w:id="52"/>
      <w:bookmarkEnd w:id="53"/>
      <w:bookmarkEnd w:id="54"/>
      <w:bookmarkEnd w:id="55"/>
      <w:bookmarkEnd w:id="56"/>
      <w:r>
        <w:rPr>
          <w:rStyle w:val="Large1"/>
          <w:rFonts w:cs="Arial" w:ascii="Arial" w:hAnsi="Arial"/>
          <w:color w:val="000000"/>
          <w:sz w:val="24"/>
          <w:szCs w:val="24"/>
        </w:rPr>
        <w:t>Verses 53-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t came to pass, that when Jesus had finished these parables, he departed thence. 54. And when he was come into his own country, he taught them in their synagogue, insomuch that they were astonished, and said, Whence hath this man this wisdom, and these mighty works?55. Is not this the carpenter"s son? is not his mother called Mary? and his brethren, James, and Joses, and Simon, and Judas?56. And his sisters, are they not all with us? Whence then hath this man all these things?57. And they were offended in him. But Jesus said unto them, "A prophet is not without honour, save in his own country, and in his own house."58. And he did not many mighty works there because of their unbelief.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fter the parables which the Lord spake to the people, and which the Apostles only understand, He goes over into His own country that He may teach there also.</w:t>
      </w:r>
    </w:p>
    <w:p>
      <w:pPr>
        <w:pStyle w:val="Web"/>
        <w:snapToGrid w:val="false"/>
        <w:spacing w:lineRule="atLeast" w:line="360" w:before="0" w:after="0"/>
        <w:jc w:val="both"/>
        <w:rPr/>
      </w:pPr>
      <w:r>
        <w:rPr>
          <w:rStyle w:val="Emphasis1"/>
          <w:rFonts w:cs="Arial" w:ascii="Arial" w:hAnsi="Arial"/>
          <w:color w:val="000000"/>
        </w:rPr>
        <w:t>Aug., De Cons. Ev., ii, 42</w:t>
      </w:r>
      <w:r>
        <w:rPr>
          <w:rFonts w:cs="Arial" w:ascii="Arial" w:hAnsi="Arial"/>
          <w:color w:val="000000"/>
        </w:rPr>
        <w:t>: From the foregoing discourse consisting of these parables, He passes to what follows without any very evident connexion between them. Besides which, Mark passes from these parables to a different event from what Matthew here gives; and Luke agrees with him, so continuing the thread of the story as to make it much more probable that that which they relate followed here, namely, about the ship in which Jesus slept, and the miracle of the daemons cast out; which Matthew has introduced above.</w:t>
      </w:r>
    </w:p>
    <w:p>
      <w:pPr>
        <w:pStyle w:val="Web"/>
        <w:snapToGrid w:val="false"/>
        <w:spacing w:lineRule="atLeast" w:line="360" w:before="0" w:after="0"/>
        <w:jc w:val="both"/>
        <w:rPr/>
      </w:pPr>
      <w:r>
        <w:rPr>
          <w:rStyle w:val="Emphasis1"/>
          <w:rFonts w:cs="Arial" w:ascii="Arial" w:hAnsi="Arial"/>
          <w:color w:val="000000"/>
        </w:rPr>
        <w:t>Chrys., Hom., xlviii</w:t>
      </w:r>
      <w:r>
        <w:rPr>
          <w:rFonts w:cs="Arial" w:ascii="Arial" w:hAnsi="Arial"/>
          <w:color w:val="000000"/>
        </w:rPr>
        <w:t xml:space="preserve">: By </w:t>
      </w:r>
      <w:r>
        <w:rPr>
          <w:rStyle w:val="Emphasis1"/>
          <w:rFonts w:cs="Arial" w:ascii="Arial" w:hAnsi="Arial"/>
          <w:color w:val="000000"/>
        </w:rPr>
        <w:t>"his own country"</w:t>
      </w:r>
      <w:r>
        <w:rPr>
          <w:rFonts w:cs="Arial" w:ascii="Arial" w:hAnsi="Arial"/>
          <w:color w:val="000000"/>
        </w:rPr>
        <w:t xml:space="preserve"> here, He means Nazareth; for it was not there but in Capharnaum that, as is said below, He wrought so many miracles; but to these He shews His doctrine, causing no less wonder than His miracle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He taught in their synagogues where great numbers were met, because it was for the salvation of the multitude that He came from heaven upon earth.</w:t>
      </w:r>
    </w:p>
    <w:p>
      <w:pPr>
        <w:pStyle w:val="Web"/>
        <w:snapToGrid w:val="false"/>
        <w:spacing w:lineRule="atLeast" w:line="360" w:before="0" w:after="0"/>
        <w:jc w:val="both"/>
        <w:rPr/>
      </w:pPr>
      <w:r>
        <w:rPr>
          <w:rFonts w:cs="Arial" w:ascii="Arial" w:hAnsi="Arial"/>
          <w:color w:val="000000"/>
        </w:rPr>
        <w:t xml:space="preserve">It follows; </w:t>
      </w:r>
      <w:r>
        <w:rPr>
          <w:rStyle w:val="Emphasis1"/>
          <w:rFonts w:cs="Arial" w:ascii="Arial" w:hAnsi="Arial"/>
          <w:color w:val="000000"/>
        </w:rPr>
        <w:t>"So that they marvelled, and said, Whence hath this man this wisdom, and these many mighty works?"</w:t>
      </w:r>
      <w:r>
        <w:rPr>
          <w:rFonts w:cs="Arial" w:ascii="Arial" w:hAnsi="Arial"/>
          <w:color w:val="000000"/>
        </w:rPr>
        <w:t xml:space="preserve"> His wisdom is referred to His doctrine, His mighty works to His mira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Wonderful folly of the Nazarenes! They wonder whence Wisdom itself has wisdom, whence Power has mighty works! But the source of their error is at hand, because they regard Him as the Son of a carpenter; as they say, </w:t>
      </w:r>
      <w:r>
        <w:rPr>
          <w:rStyle w:val="Emphasis1"/>
          <w:rFonts w:cs="Arial" w:ascii="Arial" w:hAnsi="Arial"/>
          <w:color w:val="000000"/>
        </w:rPr>
        <w:t>"Is not this the carpenter"s so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refore were they in all things insensate, seeing they lightly esteemed Him on account of him who was regarded as His father, notwithstanding the many instances in old times of sons illustrious sprung from ignoble fathers; as David was the son of a husbandman, Jesse; Amos the son of a shepherd, himself a shepherd.</w:t>
      </w:r>
    </w:p>
    <w:p>
      <w:pPr>
        <w:pStyle w:val="Web"/>
        <w:snapToGrid w:val="false"/>
        <w:spacing w:lineRule="atLeast" w:line="360" w:before="0" w:after="0"/>
        <w:jc w:val="both"/>
        <w:rPr>
          <w:rFonts w:ascii="Arial" w:hAnsi="Arial" w:cs="Arial"/>
          <w:color w:val="000000"/>
        </w:rPr>
      </w:pPr>
      <w:r>
        <w:rPr>
          <w:rFonts w:cs="Arial" w:ascii="Arial" w:hAnsi="Arial"/>
          <w:color w:val="000000"/>
        </w:rPr>
        <w:t>And they ought to have given Him more abundant honour, because, that coming of such parents, He spake after such manner; clearly shewing that it came not of human industry, but of divine grace</w:t>
      </w:r>
    </w:p>
    <w:p>
      <w:pPr>
        <w:pStyle w:val="Web"/>
        <w:snapToGrid w:val="false"/>
        <w:spacing w:lineRule="atLeast" w:line="360" w:before="0" w:after="0"/>
        <w:jc w:val="both"/>
        <w:rPr/>
      </w:pPr>
      <w:r>
        <w:rPr>
          <w:rStyle w:val="Emphasis1"/>
          <w:rFonts w:cs="Arial" w:ascii="Arial" w:hAnsi="Arial"/>
          <w:color w:val="000000"/>
        </w:rPr>
        <w:t>Pseudo-Aug., non occ., cf. Serm. 135</w:t>
      </w:r>
      <w:r>
        <w:rPr>
          <w:rFonts w:cs="Arial" w:ascii="Arial" w:hAnsi="Arial"/>
          <w:color w:val="000000"/>
        </w:rPr>
        <w:t>: For the Father of Christ is that Divine Workman who made all these works of nature, who set forth Noah"s ark, who ordained the tabernacle of Moses, and instituted the Ark of the covenant; that Workman who polishes the stubborn mind, and cuts down the proud thought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nd this was the carpenter"s son who subdues iron by means of fire, who tries the virtue of this world in the judgment, and forms the rude mass to every work of human need; the figure of our bodies, for example, to the divers ministrations of the limbs, and all the actions of life eterna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nd when they are mistaken in His Father, no wonder if they are also mistaken in His brethren. Whence it is added, "Is not his mother Mary, and his brethren, James, and Joseph, and Simon, and Judas? And his sisters, are they not all with us?</w:t>
      </w:r>
    </w:p>
    <w:p>
      <w:pPr>
        <w:pStyle w:val="Web"/>
        <w:snapToGrid w:val="false"/>
        <w:spacing w:lineRule="atLeast" w:line="360" w:before="0" w:after="0"/>
        <w:jc w:val="both"/>
        <w:rPr/>
      </w:pPr>
      <w:r>
        <w:rPr>
          <w:rStyle w:val="Emphasis1"/>
          <w:rFonts w:cs="Arial" w:ascii="Arial" w:hAnsi="Arial"/>
          <w:color w:val="000000"/>
        </w:rPr>
        <w:t>Jerome, Hieron. in Helvid., 14</w:t>
      </w:r>
      <w:r>
        <w:rPr>
          <w:rFonts w:cs="Arial" w:ascii="Arial" w:hAnsi="Arial"/>
          <w:color w:val="000000"/>
        </w:rPr>
        <w:t>: Those who are here called the Lord"s brethren, are the sons of a Mary, His Mother"s sister; she is the mother of this James and Joseph, that is to say, Mary the wife of Cleophas, and this is the Mary who is called the mother of James the Less.</w:t>
      </w:r>
    </w:p>
    <w:p>
      <w:pPr>
        <w:pStyle w:val="Web"/>
        <w:snapToGrid w:val="false"/>
        <w:spacing w:lineRule="atLeast" w:line="360" w:before="0" w:after="0"/>
        <w:jc w:val="both"/>
        <w:rPr/>
      </w:pPr>
      <w:r>
        <w:rPr>
          <w:rStyle w:val="Emphasis1"/>
          <w:rFonts w:cs="Arial" w:ascii="Arial" w:hAnsi="Arial"/>
          <w:color w:val="000000"/>
        </w:rPr>
        <w:t>Aug., Quaest. in Matt., q. 17</w:t>
      </w:r>
      <w:r>
        <w:rPr>
          <w:rFonts w:cs="Arial" w:ascii="Arial" w:hAnsi="Arial"/>
          <w:color w:val="000000"/>
        </w:rPr>
        <w:t>: No wonder then that any kinsmen by the mother"s side should be called the Lord"s brethren, when even by their kindred to Joseph some are here called His brethren by those who thought Him the son of Joseph.</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us the Lord is held in no honour by His own; and though the wisdom of His teaching, and the power of His working raised their admiration, yet do they not believe that He did these things in the name of the Lord, and they cast His father"s trade in His te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id all the wonderful works which He did they were moved with the contemplation of His Body, and hence they ask, </w:t>
      </w:r>
      <w:r>
        <w:rPr>
          <w:rStyle w:val="Emphasis1"/>
          <w:rFonts w:cs="Arial" w:ascii="Arial" w:hAnsi="Arial"/>
          <w:color w:val="000000"/>
        </w:rPr>
        <w:t>"Whence hath this man these things? And thus they were offended in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error of the Jews is our salvation, and the condemnation of the heretics, for they perceived Jesus Christ to be man so far as to think Him the son of a carpen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Observe Christ"s mercifulness; He is evil spoken of, yet He answers with mildness; </w:t>
      </w:r>
      <w:r>
        <w:rPr>
          <w:rStyle w:val="Emphasis1"/>
          <w:rFonts w:cs="Arial" w:ascii="Arial" w:hAnsi="Arial"/>
          <w:color w:val="000000"/>
        </w:rPr>
        <w:t>"Jesus said unto them, A prophet is not without honour, but in his own country, and in his own hous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He calls Himself a Prophet, as Moses also declares, when he says, "A Prophet shall God raise up unto you of your brethren. [</w:t>
      </w:r>
      <w:hyperlink r:id="rId91" w:tgtFrame="_blank">
        <w:r>
          <w:rPr>
            <w:rStyle w:val="InternetLink"/>
            <w:rFonts w:cs="Arial" w:ascii="Arial" w:hAnsi="Arial"/>
            <w:color w:val="000000"/>
          </w:rPr>
          <w:t>Deuteronomy 18:18</w:t>
        </w:r>
      </w:hyperlink>
      <w:r>
        <w:rPr>
          <w:rFonts w:cs="Arial" w:ascii="Arial" w:hAnsi="Arial"/>
          <w:color w:val="000000"/>
        </w:rPr>
        <w:t>] And it should be known, that not Christ only, who is the Head of all the Prophets, but Jeremiah, Daniel, and the other lesser Prophets, had more honour and regard among strangers than among their own citizen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it is almost natural for citizens to be jealous towards one another; for they do not look to the present works of the man, but remember the frailties of his childhood; as if they themselves had not passed through the very same stages of age to their maturit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urther, He makes this answer, that a Prophet is without honour in his own country, because it was in Judea that He was to be condemned to the sentence of the cross; and forasmuch as the power of God is for the faithful alone, He here abstained from worlds of divine power because of their unb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it follows, </w:t>
      </w:r>
      <w:r>
        <w:rPr>
          <w:rStyle w:val="Emphasis1"/>
          <w:rFonts w:cs="Arial" w:ascii="Arial" w:hAnsi="Arial"/>
          <w:color w:val="000000"/>
        </w:rPr>
        <w:t>"And he did not there many mighty works because of their unbelief."</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Not that because they did not believe He could not do His mighty works; but that He might not by doing them be condemning His fellow-citizens in their unbelief.</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if His miracles raised their wonder, why did He not work many? Because He looked not to display of Himself, but to what would profit others; and when that did not result, He despised what pertained only to Himself that He might not increase their punishment. Why then did He even these few miracles? That they should not say, We should have believed had any miracles been done among u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we may understand it otherwise, that Jesus is despised in His own house and country, signifies in the Jewish people; and therefore He did among them few miracles, that they might not be altogether without excuse; but among the Gentiles He does daily greater miracles by His Apostles, not so much in healing their bodies, as in saving their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l. At that time Herod the tetrarch heard of the fame of Jesus. 2. And said unto his servants, This is John the Baptist; he is risen from the dead; and therefore mighty works do shew forth themselves in him. 3. For Herod had laid hold on John, and bound him, and put him in prison for Herodias" sake, his brother Philip"s wife. 4. For John said unto him, "It is not lawful for thee to have her."5. And when he would have put him to death, he feared the multitude, because they counted him as a proph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The Evangelist had above shewn the Pharisees speaking falsely against Christ"s miracles, and just now His fellow-citizens wondering, yet despising Him; he now relates what opinion Herod had formed concerning Christ on hearing of His miracles, and says, </w:t>
      </w:r>
      <w:r>
        <w:rPr>
          <w:rStyle w:val="Emphasis1"/>
          <w:rFonts w:cs="Arial" w:ascii="Arial" w:hAnsi="Arial"/>
          <w:color w:val="000000"/>
        </w:rPr>
        <w:t>"At that time Herod the tetrarch heard the fame of Jesu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t is not without reason that the Evangelist here specifies the time, but that you may understand the pride and carelessness of the tyrant; inasmuch as he had not at the first made himself acquainted with the things concerning Christ, but now only after long time. Thus they, who in authority are fenced about with much pomp, learn these things slowly, because they do not much regard them.</w:t>
      </w:r>
    </w:p>
    <w:p>
      <w:pPr>
        <w:pStyle w:val="Web"/>
        <w:snapToGrid w:val="false"/>
        <w:spacing w:lineRule="atLeast" w:line="360" w:before="0" w:after="0"/>
        <w:jc w:val="both"/>
        <w:rPr/>
      </w:pPr>
      <w:r>
        <w:rPr>
          <w:rStyle w:val="Emphasis1"/>
          <w:rFonts w:cs="Arial" w:ascii="Arial" w:hAnsi="Arial"/>
          <w:color w:val="000000"/>
        </w:rPr>
        <w:t>Aug., De Cons. Ev., ii, 43</w:t>
      </w:r>
      <w:r>
        <w:rPr>
          <w:rFonts w:cs="Arial" w:ascii="Arial" w:hAnsi="Arial"/>
          <w:color w:val="000000"/>
        </w:rPr>
        <w:t xml:space="preserve">: Matthew says, </w:t>
      </w:r>
      <w:r>
        <w:rPr>
          <w:rStyle w:val="Emphasis1"/>
          <w:rFonts w:cs="Arial" w:ascii="Arial" w:hAnsi="Arial"/>
          <w:color w:val="000000"/>
        </w:rPr>
        <w:t>"At that time,"</w:t>
      </w:r>
      <w:r>
        <w:rPr>
          <w:rFonts w:cs="Arial" w:ascii="Arial" w:hAnsi="Arial"/>
          <w:color w:val="000000"/>
        </w:rPr>
        <w:t xml:space="preserve"> not, On that day, or, In that same hour; for Mark relates the same circumstances, but not in the same order. He places this after the mission of the disciples to preach, though not implying that it necessarily follows there; any more than Luke, who follows the same order as 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Observe how great a thing is virtue; Herod fears John even after he is dead, and philosophizes concerning the resurrection; as it followers; </w:t>
      </w:r>
      <w:r>
        <w:rPr>
          <w:rStyle w:val="Emphasis1"/>
          <w:rFonts w:cs="Arial" w:ascii="Arial" w:hAnsi="Arial"/>
          <w:color w:val="000000"/>
        </w:rPr>
        <w:t>"And he saith to his servants, This is John the baptist, he is risen from the dead, and therefore mighty works are wrought in him."</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From this place we may learn how great the jealousy of the Jews was; that John could have risen from the dead, Herod, an alien-born, here declares, without any witness that he had risen: concerning Christ, whom the Prophets had foretold, the Jews preferred to believe, that He had not risen, but had been carried away by stealth. This intimates that the Gentile heart is more disposed to belief than that of the Jew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ne of the Ecclesiastical interpreters asks what caused Herod to think that John was risen from the dead; as though we had to account for the errors of an alien, or as though the heresy of metempsychosis was at all supported by this place -- a heresy which teaches that souls pass through various bodies after a long period of years -- for the Lord was thirty years old when John was behea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All men have well thought concerning the power of the resurrection, that the saints shall have greater power after they have risen from the dead, than they had while they were yet weighed down with the infirmity of the flesh; wherefore Herod says, </w:t>
      </w:r>
      <w:r>
        <w:rPr>
          <w:rStyle w:val="Emphasis1"/>
          <w:rFonts w:cs="Arial" w:ascii="Arial" w:hAnsi="Arial"/>
          <w:color w:val="000000"/>
        </w:rPr>
        <w:t>"Therefore mighty works are wrought in him."</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Luke"s words are, "John have I beheaded: who is he of whom I hear such things? [Luke ] As Luke has thus represented Herod as in doubt, we must understand rather that he was afterwards convinced of that which was commonly said -- or we must take what he here says to his servants as expressing a doubt -- for they admit of either of these acceptation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Perhaps some one may ask how it can be here said, </w:t>
      </w:r>
      <w:r>
        <w:rPr>
          <w:rStyle w:val="Emphasis1"/>
          <w:rFonts w:cs="Arial" w:ascii="Arial" w:hAnsi="Arial"/>
          <w:color w:val="000000"/>
        </w:rPr>
        <w:t>"At that time Herod heard,"</w:t>
      </w:r>
      <w:r>
        <w:rPr>
          <w:rFonts w:cs="Arial" w:ascii="Arial" w:hAnsi="Arial"/>
          <w:color w:val="000000"/>
        </w:rPr>
        <w:t xml:space="preserve"> seeing that we have long before read that Herod was dead, and that on that the Lord returned out of Egypt. This question is answered, if we remember that there were two Herods. On the death of the first Herod, his son Archelaus succeeded him, and after ten years was sent into exile to Vienne in Gaul. Then Caesar Augustus gave command that the kingdom should be divided into tetrarchies, and gave three parts to the sons of Herod. This Herod then who beheaded John is the son of that greater Herod under whom the Lord was born; and this is confirmed by the Evangelist adding "the tetrarch."</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Having mentioned this supposition of John"s resurrection, because he had never yet spoken of his death, he now returns, and narrates how it came to p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nd this relation is not set before us as a principal matter, because the Evangelist"s only object was to tell us concerning Christ, and nothing beyond, unless so far as it furthered this object. He says then, </w:t>
      </w:r>
      <w:r>
        <w:rPr>
          <w:rStyle w:val="Emphasis1"/>
          <w:rFonts w:cs="Arial" w:ascii="Arial" w:hAnsi="Arial"/>
          <w:color w:val="000000"/>
        </w:rPr>
        <w:t>"For Herod had seized John, and bound him."</w:t>
      </w:r>
    </w:p>
    <w:p>
      <w:pPr>
        <w:pStyle w:val="Web"/>
        <w:snapToGrid w:val="false"/>
        <w:spacing w:lineRule="atLeast" w:line="360" w:before="0" w:after="0"/>
        <w:jc w:val="both"/>
        <w:rPr/>
      </w:pPr>
      <w:r>
        <w:rPr>
          <w:rStyle w:val="Emphasis1"/>
          <w:rFonts w:cs="Arial" w:ascii="Arial" w:hAnsi="Arial"/>
          <w:color w:val="000000"/>
        </w:rPr>
        <w:t>Aug., De Cons. Ev., ii, 44</w:t>
      </w:r>
      <w:r>
        <w:rPr>
          <w:rFonts w:cs="Arial" w:ascii="Arial" w:hAnsi="Arial"/>
          <w:color w:val="000000"/>
        </w:rPr>
        <w:t>: Luke does not give this in the same order, but where he is speaking of the Lord"s baptism, so that he took beforehand an event which happened long afterwards. For after that saying of John"s concerning the Lord, that His fan is in His hand, he straightway adds this, which, as we may gather from John"s Gospel, did not follow immediately. For he relates that after Jesus was baptized, He went into Galilee, and thence returned into Judaea, and baptized there near to the Jordan before John was cast into prison.</w:t>
      </w:r>
    </w:p>
    <w:p>
      <w:pPr>
        <w:pStyle w:val="Web"/>
        <w:snapToGrid w:val="false"/>
        <w:spacing w:lineRule="atLeast" w:line="360" w:before="0" w:after="0"/>
        <w:jc w:val="both"/>
        <w:rPr>
          <w:rFonts w:ascii="Arial" w:hAnsi="Arial" w:cs="Arial"/>
          <w:color w:val="000000"/>
        </w:rPr>
      </w:pPr>
      <w:r>
        <w:rPr>
          <w:rFonts w:cs="Arial" w:ascii="Arial" w:hAnsi="Arial"/>
          <w:color w:val="000000"/>
        </w:rPr>
        <w:t>But neither Matthew nor Mark have placed John"s imprisonment in that order in which it appears from their own writings that it took place; for they also say that when John was delivered up, the Lord went into Galilee, and after many things there done, then by occasion of the fame of Christ reaching Herod they relate what took place in the imprisonment and beheading of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use for which he had been cast into prison he shews when he says, </w:t>
      </w:r>
      <w:r>
        <w:rPr>
          <w:rStyle w:val="Emphasis1"/>
          <w:rFonts w:cs="Arial" w:ascii="Arial" w:hAnsi="Arial"/>
          <w:color w:val="000000"/>
        </w:rPr>
        <w:t>"On account of Herodias his brother"s wife. For John had said unto him, It is not lawful for thee to have h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old history tells us that Philip the son of Herod the greater, the brother of this Herod, had taken to wife Herodias daughter of Aretas, king of the Arabs; and that he, the father-in-law, having afterwards cause of quarrel with his son-in-law, took away his daughter, and to grieve her husband gave her in marriage to his enemy Herod.</w:t>
      </w:r>
    </w:p>
    <w:p>
      <w:pPr>
        <w:pStyle w:val="Web"/>
        <w:snapToGrid w:val="false"/>
        <w:spacing w:lineRule="atLeast" w:line="360" w:before="0" w:after="0"/>
        <w:jc w:val="both"/>
        <w:rPr>
          <w:rFonts w:ascii="Arial" w:hAnsi="Arial" w:cs="Arial"/>
          <w:color w:val="000000"/>
        </w:rPr>
      </w:pPr>
      <w:r>
        <w:rPr>
          <w:rFonts w:cs="Arial" w:ascii="Arial" w:hAnsi="Arial"/>
          <w:color w:val="000000"/>
        </w:rPr>
        <w:t>John the Baptist therefore, who came in the spirit and power of Elias, with the same authority that he had exerted over Ahab and Jezebel, rebuked Herod and Herodias, because that they had entered into unlawful wedlock; it being unlawful while the own brother yet lives to take his wife.</w:t>
      </w:r>
    </w:p>
    <w:p>
      <w:pPr>
        <w:pStyle w:val="Web"/>
        <w:snapToGrid w:val="false"/>
        <w:spacing w:lineRule="atLeast" w:line="360" w:before="0" w:after="0"/>
        <w:jc w:val="both"/>
        <w:rPr>
          <w:rFonts w:ascii="Arial" w:hAnsi="Arial" w:cs="Arial"/>
          <w:color w:val="000000"/>
        </w:rPr>
      </w:pPr>
      <w:r>
        <w:rPr>
          <w:rFonts w:cs="Arial" w:ascii="Arial" w:hAnsi="Arial"/>
          <w:color w:val="000000"/>
        </w:rPr>
        <w:t>He preferred to endanger himself with the King, than to be forgetful of the commandments of God in commending himself to hi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Yet he speaks not to the woman but to the husband, as he was the chief per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ord.</w:t>
      </w:r>
      <w:r>
        <w:rPr>
          <w:rFonts w:cs="Arial" w:ascii="Arial" w:hAnsi="Arial"/>
          <w:color w:val="000000"/>
        </w:rPr>
        <w:t xml:space="preserve">: And perhaps he observed the Jewish Law, according to which John forbade him this adultery. </w:t>
      </w:r>
      <w:r>
        <w:rPr>
          <w:rStyle w:val="Emphasis1"/>
          <w:rFonts w:cs="Arial" w:ascii="Arial" w:hAnsi="Arial"/>
          <w:color w:val="000000"/>
        </w:rPr>
        <w:t>"And desiring to kill him, he feared the peopl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feared a disturbance among the people for John"s sake, for he knew that multitudes had been baptized by him in Jordan; but he was overcome by love of his wife, which had already made him neglect the commands of God.</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The fear of God amends us, the fear of man torments us, but alters not our will; it rather renders us more impatient to sin as it has held us back for a time from our indulg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hen Herod"s birthday was kept, the daughter of Herodias danced before them, and pleased Herod. 7. Whereupon he promised with an oath to give her whatsoever she would ask. 8. And she, being before instructed of her mother, said, "Give me here John Baptist"s head in a charger."9. And the king was sorry: nevertheless for the oath"s sake, and them which sat with him at meat, he commanded it to be given her. 10. And he sent, and beheaded John in the prison. 11. And his head was brought in a charger, and given to the damsel: and she brought it to her mother. 12. And his disciples came, and took up the body, and buried it, and went and told Jesus. </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The Evangelist having related John"s imprisonment, proceeds to his putting to death, saying, "But on Herod"s birthday, the daughter of Herodias danced in the mids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e find no others keeping their birthday besides Herod and Pharaoh, that they who were alike in their wickedness might be alike in their festiv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It should be known that it is customary not for rich only but for poor mothers also, to educate their daughters so chastely, that they are scarce so much as seen by strangers. But this unchaste woman had so brought up her daughter after the same manner, that she had taught her not chastity but dancing. Nor is Herod to be less blamed who forgot that his was a royal palace, but this woman made it a theatre; </w:t>
      </w:r>
      <w:r>
        <w:rPr>
          <w:rStyle w:val="Emphasis1"/>
          <w:rFonts w:cs="Arial" w:ascii="Arial" w:hAnsi="Arial"/>
          <w:color w:val="000000"/>
        </w:rPr>
        <w:t>"And it pleased Herod, so that he swore with an oath that he would give her whatsoever she should ask of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 do not excuse Herod that he committed this murder against his will by reason of his oath, for perhaps he took the oath for the very purpose of bringing about the murder. But if he says that he did it for his oath"s sake, had she asked the death of her mother, or her father, would he have granted it or not? What then he would have refused in his own person, he ought to have rejected in that of the Prophet.</w:t>
      </w:r>
    </w:p>
    <w:p>
      <w:pPr>
        <w:pStyle w:val="Web"/>
        <w:snapToGrid w:val="false"/>
        <w:spacing w:lineRule="atLeast" w:line="360" w:before="0" w:after="0"/>
        <w:jc w:val="both"/>
        <w:rPr/>
      </w:pPr>
      <w:r>
        <w:rPr>
          <w:rStyle w:val="Emphasis1"/>
          <w:rFonts w:cs="Arial" w:ascii="Arial" w:hAnsi="Arial"/>
          <w:color w:val="000000"/>
        </w:rPr>
        <w:t>Isidore, Lib. Syn., ii, 10</w:t>
      </w:r>
      <w:r>
        <w:rPr>
          <w:rFonts w:cs="Arial" w:ascii="Arial" w:hAnsi="Arial"/>
          <w:color w:val="000000"/>
        </w:rPr>
        <w:t>: In evil promises then break faith. That promise is impious which must be kept by crime; that oath is not to be observed by which we have unwittingly pledged ourselves to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r>
        <w:rPr>
          <w:rStyle w:val="Emphasis1"/>
          <w:rFonts w:cs="Arial" w:ascii="Arial" w:hAnsi="Arial"/>
          <w:color w:val="000000"/>
        </w:rPr>
        <w:t>"And she being before instructed of her mother said, Give me here John Baptist"s head in a charg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Herodias, fearing that Herod might some time recover his senses, and be reconciled to his brother, and dissolve their unlawful union by a divorce, instructs her daughter to ask at once at the banquet the head of John, a reward of blood worthy of the deed of the dancing.</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re is a twofold accusation against the damsel, that she danced, and that she chose to ask an execution as her reward. Observe how Herod is at once cruel and yielding; he obliges himself by an oath, and leaves her free to choose her request. Yet when he knew what evil was resulting from her request, he was grieved, </w:t>
      </w:r>
      <w:r>
        <w:rPr>
          <w:rStyle w:val="Emphasis1"/>
          <w:rFonts w:cs="Arial" w:ascii="Arial" w:hAnsi="Arial"/>
          <w:color w:val="000000"/>
        </w:rPr>
        <w:t>"And the king was sorry,"</w:t>
      </w:r>
      <w:r>
        <w:rPr>
          <w:rFonts w:cs="Arial" w:ascii="Arial" w:hAnsi="Arial"/>
          <w:color w:val="000000"/>
        </w:rPr>
        <w:t xml:space="preserve"> for virtue gains praise and admiration even among the ba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therwise; It is the manner of Scripture to speak of events as they were commonly viewed at the time by all. So Joseph is called by Mary herself the father of Jesus; so here Herod is said to be </w:t>
      </w:r>
      <w:r>
        <w:rPr>
          <w:rStyle w:val="Emphasis1"/>
          <w:rFonts w:cs="Arial" w:ascii="Arial" w:hAnsi="Arial"/>
          <w:color w:val="000000"/>
        </w:rPr>
        <w:t>"sorry,"</w:t>
      </w:r>
      <w:r>
        <w:rPr>
          <w:rFonts w:cs="Arial" w:ascii="Arial" w:hAnsi="Arial"/>
          <w:color w:val="000000"/>
        </w:rPr>
        <w:t xml:space="preserve"> because the guests believed that he was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ssembler of his own inclinations, this contriver of a murder displayed sorrow in his face, when he had joy in his mind. </w:t>
      </w:r>
      <w:r>
        <w:rPr>
          <w:rStyle w:val="Emphasis1"/>
          <w:rFonts w:cs="Arial" w:ascii="Arial" w:hAnsi="Arial"/>
          <w:color w:val="000000"/>
        </w:rPr>
        <w:t>"For his oath"s sake, and them which sat with him at meat, he commanded it to be given."</w:t>
      </w:r>
    </w:p>
    <w:p>
      <w:pPr>
        <w:pStyle w:val="Web"/>
        <w:snapToGrid w:val="false"/>
        <w:spacing w:lineRule="atLeast" w:line="360" w:before="0" w:after="0"/>
        <w:jc w:val="both"/>
        <w:rPr/>
      </w:pPr>
      <w:r>
        <w:rPr>
          <w:rFonts w:cs="Arial" w:ascii="Arial" w:hAnsi="Arial"/>
          <w:color w:val="000000"/>
        </w:rPr>
        <w:t xml:space="preserve">He excuses his crime by his oath, that his wickedness might be done under a pretence of piety. That he adds, </w:t>
      </w:r>
      <w:r>
        <w:rPr>
          <w:rStyle w:val="Emphasis1"/>
          <w:rFonts w:cs="Arial" w:ascii="Arial" w:hAnsi="Arial"/>
          <w:color w:val="000000"/>
        </w:rPr>
        <w:t>"and them that sat at meat with him,"</w:t>
      </w:r>
      <w:r>
        <w:rPr>
          <w:rFonts w:cs="Arial" w:ascii="Arial" w:hAnsi="Arial"/>
          <w:color w:val="000000"/>
        </w:rPr>
        <w:t xml:space="preserve"> he would have them all sharers in his crime, that a bloody dish might be brought in, in a luxurious feas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f he was afraid to have so many witnesses of his perjury, how much more ought he to have feared so many witnesses of a mu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Here is a less sin done for the sake of another greater; he would not extinguish his lustful desires, and therefore he betakes him to luxurious living; he would not put any restraint on his luxury, and thus he passes to the guilt of murder; for, </w:t>
      </w:r>
      <w:r>
        <w:rPr>
          <w:rStyle w:val="Emphasis1"/>
          <w:rFonts w:cs="Arial" w:ascii="Arial" w:hAnsi="Arial"/>
          <w:color w:val="000000"/>
        </w:rPr>
        <w:t>"He sent and beheaded John in prison, and his head was brought in a charger."</w:t>
      </w:r>
    </w:p>
    <w:p>
      <w:pPr>
        <w:pStyle w:val="Web"/>
        <w:snapToGrid w:val="false"/>
        <w:spacing w:lineRule="atLeast" w:line="360" w:before="0" w:after="0"/>
        <w:jc w:val="both"/>
        <w:rPr/>
      </w:pPr>
      <w:r>
        <w:rPr>
          <w:rStyle w:val="Emphasis1"/>
          <w:rFonts w:cs="Arial" w:ascii="Arial" w:hAnsi="Arial"/>
          <w:color w:val="000000"/>
        </w:rPr>
        <w:t>Jerome, Hieron. Liv. xxxix, 43</w:t>
      </w:r>
      <w:r>
        <w:rPr>
          <w:rFonts w:cs="Arial" w:ascii="Arial" w:hAnsi="Arial"/>
          <w:color w:val="000000"/>
        </w:rPr>
        <w:t>: We read in Roman history, that Flaminius, a Roman general, sitting at supper with his mistress, on her saying that she had never seen a man beheaded, gave permission that a man under sentence for a capital crime should be brought in and beheaded during the entertainment. For this he was expelled the senate by the censors, because he had mingled feasting with blood, and had employed death, though of a criminal, for the amusement of another, causing murder and enjoyment to be joined together.</w:t>
      </w:r>
    </w:p>
    <w:p>
      <w:pPr>
        <w:pStyle w:val="Web"/>
        <w:snapToGrid w:val="false"/>
        <w:spacing w:lineRule="atLeast" w:line="360" w:before="0" w:after="0"/>
        <w:jc w:val="both"/>
        <w:rPr>
          <w:rFonts w:ascii="Arial" w:hAnsi="Arial" w:cs="Arial"/>
          <w:color w:val="000000"/>
        </w:rPr>
      </w:pPr>
      <w:r>
        <w:rPr>
          <w:rFonts w:cs="Arial" w:ascii="Arial" w:hAnsi="Arial"/>
          <w:color w:val="000000"/>
        </w:rPr>
        <w:t>How much more wicked Herod, and Herodias, and the damsel who danced; she asked as her bloody reward the head of a Prophet, that she might have in her power the tongue that reproved the unlawful nuptials.</w:t>
      </w:r>
    </w:p>
    <w:p>
      <w:pPr>
        <w:pStyle w:val="Web"/>
        <w:snapToGrid w:val="false"/>
        <w:spacing w:lineRule="atLeast" w:line="360" w:before="0" w:after="0"/>
        <w:jc w:val="both"/>
        <w:rPr/>
      </w:pPr>
      <w:r>
        <w:rPr>
          <w:rStyle w:val="Emphasis1"/>
          <w:rFonts w:cs="Arial" w:ascii="Arial" w:hAnsi="Arial"/>
          <w:color w:val="000000"/>
        </w:rPr>
        <w:t>Greg., Mor., iii, 7</w:t>
      </w:r>
      <w:r>
        <w:rPr>
          <w:rFonts w:cs="Arial" w:ascii="Arial" w:hAnsi="Arial"/>
          <w:color w:val="000000"/>
        </w:rPr>
        <w:t>: But not without most deep wonder do I consider, that he who in his mother"s womb was filled with the spirit of prophecy, than whom there arose not a greater among them that are born of women, is cast into prison by wicked men, and is beheaded because of the dancing of a girl, and that a man of such severe life dies for the sport of shameful men.</w:t>
      </w:r>
    </w:p>
    <w:p>
      <w:pPr>
        <w:pStyle w:val="Web"/>
        <w:snapToGrid w:val="false"/>
        <w:spacing w:lineRule="atLeast" w:line="360" w:before="0" w:after="0"/>
        <w:jc w:val="both"/>
        <w:rPr>
          <w:rFonts w:ascii="Arial" w:hAnsi="Arial" w:cs="Arial"/>
          <w:color w:val="000000"/>
        </w:rPr>
      </w:pPr>
      <w:r>
        <w:rPr>
          <w:rFonts w:cs="Arial" w:ascii="Arial" w:hAnsi="Arial"/>
          <w:color w:val="000000"/>
        </w:rPr>
        <w:t>Are we to think that there was any thing in his life which this so shameful death should wipe away? God thus oppresses His people in the least things, because He sees how He may reward them in the highest things. And hence may be gathered what they will suffer whom He casts away, if He thus tortures those He loves.</w:t>
      </w:r>
    </w:p>
    <w:p>
      <w:pPr>
        <w:pStyle w:val="Web"/>
        <w:snapToGrid w:val="false"/>
        <w:spacing w:lineRule="atLeast" w:line="360" w:before="0" w:after="0"/>
        <w:jc w:val="both"/>
        <w:rPr/>
      </w:pPr>
      <w:r>
        <w:rPr>
          <w:rStyle w:val="Emphasis1"/>
          <w:rFonts w:cs="Arial" w:ascii="Arial" w:hAnsi="Arial"/>
          <w:color w:val="000000"/>
        </w:rPr>
        <w:t>Greg., Mor., xxix, 7</w:t>
      </w:r>
      <w:r>
        <w:rPr>
          <w:rFonts w:cs="Arial" w:ascii="Arial" w:hAnsi="Arial"/>
          <w:color w:val="000000"/>
        </w:rPr>
        <w:t>: And John is not sought out to suffer concerning the confession of Christ, but for the truth of righteousness. But because Christ is truth, he goes to death for Christ in going for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r>
        <w:rPr>
          <w:rStyle w:val="Emphasis1"/>
          <w:rFonts w:cs="Arial" w:ascii="Arial" w:hAnsi="Arial"/>
          <w:color w:val="000000"/>
        </w:rPr>
        <w:t>"And his disciples came, and took up his body, and buried i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y which we may understand both the disciples of John himself, and of the Saviour.</w:t>
      </w:r>
    </w:p>
    <w:p>
      <w:pPr>
        <w:pStyle w:val="Web"/>
        <w:snapToGrid w:val="false"/>
        <w:spacing w:lineRule="atLeast" w:line="360" w:before="0" w:after="0"/>
        <w:jc w:val="both"/>
        <w:rPr/>
      </w:pPr>
      <w:r>
        <w:rPr>
          <w:rStyle w:val="Emphasis1"/>
          <w:rFonts w:cs="Arial" w:ascii="Arial" w:hAnsi="Arial"/>
          <w:color w:val="000000"/>
        </w:rPr>
        <w:t>Raban., Antiq. xviii, 5</w:t>
      </w:r>
      <w:r>
        <w:rPr>
          <w:rFonts w:cs="Arial" w:ascii="Arial" w:hAnsi="Arial"/>
          <w:color w:val="000000"/>
        </w:rPr>
        <w:t>: Josephus relates, that John was sent bound to the castle of Mecheron, and there beheaded; but ecclesiastical history relates that he was buried in Sebastia, a town of Palestine, which was formerly called Samaria.</w:t>
      </w:r>
    </w:p>
    <w:p>
      <w:pPr>
        <w:pStyle w:val="Web"/>
        <w:snapToGrid w:val="false"/>
        <w:spacing w:lineRule="atLeast" w:line="360" w:before="0" w:after="0"/>
        <w:jc w:val="both"/>
        <w:rPr/>
      </w:pPr>
      <w:r>
        <w:rPr>
          <w:rStyle w:val="Emphasis1"/>
          <w:rFonts w:cs="Arial" w:ascii="Arial" w:hAnsi="Arial"/>
          <w:color w:val="000000"/>
        </w:rPr>
        <w:t>Chrys., Hom., xlix</w:t>
      </w:r>
      <w:r>
        <w:rPr>
          <w:rFonts w:cs="Arial" w:ascii="Arial" w:hAnsi="Arial"/>
          <w:color w:val="000000"/>
        </w:rPr>
        <w:t xml:space="preserve">: Observe how John"s disciples are henceforth more attached to Jesus; they it is who told Him what was done concerning John; </w:t>
      </w:r>
      <w:r>
        <w:rPr>
          <w:rStyle w:val="Emphasis1"/>
          <w:rFonts w:cs="Arial" w:ascii="Arial" w:hAnsi="Arial"/>
          <w:color w:val="000000"/>
        </w:rPr>
        <w:t>"And they came and told Jesus."</w:t>
      </w:r>
      <w:r>
        <w:rPr>
          <w:rFonts w:cs="Arial" w:ascii="Arial" w:hAnsi="Arial"/>
          <w:color w:val="000000"/>
        </w:rPr>
        <w:t xml:space="preserve"> For leaving all they take refuge with Him, and so by degrees after their calamity, and the answer given by Christ, they are set righ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Mystically, John represents the Law; for the Law preached Christ, and John came of the Law, preaching Christ out of the Law. Herod is the Prince of the people, and the Prince of the people bears the name and the cause of the whole body put under him. John then warned Herod that he should not take to him his brother"s wife. For there are and there were two people, of the circumcision, and of the Gentiles; and these are brethren, children of the same parent of the human race, but the Law warned Israel that, he should not take to him the works of the Gentiles and unbelief which was united to them as by the bond of conjugal love.</w:t>
      </w:r>
    </w:p>
    <w:p>
      <w:pPr>
        <w:pStyle w:val="Web"/>
        <w:snapToGrid w:val="false"/>
        <w:spacing w:lineRule="atLeast" w:line="360" w:before="0" w:after="0"/>
        <w:jc w:val="both"/>
        <w:rPr>
          <w:rFonts w:ascii="Arial" w:hAnsi="Arial" w:cs="Arial"/>
          <w:color w:val="000000"/>
        </w:rPr>
      </w:pPr>
      <w:r>
        <w:rPr>
          <w:rFonts w:cs="Arial" w:ascii="Arial" w:hAnsi="Arial"/>
          <w:color w:val="000000"/>
        </w:rPr>
        <w:t>On the birthday, that is amidst the enjoyments of the things of the body, the daughter of Herodias danced; for pleasure, as it were springing from unbelief, was carried in its alluring course throughout the whole of Israel, and the nation bound itself thereto as by an oath, for sin and worldly pleasures the Israelites sold the gifts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Pleasure), at the suggestion of her mother Unbelief, begged that there should be given her the head of John, that is, the glory of the Law; but the people knowing the good that was in the Law, yielded these terms to pleasure, not without sorrow for its own danger, conscious that it ought not to have given up so great glory of its teachers. </w:t>
      </w:r>
    </w:p>
    <w:p>
      <w:pPr>
        <w:pStyle w:val="Web"/>
        <w:snapToGrid w:val="false"/>
        <w:spacing w:lineRule="atLeast" w:line="360" w:before="0" w:after="0"/>
        <w:jc w:val="both"/>
        <w:rPr>
          <w:rFonts w:ascii="Arial" w:hAnsi="Arial" w:cs="Arial"/>
          <w:color w:val="000000"/>
        </w:rPr>
      </w:pPr>
      <w:r>
        <w:rPr>
          <w:rFonts w:cs="Arial" w:ascii="Arial" w:hAnsi="Arial"/>
          <w:color w:val="000000"/>
        </w:rPr>
        <w:t>But forced by its sins, as by the force of an oath, as well as overcome by the fear, and corrupted by the example of the neighbouring princes, it sorrowfully yields to the blandishments of pleasure. So among the other gratifications of a debauched people the head of John is brought in a dish, that is by the loss of the Law, the pleasures of the body, and worldly luxury is increased. It is carried by the damsel to her mother; thus depraved Israel offered up the glory of the Law to pleasure and unbelief. The times of the Law being expired, and buried with John, his disciples declare what is done to the Lord, coming, that is, to the Gospels from the Law.</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Otherwise; Even at this day we see that in the head of the Prophet John the Jews have lost Christ, who is the head of the Prophet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nd the Prophet has lost among them both tongue and voic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therwise; The beheading of John marks the increase of that fame which Christ has among the people, as the exaltation of the Lord upon the cross marks the progress of the faith; whence John had said, </w:t>
      </w:r>
      <w:r>
        <w:rPr>
          <w:rStyle w:val="Emphasis1"/>
          <w:rFonts w:cs="Arial" w:ascii="Arial" w:hAnsi="Arial"/>
          <w:color w:val="000000"/>
        </w:rPr>
        <w:t>"He must increase, but I must decrease."</w:t>
      </w:r>
      <w:r>
        <w:rPr>
          <w:rFonts w:cs="Arial" w:ascii="Arial" w:hAnsi="Arial"/>
          <w:color w:val="000000"/>
        </w:rPr>
        <w:t xml:space="preserve"> [</w:t>
      </w:r>
      <w:hyperlink r:id="rId92" w:tgtFrame="_blank">
        <w:r>
          <w:rPr>
            <w:rStyle w:val="InternetLink"/>
            <w:rFonts w:cs="Arial" w:ascii="Arial" w:hAnsi="Arial"/>
            <w:color w:val="000000"/>
          </w:rPr>
          <w:t>John 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Jesus heard of it, he departed thence by ship into a desert place apart: and when the people had heard thereof, they followed him on foot out of the cities. 14. And Jesus went forth, and saw a great multitude, and was moved with compassion toward them, and he healed their sic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The Saviour having heard the death of His baptist, retired into the desert; as it follows, </w:t>
      </w:r>
      <w:r>
        <w:rPr>
          <w:rStyle w:val="Emphasis1"/>
          <w:rFonts w:cs="Arial" w:ascii="Arial" w:hAnsi="Arial"/>
          <w:color w:val="000000"/>
        </w:rPr>
        <w:t>"which when Jesus had heard, he departed thence by ship into a desert place."</w:t>
      </w:r>
    </w:p>
    <w:p>
      <w:pPr>
        <w:pStyle w:val="Web"/>
        <w:snapToGrid w:val="false"/>
        <w:spacing w:lineRule="atLeast" w:line="360" w:before="0" w:after="0"/>
        <w:jc w:val="both"/>
        <w:rPr/>
      </w:pPr>
      <w:r>
        <w:rPr>
          <w:rStyle w:val="Emphasis1"/>
          <w:rFonts w:cs="Arial" w:ascii="Arial" w:hAnsi="Arial"/>
          <w:color w:val="000000"/>
        </w:rPr>
        <w:t>Aug., De Cons. Ev., ii, 45</w:t>
      </w:r>
      <w:r>
        <w:rPr>
          <w:rFonts w:cs="Arial" w:ascii="Arial" w:hAnsi="Arial"/>
          <w:color w:val="000000"/>
        </w:rPr>
        <w:t xml:space="preserve">: This the Evangelist relates to have been done immediately after the passion of John, therefore after this were those things done that were spoken of above, and moved Herod to say, </w:t>
      </w:r>
      <w:r>
        <w:rPr>
          <w:rStyle w:val="Emphasis1"/>
          <w:rFonts w:cs="Arial" w:ascii="Arial" w:hAnsi="Arial"/>
          <w:color w:val="000000"/>
        </w:rPr>
        <w:t>"This is John."</w:t>
      </w:r>
      <w:r>
        <w:rPr>
          <w:rFonts w:cs="Arial" w:ascii="Arial" w:hAnsi="Arial"/>
          <w:color w:val="000000"/>
        </w:rPr>
        <w:t xml:space="preserve"> For we must suppose those things to have been after his death which report carried to Herod, and which moved him to doubt who he could be concerning whom he heard such things; for himself had put John to dea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did not retire into the desert through fear of death, as some suppose, but in mercy to His enemies, that they might not add murder to murder; putting off His death till the day of His passion; on which day the lamb is to be slain as the sacrament, and the posts of them that believe to be sprinkled with the blood.</w:t>
      </w:r>
    </w:p>
    <w:p>
      <w:pPr>
        <w:pStyle w:val="Web"/>
        <w:snapToGrid w:val="false"/>
        <w:spacing w:lineRule="atLeast" w:line="360" w:before="0" w:after="0"/>
        <w:jc w:val="both"/>
        <w:rPr/>
      </w:pPr>
      <w:r>
        <w:rPr>
          <w:rFonts w:cs="Arial" w:ascii="Arial" w:hAnsi="Arial"/>
          <w:color w:val="000000"/>
        </w:rPr>
        <w:t xml:space="preserve">Or, He retired to leave us an example to shun that rashness which leads men to surrender themselves voluntarily, because not all persevere with like constancy under torture with the which they offered themselves to it. For this reason He says in another place, </w:t>
      </w:r>
      <w:r>
        <w:rPr>
          <w:rStyle w:val="Emphasis1"/>
          <w:rFonts w:cs="Arial" w:ascii="Arial" w:hAnsi="Arial"/>
          <w:color w:val="000000"/>
        </w:rPr>
        <w:t>"When they shall persecute you in one city, flee ye to another."</w:t>
      </w:r>
      <w:r>
        <w:rPr>
          <w:rFonts w:cs="Arial" w:ascii="Arial" w:hAnsi="Arial"/>
          <w:color w:val="000000"/>
        </w:rPr>
        <w:t xml:space="preserve"> Whence the Evangelist says not "fled," but elegantly, "departed thence," (or, "withdrew,") shewing that He shunned rather than feared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Or for another reason He might have withdrawn into a desert place on hearing of John"s death, namely, to prove the faith of the believer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He did this because He desired to prolong the economy of His humanity, the time not being yet come for openly manifesting His deity; wherefore also He charged His disciples that they should tell no man that He was the Christ. But after His resurrection He would have this made manifest.</w:t>
      </w:r>
    </w:p>
    <w:p>
      <w:pPr>
        <w:pStyle w:val="Web"/>
        <w:snapToGrid w:val="false"/>
        <w:spacing w:lineRule="atLeast" w:line="360" w:before="0" w:after="0"/>
        <w:jc w:val="both"/>
        <w:rPr>
          <w:rFonts w:ascii="Arial" w:hAnsi="Arial" w:cs="Arial"/>
          <w:color w:val="000000"/>
        </w:rPr>
      </w:pPr>
      <w:r>
        <w:rPr>
          <w:rFonts w:cs="Arial" w:ascii="Arial" w:hAnsi="Arial"/>
          <w:color w:val="000000"/>
        </w:rPr>
        <w:t>Therefore although He knew of Himself what was done, yet before it was told Him He withdrew not, that He might shew the verity of His incarnation in all things; for He would that this should be assured not by sight only, but by His actions. And when He withdrew, He did not go into the city, but into the desert by ship that none might follow Him. Yet do not the multitudes leave Him even for this, but still follow after Him, not deterred by what had been done concerning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it follows, </w:t>
      </w:r>
      <w:r>
        <w:rPr>
          <w:rStyle w:val="Emphasis1"/>
          <w:rFonts w:cs="Arial" w:ascii="Arial" w:hAnsi="Arial"/>
          <w:color w:val="000000"/>
        </w:rPr>
        <w:t>"And when the multitudes had heard thereof, they followed him on foot out of the citi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y followed on foot, not riding, or in carriages, but with the toil of their own legs, to shew the ardour of their min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they immediately reap the reward of this; for it follows, </w:t>
      </w:r>
      <w:r>
        <w:rPr>
          <w:rStyle w:val="Emphasis1"/>
          <w:rFonts w:cs="Arial" w:ascii="Arial" w:hAnsi="Arial"/>
          <w:color w:val="000000"/>
        </w:rPr>
        <w:t>"And he went out and saw a great multitude, and he had compassion upon them, and healed their sick."</w:t>
      </w:r>
      <w:r>
        <w:rPr>
          <w:rFonts w:cs="Arial" w:ascii="Arial" w:hAnsi="Arial"/>
          <w:color w:val="000000"/>
        </w:rPr>
        <w:t xml:space="preserve"> For though great was the affection of those who had left their cities, and sought Him carefully, yet the things that were done by Him surpassed the reward of any zeal.</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 assigns compassion as the cause of this healing. And it is great compassion to heal all, and not to require faith.</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Mystically; The Word of God, on the close of the Law, entered the ship, that is, the Church; and departed into the desert, that is, leaving to walk with Israel, He passes into breasts void of Divine knowledge. The multitude learning this, follows the Lord out of the city into the desert, going, that is, from the Synagogue to the Church. The Lord sees them, and has compassion upon them, and heals all sickness and infirmity, that is, He cleanses their obstructed minds, and unbelieving hearts for the understanding of the new preaching.</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t is to be observed moreover, that when the Lord came into the desert, great crowds followed Him; for before He went into the wilderness of the Gentiles, He was worshipped by only one people. They leave their cities, that is, their former conversation, and various dogmas. That Jesus went out, shews that the multitudes had the will to go, but not the strength to attain, therefore the Saviour departs out of His place and goes to mee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it was evening, his disciples came to him, saying, "This is a desert place, and the time is now past; send the multitude away, that they may go into the villages, and buy themselves victuals."16. But Jesus said unto them, "They need not depart; give ye them to eat."17. And they say unto him, "We have here but five loaves, and two fishes."18. He said, "Bring them hither to me."19. And he commanded the multitude to sit down on the grass, and took the five loaves, and the two fishes, and looking up to heaven, he blessed, and brake, and gave the loaves to his disciples, and the disciples to the multitude. 20. And they did all eat, and were filled: and they took up of the fragments that remained twelve baskets full. 21. And they that had eaten were about five thousand men, beside women and childr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It is a proof of the faith of these multitudes that they endured hunger in waiting for the Lord even till evening; to which purpose it follows, </w:t>
      </w:r>
      <w:r>
        <w:rPr>
          <w:rStyle w:val="Emphasis1"/>
          <w:rFonts w:cs="Arial" w:ascii="Arial" w:hAnsi="Arial"/>
          <w:color w:val="000000"/>
        </w:rPr>
        <w:t>"And when it was evening, his disciples came unto him, saying, This is a desert place, and the time is now past."</w:t>
      </w:r>
    </w:p>
    <w:p>
      <w:pPr>
        <w:pStyle w:val="Web"/>
        <w:snapToGrid w:val="false"/>
        <w:spacing w:lineRule="atLeast" w:line="360" w:before="0" w:after="0"/>
        <w:jc w:val="both"/>
        <w:rPr/>
      </w:pPr>
      <w:r>
        <w:rPr>
          <w:rFonts w:cs="Arial" w:ascii="Arial" w:hAnsi="Arial"/>
          <w:color w:val="000000"/>
        </w:rPr>
        <w:t xml:space="preserve">The Lord purposing to feed them waits to be asked, as always not stepping forward first to do miracles, but when called upon. None out of the crowd approached Him, both because they stood in great awe of Him, and because in their zeal of love they did not feel their hunger. But even the disciples do not come and say, Give them to eat; for the disciples were as yet in an imperfect condition; but they say, </w:t>
      </w:r>
      <w:r>
        <w:rPr>
          <w:rStyle w:val="Emphasis1"/>
          <w:rFonts w:cs="Arial" w:ascii="Arial" w:hAnsi="Arial"/>
          <w:color w:val="000000"/>
        </w:rPr>
        <w:t>"This is a desert place."</w:t>
      </w:r>
      <w:r>
        <w:rPr>
          <w:rFonts w:cs="Arial" w:ascii="Arial" w:hAnsi="Arial"/>
          <w:color w:val="000000"/>
        </w:rPr>
        <w:t xml:space="preserve"> So that what was proverbial among the Jews to express a miracle, as it is said, "Can he spread a table in the wilderness?" [</w:t>
      </w:r>
      <w:hyperlink r:id="rId93" w:tgtFrame="_blank">
        <w:r>
          <w:rPr>
            <w:rStyle w:val="InternetLink"/>
            <w:rFonts w:cs="Arial" w:ascii="Arial" w:hAnsi="Arial"/>
            <w:color w:val="000000"/>
          </w:rPr>
          <w:t>Psalms 78:19</w:t>
        </w:r>
      </w:hyperlink>
      <w:r>
        <w:rPr>
          <w:rFonts w:cs="Arial" w:ascii="Arial" w:hAnsi="Arial"/>
          <w:color w:val="000000"/>
        </w:rPr>
        <w:t>] this also He shews among his other works.</w:t>
      </w:r>
    </w:p>
    <w:p>
      <w:pPr>
        <w:pStyle w:val="Web"/>
        <w:snapToGrid w:val="false"/>
        <w:spacing w:lineRule="atLeast" w:line="360" w:before="0" w:after="0"/>
        <w:jc w:val="both"/>
        <w:rPr/>
      </w:pPr>
      <w:r>
        <w:rPr>
          <w:rFonts w:cs="Arial" w:ascii="Arial" w:hAnsi="Arial"/>
          <w:color w:val="000000"/>
        </w:rPr>
        <w:t xml:space="preserve">For this cause also He leads them out into the desert, that the miracle might be clear of all suspicion, and that none might suppose that any thing was supplied towards the feast from any neighbouring town. But though the place be desert, yet is He there who feeds the world; and though the hour is, as they say, past, yet He who now commanded was not subjected to hours. And though the Lord had gone before His disciples in healing many sick, yet they were so imperfect that they could not judge what He would do concerning food for them, wherefore they add, </w:t>
      </w:r>
      <w:r>
        <w:rPr>
          <w:rStyle w:val="Emphasis1"/>
          <w:rFonts w:cs="Arial" w:ascii="Arial" w:hAnsi="Arial"/>
          <w:color w:val="000000"/>
        </w:rPr>
        <w:t>"Send the multitude away, that they may go into the towns, and buy themselves food."</w:t>
      </w:r>
      <w:r>
        <w:rPr>
          <w:rFonts w:cs="Arial" w:ascii="Arial" w:hAnsi="Arial"/>
          <w:color w:val="000000"/>
        </w:rPr>
        <w:t xml:space="preserve"> Observe the wisdom of the Master; He says not straightway to them, "I will give them to eat;" for they would not easily have received this, but, "Jesus said to them, They need not depart, Give ye them to ea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herein He calls the Apostles to breaking of bread, that the greatness of the miracle might be more evident by their testimony that they had none.</w:t>
      </w:r>
    </w:p>
    <w:p>
      <w:pPr>
        <w:pStyle w:val="Web"/>
        <w:snapToGrid w:val="false"/>
        <w:spacing w:lineRule="atLeast" w:line="360" w:before="0" w:after="0"/>
        <w:jc w:val="both"/>
        <w:rPr/>
      </w:pPr>
      <w:r>
        <w:rPr>
          <w:rStyle w:val="Emphasis1"/>
          <w:rFonts w:cs="Arial" w:ascii="Arial" w:hAnsi="Arial"/>
          <w:color w:val="000000"/>
        </w:rPr>
        <w:t>Aug., De Cons. Ev., ii, 46</w:t>
      </w:r>
      <w:r>
        <w:rPr>
          <w:rFonts w:cs="Arial" w:ascii="Arial" w:hAnsi="Arial"/>
          <w:color w:val="000000"/>
        </w:rPr>
        <w:t>: It may perplex some how, if the Lord, according to the relation of John, asked Philip whence bread was to be found for them, that can be true which Matthew here relates, that the disciples first prayed the Lord to send the multitudes away, that they might buy food from the nearest towns. Suppose then that after these words the Lord looked upon the multitude and said what John relates, but Matthew and the others have omitted. And by such cases as this none ought to be perplexed, when one of the Evangelists relates what the rest have omitt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Yet not even by these words were the disciples set right, but speak yet to Him as to man; </w:t>
      </w:r>
      <w:r>
        <w:rPr>
          <w:rStyle w:val="Emphasis1"/>
          <w:rFonts w:cs="Arial" w:ascii="Arial" w:hAnsi="Arial"/>
          <w:color w:val="000000"/>
        </w:rPr>
        <w:t>"They answered unto Him, We have here but five loaves and two fishes."</w:t>
      </w:r>
      <w:r>
        <w:rPr>
          <w:rFonts w:cs="Arial" w:ascii="Arial" w:hAnsi="Arial"/>
          <w:color w:val="000000"/>
        </w:rPr>
        <w:t xml:space="preserve"> From this we learn the philosophy of the disciples, how far they despised food; they were twelve in number, yet they had but five loaves and two fishes; for things of the body were contemned by them, they were altogether possessed by spiritual things. But because the disciples were yet attracted to earth, the Lord begins to introduce the things that were of Himself; "He saith unto them, Bring them hither to me."</w:t>
      </w:r>
    </w:p>
    <w:p>
      <w:pPr>
        <w:pStyle w:val="Web"/>
        <w:snapToGrid w:val="false"/>
        <w:spacing w:lineRule="atLeast" w:line="360" w:before="0" w:after="0"/>
        <w:jc w:val="both"/>
        <w:rPr/>
      </w:pPr>
      <w:r>
        <w:rPr>
          <w:rFonts w:cs="Arial" w:ascii="Arial" w:hAnsi="Arial"/>
          <w:color w:val="000000"/>
        </w:rPr>
        <w:t xml:space="preserve">Wherefore does He not create out of nothing the bread to feed the multitude with? That He might put to silence the mouth of Marcion and Manichaeus, who take away from God His creatures, [margin note: i.e. deny that God created the visible world] and by His deeds might teach that all things that are seen are His works and creation, and that it is He that has given us the fruits of the earth, who said in the beginning, </w:t>
      </w:r>
      <w:r>
        <w:rPr>
          <w:rStyle w:val="Emphasis1"/>
          <w:rFonts w:cs="Arial" w:ascii="Arial" w:hAnsi="Arial"/>
          <w:color w:val="000000"/>
        </w:rPr>
        <w:t>"Let the earth bring forth the green herb;"</w:t>
      </w:r>
      <w:r>
        <w:rPr>
          <w:rFonts w:cs="Arial" w:ascii="Arial" w:hAnsi="Arial"/>
          <w:color w:val="000000"/>
        </w:rPr>
        <w:t xml:space="preserve"> [</w:t>
      </w:r>
      <w:hyperlink r:id="rId94" w:tgtFrame="_blank">
        <w:r>
          <w:rPr>
            <w:rStyle w:val="InternetLink"/>
            <w:rFonts w:cs="Arial" w:ascii="Arial" w:hAnsi="Arial"/>
            <w:color w:val="000000"/>
          </w:rPr>
          <w:t>Genesis 1:11</w:t>
        </w:r>
      </w:hyperlink>
      <w:r>
        <w:rPr>
          <w:rFonts w:cs="Arial" w:ascii="Arial" w:hAnsi="Arial"/>
          <w:color w:val="000000"/>
        </w:rPr>
        <w:t>] for this is no less a deed than that. For of five loaves to make so many loaves, and ashes in like manner, is no less a thing than to bring fruits from the earth, reptiles and other living things from the waters; which shewed Him to be Lord both of land and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example of the disciples also we ought to be taught, that though we should have but little, we ought to give that to such as have need. For they when bid to bring their five loaves say not, Whence shall we satisfy our own hunger? but immediately obey; </w:t>
      </w:r>
      <w:r>
        <w:rPr>
          <w:rStyle w:val="Emphasis1"/>
          <w:rFonts w:cs="Arial" w:ascii="Arial" w:hAnsi="Arial"/>
          <w:color w:val="000000"/>
        </w:rPr>
        <w:t>"And He commanded the multitude to sit down on the grass, and took they five loaves and the two fishes, and looking up to heaven blessed them, and brake."</w:t>
      </w:r>
    </w:p>
    <w:p>
      <w:pPr>
        <w:pStyle w:val="Web"/>
        <w:snapToGrid w:val="false"/>
        <w:spacing w:lineRule="atLeast" w:line="360" w:before="0" w:after="0"/>
        <w:jc w:val="both"/>
        <w:rPr>
          <w:rFonts w:ascii="Arial" w:hAnsi="Arial" w:cs="Arial"/>
          <w:color w:val="000000"/>
        </w:rPr>
      </w:pPr>
      <w:r>
        <w:rPr>
          <w:rFonts w:cs="Arial" w:ascii="Arial" w:hAnsi="Arial"/>
          <w:color w:val="000000"/>
        </w:rPr>
        <w:t>Why did He look to heaven and bless? For it should be believed concerning Him that He is from the Father, and that He is equal with the Father. His equality He shews when He does all things with power. That He is from the Father He shews by referring to Him whatsoever He does, and calling upon Him on all occasions.</w:t>
      </w:r>
    </w:p>
    <w:p>
      <w:pPr>
        <w:pStyle w:val="Web"/>
        <w:snapToGrid w:val="false"/>
        <w:spacing w:lineRule="atLeast" w:line="360" w:before="0" w:after="0"/>
        <w:jc w:val="both"/>
        <w:rPr>
          <w:rFonts w:ascii="Arial" w:hAnsi="Arial" w:cs="Arial"/>
          <w:color w:val="000000"/>
        </w:rPr>
      </w:pPr>
      <w:r>
        <w:rPr>
          <w:rFonts w:cs="Arial" w:ascii="Arial" w:hAnsi="Arial"/>
          <w:color w:val="000000"/>
        </w:rPr>
        <w:t>To prove these two things therefore, He works His miracles at times with power, at other times with prayer. It should be considered also that in lesser things He looks to heaven, but in greater He does all with power. When He forgave sins, raised the dead, stilled the sea, opened the secrets of the heart, opened the eyes of him that was born blind, which were works only of God, He is not seen to pray; but when He multiplies the loaves, a work less than any of these, He looks up to heaven, that you may learn that even in little things He has no power but from His Father.</w:t>
      </w:r>
    </w:p>
    <w:p>
      <w:pPr>
        <w:pStyle w:val="Web"/>
        <w:snapToGrid w:val="false"/>
        <w:spacing w:lineRule="atLeast" w:line="360" w:before="0" w:after="0"/>
        <w:jc w:val="both"/>
        <w:rPr>
          <w:rFonts w:ascii="Arial" w:hAnsi="Arial" w:cs="Arial"/>
          <w:color w:val="000000"/>
        </w:rPr>
      </w:pPr>
      <w:r>
        <w:rPr>
          <w:rFonts w:cs="Arial" w:ascii="Arial" w:hAnsi="Arial"/>
          <w:color w:val="000000"/>
        </w:rPr>
        <w:t>And at the same time He teaches us not to touch our food, until we have returned thanks to Him who gives it us. For this reason also He looks up to heaven, because His disciples had examples of many other miracles, but none of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While the Lord breaks there is a sowing of food; for had the loaves been whole and not broken into fragments, and thus divided into a manifold harvest, they could not have fed so great a multitude. The multitude receives the food from the Lord through the Apostles; as it follows, </w:t>
      </w:r>
      <w:r>
        <w:rPr>
          <w:rStyle w:val="Emphasis1"/>
          <w:rFonts w:cs="Arial" w:ascii="Arial" w:hAnsi="Arial"/>
          <w:color w:val="000000"/>
        </w:rPr>
        <w:t>"And he gave the loaves to hie disciples, and the disciples to the multitud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n doing which He not only honoured them, but would that upon this miracle they should not be unbelieving, nor forget it when it was past, seeing their own hands had borne witness to it. Therefore also He suffers the multitudes first to feel the sense of hunger, and His disciples to come to Him, and to ask Him, and He took the loaves at their hands, that they might have many testimonies of that which was done, and many things to remind them of the miracle.</w:t>
      </w:r>
    </w:p>
    <w:p>
      <w:pPr>
        <w:pStyle w:val="Web"/>
        <w:snapToGrid w:val="false"/>
        <w:spacing w:lineRule="atLeast" w:line="360" w:before="0" w:after="0"/>
        <w:jc w:val="both"/>
        <w:rPr>
          <w:rFonts w:ascii="Arial" w:hAnsi="Arial" w:cs="Arial"/>
          <w:color w:val="000000"/>
        </w:rPr>
      </w:pPr>
      <w:r>
        <w:rPr>
          <w:rFonts w:cs="Arial" w:ascii="Arial" w:hAnsi="Arial"/>
          <w:color w:val="000000"/>
        </w:rPr>
        <w:t>From this that He gave them, nothing more than bread and fish, and that He set this equally before all, He taught them moderation, frugality, and that charity by which they should have all things in common. This He also taught them in the place, in making them sit down upon the grass; for He sought not to feed the body only, but to instruct the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bread and fish multiplied in the disciples" hands; whence it follows, </w:t>
      </w:r>
      <w:r>
        <w:rPr>
          <w:rStyle w:val="Emphasis1"/>
          <w:rFonts w:cs="Arial" w:ascii="Arial" w:hAnsi="Arial"/>
          <w:color w:val="000000"/>
        </w:rPr>
        <w:t>"And they did all eat, and were 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iracle ended not here; for He caused to abound not only whole loaves, but fragments also; to shew that the first loaves were not so much as what was left, and that they who were not present might learn what had been done, and that none might think that what had been done was a phantasy; </w:t>
      </w:r>
      <w:r>
        <w:rPr>
          <w:rStyle w:val="Emphasis1"/>
          <w:rFonts w:cs="Arial" w:ascii="Arial" w:hAnsi="Arial"/>
          <w:color w:val="000000"/>
        </w:rPr>
        <w:t>"And they took up fragments that were left, twelve baskets ful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Each of the Apostles fills his basket of the fragments left by his Saviour, that these fragments might witness that they were true loaves that were multipli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For this reason also He caused twelve baskets to remain over and above, that Judas might bear his basket. He took up the fragments, and gave them to the disciples and not to the multitudes, who were yet more imperfectly trained than the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To the number of loaves, five, the number of the men that ate is apportioned, five thousand; </w:t>
      </w:r>
      <w:r>
        <w:rPr>
          <w:rStyle w:val="Emphasis1"/>
          <w:rFonts w:cs="Arial" w:ascii="Arial" w:hAnsi="Arial"/>
          <w:color w:val="000000"/>
        </w:rPr>
        <w:t>"And the number of them that had eaten was about five thousand men, besides women and childre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was to the very great credit of the people, that the women and the men stood up when these remnants still remaine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five loaves are not multiplied into more, but fragments succeed to fragments; the substance growing whether upon the tables, or in the hands that took them up, I know no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When John is to describe this miracle, he first tells us that the passover is at hand; Matthew and Mark place it immediately after the execution of John. Hence we may gather, that he was beheaded when the paschal festival was near at hand, and that at the passover of the following year, the mystery of the Lord"s passion was accomplish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all these things are full of mysteries; the Lord does these things not in the morning, nor at noon, but in the evening, when the Sun of righteousness was se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By the evening the Lord"s death is denoted; and after He, the true Sun, was set on the altar of the cross, He filled the hungry. Or by evening is denoted the last age of this world, in which the Son of God came and refreshed the multitudes of those that believed on Him.</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When the disciples ask the Lord to send away the multitudes that they might buy food in the towns, it signifies the pride of the Jews towards the multitudes of the Gentiles, whom they judged rather fit to seek for themselves food in the assemblies of the Pharisees than to use the pasture of the Divine book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But the Lord answered, </w:t>
      </w:r>
      <w:r>
        <w:rPr>
          <w:rStyle w:val="Emphasis1"/>
          <w:rFonts w:cs="Arial" w:ascii="Arial" w:hAnsi="Arial"/>
          <w:color w:val="000000"/>
        </w:rPr>
        <w:t>"They have no need to go,"</w:t>
      </w:r>
      <w:r>
        <w:rPr>
          <w:rFonts w:cs="Arial" w:ascii="Arial" w:hAnsi="Arial"/>
          <w:color w:val="000000"/>
        </w:rPr>
        <w:t xml:space="preserve"> shewing that those whom He heals have no need of the food of mercenary doctrine, and have no necessity to return to Judaea to buy food; and He commands the Apostles that they give them food. Did He not know then that there was nothing to give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a complete series of types to be set forth; for as yet it was not given the Apostles to make and minister the heavenly bread, the flood of eternal life; and their answer thus belongs to the chain of spiritual interpretation; they were as yet confined to the five loaves, that is, the five books of the Law, and the two fishes, that is, the preaching of the Prophets and of John.</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Or, by the two fishes we may understand the Prophets, and the Psalms, for the whole of the Old Testament was comprehended in these three, the Law, the Prophets, and the Psalm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se therefore the Apostles first set forth, because they were yet in these things; and from these things the preaching of the Gospel grows to its more abundant strength and virtue. Then the people is commanded to sit down upon the grass, as no longer lying upon the ground, but resting upon the Law, each one reposing upon the fruit of his own works as upon the grass of the ear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r, they are bid to lie down on the grass, and that, according to another Evangelist, by fifties and by hundreds, that after they have trampled upon their flesh, and have subjugated the pleasures of the world as dried grass under them, then by the presence [ed. note: Vallarsi reads paenitentiam, Jerome has borrowed the interpretation from Origen who refers to the year of jubilee; and the Glossa ordinaria on this verse is, </w:t>
      </w:r>
      <w:r>
        <w:rPr>
          <w:rStyle w:val="Emphasis1"/>
          <w:rFonts w:cs="Arial" w:ascii="Arial" w:hAnsi="Arial"/>
          <w:color w:val="000000"/>
        </w:rPr>
        <w:t>"The rest of the Jubilee is here contained under the mystery of the number fifty; for fifty twice taken makes a hundred; because we must first rest from evil actions, that the soul may afterwards more fully repose in meditation."</w:t>
      </w:r>
      <w:r>
        <w:rPr>
          <w:rFonts w:cs="Arial" w:ascii="Arial" w:hAnsi="Arial"/>
          <w:color w:val="000000"/>
        </w:rPr>
        <w:t>] of the number fifty, they ascend to the eminent perfection of a hundred.</w:t>
      </w:r>
    </w:p>
    <w:p>
      <w:pPr>
        <w:pStyle w:val="Web"/>
        <w:snapToGrid w:val="false"/>
        <w:spacing w:lineRule="atLeast" w:line="360" w:before="0" w:after="0"/>
        <w:jc w:val="both"/>
        <w:rPr>
          <w:rFonts w:ascii="Arial" w:hAnsi="Arial" w:cs="Arial"/>
          <w:color w:val="000000"/>
        </w:rPr>
      </w:pPr>
      <w:r>
        <w:rPr>
          <w:rFonts w:cs="Arial" w:ascii="Arial" w:hAnsi="Arial"/>
          <w:color w:val="000000"/>
        </w:rPr>
        <w:t>He looks up to heaven to teach us that our eyes are to be directed thither. The Law with the Prophets is broken, and in the midst of them are brought forward mysteries, that whereas they partook not of it whole, when broken into pieces it may be food for the multitude of theGentile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n the loaves are given to the Apostles, because through them the gifts of divine grace were to be rendered. And the number of them that did eat is found to be the same as that of those who should believe; for we find in the book of Acts that out of the vast number of the people of Israel, five thousand men believ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re partook five thousand who had reached maturity; for women and children, the weaker sex, and the tender age, were unworthy of number; thus in the book of Numbers, slaves, women, children, and an undistinguished crowd, are passed over unnumbere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e multitude being hungry, He creates no new viands, but having taken what the disciples had, He gave thanks. In like manner when He came in the flesh, He preached no other things than what had been foretold, but shewed that the writings of the Law and the Prophets were big with mysteries.</w:t>
      </w:r>
    </w:p>
    <w:p>
      <w:pPr>
        <w:pStyle w:val="Web"/>
        <w:snapToGrid w:val="false"/>
        <w:spacing w:lineRule="atLeast" w:line="360" w:before="0" w:after="0"/>
        <w:jc w:val="both"/>
        <w:rPr>
          <w:rFonts w:ascii="Arial" w:hAnsi="Arial" w:cs="Arial"/>
          <w:color w:val="000000"/>
        </w:rPr>
      </w:pPr>
      <w:r>
        <w:rPr>
          <w:rFonts w:cs="Arial" w:ascii="Arial" w:hAnsi="Arial"/>
          <w:color w:val="000000"/>
        </w:rPr>
        <w:t>That which the multitude leave is taken up by the disciples, because the more secret mysteries which cannot be comprehended by the uninstructed, are not to be treated with neglect, but are to be diligently sought out by the twelve Apostles (who are represented by the twelve baskets) and their successors. For by baskets servile offices are performed, and God has chosen the weak things of the world to confound the strong. The five thousand for the five senses of the body are they who in a secular condition know how to use rightly things wit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traightway Jesus constrained his disciples to get into a ship, and to go before him unto the other side, while he sent the multitudes away. 23. And when he had sent the multitudes away, he went up into a mountain apart to pray: and when the evening was come, he was there alone. 24. But the ship was now in the midst of the sea, tossed with waves: for the wind was contrary. 25. And in the fourth watch of the night Jesus went unto them, walking on the sea. 26. And when the disciples saw him walking on the sea, they were troubled, saying, "It is a spirit;" and they cried out for fear. 27. But straightway Jesus spake unto them, saying, "Be of good cheer; it is I be not afraid."28. And Peter answered him and said, "Lord, if it be thou, bid me come unto thee on the water."29. And he said, "Come." And when Peter was come down out of the ship, he walked on the water, to go to Jesus. 30. But when he saw the wind boisterous, he was afraid; and beginning to sink, he cried, saying, "Lord, save me."31. And immediately Jesus stretched forth his hand, and caught him, and said unto him, "0 thou of little faith, wherefore didst thou doubt?"32. And when they were come into the ship, the wind ceased. 33. Then they that were in the ship came and worshipped him, saying, "Of a truth thou art the S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Desiring to occasion a diligent examination of the things that had been done, He commanded those who had beheld the foregoing sign to be separated from Him; for even if He had continued present it would have been said that He had wrought the miracle fantastically, and not in verity; but it would never be urged against Him that He had done it in His absence; and therefore it is said, </w:t>
      </w:r>
      <w:r>
        <w:rPr>
          <w:rStyle w:val="Emphasis1"/>
          <w:rFonts w:cs="Arial" w:ascii="Arial" w:hAnsi="Arial"/>
          <w:color w:val="000000"/>
        </w:rPr>
        <w:t>"And straightway Jesus compelled his disciples to get into a ship, and to go before him to the other side, while he sent the multitudes awa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se words shew that they left the Lord unwillingly, not desiring through their love for their teacher to be separated from Him even for a momen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It should be observed, that when the Lord works a great miracle, He sends the multitudes away, teaching us thereby never to pursue the praise of the multitude, nor to attract them to us. Further, He teaches us that we should not be ever mixed with crowds, nor yet always shunning them; but that both may be done with profit; whence if, follows, </w:t>
      </w:r>
      <w:r>
        <w:rPr>
          <w:rStyle w:val="Emphasis1"/>
          <w:rFonts w:cs="Arial" w:ascii="Arial" w:hAnsi="Arial"/>
          <w:color w:val="000000"/>
        </w:rPr>
        <w:t>"And when he had sent the multitude array, he went up into a mountain apart to pray;"</w:t>
      </w:r>
      <w:r>
        <w:rPr>
          <w:rFonts w:cs="Arial" w:ascii="Arial" w:hAnsi="Arial"/>
          <w:color w:val="000000"/>
        </w:rPr>
        <w:t xml:space="preserve"> shewing us that solitude is good, when we have need to pray to God.</w:t>
      </w:r>
    </w:p>
    <w:p>
      <w:pPr>
        <w:pStyle w:val="Web"/>
        <w:snapToGrid w:val="false"/>
        <w:spacing w:lineRule="atLeast" w:line="360" w:before="0" w:after="0"/>
        <w:jc w:val="both"/>
        <w:rPr>
          <w:rFonts w:ascii="Arial" w:hAnsi="Arial" w:cs="Arial"/>
          <w:color w:val="000000"/>
        </w:rPr>
      </w:pPr>
      <w:r>
        <w:rPr>
          <w:rFonts w:cs="Arial" w:ascii="Arial" w:hAnsi="Arial"/>
          <w:color w:val="000000"/>
        </w:rPr>
        <w:t>For this also He goes into the desert, and there spends the night in prayer, to teach us that for prayer we should seek stillness both in time and plac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at He withdraws to pray alone, you should refer not to Him who fed five thousand on five loaves, but to Him who on hearing of the death of John withdrew into the desert; not that we would separate the Lord"s person into two parts, but that His actions are divided between the God and the man.</w:t>
      </w:r>
    </w:p>
    <w:p>
      <w:pPr>
        <w:pStyle w:val="Web"/>
        <w:snapToGrid w:val="false"/>
        <w:spacing w:lineRule="atLeast" w:line="360" w:before="0" w:after="0"/>
        <w:jc w:val="both"/>
        <w:rPr/>
      </w:pPr>
      <w:r>
        <w:rPr>
          <w:rStyle w:val="Emphasis1"/>
          <w:rFonts w:cs="Arial" w:ascii="Arial" w:hAnsi="Arial"/>
          <w:color w:val="000000"/>
        </w:rPr>
        <w:t>Aug., De Cons. Ev., ii, 47</w:t>
      </w:r>
      <w:r>
        <w:rPr>
          <w:rFonts w:cs="Arial" w:ascii="Arial" w:hAnsi="Arial"/>
          <w:color w:val="000000"/>
        </w:rPr>
        <w:t xml:space="preserve">: This may seem contrary to that Matthew says, that having sent the multitudes away, He went up into a mountain that He might pray alone; and John again says, that it was on a mountain that He fed this same multitude. But since John himself says further, that after that miracle He retired to a mountain that He might not be held by the multitude, who sought to make Him a king, it is clear that He had come down from the mountain when He fed them. Nor do Matthew"s words, </w:t>
      </w:r>
      <w:r>
        <w:rPr>
          <w:rStyle w:val="Emphasis1"/>
          <w:rFonts w:cs="Arial" w:ascii="Arial" w:hAnsi="Arial"/>
          <w:color w:val="000000"/>
        </w:rPr>
        <w:t>"He went up into a mountain alone to pray,"</w:t>
      </w:r>
      <w:r>
        <w:rPr>
          <w:rFonts w:cs="Arial" w:ascii="Arial" w:hAnsi="Arial"/>
          <w:color w:val="000000"/>
        </w:rPr>
        <w:t xml:space="preserve"> disagree with this, though John says, "When he knew that they would come to make him a king, he withdrew into a mountain himself alone." [</w:t>
      </w:r>
      <w:hyperlink r:id="rId95" w:tgtFrame="_blank">
        <w:r>
          <w:rPr>
            <w:rStyle w:val="InternetLink"/>
            <w:rFonts w:cs="Arial" w:ascii="Arial" w:hAnsi="Arial"/>
            <w:color w:val="000000"/>
          </w:rPr>
          <w:t>John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cause of His praying is not contrary to the cause of His retiring, for herein the Lord teaches us that we have great cause for prayer when we have cause for Right. Nor, again, is it contrary to this that Matthew says first, that He bade His disciples go into the boat, and then that He sent the multitudes away, and went into a mountain alone to pray; while John relates that He first withdrew to the mountain, and then, </w:t>
      </w:r>
      <w:r>
        <w:rPr>
          <w:rStyle w:val="Emphasis1"/>
          <w:rFonts w:cs="Arial" w:ascii="Arial" w:hAnsi="Arial"/>
          <w:color w:val="000000"/>
        </w:rPr>
        <w:t>"when it was late, his disciples went down to the sea, and when they had entered into a boat, &amp;c."</w:t>
      </w:r>
      <w:r>
        <w:rPr>
          <w:rFonts w:cs="Arial" w:ascii="Arial" w:hAnsi="Arial"/>
          <w:color w:val="000000"/>
        </w:rPr>
        <w:t xml:space="preserve"> for who does not see that John is relating as afterwards done by His disciples what Jesus had commanded before He retired into the mountai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Rightly had the Apostles departed from the Lord as unwilling, and slow to leave Him, lest they should suffer shipwreck whilst He was not with them. For it follows, </w:t>
      </w:r>
      <w:r>
        <w:rPr>
          <w:rStyle w:val="Emphasis1"/>
          <w:rFonts w:cs="Arial" w:ascii="Arial" w:hAnsi="Arial"/>
          <w:color w:val="000000"/>
        </w:rPr>
        <w:t>"Now when it was evening he was there along;"</w:t>
      </w:r>
      <w:r>
        <w:rPr>
          <w:rFonts w:cs="Arial" w:ascii="Arial" w:hAnsi="Arial"/>
          <w:color w:val="000000"/>
        </w:rPr>
        <w:t xml:space="preserve"> that is, in the mountain; "but the boat was in the middle of the sea tossed with the waves; for the wind was contrar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Again, the disciples suffer shipwreck, as they had done before; but then they had Him in the boat, but now they are alone. Thus gradually He leads them to higher things, and instructs them to endure all manfull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hile the Lord tarries in the top of the mountain, straightway a wind arises contrary to them, and stirs up the sea, and the disciples are in imminent peril of shipwreck, which continues till Jesus co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ut He suffers them to be tossed the whole night, exciting their hearts by fear, and inspiring them with greater desire and more lasting recollection of Him; for this reason He did not stand by them immediately, but as it follows, </w:t>
      </w:r>
      <w:r>
        <w:rPr>
          <w:rStyle w:val="Emphasis1"/>
          <w:rFonts w:cs="Arial" w:ascii="Arial" w:hAnsi="Arial"/>
          <w:color w:val="000000"/>
        </w:rPr>
        <w:t>"in the fourth watch of the night, he came to them walking upon the sea."</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military guards and watches are divided into portions of three hours each. When then he says that the Lord came to them in the fourth watch, this shews that they had been in danger the whole nigh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eaching them not to seek a speedy riddance of coming evil, but to bear manfully such things as befal them. But when they thought that they were delivered, then was their fear increased, whence it follows, </w:t>
      </w:r>
      <w:r>
        <w:rPr>
          <w:rStyle w:val="Emphasis1"/>
          <w:rFonts w:cs="Arial" w:ascii="Arial" w:hAnsi="Arial"/>
          <w:color w:val="000000"/>
        </w:rPr>
        <w:t>"And seeing him walking upon the sea, they were troubled, saying, It is a vision, and through fear they cried out."</w:t>
      </w:r>
      <w:r>
        <w:rPr>
          <w:rFonts w:cs="Arial" w:ascii="Arial" w:hAnsi="Arial"/>
          <w:color w:val="000000"/>
        </w:rPr>
        <w:t xml:space="preserve"> For this the Lord ever does; when He is to rescue from any evil, He brings in things terrible and difficult. For since it is impossible that our temptation should continue a long time, when the warfare of the righteous is to be finished, then He increases their conflicts, desiring to make greater gain of them; which He did also in Abraham, making his conflict his trial of the loss of his s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 confused noise and uncertain sound is the mark of great fear. But if, according to Marcion and Manichaeus, our Lord was not born of a virgin, but was seen in a phantasm, how is it that the Apostles now fear that they have seen a phantasm (or visio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Christ then did not reveal Himself to His disciples until they cried out; for the more intense their fear, the more did they rejoice in His presence; whence it follows, </w:t>
      </w:r>
      <w:r>
        <w:rPr>
          <w:rStyle w:val="Emphasis1"/>
          <w:rFonts w:cs="Arial" w:ascii="Arial" w:hAnsi="Arial"/>
          <w:color w:val="000000"/>
        </w:rPr>
        <w:t>"And immediately Jesus spoke to them, saying, Be of good cheer, it is I, be not afraid."</w:t>
      </w:r>
      <w:r>
        <w:rPr>
          <w:rFonts w:cs="Arial" w:ascii="Arial" w:hAnsi="Arial"/>
          <w:color w:val="000000"/>
        </w:rPr>
        <w:t xml:space="preserve"> This speech took away their fear, and prepared their confidenc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hereas He says, </w:t>
      </w:r>
      <w:r>
        <w:rPr>
          <w:rStyle w:val="Emphasis1"/>
          <w:rFonts w:cs="Arial" w:ascii="Arial" w:hAnsi="Arial"/>
          <w:color w:val="000000"/>
        </w:rPr>
        <w:t>"It is I,"</w:t>
      </w:r>
      <w:r>
        <w:rPr>
          <w:rFonts w:cs="Arial" w:ascii="Arial" w:hAnsi="Arial"/>
          <w:color w:val="000000"/>
        </w:rPr>
        <w:t xml:space="preserve"> without saying who, either they might be able to understand Him speaking through the darkness of night; or they might know that it was He who had spoken to Moses, "Say unto the children of Israel, He that is has sent me unto you." [</w:t>
      </w:r>
      <w:hyperlink r:id="rId96" w:tgtFrame="_blank">
        <w:r>
          <w:rPr>
            <w:rStyle w:val="InternetLink"/>
            <w:rFonts w:cs="Arial" w:ascii="Arial" w:hAnsi="Arial"/>
            <w:color w:val="000000"/>
          </w:rPr>
          <w:t>Exodus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every occasion Peter is found to be the one of the most ardent faith. And with the same zeal as ever, so now, while the others are silent, he believes that by the will of his Master he will be able to do that which by nature he cannot do; whence it follows, </w:t>
      </w:r>
      <w:r>
        <w:rPr>
          <w:rStyle w:val="Emphasis1"/>
          <w:rFonts w:cs="Arial" w:ascii="Arial" w:hAnsi="Arial"/>
          <w:color w:val="000000"/>
        </w:rPr>
        <w:t>"Peter answered and said unto him, Lord, if it be thou, bid me come unto thee upon the water."</w:t>
      </w:r>
      <w:r>
        <w:rPr>
          <w:rFonts w:cs="Arial" w:ascii="Arial" w:hAnsi="Arial"/>
          <w:color w:val="000000"/>
        </w:rPr>
        <w:t xml:space="preserve"> As much as to say, Do thou command, and straightway it will become solid; and that body which is in itself heavy will become light.</w:t>
      </w:r>
    </w:p>
    <w:p>
      <w:pPr>
        <w:pStyle w:val="Web"/>
        <w:snapToGrid w:val="false"/>
        <w:spacing w:lineRule="atLeast" w:line="360" w:before="0" w:after="0"/>
        <w:jc w:val="both"/>
        <w:rPr/>
      </w:pPr>
      <w:r>
        <w:rPr>
          <w:rStyle w:val="Emphasis1"/>
          <w:rFonts w:cs="Arial" w:ascii="Arial" w:hAnsi="Arial"/>
          <w:color w:val="000000"/>
        </w:rPr>
        <w:t>Aug., Serm., 76, 5</w:t>
      </w:r>
      <w:r>
        <w:rPr>
          <w:rFonts w:cs="Arial" w:ascii="Arial" w:hAnsi="Arial"/>
          <w:color w:val="000000"/>
        </w:rPr>
        <w:t>: This I am not able by myself, but in Thee I am able. Peter confessed what he was in himself, and what he should receive from Him by whose will he believed he should be enabled to do that which no human infirmity was equal to.</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See how great his warmth, how great his faith. He said not, Pray and entreat for me; but </w:t>
      </w:r>
      <w:r>
        <w:rPr>
          <w:rStyle w:val="Emphasis1"/>
          <w:rFonts w:cs="Arial" w:ascii="Arial" w:hAnsi="Arial"/>
          <w:color w:val="000000"/>
        </w:rPr>
        <w:t>"Bid me;"</w:t>
      </w:r>
      <w:r>
        <w:rPr>
          <w:rFonts w:cs="Arial" w:ascii="Arial" w:hAnsi="Arial"/>
          <w:color w:val="000000"/>
        </w:rPr>
        <w:t xml:space="preserve"> he believes not only that Christ can Himself walk on the sea, but that He can lead others also thereon; also he wishes to come to Him speedily, and this, so great a thing, he asks not from ostentation, but from love. For he said not, Bid me walk upon the waters, but, "Bid me come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eems that having shewn in the first miracle that He has power over the sea, He now leads them to a more powerful sign; </w:t>
      </w:r>
      <w:r>
        <w:rPr>
          <w:rStyle w:val="Emphasis1"/>
          <w:rFonts w:cs="Arial" w:ascii="Arial" w:hAnsi="Arial"/>
          <w:color w:val="000000"/>
        </w:rPr>
        <w:t>"He saith unto him, Come. And Peter, going forth of the boat, walked on the sea, that he might go to Jesu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Let those who think that the Lords body was not real, because He walked upon the yielding waters as a light ethereal substance, answer here how Peter walked, whom they by no means deny to be man.</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Lastly, Theodorus wrote that the Lord had not bodily weight in respect of His flesh, but without weight walked on the sea. But the catholic faith preaches the contrary; for Dionysius says that He walked on the wave, without the feet being immersed, having bodily weight, and the burden of matte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Peter overcame that which was greater, the waves, namely, of the sea, but is troubled by the lesser, the blowing wind, for it follows, </w:t>
      </w:r>
      <w:r>
        <w:rPr>
          <w:rStyle w:val="Emphasis1"/>
          <w:rFonts w:cs="Arial" w:ascii="Arial" w:hAnsi="Arial"/>
          <w:color w:val="000000"/>
        </w:rPr>
        <w:t>"But seeing the wind boisterous, he was afraid."</w:t>
      </w:r>
      <w:r>
        <w:rPr>
          <w:rFonts w:cs="Arial" w:ascii="Arial" w:hAnsi="Arial"/>
          <w:color w:val="000000"/>
        </w:rPr>
        <w:t xml:space="preserve"> Such is human nature, in great trials ofttimes holding itself aright, and in lesser falling into fault. This fear of Peter shewed the difference between Master and disciple, and thereby appeased the other disciples. For if they had indignation when the two brothers prayed to sit on the right and left hand, much more had they now. For they were not yet made spiritual; afterwards when they had been made spiritual, they every where yield the first place to Peter, and appoint him to lead in harangues to the peopl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Moreover he is left to temptation for a short season, that his faith may be increased, and that he may understand that he is saved not by his ability to ask, but by the power of the Lord. For faith burned at his heart, but human frailty drew him into the deep.</w:t>
      </w:r>
    </w:p>
    <w:p>
      <w:pPr>
        <w:pStyle w:val="Web"/>
        <w:snapToGrid w:val="false"/>
        <w:spacing w:lineRule="atLeast" w:line="360" w:before="0" w:after="0"/>
        <w:jc w:val="both"/>
        <w:rPr/>
      </w:pPr>
      <w:r>
        <w:rPr>
          <w:rStyle w:val="Emphasis1"/>
          <w:rFonts w:cs="Arial" w:ascii="Arial" w:hAnsi="Arial"/>
          <w:color w:val="000000"/>
        </w:rPr>
        <w:t>Aug., Serm., 76, 8</w:t>
      </w:r>
      <w:r>
        <w:rPr>
          <w:rFonts w:cs="Arial" w:ascii="Arial" w:hAnsi="Arial"/>
          <w:color w:val="000000"/>
        </w:rPr>
        <w:t xml:space="preserve">: Peter then presumed on the Lord, he tottered as man, but returned to the Lord, as it follows, </w:t>
      </w:r>
      <w:r>
        <w:rPr>
          <w:rStyle w:val="Emphasis1"/>
          <w:rFonts w:cs="Arial" w:ascii="Arial" w:hAnsi="Arial"/>
          <w:color w:val="000000"/>
        </w:rPr>
        <w:t>"And when he began to sink, he cried out, saying, Lord, save me."</w:t>
      </w:r>
      <w:r>
        <w:rPr>
          <w:rFonts w:cs="Arial" w:ascii="Arial" w:hAnsi="Arial"/>
          <w:color w:val="000000"/>
        </w:rPr>
        <w:t xml:space="preserve"> Does the Lord then desert him in his peril of failure whom he had hearkened to when he first called on Him? "Immediately Jesus stretched forth his hand, and caught hi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bade not the winds to cease, but stretched forth His hand and caught him, because his faith was required. For when our own means fail, then those which are of God stand. Then to shew that not the strength of the tempest, but the smallness of his faith worked the danger, </w:t>
      </w:r>
      <w:r>
        <w:rPr>
          <w:rStyle w:val="Emphasis1"/>
          <w:rFonts w:cs="Arial" w:ascii="Arial" w:hAnsi="Arial"/>
          <w:color w:val="000000"/>
        </w:rPr>
        <w:t>"He saith unto him, 0 thou of little faith, why didst thou doubt?"</w:t>
      </w:r>
      <w:r>
        <w:rPr>
          <w:rFonts w:cs="Arial" w:ascii="Arial" w:hAnsi="Arial"/>
          <w:color w:val="000000"/>
        </w:rPr>
        <w:t xml:space="preserve"> which shews that not even the wind would have been able to hurt him, if his faith had been fi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he mother bears on her wings and brings back to the nest her chick which has left the nest before its time and has fallen, so did Christ. </w:t>
      </w:r>
      <w:r>
        <w:rPr>
          <w:rStyle w:val="Emphasis1"/>
          <w:rFonts w:cs="Arial" w:ascii="Arial" w:hAnsi="Arial"/>
          <w:color w:val="000000"/>
        </w:rPr>
        <w:t>"And when they were come into the boat, the wind ceased. Then they that were in the boat came and worshipped him, saying, Truly thou art the Son of Go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is may be understood either of the sailors, or of the Apostle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bserve how He leads all gradually to that which is above them; He had before rebuked the sea, now He shews forth His power yet more by walking upon the sea, by bidding another to do the same, and by saving him in his peril; therefore they said unto Him, </w:t>
      </w:r>
      <w:r>
        <w:rPr>
          <w:rStyle w:val="Emphasis1"/>
          <w:rFonts w:cs="Arial" w:ascii="Arial" w:hAnsi="Arial"/>
          <w:color w:val="000000"/>
        </w:rPr>
        <w:t>"Truly thou art the Son of God,"</w:t>
      </w:r>
      <w:r>
        <w:rPr>
          <w:rFonts w:cs="Arial" w:ascii="Arial" w:hAnsi="Arial"/>
          <w:color w:val="000000"/>
        </w:rPr>
        <w:t xml:space="preserve"> which they had not said abov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f then upon this single miracle of stilling the sea, a thing which often happens by accident after even great tempests, the sailors and pilots confessed them to be truly the Son of God, how does Arrius preach in the Church itself that He is a creature?</w:t>
      </w:r>
    </w:p>
    <w:p>
      <w:pPr>
        <w:pStyle w:val="Web"/>
        <w:snapToGrid w:val="false"/>
        <w:spacing w:lineRule="atLeast" w:line="360" w:before="0" w:after="0"/>
        <w:jc w:val="both"/>
        <w:rPr/>
      </w:pPr>
      <w:r>
        <w:rPr>
          <w:rStyle w:val="Emphasis1"/>
          <w:rFonts w:cs="Arial" w:ascii="Arial" w:hAnsi="Arial"/>
          <w:color w:val="000000"/>
        </w:rPr>
        <w:t>Psuedo-Aug., App. Serm., 72, 1</w:t>
      </w:r>
      <w:r>
        <w:rPr>
          <w:rFonts w:cs="Arial" w:ascii="Arial" w:hAnsi="Arial"/>
          <w:color w:val="000000"/>
        </w:rPr>
        <w:t>: Mystically; The mountain is loftiness. But what is higher than the heavens in the world? And Who it was that ascended into heaven, that our faith knows. Why did He ascend alone into heaven? Because no man has ascended into heaven, but He that came down from heaven. For even when He shall come in the end, and shall have exalted us into heaven, He will yet ascend alone, inasmuch as the head with its body is One Christ, and now the head only is ascended. He went up to pray, because He is ascended to make intercession to His Father for u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at He is alone in the evening, signifies His sorrow at the time of His passion, when the rest were scattered from Him in fea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lso He ascends into the mountain alone because the multitude cannot follow Him aloft, until He has instructed it by the shore of the sea.</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But while Christ prays on high, the boat is tossed with great waves in the deep; and forasmuch as the waves rise, that boat can be tossed; but because Christ prays, it cannot be sunk. Think of that boat as the Church, and the stormy sea as this worl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at He commands His disciples to enter the ship and to go across the sea, while He sends the multitudes away, and after that He goes up into the mountain to pray; He therein bids us to be within the Church, and to be in peril until such time as returning in His splendour He shall give salvation to all the people that shall be remaining of Israel, and shall forgive their sins; and having dismissed them into His Father"s kingdom, returning thanks to His Father, He shall sit down in His glory and majesty.</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disciples are tossed by the wind and the waves; struggling against all the storms of this world, raised by the opposition of the unclean spirit.</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For when any of a wicked will and of great power, proclaims a persecution of the Church, then it is that a mighty wave rises against the boat of Chris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Whence it is well said here, that the ship was in the middle of the sea, and He alone on the land, because the Church is sometimes oppressed with such persecution that her Lord may seem to have forsaken her for a season.</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The Lord came to visit His disciples who are tossed on the sea in the fourth watch of the night -- that is, at its close; for each watch consisting of three hours, the night has thus four watche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first watch was therefore of the Law, the second of the Prophets, the third His coming in the flesh, the fourth His return in glory.</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Therefore in the fourth watch of the night, that is when the night is nearly ended, He shall come, in the end of the world, when the night of iniquity is past, to judge the quick and the dead.</w:t>
      </w:r>
    </w:p>
    <w:p>
      <w:pPr>
        <w:pStyle w:val="Web"/>
        <w:snapToGrid w:val="false"/>
        <w:spacing w:lineRule="atLeast" w:line="360" w:before="0" w:after="0"/>
        <w:jc w:val="both"/>
        <w:rPr>
          <w:rFonts w:ascii="Arial" w:hAnsi="Arial" w:cs="Arial"/>
          <w:color w:val="000000"/>
        </w:rPr>
      </w:pPr>
      <w:r>
        <w:rPr>
          <w:rFonts w:cs="Arial" w:ascii="Arial" w:hAnsi="Arial"/>
          <w:color w:val="000000"/>
        </w:rPr>
        <w:t>But His coming was with a wonder. The waves swelled, but they were trodden upon. Thus howsoever the powers of this world shall swell themselves, our Head shall crush their hea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But Christ coming in the end shall find His Church wearied, and tossed by the spirit of Anti-Christ, and by the troubles of the world. And because by their long experience of Anti-Christ they will be troubled at every novelty of trial, they shall have fear even at the approach of the Lord, suspecting deceitful appearances.</w:t>
      </w:r>
    </w:p>
    <w:p>
      <w:pPr>
        <w:pStyle w:val="Web"/>
        <w:snapToGrid w:val="false"/>
        <w:spacing w:lineRule="atLeast" w:line="360" w:before="0" w:after="0"/>
        <w:jc w:val="both"/>
        <w:rPr/>
      </w:pPr>
      <w:r>
        <w:rPr>
          <w:rFonts w:cs="Arial" w:ascii="Arial" w:hAnsi="Arial"/>
          <w:color w:val="000000"/>
        </w:rPr>
        <w:t xml:space="preserve">But the good Lord banishes their fear, saying, </w:t>
      </w:r>
      <w:r>
        <w:rPr>
          <w:rStyle w:val="Emphasis1"/>
          <w:rFonts w:cs="Arial" w:ascii="Arial" w:hAnsi="Arial"/>
          <w:color w:val="000000"/>
        </w:rPr>
        <w:t>"It is I"</w:t>
      </w:r>
      <w:r>
        <w:rPr>
          <w:rFonts w:cs="Arial" w:ascii="Arial" w:hAnsi="Arial"/>
          <w:color w:val="000000"/>
        </w:rPr>
        <w:t xml:space="preserve"> and by proof of His presence takes away their dread of impending shipwreck.</w:t>
      </w:r>
    </w:p>
    <w:p>
      <w:pPr>
        <w:pStyle w:val="Web"/>
        <w:snapToGrid w:val="false"/>
        <w:spacing w:lineRule="atLeast" w:line="360" w:before="0" w:after="0"/>
        <w:jc w:val="both"/>
        <w:rPr/>
      </w:pPr>
      <w:r>
        <w:rPr>
          <w:rStyle w:val="Emphasis1"/>
          <w:rFonts w:cs="Arial" w:ascii="Arial" w:hAnsi="Arial"/>
          <w:color w:val="000000"/>
        </w:rPr>
        <w:t>Aug., Quaest. Ev., i, 15</w:t>
      </w:r>
      <w:r>
        <w:rPr>
          <w:rFonts w:cs="Arial" w:ascii="Arial" w:hAnsi="Arial"/>
          <w:color w:val="000000"/>
        </w:rPr>
        <w:t xml:space="preserve">: Or; That the disciples here say, It is a phantasm, figures those who yielding to the Devil shall doubt of the coming of Christ. That Peter cries to the Lord for help that he should not be drowned, signifies that He shall purge His Church with certain trials even after the last persecution; as Paul also notes, saying, </w:t>
      </w:r>
      <w:r>
        <w:rPr>
          <w:rStyle w:val="Emphasis1"/>
          <w:rFonts w:cs="Arial" w:ascii="Arial" w:hAnsi="Arial"/>
          <w:color w:val="000000"/>
        </w:rPr>
        <w:t>"He shall be saved, yet so as by fire."</w:t>
      </w:r>
      <w:r>
        <w:rPr>
          <w:rFonts w:cs="Arial" w:ascii="Arial" w:hAnsi="Arial"/>
          <w:color w:val="000000"/>
        </w:rPr>
        <w:t xml:space="preserve"> [</w:t>
      </w:r>
      <w:hyperlink r:id="rId97" w:tgtFrame="_blank">
        <w:r>
          <w:rPr>
            <w:rStyle w:val="InternetLink"/>
            <w:rFonts w:cs="Arial" w:ascii="Arial" w:hAnsi="Arial"/>
            <w:color w:val="000000"/>
          </w:rPr>
          <w:t>1 Corinthian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at Peter alone out of all the number of those that were in the vessel has courage to answer, and to pray that the Lord would bid him come to Him upon the waters, figures the frowardness of his will in the Lord"s passion, when following after the Lord"s steps he endeavoured to attain to despise death. But his fearfulness shews his weakness in his after trial, when through fear of death, he was driven to the necessity of denial. His crying out here is the groaning of his repentance there.</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The Lord looked back upon him, and brought him to repentance; He stretched forth His hand, and forgave him, and thus the disciple found salvation, which </w:t>
      </w:r>
      <w:r>
        <w:rPr>
          <w:rStyle w:val="Emphasis1"/>
          <w:rFonts w:cs="Arial" w:ascii="Arial" w:hAnsi="Arial"/>
          <w:color w:val="000000"/>
        </w:rPr>
        <w:t>"is not of him that willeth or of him that runneth, but of God that sheweth mercy."</w:t>
      </w:r>
      <w:r>
        <w:rPr>
          <w:rFonts w:cs="Arial" w:ascii="Arial" w:hAnsi="Arial"/>
          <w:color w:val="000000"/>
        </w:rPr>
        <w:t xml:space="preserve"> [</w:t>
      </w:r>
      <w:hyperlink r:id="rId98" w:tgtFrame="_blank">
        <w:r>
          <w:rPr>
            <w:rStyle w:val="InternetLink"/>
            <w:rFonts w:cs="Arial" w:ascii="Arial" w:hAnsi="Arial"/>
            <w:color w:val="000000"/>
          </w:rPr>
          <w:t>Romans 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at when Peter was seized with fear, the Lord gave him not power of coming to Him, but held him by the hand and sustained him, this is the signification thereof; that He who alone was to suffer for all alone forgave the sins of a11; and no partner is admitted into that which was bestowed upon mankind by one.</w:t>
      </w:r>
    </w:p>
    <w:p>
      <w:pPr>
        <w:pStyle w:val="Web"/>
        <w:snapToGrid w:val="false"/>
        <w:spacing w:lineRule="atLeast" w:line="360" w:before="0" w:after="0"/>
        <w:jc w:val="both"/>
        <w:rPr/>
      </w:pPr>
      <w:r>
        <w:rPr>
          <w:rStyle w:val="Emphasis1"/>
          <w:rFonts w:cs="Arial" w:ascii="Arial" w:hAnsi="Arial"/>
          <w:color w:val="000000"/>
        </w:rPr>
        <w:t>Aug., Serm. 76</w:t>
      </w:r>
      <w:r>
        <w:rPr>
          <w:rFonts w:cs="Arial" w:ascii="Arial" w:hAnsi="Arial"/>
          <w:color w:val="000000"/>
        </w:rPr>
        <w:t>: For in one Apostle, namely Peter, first and chief in the order of Apostles in whom was figured the Church, both kinds were to be signified; that is, the strong, in his walking upon the waters; the weak, in that he doubted; for to each of us our lusts are as a tempest. Dost thou love God? Thou walkest on the sea; the fear of this world is under thy feet. Dost thou love the world? It swallows thee up. But when thy heart is tossed with desire, then that thou mayest overcome thy lust, call upon the divine person of Chris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nd the Lord will be with thee to help thee, when lulling to rest the perils of thy trials, He restores the confidence of His protection, and this towards the break of day; for when human frailty beset with difficulties considers the weakness of its own powers, it looks upon itself as in darkness; when it raises its view to the protection of heaven, it straightway beholds the rise of the morning star, which gives its light through the whole of the morning watch.</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Nor should we wonder that the wind ceased when the Lord had entered into the boat; for in whatsoever heart the Lord is present by grace, there all wars ceas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Also by this entrance of Christ into the boat, and the calm of the wind and sea thereupon, is pointed out the eternal peace of the Church, and that rest which shall be after His return in glory. And forasmuch as He shall then appear manifestly, rightly do they all cry out now in wonder, </w:t>
      </w:r>
      <w:r>
        <w:rPr>
          <w:rStyle w:val="Emphasis1"/>
          <w:rFonts w:cs="Arial" w:ascii="Arial" w:hAnsi="Arial"/>
          <w:color w:val="000000"/>
        </w:rPr>
        <w:t>"Truly thou art the Son of God."</w:t>
      </w:r>
      <w:r>
        <w:rPr>
          <w:rFonts w:cs="Arial" w:ascii="Arial" w:hAnsi="Arial"/>
          <w:color w:val="000000"/>
        </w:rPr>
        <w:t xml:space="preserve"> For there shall then be a free and public confession of all men that the Son of God is come no longer in lowliness of body, but that He has given peace to the Church in heavenly glory.</w:t>
      </w:r>
    </w:p>
    <w:p>
      <w:pPr>
        <w:pStyle w:val="Web"/>
        <w:snapToGrid w:val="false"/>
        <w:spacing w:lineRule="atLeast" w:line="360" w:before="0" w:after="0"/>
        <w:jc w:val="both"/>
        <w:rPr/>
      </w:pPr>
      <w:r>
        <w:rPr>
          <w:rStyle w:val="Emphasis1"/>
          <w:rFonts w:cs="Arial" w:ascii="Arial" w:hAnsi="Arial"/>
          <w:color w:val="000000"/>
        </w:rPr>
        <w:t>Aug., Quaest. Ev., i, 15</w:t>
      </w:r>
      <w:r>
        <w:rPr>
          <w:rFonts w:cs="Arial" w:ascii="Arial" w:hAnsi="Arial"/>
          <w:color w:val="000000"/>
        </w:rPr>
        <w:t>: For it is here conveyed to us that His glory will then be made manifest, seeing that now they who walk by faith see it in a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they were gone over, they came into the land of Gennesaret. 35. And when the men of that place had knowledge of him, they sent out into all that country round about, and brought unto him all that were diseased;36. And besought him that they might only touch the hem of his garment: and as many as touched were made perfectly who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The Evangelist had related above that the Lord had commanded His disciples to enter the boat, and to go before Him across the strait; he now proceeds with the same intention to relate whither they arrived by their passage, </w:t>
      </w:r>
      <w:r>
        <w:rPr>
          <w:rStyle w:val="Emphasis1"/>
          <w:rFonts w:cs="Arial" w:ascii="Arial" w:hAnsi="Arial"/>
          <w:color w:val="000000"/>
        </w:rPr>
        <w:t>"And when they were gone over, they came into the land of Gennezareth."</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e land of Gennezar, by the lake of Gennezareth, takes its name from a natural power which it is said to have of spontaneously modulating its waters so as to excite a breeze; the Greek words importing, "creating for itself the breez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ut the Evangelist shews that it was now long time since Christ had come into these parts; for it follows, </w:t>
      </w:r>
      <w:r>
        <w:rPr>
          <w:rStyle w:val="Emphasis1"/>
          <w:rFonts w:cs="Arial" w:ascii="Arial" w:hAnsi="Arial"/>
          <w:color w:val="000000"/>
        </w:rPr>
        <w:t>"And where the men of that place knew him, they sent into all that regi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y knew Him by fame, not by sight; although indeed by reason of the greatness of the signs which He did among the people, He was known by face to great numbers. And note how great the faith of the men of the land of Gennezareth, that they were not content with the healing of the men of that country only, but sent to all the towns round abou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Nor do they now as before drag Him to their houses, and seek the touch of His hand, but they draw Him by their greater faith, for they brought unto him all them that were sick, and besought him that they might touch but the hem of his garment. For the woman who suffered under the issue of blood had taught them all this wisdom, namely, that by touching the hem only of Christ"s garment they might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t follows, </w:t>
      </w:r>
      <w:r>
        <w:rPr>
          <w:rStyle w:val="Emphasis1"/>
          <w:rFonts w:cs="Arial" w:ascii="Arial" w:hAnsi="Arial"/>
          <w:color w:val="000000"/>
        </w:rPr>
        <w:t>"And as many as touched, were made whol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f we knew what the word Gennezareth would convey in our tongue, we might understand how under the type of the Apostles and the boat, Jesus guides to shore the Church when He has delivered it from the wreck of persecution, and makes it to rest in a most tranquil harbour.</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Genezar is interpreted, "rise," "beginning." For then will complete rest be given to us, when Christ shall have restored to us our inheritance of Paradise, and the joy of our first rob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therwise; When the times of the Law were ended, and five thousand out of Israel were entered within the Church, it was then that the people of believers met Him, then those that were saved out of the Law by faith set before the Lord the rest of their sick and weak; and they that were thus brought sought to touch the hem of His garment, because through their faith they would be healed. And as the virtue of the hem proceeded from the whole garment, so the virtue of the grace of the Holy Spirit went forth from our Lord Jesus Christ, and imparted to the Apostles, who proceeded as it were from the same body, administers salvation to such as desire to touc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by the hem of the garment understand His least commandment, which whosoever transgresses, shall be called least in the kingdom of heaven; or, again, His assumption of the body, by which we come to the Word of G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we have not a hem or a garment only of Christ, but have even His body, that we may eat thereof. If then they who touched the hem of His garment derived so much virtue therefrom, much more they that shall receive Himself wh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came to Jesus Scribes and Pharisees, which were of Jerusalem, saying,2. "Why do thy disciples transgress the tradition of the elders? for they wash not their hands when they eat bread."3. But he answered and said unto them, "Why do ye also transgress the commandment of God by your tradition?4. For God commanded, saying, Honour thy father and mother: and, He that curseth father or mother, let him die the death. 5. But ye say, Whosoever shall say to his father or his mother, It is a gift, by whatsoever thou mightest be profited by me;6. And honour not his father or his mother, he shall be free. Thus have ye made the commandment of God of none effect by your tradition." </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The men of Gennezareth and the less learned believe; but they who seem to be wise come to dispute with Him; according to that, </w:t>
      </w:r>
      <w:r>
        <w:rPr>
          <w:rStyle w:val="Emphasis1"/>
          <w:rFonts w:cs="Arial" w:ascii="Arial" w:hAnsi="Arial"/>
          <w:color w:val="000000"/>
        </w:rPr>
        <w:t>"Thou hast hid these things from the wise and prudent, and hast revealed them unto babes."</w:t>
      </w:r>
      <w:r>
        <w:rPr>
          <w:rFonts w:cs="Arial" w:ascii="Arial" w:hAnsi="Arial"/>
          <w:color w:val="000000"/>
        </w:rPr>
        <w:t xml:space="preserve"> Whence it is said, "Then, came to him from Jerusalem Scribes and Pharisee."</w:t>
      </w:r>
    </w:p>
    <w:p>
      <w:pPr>
        <w:pStyle w:val="Web"/>
        <w:snapToGrid w:val="false"/>
        <w:spacing w:lineRule="atLeast" w:line="360" w:before="0" w:after="0"/>
        <w:jc w:val="both"/>
        <w:rPr/>
      </w:pPr>
      <w:r>
        <w:rPr>
          <w:rStyle w:val="Emphasis1"/>
          <w:rFonts w:cs="Arial" w:ascii="Arial" w:hAnsi="Arial"/>
          <w:color w:val="000000"/>
        </w:rPr>
        <w:t>Aug., de Cons. Ev., ii, 49</w:t>
      </w:r>
      <w:r>
        <w:rPr>
          <w:rFonts w:cs="Arial" w:ascii="Arial" w:hAnsi="Arial"/>
          <w:color w:val="000000"/>
        </w:rPr>
        <w:t xml:space="preserve">: The Evangelist thus constructs the order of his narrative, </w:t>
      </w:r>
      <w:r>
        <w:rPr>
          <w:rStyle w:val="Emphasis1"/>
          <w:rFonts w:cs="Arial" w:ascii="Arial" w:hAnsi="Arial"/>
          <w:color w:val="000000"/>
        </w:rPr>
        <w:t>"Then came unto him,"</w:t>
      </w:r>
      <w:r>
        <w:rPr>
          <w:rFonts w:cs="Arial" w:ascii="Arial" w:hAnsi="Arial"/>
          <w:color w:val="000000"/>
        </w:rPr>
        <w:t xml:space="preserve"> that, as appeared in the passage over the lake, the order of the events that followed that might be shew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For this reason also the Evangelist marks the time that He may shew their iniquity overcome by nothing; for they came to Him at a time when He had wrought many miracles, when He had healed the sick by the touch of His hem. That the Scribes and Pharisees are here said to have come from Jerusalem, it should be known that they were dispersed through all the tribes, but those that dwelt in the Metropolis were worse than the others, their higher dignity inspiring them with a greater degree of pr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They were faulty for two reasons; because they had come from Jerusalem, from the holy city; and because they were elders of the people, and doctors of the Law, and had not come to learn but to reprove the Lord; for it is added, </w:t>
      </w:r>
      <w:r>
        <w:rPr>
          <w:rStyle w:val="Emphasis1"/>
          <w:rFonts w:cs="Arial" w:ascii="Arial" w:hAnsi="Arial"/>
          <w:color w:val="000000"/>
        </w:rPr>
        <w:t>"Saying, Why do thy disciples transgress the tradition of the elder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onderful infatuation of the Pharisees and Scribes! They accuse the Son of God that He does not keep the traditions and commandments of me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bserve, how they are taken in their own question. They say not, "Why do they transgress the Law of Moses?" but, </w:t>
      </w:r>
      <w:r>
        <w:rPr>
          <w:rStyle w:val="Emphasis1"/>
          <w:rFonts w:cs="Arial" w:ascii="Arial" w:hAnsi="Arial"/>
          <w:color w:val="000000"/>
        </w:rPr>
        <w:t>"the tradition of the elders;"</w:t>
      </w:r>
      <w:r>
        <w:rPr>
          <w:rFonts w:cs="Arial" w:ascii="Arial" w:hAnsi="Arial"/>
          <w:color w:val="000000"/>
        </w:rPr>
        <w:t xml:space="preserve"> whence it is manifest that the Priests had introduced many new things, although Moses had said, "Ye shall not add ought to the word which I set before you this day, neither shall ye take ought away from it;" [Deut ] and when they ought to have been set free from observances, then they bound themselves by many more; fearing lest any should take away their rule and power, they sought to increase the awe in which they were held, by setting themselves forth as legislator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f what kind these traditions were, Mark shews when he says, </w:t>
      </w:r>
      <w:r>
        <w:rPr>
          <w:rStyle w:val="Emphasis1"/>
          <w:rFonts w:cs="Arial" w:ascii="Arial" w:hAnsi="Arial"/>
          <w:color w:val="000000"/>
        </w:rPr>
        <w:t>"The Pharisees and all the Jews, except they wash their hands oft, eat not."</w:t>
      </w:r>
      <w:r>
        <w:rPr>
          <w:rFonts w:cs="Arial" w:ascii="Arial" w:hAnsi="Arial"/>
          <w:color w:val="000000"/>
        </w:rPr>
        <w:t xml:space="preserve"> [Mark ] Here then also they find fault with the disciples, saying, "For they wash not their hands when they eat bread."</w:t>
      </w:r>
    </w:p>
    <w:p>
      <w:pPr>
        <w:pStyle w:val="Web"/>
        <w:snapToGrid w:val="false"/>
        <w:spacing w:lineRule="atLeast" w:line="360" w:before="0" w:after="0"/>
        <w:jc w:val="both"/>
        <w:rPr/>
      </w:pPr>
      <w:r>
        <w:rPr>
          <w:rStyle w:val="Emphasis1"/>
          <w:rFonts w:cs="Arial" w:ascii="Arial" w:hAnsi="Arial"/>
          <w:color w:val="000000"/>
        </w:rPr>
        <w:t>Bede, in Marc., 7, 1</w:t>
      </w:r>
      <w:r>
        <w:rPr>
          <w:rFonts w:cs="Arial" w:ascii="Arial" w:hAnsi="Arial"/>
          <w:color w:val="000000"/>
        </w:rPr>
        <w:t xml:space="preserve">: Taking carnally those words of the Prophets, in which it is said, </w:t>
      </w:r>
      <w:r>
        <w:rPr>
          <w:rStyle w:val="Emphasis1"/>
          <w:rFonts w:cs="Arial" w:ascii="Arial" w:hAnsi="Arial"/>
          <w:color w:val="000000"/>
        </w:rPr>
        <w:t>"Wash, and be ye clean,"</w:t>
      </w:r>
      <w:r>
        <w:rPr>
          <w:rFonts w:cs="Arial" w:ascii="Arial" w:hAnsi="Arial"/>
          <w:color w:val="000000"/>
        </w:rPr>
        <w:t xml:space="preserve"> [Isa ] they observed it only in washing the body; hence they had laid it down that we ought not to eat with unwashen hand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the hands that are to he washed are the acts not of the body, but of the mind; that the word of God may be done in the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the disciples now did not eat, with washen hands, because they already despised all things superfluous, and attended only to such as were necessary; thus they accepted neither washing nor not washing as a rule, but did either as it happened. For how should they who even neglected the food that was necessary for them, have any care about this rit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Or the Pharisees found fault with the Lord"s disciples, not concerning that washing which we do from ordinary habit, and of necessity, but of that superfluous washing which was invented by the tradition of the elder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Christ made no excuse for them, but immediately brought a counter charge, shewing that he that sins in great things ought not to take offence at the slight sins of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answered and said unto them, Why do ye also transgress the commandment of God because of your tradition?"</w:t>
      </w:r>
    </w:p>
    <w:p>
      <w:pPr>
        <w:pStyle w:val="Web"/>
        <w:snapToGrid w:val="false"/>
        <w:spacing w:lineRule="atLeast" w:line="360" w:before="0" w:after="0"/>
        <w:jc w:val="both"/>
        <w:rPr>
          <w:rFonts w:ascii="Arial" w:hAnsi="Arial" w:cs="Arial"/>
          <w:color w:val="000000"/>
        </w:rPr>
      </w:pPr>
      <w:r>
        <w:rPr>
          <w:rFonts w:cs="Arial" w:ascii="Arial" w:hAnsi="Arial"/>
          <w:color w:val="000000"/>
        </w:rPr>
        <w:t>He says not that they do well to transgress that He may not give room for calumny; nor on the other hand does He condemn what the Apostles had done, that He may not sanction their traditions; nor again does He bring any charge directly against them of old, that they might not put Him from them as a calumniator; but He points His reproof against those who had come to Him; thus at the same time touching the elders who had laid down such a tradition; saying,</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Since ye because of the tradition of men neglect the commandment of God, why do ye take upon you to reprove my disciples, for bestowing little regard upon the precepts of the elders, that they may observe the commands of God?</w:t>
      </w:r>
    </w:p>
    <w:p>
      <w:pPr>
        <w:pStyle w:val="Web"/>
        <w:snapToGrid w:val="false"/>
        <w:spacing w:lineRule="atLeast" w:line="360" w:before="0" w:after="0"/>
        <w:jc w:val="both"/>
        <w:rPr/>
      </w:pPr>
      <w:r>
        <w:rPr>
          <w:rStyle w:val="Emphasis1"/>
          <w:rFonts w:cs="Arial" w:ascii="Arial" w:hAnsi="Arial"/>
          <w:color w:val="000000"/>
        </w:rPr>
        <w:t>"For God hath said, Honour thy father and thy mother."</w:t>
      </w:r>
      <w:r>
        <w:rPr>
          <w:rFonts w:cs="Arial" w:ascii="Arial" w:hAnsi="Arial"/>
          <w:color w:val="000000"/>
        </w:rPr>
        <w:t xml:space="preserve"> Honour in the Scriptures is shewn not so much in salutations and courtesies as in alms and gifts. "Honour," says the Apostle, "the widows who are widows indeed;" [1 Tim ] here "honour" signifies a gift.</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n having thought for the infirmity, the age, or the poverty of parents, commanded that sons should honour their parents in providing them with necessaries of lif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desired to shew the great honour that ought to be paid to parents, and therefore attached both a reward and a penalty. But in this occasion the Lord passes over the reward promised to such as did honour their parents, namely, that they should live long upon the earth, and brings forward the terrible part only, namely, the punishment, that He might strike these dumb and attract others; </w:t>
      </w:r>
      <w:r>
        <w:rPr>
          <w:rStyle w:val="Emphasis1"/>
          <w:rFonts w:cs="Arial" w:ascii="Arial" w:hAnsi="Arial"/>
          <w:color w:val="000000"/>
        </w:rPr>
        <w:t>"And he that, curseth father and mother, let him die the death;"</w:t>
      </w:r>
      <w:r>
        <w:rPr>
          <w:rFonts w:cs="Arial" w:ascii="Arial" w:hAnsi="Arial"/>
          <w:color w:val="000000"/>
        </w:rPr>
        <w:t xml:space="preserve"> thus He shews that they deserved even death. For if he who dishonours his parent even in word is worthy of death, much more ye who dishonour him in deed; and ye not only dishonour your parents, but teach others to do so likewise. Ye then who do not deserve even to live, how accuse ye my disciples? But how they transgress the commandment of God is clear when He adds, "But ye say, Whoso shall say to his father or his mother, It is a gift, whatsoever thou mightest be profited by m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the Scribes and Pharisees desiring to overturn this foregoing most provident law of God, that they might bring in their impiety under the mask of piety, taught bad sons, that should any desire to devote to God, who is the true parent, those things which ought to be offered to parents, the offering to the Lord should be preferred to the offering them to parents.</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In this interpretation the sense will be, What I offer to God will profit both you and myself; and therefore you ought not to take of my goods for your own needs, but to suffer that I offer them to Go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nd thus the parents refusing what they saw thus dedicated to God, that they might not incur the guilt of sacrilege, perished of want, and so it came to pass that what the children offered for the needs of the temple and the service of God, went to the gain of the Priests.</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Or the sense may be, </w:t>
      </w:r>
      <w:r>
        <w:rPr>
          <w:rStyle w:val="Emphasis1"/>
          <w:rFonts w:cs="Arial" w:ascii="Arial" w:hAnsi="Arial"/>
          <w:color w:val="000000"/>
        </w:rPr>
        <w:t>"Whosoever,"</w:t>
      </w:r>
      <w:r>
        <w:rPr>
          <w:rFonts w:cs="Arial" w:ascii="Arial" w:hAnsi="Arial"/>
          <w:color w:val="000000"/>
        </w:rPr>
        <w:t xml:space="preserve"> that is, of you young men, "shall say," that is, shall either be able to say, or shall say, "to his father or mother," O father, the gift that is of me devoted to God, shall it profit thee? as it were an exclamation of surprise; you ought not to take it that you may not incur the guilt of sacrilege.</w:t>
      </w:r>
    </w:p>
    <w:p>
      <w:pPr>
        <w:pStyle w:val="Web"/>
        <w:snapToGrid w:val="false"/>
        <w:spacing w:lineRule="atLeast" w:line="360" w:before="0" w:after="0"/>
        <w:jc w:val="both"/>
        <w:rPr/>
      </w:pPr>
      <w:r>
        <w:rPr>
          <w:rFonts w:cs="Arial" w:ascii="Arial" w:hAnsi="Arial"/>
          <w:color w:val="000000"/>
        </w:rPr>
        <w:t xml:space="preserve">Or, we may read it with this ellipsis, </w:t>
      </w:r>
      <w:r>
        <w:rPr>
          <w:rStyle w:val="Emphasis1"/>
          <w:rFonts w:cs="Arial" w:ascii="Arial" w:hAnsi="Arial"/>
          <w:color w:val="000000"/>
        </w:rPr>
        <w:t>"Whosoever shall say to his father, &amp;c."</w:t>
      </w:r>
      <w:r>
        <w:rPr>
          <w:rFonts w:cs="Arial" w:ascii="Arial" w:hAnsi="Arial"/>
          <w:color w:val="000000"/>
        </w:rPr>
        <w:t xml:space="preserve"> he shall do the commandment of God, or shall fulfil the Law, or shall be worthy of life eterna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it may briefly have the following sense; Ye compel children to say to their parents, What gift soever I was purposing to offer to God, you take and consume upon your living, and so it profits you; as much as to say. Do not so.</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And thus through these arguments of your avarice, this youth shall </w:t>
      </w:r>
      <w:r>
        <w:rPr>
          <w:rStyle w:val="Emphasis1"/>
          <w:rFonts w:cs="Arial" w:ascii="Arial" w:hAnsi="Arial"/>
          <w:color w:val="000000"/>
        </w:rPr>
        <w:t>"Honour not his father or his mother."</w:t>
      </w:r>
      <w:r>
        <w:rPr>
          <w:rFonts w:cs="Arial" w:ascii="Arial" w:hAnsi="Arial"/>
          <w:color w:val="000000"/>
        </w:rPr>
        <w:t xml:space="preserve"> As if He had said; Ye have led sons into most evil deeds; so that it will come to pass that afterwards they shall not even honour their father and mother. And thus ye have made the commandment of God concerning the support of parents by their children vain through your traditions, obeying the dictates of avar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cont. Adv. Leg. et Proph., ii, 1</w:t>
      </w:r>
      <w:r>
        <w:rPr>
          <w:rFonts w:cs="Arial" w:ascii="Arial" w:hAnsi="Arial"/>
          <w:color w:val="000000"/>
        </w:rPr>
        <w:t xml:space="preserve">: Christ here clearly shews both that that law which the heretic blasphemes is God"s law, and that the Jews had their traditions foreign to the prophetical and canonical books; such as the Apostle calls </w:t>
      </w:r>
      <w:r>
        <w:rPr>
          <w:rStyle w:val="Emphasis1"/>
          <w:rFonts w:cs="Arial" w:ascii="Arial" w:hAnsi="Arial"/>
          <w:color w:val="000000"/>
        </w:rPr>
        <w:t>"profane and vain fables."</w:t>
      </w:r>
    </w:p>
    <w:p>
      <w:pPr>
        <w:pStyle w:val="Web"/>
        <w:snapToGrid w:val="false"/>
        <w:spacing w:lineRule="atLeast" w:line="360" w:before="0" w:after="0"/>
        <w:jc w:val="both"/>
        <w:rPr/>
      </w:pPr>
      <w:r>
        <w:rPr>
          <w:rStyle w:val="Emphasis1"/>
          <w:rFonts w:cs="Arial" w:ascii="Arial" w:hAnsi="Arial"/>
          <w:color w:val="000000"/>
        </w:rPr>
        <w:t>Aug., cont. Faust., xvi, 24</w:t>
      </w:r>
      <w:r>
        <w:rPr>
          <w:rFonts w:cs="Arial" w:ascii="Arial" w:hAnsi="Arial"/>
          <w:color w:val="000000"/>
        </w:rPr>
        <w:t>: The Lord here teaches us many things; That it was not He that turned the Jews from their God; that not only did He not infringe the commandments, but convicts them of infringing them; and that He had ordained no more than those by the hand of Moses.</w:t>
      </w:r>
    </w:p>
    <w:p>
      <w:pPr>
        <w:pStyle w:val="Web"/>
        <w:snapToGrid w:val="false"/>
        <w:spacing w:lineRule="atLeast" w:line="360" w:before="0" w:after="0"/>
        <w:jc w:val="both"/>
        <w:rPr/>
      </w:pPr>
      <w:r>
        <w:rPr>
          <w:rStyle w:val="Emphasis1"/>
          <w:rFonts w:cs="Arial" w:ascii="Arial" w:hAnsi="Arial"/>
          <w:color w:val="000000"/>
        </w:rPr>
        <w:t>Aug., Quaest. Ev., i, 16</w:t>
      </w:r>
      <w:r>
        <w:rPr>
          <w:rFonts w:cs="Arial" w:ascii="Arial" w:hAnsi="Arial"/>
          <w:color w:val="000000"/>
        </w:rPr>
        <w:t xml:space="preserve">: Otherwise; </w:t>
      </w:r>
      <w:r>
        <w:rPr>
          <w:rStyle w:val="Emphasis1"/>
          <w:rFonts w:cs="Arial" w:ascii="Arial" w:hAnsi="Arial"/>
          <w:color w:val="000000"/>
        </w:rPr>
        <w:t>"The gift whatsoever thou offerest on my account, shall profit thee;"</w:t>
      </w:r>
      <w:r>
        <w:rPr>
          <w:rFonts w:cs="Arial" w:ascii="Arial" w:hAnsi="Arial"/>
          <w:color w:val="000000"/>
        </w:rPr>
        <w:t xml:space="preserve"> that is to say, Whatsoever gift thou offerest on my account, shall henceforth remain with thee; the son signifying by these words that there is no longer need that parents should offer for him, as he is of age to offer for himself. And those who were of age to be able to say thus to their parents, the Pharisees denied that they were guilty, if they did not shew honour to their par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hypocrites, well did Esaias prophesy of you, saying,8. This people draweth nigh unto me with their mouth, and honoureth me with their lips; but their heart is far from me. 9. But in vain they do worship me, teaching for doctrines the commandments of men."10. And he called the multitude, and said unto them, "Hear, and understand:11. Not that which goeth into the mouth defileth a man; but that which cometh out of the mouth, this defileth a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 Lord had shewn that the Pharisees were not worthy to accuse those who transgressed the commands of the elders, seeing they overthrew the law of God themselves; and He again proves this by the testimony of the Prophet; </w:t>
      </w:r>
      <w:r>
        <w:rPr>
          <w:rStyle w:val="Emphasis1"/>
          <w:rFonts w:cs="Arial" w:ascii="Arial" w:hAnsi="Arial"/>
          <w:color w:val="000000"/>
        </w:rPr>
        <w:t>"Hypocrites, well did Esaias prophesy of you, saying, This people honoureth me with their lips, but their heart is far frost m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Hypocrite signifies dissembler, one who feigns one thing in his outward act, and bears another thing in his heart. These then are well called hypocrites because under cover of God"s honour they sought to heap up for themselves earthly 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Esaias saw before the hypocrisy of the Jews, that they would craftily oppose the Gospel, and therefore he said in the person of the Lord, </w:t>
      </w:r>
      <w:r>
        <w:rPr>
          <w:rStyle w:val="Emphasis1"/>
          <w:rFonts w:cs="Arial" w:ascii="Arial" w:hAnsi="Arial"/>
          <w:color w:val="000000"/>
        </w:rPr>
        <w:t>"This people honoureth me with their lips, &amp;c."</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For the Jewish nation seemed to draw near to God with their lips and mouth, inasmuch as they boasted that they held the worship of the One God; but in their hearts they departed from Him, because after they had seen His signs and miracles, they would neither acknowledge His divinity, nor receive Him.</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Also, they honoured Him with their lips when they said, </w:t>
      </w:r>
      <w:r>
        <w:rPr>
          <w:rStyle w:val="Emphasis1"/>
          <w:rFonts w:cs="Arial" w:ascii="Arial" w:hAnsi="Arial"/>
          <w:color w:val="000000"/>
        </w:rPr>
        <w:t>"Master, we know that thou art true,"</w:t>
      </w:r>
      <w:r>
        <w:rPr>
          <w:rFonts w:cs="Arial" w:ascii="Arial" w:hAnsi="Arial"/>
          <w:color w:val="000000"/>
        </w:rPr>
        <w:t xml:space="preserve"> [</w:t>
      </w:r>
      <w:hyperlink r:id="rId99" w:tgtFrame="_blank">
        <w:r>
          <w:rPr>
            <w:rStyle w:val="InternetLink"/>
            <w:rFonts w:cs="Arial" w:ascii="Arial" w:hAnsi="Arial"/>
            <w:color w:val="000000"/>
          </w:rPr>
          <w:t>Matthew 22:16</w:t>
        </w:r>
      </w:hyperlink>
      <w:r>
        <w:rPr>
          <w:rFonts w:cs="Arial" w:ascii="Arial" w:hAnsi="Arial"/>
          <w:color w:val="000000"/>
        </w:rPr>
        <w:t>] but their heart was far from Him when they sent spies to entangle Him in His tal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Or, They honoured Him in commending outward purity; but in that they lacked the inward which is the true purity, their heart was far from God, and such honour was of no avail to them; as it follows, </w:t>
      </w:r>
      <w:r>
        <w:rPr>
          <w:rStyle w:val="Emphasis1"/>
          <w:rFonts w:cs="Arial" w:ascii="Arial" w:hAnsi="Arial"/>
          <w:color w:val="000000"/>
        </w:rPr>
        <w:t>"But without reason do they worship me, teaching doctrines and commandments of men."</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erefore they shall not have their reward with the true worshippers, because they teach doctrines and commandments of men to the contempt of the law of G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aving added weight to His accusation of the Pharisees by the testimony of the Prophet, and not having amended them, He now ceases to speak to them, and turns to the multitudes, </w:t>
      </w:r>
      <w:r>
        <w:rPr>
          <w:rStyle w:val="Emphasis1"/>
          <w:rFonts w:cs="Arial" w:ascii="Arial" w:hAnsi="Arial"/>
          <w:color w:val="000000"/>
        </w:rPr>
        <w:t>"And he called the multitude, and said unto them, Hear and understand."</w:t>
      </w:r>
      <w:r>
        <w:rPr>
          <w:rFonts w:cs="Arial" w:ascii="Arial" w:hAnsi="Arial"/>
          <w:color w:val="000000"/>
        </w:rPr>
        <w:t xml:space="preserve"> Because He was about to set before them a high dogma, and full of much philosophy, He does not utter it nakedly, but so frames His speech that it should be received by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by exhibiting anxiety on their account, which the Evangelist expresses by the words, </w:t>
      </w:r>
      <w:r>
        <w:rPr>
          <w:rStyle w:val="Emphasis1"/>
          <w:rFonts w:cs="Arial" w:ascii="Arial" w:hAnsi="Arial"/>
          <w:color w:val="000000"/>
        </w:rPr>
        <w:t>"And he called the multitude to him."</w:t>
      </w:r>
    </w:p>
    <w:p>
      <w:pPr>
        <w:pStyle w:val="Web"/>
        <w:snapToGrid w:val="false"/>
        <w:spacing w:lineRule="atLeast" w:line="360" w:before="0" w:after="0"/>
        <w:jc w:val="both"/>
        <w:rPr/>
      </w:pPr>
      <w:r>
        <w:rPr>
          <w:rFonts w:cs="Arial" w:ascii="Arial" w:hAnsi="Arial"/>
          <w:color w:val="000000"/>
        </w:rPr>
        <w:t xml:space="preserve">Secondly, the time He chooses recommends His speech; after the victory He has just gained over the Pharisees. And He not merely calls the multitude to Him, but rouses their attention by the words, </w:t>
      </w:r>
      <w:r>
        <w:rPr>
          <w:rStyle w:val="Emphasis1"/>
          <w:rFonts w:cs="Arial" w:ascii="Arial" w:hAnsi="Arial"/>
          <w:color w:val="000000"/>
        </w:rPr>
        <w:t>"Hear and understand;"</w:t>
      </w:r>
      <w:r>
        <w:rPr>
          <w:rFonts w:cs="Arial" w:ascii="Arial" w:hAnsi="Arial"/>
          <w:color w:val="000000"/>
        </w:rPr>
        <w:t xml:space="preserve"> that is, Attend, and give your minds to what ye are to hear. But He said not unto them, The observance of meats is nought; nor, Moses bade you wrongly; but in the way of warning and advice, drawing His testimony from natural things; "Not what entereth in at the mouth defileth a man, but what goeth forth of the mouth that defileth a ma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word here [ed. note: Jerome reads "communicat." The Vulgate has, coinquinat] "makes a man common" is peculiar to Scripture, and is not hackneyed in common parlance. The Jewish nation, boasting themselves to be a part of God, call those meats common, of which all men partake; for example, swine"s flesh, shell fish, hares, and those species of animals that do not divide the hoof, and chew the cud, and among the fish such as have not scales. Hence in the Acts of the Apostles we read, </w:t>
      </w:r>
      <w:r>
        <w:rPr>
          <w:rStyle w:val="Emphasis1"/>
          <w:rFonts w:cs="Arial" w:ascii="Arial" w:hAnsi="Arial"/>
          <w:color w:val="000000"/>
        </w:rPr>
        <w:t>"What God hath cleansed, that call not thou common."</w:t>
      </w:r>
      <w:r>
        <w:rPr>
          <w:rFonts w:cs="Arial" w:ascii="Arial" w:hAnsi="Arial"/>
          <w:color w:val="000000"/>
        </w:rPr>
        <w:t xml:space="preserve"> [</w:t>
      </w:r>
      <w:hyperlink r:id="rId100" w:tgtFrame="_blank">
        <w:r>
          <w:rPr>
            <w:rStyle w:val="InternetLink"/>
            <w:rFonts w:cs="Arial" w:ascii="Arial" w:hAnsi="Arial"/>
            <w:color w:val="000000"/>
          </w:rPr>
          <w:t>Acts 10:15</w:t>
        </w:r>
      </w:hyperlink>
      <w:r>
        <w:rPr>
          <w:rFonts w:cs="Arial" w:ascii="Arial" w:hAnsi="Arial"/>
          <w:color w:val="000000"/>
        </w:rPr>
        <w:t>] Common then in this sense is that which is free to the rest of mankind, and as though not in part of God, is therefore called unclean.</w:t>
      </w:r>
    </w:p>
    <w:p>
      <w:pPr>
        <w:pStyle w:val="Web"/>
        <w:snapToGrid w:val="false"/>
        <w:spacing w:lineRule="atLeast" w:line="360" w:before="0" w:after="0"/>
        <w:jc w:val="both"/>
        <w:rPr/>
      </w:pPr>
      <w:r>
        <w:rPr>
          <w:rStyle w:val="Emphasis1"/>
          <w:rFonts w:cs="Arial" w:ascii="Arial" w:hAnsi="Arial"/>
          <w:color w:val="000000"/>
        </w:rPr>
        <w:t>Aug., cont. Faust., vi, 6</w:t>
      </w:r>
      <w:r>
        <w:rPr>
          <w:rFonts w:cs="Arial" w:ascii="Arial" w:hAnsi="Arial"/>
          <w:color w:val="000000"/>
        </w:rPr>
        <w:t xml:space="preserve">: This declaration of the Lord, </w:t>
      </w:r>
      <w:r>
        <w:rPr>
          <w:rStyle w:val="Emphasis1"/>
          <w:rFonts w:cs="Arial" w:ascii="Arial" w:hAnsi="Arial"/>
          <w:color w:val="000000"/>
        </w:rPr>
        <w:t>"Not that which, entereth into the mouth defileth a man,"</w:t>
      </w:r>
      <w:r>
        <w:rPr>
          <w:rFonts w:cs="Arial" w:ascii="Arial" w:hAnsi="Arial"/>
          <w:color w:val="000000"/>
        </w:rPr>
        <w:t xml:space="preserve"> is not contrary to the Old Testament. As the Apostle also speaks, "To the pure all things are pure;" [</w:t>
      </w:r>
      <w:hyperlink r:id="rId101" w:tgtFrame="_blank">
        <w:r>
          <w:rPr>
            <w:rStyle w:val="InternetLink"/>
            <w:rFonts w:cs="Arial" w:ascii="Arial" w:hAnsi="Arial"/>
            <w:color w:val="000000"/>
          </w:rPr>
          <w:t>Titus 1:15</w:t>
        </w:r>
      </w:hyperlink>
      <w:r>
        <w:rPr>
          <w:rFonts w:cs="Arial" w:ascii="Arial" w:hAnsi="Arial"/>
          <w:color w:val="000000"/>
        </w:rPr>
        <w:t>] and "Every creature of God is good." [</w:t>
      </w:r>
      <w:hyperlink r:id="rId102" w:tgtFrame="_blank">
        <w:r>
          <w:rPr>
            <w:rStyle w:val="InternetLink"/>
            <w:rFonts w:cs="Arial" w:ascii="Arial" w:hAnsi="Arial"/>
            <w:color w:val="000000"/>
          </w:rPr>
          <w:t>1 Timothy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the Manichaeans understand, if they can, that the Apostle said this of the very natures and qualities of things; while that letter (of the ritual law) declared certain animals unclean, not in their nature but typically, for certain figures which were needed for a time. Therefore to take an instance in the swine and the lamb, by nature both are clean, because naturally every creature of God is good; but in a certain typical meaning the lamb is clean, and the swine unclean.</w:t>
      </w:r>
    </w:p>
    <w:p>
      <w:pPr>
        <w:pStyle w:val="Web"/>
        <w:snapToGrid w:val="false"/>
        <w:spacing w:lineRule="atLeast" w:line="360" w:before="0" w:after="0"/>
        <w:jc w:val="both"/>
        <w:rPr>
          <w:rFonts w:ascii="Arial" w:hAnsi="Arial" w:cs="Arial"/>
          <w:color w:val="000000"/>
        </w:rPr>
      </w:pPr>
      <w:r>
        <w:rPr>
          <w:rFonts w:cs="Arial" w:ascii="Arial" w:hAnsi="Arial"/>
          <w:color w:val="000000"/>
        </w:rPr>
        <w:t>Take the two words, "fool," and "wise," in their own nature, as sounds, or letters, both of them are pure, but one of them because of the meaning attached to it, not because of any thing in its own nature, may be said to be impure. And perhaps what the swine are in typical representation, that among mankind is the fool; and the animal, and this word of two syllables (stultus) signify some one and the same thing. That animal is reckoned unclean in the law because it does not chew the cud; but this is not its fault but its nature. But the men of whom this animal is the emblem, are impure by their own fault, not by nature; they readily hear the words of wisdom, but never think upon them again.</w:t>
      </w:r>
    </w:p>
    <w:p>
      <w:pPr>
        <w:pStyle w:val="Web"/>
        <w:snapToGrid w:val="false"/>
        <w:spacing w:lineRule="atLeast" w:line="360" w:before="0" w:after="0"/>
        <w:jc w:val="both"/>
        <w:rPr>
          <w:rFonts w:ascii="Arial" w:hAnsi="Arial" w:cs="Arial"/>
          <w:color w:val="000000"/>
        </w:rPr>
      </w:pPr>
      <w:r>
        <w:rPr>
          <w:rFonts w:cs="Arial" w:ascii="Arial" w:hAnsi="Arial"/>
          <w:color w:val="000000"/>
        </w:rPr>
        <w:t>Whatever of profit you may hear, to summon this up from the internal region of the memory through the sweetness of recollection into the mouth of thought, what is this but spiritually to chew the cud? They who do not this are represented by this species of animal. Such resemblances as these in speech, or in ceremonies, having figurative signification, profitably and pleasantly move the rational mind; but by the former people, many such things were not only to be heard, but to be kept as precepts. For that was a time when it behoved not in words only, but in deeds, to prophesy those things which hereafter were to be revealed. When these had been revealed through Christ, and in Christ, the burdens of observances were not imposed on the faith of the Gentiles; but the authority of the prophecy was yet confirmed.</w:t>
      </w:r>
    </w:p>
    <w:p>
      <w:pPr>
        <w:pStyle w:val="Web"/>
        <w:snapToGrid w:val="false"/>
        <w:spacing w:lineRule="atLeast" w:line="360" w:before="0" w:after="0"/>
        <w:jc w:val="both"/>
        <w:rPr>
          <w:rFonts w:ascii="Arial" w:hAnsi="Arial" w:cs="Arial"/>
          <w:color w:val="000000"/>
        </w:rPr>
      </w:pPr>
      <w:r>
        <w:rPr>
          <w:rFonts w:cs="Arial" w:ascii="Arial" w:hAnsi="Arial"/>
          <w:color w:val="000000"/>
        </w:rPr>
        <w:t>But I ask of the Manichaeans, whether this declaration of the Lord, when He said that a man is not defiled by what enters into his mouth, is true or false? If false, why then does their doctor Adimantus bring it forward against the Old Testament? If true, why contrary to its tenor do they consider that they are thus defil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thoughtful reader may here object and say, If that which entereth into the mouth defileth not a man, why do we not feed on meats offered to idols? Be it known then that meats and every creature of God is in itself clean; but the invocation of idols and daemons makes them unclean with those at least who with conscience of the idol eat that which is offered to idols; and their conscience being weak is polluted, as the Apostle say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But if any one"s faith be so strong that he understands that God"s creature can in no way be defiled, let him eat what he will, after the food has been hallowed by the word of God and of prayer; yet so that this his liberty be not made an offence to the weak, as the Apostle spea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came his disciples, and said unto him, "Knowest thou that the Pharisees were offended, after they heard this saying?"13. But he answered and said, "Every plant, which my heavenly Father hath not planted, shall be rooted up. 14. Let them alone: they be blind leaders of the blind. And if the blind lead the blind, both shall fall into the ditch."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n one of the Lord"s discourses the whole superstition of Jewish observances had been cut down. They placed their whole religion in using or abstaining from certain meat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en the Pharisees heard the things that went before, they made no reply to them, because He had so mightily overthrown them, not only refuting their arguments, but detecting their fraud, but they, not the multitudes, were offended a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came his disciples unto him and said, Knowest thou that the Pharisees were offended after they heard this saying?"</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s this word "scandalum" (offence or stumblingblock) is of such frequent use in ecclesiastical writings, we will shortly explain it. We might render it in Latin, "offendiculum," or "ruina," or "impactio;" and so when we read, Whosoever shall scandalize, we understand, whoso by word or deed has given an occasion of falling to 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Christ does not remove the stumblingblock out of the way of the Pharisees, but rather rebukes them; as it follows, </w:t>
      </w:r>
      <w:r>
        <w:rPr>
          <w:rStyle w:val="Emphasis1"/>
          <w:rFonts w:cs="Arial" w:ascii="Arial" w:hAnsi="Arial"/>
          <w:color w:val="000000"/>
        </w:rPr>
        <w:t>"But he answered and said, Every plant which my heavenly Father has not planted shall be rooted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ichaeus affirmed was spoken of the Law, but what has been already said is a sufficient refutation of this. For if He had said this of the Law, how would He have above contended for the Law, saying, </w:t>
      </w:r>
      <w:r>
        <w:rPr>
          <w:rStyle w:val="Emphasis1"/>
          <w:rFonts w:cs="Arial" w:ascii="Arial" w:hAnsi="Arial"/>
          <w:color w:val="000000"/>
        </w:rPr>
        <w:t>"Why transgress ye the commandment of God through your tradition?"</w:t>
      </w:r>
    </w:p>
    <w:p>
      <w:pPr>
        <w:pStyle w:val="Web"/>
        <w:snapToGrid w:val="false"/>
        <w:spacing w:lineRule="atLeast" w:line="360" w:before="0" w:after="0"/>
        <w:jc w:val="both"/>
        <w:rPr/>
      </w:pPr>
      <w:r>
        <w:rPr>
          <w:rFonts w:cs="Arial" w:ascii="Arial" w:hAnsi="Arial"/>
          <w:color w:val="000000"/>
        </w:rPr>
        <w:t xml:space="preserve">Or would He have cited the Prophet? Or how, if God said, </w:t>
      </w:r>
      <w:r>
        <w:rPr>
          <w:rStyle w:val="Emphasis1"/>
          <w:rFonts w:cs="Arial" w:ascii="Arial" w:hAnsi="Arial"/>
          <w:color w:val="000000"/>
        </w:rPr>
        <w:t>"Honour thy father and thy mother,"</w:t>
      </w:r>
      <w:r>
        <w:rPr>
          <w:rFonts w:cs="Arial" w:ascii="Arial" w:hAnsi="Arial"/>
          <w:color w:val="000000"/>
        </w:rPr>
        <w:t xml:space="preserve"> is not this, being spoken in the Law, a plant of Go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What He intends then by a plant not planted of His Father, is that tradition of men under cover of which the Law had been transgressed, this He instructs them must be rooted up.</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Every false doctrine and superstitious observance with the workers thereof cannot endure; and because it is not from God the Father, it shall be rooted up with the same. And that only shall endure which is of Go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Shall that plant also be rooted up of which the Apostle says, </w:t>
      </w:r>
      <w:r>
        <w:rPr>
          <w:rStyle w:val="Emphasis1"/>
          <w:rFonts w:cs="Arial" w:ascii="Arial" w:hAnsi="Arial"/>
          <w:color w:val="000000"/>
        </w:rPr>
        <w:t>"I planted, Apollos watered?"</w:t>
      </w:r>
      <w:r>
        <w:rPr>
          <w:rFonts w:cs="Arial" w:ascii="Arial" w:hAnsi="Arial"/>
          <w:color w:val="000000"/>
        </w:rPr>
        <w:t xml:space="preserve"> [</w:t>
      </w:r>
      <w:hyperlink r:id="rId103" w:tgtFrame="_blank">
        <w:r>
          <w:rPr>
            <w:rStyle w:val="InternetLink"/>
            <w:rFonts w:cs="Arial" w:ascii="Arial" w:hAnsi="Arial"/>
            <w:color w:val="000000"/>
          </w:rPr>
          <w:t>1 Corinthians 3:6</w:t>
        </w:r>
      </w:hyperlink>
      <w:r>
        <w:rPr>
          <w:rFonts w:cs="Arial" w:ascii="Arial" w:hAnsi="Arial"/>
          <w:color w:val="000000"/>
        </w:rPr>
        <w:t>] The question is answered by what follows, "but God gave the increase." He says also, "Ye are God"s husbandry, a building of God;" and in another place, "We are workers together of God." And if when Paul plants, and Apollos waters, they are in so doing workers together with God, then God plants and waters together with them.</w:t>
      </w:r>
    </w:p>
    <w:p>
      <w:pPr>
        <w:pStyle w:val="Web"/>
        <w:snapToGrid w:val="false"/>
        <w:spacing w:lineRule="atLeast" w:line="360" w:before="0" w:after="0"/>
        <w:jc w:val="both"/>
        <w:rPr/>
      </w:pPr>
      <w:r>
        <w:rPr>
          <w:rFonts w:cs="Arial" w:ascii="Arial" w:hAnsi="Arial"/>
          <w:color w:val="000000"/>
        </w:rPr>
        <w:t xml:space="preserve">This passage is abused by some who apply it at once to two different kinds of men; they say, "If every plant which the Father hath not planted shall be rooted up, then that which He has planted cannot be rooted up." But let them hear these words of Jeremiah, </w:t>
      </w:r>
      <w:r>
        <w:rPr>
          <w:rStyle w:val="Emphasis1"/>
          <w:rFonts w:cs="Arial" w:ascii="Arial" w:hAnsi="Arial"/>
          <w:color w:val="000000"/>
        </w:rPr>
        <w:t>"I had planted thee a true vine, wholly a right seed, how then art thou turned into the bitterness of a strange vine?"</w:t>
      </w:r>
      <w:r>
        <w:rPr>
          <w:rFonts w:cs="Arial" w:ascii="Arial" w:hAnsi="Arial"/>
          <w:color w:val="000000"/>
        </w:rPr>
        <w:t xml:space="preserve"> [</w:t>
      </w:r>
      <w:hyperlink r:id="rId104" w:tgtFrame="_blank">
        <w:r>
          <w:rPr>
            <w:rStyle w:val="InternetLink"/>
            <w:rFonts w:cs="Arial" w:ascii="Arial" w:hAnsi="Arial"/>
            <w:color w:val="000000"/>
          </w:rPr>
          <w:t>Jeremiah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ndeed has planted it, and none may root up His planting. But since that planting was through the disposition of the will of him which was planted, none other can root it up unless its own will consents there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interlin.</w:t>
      </w:r>
      <w:r>
        <w:rPr>
          <w:rFonts w:cs="Arial" w:ascii="Arial" w:hAnsi="Arial"/>
          <w:color w:val="000000"/>
        </w:rPr>
        <w:t xml:space="preserve">: Or, the plant here spoken of may be the doctors of the Law with their followers, who had not Christ for their foundation. Why they are to be rooted up, He adds, </w:t>
      </w:r>
      <w:r>
        <w:rPr>
          <w:rStyle w:val="Emphasis1"/>
          <w:rFonts w:cs="Arial" w:ascii="Arial" w:hAnsi="Arial"/>
          <w:color w:val="000000"/>
        </w:rPr>
        <w:t>"Let them alone; they are blind, leaders of the blin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They are blind, that is, they want the light of God"s commandments; and they are </w:t>
      </w:r>
      <w:r>
        <w:rPr>
          <w:rStyle w:val="Emphasis1"/>
          <w:rFonts w:cs="Arial" w:ascii="Arial" w:hAnsi="Arial"/>
          <w:color w:val="000000"/>
        </w:rPr>
        <w:t>"leaders of the blind,"</w:t>
      </w:r>
      <w:r>
        <w:rPr>
          <w:rFonts w:cs="Arial" w:ascii="Arial" w:hAnsi="Arial"/>
          <w:color w:val="000000"/>
        </w:rPr>
        <w:t xml:space="preserve"> inasmuch as they draw others headlong, erring, and leading into error; whence it is added, "If the blind lead the blind, they both fall into the ditc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is is also the same as that Apostolic injunction, </w:t>
      </w:r>
      <w:r>
        <w:rPr>
          <w:rStyle w:val="Emphasis1"/>
          <w:rFonts w:cs="Arial" w:ascii="Arial" w:hAnsi="Arial"/>
          <w:color w:val="000000"/>
        </w:rPr>
        <w:t>"A heretic after the first and second admonition reject, knowing that such a one is perverse."</w:t>
      </w:r>
      <w:r>
        <w:rPr>
          <w:rFonts w:cs="Arial" w:ascii="Arial" w:hAnsi="Arial"/>
          <w:color w:val="000000"/>
        </w:rPr>
        <w:t xml:space="preserve"> [</w:t>
      </w:r>
      <w:hyperlink r:id="rId105" w:tgtFrame="_blank">
        <w:r>
          <w:rPr>
            <w:rStyle w:val="InternetLink"/>
            <w:rFonts w:cs="Arial" w:ascii="Arial" w:hAnsi="Arial"/>
            <w:color w:val="000000"/>
          </w:rPr>
          <w:t>Titus 3:11-11</w:t>
        </w:r>
      </w:hyperlink>
      <w:r>
        <w:rPr>
          <w:rFonts w:cs="Arial" w:ascii="Arial" w:hAnsi="Arial"/>
          <w:color w:val="000000"/>
        </w:rPr>
        <w:t>] To the same end the Saviour commands evil teachers to be left to their own will, knowing that it is hardly that they can be brought to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answered Peter and said unto him, "Declare unto us this parable."16. And Jesus said, "Are ye also yet without understanding?17. Do not ye yet understand, that whatsoever entereth in at the mouth goeth into the belly, and is cast out into the draught?18. But those things which proceed out of the mouth come forth from the heart; and they defile the man. 19. For out of the heart proceed evil thoughts, murders, adulteries, fornications, thefts, false witness, blasphemies:20. These are the things which defile a man: but to eat with unwashen hands defileth not a man."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Lord was used to speak in parables, so that Peter when he heard, </w:t>
      </w:r>
      <w:r>
        <w:rPr>
          <w:rStyle w:val="Emphasis1"/>
          <w:rFonts w:cs="Arial" w:ascii="Arial" w:hAnsi="Arial"/>
          <w:color w:val="000000"/>
        </w:rPr>
        <w:t>"That which entereth into the mouth, defileth not a man,"</w:t>
      </w:r>
      <w:r>
        <w:rPr>
          <w:rFonts w:cs="Arial" w:ascii="Arial" w:hAnsi="Arial"/>
          <w:color w:val="000000"/>
        </w:rPr>
        <w:t xml:space="preserve"> thought it was spoken as a parable, and asked, as it follows; "Then answered Peter, and said unto him, Declare unto us this parable." And because he asked this on behalf of the rest, they are all included in the rebuke, "But he said, Are ye also yet without understanding?"</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is reproved by the Lord, because He supposed that to be spoken parabolically, which was indeed spoken plainly. Which teaches us that the hearer is to be blamed who would take dark sayings as clear, or clear sayings as obsc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Or, The Lord blames him, because it was not from any uncertainty that he asked this, but from offence which he had taken. The multitudes had not understood what had been said; but the disciples were offended at it, whence at the first they had desired to ask Him concerning the Pharisees, but had been stayed by that mighty declaration, </w:t>
      </w:r>
      <w:r>
        <w:rPr>
          <w:rStyle w:val="Emphasis1"/>
          <w:rFonts w:cs="Arial" w:ascii="Arial" w:hAnsi="Arial"/>
          <w:color w:val="000000"/>
        </w:rPr>
        <w:t>"Every plant,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eter, who is ever zealous, is not silent even so; therefore the Lord reproves him, adding a reason for His reproof, </w:t>
      </w:r>
      <w:r>
        <w:rPr>
          <w:rStyle w:val="Emphasis1"/>
          <w:rFonts w:cs="Arial" w:ascii="Arial" w:hAnsi="Arial"/>
          <w:color w:val="000000"/>
        </w:rPr>
        <w:t>"Do ye not understand, that whatsoever entereth in at the mouth goeth into the belly, and is cast out into the draugh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Some cavil at this, that the Lord is ignorant of physical disputation in saying that all food goes into the belly, and is cast out into the draught; for that the food, as soon as it is taken, is distributed through the limbs, the veins, the marrow, and the nerves. But it should be known, that the lighter juices, and liquid food after it has been reduced and digested in the veins and vessels, passes into the lower parts through those passages which the Greeks call "pores," and so goes into the draught.</w:t>
      </w:r>
    </w:p>
    <w:p>
      <w:pPr>
        <w:pStyle w:val="Web"/>
        <w:snapToGrid w:val="false"/>
        <w:spacing w:lineRule="atLeast" w:line="360" w:before="0" w:after="0"/>
        <w:jc w:val="both"/>
        <w:rPr/>
      </w:pPr>
      <w:r>
        <w:rPr>
          <w:rStyle w:val="Emphasis1"/>
          <w:rFonts w:cs="Arial" w:ascii="Arial" w:hAnsi="Arial"/>
          <w:color w:val="000000"/>
        </w:rPr>
        <w:t>Aug., de Vera Relig., 40</w:t>
      </w:r>
      <w:r>
        <w:rPr>
          <w:rFonts w:cs="Arial" w:ascii="Arial" w:hAnsi="Arial"/>
          <w:color w:val="000000"/>
        </w:rPr>
        <w:t>: The nourishment of the body being first changed into corruption, that is, having lost its proper form, is absorbed into the substance of the limbs, and repairs their waste, passing through a medium into another form, and by the spontaneous motion of the parts is so separated, that such portions as are adapted for the purpose are taken up into the structure of this fair visible, while such as are unfit are rejected through their own passages. One part consisting of faeces is restored to earth to reappear again in new forms; another part goes off in perspiration; and another is taken up by the nervous system for the purposes of reproduction of the specie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the Lord in thus speaking answers His disciples after Jewish infirmity; He says that the food does not abide, but goes out; but if it did abide, yet would it not make a man unclean. But they could not yet hear these things. Thus Moses also pronounces that they continued unclean, so long as the food continued in them; for he bids them wash in the evening, and then they should be clean; calculating the time of digestion and egestion.</w:t>
      </w:r>
    </w:p>
    <w:p>
      <w:pPr>
        <w:pStyle w:val="Web"/>
        <w:snapToGrid w:val="false"/>
        <w:spacing w:lineRule="atLeast" w:line="360" w:before="0" w:after="0"/>
        <w:jc w:val="both"/>
        <w:rPr/>
      </w:pPr>
      <w:r>
        <w:rPr>
          <w:rStyle w:val="Emphasis1"/>
          <w:rFonts w:cs="Arial" w:ascii="Arial" w:hAnsi="Arial"/>
          <w:color w:val="000000"/>
        </w:rPr>
        <w:t>Aug., de Trin., xv, 10</w:t>
      </w:r>
      <w:r>
        <w:rPr>
          <w:rFonts w:cs="Arial" w:ascii="Arial" w:hAnsi="Arial"/>
          <w:color w:val="000000"/>
        </w:rPr>
        <w:t xml:space="preserve">: And the Lord includes herein man"s two mouths, one of the body, one of the heart. For when He says, </w:t>
      </w:r>
      <w:r>
        <w:rPr>
          <w:rStyle w:val="Emphasis1"/>
          <w:rFonts w:cs="Arial" w:ascii="Arial" w:hAnsi="Arial"/>
          <w:color w:val="000000"/>
        </w:rPr>
        <w:t>"Not all that goeth into the mouth defileth a man,"</w:t>
      </w:r>
      <w:r>
        <w:rPr>
          <w:rFonts w:cs="Arial" w:ascii="Arial" w:hAnsi="Arial"/>
          <w:color w:val="000000"/>
        </w:rPr>
        <w:t xml:space="preserve"> He clearly speaks of the body"s mouth; but in that which follows, He alludes to the mouth of the heart; "But those things which proceed out of the mouth, come forth from the heart, and they defile a ma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For the things which are of the heart, remain within a man, and defile him in going out of him, as well as in abiding in him; yea, more in going out of him; wherefore He adds, </w:t>
      </w:r>
      <w:r>
        <w:rPr>
          <w:rStyle w:val="Emphasis1"/>
          <w:rFonts w:cs="Arial" w:ascii="Arial" w:hAnsi="Arial"/>
          <w:color w:val="000000"/>
        </w:rPr>
        <w:t>"Out of the heart proceed evil thoughts;"</w:t>
      </w:r>
      <w:r>
        <w:rPr>
          <w:rFonts w:cs="Arial" w:ascii="Arial" w:hAnsi="Arial"/>
          <w:color w:val="000000"/>
        </w:rPr>
        <w:t xml:space="preserve"> He gives these the first place, because this was the very fault of the Jews, who laid snares for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principle therefore of the soul is not according to Plato in the brain, but according to Christ in the heart, and by this passage we may refute those who think that evil thoughts are suggestions of the Devil, and do not spring from our proper will. The Devil may encourage and abet evil thoughts, but not originate them. And if he be able, being always on the watch, to blow into flame any small spark of thought in us, we should not thence conclude that he searches the hidden places of the heart, but that from our manner and motions he judges of what is passing within us.</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if he see us direct frequent looks towards a fair woman, he understands that our heart is wounded through the eye.</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xml:space="preserve">: And from evil thoughts proceed evil deeds and evil words, which are forbidden by the law; whence He adds </w:t>
      </w:r>
      <w:r>
        <w:rPr>
          <w:rStyle w:val="Emphasis1"/>
          <w:rFonts w:cs="Arial" w:ascii="Arial" w:hAnsi="Arial"/>
          <w:color w:val="000000"/>
        </w:rPr>
        <w:t>"Murders,"</w:t>
      </w:r>
      <w:r>
        <w:rPr>
          <w:rFonts w:cs="Arial" w:ascii="Arial" w:hAnsi="Arial"/>
          <w:color w:val="000000"/>
        </w:rPr>
        <w:t xml:space="preserve"> which are forbidden by that commandment of the Law, "Thou shalt not kill;" "Adulteries, fornications," which are understood to be forbidden by that precept, "Thou, shalt not commit adultery;" "Thefts," forbidden by the command, "Thou shalt not steal;" "False witness," by that, "Thou shalt not bear false witness against thy neighbour;" "Blasphemies," by that, "Thou shalt not take the name of God in vai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Having named the vices which are forbidden by the divine Law, the Lord beautifully adds, </w:t>
      </w:r>
      <w:r>
        <w:rPr>
          <w:rStyle w:val="Emphasis1"/>
          <w:rFonts w:cs="Arial" w:ascii="Arial" w:hAnsi="Arial"/>
          <w:color w:val="000000"/>
        </w:rPr>
        <w:t>"These are they that defile a man,"</w:t>
      </w:r>
      <w:r>
        <w:rPr>
          <w:rFonts w:cs="Arial" w:ascii="Arial" w:hAnsi="Arial"/>
          <w:color w:val="000000"/>
        </w:rPr>
        <w:t xml:space="preserve"> that is, make him unclean and imp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And because these words of the Lord had been occasioned by the iniquity of the Pharisees, who preferred their traditions to the commands of God, He hence concludes that there was no necessity for the foregoing tradition, </w:t>
      </w:r>
      <w:r>
        <w:rPr>
          <w:rStyle w:val="Emphasis1"/>
          <w:rFonts w:cs="Arial" w:ascii="Arial" w:hAnsi="Arial"/>
          <w:color w:val="000000"/>
        </w:rPr>
        <w:t>"But to eat with unwashen hands defileth not a ma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said not that to eat the meats forbidden in the Law defiles not a man, that they might not have what to answer to Him again; but He concludes in that concerning which the disputation had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Jesus went thence, and departed into the coasts of Tyre and Sidon. 22. And, behold, a woman of Canaan came out of the same coasts, and cried unto him, saying, "Have mercy on me, O Lord, thou Son of David; my daughter is grievously vexed with a devil."23. But he answered her not a word. And his disciples came and besought him, saying, "Send her away; for she crieth after us."24. But he answered and said, "I am not sent but unto the lost sheep of the house of Israel."25. Then came she and worshipped him, saying, "Lord, help me."26. But he answered and said, "It is not meet to take the children"s bread, and to cast it to dogs."27. And she said, "Truth, Lord: yet the dogs eat of the crumbs which fall from their masters" table."28. Then Jesus answered and said unto her, "O woman, great is thy faith: be it unto thee even as thou wilt." And her daughter was made whole from that very h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Leaving the Scribes and Pharisees and those cavillers, He passes into the parts of Tyre and Sidon, that He may heal the Tyrians and Sidonians; </w:t>
      </w:r>
      <w:r>
        <w:rPr>
          <w:rStyle w:val="Emphasis1"/>
          <w:rFonts w:cs="Arial" w:ascii="Arial" w:hAnsi="Arial"/>
          <w:color w:val="000000"/>
        </w:rPr>
        <w:t>"And Jesus went thence, and departed into the coasts of Tyre and Sido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yre and Sidon were Gentile towns, for Tyre was the metropolis of the Chananaeans, and Sidon the boundary of the Chananaeans towards the north.</w:t>
      </w:r>
    </w:p>
    <w:p>
      <w:pPr>
        <w:pStyle w:val="Web"/>
        <w:snapToGrid w:val="false"/>
        <w:spacing w:lineRule="atLeast" w:line="360" w:before="0" w:after="0"/>
        <w:jc w:val="both"/>
        <w:rPr/>
      </w:pPr>
      <w:r>
        <w:rPr>
          <w:rStyle w:val="Emphasis1"/>
          <w:rFonts w:cs="Arial" w:ascii="Arial" w:hAnsi="Arial"/>
          <w:color w:val="000000"/>
        </w:rPr>
        <w:t>Chrys., Hom, iii</w:t>
      </w:r>
      <w:r>
        <w:rPr>
          <w:rFonts w:cs="Arial" w:ascii="Arial" w:hAnsi="Arial"/>
          <w:color w:val="000000"/>
        </w:rPr>
        <w:t xml:space="preserve">: It should be observed, that when He delivered the Jews from the observance of meats, He then also opened the door to the Gentiles, as Peter was first bidden in the vision to break this law, and was afterwards sent to Cornelius. But if any should ask, how it is that He bade His disciples </w:t>
      </w:r>
      <w:r>
        <w:rPr>
          <w:rStyle w:val="Emphasis1"/>
          <w:rFonts w:cs="Arial" w:ascii="Arial" w:hAnsi="Arial"/>
          <w:color w:val="000000"/>
        </w:rPr>
        <w:t>"go not into the way of the Gentiles,"</w:t>
      </w:r>
      <w:r>
        <w:rPr>
          <w:rFonts w:cs="Arial" w:ascii="Arial" w:hAnsi="Arial"/>
          <w:color w:val="000000"/>
        </w:rPr>
        <w:t xml:space="preserve"> and yet now Himself walks this way; we will answer, first, that that precept which He had given His disciples was not obligatory on Him; secondly, that He went not to preach, whence Mark even says, that He purposely concealed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He went that He might heal them of Tyre and Sidon; or that He might deliver this woman"s daughter from the daemon, and so through her faith might condemn the wickedness of the Scribes and Pharisees. Of this woman it proceeds; </w:t>
      </w:r>
      <w:r>
        <w:rPr>
          <w:rStyle w:val="Emphasis1"/>
          <w:rFonts w:cs="Arial" w:ascii="Arial" w:hAnsi="Arial"/>
          <w:color w:val="000000"/>
        </w:rPr>
        <w:t>"And, behold, a woman, a Chananite, came out from those p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 Evangelist says that she was a Chananaean, to shew the power of Christ"s presence. For this nation, which had been driven out that they might not corrupt the Jews, now shewed themselves wiser than the Jews, leaving their own borders that they might go to Christ. And when she came to Him, she asked only for mercy, as it follows, </w:t>
      </w:r>
      <w:r>
        <w:rPr>
          <w:rStyle w:val="Emphasis1"/>
          <w:rFonts w:cs="Arial" w:ascii="Arial" w:hAnsi="Arial"/>
          <w:color w:val="000000"/>
        </w:rPr>
        <w:t>"She cried unto Him, saying, Have mercy on me, Lord, thou Son of David."</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The great faith of this Chananaean woman is herein shewed. She believes Him to be God, in that she calls Him </w:t>
      </w:r>
      <w:r>
        <w:rPr>
          <w:rStyle w:val="Emphasis1"/>
          <w:rFonts w:cs="Arial" w:ascii="Arial" w:hAnsi="Arial"/>
          <w:color w:val="000000"/>
        </w:rPr>
        <w:t>"Lord;"</w:t>
      </w:r>
      <w:r>
        <w:rPr>
          <w:rFonts w:cs="Arial" w:ascii="Arial" w:hAnsi="Arial"/>
          <w:color w:val="000000"/>
        </w:rPr>
        <w:t xml:space="preserve"> and man, in that she calls Him "Son of David." She claims nothing of her own desert, but craves only God"s mercy. And she says not, Have mercy on my daughter, but "Have mercy on me;" because the affliction of the daughter is the affliction of the mother. And the more to excite His compassion, she declares to Him the whole of her grief, "My daughter is sore vexed by a daemon;" thus unfolding to the Physician the wound, and the extent and nature of the disease; its extent, when she says "is sore vexed;" its nature, "by a daemon."</w:t>
      </w:r>
    </w:p>
    <w:p>
      <w:pPr>
        <w:pStyle w:val="Web"/>
        <w:snapToGrid w:val="false"/>
        <w:spacing w:lineRule="atLeast" w:line="360" w:before="0" w:after="0"/>
        <w:jc w:val="both"/>
        <w:rPr/>
      </w:pPr>
      <w:r>
        <w:rPr>
          <w:rStyle w:val="Emphasis1"/>
          <w:rFonts w:cs="Arial" w:ascii="Arial" w:hAnsi="Arial"/>
          <w:color w:val="000000"/>
        </w:rPr>
        <w:t>Chrys., Hom. in quaedam loca, xlvii</w:t>
      </w:r>
      <w:r>
        <w:rPr>
          <w:rFonts w:cs="Arial" w:ascii="Arial" w:hAnsi="Arial"/>
          <w:color w:val="000000"/>
        </w:rPr>
        <w:t>: Note the wisdom of this woman, she went not to men who promised fair, she sought not useless bandages, but leaving all devilish charms, she came to the Lord. She asked not James, she did not pray John, or apply to Peter, but putting herself under the protection of penitence, she ran alone to the Lord. But, behold, a new trouble. She makes her petition, raising her voice into a shout, and God, the lover of mankind, answers not a wor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Not from pharisaical pride, or the superciliousness of the Scribes, but that He might not seem to contravene His own decision, </w:t>
      </w:r>
      <w:r>
        <w:rPr>
          <w:rStyle w:val="Emphasis1"/>
          <w:rFonts w:cs="Arial" w:ascii="Arial" w:hAnsi="Arial"/>
          <w:color w:val="000000"/>
        </w:rPr>
        <w:t>"Go not into the way of the Gentiles."</w:t>
      </w:r>
      <w:r>
        <w:rPr>
          <w:rFonts w:cs="Arial" w:ascii="Arial" w:hAnsi="Arial"/>
          <w:color w:val="000000"/>
        </w:rPr>
        <w:t xml:space="preserve"> For He was unwilling to give occasion to their cavils, and reserved the complete salvation of the Gentiles for the season of His passion and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And by this delay in answering, He shews us the patience and perseverance of this woman. And He answered not for this reason also, that the disciples might petition for her; shewing herein that the prayers of the Saints are necessary in order to obtain any thing; as it follows, </w:t>
      </w:r>
      <w:r>
        <w:rPr>
          <w:rStyle w:val="Emphasis1"/>
          <w:rFonts w:cs="Arial" w:ascii="Arial" w:hAnsi="Arial"/>
          <w:color w:val="000000"/>
        </w:rPr>
        <w:t>"And his disciples came unto him, saying, Send her away, for she crieth after u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disciples, as yet ignorant of the mysteries of God or moved by compassion, beg for this Chananaean woman; or perhaps seeking to be rid of her importunity.</w:t>
      </w:r>
    </w:p>
    <w:p>
      <w:pPr>
        <w:pStyle w:val="Web"/>
        <w:snapToGrid w:val="false"/>
        <w:spacing w:lineRule="atLeast" w:line="360" w:before="0" w:after="0"/>
        <w:jc w:val="both"/>
        <w:rPr/>
      </w:pPr>
      <w:r>
        <w:rPr>
          <w:rStyle w:val="Emphasis1"/>
          <w:rFonts w:cs="Arial" w:ascii="Arial" w:hAnsi="Arial"/>
          <w:color w:val="000000"/>
        </w:rPr>
        <w:t>Aug., de Cons. Ev., ii, 49</w:t>
      </w:r>
      <w:r>
        <w:rPr>
          <w:rFonts w:cs="Arial" w:ascii="Arial" w:hAnsi="Arial"/>
          <w:color w:val="000000"/>
        </w:rPr>
        <w:t xml:space="preserve">: A question of discrepancy is raised upon this, that Mark says the Lord was in the house when the woman came praying for her daughter. Indeed Matthew might have been understood to have omitted mention of the house, and yet to have been relating the same event; but when he says, that the disciples suggested to the Lord, </w:t>
      </w:r>
      <w:r>
        <w:rPr>
          <w:rStyle w:val="Emphasis1"/>
          <w:rFonts w:cs="Arial" w:ascii="Arial" w:hAnsi="Arial"/>
          <w:color w:val="000000"/>
        </w:rPr>
        <w:t>"Send her away, for she crieth after us,"</w:t>
      </w:r>
      <w:r>
        <w:rPr>
          <w:rFonts w:cs="Arial" w:ascii="Arial" w:hAnsi="Arial"/>
          <w:color w:val="000000"/>
        </w:rPr>
        <w:t xml:space="preserve"> he seems to indicate clearly that the woman raised her voice in supplication, in following the Lord who was walking.</w:t>
      </w:r>
    </w:p>
    <w:p>
      <w:pPr>
        <w:pStyle w:val="Web"/>
        <w:snapToGrid w:val="false"/>
        <w:spacing w:lineRule="atLeast" w:line="360" w:before="0" w:after="0"/>
        <w:jc w:val="both"/>
        <w:rPr/>
      </w:pPr>
      <w:r>
        <w:rPr>
          <w:rFonts w:cs="Arial" w:ascii="Arial" w:hAnsi="Arial"/>
          <w:color w:val="000000"/>
        </w:rPr>
        <w:t xml:space="preserve">We must understand then, that, as Mark writes, she entered in where Jesus was, that is, as he had noticed above, in the house; then, that as Matthew writes, </w:t>
      </w:r>
      <w:r>
        <w:rPr>
          <w:rStyle w:val="Emphasis1"/>
          <w:rFonts w:cs="Arial" w:ascii="Arial" w:hAnsi="Arial"/>
          <w:color w:val="000000"/>
        </w:rPr>
        <w:t>"He answered her not a word,"</w:t>
      </w:r>
      <w:r>
        <w:rPr>
          <w:rFonts w:cs="Arial" w:ascii="Arial" w:hAnsi="Arial"/>
          <w:color w:val="000000"/>
        </w:rPr>
        <w:t xml:space="preserve"> and during this silence of both sides, Jesus left the house; and then the rest follows without any discordanc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I judge that the disciples were sorry for the woman"s affliction, yet dared not say "Grant her this mercy," but only </w:t>
      </w:r>
      <w:r>
        <w:rPr>
          <w:rStyle w:val="Emphasis1"/>
          <w:rFonts w:cs="Arial" w:ascii="Arial" w:hAnsi="Arial"/>
          <w:color w:val="000000"/>
        </w:rPr>
        <w:t>"Send her away,"</w:t>
      </w:r>
      <w:r>
        <w:rPr>
          <w:rFonts w:cs="Arial" w:ascii="Arial" w:hAnsi="Arial"/>
          <w:color w:val="000000"/>
        </w:rPr>
        <w:t xml:space="preserve"> as we, when we would persuade any one, oftentimes say the very contrary to what we w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answered and said, I am not sent but to the lost sheep of the house of Israe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says that He is not sent to the Gentiles, but that He is sent first to Israel, so that where they would not receive the Gospel, the passing over to the Gentiles might have just caus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In this way also He was sent specially to the Jew, because He taught them by His bodily presenc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nd He adds </w:t>
      </w:r>
      <w:r>
        <w:rPr>
          <w:rStyle w:val="Emphasis1"/>
          <w:rFonts w:cs="Arial" w:ascii="Arial" w:hAnsi="Arial"/>
          <w:color w:val="000000"/>
        </w:rPr>
        <w:t>"of the house of Israel,"</w:t>
      </w:r>
      <w:r>
        <w:rPr>
          <w:rFonts w:cs="Arial" w:ascii="Arial" w:hAnsi="Arial"/>
          <w:color w:val="000000"/>
        </w:rPr>
        <w:t xml:space="preserve"> with this design, that we might rightly interpret by this place that other parable concerning the stray sheep.</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when the woman saw that the Apostles had no power, she became bold with commendable boldness; for before she had not dared to come before His sight; but, as it is said, </w:t>
      </w:r>
      <w:r>
        <w:rPr>
          <w:rStyle w:val="Emphasis1"/>
          <w:rFonts w:cs="Arial" w:ascii="Arial" w:hAnsi="Arial"/>
          <w:color w:val="000000"/>
        </w:rPr>
        <w:t>"She crieth after us."</w:t>
      </w:r>
      <w:r>
        <w:rPr>
          <w:rFonts w:cs="Arial" w:ascii="Arial" w:hAnsi="Arial"/>
          <w:color w:val="000000"/>
        </w:rPr>
        <w:t xml:space="preserve"> But when it seemed that she must now retire without being relieved, she came nearer, "But she came and worshipped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Note how perseveringly this Chananaean woman calls Him first </w:t>
      </w:r>
      <w:r>
        <w:rPr>
          <w:rStyle w:val="Emphasis1"/>
          <w:rFonts w:cs="Arial" w:ascii="Arial" w:hAnsi="Arial"/>
          <w:color w:val="000000"/>
        </w:rPr>
        <w:t>"Son of David,"</w:t>
      </w:r>
      <w:r>
        <w:rPr>
          <w:rFonts w:cs="Arial" w:ascii="Arial" w:hAnsi="Arial"/>
          <w:color w:val="000000"/>
        </w:rPr>
        <w:t xml:space="preserve"> then "Lord," and lastly "came and worshipped him," as G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therefore she said not Ask, or Pray God for me, but </w:t>
      </w:r>
      <w:r>
        <w:rPr>
          <w:rStyle w:val="Emphasis1"/>
          <w:rFonts w:cs="Arial" w:ascii="Arial" w:hAnsi="Arial"/>
          <w:color w:val="000000"/>
        </w:rPr>
        <w:t>"Lord, help me."</w:t>
      </w:r>
      <w:r>
        <w:rPr>
          <w:rFonts w:cs="Arial" w:ascii="Arial" w:hAnsi="Arial"/>
          <w:color w:val="000000"/>
        </w:rPr>
        <w:t xml:space="preserve"> But the more the woman urged her petition, the more He strengthened His denial; for He calls the Jews now not sheep but sons, and the Gentiles dogs; "He answered and said unto her, It is not meet to take the children"s bread, and give it to dogs."</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The Jews were born sons, and brought up by the Law in the worship of one God. The bread is the Gospel, its miracles and other things which pertain to our salvation. It is not then meet that these should be taken from the children and given to the Gentiles, who are dogs, till the Jews refuse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Gentiles are called dogs because of their idolatry; who, given to the eating of blood, and dead bodies, turn to madnes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bserve this woman"s prudence; she does not dare to contradict Him, nor is she vexed with the commendation of the Jews, and the evil word applied to herself; </w:t>
      </w:r>
      <w:r>
        <w:rPr>
          <w:rStyle w:val="Emphasis1"/>
          <w:rFonts w:cs="Arial" w:ascii="Arial" w:hAnsi="Arial"/>
          <w:color w:val="000000"/>
        </w:rPr>
        <w:t>"But she said, Yea, Lord, yet the dogs eat of the crumbs which fall from their masters" table."</w:t>
      </w:r>
      <w:r>
        <w:rPr>
          <w:rFonts w:cs="Arial" w:ascii="Arial" w:hAnsi="Arial"/>
          <w:color w:val="000000"/>
        </w:rPr>
        <w:t xml:space="preserve"> He said, "It is not good;" she answers, "Yet even so, Lord;" He calls the Jews children, she calls them masters; He called her a dog, she accepts the office of a dog; as if she had said, I cannot leave the table of my Lor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onderful are shewn the faith, patience, and humility of this woman; faith, that she believed that her daughter could be healed; patience, that so many times overlooked, she yet perseveres in her prayers; humility, that she compares herself not to the dogs, but to the whelps.</w:t>
      </w:r>
    </w:p>
    <w:p>
      <w:pPr>
        <w:pStyle w:val="Web"/>
        <w:snapToGrid w:val="false"/>
        <w:spacing w:lineRule="atLeast" w:line="360" w:before="0" w:after="0"/>
        <w:jc w:val="both"/>
        <w:rPr>
          <w:rFonts w:ascii="Arial" w:hAnsi="Arial" w:cs="Arial"/>
          <w:color w:val="000000"/>
        </w:rPr>
      </w:pPr>
      <w:r>
        <w:rPr>
          <w:rFonts w:cs="Arial" w:ascii="Arial" w:hAnsi="Arial"/>
          <w:color w:val="000000"/>
        </w:rPr>
        <w:t>I know, she says, that I do not deserve the children"s bread, and that I cannot have whole meat, nor sit at the table with the master of the house, but I am content with that which is left for the whelps, that through humble fragments I may come to the amplitude of the perfect 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is was the cause why Christ was so backward, that He knew what she would say, and would not have her so great excellence hid; whence it follows, </w:t>
      </w:r>
      <w:r>
        <w:rPr>
          <w:rStyle w:val="Emphasis1"/>
          <w:rFonts w:cs="Arial" w:ascii="Arial" w:hAnsi="Arial"/>
          <w:color w:val="000000"/>
        </w:rPr>
        <w:t>"Then Jesus answered and said unto her, O woman, great is thy faith, be it unto thee according to thy will."</w:t>
      </w:r>
    </w:p>
    <w:p>
      <w:pPr>
        <w:pStyle w:val="Web"/>
        <w:snapToGrid w:val="false"/>
        <w:spacing w:lineRule="atLeast" w:line="360" w:before="0" w:after="0"/>
        <w:jc w:val="both"/>
        <w:rPr/>
      </w:pPr>
      <w:r>
        <w:rPr>
          <w:rFonts w:cs="Arial" w:ascii="Arial" w:hAnsi="Arial"/>
          <w:color w:val="000000"/>
        </w:rPr>
        <w:t xml:space="preserve">Observe how the woman herself had contributed not a little to her daughter"s healing; and therefore Christ said not unto her, "Let thy daughter be healed," but, </w:t>
      </w:r>
      <w:r>
        <w:rPr>
          <w:rStyle w:val="Emphasis1"/>
          <w:rFonts w:cs="Arial" w:ascii="Arial" w:hAnsi="Arial"/>
          <w:color w:val="000000"/>
        </w:rPr>
        <w:t>"Be it unto thee according to thy will;"</w:t>
      </w:r>
      <w:r>
        <w:rPr>
          <w:rFonts w:cs="Arial" w:ascii="Arial" w:hAnsi="Arial"/>
          <w:color w:val="000000"/>
        </w:rPr>
        <w:t xml:space="preserve"> that you may perceive that she had spoken in sincerity, and that her words were not words of flattery, but of abundant faith.</w:t>
      </w:r>
    </w:p>
    <w:p>
      <w:pPr>
        <w:pStyle w:val="Web"/>
        <w:snapToGrid w:val="false"/>
        <w:spacing w:lineRule="atLeast" w:line="360" w:before="0" w:after="0"/>
        <w:jc w:val="both"/>
        <w:rPr/>
      </w:pPr>
      <w:r>
        <w:rPr>
          <w:rFonts w:cs="Arial" w:ascii="Arial" w:hAnsi="Arial"/>
          <w:color w:val="000000"/>
        </w:rPr>
        <w:t xml:space="preserve">And this word of Christ is like that word which said, </w:t>
      </w:r>
      <w:r>
        <w:rPr>
          <w:rStyle w:val="Emphasis1"/>
          <w:rFonts w:cs="Arial" w:ascii="Arial" w:hAnsi="Arial"/>
          <w:color w:val="000000"/>
        </w:rPr>
        <w:t>"Let there be a firmament."</w:t>
      </w:r>
      <w:r>
        <w:rPr>
          <w:rFonts w:cs="Arial" w:ascii="Arial" w:hAnsi="Arial"/>
          <w:color w:val="000000"/>
        </w:rPr>
        <w:t xml:space="preserve"> [</w:t>
      </w:r>
      <w:hyperlink r:id="rId106" w:tgtFrame="_blank">
        <w:r>
          <w:rPr>
            <w:rStyle w:val="InternetLink"/>
            <w:rFonts w:cs="Arial" w:ascii="Arial" w:hAnsi="Arial"/>
            <w:color w:val="000000"/>
          </w:rPr>
          <w:t>Genesis 1:6</w:t>
        </w:r>
      </w:hyperlink>
      <w:r>
        <w:rPr>
          <w:rFonts w:cs="Arial" w:ascii="Arial" w:hAnsi="Arial"/>
          <w:color w:val="000000"/>
        </w:rPr>
        <w:t>] and it was made; so here, "And her daughter was made whole from that hour."</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she obtains what the Apostles could not obtain for her; so great a thing is the earnestness of prayer. He would rather that we should pray for our own offences ourselves, than that others should pray for u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In these words is given us a pattern of catechizing and baptizing children; for the woman says not "Heal my daughter," or "Help her," but, </w:t>
      </w:r>
      <w:r>
        <w:rPr>
          <w:rStyle w:val="Emphasis1"/>
          <w:rFonts w:cs="Arial" w:ascii="Arial" w:hAnsi="Arial"/>
          <w:color w:val="000000"/>
        </w:rPr>
        <w:t>"Have mercy upon me, and help me."</w:t>
      </w:r>
      <w:r>
        <w:rPr>
          <w:rFonts w:cs="Arial" w:ascii="Arial" w:hAnsi="Arial"/>
          <w:color w:val="000000"/>
        </w:rPr>
        <w:t xml:space="preserve"> Thus there has come down in the Church the practice that the faithful are sponsors to God for their young children, before they have attained such age and reason that they can themselves make any pledge to God. So that as by this woman"s faith her daughter was healed, so by the faith of Catholics of mature age their sins might be forgiven to infants.</w:t>
      </w:r>
    </w:p>
    <w:p>
      <w:pPr>
        <w:pStyle w:val="Web"/>
        <w:snapToGrid w:val="false"/>
        <w:spacing w:lineRule="atLeast" w:line="360" w:before="0" w:after="0"/>
        <w:jc w:val="both"/>
        <w:rPr>
          <w:rFonts w:ascii="Arial" w:hAnsi="Arial" w:cs="Arial"/>
          <w:color w:val="000000"/>
        </w:rPr>
      </w:pPr>
      <w:r>
        <w:rPr>
          <w:rFonts w:cs="Arial" w:ascii="Arial" w:hAnsi="Arial"/>
          <w:color w:val="000000"/>
        </w:rPr>
        <w:t>Allegorically; This woman figures the Holy Church gathered out of the Gentiles. The Lord leaves the Scribes and Pharisees, and comes into the parts of Tyre and Sidon; this figures His leaving the Jews and going over to the Gentiles. This woman came out of her own country, because the Holy Church departed from former errors and sin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nd the daughter of this Chananaean I suppose to be the souls of believers, who were sorely vexed by a daemon, not knowing their Creator, and bowing down to stone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us of whom the Lord speaks as children are the Patriarchs and Prophets of that time. By the table is signified the Holy Scripture, by the fragments the best precepts, or inward mysteries on which Holy Church feeds; by the crumbs the carnal precepts which the Jews keep. The fragments are said to be eaten under the table, because the Church submits itself. humbly to fulfilling the Divine command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But the whelps eat not the crust only, but the crumbs of the children"s bread, because the despised among the Gentiles on turning to the faith, seek out in Scripture not the outside of the letter, but the spiritual sense, by which they may be able to profit in good act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onderful change of things! Once Israel the son, and we the dogs; the change in faith has led to a change in the order of our names. Concerning them is that said, </w:t>
      </w:r>
      <w:r>
        <w:rPr>
          <w:rStyle w:val="Emphasis1"/>
          <w:rFonts w:cs="Arial" w:ascii="Arial" w:hAnsi="Arial"/>
          <w:color w:val="000000"/>
        </w:rPr>
        <w:t>"Many dogs have come about me; [</w:t>
      </w:r>
      <w:hyperlink r:id="rId107" w:tgtFrame="_blank">
        <w:r>
          <w:rPr>
            <w:rStyle w:val="InternetLink"/>
            <w:rFonts w:cs="Arial" w:ascii="Arial" w:hAnsi="Arial"/>
            <w:b/>
            <w:bCs/>
            <w:color w:val="000000"/>
          </w:rPr>
          <w:t>Psalms 22:16</w:t>
        </w:r>
      </w:hyperlink>
      <w:r>
        <w:rPr>
          <w:rStyle w:val="Emphasis1"/>
          <w:rFonts w:cs="Arial" w:ascii="Arial" w:hAnsi="Arial"/>
          <w:color w:val="000000"/>
        </w:rPr>
        <w:t>] while to us is said, as to this woman, "</w:t>
      </w:r>
      <w:r>
        <w:rPr>
          <w:rFonts w:cs="Arial" w:ascii="Arial" w:hAnsi="Arial"/>
          <w:color w:val="000000"/>
        </w:rPr>
        <w:t>Thy faith hath made thee whole.</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Great indeed was her faith; for the Gentiles, neither trained in the Law, nor educated by the words of the Prophets, straightway on the preaching of the Apostles obeyed with the hearing of the ear, and therefore deserved to obtain salvation.</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And if the Lord delays the salvation of a soul at the first tears of the supplicating Church, we ought not to despair, or to cease from our prayers, but rather continue them earnestly.</w:t>
      </w:r>
    </w:p>
    <w:p>
      <w:pPr>
        <w:pStyle w:val="Web"/>
        <w:snapToGrid w:val="false"/>
        <w:spacing w:lineRule="atLeast" w:line="360" w:before="0" w:after="0"/>
        <w:jc w:val="both"/>
        <w:rPr/>
      </w:pPr>
      <w:r>
        <w:rPr>
          <w:rStyle w:val="Emphasis1"/>
          <w:rFonts w:cs="Arial" w:ascii="Arial" w:hAnsi="Arial"/>
          <w:color w:val="000000"/>
        </w:rPr>
        <w:t>Aug., Quaest. Ev., i, 18</w:t>
      </w:r>
      <w:r>
        <w:rPr>
          <w:rFonts w:cs="Arial" w:ascii="Arial" w:hAnsi="Arial"/>
          <w:color w:val="000000"/>
        </w:rPr>
        <w:t>: And that to heal the Centurion"s servant, and the daughter of this Chananaean woman, He does not go to their houses, signifies that the Gentiles, among whom He himself went not, should be saved by His word. That these are healed on the prayer of their parents, we must understand of the Church, which is at once mother and children; the whole body of those who make up the Church is the mother, and each individual of that body is a son of that mother.</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is mother represents the proselytes, in that she leaves her own country, and forsakes the Gentiles for the name of another nation; she prays for her daughter, that is, the body of the Gentiles possessed with unclean spirits; and having learned the Lord by the Law, calls Him the Son of Davi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Also whosoever has his conscience polluted with the defilement of any sin, has a daughter sorely vexed by a daemon. Also whosoever has defiled any good that he has done by the plague of sin, has a daughter tossed by the furies of an unclean spirit, and has need to fly to prayers and tears, and to seek the intercessions and aids of the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Jesus departed from thence, and came nigh unto the sea of Galilee; and went up into a mountain, and sat down there. 30. And great multitudes came unto him, having with them those that were lame, blind, dumb, maimed, and many others, and cast them down at Jesus" feet; and he healed them:31. Insomuch that the multitude wondered, when they saw the dumb to speak, the maimed to be whole, the lame to walk, and the blind to see: and they glorified the God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Having healed the daughter of this Chananaean, the Lord returns into Judaea, as it follows, </w:t>
      </w:r>
      <w:r>
        <w:rPr>
          <w:rStyle w:val="Emphasis1"/>
          <w:rFonts w:cs="Arial" w:ascii="Arial" w:hAnsi="Arial"/>
          <w:color w:val="000000"/>
        </w:rPr>
        <w:t>"And Jesus departed from thence, and came nigh unto the sea of Gal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This sea is called by various names; the sea at Galilee, because of its neighbourhood to Galilee; the sea of Tiberias, from the town of Tiberias. </w:t>
      </w:r>
      <w:r>
        <w:rPr>
          <w:rStyle w:val="Emphasis1"/>
          <w:rFonts w:cs="Arial" w:ascii="Arial" w:hAnsi="Arial"/>
          <w:color w:val="000000"/>
        </w:rPr>
        <w:t>"And going up into a mountain, he sat down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It should be considered that sometimes the Lord goes about to heal the sick, sometimes He sits and waits for them to come; and accordingly here it is added, </w:t>
      </w:r>
      <w:r>
        <w:rPr>
          <w:rStyle w:val="Emphasis1"/>
          <w:rFonts w:cs="Arial" w:ascii="Arial" w:hAnsi="Arial"/>
          <w:color w:val="000000"/>
        </w:rPr>
        <w:t>"And there came great multitudes unto him, having with them those that were dumb, lame, blind, maimed, and many other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hat the Latin translator calls "debiles" (maimed), is in the Greek, which is not a general term for a maimed person, but a peculiar species, as he that is lame in one foot is called "claudus," so he that is crippled in one hand is ca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se shewed their faith in two points especially, in that they went up the mountain, and in that they believed that they had need of nothing beyond but to cast themselves at Jesus" feet; for they do not now touch the hem even of His garment, but have attained to a loftier faith; </w:t>
      </w:r>
      <w:r>
        <w:rPr>
          <w:rStyle w:val="Emphasis1"/>
          <w:rFonts w:cs="Arial" w:ascii="Arial" w:hAnsi="Arial"/>
          <w:color w:val="000000"/>
        </w:rPr>
        <w:t>"And cast them down at Jesus"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s daughter He healed with great slackness, that He might shew her virtue; but to these He administers healing immediately, not because they were better than that woman, but that He might stop the mouths of the unbelieving Jews; as it follows, </w:t>
      </w:r>
      <w:r>
        <w:rPr>
          <w:rStyle w:val="Emphasis1"/>
          <w:rFonts w:cs="Arial" w:ascii="Arial" w:hAnsi="Arial"/>
          <w:color w:val="000000"/>
        </w:rPr>
        <w:t>"and he healed them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ultitude of those that were healed, and the ease with which it was done, struck them with astonishment. </w:t>
      </w:r>
      <w:r>
        <w:rPr>
          <w:rStyle w:val="Emphasis1"/>
          <w:rFonts w:cs="Arial" w:ascii="Arial" w:hAnsi="Arial"/>
          <w:color w:val="000000"/>
        </w:rPr>
        <w:t>"Insomuch that the multitude wondered when they saw the dumb to speak."</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said nothing concerning the maimed, because there was no one word which was the opposite of this." [ed. note: The Vulgate and old Italic have no clause to , (the maimed to be whole) of the Greek, which is also wanting in many ancient version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Mystically; Having in the daughter of this Chananaean prefigured the salvation of the Gentiles, Ho came into Judaea; because, </w:t>
      </w:r>
      <w:r>
        <w:rPr>
          <w:rStyle w:val="Emphasis1"/>
          <w:rFonts w:cs="Arial" w:ascii="Arial" w:hAnsi="Arial"/>
          <w:color w:val="000000"/>
        </w:rPr>
        <w:t>"when the fulness of the Gentiles shall have entered in, then shall all Israel be saved."</w:t>
      </w:r>
      <w:r>
        <w:rPr>
          <w:rFonts w:cs="Arial" w:ascii="Arial" w:hAnsi="Arial"/>
          <w:color w:val="000000"/>
        </w:rPr>
        <w:t xml:space="preserve"> [</w:t>
      </w:r>
      <w:hyperlink r:id="rId108"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The sea near to which Jesus came signifies the turbid swellings of this world; it is the sea of Galilee when men pass from virtue to vic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goes up into the mountain, that as a bird He may entice the tender nestlings to fly.</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us raising his hearers to meditate on heavenly things. He sat down there to shew that rest is not to be sought but in heavenly things. And as He sits on the mountain, that is, in the heavenly height, there come unto Him multitudes of the faithful, drawing near to Him with devoted mind, and bringing to Him the dumb, and the blind, &amp;c. and cast them down at Jesus" feet; because they that confess their sins are brought to be healed by Him alone.</w:t>
      </w:r>
    </w:p>
    <w:p>
      <w:pPr>
        <w:pStyle w:val="Web"/>
        <w:snapToGrid w:val="false"/>
        <w:spacing w:lineRule="atLeast" w:line="360" w:before="0" w:after="0"/>
        <w:jc w:val="both"/>
        <w:rPr>
          <w:rFonts w:ascii="Arial" w:hAnsi="Arial" w:cs="Arial"/>
          <w:color w:val="000000"/>
        </w:rPr>
      </w:pPr>
      <w:r>
        <w:rPr>
          <w:rFonts w:cs="Arial" w:ascii="Arial" w:hAnsi="Arial"/>
          <w:color w:val="000000"/>
        </w:rPr>
        <w:t>These He so heals, that the multitudes marvel and magnify the God of Israel; because the faithful when they see those that have been spiritually sick richly endued with all manner of works of virtuousness, sing praise to God.</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The dumb are they that do not praise God; the blind, they who do not understand the paths of life; the deaf, they that obey not; the lame, they that walk not firmly through the difficult ways of good works; the maimed, they that are crippled in their good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Jesus called his disciples unto him, and said, "I have compassion on the multitude, because they continue with me now three days, and have nothing to eat: and I will not send them away fasting, lest they faint in the way. 33, And his disciples say unto him, "Whence should we have so much bread in the wilderness, as to fill so great a multitude?"34. And Jesus saith unto them, "How many loaves have ye?" And they said, "Seven, and a few little fishes."35. And he commanded the multitude to sit down on the ground. 36. And he took the seven loaves and the fishes, and gave thanks, and brake them, and gave to his disciples, and the disciples to the multitude. 37. And they did all eat, and were filled: and they took up of the broken meat that was left seven baskets full. 38. And they that did eat were four thousand men, beside women and children.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Christ first took away the infirmities of the sick, and afterwards supplied food to them that had been healed. Also He calls His disciples to tell them what He is about to do; </w:t>
      </w:r>
      <w:r>
        <w:rPr>
          <w:rStyle w:val="Emphasis1"/>
          <w:rFonts w:cs="Arial" w:ascii="Arial" w:hAnsi="Arial"/>
          <w:color w:val="000000"/>
        </w:rPr>
        <w:t>"Then Jesus called his disciples unto him, and said, I have compassion on the multitude."</w:t>
      </w:r>
      <w:r>
        <w:rPr>
          <w:rFonts w:cs="Arial" w:ascii="Arial" w:hAnsi="Arial"/>
          <w:color w:val="000000"/>
        </w:rPr>
        <w:t xml:space="preserve"> This He does that He may give an example to masters of sharing their counsels with the young, and their disciples; or, that by this dialogue they might come to understand the greatness of the mir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 Hom., iii</w:t>
      </w:r>
      <w:r>
        <w:rPr>
          <w:rFonts w:cs="Arial" w:ascii="Arial" w:hAnsi="Arial"/>
          <w:color w:val="000000"/>
        </w:rPr>
        <w:t xml:space="preserve">: For the multitude when they came to be healed, had not dared to ask for food, but He that loveth man, and hath care of all creatures, gives it to them unasked; whence He says, </w:t>
      </w:r>
      <w:r>
        <w:rPr>
          <w:rStyle w:val="Emphasis1"/>
          <w:rFonts w:cs="Arial" w:ascii="Arial" w:hAnsi="Arial"/>
          <w:color w:val="000000"/>
        </w:rPr>
        <w:t>"I have compassion upon the multitude."</w:t>
      </w:r>
    </w:p>
    <w:p>
      <w:pPr>
        <w:pStyle w:val="Web"/>
        <w:snapToGrid w:val="false"/>
        <w:spacing w:lineRule="atLeast" w:line="360" w:before="0" w:after="0"/>
        <w:jc w:val="both"/>
        <w:rPr/>
      </w:pPr>
      <w:r>
        <w:rPr>
          <w:rFonts w:cs="Arial" w:ascii="Arial" w:hAnsi="Arial"/>
          <w:color w:val="000000"/>
        </w:rPr>
        <w:t xml:space="preserve">That it should not be said that they had brought provision with them on their way, He says, </w:t>
      </w:r>
      <w:r>
        <w:rPr>
          <w:rStyle w:val="Emphasis1"/>
          <w:rFonts w:cs="Arial" w:ascii="Arial" w:hAnsi="Arial"/>
          <w:color w:val="000000"/>
        </w:rPr>
        <w:t>"Because they continue with me now three days, and have nothing to eat."</w:t>
      </w:r>
      <w:r>
        <w:rPr>
          <w:rFonts w:cs="Arial" w:ascii="Arial" w:hAnsi="Arial"/>
          <w:color w:val="000000"/>
        </w:rPr>
        <w:t xml:space="preserve"> For though when they came they had food, it was now consumed, and for this reason He did it not on the first or second day, but on the third, when all was consumed that they might have brought with them; and thus they having been first placed in need, might take the food that was now provided with keener appet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had come from far, and that nothing was now left them, is shewn in what He says, </w:t>
      </w:r>
      <w:r>
        <w:rPr>
          <w:rStyle w:val="Emphasis1"/>
          <w:rFonts w:cs="Arial" w:ascii="Arial" w:hAnsi="Arial"/>
          <w:color w:val="000000"/>
        </w:rPr>
        <w:t>"And I will not send them away fasting, lest they faint by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He does not immediately proceed to work the miracle, that He may rouse the disciples" attention by this questioning, and that they may shew their faith by saying to Him, Create loaves. And though at the time of the former miracle Christ had done many things to the end that they should remember it, making them distribute the loaves, and divide the baskets among them, yet they were still imperfectly disposed, as appears from what follows; </w:t>
      </w:r>
      <w:r>
        <w:rPr>
          <w:rStyle w:val="Emphasis1"/>
          <w:rFonts w:cs="Arial" w:ascii="Arial" w:hAnsi="Arial"/>
          <w:color w:val="000000"/>
        </w:rPr>
        <w:t>"And his disciples say unto him, Whence should we have so much bread in the wilderness as to fill so great a multitude?"</w:t>
      </w:r>
    </w:p>
    <w:p>
      <w:pPr>
        <w:pStyle w:val="Web"/>
        <w:snapToGrid w:val="false"/>
        <w:spacing w:lineRule="atLeast" w:line="360" w:before="0" w:after="0"/>
        <w:jc w:val="both"/>
        <w:rPr>
          <w:rFonts w:ascii="Arial" w:hAnsi="Arial" w:cs="Arial"/>
          <w:color w:val="000000"/>
        </w:rPr>
      </w:pPr>
      <w:r>
        <w:rPr>
          <w:rFonts w:cs="Arial" w:ascii="Arial" w:hAnsi="Arial"/>
          <w:color w:val="000000"/>
        </w:rPr>
        <w:t>This they spoke out of the infirmity of their thoughts, yet thereby making the ensuing miracle to be beyond suspicion; for that none might suspect that the loaves had been got from a neighbouring village, this miracle is wrought in the wilderness far distant from vill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o arouse His disciples" thoughts, He puts a question to them, which may call the foregone miracle to their minds; </w:t>
      </w:r>
      <w:r>
        <w:rPr>
          <w:rStyle w:val="Emphasis1"/>
          <w:rFonts w:cs="Arial" w:ascii="Arial" w:hAnsi="Arial"/>
          <w:color w:val="000000"/>
        </w:rPr>
        <w:t>"And Jesus saith unto them, How many loaves have ye? They said unto him, Seven, and a few little fishes."</w:t>
      </w:r>
    </w:p>
    <w:p>
      <w:pPr>
        <w:pStyle w:val="Web"/>
        <w:snapToGrid w:val="false"/>
        <w:spacing w:lineRule="atLeast" w:line="360" w:before="0" w:after="0"/>
        <w:jc w:val="both"/>
        <w:rPr>
          <w:rFonts w:ascii="Arial" w:hAnsi="Arial" w:cs="Arial"/>
          <w:color w:val="000000"/>
        </w:rPr>
      </w:pPr>
      <w:r>
        <w:rPr>
          <w:rFonts w:cs="Arial" w:ascii="Arial" w:hAnsi="Arial"/>
          <w:color w:val="000000"/>
        </w:rPr>
        <w:t>But they do not add, "But what are they among so many?" as they had said before; for they had advanced somewhat, though they did not yet comprehend the whole. Admire in the Apostles their love of truth, though themselves are the writers, they do not conceal their own great faults; and it is no light self-accusation to have so soon forgotten so great a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also their wisdom in another respect, how they had overcome their appetite, taking so little care of their meals, that though they had been three days in the desert, yet they had with them only seven loaves. Some other things also He does like to what had been done before. He makes them to sit down on the ground, and the bread to grow in the hands of the disciples; as it follows, </w:t>
      </w:r>
      <w:r>
        <w:rPr>
          <w:rStyle w:val="Emphasis1"/>
          <w:rFonts w:cs="Arial" w:ascii="Arial" w:hAnsi="Arial"/>
          <w:color w:val="000000"/>
        </w:rPr>
        <w:t>"And he commanded the multitude to sit down on the ground."</w:t>
      </w:r>
    </w:p>
    <w:p>
      <w:pPr>
        <w:pStyle w:val="Web"/>
        <w:snapToGrid w:val="false"/>
        <w:spacing w:lineRule="atLeast" w:line="360" w:before="0" w:after="0"/>
        <w:jc w:val="both"/>
        <w:rPr/>
      </w:pPr>
      <w:r>
        <w:rPr>
          <w:rStyle w:val="Emphasis1"/>
          <w:rFonts w:cs="Arial" w:ascii="Arial" w:hAnsi="Arial"/>
          <w:color w:val="000000"/>
        </w:rPr>
        <w:t>Jerome, Sup. c. xiv, 15</w:t>
      </w:r>
      <w:r>
        <w:rPr>
          <w:rFonts w:cs="Arial" w:ascii="Arial" w:hAnsi="Arial"/>
          <w:color w:val="000000"/>
        </w:rPr>
        <w:t>: As we have spoken of this above, it would be tedious to repeat what has been already said; we shall therefore only dwell on those particulars in which this differs from the for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 end of the two miracles is different; </w:t>
      </w:r>
      <w:r>
        <w:rPr>
          <w:rStyle w:val="Emphasis1"/>
          <w:rFonts w:cs="Arial" w:ascii="Arial" w:hAnsi="Arial"/>
          <w:color w:val="000000"/>
        </w:rPr>
        <w:t>"And they took up of the broken meat that was left seven baskets full. Now they that had eaten were four thousand men, besides childr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Whence are the fragments fewer in this miracle than in the former, although they that ate were not so many? It is a either that the basket [margin note: sporta] in this miracle is of larger capacity than the basket [margin note: cophinus] in the former, or that by this point of difference they might remember the two separate miracles; for which reason also He then made the number of baskets equal to the number of the disciples, but now to the number of the loave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In this Gospel lection we must consider in Christ the work of His humanity, and of His divinity. In that He has compassion on the multitudes, He shews that He has feeling of human frailty; in the multiplication of the loaves, and the feeding the multitudes, is shewn the working of His divinity. So here is overthrown the error of Eutyches [margin note: vid. sup. p. 16], who said, that in Christ was one nature only.</w:t>
      </w:r>
    </w:p>
    <w:p>
      <w:pPr>
        <w:pStyle w:val="Web"/>
        <w:snapToGrid w:val="false"/>
        <w:spacing w:lineRule="atLeast" w:line="360" w:before="0" w:after="0"/>
        <w:jc w:val="both"/>
        <w:rPr/>
      </w:pPr>
      <w:r>
        <w:rPr>
          <w:rStyle w:val="Emphasis1"/>
          <w:rFonts w:cs="Arial" w:ascii="Arial" w:hAnsi="Arial"/>
          <w:color w:val="000000"/>
        </w:rPr>
        <w:t>Aug., de Cons. Ev., ii, 50</w:t>
      </w:r>
      <w:r>
        <w:rPr>
          <w:rFonts w:cs="Arial" w:ascii="Arial" w:hAnsi="Arial"/>
          <w:color w:val="000000"/>
        </w:rPr>
        <w:t>: Surely it will not be out of place to suggest upon this miracle, that if any of the Evangelists who had not given the miracle of the five loaves had related this of the seven loaves, he would have been supposed to have contradicted the rest. But because those who have related the one, have also related the other, no one is puzzled, but it is understood at once that they were two separate miracles.</w:t>
      </w:r>
    </w:p>
    <w:p>
      <w:pPr>
        <w:pStyle w:val="Web"/>
        <w:snapToGrid w:val="false"/>
        <w:spacing w:lineRule="atLeast" w:line="360" w:before="0" w:after="0"/>
        <w:jc w:val="both"/>
        <w:rPr>
          <w:rFonts w:ascii="Arial" w:hAnsi="Arial" w:cs="Arial"/>
          <w:color w:val="000000"/>
        </w:rPr>
      </w:pPr>
      <w:r>
        <w:rPr>
          <w:rFonts w:cs="Arial" w:ascii="Arial" w:hAnsi="Arial"/>
          <w:color w:val="000000"/>
        </w:rPr>
        <w:t>This we have said, that wherever any thing is found done by the Lord, wherein the accounts of any two Evangelists seem irreconcilable, we may understand them as two distinct occurrences, of which one is related by one Evangelist, and one by another.</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It should be noted, that the Lord first removes their sicknessess, and after that feeds them; because sin must be first wiped away, and then the soul fed with the words of Go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s that first multitude which He fed answers to the people among the Jews that believed; so this is compared to the people of the gentiles, the number of four thousand denoting an innumerable number of people out of the four quarters of the ear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these are not five, but four thousand; the number four being one always used in a good sense, and a four-sided stone is firm and rocks not, for which reason the Gospels also have been sacredly bestowed in this number.</w:t>
      </w:r>
    </w:p>
    <w:p>
      <w:pPr>
        <w:pStyle w:val="Web"/>
        <w:snapToGrid w:val="false"/>
        <w:spacing w:lineRule="atLeast" w:line="360" w:before="0" w:after="0"/>
        <w:jc w:val="both"/>
        <w:rPr/>
      </w:pPr>
      <w:r>
        <w:rPr>
          <w:rFonts w:cs="Arial" w:ascii="Arial" w:hAnsi="Arial"/>
          <w:color w:val="000000"/>
        </w:rPr>
        <w:t xml:space="preserve">Also in the former miracle, because the people were neighbours unto the five senses [ed. note: That is, there were five thousand, and they were fed with five loaves], it is the disciples, and not the Lord, that calls to mind their condition; but here the Lord Himself says, that He has compassion upon them, </w:t>
      </w:r>
      <w:r>
        <w:rPr>
          <w:rStyle w:val="Emphasis1"/>
          <w:rFonts w:cs="Arial" w:ascii="Arial" w:hAnsi="Arial"/>
          <w:color w:val="000000"/>
        </w:rPr>
        <w:t>"because they continue now three days"</w:t>
      </w:r>
      <w:r>
        <w:rPr>
          <w:rFonts w:cs="Arial" w:ascii="Arial" w:hAnsi="Arial"/>
          <w:color w:val="000000"/>
        </w:rPr>
        <w:t xml:space="preserve"> with Him, that is, they believed on the Father, Son, and Holy Spiri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ey spend the whole time of the Lord"s passion with the Lord; either because when they should come to baptism, they would confess that they believed in His passion and resurrection; or, because through the whole time of the Lord"s passion they are joined to the Lord by fasting in a kind of union of suffering with Him.</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Or, this is said because in all time there have only been three periods when grace was given; the first, before the Law; the second, under the Law; the third, under grace; the fourth, is in heaven, to which as we journey we are refreshed by the way.</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Or, because correcting by penitence the sins that they have committed, in thought, word, and deed, they turn to the Lord. These multitudes the Lord would not send away fasting, that they should not faint by the way; because sinners turning in penitence, perish in their passage through the world, if they are sent away without the nourishment of sacred teaching.</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The seven loaves are the Scripture of the New Testament, in which the grace of the Holy Spirit is revealed and given. And these are not as those former loaves, barley, because it is not with these, as in the Law, where the nutritious substance is wrapped in types, as in a very adhesive husk; here are not two fishes, as under the Law two only were anointed, the King, and the Priest, but a fewer, that is, the saints of the New Testament, who, snatched from the waves of the world, sustain this tossing sea, and by their example refresh us lest we faint by the wa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multitudes sit down on the ground; for before they had not reposed on the works of the Law, but they had supported themselves on their own sins, as men standing on their feet.</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Or, they sit down there [margin note: xiv, 19] on the grass, that the desires of the flesh may be controlled, here on the ground, because the earth itself is commanded to be left. Or, the mountain in which the Lord refreshes them is the height of Christ; there, therefore, is grass upon the ground, because there the height of Christ is covered with carnal hopes and desires, on account of the carnal; here, where all carnal lust is banished, the guests are solidly placed on the basis of an abiding hope; there, are five thousand, who are the carnal subjected to the five senses; here, four thousand, on account of the four virtues, by which they are spiritually fortified, temperance, prudence, fortitude, and justice; of which the first is the knowledge of things to be sought and avoided; the second, the restraining of desire from those things that give pleasure in the world; the third, strength against the pains of life; the fourth, which is spread over all the love of God and our neighbour.</w:t>
      </w:r>
    </w:p>
    <w:p>
      <w:pPr>
        <w:pStyle w:val="Web"/>
        <w:snapToGrid w:val="false"/>
        <w:spacing w:lineRule="atLeast" w:line="360" w:before="0" w:after="0"/>
        <w:jc w:val="both"/>
        <w:rPr>
          <w:rFonts w:ascii="Arial" w:hAnsi="Arial" w:cs="Arial"/>
          <w:color w:val="000000"/>
        </w:rPr>
      </w:pPr>
      <w:r>
        <w:rPr>
          <w:rFonts w:cs="Arial" w:ascii="Arial" w:hAnsi="Arial"/>
          <w:color w:val="000000"/>
        </w:rPr>
        <w:t>Both there and here women and children are excepted, because in the Old and New Testament, none are admitted to the Lord who do not endure to the perfect man, whether through the infirmity of their strength, or the levity of their tempers.</w:t>
      </w:r>
    </w:p>
    <w:p>
      <w:pPr>
        <w:pStyle w:val="Web"/>
        <w:snapToGrid w:val="false"/>
        <w:spacing w:lineRule="atLeast" w:line="360" w:before="0" w:after="0"/>
        <w:jc w:val="both"/>
        <w:rPr/>
      </w:pPr>
      <w:r>
        <w:rPr>
          <w:rFonts w:cs="Arial" w:ascii="Arial" w:hAnsi="Arial"/>
          <w:color w:val="000000"/>
        </w:rPr>
        <w:t xml:space="preserve">Both refreshings were performed upon a mountain, because the Scriptures of both Testaments commend the loftiness of the heavenly commands and rewards, and both preach the height of Christ. The higher mysteries which the multitudes cannot receive the Apostles discharge, and fill seven baskets, to wit, the hearts of the perfect which are enlightened to understand by the grace of the seven-fold spirit. [margin note: </w:t>
      </w:r>
      <w:hyperlink r:id="rId109" w:tgtFrame="_blank">
        <w:r>
          <w:rPr>
            <w:rStyle w:val="InternetLink"/>
            <w:rFonts w:cs="Arial" w:ascii="Arial" w:hAnsi="Arial"/>
            <w:color w:val="000000"/>
          </w:rPr>
          <w:t>Isaiah 11:2</w:t>
        </w:r>
      </w:hyperlink>
      <w:r>
        <w:rPr>
          <w:rFonts w:cs="Arial" w:ascii="Arial" w:hAnsi="Arial"/>
          <w:color w:val="000000"/>
        </w:rPr>
        <w:t>] Baskets are usually woven of rushes, or palm leaves; these signify the saints, who fix the root of their hearts in the very fount of life, as a bulrush in the water, that they may not wither away, and retain in their hearts the palm of their eternal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sent away the multitude, and took ship, and came into the coasts of Magdala. </w:t>
      </w:r>
    </w:p>
    <w:p>
      <w:pPr>
        <w:pStyle w:val="Web"/>
        <w:snapToGrid w:val="false"/>
        <w:spacing w:lineRule="atLeast" w:line="360" w:before="0" w:after="0"/>
        <w:jc w:val="both"/>
        <w:rPr>
          <w:rFonts w:ascii="Arial" w:hAnsi="Arial" w:cs="Arial"/>
          <w:color w:val="000000"/>
        </w:rPr>
      </w:pPr>
      <w:r>
        <w:rPr>
          <w:rFonts w:cs="Arial" w:ascii="Arial" w:hAnsi="Arial"/>
          <w:color w:val="000000"/>
        </w:rPr>
        <w:t>1. The Pharisees also with the Sadducees came, and tempting desired him that he would show them a sig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2. He answered and said to them, When it is evening, you say, It will be fair weather: for the sky is red.</w:t>
      </w:r>
    </w:p>
    <w:p>
      <w:pPr>
        <w:pStyle w:val="Web"/>
        <w:snapToGrid w:val="false"/>
        <w:spacing w:lineRule="atLeast" w:line="360" w:before="0" w:after="0"/>
        <w:jc w:val="both"/>
        <w:rPr>
          <w:rFonts w:ascii="Arial" w:hAnsi="Arial" w:cs="Arial"/>
          <w:color w:val="000000"/>
        </w:rPr>
      </w:pPr>
      <w:r>
        <w:rPr>
          <w:rFonts w:cs="Arial" w:ascii="Arial" w:hAnsi="Arial"/>
          <w:color w:val="000000"/>
        </w:rPr>
        <w:t>3. And in the morning, It will be foul weather today: for the sky is red and lowering. O you hypocrites, you can discern the face of the sky; but can you not discern the signs of the times?</w:t>
      </w:r>
    </w:p>
    <w:p>
      <w:pPr>
        <w:pStyle w:val="Web"/>
        <w:snapToGrid w:val="false"/>
        <w:spacing w:lineRule="atLeast" w:line="360" w:before="0" w:after="0"/>
        <w:jc w:val="both"/>
        <w:rPr>
          <w:rFonts w:ascii="Arial" w:hAnsi="Arial" w:cs="Arial"/>
          <w:color w:val="000000"/>
        </w:rPr>
      </w:pPr>
      <w:r>
        <w:rPr>
          <w:rFonts w:cs="Arial" w:ascii="Arial" w:hAnsi="Arial"/>
          <w:color w:val="000000"/>
        </w:rPr>
        <w:t>4. A wicked and adulterous generation seek after a sign; and there shall no sign be given to it, but the sign of the prophet Jonas. And he left them, and departed.</w:t>
      </w:r>
    </w:p>
    <w:p>
      <w:pPr>
        <w:pStyle w:val="Web"/>
        <w:snapToGrid w:val="false"/>
        <w:spacing w:lineRule="atLeast" w:line="360" w:before="0" w:after="0"/>
        <w:jc w:val="both"/>
        <w:rPr>
          <w:rFonts w:ascii="Arial" w:hAnsi="Arial" w:cs="Arial"/>
          <w:color w:val="000000"/>
        </w:rPr>
      </w:pPr>
      <w:r>
        <w:rPr>
          <w:rFonts w:cs="Arial" w:ascii="Arial" w:hAnsi="Arial"/>
          <w:color w:val="000000"/>
        </w:rPr>
        <w:t>CHRYS As the Lord sent the multitudes away after the miracle of the five loaves, so also now, not on foot, but by boat, that the multitudes may not follow Him; And he sent away the multitude and entered into a ship, and he came into the coasts of Magedan.</w:t>
      </w:r>
    </w:p>
    <w:p>
      <w:pPr>
        <w:pStyle w:val="Web"/>
        <w:snapToGrid w:val="false"/>
        <w:spacing w:lineRule="atLeast" w:line="360" w:before="0" w:after="0"/>
        <w:jc w:val="both"/>
        <w:rPr>
          <w:rFonts w:ascii="Arial" w:hAnsi="Arial" w:cs="Arial"/>
          <w:color w:val="000000"/>
        </w:rPr>
      </w:pPr>
      <w:r>
        <w:rPr>
          <w:rFonts w:cs="Arial" w:ascii="Arial" w:hAnsi="Arial"/>
          <w:color w:val="000000"/>
        </w:rPr>
        <w:t>AUG Mark says Dalmanutha; no doubt the same place under a different name; for many copies of the Gospel according to Mark have Magedan.</w:t>
      </w:r>
    </w:p>
    <w:p>
      <w:pPr>
        <w:pStyle w:val="Web"/>
        <w:snapToGrid w:val="false"/>
        <w:spacing w:lineRule="atLeast" w:line="360" w:before="0" w:after="0"/>
        <w:jc w:val="both"/>
        <w:rPr>
          <w:rFonts w:ascii="Arial" w:hAnsi="Arial" w:cs="Arial"/>
          <w:color w:val="000000"/>
        </w:rPr>
      </w:pPr>
      <w:r>
        <w:rPr>
          <w:rFonts w:cs="Arial" w:ascii="Arial" w:hAnsi="Arial"/>
          <w:color w:val="000000"/>
        </w:rPr>
        <w:t>RABAN This Magedan is the country opposite Gerasa, and is interpreted "fruits," or "a messenger." It signifies a garden, of which it is said, A garden enclosed, a fountain sealed, wherein the fruits of virtues grow, and where the name of the Lord is announced. It teaches us that preachers having ministered the word to the multitude ought to be refreshed themselves with the fruits of the virtues within the chamber of their own heart. It follows; And there come to him Pharisees and Sadducees tempting him, and desired him to show them a sig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REMIG Wondrous blindness of the Pharisees and Sadducees! They asked a sign from heaven, as though the things they now saw were not signs. John shows what sign it was they desired; for he relates, that after the feeding with the five loaves, the multitudes came to the Lord and said, What sign do you that we may see it and believe in you? Our fathers did eat manna in the desert, as it is written, He gave them bread to eat from heaven. Therefore when they say here, Show us a sign from heaven, they mean, Cause that it rain manna for one or two days, that the whole people may eat, as was done for a long time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He looking into their thoughts as God, and knowing that even if a sign from heaven should be showed them they would not believe, would not give them the sign for which they asked, as it follows, But he answered and said to them, When the evening is come, you say, It will be fair weather; for the sky is red, &amp;c.</w:t>
      </w:r>
    </w:p>
    <w:p>
      <w:pPr>
        <w:pStyle w:val="Web"/>
        <w:snapToGrid w:val="false"/>
        <w:spacing w:lineRule="atLeast" w:line="360" w:before="0" w:after="0"/>
        <w:jc w:val="both"/>
        <w:rPr>
          <w:rFonts w:ascii="Arial" w:hAnsi="Arial" w:cs="Arial"/>
          <w:color w:val="000000"/>
        </w:rPr>
      </w:pPr>
      <w:r>
        <w:rPr>
          <w:rFonts w:cs="Arial" w:ascii="Arial" w:hAnsi="Arial"/>
          <w:color w:val="000000"/>
        </w:rPr>
        <w:t>JEROME This is not found in most copies of the Greek text. But the sense is clear, that fair and rainy days may be foretold by the condition and harmony of the elements. But the Scribes and Pharisees who seemed to be doctors of the Law could not discern the Savior"s coming by the predictions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AUG We might also understand this saying, When it is evening, you say, it will be fair weather, for the sky is red, in this way, By the blood of Christ"s passion at His first coming, indulgence of sin is given. And in the morning, it will be foul weather today, for the sky is red and lowering that is, at His second coming He will come with fir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GLOSS Otherwise; The sky is red and lowering; that is, the Apostles suffer after the resurrection, by which y e may know that I shall judge hereafter; for if I spare not the good who are mine from present suffering, I shall not spare others hereafter; you can therefore discern the face of the sky, but the signs of the times you cannot.</w:t>
      </w:r>
    </w:p>
    <w:p>
      <w:pPr>
        <w:pStyle w:val="Web"/>
        <w:snapToGrid w:val="false"/>
        <w:spacing w:lineRule="atLeast" w:line="360" w:before="0" w:after="0"/>
        <w:jc w:val="both"/>
        <w:rPr>
          <w:rFonts w:ascii="Arial" w:hAnsi="Arial" w:cs="Arial"/>
          <w:color w:val="000000"/>
        </w:rPr>
      </w:pPr>
      <w:r>
        <w:rPr>
          <w:rFonts w:cs="Arial" w:ascii="Arial" w:hAnsi="Arial"/>
          <w:color w:val="000000"/>
        </w:rPr>
        <w:t>RABAN The signs of the times He means of His own coming, or passion, to which the evening redness of the heavens may be likened; and the tribulation which shall be before His coming, to which the morning redness with the lowering sky may be compared.</w:t>
      </w:r>
    </w:p>
    <w:p>
      <w:pPr>
        <w:pStyle w:val="Web"/>
        <w:snapToGrid w:val="false"/>
        <w:spacing w:lineRule="atLeast" w:line="360" w:before="0" w:after="0"/>
        <w:jc w:val="both"/>
        <w:rPr>
          <w:rFonts w:ascii="Arial" w:hAnsi="Arial" w:cs="Arial"/>
          <w:color w:val="000000"/>
        </w:rPr>
      </w:pPr>
      <w:r>
        <w:rPr>
          <w:rFonts w:cs="Arial" w:ascii="Arial" w:hAnsi="Arial"/>
          <w:color w:val="000000"/>
        </w:rPr>
        <w:t>CHRYS As then in the sky there is one sign of fair weather, and another of rain, so ought you to think concerning me; now, in this My first coming, there is need of these signs which are done in the earth; but those which are done in heaven are reserved for the time of the second coming. Now I come as a physician, then as a judge; now I come in secret, then with much pomp, when the powers of the heavens shall be shaken. But now is not the time of these signs, now have I come to die, and to suffer humiliations; as it follows, An evil and adulterous generation seeks after a sign, and there shall no sign be give it, out the sign of Jonas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AUG This Matthew has already given; whence we may store up for our information, that the Lord spoke the same things many times, that where there are contradictions which cannot be explained, it may be understood that the same sayings were uttered on two different occasions.</w:t>
      </w:r>
    </w:p>
    <w:p>
      <w:pPr>
        <w:pStyle w:val="Web"/>
        <w:snapToGrid w:val="false"/>
        <w:spacing w:lineRule="atLeast" w:line="360" w:before="0" w:after="0"/>
        <w:jc w:val="both"/>
        <w:rPr>
          <w:rFonts w:ascii="Arial" w:hAnsi="Arial" w:cs="Arial"/>
          <w:color w:val="000000"/>
        </w:rPr>
      </w:pPr>
      <w:r>
        <w:rPr>
          <w:rFonts w:cs="Arial" w:ascii="Arial" w:hAnsi="Arial"/>
          <w:color w:val="000000"/>
        </w:rPr>
        <w:t>GLOSS He says, Evil and adulterous generation, that is, unbelieving, having carnal, and not spiritua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RABAN To this generation that thus tempted the Lord is not given a sign from heaven, such as they sought for, though many signs are given on the earth; but only to the generation of such as sought the Lord, in whose sight He ascended into heaven, and sent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JEROME But what is meant by the sign of Jonas has been explained above.</w:t>
      </w:r>
    </w:p>
    <w:p>
      <w:pPr>
        <w:pStyle w:val="Web"/>
        <w:snapToGrid w:val="false"/>
        <w:spacing w:lineRule="atLeast" w:line="360" w:before="0" w:after="0"/>
        <w:jc w:val="both"/>
        <w:rPr>
          <w:rFonts w:ascii="Arial" w:hAnsi="Arial" w:cs="Arial"/>
          <w:color w:val="000000"/>
        </w:rPr>
      </w:pPr>
      <w:r>
        <w:rPr>
          <w:rFonts w:cs="Arial" w:ascii="Arial" w:hAnsi="Arial"/>
          <w:color w:val="000000"/>
        </w:rPr>
        <w:t>CHRYS And when the Pharisees heard this, they ought to have asked Him, What it was He meant? But they had not asked at first with any desire of learning, and therefore the Lord leaves them, as it follows, And he left them, and went his way.JEROME That is, leaving the evil generation of the Jews, He passed over the strait, and the people of the Gentiles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HILARY Observe, we do not read here as in other places, that He sent the multitudes away and departed; but because the error of unbelief held the minds of the presumptuous, it is said that He left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harisees also with the Sadducees came, and tempting desired him that he would shew them a sign from heaven. 2. He answered and said unto them, "When it is evening, ye say, It will be fair weather: for the sky is red. 3. And in the morning, It will be foul weather today: for the sky is red and lowring. O ye hypocrites, ye can discern the face of the sky; but can ye not discern the signs of the times?4. A wicked and adulterous generation seeketh after a sign; and there shall no sign be given unto it, but the sign of the prophet Jonas." And he left them, and depar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s the Lord sent the multitudes away after the miracle of the five loaves, so also now, not on foot, but by boat, that the multitudes may not follow Him; </w:t>
      </w:r>
      <w:r>
        <w:rPr>
          <w:rStyle w:val="Emphasis1"/>
          <w:rFonts w:cs="Arial" w:ascii="Arial" w:hAnsi="Arial"/>
          <w:color w:val="000000"/>
        </w:rPr>
        <w:t>"And He sent away the multitude, and entered into a ship, and came into the coasts of Magedan."</w:t>
      </w:r>
    </w:p>
    <w:p>
      <w:pPr>
        <w:pStyle w:val="Web"/>
        <w:snapToGrid w:val="false"/>
        <w:spacing w:lineRule="atLeast" w:line="360" w:before="0" w:after="0"/>
        <w:jc w:val="both"/>
        <w:rPr/>
      </w:pPr>
      <w:r>
        <w:rPr>
          <w:rStyle w:val="Emphasis1"/>
          <w:rFonts w:cs="Arial" w:ascii="Arial" w:hAnsi="Arial"/>
          <w:color w:val="000000"/>
        </w:rPr>
        <w:t>Aug., de Cons. Ev., ii, 51</w:t>
      </w:r>
      <w:r>
        <w:rPr>
          <w:rFonts w:cs="Arial" w:ascii="Arial" w:hAnsi="Arial"/>
          <w:color w:val="000000"/>
        </w:rPr>
        <w:t>: Mark says Dalmanutha; no doubt the same place under a different name; for many copies of the Gospel according to Mark have Magedan.</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This Magedan is the country opposite Gerasa, and is interpreted "fruits," or "a messenger." It signifies a garden, of which it is said, </w:t>
      </w:r>
      <w:r>
        <w:rPr>
          <w:rStyle w:val="Emphasis1"/>
          <w:rFonts w:cs="Arial" w:ascii="Arial" w:hAnsi="Arial"/>
          <w:color w:val="000000"/>
        </w:rPr>
        <w:t>"A garden enclosed, a fountain sealed,"</w:t>
      </w:r>
      <w:r>
        <w:rPr>
          <w:rFonts w:cs="Arial" w:ascii="Arial" w:hAnsi="Arial"/>
          <w:color w:val="000000"/>
        </w:rPr>
        <w:t xml:space="preserve"> [Song of Songs 4:!2] wherein the fruits of virtues grow, and where the name of the Lord is announced.</w:t>
      </w:r>
    </w:p>
    <w:p>
      <w:pPr>
        <w:pStyle w:val="Web"/>
        <w:snapToGrid w:val="false"/>
        <w:spacing w:lineRule="atLeast" w:line="360" w:before="0" w:after="0"/>
        <w:jc w:val="both"/>
        <w:rPr>
          <w:rFonts w:ascii="Arial" w:hAnsi="Arial" w:cs="Arial"/>
          <w:color w:val="000000"/>
        </w:rPr>
      </w:pPr>
      <w:r>
        <w:rPr>
          <w:rFonts w:cs="Arial" w:ascii="Arial" w:hAnsi="Arial"/>
          <w:color w:val="000000"/>
        </w:rPr>
        <w:t>It teaches us that preachers having ministered the word to the multitude ought to be refreshed themselves with the fruits of the virtues within the chamber of their own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r>
        <w:rPr>
          <w:rStyle w:val="Emphasis1"/>
          <w:rFonts w:cs="Arial" w:ascii="Arial" w:hAnsi="Arial"/>
          <w:color w:val="000000"/>
        </w:rPr>
        <w:t>"And there come unto him Pharisees and Sadducees tempting him, and desired him to shew them a sign from heave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ondrous blindness of the Pharisees and Sadducees! They asked a sign from heaven, as though the things they now saw were not signs. John shews what sign it was they desired; for he relates, that after the feeding with the five loaves, the multitudes came to the Lord and said, </w:t>
      </w:r>
      <w:r>
        <w:rPr>
          <w:rStyle w:val="Emphasis1"/>
          <w:rFonts w:cs="Arial" w:ascii="Arial" w:hAnsi="Arial"/>
          <w:color w:val="000000"/>
        </w:rPr>
        <w:t>"What sign doest thou, that we may see it and believe on thee? Our fathers did eat manna in the desert, as it is written, He gave them bread to eat from heaven."</w:t>
      </w:r>
      <w:r>
        <w:rPr>
          <w:rFonts w:cs="Arial" w:ascii="Arial" w:hAnsi="Arial"/>
          <w:color w:val="000000"/>
        </w:rPr>
        <w:t xml:space="preserve"> [</w:t>
      </w:r>
      <w:hyperlink r:id="rId110" w:tgtFrame="_blank">
        <w:r>
          <w:rPr>
            <w:rStyle w:val="InternetLink"/>
            <w:rFonts w:cs="Arial" w:ascii="Arial" w:hAnsi="Arial"/>
            <w:color w:val="000000"/>
          </w:rPr>
          <w:t>John 6: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hen they say here, Shew us a sign from heaven, they mean, Cause that it rain manna for one or two days, that the whole people may eat, as was done for a long time in the desert. He looking into their thoughts as God, and knowing that even if a sign from heaven should be shewed them they would not believe, would not give them the sign for which they asked, as it follows, </w:t>
      </w:r>
      <w:r>
        <w:rPr>
          <w:rStyle w:val="Emphasis1"/>
          <w:rFonts w:cs="Arial" w:ascii="Arial" w:hAnsi="Arial"/>
          <w:color w:val="000000"/>
        </w:rPr>
        <w:t>"But he answered and said unto them, When the evening is come, ye say, It will be fair weather; for the sky is red, &amp;c."</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is not found in most copies of the Greek text [ed. note: That is, ver 2 and 3. They are omitted in many manuscripts and versions]. But the sense is clear, that fair and rainy days may be foretold by the condition and harmony of the elements. But the Scribes and Pharisees who seemed to be doctors of the Law could not discern the Saviour"s coming by the predictions of the Prophets.</w:t>
      </w:r>
    </w:p>
    <w:p>
      <w:pPr>
        <w:pStyle w:val="Web"/>
        <w:snapToGrid w:val="false"/>
        <w:spacing w:lineRule="atLeast" w:line="360" w:before="0" w:after="0"/>
        <w:jc w:val="both"/>
        <w:rPr/>
      </w:pPr>
      <w:r>
        <w:rPr>
          <w:rStyle w:val="Emphasis1"/>
          <w:rFonts w:cs="Arial" w:ascii="Arial" w:hAnsi="Arial"/>
          <w:color w:val="000000"/>
        </w:rPr>
        <w:t>Aug., Quaest Ev., i, 20</w:t>
      </w:r>
      <w:r>
        <w:rPr>
          <w:rFonts w:cs="Arial" w:ascii="Arial" w:hAnsi="Arial"/>
          <w:color w:val="000000"/>
        </w:rPr>
        <w:t xml:space="preserve">: We might also understand this saying, </w:t>
      </w:r>
      <w:r>
        <w:rPr>
          <w:rStyle w:val="Emphasis1"/>
          <w:rFonts w:cs="Arial" w:ascii="Arial" w:hAnsi="Arial"/>
          <w:color w:val="000000"/>
        </w:rPr>
        <w:t>"When it is evening, ye say, It will be fair weather, for the sky is red,"</w:t>
      </w:r>
      <w:r>
        <w:rPr>
          <w:rFonts w:cs="Arial" w:ascii="Arial" w:hAnsi="Arial"/>
          <w:color w:val="000000"/>
        </w:rPr>
        <w:t xml:space="preserve"> in this way, By the blood of Christ"s passion at His first coming, indulgence of sin is given. "And in the morning, It will be foul weather today, for the sky is red and lowring;" that is, at His second coming He will come with fire before Him.</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Otherwise; </w:t>
      </w:r>
      <w:r>
        <w:rPr>
          <w:rStyle w:val="Emphasis1"/>
          <w:rFonts w:cs="Arial" w:ascii="Arial" w:hAnsi="Arial"/>
          <w:color w:val="000000"/>
        </w:rPr>
        <w:t>"The sky is red and lowring;"</w:t>
      </w:r>
      <w:r>
        <w:rPr>
          <w:rFonts w:cs="Arial" w:ascii="Arial" w:hAnsi="Arial"/>
          <w:color w:val="000000"/>
        </w:rPr>
        <w:t xml:space="preserve"> that is, the Apostles suffer after the resurrection, by which ye may know that I shall judge hereafter; for if I spare not the good who are mine from present suffering, I shall not spare others hereafter; "Ye can therefore discern the face of the sky, but the signs of the times ye canno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w:t>
      </w:r>
      <w:r>
        <w:rPr>
          <w:rStyle w:val="Emphasis1"/>
          <w:rFonts w:cs="Arial" w:ascii="Arial" w:hAnsi="Arial"/>
          <w:color w:val="000000"/>
        </w:rPr>
        <w:t>"The signs of the times"</w:t>
      </w:r>
      <w:r>
        <w:rPr>
          <w:rFonts w:cs="Arial" w:ascii="Arial" w:hAnsi="Arial"/>
          <w:color w:val="000000"/>
        </w:rPr>
        <w:t xml:space="preserve"> He means of His own coming, or passion, to which the evening redness of the heavens may be likened; and the tribulation which shall be before His coming, to which the morning redness with the lowring sky may be compa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s then in the sky there is one sign of fair weather, and another of rain, so ought ye to think concerning me; now, in this My first coming, there is need of these signs which are done in the earth; but those which are done in heaven are reserved for the time of the second coming. Now I come as a physician, then as a judge; now I come in secret, then with much pomp, when the powers of the heavens shall be shaken. But now is not the time of these signs, now have I come to die, and to suffer humiliations; as it follows, </w:t>
      </w:r>
      <w:r>
        <w:rPr>
          <w:rStyle w:val="Emphasis1"/>
          <w:rFonts w:cs="Arial" w:ascii="Arial" w:hAnsi="Arial"/>
          <w:color w:val="000000"/>
        </w:rPr>
        <w:t>"An evil and adulterous generation seeketh after a sign, and there shall no sign he given it, but the sign of Jonas the prophet."</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This Matthew has already given; whence we may store up for our information, that the Lord spoke the same things many times, that where there are contradictions which cannot be explained, it may be understood that the same sayings were uttered on two different occasions.</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xml:space="preserve">: He says, </w:t>
      </w:r>
      <w:r>
        <w:rPr>
          <w:rStyle w:val="Emphasis1"/>
          <w:rFonts w:cs="Arial" w:ascii="Arial" w:hAnsi="Arial"/>
          <w:color w:val="000000"/>
        </w:rPr>
        <w:t>"Evil and adulterous generation,"</w:t>
      </w:r>
      <w:r>
        <w:rPr>
          <w:rFonts w:cs="Arial" w:ascii="Arial" w:hAnsi="Arial"/>
          <w:color w:val="000000"/>
        </w:rPr>
        <w:t xml:space="preserve"> that is, unbelieving, having carnal, and not spiritual understanding.</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o this generation that thus tempted the Lord is not given a sign from heaven, such as they sought for, though many signs are given on the earth; but only to the generation of such as sought the Lord, in whose sight He ascended into heaven, and sent the Holy Spiri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what is meant by the sign of Jonas has been explained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nd when the Pharisees heard this, they ought to have asked Him, What it was He meant? But they had not asked at first with any desire of learning, and therefore the Lord leaves them, as it follows, </w:t>
      </w:r>
      <w:r>
        <w:rPr>
          <w:rStyle w:val="Emphasis1"/>
          <w:rFonts w:cs="Arial" w:ascii="Arial" w:hAnsi="Arial"/>
          <w:color w:val="000000"/>
        </w:rPr>
        <w:t>"And he left them, and went his wa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at is, leaving the evil generation of the Jews, He passed over the strait, and the people of the Gentiles followed Him.</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bserve, we do not read here as in other places, that He sent the multitudes away and departed; but because the error of unbelief held the minds of the presumptuous, it is said that He lef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his disciples were come to the other side, they had forgotten to take bread. 6. Then Jesus said unto them, "Take heed and beware of the leaven of the Pharisees and of the Sadducees."7. And they reasoned among themselves, saying, It is because we have taken no bread. 8. Which when Jesus perceived, he said unto them, "O ye of little faith, why reason ye among yourselves, because ye have brought no bread?9. Do ye not yet understand, neither remember the five loaves of the five thousand, and how many baskets ye took up?10. Neither the seven loaves of the four thousand, and how many baskets ye took up?11. How is it that ye do not understand that I spake it not to you concerning bread, that ye should beware of the leaven of the Pharisees and of the Sadducees?"12. Then understood they how that he bade them not beware of the leaven of bread, but of the doctrine of the Pharisees and of the Sadduce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As the Lord had left the Pharisees on account of their unbelief, so now He teaches His disciples to be on their guard against their doctrine; whence it follows, </w:t>
      </w:r>
      <w:r>
        <w:rPr>
          <w:rStyle w:val="Emphasis1"/>
          <w:rFonts w:cs="Arial" w:ascii="Arial" w:hAnsi="Arial"/>
          <w:color w:val="000000"/>
        </w:rPr>
        <w:t>"And when His disciples were come to the other side, they had forgotten to take brea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y were bound to their Master with so great affection, that they were unwilling to part from Him for even a moment of time. And herein it should be observed how far they were from any longing for delicacies, when they took so small care for necessaries, that they had even forgotten to take bread, without which human weakness cannot support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aid unto them, Take heed and beware of the leaven of the Pharisees and of the Sadducee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Herein the Apostles are admonished not to be partakers in the doctrine of the Jews; for the works of the Law were established to produce faith, and to prefigure the things that were to follow; and they on whose times truth itself had chanced should look for no further types of truth; lest the teaching of the Pharisees, which knew not of Christ, should stay the effect of Gospel tru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For he that takes heed of the leaven of the Pharisees and the Sadducees, does not observe the precepts of the Law and of the letter, and neglects the traditions of men that he may do the commandments of God. This is the leaven of which the Apostle speaks, </w:t>
      </w:r>
      <w:r>
        <w:rPr>
          <w:rStyle w:val="Emphasis1"/>
          <w:rFonts w:cs="Arial" w:ascii="Arial" w:hAnsi="Arial"/>
          <w:color w:val="000000"/>
        </w:rPr>
        <w:t>"A little leaven leaveneth the whole lump."</w:t>
      </w:r>
      <w:r>
        <w:rPr>
          <w:rFonts w:cs="Arial" w:ascii="Arial" w:hAnsi="Arial"/>
          <w:color w:val="000000"/>
        </w:rPr>
        <w:t xml:space="preserve"> [</w:t>
      </w:r>
      <w:hyperlink r:id="rId111" w:tgtFrame="_blank">
        <w:r>
          <w:rPr>
            <w:rStyle w:val="InternetLink"/>
            <w:rFonts w:cs="Arial" w:ascii="Arial" w:hAnsi="Arial"/>
            <w:color w:val="000000"/>
          </w:rPr>
          <w:t>1 Corinthians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every means also we should avoid that leaven which Marcion, Valentinus, and all the heretics had. For the nature of leaven is such, that when mixed with flour, that which seemed a little increases to a large quantity, and brings the whole mixture to its own flavour. Thus heretical doctrine if it have cast but a small spark into your breast, in a short time a mighty flame is raised, and drives the whole temper of the man along wit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Why did He not say plainly, Take heed of the doctrine of the Pharisees? Because He would remind them of those things that had been done in the multiplication of the loaves, knowing them to be forgetful. To have given them this charge at once bluntly would have seemed unreasonable; but to find fault with them on occasion banished by themselves prepared the way for the charge; therefore it is that the Evangelist brings forward their thoughts; </w:t>
      </w:r>
      <w:r>
        <w:rPr>
          <w:rStyle w:val="Emphasis1"/>
          <w:rFonts w:cs="Arial" w:ascii="Arial" w:hAnsi="Arial"/>
          <w:color w:val="000000"/>
        </w:rPr>
        <w:t>"But they thought within themselves, saying, It is because we have taken no brea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ow had they no bread, seeing that as soon as they had filled seven baskets they entered into the boat, and came into the parts of Magedan? There they hear that they ought to take heed of the leaven of the Pharisees and Sadducees. But the Scripture is witness that they had forgotten to take the baskets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ecause the disciples still grovelled about Jewish observances, the Lord sharply rebukes them for the benefit of all; whence it follows, </w:t>
      </w:r>
      <w:r>
        <w:rPr>
          <w:rStyle w:val="Emphasis1"/>
          <w:rFonts w:cs="Arial" w:ascii="Arial" w:hAnsi="Arial"/>
          <w:color w:val="000000"/>
        </w:rPr>
        <w:t>"But Jesus knowing their thoughts said unto them, O ye of little faith, why consider ye among yourselves because ye have no bread?"</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As much as to say; Why do ye think that I spake of earthly bread, for which ye ought not to have a thought, having beheld Me of so little make such abundant overplu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is He does that He may put away from them all care for food. But why did He not reprove them, when they said, </w:t>
      </w:r>
      <w:r>
        <w:rPr>
          <w:rStyle w:val="Emphasis1"/>
          <w:rFonts w:cs="Arial" w:ascii="Arial" w:hAnsi="Arial"/>
          <w:color w:val="000000"/>
        </w:rPr>
        <w:t>"Whence should we have so much bread in the wilderness?"</w:t>
      </w:r>
      <w:r>
        <w:rPr>
          <w:rFonts w:cs="Arial" w:ascii="Arial" w:hAnsi="Arial"/>
          <w:color w:val="000000"/>
        </w:rPr>
        <w:t xml:space="preserve"> for that seemed a more fitting occasion. He did not blame them at that time that He might not seem to be by that urged on to do miracles, and He was unwilling to find fault with them before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there was more reason in the charge, when after two miracles of multiplication of loaves, they had anxiety about food. Observe with what mildness He rebukes them; He makes an excuse in answer Himself, saying, </w:t>
      </w:r>
      <w:r>
        <w:rPr>
          <w:rStyle w:val="Emphasis1"/>
          <w:rFonts w:cs="Arial" w:ascii="Arial" w:hAnsi="Arial"/>
          <w:color w:val="000000"/>
        </w:rPr>
        <w:t>"Do ye not yet understand, nor remember the five loaves?"</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As much as to say, Do ye not understand the mystery, nor remember the miracl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y this calling to mind what was past, and rousing their attention to what was to com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us He takes this occasion to instruct them what is meant by the five loaves and the seven loaves, the five thousand and the four thousand, who were fed in the desert. For if the leaven of the Pharisees and Sadducees signified not earthly food, but corrupt traditions and heretical dogmas, why should not the food with which the people of God is nourished signify the true and uncorrupt doctrin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that you may learn what force Christ"s reproof had upon His disciples, and how it roused their sluggish spirit, hear what says the Evangelist; </w:t>
      </w:r>
      <w:r>
        <w:rPr>
          <w:rStyle w:val="Emphasis1"/>
          <w:rFonts w:cs="Arial" w:ascii="Arial" w:hAnsi="Arial"/>
          <w:color w:val="000000"/>
        </w:rPr>
        <w:t>"Then they understood how that he bade them not beware of the leaven of bread, but of the doctrine of the Pharisees and the Sadducees;"</w:t>
      </w:r>
      <w:r>
        <w:rPr>
          <w:rFonts w:cs="Arial" w:ascii="Arial" w:hAnsi="Arial"/>
          <w:color w:val="000000"/>
        </w:rPr>
        <w:t xml:space="preserve"> yet He had not interpreted this to them. This instruction of the Lord then drew them away from Jewish observances, and made them attentive instead of careless, and raised them out of their little faith, that whenever they should seem to have but little provision of bread they should have no fear about food, but should despise all tho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Jesus came into the coasts of Caesarea Philippi, he asked his disciples, saying, "Whom do men say that I the Son of man am?"14. And they said, "Some say that thou art John the Baptist; some, Elias; and others, Jeremias, or one of the prophets."15. He saith unto them, "But whom say ye that I am?"16. And Simon Peter answered and said, "Thou art the Christ, the Son of the living God."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19. And I will give unto thee the keys of the kingdom of heaven: and whatsoever thou shalt bind on earth shall be bound in heaven: and whatsoever thou shalt loose on earth shall be loosed in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As soon as the Lord had taken His disciples out of the teaching of the Pharisees, He then suitably proceeds to lay deep the foundations of the Gospel doctrine; and to give this the greater solemnity, it is introduced by the name of the place, </w:t>
      </w:r>
      <w:r>
        <w:rPr>
          <w:rStyle w:val="Emphasis1"/>
          <w:rFonts w:cs="Arial" w:ascii="Arial" w:hAnsi="Arial"/>
          <w:color w:val="000000"/>
        </w:rPr>
        <w:t>"When Jesus came into the coasts of Caesarea Philippi."</w:t>
      </w:r>
    </w:p>
    <w:p>
      <w:pPr>
        <w:pStyle w:val="Web"/>
        <w:snapToGrid w:val="false"/>
        <w:spacing w:lineRule="atLeast" w:line="360" w:before="0" w:after="0"/>
        <w:jc w:val="both"/>
        <w:rPr/>
      </w:pPr>
      <w:r>
        <w:rPr>
          <w:rStyle w:val="Emphasis1"/>
          <w:rFonts w:cs="Arial" w:ascii="Arial" w:hAnsi="Arial"/>
          <w:color w:val="000000"/>
        </w:rPr>
        <w:t>Chrys., Hom., liv</w:t>
      </w:r>
      <w:r>
        <w:rPr>
          <w:rFonts w:cs="Arial" w:ascii="Arial" w:hAnsi="Arial"/>
          <w:color w:val="000000"/>
        </w:rPr>
        <w:t>: He adds "of Philip," to distinguish it from the other Caesarea, of Strato. And He asks this question in the former place, leading His disciples far out of the way of the Jews, that being set free from all fear, they might say freely what was in their min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Philip was the brother of Herod, the tetrarch of Ituraea, and the region of Trachonitis, who gave to the city, which is now called Panaeas, the name of Caesarea in honour of Tiberias Caes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When about to confirm the disciples in the faith, He would first take away from their minds the errors and opinions of others, whence it follows, </w:t>
      </w:r>
      <w:r>
        <w:rPr>
          <w:rStyle w:val="Emphasis1"/>
          <w:rFonts w:cs="Arial" w:ascii="Arial" w:hAnsi="Arial"/>
          <w:color w:val="000000"/>
        </w:rPr>
        <w:t>"And he asked his disciples, saying, Whom do men say that the Son of Man i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Christ puts this question to His disciples, that from their answer we may learn that there were at that time among the Jews various opinions concerning Christ; and to the end that we should always investigate what opinion men may form of us; that if any ill be said of us, we may cut off the occasions of it; or if any good, we may multiply the occasions of it.</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So by this instance of the Apostles, the followers of the Bishops are instructed, that whatever opinions they may hear out of doors concerning their Bishops, they should tell them to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eautifully is the question put, </w:t>
      </w:r>
      <w:r>
        <w:rPr>
          <w:rStyle w:val="Emphasis1"/>
          <w:rFonts w:cs="Arial" w:ascii="Arial" w:hAnsi="Arial"/>
          <w:color w:val="000000"/>
        </w:rPr>
        <w:t>"Whom do men say that the Son of Man is?"</w:t>
      </w:r>
      <w:r>
        <w:rPr>
          <w:rFonts w:cs="Arial" w:ascii="Arial" w:hAnsi="Arial"/>
          <w:color w:val="000000"/>
        </w:rPr>
        <w:t xml:space="preserve"> For they who speak of the Son of Man, are men: but they who understood His divine nature are called not men but God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says not, Whom do the Scribes and Pharisees say that I am? but, Whom do men say that I am? searching into the minds of the common people, which were not perverted to evil. For though their opinion concerning Christ was much below what it ought to have been, yet it was free from wilful wickedness; but the opinion of the Pharisees concerning Christ was full of much malic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By asking, </w:t>
      </w:r>
      <w:r>
        <w:rPr>
          <w:rStyle w:val="Emphasis1"/>
          <w:rFonts w:cs="Arial" w:ascii="Arial" w:hAnsi="Arial"/>
          <w:color w:val="000000"/>
        </w:rPr>
        <w:t>"Whom do men say that the Son of Man is?"</w:t>
      </w:r>
      <w:r>
        <w:rPr>
          <w:rFonts w:cs="Arial" w:ascii="Arial" w:hAnsi="Arial"/>
          <w:color w:val="000000"/>
        </w:rPr>
        <w:t xml:space="preserve"> He implied that something ought to be thought respecting Him beyond what appeared, for He was the Son of Man. And in thus enquiring after men"s opinion respecting Himself, we are not to think that He made confession of Himself; for that which He asked for was something concealed, to which the faith of believers ought to extend itself.</w:t>
      </w:r>
    </w:p>
    <w:p>
      <w:pPr>
        <w:pStyle w:val="Web"/>
        <w:snapToGrid w:val="false"/>
        <w:spacing w:lineRule="atLeast" w:line="360" w:before="0" w:after="0"/>
        <w:jc w:val="both"/>
        <w:rPr/>
      </w:pPr>
      <w:r>
        <w:rPr>
          <w:rFonts w:cs="Arial" w:ascii="Arial" w:hAnsi="Arial"/>
          <w:color w:val="000000"/>
        </w:rPr>
        <w:t xml:space="preserve">We must hold that form of confession, that we so mention the Son of God as not to forget the Son of Man, for the one without the other offers us no hope of salvation; and therefore He said emphatically, </w:t>
      </w:r>
      <w:r>
        <w:rPr>
          <w:rStyle w:val="Emphasis1"/>
          <w:rFonts w:cs="Arial" w:ascii="Arial" w:hAnsi="Arial"/>
          <w:color w:val="000000"/>
        </w:rPr>
        <w:t>"Whom do men say that the Son of Man 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e says not, Whom do men say that I am? but, </w:t>
      </w:r>
      <w:r>
        <w:rPr>
          <w:rStyle w:val="Emphasis1"/>
          <w:rFonts w:cs="Arial" w:ascii="Arial" w:hAnsi="Arial"/>
          <w:color w:val="000000"/>
        </w:rPr>
        <w:t>"Whom do men say that the Son of Man is?"</w:t>
      </w:r>
      <w:r>
        <w:rPr>
          <w:rFonts w:cs="Arial" w:ascii="Arial" w:hAnsi="Arial"/>
          <w:color w:val="000000"/>
        </w:rPr>
        <w:t xml:space="preserve"> that He should not seem to ask ostentatiously concerning Himself. Observe, that wherever the Old Testament has "Son of Man," the phrase in the Hebrew is "Son of Adam."</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hen the disciples recount the divers opinions of the Jews relating to Christ; </w:t>
      </w:r>
      <w:r>
        <w:rPr>
          <w:rStyle w:val="Emphasis1"/>
          <w:rFonts w:cs="Arial" w:ascii="Arial" w:hAnsi="Arial"/>
          <w:color w:val="000000"/>
        </w:rPr>
        <w:t>"And they said, some say John the Baptist,"</w:t>
      </w:r>
      <w:r>
        <w:rPr>
          <w:rFonts w:cs="Arial" w:ascii="Arial" w:hAnsi="Arial"/>
          <w:color w:val="000000"/>
        </w:rPr>
        <w:t xml:space="preserve"> following Herod"s opinion [margin note: see </w:t>
      </w:r>
      <w:hyperlink r:id="rId112" w:tgtFrame="_blank">
        <w:r>
          <w:rPr>
            <w:rStyle w:val="InternetLink"/>
            <w:rFonts w:cs="Arial" w:ascii="Arial" w:hAnsi="Arial"/>
            <w:color w:val="000000"/>
          </w:rPr>
          <w:t>Matthew 14:2</w:t>
        </w:r>
      </w:hyperlink>
      <w:r>
        <w:rPr>
          <w:rFonts w:cs="Arial" w:ascii="Arial" w:hAnsi="Arial"/>
          <w:color w:val="000000"/>
        </w:rPr>
        <w:t>]; "others Elias," supposing either that Elias had gone through a second birth, or that having continued alive in the body, He had at this time appeared; "others Jeremias", whom the Lord had ordained to be Prophet among the Gentiles, not understanding that Jeremias was a type of Christ; "or one of the Prophets," in a like way, because of those things which God spoke to them through the Prophets, yet they were not fulfilled in them, but in Chris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t was as easy for the multitudes to be wrong in supposing Him to be Elias and Jeremias, as Herod in supposing Him to be John the Baptist; whence I wonder that some interpreters should have sought for the causes of these several error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 disciples having recounted the opinion of the common people, He then by a second question invites them to higher thoughts concerning Him; and therefore it follows, </w:t>
      </w:r>
      <w:r>
        <w:rPr>
          <w:rStyle w:val="Emphasis1"/>
          <w:rFonts w:cs="Arial" w:ascii="Arial" w:hAnsi="Arial"/>
          <w:color w:val="000000"/>
        </w:rPr>
        <w:t>"Jesus saith unto them, Whom say ye that I am?"</w:t>
      </w:r>
      <w:r>
        <w:rPr>
          <w:rFonts w:cs="Arial" w:ascii="Arial" w:hAnsi="Arial"/>
          <w:color w:val="000000"/>
        </w:rPr>
        <w:t xml:space="preserve"> You who are with Me always, and have seen greater miracles than the multitudes, ought not to agree in the opinion of the multitudes. For this reason He did not put this question to them at the commencement of His preaching, but after He had done many signs; then also He spoke many things to them concerning His Deit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bserve how by this connexion of the discourse the Apostles are not styled men but Gods. For when He had said, </w:t>
      </w:r>
      <w:r>
        <w:rPr>
          <w:rStyle w:val="Emphasis1"/>
          <w:rFonts w:cs="Arial" w:ascii="Arial" w:hAnsi="Arial"/>
          <w:color w:val="000000"/>
        </w:rPr>
        <w:t>"Whom say ye that the Son of Man is?"</w:t>
      </w:r>
      <w:r>
        <w:rPr>
          <w:rFonts w:cs="Arial" w:ascii="Arial" w:hAnsi="Arial"/>
          <w:color w:val="000000"/>
        </w:rPr>
        <w:t xml:space="preserve"> He adds, "Whom say ye that I am?" as much as to say, They being men think of Me as man, ye who are Gods, whom do you think Me?</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He enquires the opinions of His disciples and of those without, not because He was ignorant of them; His disciples He asks, that He may reward with due reward their confession of a right faith; and the opinions of those without He enquires, that having the wrong opinions first set forth, it might be proved that the disciples had received the truth of their confession not from common opinion, but out of the hidden treasure of the Lord"s 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When the Lord enquires concerning the opinion of the multitudes, all the disciples answer; but when all the disciples are asked, Peter as the mouth and head of the Apostles answers for all, as it follows, </w:t>
      </w:r>
      <w:r>
        <w:rPr>
          <w:rStyle w:val="Emphasis1"/>
          <w:rFonts w:cs="Arial" w:ascii="Arial" w:hAnsi="Arial"/>
          <w:color w:val="000000"/>
        </w:rPr>
        <w:t>"Simon Peter answered and said, Thou art Christ, the Son of the living Go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Peter denied that Jesus was any of those things which the Jews supposed, by his confession, </w:t>
      </w:r>
      <w:r>
        <w:rPr>
          <w:rStyle w:val="Emphasis1"/>
          <w:rFonts w:cs="Arial" w:ascii="Arial" w:hAnsi="Arial"/>
          <w:color w:val="000000"/>
        </w:rPr>
        <w:t>"Thou art the Christ,"</w:t>
      </w:r>
      <w:r>
        <w:rPr>
          <w:rFonts w:cs="Arial" w:ascii="Arial" w:hAnsi="Arial"/>
          <w:color w:val="000000"/>
        </w:rPr>
        <w:t xml:space="preserve"> which the Jews were ignorant of; but he added what was more, "the Son of the living God," who had said by his Prophets, "I live, saith the Lord." [</w:t>
      </w:r>
      <w:hyperlink r:id="rId113" w:tgtFrame="_blank">
        <w:r>
          <w:rPr>
            <w:rStyle w:val="InternetLink"/>
            <w:rFonts w:cs="Arial" w:ascii="Arial" w:hAnsi="Arial"/>
            <w:color w:val="000000"/>
          </w:rPr>
          <w:t>Ezekiel 33:11</w:t>
        </w:r>
      </w:hyperlink>
      <w:r>
        <w:rPr>
          <w:rFonts w:cs="Arial" w:ascii="Arial" w:hAnsi="Arial"/>
          <w:color w:val="000000"/>
        </w:rPr>
        <w:t>] And therefore was He called the living Lord, but in a more especial manner as being eminent above all that had life; for He alone has immortality, and is the fount of life, wherefore He is rightly called God the Father; for He is life as it were flowing out of a fountain, who said, "I am the life." [</w:t>
      </w:r>
      <w:hyperlink r:id="rId114" w:tgtFrame="_blank">
        <w:r>
          <w:rPr>
            <w:rStyle w:val="InternetLink"/>
            <w:rFonts w:cs="Arial" w:ascii="Arial" w:hAnsi="Arial"/>
            <w:color w:val="000000"/>
          </w:rPr>
          <w:t>John 14:6</w:t>
        </w:r>
      </w:hyperlink>
      <w:r>
        <w:rPr>
          <w:rFonts w:cs="Arial" w:ascii="Arial" w:hAnsi="Arial"/>
          <w:color w:val="000000"/>
        </w:rPr>
        <w:t>]Jerome: He calls Him "the living God," in comparison of those gods who are esteemed gods, but are dead; such, I mean, as Saturn, Jupiter, Venus, Hercules, and the other monsters of idol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is is the true and unalterable faith, that from God came forth God the Son, who has eternity out of the eternity of the Father. That this God took unto Him a body and was made man is a perfect confession. Thus He embraced all in that He here expresses both His nature and His name, in which is the sum of virtue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And by a remarkable distinction it was that the Lord Himself puts forward the lowliness of the humanity which He had taken upon Him, while His disciple shews us the excellence of His divine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This confession of Peter met a worthy reward, for that he had seen the Son of God in the man. Whence it follows, </w:t>
      </w:r>
      <w:r>
        <w:rPr>
          <w:rStyle w:val="Emphasis1"/>
          <w:rFonts w:cs="Arial" w:ascii="Arial" w:hAnsi="Arial"/>
          <w:color w:val="000000"/>
        </w:rPr>
        <w:t>"Jesus answered and said unto him, Blessed art thou, Simon Bar-jonas, for flesh and blood has not revealed this unto thee, but my Father who is in heave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is return Christ makes to the Apostle for the testimony which Peter had spoken concerning Him, </w:t>
      </w:r>
      <w:r>
        <w:rPr>
          <w:rStyle w:val="Emphasis1"/>
          <w:rFonts w:cs="Arial" w:ascii="Arial" w:hAnsi="Arial"/>
          <w:color w:val="000000"/>
        </w:rPr>
        <w:t>"Thou art Christ, the Son of the living God."</w:t>
      </w:r>
      <w:r>
        <w:rPr>
          <w:rFonts w:cs="Arial" w:ascii="Arial" w:hAnsi="Arial"/>
          <w:color w:val="000000"/>
        </w:rPr>
        <w:t xml:space="preserve"> The Lord said unto him, "Blessed art thou, Simon Bar-jonas?" Why? Because flesh and blood has not revealed this unto thee, but My Father. That which flesh and blood could not reveal, was revealed by the grace of the Holy Spirit. By his confession then he obtains a title, which should signify that he had received a revelation from the Holy Spirit, whose son he shall also be called; for Barjonas in our tongue signifies The son of a dove.</w:t>
      </w:r>
    </w:p>
    <w:p>
      <w:pPr>
        <w:pStyle w:val="Web"/>
        <w:snapToGrid w:val="false"/>
        <w:spacing w:lineRule="atLeast" w:line="360" w:before="0" w:after="0"/>
        <w:jc w:val="both"/>
        <w:rPr/>
      </w:pPr>
      <w:r>
        <w:rPr>
          <w:rFonts w:cs="Arial" w:ascii="Arial" w:hAnsi="Arial"/>
          <w:color w:val="000000"/>
        </w:rPr>
        <w:t xml:space="preserve">Others take it in the simple sense, that Peter is the son of John [ed. note: In John 21, the Vulgate has "Johannis," but in John 1, 43, "Jona."], according to that question in another place, </w:t>
      </w:r>
      <w:r>
        <w:rPr>
          <w:rStyle w:val="Emphasis1"/>
          <w:rFonts w:cs="Arial" w:ascii="Arial" w:hAnsi="Arial"/>
          <w:color w:val="000000"/>
        </w:rPr>
        <w:t>"Simon, son of John, lovest thou me?"</w:t>
      </w:r>
      <w:r>
        <w:rPr>
          <w:rFonts w:cs="Arial" w:ascii="Arial" w:hAnsi="Arial"/>
          <w:color w:val="000000"/>
        </w:rPr>
        <w:t xml:space="preserve"> [</w:t>
      </w:r>
      <w:hyperlink r:id="rId115" w:tgtFrame="_blank">
        <w:r>
          <w:rPr>
            <w:rStyle w:val="InternetLink"/>
            <w:rFonts w:cs="Arial" w:ascii="Arial" w:hAnsi="Arial"/>
            <w:color w:val="000000"/>
          </w:rPr>
          <w:t>John 21:15</w:t>
        </w:r>
      </w:hyperlink>
      <w:r>
        <w:rPr>
          <w:rFonts w:cs="Arial" w:ascii="Arial" w:hAnsi="Arial"/>
          <w:color w:val="000000"/>
        </w:rPr>
        <w:t>] affirming that it is an error of the copyists in writing here Barjonas for Barjoannas, dropping one syllable. Now Joanna is interpreted "The grace of God." But either name has its mystical interpretation; the dove signifies the Holy Spirit; and the grace of God signifies the spiritual gif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t would be without meaning to say, Thou art the son of Jonas, unless he intended to shew that Christ is as naturally the Son of God, as Peter is the son of Jonas, that is, of the same substance as him that begot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Compare what is here said, </w:t>
      </w:r>
      <w:r>
        <w:rPr>
          <w:rStyle w:val="Emphasis1"/>
          <w:rFonts w:cs="Arial" w:ascii="Arial" w:hAnsi="Arial"/>
          <w:color w:val="000000"/>
        </w:rPr>
        <w:t>"flesh and blood hath not revealed it unto thee,"</w:t>
      </w:r>
      <w:r>
        <w:rPr>
          <w:rFonts w:cs="Arial" w:ascii="Arial" w:hAnsi="Arial"/>
          <w:color w:val="000000"/>
        </w:rPr>
        <w:t xml:space="preserve"> with the Apostolic declaration, "Immediately I was not content with flesh and blood," [</w:t>
      </w:r>
      <w:hyperlink r:id="rId116" w:tgtFrame="_blank">
        <w:r>
          <w:rPr>
            <w:rStyle w:val="InternetLink"/>
            <w:rFonts w:cs="Arial" w:ascii="Arial" w:hAnsi="Arial"/>
            <w:color w:val="000000"/>
          </w:rPr>
          <w:t>Galatians 1:16</w:t>
        </w:r>
      </w:hyperlink>
      <w:r>
        <w:rPr>
          <w:rFonts w:cs="Arial" w:ascii="Arial" w:hAnsi="Arial"/>
          <w:color w:val="000000"/>
        </w:rPr>
        <w:t>] meaning there by this expression the Jews; so that here also the same thing is shewn in different words, that not by the teaching of the Pharisees, but by the grace of God, Christ was revealed to him the Son of Go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therwise; He is blessed, because to have looked and to have seen beyond human sight is matter of praise, not beholding that which is of flesh and blood, but seeing the Son of God by the revelation of the heavenly Father; and he was held worthy to be the first to acknowledge the divinity which was in Chris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It must be enquired in this place whether, when they were first sent out, the disciples knew that He was the Christ. For this speech shews that Peter then first confessed Him to be the Son of the living God. And look whether you can solve a question of this sort, by saying that to believe Jesus to be the Christ is less than to know Him; and so suppose that when they were sent to preach they believed that Jesus was the Christ, and afterwards as they made progress they knew Him to be so. Or must we answer thus? That then the Apostles had the beginnings of a knowledge of Christ, and knew some little concerning Him; and that they made progress afterwards in the knowledge of Him, so that they were able to receive the knowledge of Christ revealed by the Father, as Peter, who is here blessed, not only for that he says, </w:t>
      </w:r>
      <w:r>
        <w:rPr>
          <w:rStyle w:val="Emphasis1"/>
          <w:rFonts w:cs="Arial" w:ascii="Arial" w:hAnsi="Arial"/>
          <w:color w:val="000000"/>
        </w:rPr>
        <w:t>"Thou art the Christ,"</w:t>
      </w:r>
      <w:r>
        <w:rPr>
          <w:rFonts w:cs="Arial" w:ascii="Arial" w:hAnsi="Arial"/>
          <w:color w:val="000000"/>
        </w:rPr>
        <w:t xml:space="preserve"> but much more for that he adds, "the Son of the living G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truly if Peter had not confessed that Christ was in a peculiar sense born of the Father, there had been no need of revelation; nor would he have been worthy of this blessing for confessing Christ to be one of many adopted sons; for before this they who were with Him in the ship had said, </w:t>
      </w:r>
      <w:r>
        <w:rPr>
          <w:rStyle w:val="Emphasis1"/>
          <w:rFonts w:cs="Arial" w:ascii="Arial" w:hAnsi="Arial"/>
          <w:color w:val="000000"/>
        </w:rPr>
        <w:t>"Truly thou art the Son of God."</w:t>
      </w:r>
      <w:r>
        <w:rPr>
          <w:rFonts w:cs="Arial" w:ascii="Arial" w:hAnsi="Arial"/>
          <w:color w:val="000000"/>
        </w:rPr>
        <w:t xml:space="preserve"> Nathanael also said, "Rabbi, thou art the Son of God." [</w:t>
      </w:r>
      <w:hyperlink r:id="rId117" w:tgtFrame="_blank">
        <w:r>
          <w:rPr>
            <w:rStyle w:val="InternetLink"/>
            <w:rFonts w:cs="Arial" w:ascii="Arial" w:hAnsi="Arial"/>
            <w:color w:val="000000"/>
          </w:rPr>
          <w:t>John 1:49</w:t>
        </w:r>
      </w:hyperlink>
      <w:r>
        <w:rPr>
          <w:rFonts w:cs="Arial" w:ascii="Arial" w:hAnsi="Arial"/>
          <w:color w:val="000000"/>
        </w:rPr>
        <w:t>] Yet were not these blessed because they did not confess such sonship as does Peter here, but thought Him one among many, not in the true sense a son; or, if chief above all, yet not the substance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ee how the Father reveals the Son, and the Son the Father; from none other comes it to confess the Son than of the Feather, and from none other to confess the Father than of the Son; so that from this place even it is manifest that the Son is of the same substance, and to be worshipped together with the Father. Christ then proceeds to shew that many would hereafter believe what Peter had now confessed, whence He adds, </w:t>
      </w:r>
      <w:r>
        <w:rPr>
          <w:rStyle w:val="Emphasis1"/>
          <w:rFonts w:cs="Arial" w:ascii="Arial" w:hAnsi="Arial"/>
          <w:color w:val="000000"/>
        </w:rPr>
        <w:t>"And I say unto thee, that thou art Pet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s much as to say, You have said to me, </w:t>
      </w:r>
      <w:r>
        <w:rPr>
          <w:rStyle w:val="Emphasis1"/>
          <w:rFonts w:cs="Arial" w:ascii="Arial" w:hAnsi="Arial"/>
          <w:color w:val="000000"/>
        </w:rPr>
        <w:t>"Thou art Christ, the Son of the living God,"</w:t>
      </w:r>
      <w:r>
        <w:rPr>
          <w:rFonts w:cs="Arial" w:ascii="Arial" w:hAnsi="Arial"/>
          <w:color w:val="000000"/>
        </w:rPr>
        <w:t xml:space="preserve"> therefore I say unto thee, not in a mere speech, and that goes not on into operation; but I say unto thee, and for Me to speak is to make it so [ed. note: See Mr. Newman"s Lectures on Justification, Lect iii, p. 87], "that thou art Peter." For as from Christ proceeded that light to the Apostles, whereby they were called the light of the world, and those other names which were imposed upon them by the Lord, so upon Simon who believed in Christ the Rock, He bestowed the name of Peter (Rock.)</w:t>
      </w:r>
    </w:p>
    <w:p>
      <w:pPr>
        <w:pStyle w:val="Web"/>
        <w:snapToGrid w:val="false"/>
        <w:spacing w:lineRule="atLeast" w:line="360" w:before="0" w:after="0"/>
        <w:jc w:val="both"/>
        <w:rPr/>
      </w:pPr>
      <w:r>
        <w:rPr>
          <w:rStyle w:val="Emphasis1"/>
          <w:rFonts w:cs="Arial" w:ascii="Arial" w:hAnsi="Arial"/>
          <w:color w:val="000000"/>
        </w:rPr>
        <w:t>Aug., de Cons. Ev., ii, 53</w:t>
      </w:r>
      <w:r>
        <w:rPr>
          <w:rFonts w:cs="Arial" w:ascii="Arial" w:hAnsi="Arial"/>
          <w:color w:val="000000"/>
        </w:rPr>
        <w:t xml:space="preserve">: But let none suppose that Peter received that name here; he received it at no other time than where John relates that it was said unto him, </w:t>
      </w:r>
      <w:r>
        <w:rPr>
          <w:rStyle w:val="Emphasis1"/>
          <w:rFonts w:cs="Arial" w:ascii="Arial" w:hAnsi="Arial"/>
          <w:color w:val="000000"/>
        </w:rPr>
        <w:t>"Thou shalt be called Cephas, which is interpreted, Peter."</w:t>
      </w:r>
      <w:r>
        <w:rPr>
          <w:rFonts w:cs="Arial" w:ascii="Arial" w:hAnsi="Arial"/>
          <w:color w:val="000000"/>
        </w:rPr>
        <w:t xml:space="preserve"> [</w:t>
      </w:r>
      <w:hyperlink r:id="rId118" w:tgtFrame="_blank">
        <w:r>
          <w:rPr>
            <w:rStyle w:val="InternetLink"/>
            <w:rFonts w:cs="Arial" w:ascii="Arial" w:hAnsi="Arial"/>
            <w:color w:val="000000"/>
          </w:rPr>
          <w:t>John 1:42</w:t>
        </w:r>
      </w:hyperlink>
      <w:r>
        <w:rPr>
          <w:rFonts w:cs="Arial" w:ascii="Arial" w:hAnsi="Arial"/>
          <w:color w:val="000000"/>
        </w:rPr>
        <w:t>] Chrys.: And pursuing the metaphor of the rock, it is rightly said to him as follows: "And upon this rock I will build my Churc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at is, On this faith and confession I will build my Church. Herein shewing that many should believe what Peter had confessed, and raising his understanding, and making him His shepherd.</w:t>
      </w:r>
    </w:p>
    <w:p>
      <w:pPr>
        <w:pStyle w:val="Web"/>
        <w:snapToGrid w:val="false"/>
        <w:spacing w:lineRule="atLeast" w:line="360" w:before="0" w:after="0"/>
        <w:jc w:val="both"/>
        <w:rPr/>
      </w:pPr>
      <w:r>
        <w:rPr>
          <w:rStyle w:val="Emphasis1"/>
          <w:rFonts w:cs="Arial" w:ascii="Arial" w:hAnsi="Arial"/>
          <w:color w:val="000000"/>
        </w:rPr>
        <w:t>Aug., Retract., i, 21</w:t>
      </w:r>
      <w:r>
        <w:rPr>
          <w:rFonts w:cs="Arial" w:ascii="Arial" w:hAnsi="Arial"/>
          <w:color w:val="000000"/>
        </w:rPr>
        <w:t xml:space="preserve">: I have said in a certain place of the Apostle Peter, that it was on him, as on a rock, that the Church was built. but I know that since that I have often explained these words of the Lord, </w:t>
      </w:r>
      <w:r>
        <w:rPr>
          <w:rStyle w:val="Emphasis1"/>
          <w:rFonts w:cs="Arial" w:ascii="Arial" w:hAnsi="Arial"/>
          <w:color w:val="000000"/>
        </w:rPr>
        <w:t>"Thou art Peter, and on this rock will I build my Church,"</w:t>
      </w:r>
      <w:r>
        <w:rPr>
          <w:rFonts w:cs="Arial" w:ascii="Arial" w:hAnsi="Arial"/>
          <w:color w:val="000000"/>
        </w:rPr>
        <w:t xml:space="preserve"> as meaning upon Him whom Peter had confessed in the words, "Thou art Christ, the Son of the living God;: and so that Peter, taking his name from this rock, would represent the Church, which is built upon this rock. For it is not said to him, Thou art the rock, but, "Thou art Peter." But the rock was Christ, [</w:t>
      </w:r>
      <w:hyperlink r:id="rId119" w:tgtFrame="_blank">
        <w:r>
          <w:rPr>
            <w:rStyle w:val="InternetLink"/>
            <w:rFonts w:cs="Arial" w:ascii="Arial" w:hAnsi="Arial"/>
            <w:color w:val="000000"/>
          </w:rPr>
          <w:t>1 Corinthians 10:4</w:t>
        </w:r>
      </w:hyperlink>
      <w:r>
        <w:rPr>
          <w:rFonts w:cs="Arial" w:ascii="Arial" w:hAnsi="Arial"/>
          <w:color w:val="000000"/>
        </w:rPr>
        <w:t>] whom because Simon thus confessed, as the whole Church confesses Him, he was named Peter. Let the reader choose whether of these two opinions seems to him the more prob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But in this bestowing of a new name is a happy foundation of the Church, and a rock worthy of that building, which should break up the laws of hell, burst the gates of Tartarus, and all the shackles of death. And to shew the firmness of this Church thus built upon a rock, He adds, </w:t>
      </w:r>
      <w:r>
        <w:rPr>
          <w:rStyle w:val="Emphasis1"/>
          <w:rFonts w:cs="Arial" w:ascii="Arial" w:hAnsi="Arial"/>
          <w:color w:val="000000"/>
        </w:rPr>
        <w:t>"And the gates of hell shall not prevail against it."</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That is, shall not separate it from the love and faith of M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 suppose the gates of hell to mean vice and sin, or at least the doctrines of heretics by which men are ensnared and drawn into hell.</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But in heavenly things every spiritual sin is a gate of hell, to which are opposed the gates of righteousnes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e gates of hell are the torments and promises of the persecutors. Also, the evil works of the unbelievers, and vain conversation, are gates of hell, because they shew the path of destructio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He does not express what it is which they shall not prevail against, whether the rock on which He builds the Church, or the Church which He builds on the rock; but it is clear that neither against the rock nor against the Church will the gates of hell prevail.</w:t>
      </w:r>
    </w:p>
    <w:p>
      <w:pPr>
        <w:pStyle w:val="Web"/>
        <w:snapToGrid w:val="false"/>
        <w:spacing w:lineRule="atLeast" w:line="360" w:before="0" w:after="0"/>
        <w:jc w:val="both"/>
        <w:rPr>
          <w:rFonts w:ascii="Arial" w:hAnsi="Arial" w:cs="Arial"/>
          <w:color w:val="000000"/>
        </w:rPr>
      </w:pPr>
      <w:r>
        <w:rPr>
          <w:rFonts w:cs="Arial" w:ascii="Arial" w:hAnsi="Arial"/>
          <w:color w:val="000000"/>
        </w:rPr>
        <w:t>Cyril [ed. note: " This passage is quoted in the Catena from "Cyril in Lib. Thes." but does not occur in any of S. Cyril"s works. On the subject of this interpolation, vid. Launoy"s Epistles, part i. Ep. 1-3. and v. Ep. 9. c. 6-12. From him it appears that, besides the passage introduced into the Catena, S. Thomas ascribes similar ones to S. Cyril in his comment on the Sentences, Lib. iv. cl. 24. 3. and in his books "contr. impugn.reliq." and "contra errores Graee." He is apparently the first to cite them, and they seem to have been written later than Nicholas I. and Leo IX. (A. D. 867-1054.) He was young when he used them, and he is silent about them in his Summa, (which was the work of his last ten years,) in three or four places where the reference might have been expecte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is promise of the Lord, the Apostolic Church of Peter remains pure and spotless from all leading into error, or heretical fraud, above all Heads and Bishops, and Primates of Churches and people, with its own Pontiffs, with most abundant faith, and the authority of Peter. And while other Churches have to blush for the error of some of their members, this reigns alone immoveably established, enforcing silence, and stopping the mouths of all heretics; and we [ed. note: The editions read here, "et nos necessario salutis," the meaning of which, says Nicolai, it is impossible to divine], not drunken with the wine of pride, confess together with it the type of truth, and of the holy apostolic traditi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Let none think that this is said of death, implying that the Apostles should not be subject to the condition of death, when we see their martyrdoms so illustriou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Wherefore if we, by the revelation of our Father who is in heaven, shall confess that Jesus Christ is the Son of God, having also our conversation in heaven, to us also shall be said, </w:t>
      </w:r>
      <w:r>
        <w:rPr>
          <w:rStyle w:val="Emphasis1"/>
          <w:rFonts w:cs="Arial" w:ascii="Arial" w:hAnsi="Arial"/>
          <w:color w:val="000000"/>
        </w:rPr>
        <w:t>"Thou art Peter;"</w:t>
      </w:r>
      <w:r>
        <w:rPr>
          <w:rFonts w:cs="Arial" w:ascii="Arial" w:hAnsi="Arial"/>
          <w:color w:val="000000"/>
        </w:rPr>
        <w:t xml:space="preserve"> for every one is a Rock who is an imitator of Christ. But against whomsoever the gates of hell prevail, he is neither to be called a rock upon which Christ builds His Church; neither a Church, or part of the Church, which Christ builds upon a rock.</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n He speaks of another honour of Peter, when He adds, </w:t>
      </w:r>
      <w:r>
        <w:rPr>
          <w:rStyle w:val="Emphasis1"/>
          <w:rFonts w:cs="Arial" w:ascii="Arial" w:hAnsi="Arial"/>
          <w:color w:val="000000"/>
        </w:rPr>
        <w:t>"And I will give thee the keys of the kingdom of heaven;"</w:t>
      </w:r>
      <w:r>
        <w:rPr>
          <w:rFonts w:cs="Arial" w:ascii="Arial" w:hAnsi="Arial"/>
          <w:color w:val="000000"/>
        </w:rPr>
        <w:t xml:space="preserve"> as much as to say, As the Father hath given thee to know Me, I also will give something unto thee, namely, the keys of the kingdom of heaven.</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For as with a zeal beyond the others he had confessed the King of heaven, he is deservedly entrusted more than the others with the keys of the heavenly kingdom, that it might be clear to all, that without that confession and faith none ought to enter the kingdom of heaven. By the keys of the kingdom He means discernment [margin note: discretio] and power; power, by which he binds and looses; discernment, by which he separates the worthy from the unworthy.</w:t>
      </w:r>
    </w:p>
    <w:p>
      <w:pPr>
        <w:pStyle w:val="Web"/>
        <w:snapToGrid w:val="false"/>
        <w:spacing w:lineRule="atLeast" w:line="360" w:before="0" w:after="0"/>
        <w:jc w:val="both"/>
        <w:rPr/>
      </w:pPr>
      <w:r>
        <w:rPr>
          <w:rFonts w:cs="Arial" w:ascii="Arial" w:hAnsi="Arial"/>
          <w:color w:val="000000"/>
        </w:rPr>
        <w:t xml:space="preserve">It follows, </w:t>
      </w:r>
      <w:r>
        <w:rPr>
          <w:rStyle w:val="Emphasis1"/>
          <w:rFonts w:cs="Arial" w:ascii="Arial" w:hAnsi="Arial"/>
          <w:color w:val="000000"/>
        </w:rPr>
        <w:t>"And whatsoever thou shalt bind;"</w:t>
      </w:r>
      <w:r>
        <w:rPr>
          <w:rFonts w:cs="Arial" w:ascii="Arial" w:hAnsi="Arial"/>
          <w:color w:val="000000"/>
        </w:rPr>
        <w:t xml:space="preserve"> that is, whomsoever thou shalt judge unworthy of forgiveness while he lives, shall be judged unworthy with God; and "whatsoever thou shalt loose," that is, whomsoever thou shalt judge worthy to be forgiven while he lives, shall obtain forgiveness of his sins from Go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See how great power has that rock upon which the Church is built, that its sentences are to continue firm as though God gave sentence by i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See how Christ leads Peter to a high understanding concerning himself. These things that He here promises to give him, belong to God alone, namely to forgive sins, and to make the Church immoveable amidst the storms of so many persecutions and trial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But this power of binding and loosing, though it seems given by the Lord to Peter alone, is indeed given also to the other Apostles, [margin note: see </w:t>
      </w:r>
      <w:hyperlink r:id="rId120" w:tgtFrame="_blank">
        <w:r>
          <w:rPr>
            <w:rStyle w:val="InternetLink"/>
            <w:rFonts w:cs="Arial" w:ascii="Arial" w:hAnsi="Arial"/>
            <w:color w:val="000000"/>
          </w:rPr>
          <w:t>Matthew 18:18</w:t>
        </w:r>
      </w:hyperlink>
      <w:r>
        <w:rPr>
          <w:rFonts w:cs="Arial" w:ascii="Arial" w:hAnsi="Arial"/>
          <w:color w:val="000000"/>
        </w:rPr>
        <w:t>] and is even now in the Bishops and Presbyters in every Church. But Peter received in a special manner the keys of the kingdom of heaven, and a supremacy of judicial power, that all the faithful throughout the world might understand that all who in any manner separate themselves from the unity of the faith, or from communion with him, such should neither be able to be loosed from the bonds of sin, nor to enter the gate of the heavenly kingdom.</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This power was committed specially to Peter, that we might thereby be invited to unity. For He therefore appointed him the head of the Apostles, that the Church might have one principal Vicar of Christ, to whom the different members of the Church should have recourse, if ever they should have dissensions among them.</w:t>
      </w:r>
    </w:p>
    <w:p>
      <w:pPr>
        <w:pStyle w:val="Web"/>
        <w:snapToGrid w:val="false"/>
        <w:spacing w:lineRule="atLeast" w:line="360" w:before="0" w:after="0"/>
        <w:jc w:val="both"/>
        <w:rPr/>
      </w:pPr>
      <w:r>
        <w:rPr>
          <w:rFonts w:cs="Arial" w:ascii="Arial" w:hAnsi="Arial"/>
          <w:color w:val="000000"/>
        </w:rPr>
        <w:t xml:space="preserve">But if there were many heads in the Church, the bond of unity would be broken. Some say that the words </w:t>
      </w:r>
      <w:r>
        <w:rPr>
          <w:rStyle w:val="Emphasis1"/>
          <w:rFonts w:cs="Arial" w:ascii="Arial" w:hAnsi="Arial"/>
          <w:color w:val="000000"/>
        </w:rPr>
        <w:t>"upon earth"</w:t>
      </w:r>
      <w:r>
        <w:rPr>
          <w:rFonts w:cs="Arial" w:ascii="Arial" w:hAnsi="Arial"/>
          <w:color w:val="000000"/>
        </w:rPr>
        <w:t xml:space="preserve"> denote that power was not given to men to bind and loose the dead, but the living; for he who should loose the dead would do this not upon earth, but after the earth.</w:t>
      </w:r>
    </w:p>
    <w:p>
      <w:pPr>
        <w:pStyle w:val="Web"/>
        <w:snapToGrid w:val="false"/>
        <w:spacing w:lineRule="atLeast" w:line="360" w:before="0" w:after="0"/>
        <w:jc w:val="both"/>
        <w:rPr/>
      </w:pPr>
      <w:r>
        <w:rPr>
          <w:rStyle w:val="Emphasis1"/>
          <w:rFonts w:cs="Arial" w:ascii="Arial" w:hAnsi="Arial"/>
          <w:color w:val="000000"/>
        </w:rPr>
        <w:t>Second Council of Constantinople, Concil. Con. ii. Collat. 8</w:t>
      </w:r>
      <w:r>
        <w:rPr>
          <w:rFonts w:cs="Arial" w:ascii="Arial" w:hAnsi="Arial"/>
          <w:color w:val="000000"/>
        </w:rPr>
        <w:t xml:space="preserve">: How is it that some do presume to say that these things are said only of the living? Know they not that the sentence of anathema is nothing else but separation? They are to be avoided who are held of grievous faults, whether they are among the living, or not. For it is always behoveful to fly from the wicked. Moreover there are divers letters read of Augustine of religious memory, who was of great renown among the African bishops, which affirmed [margin note: see Aug. Ep. 185, 4] that heretics ought to be anathematized even after death. Such an ecclesiastical tradition other African Bishops also have preserved. And the Holy Roman Church also has anathematized some Bishops after death, although no accusation had been brought against their faith in their lifetime. [ed. note: This passage is quoted from the sentence of the Council. It alleges the authority of S. Cyril, from one of whose lost works against Theodorus the sentence beginning, </w:t>
      </w:r>
      <w:r>
        <w:rPr>
          <w:rStyle w:val="Emphasis1"/>
          <w:rFonts w:cs="Arial" w:ascii="Arial" w:hAnsi="Arial"/>
          <w:color w:val="000000"/>
        </w:rPr>
        <w:t>"They are to be avoided, &amp;c,"</w:t>
      </w:r>
      <w:r>
        <w:rPr>
          <w:rFonts w:cs="Arial" w:ascii="Arial" w:hAnsi="Arial"/>
          <w:color w:val="000000"/>
        </w:rPr>
        <w:t xml:space="preserve"> is quot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ishops and Presbyters, not understanding this passage, assume to themselves something of the lofty pretensions of the Pharisees, and suppose that they may either condemn the innocent, or absolve the guilty; whereas what will be enquired into before the Lord will be not the sentence of the Priests, but the life of him that is being judged.</w:t>
      </w:r>
    </w:p>
    <w:p>
      <w:pPr>
        <w:pStyle w:val="Web"/>
        <w:snapToGrid w:val="false"/>
        <w:spacing w:lineRule="atLeast" w:line="360" w:before="0" w:after="0"/>
        <w:jc w:val="both"/>
        <w:rPr>
          <w:rFonts w:ascii="Arial" w:hAnsi="Arial" w:cs="Arial"/>
          <w:color w:val="000000"/>
        </w:rPr>
      </w:pPr>
      <w:r>
        <w:rPr>
          <w:rFonts w:cs="Arial" w:ascii="Arial" w:hAnsi="Arial"/>
          <w:color w:val="000000"/>
        </w:rPr>
        <w:t>We read in Leviticus of the lepers, how they are commanded to shew themselves to the Priests; and if they have the leprosy, then they are made unclean by the Priest; not that the Priest makes them leprous and unclean, but that the Priest has knowledge of what is leprosy and what is not leprosy, and can discern who is clean, and who is unclean. In the same way then as there the Priest makes the leper unclean, here the Bishop or Presbyter binds or looses not those who are without sin, or guilt, but in discharge of his function when he has heard the varieties of their sins, he knows who is to be bound, and who loose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Let him then be without blame who binds or looses another, that he may be found worthy to bind or loose in heaven. Moreover, to him who shall be able by his virtues to shut the gates of hell, are given in reward the keys of the kingdom of heaven. For every kind of virtue when any has begun to practise it, as it were opens itself before Him, the Lord, namely, opening it through His grace, so that the same virtue is found to be both the gate, and the key of the gate. But it may be that each virtue is itself the kingdom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charged he his disciples that they should tell no man that he was Jesus the Christ. 21. From that time forth began Jesus to shew unto his disciples, how that he must go unto Jerusalem, and suffer many things of the elders and Chief Priests and Scribes, and be killed, and be raised again the third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xml:space="preserve">: Seeing Peter had confessed Him to be Christ the Son of the living God, because He would not have them preach this in the mean time, He adds, </w:t>
      </w:r>
      <w:r>
        <w:rPr>
          <w:rStyle w:val="Emphasis1"/>
          <w:rFonts w:cs="Arial" w:ascii="Arial" w:hAnsi="Arial"/>
          <w:color w:val="000000"/>
        </w:rPr>
        <w:t>"Then charged he his disciples that they should tell no man, that he was Jesus the Chris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hen then above He sends His disciples to preach, and commands them to proclaim His advent, this seems contrary to His command here, that they should not say that He is Jesus the Christ. To me it seems that it is one thing to preach Christ, and another to preach Jesus the Christ. Christ is a common title of dignity, Jesus the proper name of the Saviour.</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they then spake of Him in lowly words, as only a great and wonderful man, but as yet proclaimed Him not as the Christ. Yet if any will have it that He was even at the first proclaimed to be Christ, be may say that now He chose that first short announcement of His name to be left in silence and not repeated, that little which they had heard concerning Christ might be digested into their minds. Or the difficulty may be solved thus: that the fairer relation concerning their preaching Christ does not belong to the time before His Resurrection, but to the time that should be after the Resurrection; and that the command now given is meant for the time present; for it were of no use to preach Him, and to be silent conceiving His cross. Moreover, He commanded them that they should tell no man that He was the Christ, and prepared them that they should afterwards say that He was Christ who was crucified, and who rose again from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But that none should suppose that this is only any explanation, and not an evangelic interpretation, what follows explains the reasons of His forbidding them to preach Him at that time; </w:t>
      </w:r>
      <w:r>
        <w:rPr>
          <w:rStyle w:val="Emphasis1"/>
          <w:rFonts w:cs="Arial" w:ascii="Arial" w:hAnsi="Arial"/>
          <w:color w:val="000000"/>
        </w:rPr>
        <w:t>"Then began Jesus to shew unto his disciples that he must needs go unto Jerusalem, and suffer many things of the elders and Scribes, and Chief Priests, and be put to death, and rise again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Then preach Me when I shall have suffered these things, for it will be of no avail that Christ be preached publicly, and His Majesty spread abroad among the people, when after a little time they shall see Him scourged and crucifi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For what having once had root has afterwards been torn up, if it is again planted, is with difficulty retained among the multitude; but what having been once rooted has continued ever after unmoved, is easily brought on to a further growth. He therefore dwells on these sorrowful things, and repeats His discourse upon them, that He may open the minds of His disciple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And observe that it is not said, "He began to say," or "to teach," but </w:t>
      </w:r>
      <w:r>
        <w:rPr>
          <w:rStyle w:val="Emphasis1"/>
          <w:rFonts w:cs="Arial" w:ascii="Arial" w:hAnsi="Arial"/>
          <w:color w:val="000000"/>
        </w:rPr>
        <w:t>"to shew;"</w:t>
      </w:r>
      <w:r>
        <w:rPr>
          <w:rFonts w:cs="Arial" w:ascii="Arial" w:hAnsi="Arial"/>
          <w:color w:val="000000"/>
        </w:rPr>
        <w:t xml:space="preserve"> for as things are said to be shewn to the sense, so the things which Christ spake are said to be shewn by Him. Nor indeed do I think, that to those who saw Him suffering many things in the flesh, were those things which they saw so shewn as this representation in words shewed to the disciples the mystery of the passion and resurrection of Christ. At that time, indeed, He only "began to shew them," and afterwards when they were more able to receive it, He shewed them more fully; for all that Jesus began to do, that H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He must needs go to Jerusalem, to be put to death indeed in the Jerusalem which is below, but to rise again and reign in the heavenly Jerusalem. But when Christ rose again, and others were risen with Him, they no longer sought the Jerusalem which is beneath, or the house of prayer in it, but that which is above. He suffers many things from the elders of the earthly Jerusalem, that He may be glorified by those heavenly elders who receive His mercies. He rose again from the dead on the third day, that He may deliver from the evil one, and purchase for such as are so delivered this gift, that they be baptized in spirit, soul, and body, in the name of the Father, and the Son, and the Holy Spirit, who are three days perpetually present to those that through them have been made children of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Peter took him, and began to rebuke him, saying, "Be it far from thee, Lord: this shall not be unto thee."23. But he turned, and said unto Peter, "Get thee behind me, Satan: thou art an offence unto me: for thou savourest not the things that be of God, but those that be of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xml:space="preserve">: While Christ was yet speaking the beginnings of the things which He was shewing unto them, Peter considered them unworthy of the Son of the living God. And forgetting that the Son of the living God does nothing, and acts in no way worthy of blame, he began to rebuke Him; and this is what is said, </w:t>
      </w:r>
      <w:r>
        <w:rPr>
          <w:rStyle w:val="Emphasis1"/>
          <w:rFonts w:cs="Arial" w:ascii="Arial" w:hAnsi="Arial"/>
          <w:color w:val="000000"/>
        </w:rPr>
        <w:t>"And Peter took him, and began to rebuke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e have often said that Peter had too hot a zeal, and a very great affection towards the Lord the Saviour. Therefore after that his confession, and the reward of which he had heard from the Saviour, he would not have that his confession destroyed, and thought it impossible that the Son of God could be put to death, but takes Him to him affectionately, or takes Him aside that he may not seem to be rebuking his Master in the presence of his fellow disciples, and begins to chide Him with the feeling of one that loved Him, and to contradict Him, and say, </w:t>
      </w:r>
      <w:r>
        <w:rPr>
          <w:rStyle w:val="Emphasis1"/>
          <w:rFonts w:cs="Arial" w:ascii="Arial" w:hAnsi="Arial"/>
          <w:color w:val="000000"/>
        </w:rPr>
        <w:t>"Be it far from thee, Lord;"</w:t>
      </w:r>
      <w:r>
        <w:rPr>
          <w:rFonts w:cs="Arial" w:ascii="Arial" w:hAnsi="Arial"/>
          <w:color w:val="000000"/>
        </w:rPr>
        <w:t xml:space="preserve"> or as it is better in the Greek, that is, Be propitious to Thyself, Lord, this shall not be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xml:space="preserve">: As though Christ Himself had needed a propitiation. His affection Christ allows, but charges him with ignorance; as it follows, </w:t>
      </w:r>
      <w:r>
        <w:rPr>
          <w:rStyle w:val="Emphasis1"/>
          <w:rFonts w:cs="Arial" w:ascii="Arial" w:hAnsi="Arial"/>
          <w:color w:val="000000"/>
        </w:rPr>
        <w:t>"He turned and said unto Peter, Get thee behind me, Satan, thou art an offence unto m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The Lord, knowing the suggestion of the craft of the devil, says to Peter, </w:t>
      </w:r>
      <w:r>
        <w:rPr>
          <w:rStyle w:val="Emphasis1"/>
          <w:rFonts w:cs="Arial" w:ascii="Arial" w:hAnsi="Arial"/>
          <w:color w:val="000000"/>
        </w:rPr>
        <w:t>"Get thee behind me;"</w:t>
      </w:r>
      <w:r>
        <w:rPr>
          <w:rFonts w:cs="Arial" w:ascii="Arial" w:hAnsi="Arial"/>
          <w:color w:val="000000"/>
        </w:rPr>
        <w:t xml:space="preserve"> that is, that he should follow the example of His passion; but to him by whom this expression was suggested, He turns and says, "Satan, thou art an offence unto me." For we cannot suppose that the name of Satan, and the sin of being an offence, would be imputed to Peter after those so great declarations of blessedness and power that had been granted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to me this error of the Apostle, proceeding from the warmth of his affection, will never seem a suggestion of the devil. Let the thoughtful reader consider that that blessedness of power was promised to Peter in time to come, not given him at the time present; had it been conveyed to him immediately, the error of a false confession would never have found place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For what wonder is it that this should befal Peter, who had never received a revelation concerning these things? For that you may learn that confession which he made concerning Christ was not spoken of himself, observe how in these things which had not been revealed to him, he is at a loss. Estimating the things of Christ by human and earthly principles, he judged it mean and unworthy of Him that He should suffer. Therefore the Lord added, </w:t>
      </w:r>
      <w:r>
        <w:rPr>
          <w:rStyle w:val="Emphasis1"/>
          <w:rFonts w:cs="Arial" w:ascii="Arial" w:hAnsi="Arial"/>
          <w:color w:val="000000"/>
        </w:rPr>
        <w:t>"For thou savourest not the things that be of God, but the things that be of me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s much as to say; It is of My will, and of the Father"s will, that I should die for the salvation of men; you considering only your own will would not that the grain of wheat should fall into the ground, that it may bring forth much fruit; therefore as you speak what is opposed to My will, you ought to be called My adversary. For Satan is interpreted "adverse" or "contrary."</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Yet the words in which Peter and those in which Satan are rebuked, are not, as is commonly thought, the same; to Peter it is said, </w:t>
      </w:r>
      <w:r>
        <w:rPr>
          <w:rStyle w:val="Emphasis1"/>
          <w:rFonts w:cs="Arial" w:ascii="Arial" w:hAnsi="Arial"/>
          <w:color w:val="000000"/>
        </w:rPr>
        <w:t>"Get thee behind me, Satan;"</w:t>
      </w:r>
      <w:r>
        <w:rPr>
          <w:rFonts w:cs="Arial" w:ascii="Arial" w:hAnsi="Arial"/>
          <w:color w:val="000000"/>
        </w:rPr>
        <w:t xml:space="preserve"> that is, follow me, thou that art contrary to my will; to the Devil it is said, "Go thy way, Satan," understanding not "behind me," but "into everlasting fire."</w:t>
      </w:r>
    </w:p>
    <w:p>
      <w:pPr>
        <w:pStyle w:val="Web"/>
        <w:snapToGrid w:val="false"/>
        <w:spacing w:lineRule="atLeast" w:line="360" w:before="0" w:after="0"/>
        <w:jc w:val="both"/>
        <w:rPr/>
      </w:pPr>
      <w:r>
        <w:rPr>
          <w:rFonts w:cs="Arial" w:ascii="Arial" w:hAnsi="Arial"/>
          <w:color w:val="000000"/>
        </w:rPr>
        <w:t xml:space="preserve">He said therefore to Peter, </w:t>
      </w:r>
      <w:r>
        <w:rPr>
          <w:rStyle w:val="Emphasis1"/>
          <w:rFonts w:cs="Arial" w:ascii="Arial" w:hAnsi="Arial"/>
          <w:color w:val="000000"/>
        </w:rPr>
        <w:t>"Get thee behind me,"</w:t>
      </w:r>
      <w:r>
        <w:rPr>
          <w:rFonts w:cs="Arial" w:ascii="Arial" w:hAnsi="Arial"/>
          <w:color w:val="000000"/>
        </w:rPr>
        <w:t xml:space="preserve"> as to one who through ignorance was ceasing to walk after Christ. And He called him Satan, as one, who through ignorance had somewhat contrary to God. But he is blessed to whom Christ turns, even though He turn in order to rebuke him. But why said He to Peter, "Thou art an offence unto me, when in the Psalm it is said, Great peace have they that love thy law, and there is no offence to them?" [</w:t>
      </w:r>
      <w:hyperlink r:id="rId121" w:tgtFrame="_blank">
        <w:r>
          <w:rPr>
            <w:rStyle w:val="InternetLink"/>
            <w:rFonts w:cs="Arial" w:ascii="Arial" w:hAnsi="Arial"/>
            <w:color w:val="000000"/>
          </w:rPr>
          <w:t>Psalms 119:165</w:t>
        </w:r>
      </w:hyperlink>
      <w:r>
        <w:rPr>
          <w:rFonts w:cs="Arial" w:ascii="Arial" w:hAnsi="Arial"/>
          <w:color w:val="000000"/>
        </w:rPr>
        <w:t>] It must be answered, that not only is Jesus not offended, but neither is any man who is perfect in the love of God; and yet he who does or speaks any thing of the nature of an offence, may be an offence even to one who is incapable of being offended. Or he may hold every disciple that sinneth as an offence, as Paul speaks, "Who is offended, and I burn not?" [</w:t>
      </w:r>
      <w:hyperlink r:id="rId122" w:tgtFrame="_blank">
        <w:r>
          <w:rPr>
            <w:rStyle w:val="InternetLink"/>
            <w:rFonts w:cs="Arial" w:ascii="Arial" w:hAnsi="Arial"/>
            <w:color w:val="000000"/>
          </w:rPr>
          <w:t>2 Corinthians 1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said Jesus unto his disciples, "If any man will come after me, let him deny himself, and take up his cross, and follow me. 25. For whosoever will save his life shall lose it: and whosoever will lose his life for my sake shall find it." </w:t>
      </w:r>
    </w:p>
    <w:p>
      <w:pPr>
        <w:pStyle w:val="Web"/>
        <w:snapToGrid w:val="false"/>
        <w:spacing w:lineRule="atLeast" w:line="360" w:before="0" w:after="0"/>
        <w:jc w:val="both"/>
        <w:rPr/>
      </w:pPr>
      <w:r>
        <w:rPr>
          <w:rStyle w:val="Emphasis1"/>
          <w:rFonts w:cs="Arial" w:ascii="Arial" w:hAnsi="Arial"/>
          <w:color w:val="000000"/>
        </w:rPr>
        <w:t>Chrys., Hom. iv</w:t>
      </w:r>
      <w:r>
        <w:rPr>
          <w:rFonts w:cs="Arial" w:ascii="Arial" w:hAnsi="Arial"/>
          <w:color w:val="000000"/>
        </w:rPr>
        <w:t xml:space="preserve">: Peter had said, </w:t>
      </w:r>
      <w:r>
        <w:rPr>
          <w:rStyle w:val="Emphasis1"/>
          <w:rFonts w:cs="Arial" w:ascii="Arial" w:hAnsi="Arial"/>
          <w:color w:val="000000"/>
        </w:rPr>
        <w:t>"Be it far from thee, Lord; this shall not be unto thee;"</w:t>
      </w:r>
      <w:r>
        <w:rPr>
          <w:rFonts w:cs="Arial" w:ascii="Arial" w:hAnsi="Arial"/>
          <w:color w:val="000000"/>
        </w:rPr>
        <w:t xml:space="preserve"> and had been answered, "Get thee behind me, Satan;" but the Lord was not satisfied with this rebuke, but over and above desired to shew the impropriety of those things which Peter had said, and the fruit of His own passion; whence it is added, "Then said Jesus to his disciples, If any man will to come after me, let him deny himself, and take up his cross, and follow me;" as much as to say, You say unto me, "Be it far from thee;" but I say unto you, that not only is it harmful for you to hinder Me from My Passion, but yourself will not be able to be saved unless you suffer and die, and renounce your life always.</w:t>
      </w:r>
    </w:p>
    <w:p>
      <w:pPr>
        <w:pStyle w:val="Web"/>
        <w:snapToGrid w:val="false"/>
        <w:spacing w:lineRule="atLeast" w:line="360" w:before="0" w:after="0"/>
        <w:jc w:val="both"/>
        <w:rPr/>
      </w:pPr>
      <w:r>
        <w:rPr>
          <w:rFonts w:cs="Arial" w:ascii="Arial" w:hAnsi="Arial"/>
          <w:color w:val="000000"/>
        </w:rPr>
        <w:t xml:space="preserve">And note, that He does not speak of it as compulsory, for He does not say, Though ye will not yet must ye suffer this, but, </w:t>
      </w:r>
      <w:r>
        <w:rPr>
          <w:rStyle w:val="Emphasis1"/>
          <w:rFonts w:cs="Arial" w:ascii="Arial" w:hAnsi="Arial"/>
          <w:color w:val="000000"/>
        </w:rPr>
        <w:t>"If any man will."</w:t>
      </w:r>
      <w:r>
        <w:rPr>
          <w:rFonts w:cs="Arial" w:ascii="Arial" w:hAnsi="Arial"/>
          <w:color w:val="000000"/>
        </w:rPr>
        <w:t xml:space="preserve"> By saying this He rather attracted them; for he who leaves his auditor at liberty, attracts him the more; whereas he that uses violence oftentimes hinders him.</w:t>
      </w:r>
    </w:p>
    <w:p>
      <w:pPr>
        <w:pStyle w:val="Web"/>
        <w:snapToGrid w:val="false"/>
        <w:spacing w:lineRule="atLeast" w:line="360" w:before="0" w:after="0"/>
        <w:jc w:val="both"/>
        <w:rPr/>
      </w:pPr>
      <w:r>
        <w:rPr>
          <w:rFonts w:cs="Arial" w:ascii="Arial" w:hAnsi="Arial"/>
          <w:color w:val="000000"/>
        </w:rPr>
        <w:t xml:space="preserve">And He proposes this doctrine, not to His disciples only, but in common to the whole world, saying, </w:t>
      </w:r>
      <w:r>
        <w:rPr>
          <w:rStyle w:val="Emphasis1"/>
          <w:rFonts w:cs="Arial" w:ascii="Arial" w:hAnsi="Arial"/>
          <w:color w:val="000000"/>
        </w:rPr>
        <w:t>"If any man will,"</w:t>
      </w:r>
      <w:r>
        <w:rPr>
          <w:rFonts w:cs="Arial" w:ascii="Arial" w:hAnsi="Arial"/>
          <w:color w:val="000000"/>
        </w:rPr>
        <w:t xml:space="preserve"> that is, if woman, if man, if king, if free, if slave; there are three things mentioned; "let him deny himself, take up his cross, and follow me."</w:t>
      </w:r>
    </w:p>
    <w:p>
      <w:pPr>
        <w:pStyle w:val="Web"/>
        <w:snapToGrid w:val="false"/>
        <w:spacing w:lineRule="atLeast" w:line="360" w:before="0" w:after="0"/>
        <w:jc w:val="both"/>
        <w:rPr/>
      </w:pPr>
      <w:r>
        <w:rPr>
          <w:rStyle w:val="Emphasis1"/>
          <w:rFonts w:cs="Arial" w:ascii="Arial" w:hAnsi="Arial"/>
          <w:color w:val="000000"/>
        </w:rPr>
        <w:t>Gregory, Hom. in Ev., xxxii, 2</w:t>
      </w:r>
      <w:r>
        <w:rPr>
          <w:rFonts w:cs="Arial" w:ascii="Arial" w:hAnsi="Arial"/>
          <w:color w:val="000000"/>
        </w:rPr>
        <w:t>: For unless a man departs from himself, he does not draw near to Him who is above him. But if we leave ourselves, whither shall we go out of ourselves? Or if we have forsaken ourselves, who is it then that goes? Indeed, we are one thing when fallen by sin, another thing as we were made by nature. It is therefore then that we leave and deny ourselves, when we avoid that which we were of old, and strive towards that to which we are called in newness.</w:t>
      </w:r>
    </w:p>
    <w:p>
      <w:pPr>
        <w:pStyle w:val="Web"/>
        <w:snapToGrid w:val="false"/>
        <w:spacing w:lineRule="atLeast" w:line="360" w:before="0" w:after="0"/>
        <w:jc w:val="both"/>
        <w:rPr/>
      </w:pPr>
      <w:r>
        <w:rPr>
          <w:rStyle w:val="Emphasis1"/>
          <w:rFonts w:cs="Arial" w:ascii="Arial" w:hAnsi="Arial"/>
          <w:color w:val="000000"/>
        </w:rPr>
        <w:t>Greg., in Ezech., Hom. i, 10</w:t>
      </w:r>
      <w:r>
        <w:rPr>
          <w:rFonts w:cs="Arial" w:ascii="Arial" w:hAnsi="Arial"/>
          <w:color w:val="000000"/>
        </w:rPr>
        <w:t>: He denies himself whosoever is changed for the better, and begins to be what he was not, and ceases to be what he was.</w:t>
      </w:r>
    </w:p>
    <w:p>
      <w:pPr>
        <w:pStyle w:val="Web"/>
        <w:snapToGrid w:val="false"/>
        <w:spacing w:lineRule="atLeast" w:line="360" w:before="0" w:after="0"/>
        <w:jc w:val="both"/>
        <w:rPr/>
      </w:pPr>
      <w:r>
        <w:rPr>
          <w:rStyle w:val="Emphasis1"/>
          <w:rFonts w:cs="Arial" w:ascii="Arial" w:hAnsi="Arial"/>
          <w:color w:val="000000"/>
        </w:rPr>
        <w:t>Greg., Mor., xxxiii, 6</w:t>
      </w:r>
      <w:r>
        <w:rPr>
          <w:rFonts w:cs="Arial" w:ascii="Arial" w:hAnsi="Arial"/>
          <w:color w:val="000000"/>
        </w:rPr>
        <w:t>: He also denies himself, who having trode under foot the risings of pride, shews himself in the eyes of God to be estranged from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xml:space="preserve">: But though a man may seem to keep from sin, yet if he does not believe in the cross of Christ, he cannot be said to be crucified with Christ; whence it follows, </w:t>
      </w:r>
      <w:r>
        <w:rPr>
          <w:rStyle w:val="Emphasis1"/>
          <w:rFonts w:cs="Arial" w:ascii="Arial" w:hAnsi="Arial"/>
          <w:color w:val="000000"/>
        </w:rPr>
        <w:t>"And take up his c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Otherwise; He that disowns another, whether a brother, or a servant, or whosoever it be, he may see him beaten, or suffering aught else, and neither succours nor befriends him; thus it is He would have us deny our body, and whether it be beaten or addicted in any other way, not to spare it. For this is to spare. So parents do then most spare their children when they hand them over to tutors, bidding them not to spare them. And that you should not think that this denial of self extends only to words or affronts, he shews to what degree we should deny ourselves, namely, to death the most shameful, even that of the cross; this He signifies when He says, </w:t>
      </w:r>
      <w:r>
        <w:rPr>
          <w:rStyle w:val="Emphasis1"/>
          <w:rFonts w:cs="Arial" w:ascii="Arial" w:hAnsi="Arial"/>
          <w:color w:val="000000"/>
        </w:rPr>
        <w:t>"And take up his cross, and follow m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We are to follow our Lord by taking up the cross of His passion; and if not in deed, yet in will, bear Him compan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because malefactors often suffer grievous things, that you should not suppose that simply to suffer evil is enough, He adds the reason of suffering, when He says, </w:t>
      </w:r>
      <w:r>
        <w:rPr>
          <w:rStyle w:val="Emphasis1"/>
          <w:rFonts w:cs="Arial" w:ascii="Arial" w:hAnsi="Arial"/>
          <w:color w:val="000000"/>
        </w:rPr>
        <w:t>"And follow me."</w:t>
      </w:r>
      <w:r>
        <w:rPr>
          <w:rFonts w:cs="Arial" w:ascii="Arial" w:hAnsi="Arial"/>
          <w:color w:val="000000"/>
        </w:rPr>
        <w:t xml:space="preserve"> For His sake you are to endure all, and to learn His other virtues; for this is to follow Christ aright, to be diligent in the practice of virtues, and to suffer all things for His s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g., Hom. in Ev., xxxii, 3</w:t>
      </w:r>
      <w:r>
        <w:rPr>
          <w:rFonts w:cs="Arial" w:ascii="Arial" w:hAnsi="Arial"/>
          <w:color w:val="000000"/>
        </w:rPr>
        <w:t xml:space="preserve">: There are two ways of taking our cross; when the body is afflicted by abstinence, or when the heart is pained by compassion for another. Forasmuch as our very virtues are beset with faults, we must declare that vainglory sometimes attends abstinence of flesh, for the emaciated body and pale countenance betray this high virtue to the praise of the world. Compassion again is sometimes attended by a false affection, which is hereby led to be consenting unto sin; to shut out these, He adds, </w:t>
      </w:r>
      <w:r>
        <w:rPr>
          <w:rStyle w:val="Emphasis1"/>
          <w:rFonts w:cs="Arial" w:ascii="Arial" w:hAnsi="Arial"/>
          <w:color w:val="000000"/>
        </w:rPr>
        <w:t>"and follow m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therwise; He takes up his cross who is crucified to the world; and he to whom the world is crucified, follows his crucified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nd then because this seemed severe, He softens it by shewing the abundant rewards of our pains, and the punishment of evil, </w:t>
      </w:r>
      <w:r>
        <w:rPr>
          <w:rStyle w:val="Emphasis1"/>
          <w:rFonts w:cs="Arial" w:ascii="Arial" w:hAnsi="Arial"/>
          <w:color w:val="000000"/>
        </w:rPr>
        <w:t>"He that will save his life shall lose i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is may be understood in two ways. First thus; if any lover of this present life spares his life, fearing to die, and supposing that his life is ended with this death; he seeking in this way to save his life, shall lose it, estranging it from life eternal. But if any, despising the present life, shall contend for the truth unto death, he shall lose his life as far as this present life is concerned, but forasmuch as he loses it for Christ, he shall the more save it for life eternal.</w:t>
      </w:r>
    </w:p>
    <w:p>
      <w:pPr>
        <w:pStyle w:val="Web"/>
        <w:snapToGrid w:val="false"/>
        <w:spacing w:lineRule="atLeast" w:line="360" w:before="0" w:after="0"/>
        <w:jc w:val="both"/>
        <w:rPr/>
      </w:pPr>
      <w:r>
        <w:rPr>
          <w:rFonts w:cs="Arial" w:ascii="Arial" w:hAnsi="Arial"/>
          <w:color w:val="000000"/>
        </w:rPr>
        <w:t xml:space="preserve">Otherwise thus; if any understand what is true salvation, and desire to obtain it for the salvation of his own life, he by denying himself loses his life as to the enjoyments of the flesh, but saves it by works of piety. He shews by saying, </w:t>
      </w:r>
      <w:r>
        <w:rPr>
          <w:rStyle w:val="Emphasis1"/>
          <w:rFonts w:cs="Arial" w:ascii="Arial" w:hAnsi="Arial"/>
          <w:color w:val="000000"/>
        </w:rPr>
        <w:t>"For he that will,"</w:t>
      </w:r>
      <w:r>
        <w:rPr>
          <w:rFonts w:cs="Arial" w:ascii="Arial" w:hAnsi="Arial"/>
          <w:color w:val="000000"/>
        </w:rPr>
        <w:t xml:space="preserve"> that this passage must be connected in sense with that which went before. If then we understand the first, "Let him deny himself," of the death of the body, we must take this that follows of death only; but if we understand the first of mortifying the propensities of the flesh, then, to lose his life, signifies to give up carnal pleas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hat is a man profited, if he shall gain the whole world, and lose his own soul? or what shall a man give in exchange for his soul?27. For the Son of man shall come in the glory of his Father with his angels; and then he shall reward every man according to his works. 28. Verily I say unto you, There be some standing here, which shall not taste of death, till they see the Son of man coming in his kingdom."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ecause He had said, Whoso will save, shall lose, and whoso will lose shall save, opposing saving to losing, that none should hence conclude that there was any equality between the losing on one side, and the saving on the other, He adds, </w:t>
      </w:r>
      <w:r>
        <w:rPr>
          <w:rStyle w:val="Emphasis1"/>
          <w:rFonts w:cs="Arial" w:ascii="Arial" w:hAnsi="Arial"/>
          <w:color w:val="000000"/>
        </w:rPr>
        <w:t>"What does it profit a man, if he shall gain the whole world, but suffer the loss of his soul?"</w:t>
      </w:r>
      <w:r>
        <w:rPr>
          <w:rFonts w:cs="Arial" w:ascii="Arial" w:hAnsi="Arial"/>
          <w:color w:val="000000"/>
        </w:rPr>
        <w:t xml:space="preserve"> As though He had said, Say not that he who escapes the dangers which threaten him for Christ"s sake, saves his soul, that is, his temporal life; but add to his temporal life the whole world, and what of all these things will profit a man if his soul perishes for ever?</w:t>
      </w:r>
    </w:p>
    <w:p>
      <w:pPr>
        <w:pStyle w:val="Web"/>
        <w:snapToGrid w:val="false"/>
        <w:spacing w:lineRule="atLeast" w:line="360" w:before="0" w:after="0"/>
        <w:jc w:val="both"/>
        <w:rPr>
          <w:rFonts w:ascii="Arial" w:hAnsi="Arial" w:cs="Arial"/>
          <w:color w:val="000000"/>
        </w:rPr>
      </w:pPr>
      <w:r>
        <w:rPr>
          <w:rFonts w:cs="Arial" w:ascii="Arial" w:hAnsi="Arial"/>
          <w:color w:val="000000"/>
        </w:rPr>
        <w:t>Suppose you should see all your servants in joy, and yourself placed in the greatest evils, what profit would you reap from being their master! Think over this within your own soul, when by the indulgence of the flesh that soul looks for its own destructio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I suppose also that he gains the world who does not deny himself, nor loses his own life as to carnal pleasures, and thence suffers the loss of his soul. These two things being set before us, we must rather choose to lose the world, and gain our soul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if you should reign over the whole world, you would not be able to buy your soul; whence it follows, </w:t>
      </w:r>
      <w:r>
        <w:rPr>
          <w:rStyle w:val="Emphasis1"/>
          <w:rFonts w:cs="Arial" w:ascii="Arial" w:hAnsi="Arial"/>
          <w:color w:val="000000"/>
        </w:rPr>
        <w:t>"Or what shall a man give in exchange for his soul?"</w:t>
      </w:r>
      <w:r>
        <w:rPr>
          <w:rFonts w:cs="Arial" w:ascii="Arial" w:hAnsi="Arial"/>
          <w:color w:val="000000"/>
        </w:rPr>
        <w:t xml:space="preserve"> As much as to say, if you lose goods, you may have it in your power to give other goods to recover them; but if you lose your soul, you can neither give another soul, nor any thing else in ransom for it. And what marvel is it if this happen in the soul, when we see the same happen in the body; for if you should surround a body afflicted with an incurable disease with ten thousand diadems, they would not heal i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And at first sight indeed the ransom of the soul might he supposed to be in his substance, that a man should give his substance to the poor, and so should save his soul. But I suppose that a man has nothing that giving as a ransom for his soul he should deliver it from death. God gave the ransom for the souls of men, namely the precious blood of His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g., Hom. in Ev., xxxii, 4</w:t>
      </w:r>
      <w:r>
        <w:rPr>
          <w:rFonts w:cs="Arial" w:ascii="Arial" w:hAnsi="Arial"/>
          <w:color w:val="000000"/>
        </w:rPr>
        <w:t xml:space="preserve">: Or the connexion may be thus; The Holy Church has a period of persecution, and a period of peace; and our Redeemer accordingly distinguishes between these periods in His commands; in time of persecution the life is to be laid down; but in time of peace, those earthly lusts which might gain too great power over us are to be broken through; whence He says, </w:t>
      </w:r>
      <w:r>
        <w:rPr>
          <w:rStyle w:val="Emphasis1"/>
          <w:rFonts w:cs="Arial" w:ascii="Arial" w:hAnsi="Arial"/>
          <w:color w:val="000000"/>
        </w:rPr>
        <w:t>"What does it profit a ma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aving thus called upon His disciples to deny themselves and take up their cross, the hearers were filled with great terror, therefore these severe tidings are followed by more joyful; </w:t>
      </w:r>
      <w:r>
        <w:rPr>
          <w:rStyle w:val="Emphasis1"/>
          <w:rFonts w:cs="Arial" w:ascii="Arial" w:hAnsi="Arial"/>
          <w:color w:val="000000"/>
        </w:rPr>
        <w:t>"For the Son of Man shall come in the glory of his Father with the holy Angels."</w:t>
      </w:r>
      <w:r>
        <w:rPr>
          <w:rFonts w:cs="Arial" w:ascii="Arial" w:hAnsi="Arial"/>
          <w:color w:val="000000"/>
        </w:rPr>
        <w:t xml:space="preserve"> Dost thou fear death? Hear the glory of the triumph. Dost thou dread the cross? Hear the attendance of the Angel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As much as to say; The Son of Man is now come, but not in glory; for He ought not to have been ordained in His glory to bear our sins; but then He shall come in His glory, when He shall first have made ready His disciples, being made as they are, that He might make them as He is Himself, in the likeness of His glor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said not in such glory as is that of the Father, that you might not suppose a difference of glory, but He says, </w:t>
      </w:r>
      <w:r>
        <w:rPr>
          <w:rStyle w:val="Emphasis1"/>
          <w:rFonts w:cs="Arial" w:ascii="Arial" w:hAnsi="Arial"/>
          <w:color w:val="000000"/>
        </w:rPr>
        <w:t>"The glory of the Father,"</w:t>
      </w:r>
      <w:r>
        <w:rPr>
          <w:rFonts w:cs="Arial" w:ascii="Arial" w:hAnsi="Arial"/>
          <w:color w:val="000000"/>
        </w:rPr>
        <w:t xml:space="preserve"> that it might be shewn to be the same glory. But if the glory is one, it is evident that the substance is one. What then fearest thou, Peter, hearing of death? For then shalt thou see Me in glory. But if I be in glory, so also shall ye be. But in making mention of His glory, He mingleth therewith things terrible, bringing forward the judgment, as it follows, "And then shall he render to each man according to his work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there is no difference of Jew or Gentile, man or woman, poor or rich, where not persons but works are accept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He said to call to their minds not only the punishment of sinners, but the prizes and crowns of the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But the secret thought of the Apostles might have suffered an offence of this sort; The killings and deaths you speak of as to be now, but the promise of your coming in glory is put off to a long distant time. He that knows secret things therefore, seeing that they might object this, requites a present fear with a present reward, saying, </w:t>
      </w:r>
      <w:r>
        <w:rPr>
          <w:rStyle w:val="Emphasis1"/>
          <w:rFonts w:cs="Arial" w:ascii="Arial" w:hAnsi="Arial"/>
          <w:color w:val="000000"/>
        </w:rPr>
        <w:t>"Verily I say unto you, There be some of those standing here that shall not taste death until the Son of Man come in his kingdom."</w:t>
      </w:r>
    </w:p>
    <w:p>
      <w:pPr>
        <w:pStyle w:val="Web"/>
        <w:snapToGrid w:val="false"/>
        <w:spacing w:lineRule="atLeast" w:line="360" w:before="0" w:after="0"/>
        <w:jc w:val="both"/>
        <w:rPr/>
      </w:pPr>
      <w:r>
        <w:rPr>
          <w:rStyle w:val="Emphasis1"/>
          <w:rFonts w:cs="Arial" w:ascii="Arial" w:hAnsi="Arial"/>
          <w:color w:val="000000"/>
        </w:rPr>
        <w:t>Chrys., Hom. lvi</w:t>
      </w:r>
      <w:r>
        <w:rPr>
          <w:rFonts w:cs="Arial" w:ascii="Arial" w:hAnsi="Arial"/>
          <w:color w:val="000000"/>
        </w:rPr>
        <w:t xml:space="preserve">: Willing to shew what is that glory in which He shall come hereafter, He revealed it to them in this present life, so far as it was possible for them to receive it, that they might not have sorrow in their Lord"s deathRemig. see Bed. in Luc. 9, 27: What is here said, therefore, was fulfilled in the three disciples to whom the in Lord, when transfigured in the mount, shewed the joys of the eternal inheritance; these saw </w:t>
      </w:r>
      <w:r>
        <w:rPr>
          <w:rStyle w:val="Emphasis1"/>
          <w:rFonts w:cs="Arial" w:ascii="Arial" w:hAnsi="Arial"/>
          <w:color w:val="000000"/>
        </w:rPr>
        <w:t>"Him coming in His kingdom,"</w:t>
      </w:r>
      <w:r>
        <w:rPr>
          <w:rFonts w:cs="Arial" w:ascii="Arial" w:hAnsi="Arial"/>
          <w:color w:val="000000"/>
        </w:rPr>
        <w:t xml:space="preserve"> that is, shining in His effulgent radiance, in which, after the judgment passed, He shall be beheld by all the saint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refore He does not reveal the names of those who should ascend into the mount, because the rest would be very desirous to accompany them whither they might look upon the pattern of His glory, and would be grieved as though they were passed 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g.</w:t>
      </w:r>
      <w:r>
        <w:rPr>
          <w:rFonts w:cs="Arial" w:ascii="Arial" w:hAnsi="Arial"/>
          <w:color w:val="000000"/>
        </w:rPr>
        <w:t xml:space="preserve">: Or, by the kingdom of God is meant the present Church, and because some of His disciples were to live so long in the body as to behold the Church of God built up and raised against the glory of this world, this comfortable promise is given them, </w:t>
      </w:r>
      <w:r>
        <w:rPr>
          <w:rStyle w:val="Emphasis1"/>
          <w:rFonts w:cs="Arial" w:ascii="Arial" w:hAnsi="Arial"/>
          <w:color w:val="000000"/>
        </w:rPr>
        <w:t>"There be some of them standing her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Morally; To those who are nearly brought to the faith, the Word of God wears the form of a servant; but to those that are perfect, He comes in the glory of the Father. His angels are the words of the Prophets, which it is not possible to comprehend spiritually, until the word of Christ has been first spiritually comprehended, and then will their words be seen in like majesty with His. Then will He give of His own glory to every man according to his deeds; for the better each man is in his deeds, so much the more spiritually does he understand Christ and His Prophets. They that stand where Jesus stands, are they that have the foundations of their souls rested upon Jesus; of whom such as stood firmest are said not to taste death till they see the Word of God; which comes in His kingdom when they see that excellence of God which they cannot see while they are involved in divers sins, which is to taste death, forasmuch as the soul that sinneth, dies.</w:t>
      </w:r>
    </w:p>
    <w:p>
      <w:pPr>
        <w:pStyle w:val="Web"/>
        <w:snapToGrid w:val="false"/>
        <w:spacing w:lineRule="atLeast" w:line="360" w:before="0" w:after="0"/>
        <w:jc w:val="both"/>
        <w:rPr/>
      </w:pPr>
      <w:r>
        <w:rPr>
          <w:rFonts w:cs="Arial" w:ascii="Arial" w:hAnsi="Arial"/>
          <w:color w:val="000000"/>
        </w:rPr>
        <w:t xml:space="preserve">For as life, and the living bread, is He that came down from heaven, so His enemy death is the bread of death. And of these breads there are some that eat but a little, just tasting them, while some eat more abundantly. They that sin neither often, nor greatly, these only taste death; they that have partaken more perfectly of spiritual virtue do not taste it only, but feed ever on the living bread. That He says, </w:t>
      </w:r>
      <w:r>
        <w:rPr>
          <w:rStyle w:val="Emphasis1"/>
          <w:rFonts w:cs="Arial" w:ascii="Arial" w:hAnsi="Arial"/>
          <w:color w:val="000000"/>
        </w:rPr>
        <w:t>"Until they see,"</w:t>
      </w:r>
      <w:r>
        <w:rPr>
          <w:rFonts w:cs="Arial" w:ascii="Arial" w:hAnsi="Arial"/>
          <w:color w:val="000000"/>
        </w:rPr>
        <w:t xml:space="preserve"> does not fix any time at which shall be done what had not been done before, but mentions just what is necessary; for he that once sees Him in His glory, shall after that by no means taste death.</w:t>
      </w:r>
    </w:p>
    <w:p>
      <w:pPr>
        <w:pStyle w:val="Web"/>
        <w:snapToGrid w:val="false"/>
        <w:spacing w:lineRule="atLeast" w:line="360" w:before="0" w:after="0"/>
        <w:jc w:val="both"/>
        <w:rPr/>
      </w:pPr>
      <w:r>
        <w:rPr>
          <w:rStyle w:val="Emphasis1"/>
          <w:rFonts w:cs="Arial" w:ascii="Arial" w:hAnsi="Arial"/>
          <w:color w:val="000000"/>
        </w:rPr>
        <w:t>Raban., e Bed. in Luc., 9</w:t>
      </w:r>
      <w:r>
        <w:rPr>
          <w:rFonts w:cs="Arial" w:ascii="Arial" w:hAnsi="Arial"/>
          <w:color w:val="000000"/>
        </w:rPr>
        <w:t>: It is of the saints He speaks as tasting death, by whom the death of the body is tasted just as it were sipping, while the life of the soul is held fast in poss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l. And after six days Jesus taketh Peter, James, and John his brother, and bringeth them up into an high mountain apart,2. And was transfigured before them: and his face did shine as the sun, and his raiment was white as the light. 3. And, behold, there appeared unto them Moses and Elias talking with him. 4. Then answered Peter, and said unto Jesus, "Lord, it is good for us to be here: if thou wilt, let us make here three tabernacles; one for thee, and one for Moses, and one for Elia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In this Transfiguration undergone on the mount, the Lord fulfilled within six days the promise made to His disciples, that they should have a sight of His glory; as it is said, </w:t>
      </w:r>
      <w:r>
        <w:rPr>
          <w:rStyle w:val="Emphasis1"/>
          <w:rFonts w:cs="Arial" w:ascii="Arial" w:hAnsi="Arial"/>
          <w:color w:val="000000"/>
        </w:rPr>
        <w:t>"And after six days he took Peter, and James, and John his broth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t is made a question how it could be after six days that He took them, when Luke says eight. The answer is easy, that here one reckoned only the intervening days, there the first and the last are also add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does not take them up immediately upon the promise being made, but six days after, for this reason, that the other disciples might not be touched with any human passion, as a feeling of jealousy; or else that during these days" space, those disciples who were to be taken up might become kindled with a more eager desire.</w:t>
      </w:r>
    </w:p>
    <w:p>
      <w:pPr>
        <w:pStyle w:val="Web"/>
        <w:snapToGrid w:val="false"/>
        <w:spacing w:lineRule="atLeast" w:line="360" w:before="0" w:after="0"/>
        <w:jc w:val="both"/>
        <w:rPr/>
      </w:pPr>
      <w:r>
        <w:rPr>
          <w:rStyle w:val="Emphasis1"/>
          <w:rFonts w:cs="Arial" w:ascii="Arial" w:hAnsi="Arial"/>
          <w:color w:val="000000"/>
        </w:rPr>
        <w:t>Raban., e Bed.</w:t>
      </w:r>
      <w:r>
        <w:rPr>
          <w:rFonts w:cs="Arial" w:ascii="Arial" w:hAnsi="Arial"/>
          <w:color w:val="000000"/>
        </w:rPr>
        <w:t>: Justly was it after six days that He shewed His glory, because after six ages is to be the resurrection [ed. note: See the Oxford Translation of S. Cyprian, Tr. xiii, n.a.]</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because in six days this whole visible world was made; so he who is above all the things of this world, may ascend into the high mountain, and there see the glory of the Word of G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took these three because He set them before others. But observe how Matthew does not conceal who were preferred to himself; the like does John also when he records the preeminent praise given to Peter. For the company of Apostles was free from jealousy and vain glor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In the three thus taken up with Him, the election of people out of the three stocks of Sem, Cam, and Japhet is figured.</w:t>
      </w:r>
    </w:p>
    <w:p>
      <w:pPr>
        <w:pStyle w:val="Web"/>
        <w:snapToGrid w:val="false"/>
        <w:spacing w:lineRule="atLeast" w:line="360" w:before="0" w:after="0"/>
        <w:jc w:val="both"/>
        <w:rPr/>
      </w:pPr>
      <w:r>
        <w:rPr>
          <w:rStyle w:val="Emphasis1"/>
          <w:rFonts w:cs="Arial" w:ascii="Arial" w:hAnsi="Arial"/>
          <w:color w:val="000000"/>
        </w:rPr>
        <w:t>Raban., e Bed.</w:t>
      </w:r>
      <w:r>
        <w:rPr>
          <w:rFonts w:cs="Arial" w:ascii="Arial" w:hAnsi="Arial"/>
          <w:color w:val="000000"/>
        </w:rPr>
        <w:t>: Or; He took only three disciples with Him, because many are called but few chosen. Or because they who now hold in incorrupt mind the faith of the Holy Trinity, shall then joy in the everlasting beholding of i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hen the Lord was about to shew His disciples the glory of His brightness, He led them into the mountain, as it follows, </w:t>
      </w:r>
      <w:r>
        <w:rPr>
          <w:rStyle w:val="Emphasis1"/>
          <w:rFonts w:cs="Arial" w:ascii="Arial" w:hAnsi="Arial"/>
          <w:color w:val="000000"/>
        </w:rPr>
        <w:t>"And he took them up into a high mountain apart."</w:t>
      </w:r>
      <w:r>
        <w:rPr>
          <w:rFonts w:cs="Arial" w:ascii="Arial" w:hAnsi="Arial"/>
          <w:color w:val="000000"/>
        </w:rPr>
        <w:t xml:space="preserve"> Herein teaching, that it is necessary for all who seek to contemplate God, that they should not grovel in weak pleasures, but by love of things above should be ever raising themselves towards heavenly things; and to shew His disciples that they should not look for the glory of the divine brightness in the gulph of the present world, but in the kingdom of the heavenly blessedness. He leads them apart, because the saints are separated from the wicked by their whole soul and devotion of their faith, and shall be utterly separated in the future; or because many are called, but few chosen. It follows, "And he was transfigured before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Such as He is to be in the time of the Judgment, such was He now seen of the Apostles. Let none suppose that He lost His former form and lineaments, or laid aside His bodily reality, taking upon Him a spiritual or ethereal Body, How His transfiguration was accomplished, the Evangelist shews, saying, </w:t>
      </w:r>
      <w:r>
        <w:rPr>
          <w:rStyle w:val="Emphasis1"/>
          <w:rFonts w:cs="Arial" w:ascii="Arial" w:hAnsi="Arial"/>
          <w:color w:val="000000"/>
        </w:rPr>
        <w:t>"And his face did shine as the sun, and his raiment became white as snow."</w:t>
      </w:r>
      <w:r>
        <w:rPr>
          <w:rFonts w:cs="Arial" w:ascii="Arial" w:hAnsi="Arial"/>
          <w:color w:val="000000"/>
        </w:rPr>
        <w:t xml:space="preserve"> For that His face is said to shine, and His raiment described to become white, does not take away substance, but confer glory. In truth, the Lord was transformed into that glory in which He shall hereafter come in His Kingdom. The transformation enhanced the brightness, but did not destroy the countenance, although the body were spiritual; whence also His raiment was changed and became white to such a degree, as in the expression of another Evangelist, no fuller on earth can whiten them. But all this is the property of matter, and is the subject of the touch, not of spirit and ethereal, an illusion upon the sight only beheld in phantasm.</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If then the face of the Lord shone as the sun, and the saints shall shine as the sun, are then the brightness of the Lord and the brightness of His servants to be equal? By no means. But forasmuch as nothing is known more bright than the sun, therefore to give some illustration of the future resurrection, it is expressed to us that the brightness of the Lord"s countenance, and the brightness of the righteous, shall be as the su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Mystically; When any one has passed the six days according as we have said, he beholds Jesus transfigured before the eyes of his heart. For the Word of God has various forms, appearing to each man according as He knows that it will be expedient for him; and He shews Himself to none in a manner beyond his capacity; whence he says not simply, </w:t>
      </w:r>
      <w:r>
        <w:rPr>
          <w:rStyle w:val="Emphasis1"/>
          <w:rFonts w:cs="Arial" w:ascii="Arial" w:hAnsi="Arial"/>
          <w:color w:val="000000"/>
        </w:rPr>
        <w:t>"He was transfigured,"</w:t>
      </w:r>
      <w:r>
        <w:rPr>
          <w:rFonts w:cs="Arial" w:ascii="Arial" w:hAnsi="Arial"/>
          <w:color w:val="000000"/>
        </w:rPr>
        <w:t xml:space="preserve"> but,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For Jesus, in the Gospels, is merely understood by those who do not mount by means of exalting works and words upon the high mountain of wisdom; but to them that do mount up thus, He is no longer known according to the flesh, but is understood to be God the Word. Before these then Jesus is transfigured, and not before those who live sunk in worldly conversation. But these, before whom He is transfigured, have been made sons of God, and He is shewn to them as the Son of righteousness. His raiment is made white as the light, that is, the words and sayings of the Gospels with which Jesus is clothed according to those things which were spoken of Him by the Apostles.</w:t>
      </w:r>
    </w:p>
    <w:p>
      <w:pPr>
        <w:pStyle w:val="Web"/>
        <w:snapToGrid w:val="false"/>
        <w:spacing w:lineRule="atLeast" w:line="360" w:before="0" w:after="0"/>
        <w:jc w:val="both"/>
        <w:rPr/>
      </w:pPr>
      <w:r>
        <w:rPr>
          <w:rStyle w:val="Emphasis1"/>
          <w:rFonts w:cs="Arial" w:ascii="Arial" w:hAnsi="Arial"/>
          <w:color w:val="000000"/>
        </w:rPr>
        <w:t>Gloss., e Bed. in Luc.</w:t>
      </w:r>
      <w:r>
        <w:rPr>
          <w:rFonts w:cs="Arial" w:ascii="Arial" w:hAnsi="Arial"/>
          <w:color w:val="000000"/>
        </w:rPr>
        <w:t xml:space="preserve">: Or; raiment of Christ shadows out the saints, of whom Esaias says, </w:t>
      </w:r>
      <w:r>
        <w:rPr>
          <w:rStyle w:val="Emphasis1"/>
          <w:rFonts w:cs="Arial" w:ascii="Arial" w:hAnsi="Arial"/>
          <w:color w:val="000000"/>
        </w:rPr>
        <w:t>"With all these shalt thou clothe thee as with a garment;"</w:t>
      </w:r>
      <w:r>
        <w:rPr>
          <w:rFonts w:cs="Arial" w:ascii="Arial" w:hAnsi="Arial"/>
          <w:color w:val="000000"/>
        </w:rPr>
        <w:t xml:space="preserve"> [Isa ] and they are likened to snow because they shall be white with virtues, and all the heat of vices shall be put far away from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r>
        <w:rPr>
          <w:rStyle w:val="Emphasis1"/>
          <w:rFonts w:cs="Arial" w:ascii="Arial" w:hAnsi="Arial"/>
          <w:color w:val="000000"/>
        </w:rPr>
        <w:t>"And there appeared unto them Moses and Elias talking with the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re are inane reasons why these should appear. The first is this; because the multitudes said He was Elias, or Jeremias, or one of the Prophets, He here brings with Him the chief of the Prophets, that hence at least may be seen the difference between the servants and their Lord.</w:t>
      </w:r>
    </w:p>
    <w:p>
      <w:pPr>
        <w:pStyle w:val="Web"/>
        <w:snapToGrid w:val="false"/>
        <w:spacing w:lineRule="atLeast" w:line="360" w:before="0" w:after="0"/>
        <w:jc w:val="both"/>
        <w:rPr>
          <w:rFonts w:ascii="Arial" w:hAnsi="Arial" w:cs="Arial"/>
          <w:color w:val="000000"/>
        </w:rPr>
      </w:pPr>
      <w:r>
        <w:rPr>
          <w:rFonts w:cs="Arial" w:ascii="Arial" w:hAnsi="Arial"/>
          <w:color w:val="000000"/>
        </w:rPr>
        <w:t>Another reason is this; because the Jews were ever charging Jesus with being a transgressor of the Law and blasphemer, and usurping to Himself the glory of the Father, that He might prove Himself guiltless of both charges, He brings forward those who were eminent in both particulars; Moses, who gave the Law, and Elias, who was jealous for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reason is, that they might learn that He has the power of life and death; by producing Moses, who was dead, and Elias, who had not yet experienced death. A further reason also the Evangelist discovers, that He might shew the glory of His cross, and thus soothe Peter, and the other disciples, who were fearing His death; for they talked, as another Evangelist declares, </w:t>
      </w:r>
      <w:r>
        <w:rPr>
          <w:rStyle w:val="Emphasis1"/>
          <w:rFonts w:cs="Arial" w:ascii="Arial" w:hAnsi="Arial"/>
          <w:color w:val="000000"/>
        </w:rPr>
        <w:t>"of His decease which He should accomplish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erefore He brings forward those who had exposed themselves to death for God"s pleasure, and for the people that believed; for both had willingly stood before tyrants, Moses before Pharaoh, Elias before Ahab. Lastly, also, He brings them forward, that the disciples should emulate their privileges, and be meek as Moses, and zealous as Elia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lso that Moses and Elias only out of the whole number of the saints stood with Christ, means, that Christ, in His kingdom, is between the Law and the Prophets; for He shall judge Israel in the presence of the same by whom He was preached to them.</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However, if any man discerns a spiritual sense in the Law agreeing with the teaching of Jesus, and in the Prophets finds </w:t>
      </w:r>
      <w:r>
        <w:rPr>
          <w:rStyle w:val="Emphasis1"/>
          <w:rFonts w:cs="Arial" w:ascii="Arial" w:hAnsi="Arial"/>
          <w:color w:val="000000"/>
        </w:rPr>
        <w:t>"the hidden wisdom of Christ,"</w:t>
      </w:r>
      <w:r>
        <w:rPr>
          <w:rFonts w:cs="Arial" w:ascii="Arial" w:hAnsi="Arial"/>
          <w:color w:val="000000"/>
        </w:rPr>
        <w:t xml:space="preserve"> [1 Cor ] he beholds Moses and Elias in the same glory with Jesu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t is to be remembered also, that when the Scribes and Pharisees asked signs from heaven, He would not give any; but now, to increase the Apostles" faith, He gives a sign; Elias descends from heaven, whiter he was gone up, and Moses arises from hell; as Ahaz is bidden [Isa ] by Esaias to ask him a sign in the heaven above, or in the depth beneat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reupon follows what the warm Peter spake, </w:t>
      </w:r>
      <w:r>
        <w:rPr>
          <w:rStyle w:val="Emphasis1"/>
          <w:rFonts w:cs="Arial" w:ascii="Arial" w:hAnsi="Arial"/>
          <w:color w:val="000000"/>
        </w:rPr>
        <w:t>"Peter answered and said unto Jesus, Lord, it is good for us to be here."</w:t>
      </w:r>
      <w:r>
        <w:rPr>
          <w:rFonts w:cs="Arial" w:ascii="Arial" w:hAnsi="Arial"/>
          <w:color w:val="000000"/>
        </w:rPr>
        <w:t xml:space="preserve"> Because he had heard that He must go up to Jerusalem, he yet fears for Christ; but after his rebuke he dares not again say, "Be propitious to thyself, Lord," but suggests the same covertly under other guise. For seeing in this place great quietness and solitude, he thought that this would be a fit place to take up their abode in, saying, "Lord, it is good for us to be here." And he sought to remain here ever, therefore he proposes the tabernacles, "If thou wilt, let us make here three tabernacles." For he concluded if he should do this, Christ would not go up to Jerusalem, and if He should not go up to Jerusalem, He should not die, for he knew that there the Scribes laid wait for Him.</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therwise; At this view of the majesty of the Lord, and His two servants, Peter was so delighted, that, forgetting every thing else in the world, he would abide here for ever. But if Peter was then so fired with admiration, what ravishment will it not be to behold the King in His proper beauty, and to mingle in the choir of the Angels, and of all the saints? In that Peter says, </w:t>
      </w:r>
      <w:r>
        <w:rPr>
          <w:rStyle w:val="Emphasis1"/>
          <w:rFonts w:cs="Arial" w:ascii="Arial" w:hAnsi="Arial"/>
          <w:color w:val="000000"/>
        </w:rPr>
        <w:t>"Lord, if thou wilt,"</w:t>
      </w:r>
      <w:r>
        <w:rPr>
          <w:rFonts w:cs="Arial" w:ascii="Arial" w:hAnsi="Arial"/>
          <w:color w:val="000000"/>
        </w:rPr>
        <w:t xml:space="preserve"> he shews the submission of a dutiful and obedient servan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Yet art thou wrong, Peter, and as another Evangelist says [margin note: Luke ], knowest not what thou sayest. Think not of three tabernacles, when there is but one tabernacle of the Gospel in which both Law and Prophets are to be repeated. But if thou wilt have three tabernacles, set not the servants equal with their Lord, but make three tabernacles, yea make one for the Father, Son, and Holy Spirit, that They whose divinity is one, may have but one tabernacle, in thy bosom.</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He was wrong moreover, in desiring that the kingdom of the elect should be set up on earth, when the Lord had promised to give it in heaven. He was wrong also in forgetting that himself and his fellows were mortal, and in desiring to come to eternal felicity without taste of death.</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Also in supposing that tabernacles were to be built for conversation in heaven, in which houses are not needed, as it is written in the Apocalypse, </w:t>
      </w:r>
      <w:r>
        <w:rPr>
          <w:rStyle w:val="Emphasis1"/>
          <w:rFonts w:cs="Arial" w:ascii="Arial" w:hAnsi="Arial"/>
          <w:color w:val="000000"/>
        </w:rPr>
        <w:t>"I saw not any temple therein."</w:t>
      </w:r>
      <w:r>
        <w:rPr>
          <w:rFonts w:cs="Arial" w:ascii="Arial" w:hAnsi="Arial"/>
          <w:color w:val="000000"/>
        </w:rPr>
        <w:t xml:space="preserve"> [Re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le he yet spake, behold, a bright cloud overshadowed them: and behold a voice out of the cloud, which said, "This is my beloved Son, in whom I am well pleased; hear ye him."6. And when the disciples heard it, they fell on their face, and were sore afraid. 7. And Jesus came and touched them, and said, "Arise, and be not afraid."8. And when they had lifted up their eyes, they saw no man, save Jesus only. 9. And as they came down from the mountain, Jesus charged them, saying, "Tell the vision to no man, until the Son of man be risen again from the dead."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hile they thought only of an earthly tabernacle of boughs or tents, they are overshadowed by the covering of a bright cloud; "While he yet spake there came a bright cloud and overshadowed the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hen the Lord threatens, He shews a dark cloud, as on Sinai [margin note: </w:t>
      </w:r>
      <w:hyperlink r:id="rId123" w:tgtFrame="_blank">
        <w:r>
          <w:rPr>
            <w:rStyle w:val="InternetLink"/>
            <w:rFonts w:cs="Arial" w:ascii="Arial" w:hAnsi="Arial"/>
            <w:color w:val="000000"/>
          </w:rPr>
          <w:t>Exodus 19:9</w:t>
        </w:r>
      </w:hyperlink>
      <w:r>
        <w:rPr>
          <w:rFonts w:cs="Arial" w:ascii="Arial" w:hAnsi="Arial"/>
          <w:color w:val="000000"/>
        </w:rPr>
        <w:t xml:space="preserve">, </w:t>
      </w:r>
      <w:hyperlink r:id="rId124" w:tgtFrame="_blank">
        <w:r>
          <w:rPr>
            <w:rStyle w:val="InternetLink"/>
            <w:rFonts w:cs="Arial" w:ascii="Arial" w:hAnsi="Arial"/>
            <w:color w:val="000000"/>
          </w:rPr>
          <w:t>Exodus 19:16</w:t>
        </w:r>
      </w:hyperlink>
      <w:r>
        <w:rPr>
          <w:rFonts w:cs="Arial" w:ascii="Arial" w:hAnsi="Arial"/>
          <w:color w:val="000000"/>
        </w:rPr>
        <w:t>]; but here where He sought not to terrify but to teach, there appeared a bright clou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 bright cloud overshadowing the Saints is the Power of the Father, or perhaps the Holy Spirit; or I may also venture to call the Saviour that bright cloud which overshadows the Gospel, the Law, and the Prophets, as they understand who can behold His light in all these thre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Forasmuch as Peter had asked unwisely, he deserves not any answer; but the Father makes answer for the Son, that the Lord"s word might be fulfilled, </w:t>
      </w:r>
      <w:r>
        <w:rPr>
          <w:rStyle w:val="Emphasis1"/>
          <w:rFonts w:cs="Arial" w:ascii="Arial" w:hAnsi="Arial"/>
          <w:color w:val="000000"/>
        </w:rPr>
        <w:t>"He that sent me, he beareth witness of me."</w:t>
      </w:r>
      <w:r>
        <w:rPr>
          <w:rFonts w:cs="Arial" w:ascii="Arial" w:hAnsi="Arial"/>
          <w:color w:val="000000"/>
        </w:rPr>
        <w:t xml:space="preserve"> [</w:t>
      </w:r>
      <w:hyperlink r:id="rId125" w:tgtFrame="_blank">
        <w:r>
          <w:rPr>
            <w:rStyle w:val="InternetLink"/>
            <w:rFonts w:cs="Arial" w:ascii="Arial" w:hAnsi="Arial"/>
            <w:color w:val="000000"/>
          </w:rPr>
          <w:t>John 5: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Neither Moses, nor Elias speak, but the Father greater than all sends a voice out of the cloud, that the disciples might believe that this voice was from God. For God has ordinarily shewn Himself in a cloud, as it is written, </w:t>
      </w:r>
      <w:r>
        <w:rPr>
          <w:rStyle w:val="Emphasis1"/>
          <w:rFonts w:cs="Arial" w:ascii="Arial" w:hAnsi="Arial"/>
          <w:color w:val="000000"/>
        </w:rPr>
        <w:t>"Clouds and darkness are round about Him;"</w:t>
      </w:r>
      <w:r>
        <w:rPr>
          <w:rFonts w:cs="Arial" w:ascii="Arial" w:hAnsi="Arial"/>
          <w:color w:val="000000"/>
        </w:rPr>
        <w:t xml:space="preserve"> [</w:t>
      </w:r>
      <w:hyperlink r:id="rId126" w:tgtFrame="_blank">
        <w:r>
          <w:rPr>
            <w:rStyle w:val="InternetLink"/>
            <w:rFonts w:cs="Arial" w:ascii="Arial" w:hAnsi="Arial"/>
            <w:color w:val="000000"/>
          </w:rPr>
          <w:t>Psalms 97:2</w:t>
        </w:r>
      </w:hyperlink>
      <w:r>
        <w:rPr>
          <w:rFonts w:cs="Arial" w:ascii="Arial" w:hAnsi="Arial"/>
          <w:color w:val="000000"/>
        </w:rPr>
        <w:t>] and this is what is said, "Behold, a voice out of the clou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voice of the Father is heard speaking from heaven, giving testimony to the Son, and teaching Peter the truth, taking away his error, and through Peter the other disciples also; whence he proceeds, </w:t>
      </w:r>
      <w:r>
        <w:rPr>
          <w:rStyle w:val="Emphasis1"/>
          <w:rFonts w:cs="Arial" w:ascii="Arial" w:hAnsi="Arial"/>
          <w:color w:val="000000"/>
        </w:rPr>
        <w:t>"This is my beloved Son."</w:t>
      </w:r>
      <w:r>
        <w:rPr>
          <w:rFonts w:cs="Arial" w:ascii="Arial" w:hAnsi="Arial"/>
          <w:color w:val="000000"/>
        </w:rPr>
        <w:t xml:space="preserve"> For Him make the tabernacle, Him obey; this is the Son, they are but servants; and they also ought as you to make ready a tabernacle for the Lord in the inmost parts of their hear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Fear not then, Peter; for if God is mighty, it is manifest that the Son is also mighty; wherefore if He is loved, fear not thou; for none forsakes Him whom He loves; nor dost thou love Him equally with the Father. Neither does He love Him merely because He begot Him, but because He is of one will with Himself; as it follows, </w:t>
      </w:r>
      <w:r>
        <w:rPr>
          <w:rStyle w:val="Emphasis1"/>
          <w:rFonts w:cs="Arial" w:ascii="Arial" w:hAnsi="Arial"/>
          <w:color w:val="000000"/>
        </w:rPr>
        <w:t>"In whom I am well pleased;"</w:t>
      </w:r>
      <w:r>
        <w:rPr>
          <w:rFonts w:cs="Arial" w:ascii="Arial" w:hAnsi="Arial"/>
          <w:color w:val="000000"/>
        </w:rPr>
        <w:t xml:space="preserve"> which is to say, in whom I rest content, whom I accept, for all things of the Father He performs with care, and His will is one with the Father; so if He will to be crucified, do not then speak against i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This is the Son, this the Beloved, this the Accepted; and He it is who is to be heard, as the voice out of the cloud signifies, saying, </w:t>
      </w:r>
      <w:r>
        <w:rPr>
          <w:rStyle w:val="Emphasis1"/>
          <w:rFonts w:cs="Arial" w:ascii="Arial" w:hAnsi="Arial"/>
          <w:color w:val="000000"/>
        </w:rPr>
        <w:t>"Hear ye Him."</w:t>
      </w:r>
      <w:r>
        <w:rPr>
          <w:rFonts w:cs="Arial" w:ascii="Arial" w:hAnsi="Arial"/>
          <w:color w:val="000000"/>
        </w:rPr>
        <w:t xml:space="preserve"> For He is a fit teacher of doing the things He has done, who has given the weight of His own example to the loss of the world, the joy of the cross, the death of the body, and after that the "glory" of the heavenly kingdom.</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He says therefore, </w:t>
      </w:r>
      <w:r>
        <w:rPr>
          <w:rStyle w:val="Emphasis1"/>
          <w:rFonts w:cs="Arial" w:ascii="Arial" w:hAnsi="Arial"/>
          <w:color w:val="000000"/>
        </w:rPr>
        <w:t>"Hear Him,"</w:t>
      </w:r>
      <w:r>
        <w:rPr>
          <w:rFonts w:cs="Arial" w:ascii="Arial" w:hAnsi="Arial"/>
          <w:color w:val="000000"/>
        </w:rPr>
        <w:t xml:space="preserve"> as much as to say, Let the shadow of the Law be past, and the types of the Prophets, and follow ye the one shining light of the Gospel. Or He says, "Hear ye Him," to shew that it was He whom Moses had foretold, "The Lord your God shall raise up a Prophet unto you of your brethren like unto me, Him shall ye hear." [</w:t>
      </w:r>
      <w:hyperlink r:id="rId127" w:tgtFrame="_blank">
        <w:r>
          <w:rPr>
            <w:rStyle w:val="InternetLink"/>
            <w:rFonts w:cs="Arial" w:ascii="Arial" w:hAnsi="Arial"/>
            <w:color w:val="000000"/>
          </w:rPr>
          <w:t>Deuteronomy 1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Lord had witnesses on all sides; from heaven the voice of the Father, Elias out of Paradise, Moses out of Hades, the Apostles from among men, that at the name of Jesus every thing should bow the knee, of things in heaven, things on earth, and things beneath.</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 voice out of the cloud speaks either to Moses or Elias, who desired to see the Son of God, and to hear Him; or it is for the teaching of the Apostles.</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It is to be observed, that the mystery of the second regeneration, that, to wit, which shall be in the resurrection, when the flesh shall be raised again, agrees well with the mystery of the first which is in baptism, when the soul is raised again. For in the baptism of Christ is shewn the working of the whole Trinity; there was the Son incarnate, the Holy Ghost appearing in the figure of a dove, and the Father made known by the voice. In like manner in the transfiguration, which is the sacrament of the second regeneration, the whole Trinity appeared; the Father in the voice, the Son in the man, and the Holy Spirit in the cloud.</w:t>
      </w:r>
    </w:p>
    <w:p>
      <w:pPr>
        <w:pStyle w:val="Web"/>
        <w:snapToGrid w:val="false"/>
        <w:spacing w:lineRule="atLeast" w:line="360" w:before="0" w:after="0"/>
        <w:jc w:val="both"/>
        <w:rPr>
          <w:rFonts w:ascii="Arial" w:hAnsi="Arial" w:cs="Arial"/>
          <w:color w:val="000000"/>
        </w:rPr>
      </w:pPr>
      <w:r>
        <w:rPr>
          <w:rFonts w:cs="Arial" w:ascii="Arial" w:hAnsi="Arial"/>
          <w:color w:val="000000"/>
        </w:rPr>
        <w:t>It is made a question how the Holy Spirit was shewn there in the dove, here in the cloud. Because it is His manner to mark His gifts by specific outward forms. And the gift of baptism is innocence, which is denoted by the bird of purity. But as in the resurrection, He is to give splendour and refreshment, therefore in the cloud are denoted both the refreshment and the brightness of the rising bod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r>
        <w:rPr>
          <w:rStyle w:val="Emphasis1"/>
          <w:rFonts w:cs="Arial" w:ascii="Arial" w:hAnsi="Arial"/>
          <w:color w:val="000000"/>
        </w:rPr>
        <w:t>"And when the disciples heard it, they fell on their faces, and feared greatl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ir cause of terror is threefold. Because they knew that they had done amiss; or because the bright cloud had covered them; or because they had heard the voice of God the Father speaking; for human frailty cannot endure to look upon so great glory, and falls to the earth trembling through both soul and body. And by how much higher any one has aimed, by so much lower will be his fall, if he shall be ignorant of his own measur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hereas the holy Apostles fell upon their faces, that was a proof of their sanctity, for the saints are always described to fall upon their faces, but the wicked to fall backwards. [ed. note: " Abraham, Gen. 17, 3; Moses and Aaron, </w:t>
      </w:r>
      <w:hyperlink r:id="rId128" w:tgtFrame="_blank">
        <w:r>
          <w:rPr>
            <w:rStyle w:val="InternetLink"/>
            <w:rFonts w:cs="Arial" w:ascii="Arial" w:hAnsi="Arial"/>
            <w:color w:val="000000"/>
          </w:rPr>
          <w:t>Numb. 16. 4</w:t>
        </w:r>
      </w:hyperlink>
      <w:r>
        <w:rPr>
          <w:rFonts w:cs="Arial" w:ascii="Arial" w:hAnsi="Arial"/>
          <w:color w:val="000000"/>
        </w:rPr>
        <w:t xml:space="preserve">, </w:t>
      </w:r>
      <w:hyperlink r:id="rId129" w:tgtFrame="_blank">
        <w:r>
          <w:rPr>
            <w:rStyle w:val="InternetLink"/>
            <w:rFonts w:cs="Arial" w:ascii="Arial" w:hAnsi="Arial"/>
            <w:color w:val="000000"/>
          </w:rPr>
          <w:t>22</w:t>
        </w:r>
      </w:hyperlink>
      <w:r>
        <w:rPr>
          <w:rFonts w:cs="Arial" w:ascii="Arial" w:hAnsi="Arial"/>
          <w:color w:val="000000"/>
        </w:rPr>
        <w:t>; Tobias and Sarah, Tob. 12, 16; and our Lord Matt. 26, 39. On the other hand, of the wicked, see Gen 49, 7; Isa 28, 13; John 18, 6 (Nicol.)]</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when before in Christ"s baptism, such a voice came from heaven, yet none of the multitude then present suffered any thing of this kind, how is it that the disciples on the mount fell prostrate? Because in sooth their solicitude was much, the height and loneliness of the spot great, and the transfiguration itself attended with terrors, the clear light and the spreading cloud; all these things together wrought to terrify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nd whereas they were laid down, and could not raise themselves again, He approaches them, touches them gently, that by His touch their fear might be banished, and their unnerved limbs gain strength; </w:t>
      </w:r>
      <w:r>
        <w:rPr>
          <w:rStyle w:val="Emphasis1"/>
          <w:rFonts w:cs="Arial" w:ascii="Arial" w:hAnsi="Arial"/>
          <w:color w:val="000000"/>
        </w:rPr>
        <w:t>"And Jesus drew near, and touched them."</w:t>
      </w:r>
      <w:r>
        <w:rPr>
          <w:rFonts w:cs="Arial" w:ascii="Arial" w:hAnsi="Arial"/>
          <w:color w:val="000000"/>
        </w:rPr>
        <w:t xml:space="preserve"> But He further added His word to His hand, "And said unto them, Arise, fear not." He first banishes their fear, that He may after impart teaching.</w:t>
      </w:r>
    </w:p>
    <w:p>
      <w:pPr>
        <w:pStyle w:val="Web"/>
        <w:snapToGrid w:val="false"/>
        <w:spacing w:lineRule="atLeast" w:line="360" w:before="0" w:after="0"/>
        <w:jc w:val="both"/>
        <w:rPr/>
      </w:pPr>
      <w:r>
        <w:rPr>
          <w:rFonts w:cs="Arial" w:ascii="Arial" w:hAnsi="Arial"/>
          <w:color w:val="000000"/>
        </w:rPr>
        <w:t xml:space="preserve">It follows, </w:t>
      </w:r>
      <w:r>
        <w:rPr>
          <w:rStyle w:val="Emphasis1"/>
          <w:rFonts w:cs="Arial" w:ascii="Arial" w:hAnsi="Arial"/>
          <w:color w:val="000000"/>
        </w:rPr>
        <w:t>"And when they lifted up their eyes, they saw no man, save Jesus only;"</w:t>
      </w:r>
      <w:r>
        <w:rPr>
          <w:rFonts w:cs="Arial" w:ascii="Arial" w:hAnsi="Arial"/>
          <w:color w:val="000000"/>
        </w:rPr>
        <w:t xml:space="preserve"> which was done with good reason; for had Moses and Elias continued with the Lord, it might have seemed uncertain to which in particular the witness of the Father was borne. Also they see Jesus standing after the cloud has been removed, and Moses and Elias disappeared, because after the shadow of the Law and Prophets has departed, both are found in the Gospel.</w:t>
      </w:r>
    </w:p>
    <w:p>
      <w:pPr>
        <w:pStyle w:val="Web"/>
        <w:snapToGrid w:val="false"/>
        <w:spacing w:lineRule="atLeast" w:line="360" w:before="0" w:after="0"/>
        <w:jc w:val="both"/>
        <w:rPr/>
      </w:pPr>
      <w:r>
        <w:rPr>
          <w:rFonts w:cs="Arial" w:ascii="Arial" w:hAnsi="Arial"/>
          <w:color w:val="000000"/>
        </w:rPr>
        <w:t xml:space="preserve">It follows; </w:t>
      </w:r>
      <w:r>
        <w:rPr>
          <w:rStyle w:val="Emphasis1"/>
          <w:rFonts w:cs="Arial" w:ascii="Arial" w:hAnsi="Arial"/>
          <w:color w:val="000000"/>
        </w:rPr>
        <w:t>"And as they came down from the mount, Jesus charged them, saying, Tell no man this vision, until the Son of Man shall rise from the dead."</w:t>
      </w:r>
      <w:r>
        <w:rPr>
          <w:rFonts w:cs="Arial" w:ascii="Arial" w:hAnsi="Arial"/>
          <w:color w:val="000000"/>
        </w:rPr>
        <w:t xml:space="preserve"> He will not be preached among the people, lest the marvel of the thing should seem incredible, and lest the cross following after so great glory should cause offenc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Or, because if His majesty should be published among the people, they should hinder the dispensation of His passion, by resistance to the chief Priests; and thus the redemption of the human race should suffer impedimen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He enjoins silence respecting what they had seen, for this reason, that when they should be filled with the Holy Spirit, they should then become witnesses of these spiritual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is disciples asked him, saying, "Why then say the Scribes that Elias must first come?"11. And Jesus answered and said unto them, "Elias truly shall first come, and restore all things. 12. But I say unto you, That, Elias is come already, and they knew him not, but have done unto him whatsoever they listed. Likewise shall also the Son of man suffer of them."13. Then the disciples understood that he spake unto them of John the Baptist.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t was a tradition of the Pharisees following the Prophet Malachi, that Elias should come before the coming of the Saviour, and bring back the heart of the fathers to the children, and the children to the fathers, and restore all things to their ancient state. The disciples then consider that this transformation which they had seen in the mount was His coming in glory, and therefore it is said, "And his disciples asked him, saying, How then say the Scribes that Elias must first come? As though they had said, If you have already come in glory, how is it that your forerunner appears not yet? And this they say chiefly because they see that Elias is departed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 Hom., lvii</w:t>
      </w:r>
      <w:r>
        <w:rPr>
          <w:rFonts w:cs="Arial" w:ascii="Arial" w:hAnsi="Arial"/>
          <w:color w:val="000000"/>
        </w:rPr>
        <w:t xml:space="preserve">: The disciples knew not of the coming of Elias out of the Scriptures; but the Scribes made it known to them; and this report was current among the ignorant multitude, as was that concerning Christ. Yet the Scribes did not explain the coming of Christ and of Elias, as they ought to have done. For the Scriptures speak of two comings of Christ; that which has taken place, and that which is yet to be. But the Scribes, blinding the people, spake to them only of His second coming, and said, If this be the Christ, then should Elias have come before Him. Christ thus resolves the difficulty, He answered and said, </w:t>
      </w:r>
      <w:r>
        <w:rPr>
          <w:rStyle w:val="Emphasis1"/>
          <w:rFonts w:cs="Arial" w:ascii="Arial" w:hAnsi="Arial"/>
          <w:color w:val="000000"/>
        </w:rPr>
        <w:t>"Elias truly shall come, and restore all things; but I say unto you, that Elias has already come."</w:t>
      </w:r>
    </w:p>
    <w:p>
      <w:pPr>
        <w:pStyle w:val="Web"/>
        <w:snapToGrid w:val="false"/>
        <w:spacing w:lineRule="atLeast" w:line="360" w:before="0" w:after="0"/>
        <w:jc w:val="both"/>
        <w:rPr>
          <w:rFonts w:ascii="Arial" w:hAnsi="Arial" w:cs="Arial"/>
          <w:color w:val="000000"/>
        </w:rPr>
      </w:pPr>
      <w:r>
        <w:rPr>
          <w:rFonts w:cs="Arial" w:ascii="Arial" w:hAnsi="Arial"/>
          <w:color w:val="000000"/>
        </w:rPr>
        <w:t>Think not that here is a contradiction in His speech, if He first say that Elias shall come, and then that he is come. For when He says that Elias shall come and restore all things, He speaks of Elias himself in his own proper person, who indeed shall restore all things, in that he shall correct the unbelief of the Jews, who shall then be to be found; and that is the turning the hearts of the fathers to the children, that is, the hearts of the Jews to the Apostles</w:t>
      </w:r>
    </w:p>
    <w:p>
      <w:pPr>
        <w:pStyle w:val="Web"/>
        <w:snapToGrid w:val="false"/>
        <w:spacing w:lineRule="atLeast" w:line="360" w:before="0" w:after="0"/>
        <w:jc w:val="both"/>
        <w:rPr/>
      </w:pPr>
      <w:r>
        <w:rPr>
          <w:rStyle w:val="Emphasis1"/>
          <w:rFonts w:cs="Arial" w:ascii="Arial" w:hAnsi="Arial"/>
          <w:color w:val="000000"/>
        </w:rPr>
        <w:t>Aug., Quaest Ev., i, 21</w:t>
      </w:r>
      <w:r>
        <w:rPr>
          <w:rFonts w:cs="Arial" w:ascii="Arial" w:hAnsi="Arial"/>
          <w:color w:val="000000"/>
        </w:rPr>
        <w:t xml:space="preserve">: Or; </w:t>
      </w:r>
      <w:r>
        <w:rPr>
          <w:rStyle w:val="Emphasis1"/>
          <w:rFonts w:cs="Arial" w:ascii="Arial" w:hAnsi="Arial"/>
          <w:color w:val="000000"/>
        </w:rPr>
        <w:t>"He shall restore all things,"</w:t>
      </w:r>
      <w:r>
        <w:rPr>
          <w:rFonts w:cs="Arial" w:ascii="Arial" w:hAnsi="Arial"/>
          <w:color w:val="000000"/>
        </w:rPr>
        <w:t xml:space="preserve"> that is those whom the persecution of Antichrist shall have overthrown; as He Himself should restore by His death those whore He ough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if there shall so much good arise out of the presence of Elias, why did He not send him at that time? We shall say, Because they then held Christ to be Elias, and yet believed not on Him. But they shall hereafter believe Elias, because when he shall come after so great expectation announcing Jesus, they will more readily receive what shall be taught by Him. But when He says that Elias is come already, He calls John the Baptist Elias from the resemblance of their ministry; for as Elias shall be the forerunner of His second coming, so was John the forerunner of His first. And He calls John Elias, to shew that His first coming was agreeable to the Old Testament, and to prophec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then who at the Saviour"s second coming should come in the truth of His body, come now in John in power and spirit.</w:t>
      </w:r>
    </w:p>
    <w:p>
      <w:pPr>
        <w:pStyle w:val="Web"/>
        <w:snapToGrid w:val="false"/>
        <w:spacing w:lineRule="atLeast" w:line="360" w:before="0" w:after="0"/>
        <w:jc w:val="both"/>
        <w:rPr/>
      </w:pPr>
      <w:r>
        <w:rPr>
          <w:rFonts w:cs="Arial" w:ascii="Arial" w:hAnsi="Arial"/>
          <w:color w:val="000000"/>
        </w:rPr>
        <w:t xml:space="preserve">It followers, </w:t>
      </w:r>
      <w:r>
        <w:rPr>
          <w:rStyle w:val="Emphasis1"/>
          <w:rFonts w:cs="Arial" w:ascii="Arial" w:hAnsi="Arial"/>
          <w:color w:val="000000"/>
        </w:rPr>
        <w:t>"And they knew him not, but did unto him whatsoever they would,"</w:t>
      </w:r>
      <w:r>
        <w:rPr>
          <w:rFonts w:cs="Arial" w:ascii="Arial" w:hAnsi="Arial"/>
          <w:color w:val="000000"/>
        </w:rPr>
        <w:t xml:space="preserve"> that is, despised and behead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As he announced the Lord"s coming, so he was also to foreshew His passion by the example of his own suffering and wrong; whence it follows, </w:t>
      </w:r>
      <w:r>
        <w:rPr>
          <w:rStyle w:val="Emphasis1"/>
          <w:rFonts w:cs="Arial" w:ascii="Arial" w:hAnsi="Arial"/>
          <w:color w:val="000000"/>
        </w:rPr>
        <w:t>"So also shall the Son of Man suffer of the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takes the opportunity from the passion of John to refer to His own passion, thus giving them much comfor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t is enquired how, seeing that Herod and Herodias were they that killed John, it can be said that Jesus also was crucified by them, when we read that He was put to death by the Scribes and Pharisees! It must be answered briefly, that the party of the Pharisees consented to the death of John, and that in the Lord"s crucifixion Herod united his approval, when having mocked and set Him at nought, he sent Him back to Pilate, that he should crucif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From the mention of His own passion which the Lord had often foretold to them, and from that of His forerunner, which they beheld already accomplished, the disciples perceived that John was set forth to them under the name of Elias; whence it follows; </w:t>
      </w:r>
      <w:r>
        <w:rPr>
          <w:rStyle w:val="Emphasis1"/>
          <w:rFonts w:cs="Arial" w:ascii="Arial" w:hAnsi="Arial"/>
          <w:color w:val="000000"/>
        </w:rPr>
        <w:t>"Then understood the disciples that he spake to them of John the Baptis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hat He says of John, </w:t>
      </w:r>
      <w:r>
        <w:rPr>
          <w:rStyle w:val="Emphasis1"/>
          <w:rFonts w:cs="Arial" w:ascii="Arial" w:hAnsi="Arial"/>
          <w:color w:val="000000"/>
        </w:rPr>
        <w:t>"Elias is already come,"</w:t>
      </w:r>
      <w:r>
        <w:rPr>
          <w:rFonts w:cs="Arial" w:ascii="Arial" w:hAnsi="Arial"/>
          <w:color w:val="000000"/>
        </w:rPr>
        <w:t xml:space="preserve"> is not to be understood of the soul of Elias, that we fall not into the doctrine of metempsychosis, which is foreign to the truth of Church doctrine, but, as the Angel had foretold, he came "in the spirit and spirit of Eli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they were come to the multitude, there came to him a certain man, kneeling down to him, and saying,15. "Lord, have mercy on my son: for he is lunatick, and sore vexed: for ofttimes he falleth into the fire, and oft into the water. 16. And I brought him to thy disciples, and they could not cure him."17. Then Jesus answered and said, "O faithless and perverse generation, how long shall I be with you? how long shall I suffer you? bring him hither to me."18. And Jesus rebuked the devil; and he departed out of him: and the child was cured from that very hour. </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Peter, anxious for such desirable life, and preferring his own benefit to that of many, had said, </w:t>
      </w:r>
      <w:r>
        <w:rPr>
          <w:rStyle w:val="Emphasis1"/>
          <w:rFonts w:cs="Arial" w:ascii="Arial" w:hAnsi="Arial"/>
          <w:color w:val="000000"/>
        </w:rPr>
        <w:t>"It is good for us to be here."</w:t>
      </w:r>
      <w:r>
        <w:rPr>
          <w:rFonts w:cs="Arial" w:ascii="Arial" w:hAnsi="Arial"/>
          <w:color w:val="000000"/>
        </w:rPr>
        <w:t xml:space="preserve"> But since charity seeks not her own, Jesus did not this which seemed good to Peter, but descended to the multitude, as it were from the high mount of His divinity, that He might be of use to such as could not ascend because of the weakness of their souls; whence it is said, "And when he was come to the multitude;" for if He had not gone to the multitude with His elect disciples, there would not have come near to Him the man of whom it is added, "There came to him a man kneeling down, and saying, Lord, have mercy on my son."</w:t>
      </w:r>
    </w:p>
    <w:p>
      <w:pPr>
        <w:pStyle w:val="Web"/>
        <w:snapToGrid w:val="false"/>
        <w:spacing w:lineRule="atLeast" w:line="360" w:before="0" w:after="0"/>
        <w:jc w:val="both"/>
        <w:rPr>
          <w:rFonts w:ascii="Arial" w:hAnsi="Arial" w:cs="Arial"/>
          <w:color w:val="000000"/>
        </w:rPr>
      </w:pPr>
      <w:r>
        <w:rPr>
          <w:rFonts w:cs="Arial" w:ascii="Arial" w:hAnsi="Arial"/>
          <w:color w:val="000000"/>
        </w:rPr>
        <w:t>Consider here, that sometimes those that are themselves the sufferers believe and entreat for their own healing, sometimes others for them, as he who kneels before Him praying for his son, and sometimes the Saviour heals of Himself unasked by any.</w:t>
      </w:r>
    </w:p>
    <w:p>
      <w:pPr>
        <w:pStyle w:val="Web"/>
        <w:snapToGrid w:val="false"/>
        <w:spacing w:lineRule="atLeast" w:line="360" w:before="0" w:after="0"/>
        <w:jc w:val="both"/>
        <w:rPr/>
      </w:pPr>
      <w:r>
        <w:rPr>
          <w:rFonts w:cs="Arial" w:ascii="Arial" w:hAnsi="Arial"/>
          <w:color w:val="000000"/>
        </w:rPr>
        <w:t xml:space="preserve">First, let us see what this means that follows, </w:t>
      </w:r>
      <w:r>
        <w:rPr>
          <w:rStyle w:val="Emphasis1"/>
          <w:rFonts w:cs="Arial" w:ascii="Arial" w:hAnsi="Arial"/>
          <w:color w:val="000000"/>
        </w:rPr>
        <w:t>"For he is lunatic, and sore vexed."</w:t>
      </w:r>
      <w:r>
        <w:rPr>
          <w:rFonts w:cs="Arial" w:ascii="Arial" w:hAnsi="Arial"/>
          <w:color w:val="000000"/>
        </w:rPr>
        <w:t xml:space="preserve"> Let the physicians talk as they list; for they think it no unclean spirit, but some bodily disorder, and say, that the humours in the head are governed in their motions by sympathy with the phases of the moon, whose light is of the nature of humours. But we who believe the Gospel say that it is an unclean spirit that works such disorders in men. The spirit observes the moon"s changes, that it may cheat men into the belief that the moon is the cause of their sufferings, and so prove God"s creation to be evil; as other daemons lay wait for men following the times and courses of the stars, that they may speak wickedness in high places, calling some stars malignant, others benign; whereas no star was made by God that it should produce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that is added, </w:t>
      </w:r>
      <w:r>
        <w:rPr>
          <w:rStyle w:val="Emphasis1"/>
          <w:rFonts w:cs="Arial" w:ascii="Arial" w:hAnsi="Arial"/>
          <w:color w:val="000000"/>
        </w:rPr>
        <w:t>"For ofttimes he falls into the fire, and oft into the wate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s to be noted, that were not man fortified here by Providence, he would long since have perished; for the daemon who cast him into the fire, and into the water, would have killed him outright, had God not restrained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n saying, </w:t>
      </w:r>
      <w:r>
        <w:rPr>
          <w:rStyle w:val="Emphasis1"/>
          <w:rFonts w:cs="Arial" w:ascii="Arial" w:hAnsi="Arial"/>
          <w:color w:val="000000"/>
        </w:rPr>
        <w:t>"And I brought him to thy disciples, and they could not heal him,"</w:t>
      </w:r>
      <w:r>
        <w:rPr>
          <w:rFonts w:cs="Arial" w:ascii="Arial" w:hAnsi="Arial"/>
          <w:color w:val="000000"/>
        </w:rPr>
        <w:t xml:space="preserve"> he covertly accuses the Apostles, whereas that a cure is impossible is sometimes the effect not of want of power in those that undertake it, but of want of faith in those that are to be h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See herein also his folly, in that before the multitude he appeals to Jesus against His disciples. But He clears them from shame, imputing their failure to the patient himself; for many things shew that he was weak in faith. But He addresses His reproof not to the man singly, that He may not trouble him, but to the Jews in general. For many of those present, it is likely, had improper thoughts concerning the disciples, and therefore it follows, </w:t>
      </w:r>
      <w:r>
        <w:rPr>
          <w:rStyle w:val="Emphasis1"/>
          <w:rFonts w:cs="Arial" w:ascii="Arial" w:hAnsi="Arial"/>
          <w:color w:val="000000"/>
        </w:rPr>
        <w:t>"Jesus answered and said, O faithless and perverse generation, how long shall I be with you, how long shall I suffer you?"</w:t>
      </w:r>
    </w:p>
    <w:p>
      <w:pPr>
        <w:pStyle w:val="Web"/>
        <w:snapToGrid w:val="false"/>
        <w:spacing w:lineRule="atLeast" w:line="360" w:before="0" w:after="0"/>
        <w:jc w:val="both"/>
        <w:rPr/>
      </w:pPr>
      <w:r>
        <w:rPr>
          <w:rFonts w:cs="Arial" w:ascii="Arial" w:hAnsi="Arial"/>
          <w:color w:val="000000"/>
        </w:rPr>
        <w:t xml:space="preserve">His </w:t>
      </w:r>
      <w:r>
        <w:rPr>
          <w:rStyle w:val="Emphasis1"/>
          <w:rFonts w:cs="Arial" w:ascii="Arial" w:hAnsi="Arial"/>
          <w:color w:val="000000"/>
        </w:rPr>
        <w:t>"How long shall I be with you?"</w:t>
      </w:r>
      <w:r>
        <w:rPr>
          <w:rFonts w:cs="Arial" w:ascii="Arial" w:hAnsi="Arial"/>
          <w:color w:val="000000"/>
        </w:rPr>
        <w:t xml:space="preserve"> shews that death was desired by Him, and that He longed for His withdrawal.</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It may be known also, that not now for the first time, but of a long time, the Lord had borne the Jews" stubbornness, whence He says, </w:t>
      </w:r>
      <w:r>
        <w:rPr>
          <w:rStyle w:val="Emphasis1"/>
          <w:rFonts w:cs="Arial" w:ascii="Arial" w:hAnsi="Arial"/>
          <w:color w:val="000000"/>
        </w:rPr>
        <w:t>"How long shall I suffer you?"</w:t>
      </w:r>
      <w:r>
        <w:rPr>
          <w:rFonts w:cs="Arial" w:ascii="Arial" w:hAnsi="Arial"/>
          <w:color w:val="000000"/>
        </w:rPr>
        <w:t xml:space="preserve"> because I have now a long while endured your iniquities, and ye are unworthy of My presenc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Because the disciples could not heal him as being weak in faith, He said to them, </w:t>
      </w:r>
      <w:r>
        <w:rPr>
          <w:rStyle w:val="Emphasis1"/>
          <w:rFonts w:cs="Arial" w:ascii="Arial" w:hAnsi="Arial"/>
          <w:color w:val="000000"/>
        </w:rPr>
        <w:t>"O faithless generation,"</w:t>
      </w:r>
      <w:r>
        <w:rPr>
          <w:rFonts w:cs="Arial" w:ascii="Arial" w:hAnsi="Arial"/>
          <w:color w:val="000000"/>
        </w:rPr>
        <w:t xml:space="preserve"> adding "perverse," to shew that their perverseness had introduced evil beyond their nature. But I suppose, that because of the perverseness of the whole human race, as it were oppressed with their evil nature, He said, "How long shall I be wi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Not that we must think that He was overcome by weariness of them, and that The meek and gentle broke out into words of wrath, but as a physician who might see the sick man acting against his injunctions, would say, How long shall I frequent your chamber? How long throw away the exercise of my skill, while I prescribe one thing, and you do another? That it is the sin, and not the man with whom He is angry, and that in the person of this one man He convicts the Jews of unbelief, is clear from what He adds, </w:t>
      </w:r>
      <w:r>
        <w:rPr>
          <w:rStyle w:val="Emphasis1"/>
          <w:rFonts w:cs="Arial" w:ascii="Arial" w:hAnsi="Arial"/>
          <w:color w:val="000000"/>
        </w:rPr>
        <w:t>"Bring him to m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en He had vindicated His disciples, He leads the boy"s father to a cheering hope of believing that he shall be delivered out of this evil; and that the father might be led to believe the miracle that was coming, seeing the daemon was disturbed even when the child was only call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rebuked him, that is, not the sufferer, but the daemo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In which deed He left an example to preachers to attack sins, but to assist me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His reproof was to the child, because for his sins he had been seized on by the daemon.</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The lunatic is figuratively one who is hurried into fresh vices every hour, one while is cast into the fire, with which the hearts of the adulterers burn [margin note: </w:t>
      </w:r>
      <w:hyperlink r:id="rId130" w:tgtFrame="_blank">
        <w:r>
          <w:rPr>
            <w:rStyle w:val="InternetLink"/>
            <w:rFonts w:cs="Arial" w:ascii="Arial" w:hAnsi="Arial"/>
            <w:color w:val="000000"/>
          </w:rPr>
          <w:t>Hosea 7:4</w:t>
        </w:r>
      </w:hyperlink>
      <w:r>
        <w:rPr>
          <w:rFonts w:cs="Arial" w:ascii="Arial" w:hAnsi="Arial"/>
          <w:color w:val="000000"/>
        </w:rPr>
        <w:t xml:space="preserve">, </w:t>
      </w:r>
      <w:hyperlink r:id="rId131" w:tgtFrame="_blank">
        <w:r>
          <w:rPr>
            <w:rStyle w:val="InternetLink"/>
            <w:rFonts w:cs="Arial" w:ascii="Arial" w:hAnsi="Arial"/>
            <w:color w:val="000000"/>
          </w:rPr>
          <w:t>Hosea 7:6</w:t>
        </w:r>
      </w:hyperlink>
      <w:r>
        <w:rPr>
          <w:rFonts w:cs="Arial" w:ascii="Arial" w:hAnsi="Arial"/>
          <w:color w:val="000000"/>
        </w:rPr>
        <w:t>]; or again into the waters of pleasures or lusts, which yet have not strength to quench love.</w:t>
      </w:r>
    </w:p>
    <w:p>
      <w:pPr>
        <w:pStyle w:val="Web"/>
        <w:snapToGrid w:val="false"/>
        <w:spacing w:lineRule="atLeast" w:line="360" w:before="0" w:after="0"/>
        <w:jc w:val="both"/>
        <w:rPr/>
      </w:pPr>
      <w:r>
        <w:rPr>
          <w:rStyle w:val="Emphasis1"/>
          <w:rFonts w:cs="Arial" w:ascii="Arial" w:hAnsi="Arial"/>
          <w:color w:val="000000"/>
        </w:rPr>
        <w:t>Aug., Quaest Ev., i, 22</w:t>
      </w:r>
      <w:r>
        <w:rPr>
          <w:rFonts w:cs="Arial" w:ascii="Arial" w:hAnsi="Arial"/>
          <w:color w:val="000000"/>
        </w:rPr>
        <w:t>: Or the fire pertains to anger, which aims upwards, water to the lusts of the flesh.</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f the changefulness of the sinner it is said, </w:t>
      </w:r>
      <w:r>
        <w:rPr>
          <w:rStyle w:val="Emphasis1"/>
          <w:rFonts w:cs="Arial" w:ascii="Arial" w:hAnsi="Arial"/>
          <w:color w:val="000000"/>
        </w:rPr>
        <w:t>"The fool changes as the moon."</w:t>
      </w:r>
      <w:r>
        <w:rPr>
          <w:rFonts w:cs="Arial" w:ascii="Arial" w:hAnsi="Arial"/>
          <w:color w:val="000000"/>
        </w:rPr>
        <w:t xml:space="preserve"> [</w:t>
      </w:r>
      <w:hyperlink r:id="rId132" w:tgtFrame="_blank">
        <w:r>
          <w:rPr>
            <w:rStyle w:val="InternetLink"/>
            <w:rFonts w:cs="Arial" w:ascii="Arial" w:hAnsi="Arial"/>
            <w:color w:val="000000"/>
          </w:rPr>
          <w:t>Ecclesiastes 27:12</w:t>
        </w:r>
      </w:hyperlink>
      <w:r>
        <w:rPr>
          <w:rFonts w:cs="Arial" w:ascii="Arial" w:hAnsi="Arial"/>
          <w:color w:val="000000"/>
        </w:rPr>
        <w:t>] We may see sometimes that an impulse towards good works comes over such, when, lo! again as by a sudden seizure of a spirit they are laid hold of by their passions, and fall from that good state in which they were supposed to stand. Perhaps his father stands for the Angel to whom was allotted the care of this lunatic, praying the Physician of souls, that He would set free his son, who could not be delivered from his suffering by the simple word of Christ"s disciples, because as a deaf person he cannot receive their instruction, and therefore he needs Christ"s word, that henceforth he may not act without r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came the disciples to Jesus apart, and said, "Why could not we cast him out?"20. And Jesus said unto them, "Because of your unbelief: for verily I say unto you, If ye have faith as a grain of mustard seed, ye shall say unto this mountain, Remove hence to yonder place; and it shall remove; and nothing shall be impossible unto you. 21. Howbeit this kind goeth not out but by prayer and fast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 disciples had received from the Lord the power over unclean spirits, and when they could not heal the daemoniac thus brought to them, they seem to have had misgivings lest they had forfeited the grace once given to them; hence their question. And they ask it apart, not out of shame, but because of the unspeakable matter of which they were to ask. </w:t>
      </w:r>
      <w:r>
        <w:rPr>
          <w:rStyle w:val="Emphasis1"/>
          <w:rFonts w:cs="Arial" w:ascii="Arial" w:hAnsi="Arial"/>
          <w:color w:val="000000"/>
        </w:rPr>
        <w:t>"Jesus said unto them, Because of your unbelief."</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Apostles had believed, yet their faith was imperfect; while the Lord tarried in the mount, and they abode below with the multitude, their faith had become stagnan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ence it is plain that the disciples" faith was grown weak, yet not all, for those pillars were there, Peter, and James, and Joh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is is what the Lord says in another place, </w:t>
      </w:r>
      <w:r>
        <w:rPr>
          <w:rStyle w:val="Emphasis1"/>
          <w:rFonts w:cs="Arial" w:ascii="Arial" w:hAnsi="Arial"/>
          <w:color w:val="000000"/>
        </w:rPr>
        <w:t>"Whatsoever ye shall ask in my name believing, ye shall receive."</w:t>
      </w:r>
      <w:r>
        <w:rPr>
          <w:rFonts w:cs="Arial" w:ascii="Arial" w:hAnsi="Arial"/>
          <w:color w:val="000000"/>
        </w:rPr>
        <w:t xml:space="preserve"> [</w:t>
      </w:r>
      <w:hyperlink r:id="rId133" w:tgtFrame="_blank">
        <w:r>
          <w:rPr>
            <w:rStyle w:val="InternetLink"/>
            <w:rFonts w:cs="Arial" w:ascii="Arial" w:hAnsi="Arial"/>
            <w:color w:val="000000"/>
          </w:rPr>
          <w:t>Matthew 21:22</w:t>
        </w:r>
      </w:hyperlink>
      <w:r>
        <w:rPr>
          <w:rFonts w:cs="Arial" w:ascii="Arial" w:hAnsi="Arial"/>
          <w:color w:val="000000"/>
        </w:rPr>
        <w:t xml:space="preserve">, </w:t>
      </w:r>
      <w:hyperlink r:id="rId134" w:tgtFrame="_blank">
        <w:r>
          <w:rPr>
            <w:rStyle w:val="InternetLink"/>
            <w:rFonts w:cs="Arial" w:ascii="Arial" w:hAnsi="Arial"/>
            <w:color w:val="000000"/>
          </w:rPr>
          <w:t>John 16:23</w:t>
        </w:r>
      </w:hyperlink>
      <w:r>
        <w:rPr>
          <w:rFonts w:cs="Arial" w:ascii="Arial" w:hAnsi="Arial"/>
          <w:color w:val="000000"/>
        </w:rPr>
        <w:t>] Therefore when we receive not, it is not the weakness of Him that gives, but the fault of them that ask.</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it is to be known, that, as ofttimes the faith of him that draweth near to receive supplies the miraculous virtue, so ofttimes the power of those that work the miracle is sufficient even without the faith of those who sought to receive. Cornelius and his household, by their faith, attracted to them the grace of the Holy Spirit [</w:t>
      </w:r>
      <w:hyperlink r:id="rId135" w:tgtFrame="_blank">
        <w:r>
          <w:rPr>
            <w:rStyle w:val="InternetLink"/>
            <w:rFonts w:cs="Arial" w:ascii="Arial" w:hAnsi="Arial"/>
            <w:color w:val="000000"/>
          </w:rPr>
          <w:t>Acts 10:4</w:t>
        </w:r>
      </w:hyperlink>
      <w:r>
        <w:rPr>
          <w:rFonts w:cs="Arial" w:ascii="Arial" w:hAnsi="Arial"/>
          <w:color w:val="000000"/>
        </w:rPr>
        <w:t>]; but the dead man who was cast into the sepulchre was revived solely by virtue of the holy body. [</w:t>
      </w:r>
      <w:hyperlink r:id="rId136" w:tgtFrame="_blank">
        <w:r>
          <w:rPr>
            <w:rStyle w:val="InternetLink"/>
            <w:rFonts w:cs="Arial" w:ascii="Arial" w:hAnsi="Arial"/>
            <w:color w:val="000000"/>
          </w:rPr>
          <w:t>2 Kings 1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ppened that the disciples were then weak in faith; for indeed they were but in an imperfect condition before the cross; wherefore He here tells them, that faith is the mean of miracles, </w:t>
      </w:r>
      <w:r>
        <w:rPr>
          <w:rStyle w:val="Emphasis1"/>
          <w:rFonts w:cs="Arial" w:ascii="Arial" w:hAnsi="Arial"/>
          <w:color w:val="000000"/>
        </w:rPr>
        <w:t>"Verily I say unto you, if ye shall have faith as a grain of mustard-seed, ye shall say to this mountain, Remove hence, and it shall remov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Some think that the faith that is compared to a grain of mustard-seed is a little faith, whereas the Apostle says, </w:t>
      </w:r>
      <w:r>
        <w:rPr>
          <w:rStyle w:val="Emphasis1"/>
          <w:rFonts w:cs="Arial" w:ascii="Arial" w:hAnsi="Arial"/>
          <w:color w:val="000000"/>
        </w:rPr>
        <w:t>"If I shall have such faith that I could remove mountains."</w:t>
      </w:r>
      <w:r>
        <w:rPr>
          <w:rFonts w:cs="Arial" w:ascii="Arial" w:hAnsi="Arial"/>
          <w:color w:val="000000"/>
        </w:rPr>
        <w:t xml:space="preserve"> [</w:t>
      </w:r>
      <w:hyperlink r:id="rId137" w:tgtFrame="_blank">
        <w:r>
          <w:rPr>
            <w:rStyle w:val="InternetLink"/>
            <w:rFonts w:cs="Arial" w:ascii="Arial" w:hAnsi="Arial"/>
            <w:color w:val="000000"/>
          </w:rPr>
          <w:t>1 Corinthians 13:2</w:t>
        </w:r>
      </w:hyperlink>
      <w:r>
        <w:rPr>
          <w:rFonts w:cs="Arial" w:ascii="Arial" w:hAnsi="Arial"/>
          <w:color w:val="000000"/>
        </w:rPr>
        <w:t>] The faith therefore which is compared to a grain of mustard-seed is a great faith.</w:t>
      </w:r>
    </w:p>
    <w:p>
      <w:pPr>
        <w:pStyle w:val="Web"/>
        <w:snapToGrid w:val="false"/>
        <w:spacing w:lineRule="atLeast" w:line="360" w:before="0" w:after="0"/>
        <w:jc w:val="both"/>
        <w:rPr/>
      </w:pPr>
      <w:r>
        <w:rPr>
          <w:rStyle w:val="Emphasis1"/>
          <w:rFonts w:cs="Arial" w:ascii="Arial" w:hAnsi="Arial"/>
          <w:color w:val="000000"/>
        </w:rPr>
        <w:t>Greg., Mor., pref. c. 2</w:t>
      </w:r>
      <w:r>
        <w:rPr>
          <w:rFonts w:cs="Arial" w:ascii="Arial" w:hAnsi="Arial"/>
          <w:color w:val="000000"/>
        </w:rPr>
        <w:t>: The mustard-seed, unless it be bruised, does not give out its qualities, so if persecution fall upon a holy man, straightway what had seemed weak and contemptible in him is roused into the heat and fervour of virtu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all faith is likened to a grain of mustard-seed, because faith is looked on with contempt by men, and shews as something poor and mean; but when a seed of this kind lights upon a good heart as its soil, it becomes a great tree. The weakness of this lunatic"s faith is yet so great, and Christ is so strong to heal him amidst all his evils, that He likens it to a mountain which cannot be cast out but by the whole faith of him who desires to heal afflictions of this s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So He not only promises the removal of mountains, but goes beyond, saying, </w:t>
      </w:r>
      <w:r>
        <w:rPr>
          <w:rStyle w:val="Emphasis1"/>
          <w:rFonts w:cs="Arial" w:ascii="Arial" w:hAnsi="Arial"/>
          <w:color w:val="000000"/>
        </w:rPr>
        <w:t>"And nothing shall be impossible to you."</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For faith gives our minds such a capacity for the heavenly gifts, that whatsoever we will we may easily obtain from a faithful Maste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f you shall ask, Where did the Apostles remove mountains! I answer, that they did greater things, bringing many dead to life. It is told also of some saints, who came after the Apostles, that they have in urgent necessity removed mountains. [ed. note: St. Augustine says, that he had never read or heard of a mountain being transported into the sea by faith. Sp. et lit. n. 62. St. Chrysostom appears to refer to the occurrence recorded in the history of Gregory of Neo-Caesarea, called Thaumaturgus, A.D. 260, whose miracles are reported to us by his namesake of Nyssa. Nyssen, however, speaks only of his moving a stone, (vol. ii. p. 982.) Pope Gregory, Dial. i. 7. calls it a rock, or even a mountain. He mentions it while relating the like miracle in the history of St. Benedict. In volcanic countries, changes in mountains and rivers occur even from natural causes, much more might prayer cause them. But St. Augustine"s remark shews that there is very little evidence for the fact.]</w:t>
      </w:r>
    </w:p>
    <w:p>
      <w:pPr>
        <w:pStyle w:val="Web"/>
        <w:snapToGrid w:val="false"/>
        <w:spacing w:lineRule="atLeast" w:line="360" w:before="0" w:after="0"/>
        <w:jc w:val="both"/>
        <w:rPr>
          <w:rFonts w:ascii="Arial" w:hAnsi="Arial" w:cs="Arial"/>
          <w:color w:val="000000"/>
        </w:rPr>
      </w:pPr>
      <w:r>
        <w:rPr>
          <w:rFonts w:cs="Arial" w:ascii="Arial" w:hAnsi="Arial"/>
          <w:color w:val="000000"/>
        </w:rPr>
        <w:t>But if mountains were not removed in the Apostles" time, this was not because they could not, but because they would not, there being no pressing occasion. And the Lord said not that they should do this thing, but that they should have power to do it.</w:t>
      </w:r>
    </w:p>
    <w:p>
      <w:pPr>
        <w:pStyle w:val="Web"/>
        <w:snapToGrid w:val="false"/>
        <w:spacing w:lineRule="atLeast" w:line="360" w:before="0" w:after="0"/>
        <w:jc w:val="both"/>
        <w:rPr>
          <w:rFonts w:ascii="Arial" w:hAnsi="Arial" w:cs="Arial"/>
          <w:color w:val="000000"/>
        </w:rPr>
      </w:pPr>
      <w:r>
        <w:rPr>
          <w:rFonts w:cs="Arial" w:ascii="Arial" w:hAnsi="Arial"/>
          <w:color w:val="000000"/>
        </w:rPr>
        <w:t>Yet it is likely that they did do this, but that it is not written, for indeed not all the miracles that they wrought are writte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the mountain is not said of that which we see with the eyes of the body, but signified that spirit which was removed by the Lord out of the lunatic, who is said by the Prophet to be the corrupter of the whole earth</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xml:space="preserve">: So that the sense then is, </w:t>
      </w:r>
      <w:r>
        <w:rPr>
          <w:rStyle w:val="Emphasis1"/>
          <w:rFonts w:cs="Arial" w:ascii="Arial" w:hAnsi="Arial"/>
          <w:color w:val="000000"/>
        </w:rPr>
        <w:t>"Ye shall say to this mountain,"</w:t>
      </w:r>
      <w:r>
        <w:rPr>
          <w:rFonts w:cs="Arial" w:ascii="Arial" w:hAnsi="Arial"/>
          <w:color w:val="000000"/>
        </w:rPr>
        <w:t xml:space="preserve"> that is to the proud devil, "Remove hence," that is from the possessed body into the sea, that is into the depths of hell, "and it shall remove, and nothing shall be impossible to you," that is, no sickness shall be incurable."</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Otherwise; That the disciples in working their miracles should not be lifted up with pride, they are warned rather by the humbleness of their faith, as by a grain of mustard-seed, to take care that they remove all pride of earth, which is signified by the mountain in this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But while He teaches the Apostles how the daemon ought to be cast out, He instructs all in regulation of life; that we may all know that all the heavier afflictions, whether of unclean spirits, or temptations of men, may be removed by fasts and prayers; and that the wrath also of the Lord may be appeased by this remedy alone; whence he adds, </w:t>
      </w:r>
      <w:r>
        <w:rPr>
          <w:rStyle w:val="Emphasis1"/>
          <w:rFonts w:cs="Arial" w:ascii="Arial" w:hAnsi="Arial"/>
          <w:color w:val="000000"/>
        </w:rPr>
        <w:t>"Howbeit this kind is not cast out but by prayer and fasting."</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And this He says not of lunatics in particular, but of the whole class of daemons. For fast endues with great wisdom, makes a man as an Angel from heaven, and beats down the unseen powers of evil. But there is need of prayer as even still more important. And who prays as he ought, and fasts, had need of little more, and so is not covetous, but ready to almsgiving. For he who fasts, is light and active, and prays wakefully, and quenches his evil lusts, makes God propitious, and humbles his proud stomach. And he who prays with his fasting, has two wings, lighter than the winds themselves. For he is not heavy and wandering in his prayers, (as is the case with many,) but his zeal is as the warmth of fire, and his constancy as the firmness of the earth. Such an one is most able to contend with daemons, for there is nothing more powerful than a man who prays properly.</w:t>
      </w:r>
    </w:p>
    <w:p>
      <w:pPr>
        <w:pStyle w:val="Web"/>
        <w:snapToGrid w:val="false"/>
        <w:spacing w:lineRule="atLeast" w:line="360" w:before="0" w:after="0"/>
        <w:jc w:val="both"/>
        <w:rPr>
          <w:rFonts w:ascii="Arial" w:hAnsi="Arial" w:cs="Arial"/>
          <w:color w:val="000000"/>
        </w:rPr>
      </w:pPr>
      <w:r>
        <w:rPr>
          <w:rFonts w:cs="Arial" w:ascii="Arial" w:hAnsi="Arial"/>
          <w:color w:val="000000"/>
        </w:rPr>
        <w:t>But if your health be too weak for strict fast, yet is it not for prayer, and if you cannot fast, you can abstain from indulgences. And this is not a little, and not very different from fas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If then we shall ever be required to be employed in the healing of those who are suffering any thing of this sort, we shall not adjure them, nor ask them questions, nor even speak, as though the unclean spirit could hear us, but by our fasting and our prayers drive away the evil spirits.</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Or; This class of daemons, that is the variety of carnal pleasures, is not overcome unless the spirit be strengthened by prayer, and the flesh enfeebled by fas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fasting is here understood generally as abstinence not from food only, but from all carnal allurements, and sinful passions. In like manner prayer is to be understood in general as consisting in pious and good acts, concerning which the Apostle speaks, </w:t>
      </w:r>
      <w:r>
        <w:rPr>
          <w:rStyle w:val="Emphasis1"/>
          <w:rFonts w:cs="Arial" w:ascii="Arial" w:hAnsi="Arial"/>
          <w:color w:val="000000"/>
        </w:rPr>
        <w:t>"Pray without ceasing."</w:t>
      </w:r>
      <w:r>
        <w:rPr>
          <w:rFonts w:cs="Arial" w:ascii="Arial" w:hAnsi="Arial"/>
          <w:color w:val="000000"/>
        </w:rPr>
        <w:t xml:space="preserve"> [</w:t>
      </w:r>
      <w:hyperlink r:id="rId138" w:tgtFrame="_blank">
        <w:r>
          <w:rPr>
            <w:rStyle w:val="InternetLink"/>
            <w:rFonts w:cs="Arial" w:ascii="Arial" w:hAnsi="Arial"/>
            <w:color w:val="000000"/>
          </w:rPr>
          <w:t>1 Thessalonians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ile they abode in Galilee, Jesus said unto them, "The Son of man shall be betrayed into the hands of men. 23. And they shall kill him, and the third day he shall be raised again." And they were exceeding sorry.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 Lord often foretold to His disciples the mysteries of His passion, in order that when they come to pass, they might be the lighter to them from having been known beforehan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his seems to be so like a warning He had given above, that a man might easily say that the Lord now repeated what He had said before; yet is it not so; He had not before said that He must be betrayed, but we hear now not only that He must be betrayed, but that He must be </w:t>
      </w:r>
      <w:r>
        <w:rPr>
          <w:rStyle w:val="Emphasis1"/>
          <w:rFonts w:cs="Arial" w:ascii="Arial" w:hAnsi="Arial"/>
          <w:color w:val="000000"/>
        </w:rPr>
        <w:t>"betrayed into the hands of men."</w:t>
      </w:r>
      <w:r>
        <w:rPr>
          <w:rFonts w:cs="Arial" w:ascii="Arial" w:hAnsi="Arial"/>
          <w:color w:val="000000"/>
        </w:rPr>
        <w:t xml:space="preserve"> The Son of Man indeed was "delivered up" by God the Father according to the Apostle, [</w:t>
      </w:r>
      <w:hyperlink r:id="rId139" w:tgtFrame="_blank">
        <w:r>
          <w:rPr>
            <w:rStyle w:val="InternetLink"/>
            <w:rFonts w:cs="Arial" w:ascii="Arial" w:hAnsi="Arial"/>
            <w:color w:val="000000"/>
          </w:rPr>
          <w:t>Romans 8:32</w:t>
        </w:r>
      </w:hyperlink>
      <w:r>
        <w:rPr>
          <w:rFonts w:cs="Arial" w:ascii="Arial" w:hAnsi="Arial"/>
          <w:color w:val="000000"/>
        </w:rPr>
        <w:t>] but different powers gave him up into the hands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Thus does He ever mix the joyful and the grievous; if it grieves them that He is to be put to death, they ought to be gladdened when they hear, </w:t>
      </w:r>
      <w:r>
        <w:rPr>
          <w:rStyle w:val="Emphasis1"/>
          <w:rFonts w:cs="Arial" w:ascii="Arial" w:hAnsi="Arial"/>
          <w:color w:val="000000"/>
        </w:rPr>
        <w:t>"And shall rise again, the third da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For this is no long time that He speaks of continuing in death, when He says that He shall rise again on the third day.</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By this announcement of the Lord the disciples were made very sorrowful, not attending to that He said, </w:t>
      </w:r>
      <w:r>
        <w:rPr>
          <w:rStyle w:val="Emphasis1"/>
          <w:rFonts w:cs="Arial" w:ascii="Arial" w:hAnsi="Arial"/>
          <w:color w:val="000000"/>
        </w:rPr>
        <w:t>"And shall rise again the third day,"</w:t>
      </w:r>
      <w:r>
        <w:rPr>
          <w:rFonts w:cs="Arial" w:ascii="Arial" w:hAnsi="Arial"/>
          <w:color w:val="000000"/>
        </w:rPr>
        <w:t xml:space="preserve"> nor considering what He must be to whom the space of three days was enough to destroy dea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at they were thus made exceeding sorrowful, came not of their lack of faith; but out of their love of their Master they could not endure to hear of any hurt or indignity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they were come to Capernaum, they that received tribute money came to Peter, and said, "Doth not your master pay tribute?"25. He saith, "Yes." And when he was come into the house, Jesus prevented him, saying, "What thinkest thou, Simon? of whom do the kings of the earth take custom or tribute? of their own children, or of strangers?"26. Peter saith unto him, "Of strangers." Jesus saith unto him, "Then are the children free. 27. Notwithstanding, lest we should offend them, go thou to the sea, and cast an hook, and take up the fish that first cometh up; and when thou hast opened his mouth, thou shalt find a piece of money: that take, and give unto them for me and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The disciples were exceeding sorrowful when they heard of the Lord"s passion, and therefore that none might ascribe His suffering to compulsion, and not to a voluntary submission, he adds an incident which instances Christ"s power, and His submission; </w:t>
      </w:r>
      <w:r>
        <w:rPr>
          <w:rStyle w:val="Emphasis1"/>
          <w:rFonts w:cs="Arial" w:ascii="Arial" w:hAnsi="Arial"/>
          <w:color w:val="000000"/>
        </w:rPr>
        <w:t>"And when they were come to Capernaum, there came to Peter those who received the didrachma, and said unto him, Doth not your Master pay the didrachma?"</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Lord is called upon to pay the didrachma, (that is, two denarii,) for this the Law had enjoined upon all Israel for the redemption of their body and soul, and the use of those that served in the templ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For when God slew the firstborn of Egypt, He then accepted the tribe of Levi for them. [margin note: Numb ] But because the numbers of this tribe were less than the number of firstborn among the Jews, it was ordained that redemption money should be paid for the number that came short; and thence sprang the custom of paying this tax.</w:t>
      </w:r>
    </w:p>
    <w:p>
      <w:pPr>
        <w:pStyle w:val="Web"/>
        <w:snapToGrid w:val="false"/>
        <w:spacing w:lineRule="atLeast" w:line="360" w:before="0" w:after="0"/>
        <w:jc w:val="both"/>
        <w:rPr>
          <w:rFonts w:ascii="Arial" w:hAnsi="Arial" w:cs="Arial"/>
          <w:color w:val="000000"/>
        </w:rPr>
      </w:pPr>
      <w:r>
        <w:rPr>
          <w:rFonts w:cs="Arial" w:ascii="Arial" w:hAnsi="Arial"/>
          <w:color w:val="000000"/>
        </w:rPr>
        <w:t>Because then Christ was a firstborn son, and Peter seemed to be the first among the disciples, they came to him. And as it seems to me this was not demanded in every district, they come to Christ in Capernaum, because that was considered His native plac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otherwise; From the time of Augustus Caesar Judaea was made tributary, and all the inhabitants were registered, as Joseph with Mary his kinswoman gave in His name at Bethlehem. Again, because the Lord was brought up at Nazareth, which is a town of Galilee subject to Capernaum, it is there that the tribute is asked of Him; but for that His miracles were so great, those who collected it did not dare to ask Himself, but make up to the disci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nd him they address not with boldness, but courteously; for they do not arraign, but ask a question, </w:t>
      </w:r>
      <w:r>
        <w:rPr>
          <w:rStyle w:val="Emphasis1"/>
          <w:rFonts w:cs="Arial" w:ascii="Arial" w:hAnsi="Arial"/>
          <w:color w:val="000000"/>
        </w:rPr>
        <w:t>"Doth not your Master pay the didrachma?"</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They enquire with malicious purpose whether He pays tribute, or resists Caesar"s will.</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hat then does Peter say? </w:t>
      </w:r>
      <w:r>
        <w:rPr>
          <w:rStyle w:val="Emphasis1"/>
          <w:rFonts w:cs="Arial" w:ascii="Arial" w:hAnsi="Arial"/>
          <w:color w:val="000000"/>
        </w:rPr>
        <w:t>"He saith, Yea."</w:t>
      </w:r>
      <w:r>
        <w:rPr>
          <w:rFonts w:cs="Arial" w:ascii="Arial" w:hAnsi="Arial"/>
          <w:color w:val="000000"/>
        </w:rPr>
        <w:t xml:space="preserve"> To these then he said that He did pay, but to Christ he said not so, blushing perhaps to speak of such matters.</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Otherwise; Peter answered, Yea; meaning, yea, He does not pay. And Peter sought to acquaint the Lord that the Herodians had demanded tribute, but the Lord prevented him; as it follows, </w:t>
      </w:r>
      <w:r>
        <w:rPr>
          <w:rStyle w:val="Emphasis1"/>
          <w:rFonts w:cs="Arial" w:ascii="Arial" w:hAnsi="Arial"/>
          <w:color w:val="000000"/>
        </w:rPr>
        <w:t>"And when he had entered into the house, Jesus prevented him, saying, Of whom do the kings of the earth receive custom or tribute,"</w:t>
      </w:r>
      <w:r>
        <w:rPr>
          <w:rFonts w:cs="Arial" w:ascii="Arial" w:hAnsi="Arial"/>
          <w:color w:val="000000"/>
        </w:rPr>
        <w:t xml:space="preserve"> (i. e. head- money,) "of their children, or of stranger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efore any hint from Peter, the Lord puts the question to him, that His disciples might not be offended at the demand of tribute, when they see that He knows even those things that are done in His abs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r>
        <w:rPr>
          <w:rStyle w:val="Emphasis1"/>
          <w:rFonts w:cs="Arial" w:ascii="Arial" w:hAnsi="Arial"/>
          <w:color w:val="000000"/>
        </w:rPr>
        <w:t>"But he said, From strangers; Jesus said unto him, Then are the children fre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is speech has a twofold meaning. First, that the children of the kings of the earth are free with the kings of the earth; but strangers, foreigners in the land, are not free, because of those that oppress them, as the Egyptians did the children of Israel.</w:t>
      </w:r>
    </w:p>
    <w:p>
      <w:pPr>
        <w:pStyle w:val="Web"/>
        <w:snapToGrid w:val="false"/>
        <w:spacing w:lineRule="atLeast" w:line="360" w:before="0" w:after="0"/>
        <w:jc w:val="both"/>
        <w:rPr/>
      </w:pPr>
      <w:r>
        <w:rPr>
          <w:rFonts w:cs="Arial" w:ascii="Arial" w:hAnsi="Arial"/>
          <w:color w:val="000000"/>
        </w:rPr>
        <w:t xml:space="preserve">The second sense is; forasmuch as there be some who are strangers to the sons of the kings of the earth, and are yet sons of God, therefore it is they that abide in the words of Jesus; these are free, for they have known the truth, and the truth has set them free from the service of sin: but the sons of the kings of the earth are not free; for </w:t>
      </w:r>
      <w:r>
        <w:rPr>
          <w:rStyle w:val="Emphasis1"/>
          <w:rFonts w:cs="Arial" w:ascii="Arial" w:hAnsi="Arial"/>
          <w:color w:val="000000"/>
        </w:rPr>
        <w:t>"whoso doth sin, he is the servant of sin."</w:t>
      </w:r>
      <w:r>
        <w:rPr>
          <w:rFonts w:cs="Arial" w:ascii="Arial" w:hAnsi="Arial"/>
          <w:color w:val="000000"/>
        </w:rPr>
        <w:t xml:space="preserve"> [</w:t>
      </w:r>
      <w:hyperlink r:id="rId140" w:tgtFrame="_blank">
        <w:r>
          <w:rPr>
            <w:rStyle w:val="InternetLink"/>
            <w:rFonts w:cs="Arial" w:ascii="Arial" w:hAnsi="Arial"/>
            <w:color w:val="000000"/>
          </w:rPr>
          <w:t>John 8: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our Lord was the son of the king, both according to the flesh, and according to the Spirit; whether as sprung of the seed of David, or as the Word of the Almighty Father; therefore as the king"s son He owed no tribute.</w:t>
      </w:r>
    </w:p>
    <w:p>
      <w:pPr>
        <w:pStyle w:val="Web"/>
        <w:snapToGrid w:val="false"/>
        <w:spacing w:lineRule="atLeast" w:line="360" w:before="0" w:after="0"/>
        <w:jc w:val="both"/>
        <w:rPr/>
      </w:pPr>
      <w:r>
        <w:rPr>
          <w:rStyle w:val="Emphasis1"/>
          <w:rFonts w:cs="Arial" w:ascii="Arial" w:hAnsi="Arial"/>
          <w:color w:val="000000"/>
        </w:rPr>
        <w:t>Aug., Quaest. Ev., i, 23</w:t>
      </w:r>
      <w:r>
        <w:rPr>
          <w:rFonts w:cs="Arial" w:ascii="Arial" w:hAnsi="Arial"/>
          <w:color w:val="000000"/>
        </w:rPr>
        <w:t>: For, saith He, in every kingdom the children are free, that is, not under tax. Much more therefore should they be free in any earthly kingdom, who are children of that very kingdom under which are all the kingdoms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ut this instance were brought to no purpose if He were not a son. But some one may say, He is son indeed, but not an own son. But then He were a stranger; and so this instance would not apply; for He speaks only of own sons, distinct from whom He calls them strangers who are actually born of parents. Mark how here also Christ certifies that relationship which was revealed to Peter from God, </w:t>
      </w:r>
      <w:r>
        <w:rPr>
          <w:rStyle w:val="Emphasis1"/>
          <w:rFonts w:cs="Arial" w:ascii="Arial" w:hAnsi="Arial"/>
          <w:color w:val="000000"/>
        </w:rPr>
        <w:t>"Thou art Christ, the Son of the liv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Howsoever free then He was, yet seeing He had taken to Him lowliness of the flesh, He ought to fulfil all righteousness; whence it follows, </w:t>
      </w:r>
      <w:r>
        <w:rPr>
          <w:rStyle w:val="Emphasis1"/>
          <w:rFonts w:cs="Arial" w:ascii="Arial" w:hAnsi="Arial"/>
          <w:color w:val="000000"/>
        </w:rPr>
        <w:t>"But that they should not be offended, go to the sea."</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We may hence gather as a consequence of this, that when any come with justice demanding our earthly goods, it is the kings of the earth that send them, to claim of us what is their own; and by His own example the Lord forbids any offence to be given even to these, whether that they should sin no more, or that they should be saved. For the Son of God, who did no servile work, yet as having the form of a slave, which He took on Him for man"s sake, gave custom and tribut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 am at a loss what first to admire in this passage; whether the foreknowledge, or the mighty power of the Saviour. His foreknowledge, in that He knew that a fish had a stater in its mouth, and that that fish should be the first taken; His mighty power, if the stater were created in the fish"s mouth at His word, and if by His command that which was to happen was ordered. Christ then, for His eminent love, endured the cross, and paid tribute; how wretched we who are called by the name of Christ, though we do nothing worthy of so great dignity, yet in respect of His majesty, pay no tribute, but are exempt from tax as the King"s sons. But even in its literal import it edifies the hearer to learn, that so great was the Lord"s poverty, that He had not whence to pay the tribute for Himself and His Apostle. Should any object that Judas bore money in a bag, we shall answer, Jesus held it a fraud to divert that which was the poor"s to His own use, and left us an example therei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He does not direct it to be paid out of that they had at hand, that He might shew that He was Lord also of the sea and the fish.</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Or because Jesus had not any image of Caesar, (for the prince of this world had nothing in Him,) therefore He furnished an image of Caesar, not out of their own stock, but out of the sea. But He takes not the stater into His own possession, that there should never be found an image of Caesar upon the Image of the invisible G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bserve also the wisdom of Christ; He neither refuses the tribute, nor merely commands that it be paid; but first proves that He is of right exempt, and then bids to give the money; the money was paid to avoid offence to the collectors; the vindication of His exemption was to avoid the offence to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Indeed in another place He disregards the offence of the Pharisees, in disputing of meats; teaching us herein to know the seasons in which we must attend to, and those in which we must slight the thoughts of those who are like to be scandalized.</w:t>
      </w:r>
    </w:p>
    <w:p>
      <w:pPr>
        <w:pStyle w:val="Web"/>
        <w:snapToGrid w:val="false"/>
        <w:spacing w:lineRule="atLeast" w:line="360" w:before="0" w:after="0"/>
        <w:jc w:val="both"/>
        <w:rPr/>
      </w:pPr>
      <w:r>
        <w:rPr>
          <w:rStyle w:val="Emphasis1"/>
          <w:rFonts w:cs="Arial" w:ascii="Arial" w:hAnsi="Arial"/>
          <w:color w:val="000000"/>
        </w:rPr>
        <w:t>Greg., in Ezech. 7. 4</w:t>
      </w:r>
      <w:r>
        <w:rPr>
          <w:rFonts w:cs="Arial" w:ascii="Arial" w:hAnsi="Arial"/>
          <w:color w:val="000000"/>
        </w:rPr>
        <w:t>: For we must cast about how, as far as we may without sin, to avoid giving scandal to our neighbours. But if offence is taken from truth, it is better that offence should come, though truth be forsa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s you wonder at Christ"s power, so admire Peter"s faith, who was obedient in no easy matter. In reward of his faith he was joined with his Lord in the payment. An abundant honour! </w:t>
      </w:r>
      <w:r>
        <w:rPr>
          <w:rStyle w:val="Emphasis1"/>
          <w:rFonts w:cs="Arial" w:ascii="Arial" w:hAnsi="Arial"/>
          <w:color w:val="000000"/>
        </w:rPr>
        <w:t>"Thou shalt find a stater, that take and give unto them for thee and for me."</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For by custom every several man paid a didrachma for himself; now a stater is equal to two didrachma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Mystically; In the field of comfort, (for so is Capernaum expounded,) He comforts each one of His disciples, and pronounces him to be a son and free, and gives him the power of taking the first fish, that after His ascension Peter may have comfort over that which he has caugh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When Peter is instructed to take the first fish, it is shewn therein that he shall catch more than one. The blessed first martyr Stephen was the first that came up, having in his mouth a stater, which contained the didrachma of the new preaching, divided as two denarii, for he preached as he beheld in his passion the glory of God, and Christ the Lor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That fish which was first taken is the first Adam, who is set free by the second Adam; and that which is found in his mouth, that is, in his confession, is given for Peter and for the Lor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And when you see any miser rebuked by some Peter who takes the speech of his money out of his mouth, you may say that he is risen out of the sea of covetousness to the hook of reason, and is caught and saved by some Peter, who has taught him the truth, that he should change his stater for the image of God, that is for the oracles of Go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nd beautifully is this very stater given for the tribute; but it is divided; for Peter as for a sinner a ransom is to be paid, but the Lord had not sin. Yet herein is shewn the likeness of their flesh, when the Lord and His servants are redeemed with the same pr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l. At the same time came the disciples unto Jesus, saying, "Who is the greatest in the kingdom of heaven?"2. And Jesus called a little child unto him, and set him in the midst of them,3. And said, "Verily I say unto you, Except ye be converted, and become as little children, ye shall not enter into the kingdom of heaven. 4. Whosoever therefore shall humble himself as this little child, the same is greatest in the kingdom of heaven. 5. And whoso shall receive one such little child in my name receiveth me. 6. But whoso shall offend one of these little ones which believe in me, it were better for him that a millstone were hanged about his neck, and that he were drowned in the depth of the sea."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disciples seeing one piece of money paid both for Peter and the Lord, conceived from this equality of ransom that Peter was preferred before all the rest of the Apostle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us they suffered a human passion, which the Evangelist denotes by saying, </w:t>
      </w:r>
      <w:r>
        <w:rPr>
          <w:rStyle w:val="Emphasis1"/>
          <w:rFonts w:cs="Arial" w:ascii="Arial" w:hAnsi="Arial"/>
          <w:color w:val="000000"/>
        </w:rPr>
        <w:t>"At the same time came the disciples to Jesus, saying, "</w:t>
      </w:r>
      <w:r>
        <w:rPr>
          <w:rFonts w:cs="Arial" w:ascii="Arial" w:hAnsi="Arial"/>
          <w:color w:val="000000"/>
        </w:rPr>
        <w:t>Who pray thee, is the greatest in the kingdom of heaven?" Ashamed to shew the feeling which was working within, they do not say openly, Why have you honoured Peter above us? but they ask in general, Who is the greatest! When in the transfiguration they saw three distinguished, namely, Peter, James, and John, they had no such feeling, but now that one is singled out for especial honour, then they are grieved. But do yon remember, first, that it was nothing in this world that they sought; and, secondly, that they afterwards laid aside this feeling? Even their failings are above us, whose enquiry is not, Who is the greatest in the kingdom of heaven? but, Who is greatest in the kingdom of the worl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Herein we ought to be imitators of the disciples, that when any question of doubt arises among us, and we find not how to settle it, we should with one consent go to Jesus, Who is able to enlighten the hearts of men to the explication of every perplexity. We shall also consult some of the doctors, who are thought most eminent in the Churches. But in that they asked this question, the disciples knew that there was not an equality among the saints in the kingdom of heaven; what they yet sought to learn was, how they were so, and lived as greater and less. Or, from what the Lord had said above, they knew who was the best and who was great; but out of many great, who was the greatest, this was not clear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Jesus seeing their thoughts would heal their ambitious strivings, by arousing an emulation in lowliness; whence it follows, </w:t>
      </w:r>
      <w:r>
        <w:rPr>
          <w:rStyle w:val="Emphasis1"/>
          <w:rFonts w:cs="Arial" w:ascii="Arial" w:hAnsi="Arial"/>
          <w:color w:val="000000"/>
        </w:rPr>
        <w:t>"And Jesus calling a little child, set him in the midst of the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chose, I suppose, quite an infant, devoid of any of the passion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ne whose tender age should express to them the innocence which they should have. But truly He set Himself in the midst of them, a little one who had come </w:t>
      </w:r>
      <w:r>
        <w:rPr>
          <w:rStyle w:val="Emphasis1"/>
          <w:rFonts w:cs="Arial" w:ascii="Arial" w:hAnsi="Arial"/>
          <w:color w:val="000000"/>
        </w:rPr>
        <w:t>"not to be ministered unto, but to minister,"</w:t>
      </w:r>
      <w:r>
        <w:rPr>
          <w:rFonts w:cs="Arial" w:ascii="Arial" w:hAnsi="Arial"/>
          <w:color w:val="000000"/>
        </w:rPr>
        <w:t xml:space="preserve"> [</w:t>
      </w:r>
      <w:hyperlink r:id="rId141" w:tgtFrame="_blank">
        <w:r>
          <w:rPr>
            <w:rStyle w:val="InternetLink"/>
            <w:rFonts w:cs="Arial" w:ascii="Arial" w:hAnsi="Arial"/>
            <w:color w:val="000000"/>
          </w:rPr>
          <w:t>Matthew 20:28</w:t>
        </w:r>
      </w:hyperlink>
      <w:r>
        <w:rPr>
          <w:rFonts w:cs="Arial" w:ascii="Arial" w:hAnsi="Arial"/>
          <w:color w:val="000000"/>
        </w:rPr>
        <w:t>] that He might be a pattern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interpret [margin note: see Origen in loc.] the little one of the Holy Spirit whom He set in the hearts of His disciples, to change their pride into humility. </w:t>
      </w:r>
      <w:r>
        <w:rPr>
          <w:rStyle w:val="Emphasis1"/>
          <w:rFonts w:cs="Arial" w:ascii="Arial" w:hAnsi="Arial"/>
          <w:color w:val="000000"/>
        </w:rPr>
        <w:t>"And he said, Verily I say unto you, Except ye be converted, and become as little children, ye shall not enter into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enjoin on the Apostles the age, but the innocence of infants, which they have by virtue of their years, but to which these might attain by striving; that they should be children in malice, not in understanding. As though He had said, As this child, whom I set before you as a pattern, is not obstinate in anger, when injured does not bear it in mind, has no emotion at the sight of a fair woman, does not think one thing while he speaks another; so ye, unless ye have the like innocence and purity of mind, shall not be able to enter into the kingdom of heave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He calls infants all who believe through the hearing of faith; for such follow their father, love their mother, know not to will that which is evil, do not bear hate, or speak lies, trust what is told them, and believe what they hear to be true. But the letter is thus interpreted.</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xml:space="preserve">: </w:t>
      </w:r>
      <w:r>
        <w:rPr>
          <w:rStyle w:val="Emphasis1"/>
          <w:rFonts w:cs="Arial" w:ascii="Arial" w:hAnsi="Arial"/>
          <w:color w:val="000000"/>
        </w:rPr>
        <w:t>"Except ye be converted"</w:t>
      </w:r>
      <w:r>
        <w:rPr>
          <w:rFonts w:cs="Arial" w:ascii="Arial" w:hAnsi="Arial"/>
          <w:color w:val="000000"/>
        </w:rPr>
        <w:t xml:space="preserve"> from this ambition and jealousy in which you are at present, and become all of you as innocent and humble in disposition as you are weak in your years, "ye shall not enter into the kingdom of heaven;" and since there is none other road to enter in, "whoso shall humble himself as this little child, the same is greatest in the kingdom of heaven;" for by how much a man is humble now, by so much shall he be exalted in the kingdom of heave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In the understanding of grace, or in ecclesiastical dignity, or at least in everlasting blessednes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r otherwise; </w:t>
      </w:r>
      <w:r>
        <w:rPr>
          <w:rStyle w:val="Emphasis1"/>
          <w:rFonts w:cs="Arial" w:ascii="Arial" w:hAnsi="Arial"/>
          <w:color w:val="000000"/>
        </w:rPr>
        <w:t>"Whoso shall humble himself as this little child,"</w:t>
      </w:r>
      <w:r>
        <w:rPr>
          <w:rFonts w:cs="Arial" w:ascii="Arial" w:hAnsi="Arial"/>
          <w:color w:val="000000"/>
        </w:rPr>
        <w:t xml:space="preserve"> that is, whoso shall humble himself after My example, "he shall enter into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r>
        <w:rPr>
          <w:rStyle w:val="Emphasis1"/>
          <w:rFonts w:cs="Arial" w:ascii="Arial" w:hAnsi="Arial"/>
          <w:color w:val="000000"/>
        </w:rPr>
        <w:t>"And whoso receiveth one such little one in my name, receive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Not only if ye become such yourselves, but also if for My sake you shall pay honour to other such, ye receive reward; and as the return for the honour you pay them, I entail upon you the kingdom. He puts indeed what is far greater, </w:t>
      </w:r>
      <w:r>
        <w:rPr>
          <w:rStyle w:val="Emphasis1"/>
          <w:rFonts w:cs="Arial" w:ascii="Arial" w:hAnsi="Arial"/>
          <w:color w:val="000000"/>
        </w:rPr>
        <w:t>"Receiveth m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whoever is such that he imitates Christ"s humility and innocence, Christ is received by him; and by way of caution, that the Apostles should not think, when such are come to them, that it is to themselves that the honour is paid, He adds, that they are to be received not for their own desert, but in honour of their Maste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to make this word the rather received, He subjoins a penalty in what follows, </w:t>
      </w:r>
      <w:r>
        <w:rPr>
          <w:rStyle w:val="Emphasis1"/>
          <w:rFonts w:cs="Arial" w:ascii="Arial" w:hAnsi="Arial"/>
          <w:color w:val="000000"/>
        </w:rPr>
        <w:t>"Whoso offendeth one of these little ones, &amp;c."</w:t>
      </w:r>
      <w:r>
        <w:rPr>
          <w:rFonts w:cs="Arial" w:ascii="Arial" w:hAnsi="Arial"/>
          <w:color w:val="000000"/>
        </w:rPr>
        <w:t xml:space="preserve"> as though He had said, As those who for My sake honour one of these, have their reward, so they who dishonour shall undergo the extreme punishment. And marvel not that He calls an evil word an offence, for many of feeble spirit are offended by only being despis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bserve that he who is offended is a little one, for the greater hearts do not take offences. And though it may be a general declaration against all who scandalize any, yet from the connection of the discourse it may be said specially to the Apostles; for in asking who should be greatest in the kingdom of heaven, they seemed to be contending for preeminence among themselves; and if they had persisted in this fault, they might have scandalized those whom they called to the faith, seeing the Apostles contending among themselves for the preferenc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But how can he who has been converted, and become as a little child, be yet liable to be scandalized? This may be thus explained. Every one who believes on the Son of God, and walks after evangelic acts, is converted and walks as a little child; but he who is not converted that he may become as a child, it is impossible that he should enter into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But in every congregation of believers, there are some only newly converted that they may become as little children, but not yet made such; these are the little ones in Christ, and these are they that receive offenc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hen it is said, </w:t>
      </w:r>
      <w:r>
        <w:rPr>
          <w:rStyle w:val="Emphasis1"/>
          <w:rFonts w:cs="Arial" w:ascii="Arial" w:hAnsi="Arial"/>
          <w:color w:val="000000"/>
        </w:rPr>
        <w:t>"It is better for him that a mill-stone be hanged about his neck,"</w:t>
      </w:r>
      <w:r>
        <w:rPr>
          <w:rFonts w:cs="Arial" w:ascii="Arial" w:hAnsi="Arial"/>
          <w:color w:val="000000"/>
        </w:rPr>
        <w:t xml:space="preserve"> He speaks according to the custom of the province; for among the Jews this was the punishment of the greater criminals, to drown them by a stone tied to them. It is better for him, because it is far better to receive a brief punishment for a fault, than to be reserved for eternal torment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o correspond with the foregoing, He should have said here, Receiveth not Me, which were bitterer than any punishment; but because they were dull, and the before-named punishment did not move them, by a familiar instance He shews that punishment awaited them; for He therefore says, </w:t>
      </w:r>
      <w:r>
        <w:rPr>
          <w:rStyle w:val="Emphasis1"/>
          <w:rFonts w:cs="Arial" w:ascii="Arial" w:hAnsi="Arial"/>
          <w:color w:val="000000"/>
        </w:rPr>
        <w:t>"it were better for him,"</w:t>
      </w:r>
      <w:r>
        <w:rPr>
          <w:rFonts w:cs="Arial" w:ascii="Arial" w:hAnsi="Arial"/>
          <w:color w:val="000000"/>
        </w:rPr>
        <w:t xml:space="preserve"> because another more grievous punishment awaits him.</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Mystically; The work of the mill is a toil of blindness, for the beasts having their eyes closed are driven round in a circle, and under the type of an ass we often find the Gentiles figured, who are held in the ignorance of blind labour; while the Jews have the path of knowledge set before them in the Law, who if they offend Christ"s Apostles it were better for them, that having their necks made fast to a mill-stone, they should be drowned in the sea, that is, kept under labour and in the depths of ignorance, as the Gentiles; for it were better for them that they should have never known Christ, than not to have received the Lord of the Prophets.</w:t>
      </w:r>
    </w:p>
    <w:p>
      <w:pPr>
        <w:pStyle w:val="Web"/>
        <w:snapToGrid w:val="false"/>
        <w:spacing w:lineRule="atLeast" w:line="360" w:before="0" w:after="0"/>
        <w:jc w:val="both"/>
        <w:rPr/>
      </w:pPr>
      <w:r>
        <w:rPr>
          <w:rStyle w:val="Emphasis1"/>
          <w:rFonts w:cs="Arial" w:ascii="Arial" w:hAnsi="Arial"/>
          <w:color w:val="000000"/>
        </w:rPr>
        <w:t>Greg., Mor., vi, 37</w:t>
      </w:r>
      <w:r>
        <w:rPr>
          <w:rFonts w:cs="Arial" w:ascii="Arial" w:hAnsi="Arial"/>
          <w:color w:val="000000"/>
        </w:rPr>
        <w:t>: Otherwise; What is denoted by the sea, but the world, and what by the mill-stone, but earthly action? which, when it binds the neck in the yoke of vain desires, sends it to a dull round of toil. There are some who leave earthly action, and bend themselves to aims of contemplation beyond the reach of intellect, laying aside humility, and so not only throw themselves into error, but also cast many weak ones out of the bosom of truth.</w:t>
      </w:r>
    </w:p>
    <w:p>
      <w:pPr>
        <w:pStyle w:val="Web"/>
        <w:snapToGrid w:val="false"/>
        <w:spacing w:lineRule="atLeast" w:line="360" w:before="0" w:after="0"/>
        <w:jc w:val="both"/>
        <w:rPr>
          <w:rFonts w:ascii="Arial" w:hAnsi="Arial" w:cs="Arial"/>
          <w:color w:val="000000"/>
        </w:rPr>
      </w:pPr>
      <w:r>
        <w:rPr>
          <w:rFonts w:cs="Arial" w:ascii="Arial" w:hAnsi="Arial"/>
          <w:color w:val="000000"/>
        </w:rPr>
        <w:t>Whoso then offends one of the least of mine, it were better for him that a mill-stone be tied about his neck, and he be cast into the sea, that is, it were better for a perverted heart to be entirely occupied with worldly business, than to be at leisure for contemplative studies to the hurt of many.</w:t>
      </w:r>
    </w:p>
    <w:p>
      <w:pPr>
        <w:pStyle w:val="Web"/>
        <w:snapToGrid w:val="false"/>
        <w:spacing w:lineRule="atLeast" w:line="360" w:before="0" w:after="0"/>
        <w:jc w:val="both"/>
        <w:rPr/>
      </w:pPr>
      <w:r>
        <w:rPr>
          <w:rStyle w:val="Emphasis1"/>
          <w:rFonts w:cs="Arial" w:ascii="Arial" w:hAnsi="Arial"/>
          <w:color w:val="000000"/>
        </w:rPr>
        <w:t>Aug., Quaest. Ev., i, 24</w:t>
      </w:r>
      <w:r>
        <w:rPr>
          <w:rFonts w:cs="Arial" w:ascii="Arial" w:hAnsi="Arial"/>
          <w:color w:val="000000"/>
        </w:rPr>
        <w:t xml:space="preserve">: </w:t>
      </w:r>
      <w:r>
        <w:rPr>
          <w:rStyle w:val="Emphasis1"/>
          <w:rFonts w:cs="Arial" w:ascii="Arial" w:hAnsi="Arial"/>
          <w:color w:val="000000"/>
        </w:rPr>
        <w:t>"Whoso offendeth one of these little ones,"</w:t>
      </w:r>
      <w:r>
        <w:rPr>
          <w:rFonts w:cs="Arial" w:ascii="Arial" w:hAnsi="Arial"/>
          <w:color w:val="000000"/>
        </w:rPr>
        <w:t xml:space="preserve"> that is so humble as He would have his disciples to be, by not obeying, or by opposing, (as the Apostle says of Alexander, [margin note: </w:t>
      </w:r>
      <w:hyperlink r:id="rId142" w:tgtFrame="_blank">
        <w:r>
          <w:rPr>
            <w:rStyle w:val="InternetLink"/>
            <w:rFonts w:cs="Arial" w:ascii="Arial" w:hAnsi="Arial"/>
            <w:color w:val="000000"/>
          </w:rPr>
          <w:t>2 Timothy 4:15</w:t>
        </w:r>
      </w:hyperlink>
      <w:r>
        <w:rPr>
          <w:rFonts w:cs="Arial" w:ascii="Arial" w:hAnsi="Arial"/>
          <w:color w:val="000000"/>
        </w:rPr>
        <w:t>]) "it were better for him that a mill-stone should be hanged about his neck, and he be drowned in the depths of the sea," that is, it were better for him that desire of the things of the world, to which the blind and foolish are tied down, should sink him by its load to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e unto the world because of offences! for it must needs be that offences come; but woe to that man by whom the offence cometh. 8. Wherefore if thy hand or thy foot offend thee, cut them off, and cast them from thee: it is better for thee to enter into life halt or maimed, rather than having two hands or two feet to be cast into everlasting fire. 9. And if thine eye offend thee, pluck it out, and cast it from thee: it is better for thee to enter into life with one eye, rather than having two eyes to be cast into hell fire." </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xml:space="preserve">: The Lord had said, that it is better for him who gives offence, that a mill-stone be hanged about his neck, which He now subjoins the reason, </w:t>
      </w:r>
      <w:r>
        <w:rPr>
          <w:rStyle w:val="Emphasis1"/>
          <w:rFonts w:cs="Arial" w:ascii="Arial" w:hAnsi="Arial"/>
          <w:color w:val="000000"/>
        </w:rPr>
        <w:t>"Woe unto the world from offences!"</w:t>
      </w:r>
      <w:r>
        <w:rPr>
          <w:rFonts w:cs="Arial" w:ascii="Arial" w:hAnsi="Arial"/>
          <w:color w:val="000000"/>
        </w:rPr>
        <w:t xml:space="preserve"> i. e. because of offence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his we may understand not of the material elements of the world; but here the men who are in the world, are called the world. [ed. note: i. e. Mundus, whereas the word commonly used in this sense is, </w:t>
      </w:r>
      <w:r>
        <w:rPr>
          <w:rStyle w:val="Emphasis1"/>
          <w:rFonts w:cs="Arial" w:ascii="Arial" w:hAnsi="Arial"/>
          <w:color w:val="000000"/>
        </w:rPr>
        <w:t>"saecul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hrist"s disciples are not of this world, whence there cannot be woe to them from offences; for though there be many offences, they do not touch him who is not of this world. But if he be yet of this world in loving the world, and the things in it, as many offences will seize him as those by which he was encompassed in the world. It follows, </w:t>
      </w:r>
      <w:r>
        <w:rPr>
          <w:rStyle w:val="Emphasis1"/>
          <w:rFonts w:cs="Arial" w:ascii="Arial" w:hAnsi="Arial"/>
          <w:color w:val="000000"/>
        </w:rPr>
        <w:t>"For it must needs be that offences come."</w:t>
      </w:r>
    </w:p>
    <w:p>
      <w:pPr>
        <w:pStyle w:val="Web"/>
        <w:snapToGrid w:val="false"/>
        <w:spacing w:lineRule="atLeast" w:line="360" w:before="0" w:after="0"/>
        <w:jc w:val="both"/>
        <w:rPr/>
      </w:pPr>
      <w:r>
        <w:rPr>
          <w:rStyle w:val="Emphasis1"/>
          <w:rFonts w:cs="Arial" w:ascii="Arial" w:hAnsi="Arial"/>
          <w:color w:val="000000"/>
        </w:rPr>
        <w:t>Chrys., Hom., lix</w:t>
      </w:r>
      <w:r>
        <w:rPr>
          <w:rFonts w:cs="Arial" w:ascii="Arial" w:hAnsi="Arial"/>
          <w:color w:val="000000"/>
        </w:rPr>
        <w:t>: This does not subvert the liberty of the will, or impose a necessity of any act, but foreshews what must come to pass. Offences are hindrances in the right way. But Christ"s prophecy does not bring in the offences, for it is not done because He foretold it, but He foretold it because it was certainly to come to pass.</w:t>
      </w:r>
    </w:p>
    <w:p>
      <w:pPr>
        <w:pStyle w:val="Web"/>
        <w:snapToGrid w:val="false"/>
        <w:spacing w:lineRule="atLeast" w:line="360" w:before="0" w:after="0"/>
        <w:jc w:val="both"/>
        <w:rPr/>
      </w:pPr>
      <w:r>
        <w:rPr>
          <w:rFonts w:cs="Arial" w:ascii="Arial" w:hAnsi="Arial"/>
          <w:color w:val="000000"/>
        </w:rPr>
        <w:t xml:space="preserve">But some one will say, If all men are recovered, and if there be none to bring the offences, will not His speech be convicted of falsehood? By no means; for seeing that men were incurable, He therefore said, </w:t>
      </w:r>
      <w:r>
        <w:rPr>
          <w:rStyle w:val="Emphasis1"/>
          <w:rFonts w:cs="Arial" w:ascii="Arial" w:hAnsi="Arial"/>
          <w:color w:val="000000"/>
        </w:rPr>
        <w:t>"It must needs be that offences come;"</w:t>
      </w:r>
      <w:r>
        <w:rPr>
          <w:rFonts w:cs="Arial" w:ascii="Arial" w:hAnsi="Arial"/>
          <w:color w:val="000000"/>
        </w:rPr>
        <w:t xml:space="preserve"> that is, they surely will come; which He never would have said, if all men might be amended.Gloss. interlin.: Or they must needs come because they are necessary, that is, useful, that by this mean "they that are approved may be made manifest." [</w:t>
      </w:r>
      <w:hyperlink r:id="rId143" w:tgtFrame="_blank">
        <w:r>
          <w:rPr>
            <w:rStyle w:val="InternetLink"/>
            <w:rFonts w:cs="Arial" w:ascii="Arial" w:hAnsi="Arial"/>
            <w:color w:val="000000"/>
          </w:rPr>
          <w:t>1 Corinthians 1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For offences rouse men, and make them more attentive; and he who falls by them speedily rises again, and is more careful.</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e lowliness of His passion is the scandal of the world, which refused to receive the Lord of eternal glory under the disgrace of the Cross. And what more dangerous for the world than to have rejected Christ? And He says that offences must needs come, forasmuch as in the sacrament of restoring to us eternal life, all lowliness of suffering was to be fulfilled 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xml:space="preserve">: Or; The scandals that are to come are the Angels of Satan. But do not look that these offences should shew themselves in a substantial or natural shape, for in some the freedom of the will has been the origin of offence, not liking to undergo toil for virtue"s sake. But there cannot be real good, without the opposition of evil. It must needs be then that offences come, as it must needs be that we encounter the evil assaults of spiritual powers; whose hatred is the more stirred up, as Christ"s word invading men drives out the evil influences from them. And they seek instruments by whom the offences may the rather work; and to such instruments is more woe; for him who gives, it shall be worse than for him who takes, the offence, as it follows, </w:t>
      </w:r>
      <w:r>
        <w:rPr>
          <w:rStyle w:val="Emphasis1"/>
          <w:rFonts w:cs="Arial" w:ascii="Arial" w:hAnsi="Arial"/>
          <w:color w:val="000000"/>
        </w:rPr>
        <w:t>"But woe unto that man by whom the offence come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s much as to say, Woe to that man through whose fault it comes to pass, that offences must needs be in the world. And under this general declaration, Judas is particularly condemned, who had made ready his soul for the act of betrayal.</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By the man is denoted the Jewish people, as the introducers of all this offence that is about Christ"s passion; for they brought upon the world all the danger of denying Christ in His passion, of whom the Law and the Prophets had preached that He should suffe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that you may learn that there is no absolute necessity for offences, hear what follows, </w:t>
      </w:r>
      <w:r>
        <w:rPr>
          <w:rStyle w:val="Emphasis1"/>
          <w:rFonts w:cs="Arial" w:ascii="Arial" w:hAnsi="Arial"/>
          <w:color w:val="000000"/>
        </w:rPr>
        <w:t>"If thy hand or thy foot offend thee, &amp;c."</w:t>
      </w:r>
      <w:r>
        <w:rPr>
          <w:rFonts w:cs="Arial" w:ascii="Arial" w:hAnsi="Arial"/>
          <w:color w:val="000000"/>
        </w:rPr>
        <w:t xml:space="preserve"> This is not said of the limbs of the body, but of friends whom we esteem as limbs necessary to us; for nothing is so hurtful as evil communication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Scandal (offence) is a Greek word, which we may call a stumbling-block, or a fall, or hitting of the foot. He then scandalizes his brother, who by word or deed amiss gives him occasion of falling.</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So all affection, our whole kindred, are severed from us; lest under cover of duty any believer should be exposed to offence. If, He says, he be united to thee as close as is thy hand, or foot, or eye, and is useful to thee, anxious and quick to discern, and yet causes thee offence, and is by the unmeetness of his behaviour drawling thee into hell; it is better for thee that thou lack his kindred, and his profitableness to thee, than that whilst thou seekest to gain thy kindred or friends, thou shouldest have cause of failings. For every believer knows what is doing him harm, what troubles and tempts him, for it is better to lead a solitary life, than to lose eternal life, in order to have the things necessary for this present lif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The priests may with good reason be called the eyes of the Church, since they are considered her watchmen; but the deacons and the rest her hands, for by them spiritual deeds are wrought; the people are the feet of the body, the Church; and all these it behoves not to spare, if they become an offence to the Church. Or, by the offending hand is understood an act of the mind; a motion of the mind is the offending foot, and a vision of the mind is the sinning eye, which we ought to cut off if they give offence, for thus the acts of the limbs are often put in Scripture for the limbs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ake heed that ye despise not one of these little ones; for I say unto you, That in heaven their angels do always behold the face of my Father which is in heaven. 11. For the Son of man is come to save that which was lost. 12. How think ye? if a man have an hundred sheep, and one of them be gone astray, doth he not leave the ninety and nine, and goeth into the mountains, and seeketh that which is gone astray?13. And if so be that he find it, verily I say unto you, he rejoiceth more of that sheep, than of the ninety and nine which went not astray. 14. Even so it is not the will of your Father which is in heaven, that one of these little ones should perish."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Lord had said, under the type of hand, foot, and eye, that all kin and connection which could afford scandal must be cut off. The harshness of this declaration He accordingly tempers with the following precept, saying, </w:t>
      </w:r>
      <w:r>
        <w:rPr>
          <w:rStyle w:val="Emphasis1"/>
          <w:rFonts w:cs="Arial" w:ascii="Arial" w:hAnsi="Arial"/>
          <w:color w:val="000000"/>
        </w:rPr>
        <w:t>"Take heed that ye despise not one of these little ones;"</w:t>
      </w:r>
      <w:r>
        <w:rPr>
          <w:rFonts w:cs="Arial" w:ascii="Arial" w:hAnsi="Arial"/>
          <w:color w:val="000000"/>
        </w:rPr>
        <w:t xml:space="preserve"> i. e. As far as you may avoid despising them, but next to your own salvation seek also to heal them. But if ye see that they hold to their sins, it is better that ye be saved, than that ye perish in much compan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otherwise; As to shun the evil, so to honour the good, has great recompense. Above then He had bid them to cut off the friendships of those that gave offence, here He teaches them to shew honour and service to the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Or otherwise; Because so great evils come of brethren being scandalized, </w:t>
      </w:r>
      <w:r>
        <w:rPr>
          <w:rStyle w:val="Emphasis1"/>
          <w:rFonts w:cs="Arial" w:ascii="Arial" w:hAnsi="Arial"/>
          <w:color w:val="000000"/>
        </w:rPr>
        <w:t>"Take heed that ye despise not one of these little one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he little ones are those that are but lately born in Christ, or those who abide without advance, as though lately born. But Christ judged it needless to give command concerning not despising the more perfect believers, but concerning the little ones, as He had said above, </w:t>
      </w:r>
      <w:r>
        <w:rPr>
          <w:rStyle w:val="Emphasis1"/>
          <w:rFonts w:cs="Arial" w:ascii="Arial" w:hAnsi="Arial"/>
          <w:color w:val="000000"/>
        </w:rPr>
        <w:t>"If any man shall offend one of these little ones."</w:t>
      </w:r>
      <w:r>
        <w:rPr>
          <w:rFonts w:cs="Arial" w:ascii="Arial" w:hAnsi="Arial"/>
          <w:color w:val="000000"/>
        </w:rPr>
        <w:t xml:space="preserve"> A man may perhaps say that a little one here means a perfect Christian, according to that He says elsewhere, "Whoso is least among you, he shall be great." [</w:t>
      </w:r>
      <w:hyperlink r:id="rId144" w:tgtFrame="_blank">
        <w:r>
          <w:rPr>
            <w:rStyle w:val="InternetLink"/>
            <w:rFonts w:cs="Arial" w:ascii="Arial" w:hAnsi="Arial"/>
            <w:color w:val="000000"/>
          </w:rPr>
          <w:t>Luke 9: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because the perfect are esteemed of many as little ones, as poor, namely, and despicabl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But this exposition does not seem to agree with that which was said, </w:t>
      </w:r>
      <w:r>
        <w:rPr>
          <w:rStyle w:val="Emphasis1"/>
          <w:rFonts w:cs="Arial" w:ascii="Arial" w:hAnsi="Arial"/>
          <w:color w:val="000000"/>
        </w:rPr>
        <w:t>"If any one scandalizes one of these little ones;"</w:t>
      </w:r>
      <w:r>
        <w:rPr>
          <w:rFonts w:cs="Arial" w:ascii="Arial" w:hAnsi="Arial"/>
          <w:color w:val="000000"/>
        </w:rPr>
        <w:t xml:space="preserve"> for the perfect man is not scandalized, nor does he perish. But he who thinks this the true exposition, says, that the mind of a righteous man is variable, and is sometimes offended, but not eas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Therefore are they not to be despised for that they are so dear to God, that Angels are deputed to be their guardians; </w:t>
      </w:r>
      <w:r>
        <w:rPr>
          <w:rStyle w:val="Emphasis1"/>
          <w:rFonts w:cs="Arial" w:ascii="Arial" w:hAnsi="Arial"/>
          <w:color w:val="000000"/>
        </w:rPr>
        <w:t>"For I say unto you, that in heaven their Angels do always behold the face of my Father which is in heave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Some will have it that an Angel is given as an attendant minister from the time when in the laver of regeneration the infant is born in Christ; for, say they, it is incredible that a holy Angel watches over those who are unbelieving and in error, but in his time of unbelief and sin man is under the Angels of Satan.</w:t>
      </w:r>
    </w:p>
    <w:p>
      <w:pPr>
        <w:pStyle w:val="Web"/>
        <w:snapToGrid w:val="false"/>
        <w:spacing w:lineRule="atLeast" w:line="360" w:before="0" w:after="0"/>
        <w:jc w:val="both"/>
        <w:rPr>
          <w:rFonts w:ascii="Arial" w:hAnsi="Arial" w:cs="Arial"/>
          <w:color w:val="000000"/>
        </w:rPr>
      </w:pPr>
      <w:r>
        <w:rPr>
          <w:rFonts w:cs="Arial" w:ascii="Arial" w:hAnsi="Arial"/>
          <w:color w:val="000000"/>
        </w:rPr>
        <w:t>Others will have it, that those who are foreknown of God, have straightway from their very birth a guardian Ange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igh dignity of souls, that each from its birth has an Angel set in charge over i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re He is speaking not of any Angels, but of the higher sort; for when He says, </w:t>
      </w:r>
      <w:r>
        <w:rPr>
          <w:rStyle w:val="Emphasis1"/>
          <w:rFonts w:cs="Arial" w:ascii="Arial" w:hAnsi="Arial"/>
          <w:color w:val="000000"/>
        </w:rPr>
        <w:t>"Behold the face of my Father,"</w:t>
      </w:r>
      <w:r>
        <w:rPr>
          <w:rFonts w:cs="Arial" w:ascii="Arial" w:hAnsi="Arial"/>
          <w:color w:val="000000"/>
        </w:rPr>
        <w:t xml:space="preserve"> He shews that their presence before God is free and open, and their honour great.</w:t>
      </w:r>
    </w:p>
    <w:p>
      <w:pPr>
        <w:pStyle w:val="Web"/>
        <w:snapToGrid w:val="false"/>
        <w:spacing w:lineRule="atLeast" w:line="360" w:before="0" w:after="0"/>
        <w:jc w:val="both"/>
        <w:rPr/>
      </w:pPr>
      <w:r>
        <w:rPr>
          <w:rStyle w:val="Emphasis1"/>
          <w:rFonts w:cs="Arial" w:ascii="Arial" w:hAnsi="Arial"/>
          <w:color w:val="000000"/>
        </w:rPr>
        <w:t>Greg., Hom. in Ev., 34, 12</w:t>
      </w:r>
      <w:r>
        <w:rPr>
          <w:rFonts w:cs="Arial" w:ascii="Arial" w:hAnsi="Arial"/>
          <w:color w:val="000000"/>
        </w:rPr>
        <w:t>: But Dionysius says, that it is from the ranks of the lesser Angels that these are sent to perform this ministry, either visibly or invisibly, for that those higher ranks have not the employment of an outward ministry.</w:t>
      </w:r>
    </w:p>
    <w:p>
      <w:pPr>
        <w:pStyle w:val="Web"/>
        <w:snapToGrid w:val="false"/>
        <w:spacing w:lineRule="atLeast" w:line="360" w:before="0" w:after="0"/>
        <w:jc w:val="both"/>
        <w:rPr/>
      </w:pPr>
      <w:r>
        <w:rPr>
          <w:rStyle w:val="Emphasis1"/>
          <w:rFonts w:cs="Arial" w:ascii="Arial" w:hAnsi="Arial"/>
          <w:color w:val="000000"/>
        </w:rPr>
        <w:t>Greg., Mor., ii, 3</w:t>
      </w:r>
      <w:r>
        <w:rPr>
          <w:rFonts w:cs="Arial" w:ascii="Arial" w:hAnsi="Arial"/>
          <w:color w:val="000000"/>
        </w:rPr>
        <w:t>: And therefore the Angels always behold the face of the Father, and yet they come to us; for by a spiritual presence they come forth to us, and yet by internal contemplation keep themselves there whence they come forth; for they come not so forth from the divine vision, as to hinder the joys of inward contemplatio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Angels offer daily to God the prayers of those that are to be saved by Christ; it is therefore perilous to despise him whose desires and requests are conveyed to the eternal and invisible God, by the service and ministry of Angels.</w:t>
      </w:r>
    </w:p>
    <w:p>
      <w:pPr>
        <w:pStyle w:val="Web"/>
        <w:snapToGrid w:val="false"/>
        <w:spacing w:lineRule="atLeast" w:line="360" w:before="0" w:after="0"/>
        <w:jc w:val="both"/>
        <w:rPr/>
      </w:pPr>
      <w:r>
        <w:rPr>
          <w:rStyle w:val="Emphasis1"/>
          <w:rFonts w:cs="Arial" w:ascii="Arial" w:hAnsi="Arial"/>
          <w:color w:val="000000"/>
        </w:rPr>
        <w:t>Aug., City of God, book xxii, ch. 29</w:t>
      </w:r>
      <w:r>
        <w:rPr>
          <w:rFonts w:cs="Arial" w:ascii="Arial" w:hAnsi="Arial"/>
          <w:color w:val="000000"/>
        </w:rPr>
        <w:t xml:space="preserve">: They are called our Angels who are indeed the Angels of God; they are Gods because they have not forsaken Him; they are ours because they have begun to have us for their fellow citizens. As they now behold God, so shall we also behold Him face to face, of which vision John speaks, </w:t>
      </w:r>
      <w:r>
        <w:rPr>
          <w:rStyle w:val="Emphasis1"/>
          <w:rFonts w:cs="Arial" w:ascii="Arial" w:hAnsi="Arial"/>
          <w:color w:val="000000"/>
        </w:rPr>
        <w:t>"We shall see Him as he is."</w:t>
      </w:r>
      <w:r>
        <w:rPr>
          <w:rFonts w:cs="Arial" w:ascii="Arial" w:hAnsi="Arial"/>
          <w:color w:val="000000"/>
        </w:rPr>
        <w:t xml:space="preserve"> [</w:t>
      </w:r>
      <w:hyperlink r:id="rId145"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by the face of God is to be understood the manifestation of Himself, not a member or feature of the body, such as we call by that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He gives yet another reason weightier than the foregoing, why the little ones are not to be despised, </w:t>
      </w:r>
      <w:r>
        <w:rPr>
          <w:rStyle w:val="Emphasis1"/>
          <w:rFonts w:cs="Arial" w:ascii="Arial" w:hAnsi="Arial"/>
          <w:color w:val="000000"/>
        </w:rPr>
        <w:t>"For the Son of Man is come to save that which was los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As much as to say, Despise not little ones, for I also for men condescended to become man. By </w:t>
      </w:r>
      <w:r>
        <w:rPr>
          <w:rStyle w:val="Emphasis1"/>
          <w:rFonts w:cs="Arial" w:ascii="Arial" w:hAnsi="Arial"/>
          <w:color w:val="000000"/>
        </w:rPr>
        <w:t>"that which was lost,"</w:t>
      </w:r>
      <w:r>
        <w:rPr>
          <w:rFonts w:cs="Arial" w:ascii="Arial" w:hAnsi="Arial"/>
          <w:color w:val="000000"/>
        </w:rPr>
        <w:t xml:space="preserve"> understand the human race; for all the elements have kept their place, but man was lost, because he has broken his ordained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nd to this reasoning He adds a parable, in which He sets forth the Father as seeking the salvation of men, and saying, </w:t>
      </w:r>
      <w:r>
        <w:rPr>
          <w:rStyle w:val="Emphasis1"/>
          <w:rFonts w:cs="Arial" w:ascii="Arial" w:hAnsi="Arial"/>
          <w:color w:val="000000"/>
        </w:rPr>
        <w:t>"What think you, If a man have a hundred sheep."</w:t>
      </w:r>
    </w:p>
    <w:p>
      <w:pPr>
        <w:pStyle w:val="Web"/>
        <w:snapToGrid w:val="false"/>
        <w:spacing w:lineRule="atLeast" w:line="360" w:before="0" w:after="0"/>
        <w:jc w:val="both"/>
        <w:rPr/>
      </w:pPr>
      <w:r>
        <w:rPr>
          <w:rStyle w:val="Emphasis1"/>
          <w:rFonts w:cs="Arial" w:ascii="Arial" w:hAnsi="Arial"/>
          <w:color w:val="000000"/>
        </w:rPr>
        <w:t>Greg., Hom. in Ev., xxxiv, 3</w:t>
      </w:r>
      <w:r>
        <w:rPr>
          <w:rFonts w:cs="Arial" w:ascii="Arial" w:hAnsi="Arial"/>
          <w:color w:val="000000"/>
        </w:rPr>
        <w:t>: This refers to the Creator of man Himself; for a hundred is a perfect number, and He had a hundred sheep when He created the substance of Angels and me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But by the one sheep is to be understood one man, and under this one man is comprehended the whole human race. He that seeks man is Christ, and the ninety and nine are the host of the heavenly glory which He left.</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xml:space="preserve">: The Evangelist says they were left </w:t>
      </w:r>
      <w:r>
        <w:rPr>
          <w:rStyle w:val="Emphasis1"/>
          <w:rFonts w:cs="Arial" w:ascii="Arial" w:hAnsi="Arial"/>
          <w:color w:val="000000"/>
        </w:rPr>
        <w:t>"on the mountains,"</w:t>
      </w:r>
      <w:r>
        <w:rPr>
          <w:rFonts w:cs="Arial" w:ascii="Arial" w:hAnsi="Arial"/>
          <w:color w:val="000000"/>
        </w:rPr>
        <w:t xml:space="preserve"> to signify that the sheep, which were not lost, abode on high.</w:t>
      </w:r>
    </w:p>
    <w:p>
      <w:pPr>
        <w:pStyle w:val="Web"/>
        <w:snapToGrid w:val="false"/>
        <w:spacing w:lineRule="atLeast" w:line="360" w:before="0" w:after="0"/>
        <w:jc w:val="both"/>
        <w:rPr/>
      </w:pPr>
      <w:r>
        <w:rPr>
          <w:rStyle w:val="Emphasis1"/>
          <w:rFonts w:cs="Arial" w:ascii="Arial" w:hAnsi="Arial"/>
          <w:color w:val="000000"/>
        </w:rPr>
        <w:t>Bede, ap. Anselm</w:t>
      </w:r>
      <w:r>
        <w:rPr>
          <w:rFonts w:cs="Arial" w:ascii="Arial" w:hAnsi="Arial"/>
          <w:color w:val="000000"/>
        </w:rPr>
        <w:t>: The Lord found the sheep when He restored man, and over that sheep that is found there is more joy in heaven than over the ninety and nine, because there is a greater matter for thanksgiving to God in the restoration of man than in the creation of the Angels. Wonderfully are the Angels made, but more wonderfully man restore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Note, that nine wants only one to make it ten, and ninety and nine the same to be a hundred. Thus members which want one only to be perfect, may be larger or smaller, but yet the unit remaining invariable, when it is added makes the rest perfect. And that the number of sheep might be made up perfect in heaven, lost man was sought on ear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thers think that by the ninety and nine sheep are understood the number of the righteous, and by the one sheep the sinners according to that said in another place, </w:t>
      </w:r>
      <w:r>
        <w:rPr>
          <w:rStyle w:val="Emphasis1"/>
          <w:rFonts w:cs="Arial" w:ascii="Arial" w:hAnsi="Arial"/>
          <w:color w:val="000000"/>
        </w:rPr>
        <w:t>"I am not come to call the righteous but sinners to repentance."</w:t>
      </w:r>
      <w:r>
        <w:rPr>
          <w:rFonts w:cs="Arial" w:ascii="Arial" w:hAnsi="Arial"/>
          <w:color w:val="000000"/>
        </w:rPr>
        <w:t xml:space="preserve"> [</w:t>
      </w:r>
      <w:hyperlink r:id="rId146" w:tgtFrame="_blank">
        <w:r>
          <w:rPr>
            <w:rStyle w:val="InternetLink"/>
            <w:rFonts w:cs="Arial" w:ascii="Arial" w:hAnsi="Arial"/>
            <w:color w:val="000000"/>
          </w:rPr>
          <w:t>Matthew 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We must consider whence it is that the Lord declares that He has joy rather over the converted sinners, than over the righteous that stand. Because these last are often slothful and slack to practise the greater good works, as being very secure within themselves, for that they have committed none of the heavier sins. While on the other hand those who have their wicked deeds to remember, do often through the compunction of sorrow glow with the more heat in their love of God, and when they think how they have strayed from Him, they replace their former losses by gains following.</w:t>
      </w:r>
    </w:p>
    <w:p>
      <w:pPr>
        <w:pStyle w:val="Web"/>
        <w:snapToGrid w:val="false"/>
        <w:spacing w:lineRule="atLeast" w:line="360" w:before="0" w:after="0"/>
        <w:jc w:val="both"/>
        <w:rPr>
          <w:rFonts w:ascii="Arial" w:hAnsi="Arial" w:cs="Arial"/>
          <w:color w:val="000000"/>
        </w:rPr>
      </w:pPr>
      <w:r>
        <w:rPr>
          <w:rFonts w:cs="Arial" w:ascii="Arial" w:hAnsi="Arial"/>
          <w:color w:val="000000"/>
        </w:rPr>
        <w:t>So the general in a battle loves best that soldier who turns in his flight and courageously presses the enemy, than him who never turned his back, yet never did any valorous deed. Yet there be some righteous over whom is joy so great, that no penitent can be preferred before them, those, who though not conscious to themselves of sins, yet reject things lawful, and humble themselves in all things. How great is the joy when the righteous mourns, and humbles himself, if there be joy when the unrighteous condemns himself wherein he has done amiss?</w:t>
      </w:r>
    </w:p>
    <w:p>
      <w:pPr>
        <w:pStyle w:val="Web"/>
        <w:snapToGrid w:val="false"/>
        <w:spacing w:lineRule="atLeast" w:line="360" w:before="0" w:after="0"/>
        <w:jc w:val="both"/>
        <w:rPr/>
      </w:pPr>
      <w:r>
        <w:rPr>
          <w:rStyle w:val="Emphasis1"/>
          <w:rFonts w:cs="Arial" w:ascii="Arial" w:hAnsi="Arial"/>
          <w:color w:val="000000"/>
        </w:rPr>
        <w:t>Bede</w:t>
      </w:r>
      <w:r>
        <w:rPr>
          <w:rFonts w:cs="Arial" w:ascii="Arial" w:hAnsi="Arial"/>
          <w:color w:val="000000"/>
        </w:rPr>
        <w:t>: [ed. note: These two passages, to which the name of Bede is prefixed in all the editions, have been sought for in Bede without success. They occur in Anselm"s "Enarrationes," and the latter may perhaps be originally derived from Aug., Quaest. Ev., ii, 32.]</w:t>
      </w:r>
    </w:p>
    <w:p>
      <w:pPr>
        <w:pStyle w:val="Web"/>
        <w:snapToGrid w:val="false"/>
        <w:spacing w:lineRule="atLeast" w:line="360" w:before="0" w:after="0"/>
        <w:jc w:val="both"/>
        <w:rPr>
          <w:rFonts w:ascii="Arial" w:hAnsi="Arial" w:cs="Arial"/>
          <w:color w:val="000000"/>
        </w:rPr>
      </w:pPr>
      <w:r>
        <w:rPr>
          <w:rFonts w:cs="Arial" w:ascii="Arial" w:hAnsi="Arial"/>
          <w:color w:val="000000"/>
        </w:rPr>
        <w:t>Or; By the ninety-nine sheep, which He left on the mountains, are signified the proud to whom a unit is still wanting for perfection. When then He has found the sinner, He rejoices over him, that is, He makes his own to rejoice over him, rather than over the false righteou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hat follows, </w:t>
      </w:r>
      <w:r>
        <w:rPr>
          <w:rStyle w:val="Emphasis1"/>
          <w:rFonts w:cs="Arial" w:ascii="Arial" w:hAnsi="Arial"/>
          <w:color w:val="000000"/>
        </w:rPr>
        <w:t>"Even so it is not the will, &amp;c."</w:t>
      </w:r>
      <w:r>
        <w:rPr>
          <w:rFonts w:cs="Arial" w:ascii="Arial" w:hAnsi="Arial"/>
          <w:color w:val="000000"/>
        </w:rPr>
        <w:t xml:space="preserve"> is to be referred to what was said above, "Take heed that ye despise not one of these little ones;: and so He shews that this parable was set forth to enforce that same saying. Also in saying, "It is not the will of my Father which is in heaven that one of these little ones should perish," He shews that so oft as one of these little ones does perish, it is not by the Father"s will that it peri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reover if thy brother shall trespass against thee, go and tell him his fault between thee and him alone: if he shall hear thee, thou hast gained thy brother. 16. But if he will not hear thee, then take with thee one or two more, that in the mouth of two or three witnesses every word may be established. 17. And if he shall neglect to hear them, tell it unto the Church: but if he neglect to hear the Church, let him be unto thee as an heathen man and a Public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 Hom., lx</w:t>
      </w:r>
      <w:r>
        <w:rPr>
          <w:rFonts w:cs="Arial" w:ascii="Arial" w:hAnsi="Arial"/>
          <w:color w:val="000000"/>
        </w:rPr>
        <w:t xml:space="preserve">: Having above given a severe sentence against those who were the cause of offence, making them to fear on all sides; so now that they to whom the offence is offered should not fall into the opposite fault of supineness and indifference, seeking to spare themselves in all things, and so be puffed up; the Lord here checks such a tendency, commanding that they be reproved, saying, </w:t>
      </w:r>
      <w:r>
        <w:rPr>
          <w:rStyle w:val="Emphasis1"/>
          <w:rFonts w:cs="Arial" w:ascii="Arial" w:hAnsi="Arial"/>
          <w:color w:val="000000"/>
        </w:rPr>
        <w:t>"If thy brother shall trespass against thee, go, tell him his fault between thee and him alone."</w:t>
      </w:r>
    </w:p>
    <w:p>
      <w:pPr>
        <w:pStyle w:val="Web"/>
        <w:snapToGrid w:val="false"/>
        <w:spacing w:lineRule="atLeast" w:line="360" w:before="0" w:after="0"/>
        <w:jc w:val="both"/>
        <w:rPr/>
      </w:pPr>
      <w:r>
        <w:rPr>
          <w:rStyle w:val="Emphasis1"/>
          <w:rFonts w:cs="Arial" w:ascii="Arial" w:hAnsi="Arial"/>
          <w:color w:val="000000"/>
        </w:rPr>
        <w:t>Aug., Serm., 82, 1</w:t>
      </w:r>
      <w:r>
        <w:rPr>
          <w:rFonts w:cs="Arial" w:ascii="Arial" w:hAnsi="Arial"/>
          <w:color w:val="000000"/>
        </w:rPr>
        <w:t>: Our Lord admonishes us not to overlook one another"s faults, yet not so as seeking for matter of blame, but watching what you may amend. For our rebuke should be in love, not eager to wound, but anxious to amend. If you pass it by, you are become worse than he. He by doing you a wrong hath done himself a great hurt; you slight your brother"s wound, and are more to blame for your silence than he for his ill words to you.</w:t>
      </w:r>
    </w:p>
    <w:p>
      <w:pPr>
        <w:pStyle w:val="Web"/>
        <w:snapToGrid w:val="false"/>
        <w:spacing w:lineRule="atLeast" w:line="360" w:before="0" w:after="0"/>
        <w:jc w:val="both"/>
        <w:rPr/>
      </w:pPr>
      <w:r>
        <w:rPr>
          <w:rStyle w:val="Emphasis1"/>
          <w:rFonts w:cs="Arial" w:ascii="Arial" w:hAnsi="Arial"/>
          <w:color w:val="000000"/>
        </w:rPr>
        <w:t>Aug., City of God, book i, ch. 9</w:t>
      </w:r>
      <w:r>
        <w:rPr>
          <w:rFonts w:cs="Arial" w:ascii="Arial" w:hAnsi="Arial"/>
          <w:color w:val="000000"/>
        </w:rPr>
        <w:t>: For often we wrongly shun to teach and admonish, or to rebuke and check the wicked, either because the task is irksome, or because we would escape their enmity, lest they should harm or obstruct us in temporal things, whether in gaining objects we desire, or in holding what our frailty fears to love. But if any one spares reproof of evil doers, because he seeks fitter occasion, or fears to make them worse, or that they may be an impediment to the good and pious living of other weak ones, or may grieve them, or turn them from the faith; herein there is seen no considerations of covetousness, but the prudence of charity. And much weightier reason have they who are set over the churches, to the end they should not spare to rebuke sin; though not even he is free from this blame, who, though not in authority, wots of many things in them to whom he is bound by the ties of this life, which should be touched by admonition or correction, but neglects to do so; shunning their displeasure on account of things which he does not unduly use in this life, but wherewith he is unduly delight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It is to be noted, that onewhile the Lord brings the offender to him whom he has offended; as when He says, </w:t>
      </w:r>
      <w:r>
        <w:rPr>
          <w:rStyle w:val="Emphasis1"/>
          <w:rFonts w:cs="Arial" w:ascii="Arial" w:hAnsi="Arial"/>
          <w:color w:val="000000"/>
        </w:rPr>
        <w:t>"If thou remember that thy brother has ought against thee, go, be reconciled to thy brother:"</w:t>
      </w:r>
      <w:r>
        <w:rPr>
          <w:rFonts w:cs="Arial" w:ascii="Arial" w:hAnsi="Arial"/>
          <w:color w:val="000000"/>
        </w:rPr>
        <w:t xml:space="preserve"> [</w:t>
      </w:r>
      <w:hyperlink r:id="rId147" w:tgtFrame="_blank">
        <w:r>
          <w:rPr>
            <w:rStyle w:val="InternetLink"/>
            <w:rFonts w:cs="Arial" w:ascii="Arial" w:hAnsi="Arial"/>
            <w:color w:val="000000"/>
          </w:rPr>
          <w:t>Matthew 5:23</w:t>
        </w:r>
      </w:hyperlink>
      <w:r>
        <w:rPr>
          <w:rFonts w:cs="Arial" w:ascii="Arial" w:hAnsi="Arial"/>
          <w:color w:val="000000"/>
        </w:rPr>
        <w:t>] otherwhiles He bids him that has suffered the wrong to forgive his neighbour; as where he says, "Forgive us our debts, as we also forgive our debtors." [</w:t>
      </w:r>
      <w:hyperlink r:id="rId148" w:tgtFrame="_blank">
        <w:r>
          <w:rPr>
            <w:rStyle w:val="InternetLink"/>
            <w:rFonts w:cs="Arial" w:ascii="Arial" w:hAnsi="Arial"/>
            <w:color w:val="000000"/>
          </w:rPr>
          <w:t>Matthew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He has devised yet another method, for He brings him who has been grieved to him that grieved him, and therefore says, </w:t>
      </w:r>
      <w:r>
        <w:rPr>
          <w:rStyle w:val="Emphasis1"/>
          <w:rFonts w:cs="Arial" w:ascii="Arial" w:hAnsi="Arial"/>
          <w:color w:val="000000"/>
        </w:rPr>
        <w:t>"If thy brother sin against thee;"</w:t>
      </w:r>
      <w:r>
        <w:rPr>
          <w:rFonts w:cs="Arial" w:ascii="Arial" w:hAnsi="Arial"/>
          <w:color w:val="000000"/>
        </w:rPr>
        <w:t xml:space="preserve"> for because he that did the wrong would not readily come to make amends, because of his shame, He draws to him, him that has suffered the wrong; and not only draws him there, but with the very purpose of correcting what was done amiss; whence He says, "Go and tell him his faul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He does not command us to forgive indiscriminately, but him only that will hearken and be obedient, and do penitence; that neither should forgiveness be unattainable, nor sufferance be too far relax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He says not, Accuse him, nor, Chide with him, nor, Demand redress,-- but, </w:t>
      </w:r>
      <w:r>
        <w:rPr>
          <w:rStyle w:val="Emphasis1"/>
          <w:rFonts w:cs="Arial" w:ascii="Arial" w:hAnsi="Arial"/>
          <w:color w:val="000000"/>
        </w:rPr>
        <w:t>"Tell him of his fault;"</w:t>
      </w:r>
      <w:r>
        <w:rPr>
          <w:rFonts w:cs="Arial" w:ascii="Arial" w:hAnsi="Arial"/>
          <w:color w:val="000000"/>
        </w:rPr>
        <w:t xml:space="preserve"> that is, remind him of his sin, tell him what things you have suffered from him. For he is held down by anger or by shame, stupefied as one in a deep slumber. Wherefore it behoves you who are in your right senses to go to him who is in a diseas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f then your brother have sinned against you, or hurt you in any matter, you have power, indeed must needs forgive him, for we are charged to forgive our debtors their debts. But if a man sin against God, it is no longer in our decision. But we do all the contrary of this; where God is wronged we are merciful, where the affront is to ourselves we prosecute the quarrel.</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e are to tell his fault to the man himself who did it, and not to another, because the party takes it with the more patience from him, and above all when they are together alone. For when he who had a right to demand reparation, shews rather a carefulness to heal the sore, this has great power to propitiate.</w:t>
      </w:r>
    </w:p>
    <w:p>
      <w:pPr>
        <w:pStyle w:val="Web"/>
        <w:snapToGrid w:val="false"/>
        <w:spacing w:lineRule="atLeast" w:line="360" w:before="0" w:after="0"/>
        <w:jc w:val="both"/>
        <w:rPr/>
      </w:pPr>
      <w:r>
        <w:rPr>
          <w:rStyle w:val="Emphasis1"/>
          <w:rFonts w:cs="Arial" w:ascii="Arial" w:hAnsi="Arial"/>
          <w:color w:val="000000"/>
        </w:rPr>
        <w:t>Aug., Serm., 82, 8</w:t>
      </w:r>
      <w:r>
        <w:rPr>
          <w:rFonts w:cs="Arial" w:ascii="Arial" w:hAnsi="Arial"/>
          <w:color w:val="000000"/>
        </w:rPr>
        <w:t>: When any one therefore offends against us, let us be very careful, not for ourselves, for it is glorious to forget an injury; forget therefore your own wrong, but not the wound your brother has sustained; and tell him of his fault between him and you alone, seeking his amendment and sparing his shame. For it may be that out of shame he will seek to defend his fault, and thus you will only harden, while you sought to do him goo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y brother is to be reproved in private, lest if once he has lost a sense of shame, he should continue in sin.</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But the Apostle says, </w:t>
      </w:r>
      <w:r>
        <w:rPr>
          <w:rStyle w:val="Emphasis1"/>
          <w:rFonts w:cs="Arial" w:ascii="Arial" w:hAnsi="Arial"/>
          <w:color w:val="000000"/>
        </w:rPr>
        <w:t>"Them that sin rebuke before all, that others may fear to do the like."</w:t>
      </w:r>
      <w:r>
        <w:rPr>
          <w:rFonts w:cs="Arial" w:ascii="Arial" w:hAnsi="Arial"/>
          <w:color w:val="000000"/>
        </w:rPr>
        <w:t xml:space="preserve"> [</w:t>
      </w:r>
      <w:hyperlink r:id="rId149" w:tgtFrame="_blank">
        <w:r>
          <w:rPr>
            <w:rStyle w:val="InternetLink"/>
            <w:rFonts w:cs="Arial" w:ascii="Arial" w:hAnsi="Arial"/>
            <w:color w:val="000000"/>
          </w:rPr>
          <w:t>1 Timothy 5:20</w:t>
        </w:r>
      </w:hyperlink>
      <w:r>
        <w:rPr>
          <w:rFonts w:cs="Arial" w:ascii="Arial" w:hAnsi="Arial"/>
          <w:color w:val="000000"/>
        </w:rPr>
        <w:t>] Sometimes therefore your brother is to be spoken to between thee and him alone, sometimes to be rebuked before all. What you must do first, attend and learn; "If thy brother," says He, "sin against thee, tell him of his fault between thee and him alone." Why? Because he has sinned against you? What is it that he has sinned against you? You know that he has sinned, and therefore since his sin was in private, let your rebuke be in private too. For if you alone know of his trespass, and proceed to rebuke him before all, you do not correct but betray him. Your brother has sinned against you; if you alone know thereof, then he has sinned against you only; but if he did you a wrong in the presence of many, then he has sinned against those also who were witnesses of his fault.</w:t>
      </w:r>
    </w:p>
    <w:p>
      <w:pPr>
        <w:pStyle w:val="Web"/>
        <w:snapToGrid w:val="false"/>
        <w:spacing w:lineRule="atLeast" w:line="360" w:before="0" w:after="0"/>
        <w:jc w:val="both"/>
        <w:rPr>
          <w:rFonts w:ascii="Arial" w:hAnsi="Arial" w:cs="Arial"/>
          <w:color w:val="000000"/>
        </w:rPr>
      </w:pPr>
      <w:r>
        <w:rPr>
          <w:rFonts w:cs="Arial" w:ascii="Arial" w:hAnsi="Arial"/>
          <w:color w:val="000000"/>
        </w:rPr>
        <w:t>Those faults then are to be rebuked before all, that are committed before all; those which are done in private, are to be rebuked in private. Discern times, and the Scriptures are consistent.</w:t>
      </w:r>
    </w:p>
    <w:p>
      <w:pPr>
        <w:pStyle w:val="Web"/>
        <w:snapToGrid w:val="false"/>
        <w:spacing w:lineRule="atLeast" w:line="360" w:before="0" w:after="0"/>
        <w:jc w:val="both"/>
        <w:rPr/>
      </w:pPr>
      <w:r>
        <w:rPr>
          <w:rFonts w:cs="Arial" w:ascii="Arial" w:hAnsi="Arial"/>
          <w:color w:val="000000"/>
        </w:rPr>
        <w:t xml:space="preserve">But why do you correct your neighbour? Because his trespass has hurt yourself? Far be it from thee. If you do it from self-love, you do nought; if you do it from love of him, you do most rightly. Lastly, in what you shall say to him, keep in view for whose sake it is that you ought to do it, for your own or for his, for it follows, </w:t>
      </w:r>
      <w:r>
        <w:rPr>
          <w:rStyle w:val="Emphasis1"/>
          <w:rFonts w:cs="Arial" w:ascii="Arial" w:hAnsi="Arial"/>
          <w:color w:val="000000"/>
        </w:rPr>
        <w:t>"If he hear thee, thou hast gained thy brother;"</w:t>
      </w:r>
      <w:r>
        <w:rPr>
          <w:rFonts w:cs="Arial" w:ascii="Arial" w:hAnsi="Arial"/>
          <w:color w:val="000000"/>
        </w:rPr>
        <w:t xml:space="preserve"> do it therefore for his sake, that you may gain him.</w:t>
      </w:r>
    </w:p>
    <w:p>
      <w:pPr>
        <w:pStyle w:val="Web"/>
        <w:snapToGrid w:val="false"/>
        <w:spacing w:lineRule="atLeast" w:line="360" w:before="0" w:after="0"/>
        <w:jc w:val="both"/>
        <w:rPr>
          <w:rFonts w:ascii="Arial" w:hAnsi="Arial" w:cs="Arial"/>
          <w:color w:val="000000"/>
        </w:rPr>
      </w:pPr>
      <w:r>
        <w:rPr>
          <w:rFonts w:cs="Arial" w:ascii="Arial" w:hAnsi="Arial"/>
          <w:color w:val="000000"/>
        </w:rPr>
        <w:t>And do you confess that by your sin against man you were lost; for if you were not lost, how has he gained you? Let none then make light of it when he sins against his brothe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n this it is made plain that enmities are a loss to both sides; for he said not, he has gained himself, but, you have gained him; which shews that both of you had suffered loss by your disagreemen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in saving another, salvation is gained for ourselves also.</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hat you should do if he does not yield is added, </w:t>
      </w:r>
      <w:r>
        <w:rPr>
          <w:rStyle w:val="Emphasis1"/>
          <w:rFonts w:cs="Arial" w:ascii="Arial" w:hAnsi="Arial"/>
          <w:color w:val="000000"/>
        </w:rPr>
        <w:t>"If he will not hear thee, take with thee one or two."</w:t>
      </w:r>
      <w:r>
        <w:rPr>
          <w:rFonts w:cs="Arial" w:ascii="Arial" w:hAnsi="Arial"/>
          <w:color w:val="000000"/>
        </w:rPr>
        <w:t xml:space="preserve"> For the more shameless and stubborn he shews himself, the more studious should we be of applying the medicine, and not turn to wrath and hate. As the physician, if he see that the disease does not abate, he does not slack, but redoubles his efforts to heal.</w:t>
      </w:r>
    </w:p>
    <w:p>
      <w:pPr>
        <w:pStyle w:val="Web"/>
        <w:snapToGrid w:val="false"/>
        <w:spacing w:lineRule="atLeast" w:line="360" w:before="0" w:after="0"/>
        <w:jc w:val="both"/>
        <w:rPr/>
      </w:pPr>
      <w:r>
        <w:rPr>
          <w:rFonts w:cs="Arial" w:ascii="Arial" w:hAnsi="Arial"/>
          <w:color w:val="000000"/>
        </w:rPr>
        <w:t xml:space="preserve">And observe how this reproof is not for revenge, but for correction, seeing his command is not to take two with him at first, but when he would not amend; and even then he does not send a multitude to him, but one or two, alleging the law, </w:t>
      </w:r>
      <w:r>
        <w:rPr>
          <w:rStyle w:val="Emphasis1"/>
          <w:rFonts w:cs="Arial" w:ascii="Arial" w:hAnsi="Arial"/>
          <w:color w:val="000000"/>
        </w:rPr>
        <w:t>"That in the mouth of two or three witnesses every word may stand."</w:t>
      </w:r>
      <w:r>
        <w:rPr>
          <w:rFonts w:cs="Arial" w:ascii="Arial" w:hAnsi="Arial"/>
          <w:color w:val="000000"/>
        </w:rPr>
        <w:t xml:space="preserve"> [</w:t>
      </w:r>
      <w:hyperlink r:id="rId150" w:tgtFrame="_blank">
        <w:r>
          <w:rPr>
            <w:rStyle w:val="InternetLink"/>
            <w:rFonts w:cs="Arial" w:ascii="Arial" w:hAnsi="Arial"/>
            <w:color w:val="000000"/>
          </w:rPr>
          <w:t>Deuteronomy 19:15</w:t>
        </w:r>
      </w:hyperlink>
      <w:r>
        <w:rPr>
          <w:rFonts w:cs="Arial" w:ascii="Arial" w:hAnsi="Arial"/>
          <w:color w:val="000000"/>
        </w:rPr>
        <w:t>] This is that you may have witnesses that you have done all your par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it is to be understood in this way; If he will not hear thee, take with thee one brother only; if he yet will not hear, take a third, either from your zeal for his amendment, that shame or admonition may move him; or for the purpose of meeting before witnesses.</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Or, that if he affirm that it is no trespass, that they may prove to him that it is a tresp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If yet he will not hear them, then it must be told to many, that he may be held in abhorrence; so that he who could not be saved by his own sense of shame, may be saved by public disgrace; whence it follows, </w:t>
      </w:r>
      <w:r>
        <w:rPr>
          <w:rStyle w:val="Emphasis1"/>
          <w:rFonts w:cs="Arial" w:ascii="Arial" w:hAnsi="Arial"/>
          <w:color w:val="000000"/>
        </w:rPr>
        <w:t>"If he will not hear them, tell it to the Churc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at is, to those that are over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Or, tell it to the whole Chinch, that his infamy may be the greater. After all these things follows excommunication, which ought to be inflicted by the mouth of the Church, that is, by the Priest, and when he excommunicates, the whole Church works with him; as it follows, </w:t>
      </w:r>
      <w:r>
        <w:rPr>
          <w:rStyle w:val="Emphasis1"/>
          <w:rFonts w:cs="Arial" w:ascii="Arial" w:hAnsi="Arial"/>
          <w:color w:val="000000"/>
        </w:rPr>
        <w:t>"And if he will not hear the Church, let him be unto thee as an heathen, and a publican."</w:t>
      </w:r>
    </w:p>
    <w:p>
      <w:pPr>
        <w:pStyle w:val="Web"/>
        <w:snapToGrid w:val="false"/>
        <w:spacing w:lineRule="atLeast" w:line="360" w:before="0" w:after="0"/>
        <w:jc w:val="both"/>
        <w:rPr/>
      </w:pPr>
      <w:r>
        <w:rPr>
          <w:rStyle w:val="Emphasis1"/>
          <w:rFonts w:cs="Arial" w:ascii="Arial" w:hAnsi="Arial"/>
          <w:color w:val="000000"/>
        </w:rPr>
        <w:t>Aug., Serm., 82, 7</w:t>
      </w:r>
      <w:r>
        <w:rPr>
          <w:rFonts w:cs="Arial" w:ascii="Arial" w:hAnsi="Arial"/>
          <w:color w:val="000000"/>
        </w:rPr>
        <w:t>: That is, regard him no longer in the number of thy brethren. Though even thus we are not to neglect his salvation; for the heathens themselves, that is, the gentiles and pagans, we do not indeed regard in the number of our brethren, yet we ever seek their salvatio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Yet the Lord enjoins nothing of this sort to be observed towards those who are without the Church, such as He does in reproving a brother. Of those that are without He says, </w:t>
      </w:r>
      <w:r>
        <w:rPr>
          <w:rStyle w:val="Emphasis1"/>
          <w:rFonts w:cs="Arial" w:ascii="Arial" w:hAnsi="Arial"/>
          <w:color w:val="000000"/>
        </w:rPr>
        <w:t>"If any smite thee on the one cheek, offer to him the other also."</w:t>
      </w:r>
      <w:r>
        <w:rPr>
          <w:rFonts w:cs="Arial" w:ascii="Arial" w:hAnsi="Arial"/>
          <w:color w:val="000000"/>
        </w:rPr>
        <w:t xml:space="preserve"> [</w:t>
      </w:r>
      <w:hyperlink r:id="rId151" w:tgtFrame="_blank">
        <w:r>
          <w:rPr>
            <w:rStyle w:val="InternetLink"/>
            <w:rFonts w:cs="Arial" w:ascii="Arial" w:hAnsi="Arial"/>
            <w:color w:val="000000"/>
          </w:rPr>
          <w:t>Matthew 5:39</w:t>
        </w:r>
      </w:hyperlink>
      <w:r>
        <w:rPr>
          <w:rFonts w:cs="Arial" w:ascii="Arial" w:hAnsi="Arial"/>
          <w:color w:val="000000"/>
        </w:rPr>
        <w:t>] as Paul speaks, "What have I to do to judge them that are without?" [</w:t>
      </w:r>
      <w:hyperlink r:id="rId152" w:tgtFrame="_blank">
        <w:r>
          <w:rPr>
            <w:rStyle w:val="InternetLink"/>
            <w:rFonts w:cs="Arial" w:ascii="Arial" w:hAnsi="Arial"/>
            <w:color w:val="000000"/>
          </w:rPr>
          <w:t>1 Corinthians 5:12</w:t>
        </w:r>
      </w:hyperlink>
      <w:r>
        <w:rPr>
          <w:rFonts w:cs="Arial" w:ascii="Arial" w:hAnsi="Arial"/>
          <w:color w:val="000000"/>
        </w:rPr>
        <w:t>] But brethren he bids us reprove, and turn away fro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at He says, </w:t>
      </w:r>
      <w:r>
        <w:rPr>
          <w:rStyle w:val="Emphasis1"/>
          <w:rFonts w:cs="Arial" w:ascii="Arial" w:hAnsi="Arial"/>
          <w:color w:val="000000"/>
        </w:rPr>
        <w:t>"As a heathen and a publican,"</w:t>
      </w:r>
      <w:r>
        <w:rPr>
          <w:rFonts w:cs="Arial" w:ascii="Arial" w:hAnsi="Arial"/>
          <w:color w:val="000000"/>
        </w:rPr>
        <w:t xml:space="preserve"> shews that he is to be more abhorred, who under the name of a believer does the deeds of an unbeliever, than those that are openly gentiles. Those He calls publicans, who pursue worldly gain, and levy contributions by trading, cheating, and villainous frauds, and perjurie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Let us look well whether this precept extends to all sin; for what if any one sin any or those sins which are unto death, such as unnatural crimes, adultery, homicide, or effeminacy, it cannot be meant that such as these are to be admonished privately, and if he hear you, forthwith to say that you have gained him. And not rather first put him out of the Church, or only when remaining obstinate after monition before witnesses, and by the Church? One man, looking at the infinite mercy of Christ, will say, that since the words of Christ make no distinction of sins, it is to go against Christ"s mercy to limit His words only to little sins. Another, on the other hand, considering the words carefully, will aver, that they are not spoken of every sin; for that he that is guilty of those great sins is not a brother, but is called a brother, with whom, according to the Apostle, we ought not so much as to eat. But as they who expound this as referring to every sin give encouragement to the careless to sin; so, on the other hand, he, who teaches that one having sinned in little sins and such as are not deadly, is, when he has spurned the admonition of the witnesses and the Church, to be held as a heathen and a publican, seems to introduce too great severity.</w:t>
      </w:r>
    </w:p>
    <w:p>
      <w:pPr>
        <w:pStyle w:val="Web"/>
        <w:snapToGrid w:val="false"/>
        <w:spacing w:lineRule="atLeast" w:line="360" w:before="0" w:after="0"/>
        <w:jc w:val="both"/>
        <w:rPr/>
      </w:pPr>
      <w:r>
        <w:rPr>
          <w:rFonts w:cs="Arial" w:ascii="Arial" w:hAnsi="Arial"/>
          <w:color w:val="000000"/>
        </w:rPr>
        <w:t xml:space="preserve">For whether he finally perishes, we are not able to decide. First, because he who has been thrice told of his fault and not hearkened, may hearken the fourth time; secondly, because sometimes a man does not receive according to his deeds, but beyond his trespass, which is good for him in this world; lastly, because He said not alone, </w:t>
      </w:r>
      <w:r>
        <w:rPr>
          <w:rStyle w:val="Emphasis1"/>
          <w:rFonts w:cs="Arial" w:ascii="Arial" w:hAnsi="Arial"/>
          <w:color w:val="000000"/>
        </w:rPr>
        <w:t>"Let him be as a heathen,"</w:t>
      </w:r>
      <w:r>
        <w:rPr>
          <w:rFonts w:cs="Arial" w:ascii="Arial" w:hAnsi="Arial"/>
          <w:color w:val="000000"/>
        </w:rPr>
        <w:t xml:space="preserve"> but "Let him be to thee." Whosoever then when reproved three times in a light trespass, does not amend, him we ought to hold for a heathen and a publican, avoiding him, that he may be brought to confusion. But whether he is esteemed of God also as a heathen and a publican, is not ours to decide, but is in the judgme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ily I say unto you, Whatsoever ye shall bind on earth shall be bound in heaven: and whatsoever ye shall loose on earth shall be loosed in heaven. 19. Again I say unto you, That if two of you shall agree on earth as touching any thing that they shall ask, it shall be done for them of my Father which is in heaven. 20. For where two or three are gathered together in my name, there am I in the midst of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ecause He had said, </w:t>
      </w:r>
      <w:r>
        <w:rPr>
          <w:rStyle w:val="Emphasis1"/>
          <w:rFonts w:cs="Arial" w:ascii="Arial" w:hAnsi="Arial"/>
          <w:color w:val="000000"/>
        </w:rPr>
        <w:t>"If he will not hear the Church, let him be to thee as a heathen, and a publican,"</w:t>
      </w:r>
      <w:r>
        <w:rPr>
          <w:rFonts w:cs="Arial" w:ascii="Arial" w:hAnsi="Arial"/>
          <w:color w:val="000000"/>
        </w:rPr>
        <w:t xml:space="preserve"> whereupon the brother so contemned might answer, or think within himself, If you despise me, I also will despise you; if you condemn me, you shall be condemned by my sentence. He therefore confers powers upon the Apostles, that they may be assured that when any are condemned after this manner, the sentence of man is ratified by the sentence of God. "Verily I say unto you, Whatsoever ye shall bind on earth shall be bound in heaven; and whatsoever ye shall loose upon the earth shall be loosed in heave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He said not in the heavens (in caelis), as when He spoke to Peter, but in heaven (in coelo), for they are not yet attained to the like perfection with Peter.</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o hold out a great and terrible fear, by which all men should be reached in this present life, He pronounces that the judgment of the Apostles should be ratified, so that whosoever they bound on earth, i.e. left entangled in the noose of sin, and whosoever they loosed, i.e. accorded the pardon of God"s mercy to their salvation, that these should be bound and loosed in heave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And be it noted, that He said not to the Primate of the Church, Bind such a man; but, If ye shall bind him, the bonds shall be indissoluble; leaving the other to his discretion.</w:t>
      </w:r>
    </w:p>
    <w:p>
      <w:pPr>
        <w:pStyle w:val="Web"/>
        <w:snapToGrid w:val="false"/>
        <w:spacing w:lineRule="atLeast" w:line="360" w:before="0" w:after="0"/>
        <w:jc w:val="both"/>
        <w:rPr/>
      </w:pPr>
      <w:r>
        <w:rPr>
          <w:rFonts w:cs="Arial" w:ascii="Arial" w:hAnsi="Arial"/>
          <w:color w:val="000000"/>
        </w:rPr>
        <w:t xml:space="preserve">And see how He has set the incorrigible person under the yoke of a twofold necessity; to wit, the punishment that is here, namely, the casting forth out of the Church, when He said, </w:t>
      </w:r>
      <w:r>
        <w:rPr>
          <w:rStyle w:val="Emphasis1"/>
          <w:rFonts w:cs="Arial" w:ascii="Arial" w:hAnsi="Arial"/>
          <w:color w:val="000000"/>
        </w:rPr>
        <w:t>"Let him be to thee as a heathen;"</w:t>
      </w:r>
      <w:r>
        <w:rPr>
          <w:rFonts w:cs="Arial" w:ascii="Arial" w:hAnsi="Arial"/>
          <w:color w:val="000000"/>
        </w:rPr>
        <w:t xml:space="preserve"> and the future punishment, saying, that he shall be bound in heaven; thus by the weight of his penalties lessening his brother"s wrath against him.</w:t>
      </w:r>
    </w:p>
    <w:p>
      <w:pPr>
        <w:pStyle w:val="Web"/>
        <w:snapToGrid w:val="false"/>
        <w:spacing w:lineRule="atLeast" w:line="360" w:before="0" w:after="0"/>
        <w:jc w:val="both"/>
        <w:rPr/>
      </w:pPr>
      <w:r>
        <w:rPr>
          <w:rStyle w:val="Emphasis1"/>
          <w:rFonts w:cs="Arial" w:ascii="Arial" w:hAnsi="Arial"/>
          <w:color w:val="000000"/>
        </w:rPr>
        <w:t>Augustine</w:t>
      </w:r>
      <w:r>
        <w:rPr>
          <w:rFonts w:cs="Arial" w:ascii="Arial" w:hAnsi="Arial"/>
          <w:color w:val="000000"/>
        </w:rPr>
        <w:t>: Otherwise; When you begin to hold your brother as a publican you bind him on earth, but take heed that you bind him with just cause; for an unjust cause breaks rightful bonds. But when you have corrected him, and agreed with him, you have loosed him upon earth, and when you have loosed him upon earth, he shall be loosed also in heaven. You confer a great boon not on yourself, but on him, as he had done the hurt not to you but to himself.</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But He holds out a ratification not only of sentences of excommunication, but of every petition which is offered by men holding together in the unity of the Church; for He adds, </w:t>
      </w:r>
      <w:r>
        <w:rPr>
          <w:rStyle w:val="Emphasis1"/>
          <w:rFonts w:cs="Arial" w:ascii="Arial" w:hAnsi="Arial"/>
          <w:color w:val="000000"/>
        </w:rPr>
        <w:t>"Again I say unto you, that if two of you shall agree upon earth,"</w:t>
      </w:r>
      <w:r>
        <w:rPr>
          <w:rFonts w:cs="Arial" w:ascii="Arial" w:hAnsi="Arial"/>
          <w:color w:val="000000"/>
        </w:rPr>
        <w:t xml:space="preserve"> whether in admitting a penitent, or casting out a froward person, "touching any thing which they shall ask," any thing, that is, that is not against the unity of the Church, "it shall be done for them by my Father which is in heaven." By saying, "which is in heaven," He points Him out as above all, and therefore able to fulfil all that shall be asked of Him. Or, He is in the heavens, that is, with saints, proof enough that whatever worthy thing they shall ask shall be done unto them, because they have with them Him of whom they ask. For this cause is the sentence of those that agree together ratified, because God dwells in them, "For where two or more are gathered together in my name, there am I in the midst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Or, because He had said, It shall be done unto them by My Father; therefore, to shew that He is the Giver together with His Father, He adds this, </w:t>
      </w:r>
      <w:r>
        <w:rPr>
          <w:rStyle w:val="Emphasis1"/>
          <w:rFonts w:cs="Arial" w:ascii="Arial" w:hAnsi="Arial"/>
          <w:color w:val="000000"/>
        </w:rPr>
        <w:t>"where two or three, &amp;c."</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And He said not, </w:t>
      </w:r>
      <w:r>
        <w:rPr>
          <w:rStyle w:val="Emphasis1"/>
          <w:rFonts w:cs="Arial" w:ascii="Arial" w:hAnsi="Arial"/>
          <w:color w:val="000000"/>
        </w:rPr>
        <w:t>"I will be,"</w:t>
      </w:r>
      <w:r>
        <w:rPr>
          <w:rFonts w:cs="Arial" w:ascii="Arial" w:hAnsi="Arial"/>
          <w:color w:val="000000"/>
        </w:rPr>
        <w:t xml:space="preserve"> but "I am in the midst of them;" because straightway, as soon as they have agreed together, Christ is found among them.</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or He who is peace and charity, will set His place and habitation in good and peaceable disposition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otherwise; All His foregoing discourse had invited us to union; now to make us embrace peace more anxiously, He holds out a reward, promising to be in the midst of two or thre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Yet He said not barely, </w:t>
      </w:r>
      <w:r>
        <w:rPr>
          <w:rStyle w:val="Emphasis1"/>
          <w:rFonts w:cs="Arial" w:ascii="Arial" w:hAnsi="Arial"/>
          <w:color w:val="000000"/>
        </w:rPr>
        <w:t>"Where they are gathered together,"</w:t>
      </w:r>
      <w:r>
        <w:rPr>
          <w:rFonts w:cs="Arial" w:ascii="Arial" w:hAnsi="Arial"/>
          <w:color w:val="000000"/>
        </w:rPr>
        <w:t xml:space="preserve"> but added, "in my name," as much as to say, If any man look upon Me as the chief motive of his love to his neighbour, I will be with him, though his virtue be shewn towards other men.</w:t>
      </w:r>
    </w:p>
    <w:p>
      <w:pPr>
        <w:pStyle w:val="Web"/>
        <w:snapToGrid w:val="false"/>
        <w:spacing w:lineRule="atLeast" w:line="360" w:before="0" w:after="0"/>
        <w:jc w:val="both"/>
        <w:rPr/>
      </w:pPr>
      <w:r>
        <w:rPr>
          <w:rFonts w:cs="Arial" w:ascii="Arial" w:hAnsi="Arial"/>
          <w:color w:val="000000"/>
        </w:rPr>
        <w:t xml:space="preserve">How is it then that those who thus agree together do not obtain what they ask for? First, because they ask things not expedient, and because they do not bring on their parts that which they ought to contribute; wherefore He says, </w:t>
      </w:r>
      <w:r>
        <w:rPr>
          <w:rStyle w:val="Emphasis1"/>
          <w:rFonts w:cs="Arial" w:ascii="Arial" w:hAnsi="Arial"/>
          <w:color w:val="000000"/>
        </w:rPr>
        <w:t>"If two of you,"</w:t>
      </w:r>
      <w:r>
        <w:rPr>
          <w:rFonts w:cs="Arial" w:ascii="Arial" w:hAnsi="Arial"/>
          <w:color w:val="000000"/>
        </w:rPr>
        <w:t xml:space="preserve"> that is, who shew an evangelic conversation. Thirdly, because they pray seeking vengeance against those who have grieved them. And fourthly, because they seek mercy for sinners who have not repente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And this also is the reason why our prayers are not granted, because we do not agree together in all things upon earth, neither in doctrine, nor in conversation. For as in music, unless the voices are in time there is no pleasure to the hearer, so in the Church, unless they are united God is not pleased therein, nor does He hear their words.</w:t>
      </w:r>
    </w:p>
    <w:p>
      <w:pPr>
        <w:pStyle w:val="Web"/>
        <w:snapToGrid w:val="false"/>
        <w:spacing w:lineRule="atLeast" w:line="360" w:before="0" w:after="0"/>
        <w:jc w:val="both"/>
        <w:rPr/>
      </w:pPr>
      <w:r>
        <w:rPr>
          <w:rStyle w:val="Emphasis1"/>
          <w:rFonts w:cs="Arial" w:ascii="Arial" w:hAnsi="Arial"/>
          <w:color w:val="000000"/>
        </w:rPr>
        <w:t>Jerome, vid. Origen in loc.</w:t>
      </w:r>
      <w:r>
        <w:rPr>
          <w:rFonts w:cs="Arial" w:ascii="Arial" w:hAnsi="Arial"/>
          <w:color w:val="000000"/>
        </w:rPr>
        <w:t>: We may also understand this spiritually; where our spirit, soul, and body are in agreement, and have not within them conflicting wills, they shall obtain from My Father every thing they shall ask; for none can doubt that that demand is good, where the body wills the same thing as the spiri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In whatever the two testaments are in agreement, for this every prayer is found acceptabl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came Peter to him, and said, "Lord, how oft shall my brother sin against me, and I forgive him? till seven times?"22. Jesus saith unto him, "I say not unto thee, Until seven times: but, Until seventy times seven."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Lord had said above, </w:t>
      </w:r>
      <w:r>
        <w:rPr>
          <w:rStyle w:val="Emphasis1"/>
          <w:rFonts w:cs="Arial" w:ascii="Arial" w:hAnsi="Arial"/>
          <w:color w:val="000000"/>
        </w:rPr>
        <w:t>"See that ye despise not one of these little ones,"</w:t>
      </w:r>
      <w:r>
        <w:rPr>
          <w:rFonts w:cs="Arial" w:ascii="Arial" w:hAnsi="Arial"/>
          <w:color w:val="000000"/>
        </w:rPr>
        <w:t xml:space="preserve"> and had added, "If thy brother sin against thee, &amp;c." making also a promise, "If two of you, &amp;c." by which the Apostle Peter was led to ask, "Lord, how oft shall my brother sin against me, and I forgive him?" And to his question he adds an opinion, "Until seven 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 Hom., lxi</w:t>
      </w:r>
      <w:r>
        <w:rPr>
          <w:rFonts w:cs="Arial" w:ascii="Arial" w:hAnsi="Arial"/>
          <w:color w:val="000000"/>
        </w:rPr>
        <w:t xml:space="preserve">: Peter thought that he had made a large allowance; but what answers Christ the Lover of men? it follows, </w:t>
      </w:r>
      <w:r>
        <w:rPr>
          <w:rStyle w:val="Emphasis1"/>
          <w:rFonts w:cs="Arial" w:ascii="Arial" w:hAnsi="Arial"/>
          <w:color w:val="000000"/>
        </w:rPr>
        <w:t>"Jesus saith unto him, I say not unto thee, Until seven times, but, Until seventy times seven."</w:t>
      </w:r>
    </w:p>
    <w:p>
      <w:pPr>
        <w:pStyle w:val="Web"/>
        <w:snapToGrid w:val="false"/>
        <w:spacing w:lineRule="atLeast" w:line="360" w:before="0" w:after="0"/>
        <w:jc w:val="both"/>
        <w:rPr/>
      </w:pPr>
      <w:r>
        <w:rPr>
          <w:rStyle w:val="Emphasis1"/>
          <w:rFonts w:cs="Arial" w:ascii="Arial" w:hAnsi="Arial"/>
          <w:color w:val="000000"/>
        </w:rPr>
        <w:t>Aug., Serm., 83, 3</w:t>
      </w:r>
      <w:r>
        <w:rPr>
          <w:rFonts w:cs="Arial" w:ascii="Arial" w:hAnsi="Arial"/>
          <w:color w:val="000000"/>
        </w:rPr>
        <w:t xml:space="preserve">: I am bold to say, that if he shall sin seventy-eight times, thou shouldest forgive him; yea, and if a hundred; and how oft soever he sin against thee, forgive him. For if Christ found a thousand sins, yet forgave them all, do not you withdraw your forgiveness. For the Apostle says, </w:t>
      </w:r>
      <w:r>
        <w:rPr>
          <w:rStyle w:val="Emphasis1"/>
          <w:rFonts w:cs="Arial" w:ascii="Arial" w:hAnsi="Arial"/>
          <w:color w:val="000000"/>
        </w:rPr>
        <w:t>"Forgive one another, if any man hath a quarrel against any, even as God in Christ forgave you."</w:t>
      </w:r>
      <w:r>
        <w:rPr>
          <w:rFonts w:cs="Arial" w:ascii="Arial" w:hAnsi="Arial"/>
          <w:color w:val="000000"/>
        </w:rPr>
        <w:t xml:space="preserve"> [</w:t>
      </w:r>
      <w:hyperlink r:id="rId153" w:tgtFrame="_blank">
        <w:r>
          <w:rPr>
            <w:rStyle w:val="InternetLink"/>
            <w:rFonts w:cs="Arial" w:ascii="Arial" w:hAnsi="Arial"/>
            <w:color w:val="000000"/>
          </w:rPr>
          <w:t>Colossian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hen He says, </w:t>
      </w:r>
      <w:r>
        <w:rPr>
          <w:rStyle w:val="Emphasis1"/>
          <w:rFonts w:cs="Arial" w:ascii="Arial" w:hAnsi="Arial"/>
          <w:color w:val="000000"/>
        </w:rPr>
        <w:t>"Until seventy times seven,"</w:t>
      </w:r>
      <w:r>
        <w:rPr>
          <w:rFonts w:cs="Arial" w:ascii="Arial" w:hAnsi="Arial"/>
          <w:color w:val="000000"/>
        </w:rPr>
        <w:t xml:space="preserve"> He does not limit a definite number within which forgiveness must be kept; but He signifies thereby something endless and ever enduring.</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Yet not without reason did the Lord say, </w:t>
      </w:r>
      <w:r>
        <w:rPr>
          <w:rStyle w:val="Emphasis1"/>
          <w:rFonts w:cs="Arial" w:ascii="Arial" w:hAnsi="Arial"/>
          <w:color w:val="000000"/>
        </w:rPr>
        <w:t>"Seventy times seven;"</w:t>
      </w:r>
      <w:r>
        <w:rPr>
          <w:rFonts w:cs="Arial" w:ascii="Arial" w:hAnsi="Arial"/>
          <w:color w:val="000000"/>
        </w:rPr>
        <w:t xml:space="preserve"> for the Law is set forth in ten precepts; and the Law is signified by the number ten, sin by eleven, because it is passing the denary line. Seven is used to be put for a whole, because time goes round in seven days. Take eleven seven times, and you have seventy. He would therefore have all trespasses forgiven, for this is what He signifies by the number seventy-seve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because the number six seems to denote toil and labour, and the number seven repose, He says that forgiveness should be given to all brethren who live in this world, and sin in the things of this world. But if any commit transgressions beyond these things, he shall then have no further forgivenes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understand it of four hundred and ninety times, that He bids us forgive our brother so of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It is one thing to give pardon to a brother when he seeks it, that he may live with us in social charity, as Joseph to his brethren; and another to a hostile foe, that we may wish him good, and if we can do him good, as David mourning for S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 23. "Therefore is the kingdom of heaven likened unto a certain king, which would take account of his servants. 24. And when he had begun to reckon, one was brought unto him, which owed him ten thousand talents. 25. But forasmuch as he had not to pay, his lord commanded him to be sold, and his wife, and children, and all that he had, and payment to be made. 26. The servant therefore fell down, and worshipped him, saying, Lord, have patience with me, and I will pay thee all. 27. Then the lord of that servant was moved with compassion, and loosed him, and forgave him the debt. 28. But the same servant went out, and found one of his fellow servants, which owed him an hundred pence: and he laid hands on him, and took him by the throat, saying, Pay me that thou owest. 29. And his fellow servant fell down at his feet, and besought him, saying, Have patience with me, and I will pay thee all. 30. And he would not: but went and cast him into prison, till he should pay the debt. 31. So when his fellow servants saw what was done, they were very sorry, and came and told unto their lord all that was done. 32. Then his lord, after that he had called him, said unto him, O thou wicked servant, I forgave thee all that debt, because thou desiredst me:33. Shouldest not thou also have had compassion on thy fellow servant, even as I had pity on thee?34. And his lord was wroth, and delivered him to the tormentors, till he should pay all that was due unto him. 35. So likewise shall my heavenly Father do also unto you, if ye from your hearts forgive not every one his brother their trespasses."</w:t>
      </w:r>
    </w:p>
    <w:p>
      <w:pPr>
        <w:pStyle w:val="Web"/>
        <w:snapToGrid w:val="false"/>
        <w:spacing w:lineRule="atLeast" w:line="360" w:before="0" w:after="0"/>
        <w:jc w:val="both"/>
        <w:rPr>
          <w:rFonts w:ascii="Arial" w:hAnsi="Arial" w:cs="Arial"/>
          <w:color w:val="000000"/>
        </w:rPr>
      </w:pPr>
      <w:r>
        <w:rPr>
          <w:rFonts w:cs="Arial" w:ascii="Arial" w:hAnsi="Arial"/>
          <w:color w:val="000000"/>
        </w:rPr>
        <w:t>Chrys. That none should think that the Lord had enjoined something great and burdensome in saying that we must forgive till seventy times seven, He adds a parabl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it is customary with the Syrians, especially they of Palestine, to add a parable to what they speak; that what their hearers might not retain simply, and in itself, the instance and similitude may be the means of retaining.</w:t>
      </w:r>
    </w:p>
    <w:p>
      <w:pPr>
        <w:pStyle w:val="Web"/>
        <w:snapToGrid w:val="false"/>
        <w:spacing w:lineRule="atLeast" w:line="360" w:before="0" w:after="0"/>
        <w:jc w:val="both"/>
        <w:rPr/>
      </w:pPr>
      <w:r>
        <w:rPr>
          <w:rFonts w:cs="Arial" w:ascii="Arial" w:hAnsi="Arial"/>
          <w:color w:val="000000"/>
        </w:rPr>
        <w:t xml:space="preserve">Origen, (vid. </w:t>
      </w:r>
      <w:hyperlink r:id="rId154" w:tgtFrame="_blank">
        <w:r>
          <w:rPr>
            <w:rStyle w:val="InternetLink"/>
            <w:rFonts w:cs="Arial" w:ascii="Arial" w:hAnsi="Arial"/>
            <w:color w:val="000000"/>
          </w:rPr>
          <w:t>1 Corinthians 1:30</w:t>
        </w:r>
      </w:hyperlink>
      <w:r>
        <w:rPr>
          <w:rFonts w:cs="Arial" w:ascii="Arial" w:hAnsi="Arial"/>
          <w:color w:val="000000"/>
        </w:rPr>
        <w:t>): The Son of God, as He is wisdom, righteousness, and truth, so is He a kingdom; not indeed any of those which are beneath, but all those which are above, reigning over those in whose senses reigns justice and the other virtues; these are made of heaven because they bear the image of the heavenly. This kingdom of heaven then, i.e. the Son of God, when He was made in the likeness of sinful flesh, was then like to a king, in uniting man to himself.</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by the kingdom of heaven is reasonably understood the holy Church, in which the Lord works what He speaks of in this parable. By the man is sometimes represented the Father, as in that, </w:t>
      </w:r>
      <w:r>
        <w:rPr>
          <w:rStyle w:val="Emphasis1"/>
          <w:rFonts w:cs="Arial" w:ascii="Arial" w:hAnsi="Arial"/>
          <w:color w:val="000000"/>
        </w:rPr>
        <w:t>"The Kingdom of heaven is like to a king, who made a marriage for his son;"</w:t>
      </w:r>
      <w:r>
        <w:rPr>
          <w:rFonts w:cs="Arial" w:ascii="Arial" w:hAnsi="Arial"/>
          <w:color w:val="000000"/>
        </w:rPr>
        <w:t xml:space="preserve"> and sometimes the Son; but here we may take it for both, the Father and the Son, who are one God. God is called a King, inasmuch as He created and governs all thing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 servants, in these parables, are only they who are employed in dispensing the word, and to whom this business is commit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Or, by the servants of this King are signified all mankind whom He has created for His own praise, and to whom He gave the law of nature; He takes account with them, when He would look into each man"s manners, life, and deeds, that He may render to each according to that He has done; as it follows, </w:t>
      </w:r>
      <w:r>
        <w:rPr>
          <w:rStyle w:val="Emphasis1"/>
          <w:rFonts w:cs="Arial" w:ascii="Arial" w:hAnsi="Arial"/>
          <w:color w:val="000000"/>
        </w:rPr>
        <w:t>"And when He had begun to reckon, one was brought unto Him which owed Him ten thousand talent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he King takes account of our whole life then, when </w:t>
      </w:r>
      <w:r>
        <w:rPr>
          <w:rStyle w:val="Emphasis1"/>
          <w:rFonts w:cs="Arial" w:ascii="Arial" w:hAnsi="Arial"/>
          <w:color w:val="000000"/>
        </w:rPr>
        <w:t>"we must all be presented before the judgment-seat of Christ."</w:t>
      </w:r>
      <w:r>
        <w:rPr>
          <w:rFonts w:cs="Arial" w:ascii="Arial" w:hAnsi="Arial"/>
          <w:color w:val="000000"/>
        </w:rPr>
        <w:t xml:space="preserve"> [</w:t>
      </w:r>
      <w:hyperlink r:id="rId155" w:tgtFrame="_blank">
        <w:r>
          <w:rPr>
            <w:rStyle w:val="InternetLink"/>
            <w:rFonts w:cs="Arial" w:ascii="Arial" w:hAnsi="Arial"/>
            <w:color w:val="000000"/>
          </w:rPr>
          <w:t>2 Corinthians 5:10</w:t>
        </w:r>
      </w:hyperlink>
      <w:r>
        <w:rPr>
          <w:rFonts w:cs="Arial" w:ascii="Arial" w:hAnsi="Arial"/>
          <w:color w:val="000000"/>
        </w:rPr>
        <w:t>] We mean not this so as that any shouldst think that the business itself must needs require a long time. For God, when He will scrutinize the minds of all, will by some undescribable power cause every thing that every man has done to pass speedily before the mind of each.</w:t>
      </w:r>
    </w:p>
    <w:p>
      <w:pPr>
        <w:pStyle w:val="Web"/>
        <w:snapToGrid w:val="false"/>
        <w:spacing w:lineRule="atLeast" w:line="360" w:before="0" w:after="0"/>
        <w:jc w:val="both"/>
        <w:rPr/>
      </w:pPr>
      <w:r>
        <w:rPr>
          <w:rFonts w:cs="Arial" w:ascii="Arial" w:hAnsi="Arial"/>
          <w:color w:val="000000"/>
        </w:rPr>
        <w:t xml:space="preserve">He says, </w:t>
      </w:r>
      <w:r>
        <w:rPr>
          <w:rStyle w:val="Emphasis1"/>
          <w:rFonts w:cs="Arial" w:ascii="Arial" w:hAnsi="Arial"/>
          <w:color w:val="000000"/>
        </w:rPr>
        <w:t>"And when he began to take account,"</w:t>
      </w:r>
      <w:r>
        <w:rPr>
          <w:rFonts w:cs="Arial" w:ascii="Arial" w:hAnsi="Arial"/>
          <w:color w:val="000000"/>
        </w:rPr>
        <w:t xml:space="preserve"> because the beginning of the judgment is that it begin from the house of God. [margin note: </w:t>
      </w:r>
      <w:hyperlink r:id="rId156" w:tgtFrame="_blank">
        <w:r>
          <w:rPr>
            <w:rStyle w:val="InternetLink"/>
            <w:rFonts w:cs="Arial" w:ascii="Arial" w:hAnsi="Arial"/>
            <w:color w:val="000000"/>
          </w:rPr>
          <w:t>1 Peter 4:17</w:t>
        </w:r>
      </w:hyperlink>
      <w:r>
        <w:rPr>
          <w:rFonts w:cs="Arial" w:ascii="Arial" w:hAnsi="Arial"/>
          <w:color w:val="000000"/>
        </w:rPr>
        <w:t>] At His beginning to take account there is brought unto Him one who owes Him many talents; one, that is, who had wrought great evils; one on whom much had been enjoined, and had yet brought no gain; who perhaps had destroyed as many men as he owed talents; one who was therefore become a debtor of many talents, because he had followed the woman sitting upon a talent of lead, whose name is Iniquity. [</w:t>
      </w:r>
      <w:hyperlink r:id="rId157" w:tgtFrame="_blank">
        <w:r>
          <w:rPr>
            <w:rStyle w:val="InternetLink"/>
            <w:rFonts w:cs="Arial" w:ascii="Arial" w:hAnsi="Arial"/>
            <w:color w:val="000000"/>
          </w:rPr>
          <w:t>Zechariah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 know that some interpret the man who owed the ten thousand talents to be the devil, and by his wife and children who were to be sold when he persevered in his wickedness, understand foolishness, and hurtful thoughts. For as wisdom is called the wife of the righteous man, so the wife of the unrighteous and the sinner is called foolishness. But how the Lord remits to the devil ten thousand talents, and how he would not remit ten denarii to us his fellow servants, of this there is no ecclesiastical interpretation, nor is it to be admitted by thoughtful men.</w:t>
      </w:r>
    </w:p>
    <w:p>
      <w:pPr>
        <w:pStyle w:val="Web"/>
        <w:snapToGrid w:val="false"/>
        <w:spacing w:lineRule="atLeast" w:line="360" w:before="0" w:after="0"/>
        <w:jc w:val="both"/>
        <w:rPr/>
      </w:pPr>
      <w:r>
        <w:rPr>
          <w:rStyle w:val="Emphasis1"/>
          <w:rFonts w:cs="Arial" w:ascii="Arial" w:hAnsi="Arial"/>
          <w:color w:val="000000"/>
        </w:rPr>
        <w:t>Aug., Serm., 83, 6</w:t>
      </w:r>
      <w:r>
        <w:rPr>
          <w:rFonts w:cs="Arial" w:ascii="Arial" w:hAnsi="Arial"/>
          <w:color w:val="000000"/>
        </w:rPr>
        <w:t>: Therefore let us say, that because the Law is set forth in ten precepts, the ten thousand talents which he owed denote all sins which can be done under the Law.</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Man who sinned of his own will and choice, has no power to rise again by his own endeavour, and has not wherewith to pay, because he finds nothing in himself by which he may loose himself frown his sins; whence it follows, </w:t>
      </w:r>
      <w:r>
        <w:rPr>
          <w:rStyle w:val="Emphasis1"/>
          <w:rFonts w:cs="Arial" w:ascii="Arial" w:hAnsi="Arial"/>
          <w:color w:val="000000"/>
        </w:rPr>
        <w:t>"And when he had not to pay, his lord commanded him to be sold, and his wife and children, and all that he had, and payment to be made."</w:t>
      </w:r>
      <w:r>
        <w:rPr>
          <w:rFonts w:cs="Arial" w:ascii="Arial" w:hAnsi="Arial"/>
          <w:color w:val="000000"/>
        </w:rPr>
        <w:t xml:space="preserve"> The fool"s wife is folly, and the pleasure or lust of the flesh.</w:t>
      </w:r>
    </w:p>
    <w:p>
      <w:pPr>
        <w:pStyle w:val="Web"/>
        <w:snapToGrid w:val="false"/>
        <w:spacing w:lineRule="atLeast" w:line="360" w:before="0" w:after="0"/>
        <w:jc w:val="both"/>
        <w:rPr/>
      </w:pPr>
      <w:r>
        <w:rPr>
          <w:rStyle w:val="Emphasis1"/>
          <w:rFonts w:cs="Arial" w:ascii="Arial" w:hAnsi="Arial"/>
          <w:color w:val="000000"/>
        </w:rPr>
        <w:t>Aug., Quaest. Ev., i, 25</w:t>
      </w:r>
      <w:r>
        <w:rPr>
          <w:rFonts w:cs="Arial" w:ascii="Arial" w:hAnsi="Arial"/>
          <w:color w:val="000000"/>
        </w:rPr>
        <w:t>: This signifies that the transgressor of the decalogue deserves punishment for his lusts and evil deeds; and that is his price; for the price for which they sell is the punishment of him that is damn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is command issued not of cruelty, but of unspeakable tenderness. For he seeks by these terrors to bring him to plead that he be not sold, which fell out, as he shews when he adds, </w:t>
      </w:r>
      <w:r>
        <w:rPr>
          <w:rStyle w:val="Emphasis1"/>
          <w:rFonts w:cs="Arial" w:ascii="Arial" w:hAnsi="Arial"/>
          <w:color w:val="000000"/>
        </w:rPr>
        <w:t>"The servant therefore fell down and besought him, saying, Have patience with me, and I will pay thee 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at he says, </w:t>
      </w:r>
      <w:r>
        <w:rPr>
          <w:rStyle w:val="Emphasis1"/>
          <w:rFonts w:cs="Arial" w:ascii="Arial" w:hAnsi="Arial"/>
          <w:color w:val="000000"/>
        </w:rPr>
        <w:t>"falling down,"</w:t>
      </w:r>
      <w:r>
        <w:rPr>
          <w:rFonts w:cs="Arial" w:ascii="Arial" w:hAnsi="Arial"/>
          <w:color w:val="000000"/>
        </w:rPr>
        <w:t xml:space="preserve"> shews how the sinner humbled himself, and offered amends. "Have patience with me," expresses the sinner"s prayer, begging respite, and space to correct his error. Abundant is the bounty of God, and His clemency to sinners converted, seeing He is ever ready to forgive sins by baptism or penitence, as it follows, "But the lord of that servant had mercy upon him, and loosed him, and forgave him the deb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See the exuberance of heavenly love! The servant asked only a brief respite, but he gives him more than he had asked, a full remittance and cancelling of the whole debt. He was minded to have forgiven him from the very first, but he would not have it to be of his own mere motion, but also of the other"s suit, that he might not depart without a gift. But he did not remit the debt till he had taken account, because he would have him know how great debts he set him free of, that by this he should at the least be made more merciful to his fellow serv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deed as far as what has gone he was worthy to be accepted; for he made confession, and promised that he would pay the debt, and fell down and begged, and confessed the greatness of his debt. But his after deeds were unworthy of the former, for it follows, </w:t>
      </w:r>
      <w:r>
        <w:rPr>
          <w:rStyle w:val="Emphasis1"/>
          <w:rFonts w:cs="Arial" w:ascii="Arial" w:hAnsi="Arial"/>
          <w:color w:val="000000"/>
        </w:rPr>
        <w:t>"But the same servant went out, and found one of his fellow servants which owed him a hundred denarii."</w:t>
      </w:r>
    </w:p>
    <w:p>
      <w:pPr>
        <w:pStyle w:val="Web"/>
        <w:snapToGrid w:val="false"/>
        <w:spacing w:lineRule="atLeast" w:line="360" w:before="0" w:after="0"/>
        <w:jc w:val="both"/>
        <w:rPr/>
      </w:pPr>
      <w:r>
        <w:rPr>
          <w:rStyle w:val="Emphasis1"/>
          <w:rFonts w:cs="Arial" w:ascii="Arial" w:hAnsi="Arial"/>
          <w:color w:val="000000"/>
        </w:rPr>
        <w:t>Aug., Serm., 83, 6</w:t>
      </w:r>
      <w:r>
        <w:rPr>
          <w:rFonts w:cs="Arial" w:ascii="Arial" w:hAnsi="Arial"/>
          <w:color w:val="000000"/>
        </w:rPr>
        <w:t xml:space="preserve">: That He says he </w:t>
      </w:r>
      <w:r>
        <w:rPr>
          <w:rStyle w:val="Emphasis1"/>
          <w:rFonts w:cs="Arial" w:ascii="Arial" w:hAnsi="Arial"/>
          <w:color w:val="000000"/>
        </w:rPr>
        <w:t>"owed him a hundred denarii"</w:t>
      </w:r>
      <w:r>
        <w:rPr>
          <w:rFonts w:cs="Arial" w:ascii="Arial" w:hAnsi="Arial"/>
          <w:color w:val="000000"/>
        </w:rPr>
        <w:t xml:space="preserve"> is taken from the same number, ten, the number of the Law. For a hundred times a hundred are ten thousand, and ten times ten are a hundred; and those ten thousand talents and these hundred denarii are still keeping to the number of the Law; in both of them you find sins. Both are debtors, both are suitors for remission; so every man is himself a debtor to God, and has his brother his debto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there is as great difference between sins committed against men, and sins committed against God, as between ten thousand talents and a hundred denarii; yea rather there is still greater difference. This appears from the difference of the persons, and from the fewness of the offenders. For when we are seen of man we withhold and are loath to sin, but we cease not daily though God see us, but act and speak all things fearlessly. Not by this only are our sins against God shewn to be more heinous, but also by reason of the benefits which we have received from Him; He gave us being, and has done all things in our behalf, has breathed into us a rational soul, has sent His Son, has opened heaven to us, and made us His sons. If then we should every day die for Him, could we make Him any worthy return? By no means; it should rather redound again to our advantage. But, on the contrary, we offend against His law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So by him who owed ten thousand talents are represented those that commit the greater crimes; by the debtor of a hundred denarii those who commit the less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at this may be made plainer, let us speak it in instances. If any one of you shall have committed an adultery, a homicide, or a sacrilege, these greater sins of ten thousand talents shall be remitted when you beg for it, if you also shall remit lesser offences to those that trespass against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w:t>
      </w:r>
      <w:r>
        <w:rPr>
          <w:rFonts w:cs="Arial" w:ascii="Arial" w:hAnsi="Arial"/>
          <w:color w:val="000000"/>
        </w:rPr>
        <w:t xml:space="preserve">: But this unworthy, unjust servant would not render that which had been rendered to him, for it follows, </w:t>
      </w:r>
      <w:r>
        <w:rPr>
          <w:rStyle w:val="Emphasis1"/>
          <w:rFonts w:cs="Arial" w:ascii="Arial" w:hAnsi="Arial"/>
          <w:color w:val="000000"/>
        </w:rPr>
        <w:t>"And he laid hands on him, and held him by the throat, saying, Pay me that thou owes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at is, he pressed him hardly, that he might exact vengeance from him.</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He therefore, as I suppose, took him by the throat, because he had come forth from the king; for he would not have so handled his fellow servant, if he had not gone forth from the king.</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y saying, </w:t>
      </w:r>
      <w:r>
        <w:rPr>
          <w:rStyle w:val="Emphasis1"/>
          <w:rFonts w:cs="Arial" w:ascii="Arial" w:hAnsi="Arial"/>
          <w:color w:val="000000"/>
        </w:rPr>
        <w:t>"as he went out,"</w:t>
      </w:r>
      <w:r>
        <w:rPr>
          <w:rFonts w:cs="Arial" w:ascii="Arial" w:hAnsi="Arial"/>
          <w:color w:val="000000"/>
        </w:rPr>
        <w:t xml:space="preserve"> He shews that it was not after long time, but immediately; while the favour he had received still sounded in his ears, he abused to wickedness the liberty his lord had accorded him. What the other did is added; "And his fellow servant fell down, and besought him, saying, Have patience with me, and I will pay thee all."</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bserve the exactness of Scripture; the servant who owed many talents fell down, and worshipped the king; he who owed the hundred denarii falling down, did not worship, but besought his fellow servant, saying, </w:t>
      </w:r>
      <w:r>
        <w:rPr>
          <w:rStyle w:val="Emphasis1"/>
          <w:rFonts w:cs="Arial" w:ascii="Arial" w:hAnsi="Arial"/>
          <w:color w:val="000000"/>
        </w:rPr>
        <w:t>"Have patience."</w:t>
      </w:r>
      <w:r>
        <w:rPr>
          <w:rFonts w:cs="Arial" w:ascii="Arial" w:hAnsi="Arial"/>
          <w:color w:val="000000"/>
        </w:rPr>
        <w:t xml:space="preserve"> But the ungrateful servant did not even respect the very words which had saved himself, for it follows, "but he would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Quaest. Ev., i, 21</w:t>
      </w:r>
      <w:r>
        <w:rPr>
          <w:rFonts w:cs="Arial" w:ascii="Arial" w:hAnsi="Arial"/>
          <w:color w:val="000000"/>
        </w:rPr>
        <w:t xml:space="preserve">: That is, he nourished such thoughts towards him that he sought his punishment. </w:t>
      </w:r>
      <w:r>
        <w:rPr>
          <w:rStyle w:val="Emphasis1"/>
          <w:rFonts w:cs="Arial" w:ascii="Arial" w:hAnsi="Arial"/>
          <w:color w:val="000000"/>
        </w:rPr>
        <w:t>"But he went his way."</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at is, his wrath was the rather inflamed, to exact vengeance of him; </w:t>
      </w:r>
      <w:r>
        <w:rPr>
          <w:rStyle w:val="Emphasis1"/>
          <w:rFonts w:cs="Arial" w:ascii="Arial" w:hAnsi="Arial"/>
          <w:color w:val="000000"/>
        </w:rPr>
        <w:t>"And he cast him into prison, until he should pay the debt;"</w:t>
      </w:r>
      <w:r>
        <w:rPr>
          <w:rFonts w:cs="Arial" w:ascii="Arial" w:hAnsi="Arial"/>
          <w:color w:val="000000"/>
        </w:rPr>
        <w:t xml:space="preserve"> that is, he seized his brother, and exacted vengeance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Observe the Lord"s tenderness, and the servant"s cruelty; the one for ten thousand talents, the other for ten denarii; the one a suitor to his fellow, the other to his lord; the one obtained entire remission, the other sought only respite, but he got it not. They who owed nought grieved with him; </w:t>
      </w:r>
      <w:r>
        <w:rPr>
          <w:rStyle w:val="Emphasis1"/>
          <w:rFonts w:cs="Arial" w:ascii="Arial" w:hAnsi="Arial"/>
          <w:color w:val="000000"/>
        </w:rPr>
        <w:t>"his fellow servants, seeing what was done, were very sorry."</w:t>
      </w:r>
    </w:p>
    <w:p>
      <w:pPr>
        <w:pStyle w:val="Web"/>
        <w:snapToGrid w:val="false"/>
        <w:spacing w:lineRule="atLeast" w:line="360" w:before="0" w:after="0"/>
        <w:jc w:val="both"/>
        <w:rPr/>
      </w:pPr>
      <w:r>
        <w:rPr>
          <w:rStyle w:val="Emphasis1"/>
          <w:rFonts w:cs="Arial" w:ascii="Arial" w:hAnsi="Arial"/>
          <w:color w:val="000000"/>
        </w:rPr>
        <w:t>Aug., Quaest. Ev., i, 25</w:t>
      </w:r>
      <w:r>
        <w:rPr>
          <w:rFonts w:cs="Arial" w:ascii="Arial" w:hAnsi="Arial"/>
          <w:color w:val="000000"/>
        </w:rPr>
        <w:t>: By the fellow servants is understood the Church, which binds one and looses another.</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perhaps they represent the Angels, or the preachers of the holy Church, or any of the faithful, who when they see a brother whose sins are forgiven refusing to forgive his fellow servant, they are sorrowful over his perdition. </w:t>
      </w:r>
      <w:r>
        <w:rPr>
          <w:rStyle w:val="Emphasis1"/>
          <w:rFonts w:cs="Arial" w:ascii="Arial" w:hAnsi="Arial"/>
          <w:color w:val="000000"/>
        </w:rPr>
        <w:t>"And they came, and told their lord what was done."</w:t>
      </w:r>
      <w:r>
        <w:rPr>
          <w:rFonts w:cs="Arial" w:ascii="Arial" w:hAnsi="Arial"/>
          <w:color w:val="000000"/>
        </w:rPr>
        <w:t xml:space="preserve"> They came not in body, but in spirit. To tell their Lord, is to shew the woe and sorrow of the heart in their carriage.</w:t>
      </w:r>
    </w:p>
    <w:p>
      <w:pPr>
        <w:pStyle w:val="Web"/>
        <w:snapToGrid w:val="false"/>
        <w:spacing w:lineRule="atLeast" w:line="360" w:before="0" w:after="0"/>
        <w:jc w:val="both"/>
        <w:rPr/>
      </w:pPr>
      <w:r>
        <w:rPr>
          <w:rFonts w:cs="Arial" w:ascii="Arial" w:hAnsi="Arial"/>
          <w:color w:val="000000"/>
        </w:rPr>
        <w:t xml:space="preserve">It follows, </w:t>
      </w:r>
      <w:r>
        <w:rPr>
          <w:rStyle w:val="Emphasis1"/>
          <w:rFonts w:cs="Arial" w:ascii="Arial" w:hAnsi="Arial"/>
          <w:color w:val="000000"/>
        </w:rPr>
        <w:t>"Then his lord called him."</w:t>
      </w:r>
      <w:r>
        <w:rPr>
          <w:rFonts w:cs="Arial" w:ascii="Arial" w:hAnsi="Arial"/>
          <w:color w:val="000000"/>
        </w:rPr>
        <w:t xml:space="preserve"> He called him by the sentence of death, and bade him pass out of this world, and said. unto him, "Thou wicked servant, I forgave thee all that debt, because thou prayedst m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hen he owed him ten thousand talents, he did not call him wicked, nor did he at all chide him, but had mercy on him; but now when he had been ungenerous to his fellow servant, then he says to him, </w:t>
      </w:r>
      <w:r>
        <w:rPr>
          <w:rStyle w:val="Emphasis1"/>
          <w:rFonts w:cs="Arial" w:ascii="Arial" w:hAnsi="Arial"/>
          <w:color w:val="000000"/>
        </w:rPr>
        <w:t>"Thou wicked servant;"</w:t>
      </w:r>
      <w:r>
        <w:rPr>
          <w:rFonts w:cs="Arial" w:ascii="Arial" w:hAnsi="Arial"/>
          <w:color w:val="000000"/>
        </w:rPr>
        <w:t xml:space="preserve"> and this is what is said, "Oughtest thou not to have had mercy upon thy fellow servan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nd it is to be known, that we read no answer made by that servant to his lord; by which it is shewn us, that in the day of judgment, and altogether after this life, all excusing of ourselves shall be cut off.</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ecause kindness had not mended him, it remains that he be corrected by punishment; whence it follows, </w:t>
      </w:r>
      <w:r>
        <w:rPr>
          <w:rStyle w:val="Emphasis1"/>
          <w:rFonts w:cs="Arial" w:ascii="Arial" w:hAnsi="Arial"/>
          <w:color w:val="000000"/>
        </w:rPr>
        <w:t>"And the lord of that servant was angry, and delivered him to the torturers until he should pay the whole debt.: He said not merely, "</w:t>
      </w:r>
      <w:r>
        <w:rPr>
          <w:rFonts w:cs="Arial" w:ascii="Arial" w:hAnsi="Arial"/>
          <w:color w:val="000000"/>
        </w:rPr>
        <w:t>Delivered him," but "was angry," this he had not said before; when his Lord commanded that he should be sold; for that was not in wrath, but in love, for his correction; now this is a sentence of penalty and punishmen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For God is said then to be wroth, when he takes vengeance on sinners. Torturers are intended for the daemons, who are always ready to take up lost souls, and torture them in the pangs of eternal punishment. Will any who is once sunk into everlasting condemnation ever come to find season of repentance, and a way to escape?</w:t>
      </w:r>
    </w:p>
    <w:p>
      <w:pPr>
        <w:pStyle w:val="Web"/>
        <w:snapToGrid w:val="false"/>
        <w:spacing w:lineRule="atLeast" w:line="360" w:before="0" w:after="0"/>
        <w:jc w:val="both"/>
        <w:rPr/>
      </w:pPr>
      <w:r>
        <w:rPr>
          <w:rFonts w:cs="Arial" w:ascii="Arial" w:hAnsi="Arial"/>
          <w:color w:val="000000"/>
        </w:rPr>
        <w:t xml:space="preserve">Never; that </w:t>
      </w:r>
      <w:r>
        <w:rPr>
          <w:rStyle w:val="Emphasis1"/>
          <w:rFonts w:cs="Arial" w:ascii="Arial" w:hAnsi="Arial"/>
          <w:color w:val="000000"/>
        </w:rPr>
        <w:t>"until"</w:t>
      </w:r>
      <w:r>
        <w:rPr>
          <w:rFonts w:cs="Arial" w:ascii="Arial" w:hAnsi="Arial"/>
          <w:color w:val="000000"/>
        </w:rPr>
        <w:t xml:space="preserve"> is put for infinity; and the meaning is, He shall be ever paying, and shall never quit the debt, but shall be ever under punishmen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y this is shewn that his punishment shall be increasing and eternal, and that he shall never pay. And however irrevocable are the graces and callings of God, yet wickedness has that force, that it seems to break even this law.</w:t>
      </w:r>
    </w:p>
    <w:p>
      <w:pPr>
        <w:pStyle w:val="Web"/>
        <w:snapToGrid w:val="false"/>
        <w:spacing w:lineRule="atLeast" w:line="360" w:before="0" w:after="0"/>
        <w:jc w:val="both"/>
        <w:rPr/>
      </w:pPr>
      <w:r>
        <w:rPr>
          <w:rStyle w:val="Emphasis1"/>
          <w:rFonts w:cs="Arial" w:ascii="Arial" w:hAnsi="Arial"/>
          <w:color w:val="000000"/>
        </w:rPr>
        <w:t>Aug., Serm., 83, 7</w:t>
      </w:r>
      <w:r>
        <w:rPr>
          <w:rFonts w:cs="Arial" w:ascii="Arial" w:hAnsi="Arial"/>
          <w:color w:val="000000"/>
        </w:rPr>
        <w:t xml:space="preserve">: For God says, </w:t>
      </w:r>
      <w:r>
        <w:rPr>
          <w:rStyle w:val="Emphasis1"/>
          <w:rFonts w:cs="Arial" w:ascii="Arial" w:hAnsi="Arial"/>
          <w:color w:val="000000"/>
        </w:rPr>
        <w:t>"Forgive, and ye shall be forgiven;"</w:t>
      </w:r>
      <w:r>
        <w:rPr>
          <w:rFonts w:cs="Arial" w:ascii="Arial" w:hAnsi="Arial"/>
          <w:color w:val="000000"/>
        </w:rPr>
        <w:t xml:space="preserve"> [</w:t>
      </w:r>
      <w:hyperlink r:id="rId158" w:tgtFrame="_blank">
        <w:r>
          <w:rPr>
            <w:rStyle w:val="InternetLink"/>
            <w:rFonts w:cs="Arial" w:ascii="Arial" w:hAnsi="Arial"/>
            <w:color w:val="000000"/>
          </w:rPr>
          <w:t>Luke 6:37</w:t>
        </w:r>
      </w:hyperlink>
      <w:r>
        <w:rPr>
          <w:rFonts w:cs="Arial" w:ascii="Arial" w:hAnsi="Arial"/>
          <w:color w:val="000000"/>
        </w:rPr>
        <w:t>] I have first forgiven, forgive you then after Me; for if you forgive not, I will call you back, and will require again all that I had remitted to you. For Christ neither deceives nor is deceived; and He adds here, "Thus will my heavenly Father do unto you, if ye from your hearts forgive not every one his brother their trespasses." It is better that you should cry out with your mouth, and forgive in your heart, than that you should speak smoothly, and be unrelenting in your heart. For the Lord adds, "From your hearts," to the end that though, out of affection you put him to discipline, yet gentleness should not depart out of your heart.</w:t>
      </w:r>
    </w:p>
    <w:p>
      <w:pPr>
        <w:pStyle w:val="Web"/>
        <w:snapToGrid w:val="false"/>
        <w:spacing w:lineRule="atLeast" w:line="360" w:before="0" w:after="0"/>
        <w:jc w:val="both"/>
        <w:rPr>
          <w:rFonts w:ascii="Arial" w:hAnsi="Arial" w:cs="Arial"/>
          <w:color w:val="000000"/>
        </w:rPr>
      </w:pPr>
      <w:r>
        <w:rPr>
          <w:rFonts w:cs="Arial" w:ascii="Arial" w:hAnsi="Arial"/>
          <w:color w:val="000000"/>
        </w:rPr>
        <w:t>What is more beneficial than the knife of the surgeon? He is rough with the sore that the man may be healed; should he be tender with the sore, the man were los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lso this, </w:t>
      </w:r>
      <w:r>
        <w:rPr>
          <w:rStyle w:val="Emphasis1"/>
          <w:rFonts w:cs="Arial" w:ascii="Arial" w:hAnsi="Arial"/>
          <w:color w:val="000000"/>
        </w:rPr>
        <w:t>"from your hearts,"</w:t>
      </w:r>
      <w:r>
        <w:rPr>
          <w:rFonts w:cs="Arial" w:ascii="Arial" w:hAnsi="Arial"/>
          <w:color w:val="000000"/>
        </w:rPr>
        <w:t xml:space="preserve"> is added to take away all feigned reconciliations. Therefore the Lord"s command to Peter under this similitude of the king and his servant who owed him ten thousand talents, and was forgiven by his lord upon his entreaty, is, that he also should forgive his fellow servants their lesser trespasse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He seeks to instruct us, that we should be ready to shew clemency to those who have done us harm, especially if they offer amends, and plead to have forgivenes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Allegorically; The servant here who owed the ten thousand talents, is the Jewish people bound to the Ten Commandments in the Law. These the Lord oft forgave their trespasses, when being in difficulties they besought His mercy; but when they were set free, they exacted the utmost with great severity from all their debtors; and of the gentile people which they hated, they required circumcision and the ceremonies of the Law; yea, the Prophets and Apostles they barbarously put to death. For all this the Lord gave them over into the hands of the Romans as to evil spirits, who should punish them with eternal tortur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l. And it came to pass, that when Jesus had finished these sayings, he departed from Galilee, and came into the coasts of Judaea beyond Jordan;2. And great multitudes followed him; and he healed them there. 3. The Pharisees also came unto him, tempting him, and saying unto him, "Is it lawful for a man to put away his wife for every cause?"4. And he answered and said unto them, "Have ye not read, that he which made them at the beginning made them male and female,5. And said, For this cause shall a man leave father and mother, and shall cleave to his wife: and they twain shall be one flesh?6. Wherefore they are no more twain, but one flesh. What therefore God hath joined together, let not man put asunder."7. They say unto him, "Why did Moses then command to give a writing of divorcement, and to put her away?"8. He said unto them, "Moses because of the hardness of your hearts suffered you to put away your wives: but from the beginning it was not s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 Hom., lxii</w:t>
      </w:r>
      <w:r>
        <w:rPr>
          <w:rFonts w:cs="Arial" w:ascii="Arial" w:hAnsi="Arial"/>
          <w:color w:val="000000"/>
        </w:rPr>
        <w:t xml:space="preserve">: The Lord had before left Judaea because of their jealousy, but now He keeps Himself more to it, because His passion was near at hand. Yet does He not go up to Judaea itself, but into the borders of Judaea; whence it is said, </w:t>
      </w:r>
      <w:r>
        <w:rPr>
          <w:rStyle w:val="Emphasis1"/>
          <w:rFonts w:cs="Arial" w:ascii="Arial" w:hAnsi="Arial"/>
          <w:color w:val="000000"/>
        </w:rPr>
        <w:t>"And it came to pass when Jesus had ended all these sayings, he departed from Gal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Here then He begins to relate what He did, taught, or suffered in Judaea. At first beyond Jordan eastward, afterwards on this side Jordan when He came to Jericho, Bethphage, and Jerusalem; whence it follows, </w:t>
      </w:r>
      <w:r>
        <w:rPr>
          <w:rStyle w:val="Emphasis1"/>
          <w:rFonts w:cs="Arial" w:ascii="Arial" w:hAnsi="Arial"/>
          <w:color w:val="000000"/>
        </w:rPr>
        <w:t>"And He came into the coasts of Judaea beyond the Jordan."</w:t>
      </w:r>
    </w:p>
    <w:p>
      <w:pPr>
        <w:pStyle w:val="Web"/>
        <w:snapToGrid w:val="false"/>
        <w:spacing w:lineRule="atLeast" w:line="360" w:before="0" w:after="0"/>
        <w:jc w:val="both"/>
        <w:rPr>
          <w:rFonts w:ascii="Arial" w:hAnsi="Arial" w:cs="Arial"/>
          <w:color w:val="000000"/>
        </w:rPr>
      </w:pPr>
      <w:r>
        <w:rPr>
          <w:rFonts w:cs="Arial" w:ascii="Arial" w:hAnsi="Arial"/>
          <w:color w:val="000000"/>
        </w:rPr>
        <w:t>Pseudo-Chrys., [ed. note: The Latin commentary that goes under the name of Chrysostom"s resumes again at the first verse of this chapter]: As the righteous Lord of all, who loves these servants so as not to despise th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It should be known, that the whole territory of the Israelites was called Judaea, to distinguish it from other nations. But its southern portion, inhabited by the tribes of Judah and Benjamin, was called Judaea proper, to distinguish it from other districts in the same province as Samaria, Galilee, Decapolis, and the rest. It follows, </w:t>
      </w:r>
      <w:r>
        <w:rPr>
          <w:rStyle w:val="Emphasis1"/>
          <w:rFonts w:cs="Arial" w:ascii="Arial" w:hAnsi="Arial"/>
          <w:color w:val="000000"/>
        </w:rPr>
        <w:t>"And great multitudes follow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They were conducting Him forth, as the young children of a father going on a far journey. And He setting forth as a father, left them as pledges of His love the healing of their diseases, as it is said, </w:t>
      </w:r>
      <w:r>
        <w:rPr>
          <w:rStyle w:val="Emphasis1"/>
          <w:rFonts w:cs="Arial" w:ascii="Arial" w:hAnsi="Arial"/>
          <w:color w:val="000000"/>
        </w:rPr>
        <w:t>"And he healed the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t should be also observed, that the Lord is not either ever delivering doctrine, or ever working miracles, but one while does this, and again turns to that; that by His miracles faith might be given to what He said, and by His teaching might be shewed the profit of those things which He wrough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 Lord healed the multitudes beyond Jordan, where baptism was given. For all are truly healed from spiritual sickness in baptism; and many follow Christ as did these multitudes, but not rising up as Matthew, who arose and followed the Lor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lso He cures the Galileans on the borders of Judaea, that He might admit the sins of the Gentiles to that pardon which was prepared for the Jew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For indeed Christ so healed men, as to do good both to themselves, and through them to many other. For these men"s healing was to others the occasion of their knowledge of God; but not to the Pharisees, who were only hardened by the mirac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it follows; </w:t>
      </w:r>
      <w:r>
        <w:rPr>
          <w:rStyle w:val="Emphasis1"/>
          <w:rFonts w:cs="Arial" w:ascii="Arial" w:hAnsi="Arial"/>
          <w:color w:val="000000"/>
        </w:rPr>
        <w:t>"And the Pharisees cause to him, tempting him, and saying, Is it lawful for a man to put away his wife for every caus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at they might have Him as it were between the horns of a syllogism, so that, whatever answer He should make, it would lie open to cavil. Should He allow a wife to be put away for any cause, and the marriage of another, he would seem to contradict Himself as a preacher of chastity. Should He answer that she may not be put away for any cause whatsoever, He will be judged to have spoken impiously, and to make against the teaching of Moses and of G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bserve their wickedness even in the way of putting their question. The Lord had above disputed concerning this law, but they now ask Him as though He had spoken nothing thereof, supposing He had forgot what He had before delivered in this matter.</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ut, as when you see one much pursuing the acquaintance of physicians, you know that he is sick, so, when you see either man or woman enquiring concerning divorce, know that that man is lustful and that woman unchaste. For chastity has pleasure in wedlock, but desire is tormented as though under a slavish bondage therein. And knowing that they had no sufficient cause to allege for their putting away their wives, save their own lewdness, they feigned many divers causes. They feared to ask Him for what cause, lest they should be tied down within the limits of fixed and certain causes; and therefore they asked if it were lawful for every cause; for they knew that appetite knows no limits, and cannot hold itself within the bounds of one marriage, but the more it is indulged the more it is kindle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Seeing the Lord thus tempted, let none of His disciples who is set to teach think it hard if he also be by some tempted. Howbeit, He replies to His tempters with the doctrines of p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But He so frames His answer as to evade their snare. He brings in the testimony of Holy Writ, and the law of nature, and opposing God"s first sentence to this second, </w:t>
      </w:r>
      <w:r>
        <w:rPr>
          <w:rStyle w:val="Emphasis1"/>
          <w:rFonts w:cs="Arial" w:ascii="Arial" w:hAnsi="Arial"/>
          <w:color w:val="000000"/>
        </w:rPr>
        <w:t>"He answered and said unto them, Have ye not read, that he which made them at the beginning made them male and female?"</w:t>
      </w:r>
    </w:p>
    <w:p>
      <w:pPr>
        <w:pStyle w:val="Web"/>
        <w:snapToGrid w:val="false"/>
        <w:spacing w:lineRule="atLeast" w:line="360" w:before="0" w:after="0"/>
        <w:jc w:val="both"/>
        <w:rPr>
          <w:rFonts w:ascii="Arial" w:hAnsi="Arial" w:cs="Arial"/>
          <w:color w:val="000000"/>
        </w:rPr>
      </w:pPr>
      <w:r>
        <w:rPr>
          <w:rFonts w:cs="Arial" w:ascii="Arial" w:hAnsi="Arial"/>
          <w:color w:val="000000"/>
        </w:rPr>
        <w:t>This is written in the beginning of Genesis. This teaches that second marriages are to be avoided, for He said not male and females, which was what was sought by the putting away of the first, but, male and female, implying only one tie of wedlock.</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For by the wholesome design of God it was ordained that a man should have in the woman a part of his own body, and should not look upon as separate from himself that which he knew was formed out of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If then God created the male and female out of one, to this end that they should be one, why then henceforth were not they born man and wife at one birth, as it is with certain insects? Because God created male and female for the continuance of the species, yet is He ever a lover of chastity, and promoter of continence. Therefore did He not follow this pattern in all kinds, to the end that, if any man choose to marry, he may know what is, according to the first disposition of the creation, the condition of man and wife; but if he choose not to marry, he shall not be under necessity to marry by the circumstances of his birth, lest he should by his continence be the destruction of the other who was not willing to be continent; for which same cause God forbids that after being joined in wedlock one should separate if the other be unwilling.Chrys.: But not by the law of creation only, but also by the practice of the law, He shews that they ought to be joined one and one, and never put asunder; </w:t>
      </w:r>
      <w:r>
        <w:rPr>
          <w:rStyle w:val="Emphasis1"/>
          <w:rFonts w:cs="Arial" w:ascii="Arial" w:hAnsi="Arial"/>
          <w:color w:val="000000"/>
        </w:rPr>
        <w:t>"And he said, For this cause shall a man leave his father and his mother, and shall cleave to his wif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n like manner He says </w:t>
      </w:r>
      <w:r>
        <w:rPr>
          <w:rStyle w:val="Emphasis1"/>
          <w:rFonts w:cs="Arial" w:ascii="Arial" w:hAnsi="Arial"/>
          <w:color w:val="000000"/>
        </w:rPr>
        <w:t>"his wife,"</w:t>
      </w:r>
      <w:r>
        <w:rPr>
          <w:rFonts w:cs="Arial" w:ascii="Arial" w:hAnsi="Arial"/>
          <w:color w:val="000000"/>
        </w:rPr>
        <w:t xml:space="preserve"> and not wives, and adds expressly, "and they twain shall be one flesh." For it is the reward of marriage that one flesh, namely in the offspring, is made of two.</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xml:space="preserve">: Or, </w:t>
      </w:r>
      <w:r>
        <w:rPr>
          <w:rStyle w:val="Emphasis1"/>
          <w:rFonts w:cs="Arial" w:ascii="Arial" w:hAnsi="Arial"/>
          <w:color w:val="000000"/>
        </w:rPr>
        <w:t>"one flesh,"</w:t>
      </w:r>
      <w:r>
        <w:rPr>
          <w:rFonts w:cs="Arial" w:ascii="Arial" w:hAnsi="Arial"/>
          <w:color w:val="000000"/>
        </w:rPr>
        <w:t xml:space="preserve"> that is in carnal connexio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If then because the wife is made of the man, and both one of one flesh, a man shall leave his father and his mother, then there should be yet greater affection between brothers and sisters, for these come of the same parents, but man and wife of different. But this is saying too much, because the ordinance of God is of more force than the law of nature. For God"s precepts are not subject to the law of nature, but nature bends to the precepts of God. Also brethren are born of one, that they shouldst seek out different roads; but the man and the wife are born of different persons, that they should coalesce in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er of nature also follows the appointment of God. For as is the sap in trees, so is affection in man. The sap ascends from the roots into the leaves, and passes forth into the seed. Therefore parents love their children, but are not so loved of them, for the desire of a man is not towards his parents, but towards the sons whom he has begot; and this is what, is said, </w:t>
      </w:r>
      <w:r>
        <w:rPr>
          <w:rStyle w:val="Emphasis1"/>
          <w:rFonts w:cs="Arial" w:ascii="Arial" w:hAnsi="Arial"/>
          <w:color w:val="000000"/>
        </w:rPr>
        <w:t>"Therefore shall a man leave his father and his mother, and shall cleave unto his wif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See the wisdom of the Teacher. Being asked, </w:t>
      </w:r>
      <w:r>
        <w:rPr>
          <w:rStyle w:val="Emphasis1"/>
          <w:rFonts w:cs="Arial" w:ascii="Arial" w:hAnsi="Arial"/>
          <w:color w:val="000000"/>
        </w:rPr>
        <w:t>"Is it lawful,"</w:t>
      </w:r>
      <w:r>
        <w:rPr>
          <w:rFonts w:cs="Arial" w:ascii="Arial" w:hAnsi="Arial"/>
          <w:color w:val="000000"/>
        </w:rPr>
        <w:t xml:space="preserve"> He said not straight, It is not lawful, lest they should be troubled, but establishes it through a proof. For God made them from the beginning male and female, and not merely joined them together, but bade them quit father and mother; and not bade the husband merely approach his wife, but be joined to her, shewing by this manner of speaking the inseparable bond. He even added a still closer union, saying, "And they twain, shall be one flesh."</w:t>
      </w:r>
    </w:p>
    <w:p>
      <w:pPr>
        <w:pStyle w:val="Web"/>
        <w:snapToGrid w:val="false"/>
        <w:spacing w:lineRule="atLeast" w:line="360" w:before="0" w:after="0"/>
        <w:jc w:val="both"/>
        <w:rPr/>
      </w:pPr>
      <w:r>
        <w:rPr>
          <w:rStyle w:val="Emphasis1"/>
          <w:rFonts w:cs="Arial" w:ascii="Arial" w:hAnsi="Arial"/>
          <w:color w:val="000000"/>
        </w:rPr>
        <w:t>Aug., Gen. ad lit., ix. 19</w:t>
      </w:r>
      <w:r>
        <w:rPr>
          <w:rFonts w:cs="Arial" w:ascii="Arial" w:hAnsi="Arial"/>
          <w:color w:val="000000"/>
        </w:rPr>
        <w:t>: Whereas Scripture witnesses that these words were said by the first man, and the Lord here declares that God spake them, hence we should understand that by reason of the ecstasy which had passed upon Adam, he was enabled to speak this as a prophecy.</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 Apostle says [margin note: Eph ] that this is a mystery in Christ and the Church; for the Lord Jesus Christ left His Father when He came down from heaven to earth; and He left His mother, that is, the synagogue, because of its unbelief; and clave unto His wife, that is, the Holy Church, and they two are one flesh, that is, Christ and the Church are one bod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hen He had brought forward the words and facts of the old law, He then interprets it with authority, and lays down a law, saying, </w:t>
      </w:r>
      <w:r>
        <w:rPr>
          <w:rStyle w:val="Emphasis1"/>
          <w:rFonts w:cs="Arial" w:ascii="Arial" w:hAnsi="Arial"/>
          <w:color w:val="000000"/>
        </w:rPr>
        <w:t>"Therefore they are no more twain, but one flesh."</w:t>
      </w:r>
      <w:r>
        <w:rPr>
          <w:rFonts w:cs="Arial" w:ascii="Arial" w:hAnsi="Arial"/>
          <w:color w:val="000000"/>
        </w:rPr>
        <w:t xml:space="preserve"> For as those who love one another spiritually are said to be one soul, "And all they that believed, had one heart and one soul," [Acts ] so husband and wife who love each other after the flesh, are said to be one flesh. And as it is a wretched thing to cut the flesh, so is it an unjust thing to put away a wife.</w:t>
      </w:r>
    </w:p>
    <w:p>
      <w:pPr>
        <w:pStyle w:val="Web"/>
        <w:snapToGrid w:val="false"/>
        <w:spacing w:lineRule="atLeast" w:line="360" w:before="0" w:after="0"/>
        <w:jc w:val="both"/>
        <w:rPr/>
      </w:pPr>
      <w:r>
        <w:rPr>
          <w:rStyle w:val="Emphasis1"/>
          <w:rFonts w:cs="Arial" w:ascii="Arial" w:hAnsi="Arial"/>
          <w:color w:val="000000"/>
        </w:rPr>
        <w:t>Aug., City of God, book xiv, ch. 22</w:t>
      </w:r>
      <w:r>
        <w:rPr>
          <w:rFonts w:cs="Arial" w:ascii="Arial" w:hAnsi="Arial"/>
          <w:color w:val="000000"/>
        </w:rPr>
        <w:t>: For they are called one, either from their union, or from the derivation of the woman, who was taken out of the side of the ma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brings in God yet again, saying, </w:t>
      </w:r>
      <w:r>
        <w:rPr>
          <w:rStyle w:val="Emphasis1"/>
          <w:rFonts w:cs="Arial" w:ascii="Arial" w:hAnsi="Arial"/>
          <w:color w:val="000000"/>
        </w:rPr>
        <w:t>"What God has joined, let no man put asunder,"</w:t>
      </w:r>
      <w:r>
        <w:rPr>
          <w:rFonts w:cs="Arial" w:ascii="Arial" w:hAnsi="Arial"/>
          <w:color w:val="000000"/>
        </w:rPr>
        <w:t xml:space="preserve"> shewing that it is against both nature and God"s law to put away a wife; against nature, because one flesh is therein divided; against law, because God has joined and forbidden to sunder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God has joined by making man and woman one flesh; this then man may not put asunder, but God only. Man puts asunder, when from desire of a second wife the first is put away; God puts asunder, who also had joined, when by consent for the service of God we so have our wives as though we had them not. [marg. note: 1 Cor ]</w:t>
      </w:r>
    </w:p>
    <w:p>
      <w:pPr>
        <w:pStyle w:val="Web"/>
        <w:snapToGrid w:val="false"/>
        <w:spacing w:lineRule="atLeast" w:line="360" w:before="0" w:after="0"/>
        <w:jc w:val="both"/>
        <w:rPr/>
      </w:pPr>
      <w:r>
        <w:rPr>
          <w:rStyle w:val="Emphasis1"/>
          <w:rFonts w:cs="Arial" w:ascii="Arial" w:hAnsi="Arial"/>
          <w:color w:val="000000"/>
        </w:rPr>
        <w:t>Aug., Cont. Faust., xix, 29</w:t>
      </w:r>
      <w:r>
        <w:rPr>
          <w:rFonts w:cs="Arial" w:ascii="Arial" w:hAnsi="Arial"/>
          <w:color w:val="000000"/>
        </w:rPr>
        <w:t>: Behold now out of the books of Moses it is proved to the Jews that a wife may not be put away. For they thought that they were doing according to the purport of Moses" law when they did put them away. This also we learn hence by the testimony of Christ Himself, that it was God who made it thus, and joined them male and female; which when the Manichaeans deny, they are condemned, resisting the Gospel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This sentence of chastity seemed hard to these adulterers; but they could not make answer to the argument. Howbeit, they will not submit to the truth, but betake themselves for shelter to Moses, as men having a bad cause fly to some powerful personage, that where justice is not, his countenance may prevail; </w:t>
      </w:r>
      <w:r>
        <w:rPr>
          <w:rStyle w:val="Emphasis1"/>
          <w:rFonts w:cs="Arial" w:ascii="Arial" w:hAnsi="Arial"/>
          <w:color w:val="000000"/>
        </w:rPr>
        <w:t>"They say unto him, Why did Moses then command, to give a writing of divorcement, and to put her awa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re they reveal the cavil which they had prepared; albeit the Lord had not given sentence of Himself, but had recalled to their minds ancient history, and the commands of G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ad the Lord been opposed to the Old Testament, He would not thus have contended in Moses" behalf, nor have gone about to shew that what was his was in agreement with the things of old. But the unspeakable wisdom of Christ made answer and excuse for these in this manner, </w:t>
      </w:r>
      <w:r>
        <w:rPr>
          <w:rStyle w:val="Emphasis1"/>
          <w:rFonts w:cs="Arial" w:ascii="Arial" w:hAnsi="Arial"/>
          <w:color w:val="000000"/>
        </w:rPr>
        <w:t>"He saith unto them, Moses for the hardness of your hearts suffered you to put away your wives."</w:t>
      </w:r>
      <w:r>
        <w:rPr>
          <w:rFonts w:cs="Arial" w:ascii="Arial" w:hAnsi="Arial"/>
          <w:color w:val="000000"/>
        </w:rPr>
        <w:t xml:space="preserve"> By this He clears Moses from their charge, and retorts it all upon their own head.</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For how great was that hardness? When not even the intervention of a bill of divorce, which gave room for just and prudent men to endeavour to dissuade, could move them to renew the conjugal affection. And with what wit do the Manichaeans blame Moses, as severing wedlock by a bill of divorce, and commend Christ as, on the contrary, confirming its force? Whereas according to their impious science they should have praised Moses for putting asunder what the devil had joined, and found fault with Christ who riveted the bonds of the d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t last, because what He had said was severe, He goes back to the old law, saying, </w:t>
      </w:r>
      <w:r>
        <w:rPr>
          <w:rStyle w:val="Emphasis1"/>
          <w:rFonts w:cs="Arial" w:ascii="Arial" w:hAnsi="Arial"/>
          <w:color w:val="000000"/>
        </w:rPr>
        <w:t>"From the beginning it was not so."</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hat He says is to this purpose. Is it possible that God should so contradict Himself, as to command one thing at first, and after defeat His own ordinance by a new statute? Think not so; but, whereas Moses saw that through desire of second wives who should be richer, younger, or fairer, that the first were put to death, or treated. ill, he chose rather to suffer separation, than the continuance of hatred and assassination. Observe moreover that He said not God suffered you, but, Moses; shewing that it was, as the Apostle speaks, a counsel of man, not a command of God. [marg. note: 1 Cor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refore said He well, Moses suffered, not commanded. For what we command, that we ever wish; but when we suffer, we yield against our will, because we have not the power to put full restraint upon the evil wills of men. He therefore suffered you to do evil that you might not do worse; thus in suffering this he was not enforcing the righteousness of God, but taking away its sinfulness from a sin; that while you did it according to His law, your sin should not appea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 say unto you, "Whosoever shall put away his wife, except it be for fornication, and shall marry another, committeth adultery: and whoso marrieth her which is put away doth commit adultery."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aving stopped their mouths, He now set forth the Law with authority, saying, "But I say unto you, that whosoever shall put away his wife, except for fornication, and marrieth another, committeth adultery.</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Perhaps some one will say, that Jesus in thus speaking, suffered wives to be put away for the same cause that Moses suffered them, which He says was for the hardness of the hearts of the Jews. But to this it is to be answered, that if by the Law an adulteress is stoned, that sin is not to be understood as the shameful thing for which Moses suffers a writing of divorcement; [</w:t>
      </w:r>
      <w:hyperlink r:id="rId159" w:tgtFrame="_blank">
        <w:r>
          <w:rPr>
            <w:rStyle w:val="InternetLink"/>
            <w:rFonts w:cs="Arial" w:ascii="Arial" w:hAnsi="Arial"/>
            <w:color w:val="000000"/>
          </w:rPr>
          <w:t>Deuteronomy 24:1</w:t>
        </w:r>
      </w:hyperlink>
      <w:r>
        <w:rPr>
          <w:rFonts w:cs="Arial" w:ascii="Arial" w:hAnsi="Arial"/>
          <w:color w:val="000000"/>
        </w:rPr>
        <w:t xml:space="preserve">] for in a cause of adultery it was not lawful to give a writing of divorcement. But Moses perhaps calls every sin in a woman a shameful thing, which if it be found in her, a bill of divorcement is written against her. But we should enquire, If it is lawful to put away a wife for the cause of fornication only, what is it if a woman be not an adulteress, but have done any other heinous crime; have been found a poisoner, or to have murdered her children? The Lord has explained this matter in another place, saying, </w:t>
      </w:r>
      <w:r>
        <w:rPr>
          <w:rStyle w:val="Emphasis1"/>
          <w:rFonts w:cs="Arial" w:ascii="Arial" w:hAnsi="Arial"/>
          <w:color w:val="000000"/>
        </w:rPr>
        <w:t>"Whoso putteth her away, except for the cause of fornication, maketh her to commit adultery,"</w:t>
      </w:r>
      <w:r>
        <w:rPr>
          <w:rFonts w:cs="Arial" w:ascii="Arial" w:hAnsi="Arial"/>
          <w:color w:val="000000"/>
        </w:rPr>
        <w:t xml:space="preserve"> [</w:t>
      </w:r>
      <w:hyperlink r:id="rId160" w:tgtFrame="_blank">
        <w:r>
          <w:rPr>
            <w:rStyle w:val="InternetLink"/>
            <w:rFonts w:cs="Arial" w:ascii="Arial" w:hAnsi="Arial"/>
            <w:color w:val="000000"/>
          </w:rPr>
          <w:t>Matthew 5:32</w:t>
        </w:r>
      </w:hyperlink>
      <w:r>
        <w:rPr>
          <w:rFonts w:cs="Arial" w:ascii="Arial" w:hAnsi="Arial"/>
          <w:color w:val="000000"/>
        </w:rPr>
        <w:t>] giving her an opportunity of a second marriag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t is fornication alone which destroys the relationship of the wife; for when she has divided one flesh into two, and has separated herself by fornication from her husband, she is not to be retained, lest she should bring her husband also under the curse, which Scripture has spoken, </w:t>
      </w:r>
      <w:r>
        <w:rPr>
          <w:rStyle w:val="Emphasis1"/>
          <w:rFonts w:cs="Arial" w:ascii="Arial" w:hAnsi="Arial"/>
          <w:color w:val="000000"/>
        </w:rPr>
        <w:t>"He that keepeth an adulteress is a fool and wicked."</w:t>
      </w:r>
      <w:r>
        <w:rPr>
          <w:rFonts w:cs="Arial" w:ascii="Arial" w:hAnsi="Arial"/>
          <w:color w:val="000000"/>
        </w:rPr>
        <w:t xml:space="preserve"> [</w:t>
      </w:r>
      <w:hyperlink r:id="rId161" w:tgtFrame="_blank">
        <w:r>
          <w:rPr>
            <w:rStyle w:val="InternetLink"/>
            <w:rFonts w:cs="Arial" w:ascii="Arial" w:hAnsi="Arial"/>
            <w:color w:val="000000"/>
          </w:rPr>
          <w:t>Proverbs 1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as he is cruel and unjust that puts away a chaste wife, so is he a fool and unjust that retains an unchaste; for in that he hides the guilt of his wife, he is an encourager of foulness.</w:t>
      </w:r>
    </w:p>
    <w:p>
      <w:pPr>
        <w:pStyle w:val="Web"/>
        <w:snapToGrid w:val="false"/>
        <w:spacing w:lineRule="atLeast" w:line="360" w:before="0" w:after="0"/>
        <w:jc w:val="both"/>
        <w:rPr/>
      </w:pPr>
      <w:r>
        <w:rPr>
          <w:rStyle w:val="Emphasis1"/>
          <w:rFonts w:cs="Arial" w:ascii="Arial" w:hAnsi="Arial"/>
          <w:color w:val="000000"/>
        </w:rPr>
        <w:t>Aug., De Conjug. Adult., ii, 9</w:t>
      </w:r>
      <w:r>
        <w:rPr>
          <w:rFonts w:cs="Arial" w:ascii="Arial" w:hAnsi="Arial"/>
          <w:color w:val="000000"/>
        </w:rPr>
        <w:t>: For a reunion of the wedlock, even after actual commission of adultery, is neither shameful nor difficult, where there is an undoubted remission of sin through the keys of the kingdom of heaven; not that after being divorced from her husband an adulteress should be called back again, but that after her union with Christ she should no longer be called an adulter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For every thing by whatsoever causes it is created, by the same is it destroyed. It is not matrimony but the will that makes the union; and therefore it is not a separation of bodies but a separation of wills that dissolves it. He then who puts away his wife and does not take another is still her husband; for though their bodies be not united, their wills are united. But when he takes another, then he manifestly puts his wife away; wherefore the Lord says not, Whoso putteth away his wife, but, </w:t>
      </w:r>
      <w:r>
        <w:rPr>
          <w:rStyle w:val="Emphasis1"/>
          <w:rFonts w:cs="Arial" w:ascii="Arial" w:hAnsi="Arial"/>
          <w:color w:val="000000"/>
        </w:rPr>
        <w:t>"Whoso marrieth another, committeth adultery."</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ere is then but one carnal cause why a wife should be put away, that is, fornication; and but one spiritual, that is, the fear of God. But there is no cause why while she who has been put away is alive, another should be marr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For it might be that a man might falsely charge an innocent wife, and for the sake of another woman might fasten an accusation upon her. Therefore it is commanded so to put away the first, that a second be not married while the first is yet alive. Also because it might happen that by the same law a wife would divorce her husband, it is also provided that she take not another husband; and because one who had become an adulteress would have no further fear of disgrace, it is commanded that she marry not another husband. But if she do marry another, she is in the guilt of adultery; wherefore it follows, </w:t>
      </w:r>
      <w:r>
        <w:rPr>
          <w:rStyle w:val="Emphasis1"/>
          <w:rFonts w:cs="Arial" w:ascii="Arial" w:hAnsi="Arial"/>
          <w:color w:val="000000"/>
        </w:rPr>
        <w:t>"And whoso marrieth her that is put away, committeth adultery."</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He says this to the terror of him that would take her to wife, for the adulteress would have no fear of dis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s disciples say unto him, "If the case of the man be so with his wife, it is not good to marry."11. But he said unto them, "All men cannot receive this saying, save they to whom it is given. 12. For there are some eunuchs, which were so born from their mother"s womb: and there are some eunuchs, which were made eunuchs of men: and there be eunuchs, which have made themselves eunuchs for the kingdom of heaven"s sake. He that is able to receive it, let him receive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A wife is a grievous burden, if it is not permitted to put her away except for the cause of fornication. For what if she be a drunkard, an evil temper, or of evil habits, is she to be kept? The Apostles, perceiving this burdensomeness, express what they feel; </w:t>
      </w:r>
      <w:r>
        <w:rPr>
          <w:rStyle w:val="Emphasis1"/>
          <w:rFonts w:cs="Arial" w:ascii="Arial" w:hAnsi="Arial"/>
          <w:color w:val="000000"/>
        </w:rPr>
        <w:t>"His disciples say unto him, If the case of the man be so with his wife, it is not good to marr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For it is a lighter thing to contend with himself, and his own lust, than with an evil woma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And the Lord said not, It is good, but rather assented that it is not good. However, He considered the weakness of the flesh; </w:t>
      </w:r>
      <w:r>
        <w:rPr>
          <w:rStyle w:val="Emphasis1"/>
          <w:rFonts w:cs="Arial" w:ascii="Arial" w:hAnsi="Arial"/>
          <w:color w:val="000000"/>
        </w:rPr>
        <w:t>"But he said unto them, All cannot receive this saying;"</w:t>
      </w:r>
      <w:r>
        <w:rPr>
          <w:rFonts w:cs="Arial" w:ascii="Arial" w:hAnsi="Arial"/>
          <w:color w:val="000000"/>
        </w:rPr>
        <w:t xml:space="preserve"> that is, All are not able to do thi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ut let none think, that wherein He adds, </w:t>
      </w:r>
      <w:r>
        <w:rPr>
          <w:rStyle w:val="Emphasis1"/>
          <w:rFonts w:cs="Arial" w:ascii="Arial" w:hAnsi="Arial"/>
          <w:color w:val="000000"/>
        </w:rPr>
        <w:t>"save they to whom it is given,"</w:t>
      </w:r>
      <w:r>
        <w:rPr>
          <w:rFonts w:cs="Arial" w:ascii="Arial" w:hAnsi="Arial"/>
          <w:color w:val="000000"/>
        </w:rPr>
        <w:t xml:space="preserve"> that either fate or fortune is implied, as though they were virgins only whom chance has led to such a fortune. For that is given to those who have sought it of God, who have longed for it, who have striven that they might obtain i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ut all cannot obtain it, because all do not desire to obtain it. The prize is before them; he who desires the honour will not consider the toil. None would ever vanquish, if all shunned the struggle. Because then some have fallen from their purpose of continence, we ought not therefore to faint from that virtue; for they that fall in the battle do not slay the rest.</w:t>
      </w:r>
    </w:p>
    <w:p>
      <w:pPr>
        <w:pStyle w:val="Web"/>
        <w:snapToGrid w:val="false"/>
        <w:spacing w:lineRule="atLeast" w:line="360" w:before="0" w:after="0"/>
        <w:jc w:val="both"/>
        <w:rPr/>
      </w:pPr>
      <w:r>
        <w:rPr>
          <w:rFonts w:cs="Arial" w:ascii="Arial" w:hAnsi="Arial"/>
          <w:color w:val="000000"/>
        </w:rPr>
        <w:t xml:space="preserve">That He says therefore, </w:t>
      </w:r>
      <w:r>
        <w:rPr>
          <w:rStyle w:val="Emphasis1"/>
          <w:rFonts w:cs="Arial" w:ascii="Arial" w:hAnsi="Arial"/>
          <w:color w:val="000000"/>
        </w:rPr>
        <w:t>"Save they to whom it is given,"</w:t>
      </w:r>
      <w:r>
        <w:rPr>
          <w:rFonts w:cs="Arial" w:ascii="Arial" w:hAnsi="Arial"/>
          <w:color w:val="000000"/>
        </w:rPr>
        <w:t xml:space="preserve"> shews that unless we receive the aid of grace, we have not strength. But this aid of grace is not denied to such as seek it, for the Lord says above, "Ask; and ye shall receiv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n to shew that this is possible, He says, </w:t>
      </w:r>
      <w:r>
        <w:rPr>
          <w:rStyle w:val="Emphasis1"/>
          <w:rFonts w:cs="Arial" w:ascii="Arial" w:hAnsi="Arial"/>
          <w:color w:val="000000"/>
        </w:rPr>
        <w:t>"For there are some eunuchs, which were made eunuchs of men;"</w:t>
      </w:r>
      <w:r>
        <w:rPr>
          <w:rFonts w:cs="Arial" w:ascii="Arial" w:hAnsi="Arial"/>
          <w:color w:val="000000"/>
        </w:rPr>
        <w:t xml:space="preserve"> as much as to say, Consider, had you been so made of others, you would have lost the pleasure without gaining the rewar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as the deed without the will does not constitute a sin; so a righteous act is not in the deed unless the will go with it. That therefore is honourable continence, not which mutilation of body of necessity enforces, but which the will of holy purpose embrac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speaks of three kinds of eunuchs, of whom two are carnal, and one spiritual. One, those who are so born of their mother"s womb; another, those whom enemies or courtly luxury has made so; a third, those who have made themselves so for the kingdom of heaven, and who might have been men, but become eunuchs for Christ. To them the reward is promised, for to the others whose continence was involuntary, nothing is du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cause in one item he assigns nature; in the next violence, and in the last his own choice, in him, namely, that determined to be so from hope of the kingdom of heave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they are born such, just as others are born having six or four fingers. For if God according as He formed our bodies in the beginning, had continued the same order unchangeably, the working of God would have been brought into oblivion among men. The order of nature is therefore changed at times from its nature, that God the framer of nature may be had in remembrance.Jerome, cf Origen in loc.: Or we may say otherwise. The eunuchs from their mothers" wombs are they whose nature is colder, and not prone to lust. And they that are made so of men are they whom physicians made so, or they whom worship of idols has made effeminate, or who from the influence of heretical teaching pretend to chastity, that they may thereupon claim truth for their tenets.</w:t>
      </w:r>
    </w:p>
    <w:p>
      <w:pPr>
        <w:pStyle w:val="Web"/>
        <w:snapToGrid w:val="false"/>
        <w:spacing w:lineRule="atLeast" w:line="360" w:before="0" w:after="0"/>
        <w:jc w:val="both"/>
        <w:rPr/>
      </w:pPr>
      <w:r>
        <w:rPr>
          <w:rFonts w:cs="Arial" w:ascii="Arial" w:hAnsi="Arial"/>
          <w:color w:val="000000"/>
        </w:rPr>
        <w:t xml:space="preserve">But none of them obtain the kingdom of heaven, save he only who has become a eunuch for Christ"s sake. Whence it follows, </w:t>
      </w:r>
      <w:r>
        <w:rPr>
          <w:rStyle w:val="Emphasis1"/>
          <w:rFonts w:cs="Arial" w:ascii="Arial" w:hAnsi="Arial"/>
          <w:color w:val="000000"/>
        </w:rPr>
        <w:t>"He that is able to receive it, let him receive it;"</w:t>
      </w:r>
      <w:r>
        <w:rPr>
          <w:rFonts w:cs="Arial" w:ascii="Arial" w:hAnsi="Arial"/>
          <w:color w:val="000000"/>
        </w:rPr>
        <w:t xml:space="preserve"> let each calculate his own strength, whether he is able to fulfil the rules of virginity and abstinence. For in itself continence is sweet and alluring, but each man must consider his strength, that he only that is able may receive i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voice of the Lord exhorting and encouraging on His soldiers to the reward of chastity, that he who can fight might fight and conquer and triump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hen he says, </w:t>
      </w:r>
      <w:r>
        <w:rPr>
          <w:rStyle w:val="Emphasis1"/>
          <w:rFonts w:cs="Arial" w:ascii="Arial" w:hAnsi="Arial"/>
          <w:color w:val="000000"/>
        </w:rPr>
        <w:t>"Who have made themselves eunuchs,"</w:t>
      </w:r>
      <w:r>
        <w:rPr>
          <w:rFonts w:cs="Arial" w:ascii="Arial" w:hAnsi="Arial"/>
          <w:color w:val="000000"/>
        </w:rPr>
        <w:t xml:space="preserve"> He does not mean cutting off of members, but a putting away of evil thoughts. For he that cuts off a limb is under a curse, for such an one undertakes the deeds of murderers, and opens a door to Manichaeans who depreciate the creature, and cut off the same members as do the Gentiles. For to cut off members is of the temptation of daemons. But by the means of which we have spoken desire is not diminished but made more urgent; for it has its source elsewhere, and chiefly in a weak purpose and an unguarded heart. For if the heart be well governed, there is no danger from the natural motions; nor does the amputation of a member bring such peacefulness and immunity from temptation as does a bridle upon the thou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were there brought unto him little children, that he should put his hands on them, and pray: and the disciples rebuked them. 14. But Jesus said, "Suffer little children, and forbid them not, to come unto me: for of such is the kingdom of heaven."15. And he laid his hands on them, and departed th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The Lord had been holding discourse of chastity; and some of His hearers now brought unto Him infants, who in respect of chastity are the purest; for they supposed that it was the pure in body only whom He had approved; and this is that which is said, </w:t>
      </w:r>
      <w:r>
        <w:rPr>
          <w:rStyle w:val="Emphasis1"/>
          <w:rFonts w:cs="Arial" w:ascii="Arial" w:hAnsi="Arial"/>
          <w:color w:val="000000"/>
        </w:rPr>
        <w:t>"Then were brought unto him little children, that he should put his hands on them, and pray."</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For they now understood from His previous mighty works, that by laying on of His hands and by prayer evils were obviated. They bring therefore children to Him, judging that it were impossible that after the Lord had by His touch conveyed divine virtue into them, harm or any daemon should come nigh them.</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For it was a custom among the ancients that little children should be brought to aged persons, to receive benediction by their hand or tongue; and according to this custom little children are now brought to the Lor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e flesh as it delights not in good, if it hear any good readily forgets it; but the evil that it has it retains ever. But a little while before Christ took a little child and said, </w:t>
      </w:r>
      <w:r>
        <w:rPr>
          <w:rStyle w:val="Emphasis1"/>
          <w:rFonts w:cs="Arial" w:ascii="Arial" w:hAnsi="Arial"/>
          <w:color w:val="000000"/>
        </w:rPr>
        <w:t>"Except ye become as this child, ye shall not enter into the kingdom of heaven,"</w:t>
      </w:r>
      <w:r>
        <w:rPr>
          <w:rFonts w:cs="Arial" w:ascii="Arial" w:hAnsi="Arial"/>
          <w:color w:val="000000"/>
        </w:rPr>
        <w:t xml:space="preserve"> [</w:t>
      </w:r>
      <w:hyperlink r:id="rId162" w:tgtFrame="_blank">
        <w:r>
          <w:rPr>
            <w:rStyle w:val="InternetLink"/>
            <w:rFonts w:cs="Arial" w:ascii="Arial" w:hAnsi="Arial"/>
            <w:color w:val="000000"/>
          </w:rPr>
          <w:t>Matthew 18:3</w:t>
        </w:r>
      </w:hyperlink>
      <w:r>
        <w:rPr>
          <w:rFonts w:cs="Arial" w:ascii="Arial" w:hAnsi="Arial"/>
          <w:color w:val="000000"/>
        </w:rPr>
        <w:t>] yet His disciples, presently forgetting this innocence of children, now forbid children, as unworthy to come to Chris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Not because they liked not that they should have benediction of the Saviour"s hand and mouth; but forasmuch as their faith was not yet perfect, they thought that He like other men would be wearied by the applications of those that brough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Or the disciples would have thrust them away, from respect to Christ"s dignity. But the Lord teaching them holy thoughts, and to subdue the pride of this world, took the children into His arms, and promised to such the kingdom of heaven; </w:t>
      </w:r>
      <w:r>
        <w:rPr>
          <w:rStyle w:val="Emphasis1"/>
          <w:rFonts w:cs="Arial" w:ascii="Arial" w:hAnsi="Arial"/>
          <w:color w:val="000000"/>
        </w:rPr>
        <w:t>"But Jesus saith unto them, Suffer little children and forbid them not to come unto me, for of such is the kingdom of heave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For who were worthy to come to Christ, if simple infancy were thrust away? Therefore he said, </w:t>
      </w:r>
      <w:r>
        <w:rPr>
          <w:rStyle w:val="Emphasis1"/>
          <w:rFonts w:cs="Arial" w:ascii="Arial" w:hAnsi="Arial"/>
          <w:color w:val="000000"/>
        </w:rPr>
        <w:t>"Forbid them not."</w:t>
      </w:r>
      <w:r>
        <w:rPr>
          <w:rFonts w:cs="Arial" w:ascii="Arial" w:hAnsi="Arial"/>
          <w:color w:val="000000"/>
        </w:rPr>
        <w:t xml:space="preserve"> For if they shall turn out saints, why hinder ye the sons from coming to their Father? And if sinners, why do ye pronounce a sentence of condemnation, before you see any fault in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nd He said distinctly, </w:t>
      </w:r>
      <w:r>
        <w:rPr>
          <w:rStyle w:val="Emphasis1"/>
          <w:rFonts w:cs="Arial" w:ascii="Arial" w:hAnsi="Arial"/>
          <w:color w:val="000000"/>
        </w:rPr>
        <w:t>"Of such is the kingdom of heaven,"</w:t>
      </w:r>
      <w:r>
        <w:rPr>
          <w:rFonts w:cs="Arial" w:ascii="Arial" w:hAnsi="Arial"/>
          <w:color w:val="000000"/>
        </w:rPr>
        <w:t xml:space="preserve"> not Of these, to shew that it was not years, but disposition that determined His judgment, and that the reward was promised to such as had like innocence and simplicity.</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e present passage instructs all parents to bring their children to the priests, for it is not the priest who lays his hands on them, but Christ, in whose name hands are laid. For if he that offers his food in prayer to God eats it sanctified, for it is sanctified by the word of God, and by prayer, as the Apostle speaks [marg. note: </w:t>
      </w:r>
      <w:hyperlink r:id="rId163" w:tgtFrame="_blank">
        <w:r>
          <w:rPr>
            <w:rStyle w:val="InternetLink"/>
            <w:rFonts w:cs="Arial" w:ascii="Arial" w:hAnsi="Arial"/>
            <w:color w:val="000000"/>
          </w:rPr>
          <w:t>1 Timothy 4:5</w:t>
        </w:r>
      </w:hyperlink>
      <w:r>
        <w:rPr>
          <w:rFonts w:cs="Arial" w:ascii="Arial" w:hAnsi="Arial"/>
          <w:color w:val="000000"/>
        </w:rPr>
        <w:t>], how much rather ought children to be offered to God, and sanctified? And this is the reason of blessing of food, "Because the whole world lieth in wickedness; [</w:t>
      </w:r>
      <w:hyperlink r:id="rId164" w:tgtFrame="_blank">
        <w:r>
          <w:rPr>
            <w:rStyle w:val="InternetLink"/>
            <w:rFonts w:cs="Arial" w:ascii="Arial" w:hAnsi="Arial"/>
            <w:color w:val="000000"/>
          </w:rPr>
          <w:t>1 John 5:19</w:t>
        </w:r>
      </w:hyperlink>
      <w:r>
        <w:rPr>
          <w:rFonts w:cs="Arial" w:ascii="Arial" w:hAnsi="Arial"/>
          <w:color w:val="000000"/>
        </w:rPr>
        <w:t>] so that all things that have body, which are a great part of the world, lie in wickedness. Consequently infants when born, are as respects their flesh lying in wickednes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Mystically; We call them children who are yet carnal in Christ, having need of milk. They who bring the babes to the Saviour, are they who profess to have knowledge of the word, but are still simple, and have for their food children"s lessons, being yet novices. They who seem more perfect, and are therefore the disciples of Jesus, before they have learnt the way of righteousness which is for children, rebuke those who by simple doctrine bring to Christ children and babes, that is, such as are less learned.</w:t>
      </w:r>
    </w:p>
    <w:p>
      <w:pPr>
        <w:pStyle w:val="Web"/>
        <w:snapToGrid w:val="false"/>
        <w:spacing w:lineRule="atLeast" w:line="360" w:before="0" w:after="0"/>
        <w:jc w:val="both"/>
        <w:rPr/>
      </w:pPr>
      <w:r>
        <w:rPr>
          <w:rFonts w:cs="Arial" w:ascii="Arial" w:hAnsi="Arial"/>
          <w:color w:val="000000"/>
        </w:rPr>
        <w:t xml:space="preserve">But the Lord exhorting His disciples now become men to condescend to the needs of babes, to be babes to babes, that they may gain babes, says, </w:t>
      </w:r>
      <w:r>
        <w:rPr>
          <w:rStyle w:val="Emphasis1"/>
          <w:rFonts w:cs="Arial" w:ascii="Arial" w:hAnsi="Arial"/>
          <w:color w:val="000000"/>
        </w:rPr>
        <w:t>"For of such is the kingdom of heaven."</w:t>
      </w:r>
      <w:r>
        <w:rPr>
          <w:rFonts w:cs="Arial" w:ascii="Arial" w:hAnsi="Arial"/>
          <w:color w:val="000000"/>
        </w:rPr>
        <w:t xml:space="preserve"> For He Himself also, when He was in the form of God, was made a babe. These things we should attend to, lest in esteeming that more excellent wisdom, and spiritual advancement, as though we were become great we should despise the little ones of the Church, forbidding children to be brought to Jesus.</w:t>
      </w:r>
    </w:p>
    <w:p>
      <w:pPr>
        <w:pStyle w:val="Web"/>
        <w:snapToGrid w:val="false"/>
        <w:spacing w:lineRule="atLeast" w:line="360" w:before="0" w:after="0"/>
        <w:jc w:val="both"/>
        <w:rPr>
          <w:rFonts w:ascii="Arial" w:hAnsi="Arial" w:cs="Arial"/>
          <w:color w:val="000000"/>
        </w:rPr>
      </w:pPr>
      <w:r>
        <w:rPr>
          <w:rFonts w:cs="Arial" w:ascii="Arial" w:hAnsi="Arial"/>
          <w:color w:val="000000"/>
        </w:rPr>
        <w:t>But since children cannot follow all things that are commanded them, Jesus laid His hands upon them, and leaving virtue in them by His touch, went away from them, seeing they were not able to follow Him, like the other more perfect disciple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lso laying His hands upon them, He blessed them, to signify that the lowly in spirit are worthy His grace and blessing.</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He laid His hands upon them while men held them, to signify that the grace of His aid was necessar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infants are a type of the Gentiles, to whom salvation is rendered by faith and hearing. But the disciples, in their first zeal for the salvation of Israel, forbid them to approach, but the Lord declares that they are not to be forbidden. For the gift of the Holy Ghost was to be conferred upon the Gentiles by laying on of hands, as soon as the Law had c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behold, one came and said unto him, "Good Master, what good thing shall I do, that I may have eternal life?"17. And he said unto him, "Why callest thou me good? there is none good but one, that is, God: but if thou wilt enter into life, keep the commandments."18. He saith unto him, "Which? Jesus said, "Thou shalt do no murder, Thou shalt not commit adultery, Thou shalt not steal, Thou shalt not bear false witness,19. Honour thy father and thy mother: and, Thou shalt love thy neighbour as thyself."20. The young man saith unto him, "All these things have I kept from my youth up: what lack I yet?"21. Jesus said unto him, "If thou wilt be perfect, go and sell that thou hast, and give to the poor, and thou shalt have treasure in heaven: and come and follow me."22. But when the young man heard that saying, he went away sorrowful: for he had great possessions. </w:t>
      </w:r>
    </w:p>
    <w:p>
      <w:pPr>
        <w:pStyle w:val="Web"/>
        <w:snapToGrid w:val="false"/>
        <w:spacing w:lineRule="atLeast" w:line="360" w:before="0" w:after="0"/>
        <w:jc w:val="both"/>
        <w:rPr/>
      </w:pPr>
      <w:r>
        <w:rPr>
          <w:rFonts w:cs="Arial" w:ascii="Arial" w:hAnsi="Arial"/>
          <w:color w:val="000000"/>
        </w:rPr>
        <w:t xml:space="preserve">Raban., e Bed. in Luc., </w:t>
      </w:r>
      <w:hyperlink r:id="rId165" w:tgtFrame="_blank">
        <w:r>
          <w:rPr>
            <w:rStyle w:val="InternetLink"/>
            <w:rFonts w:cs="Arial" w:ascii="Arial" w:hAnsi="Arial"/>
            <w:color w:val="000000"/>
          </w:rPr>
          <w:t>Matthew 18:3</w:t>
        </w:r>
      </w:hyperlink>
      <w:r>
        <w:rPr>
          <w:rFonts w:cs="Arial" w:ascii="Arial" w:hAnsi="Arial"/>
          <w:color w:val="000000"/>
        </w:rPr>
        <w:t>: This man had, it may be, heard of the Lord that only they who were like to little children were worthy to enter into the heavenly kingdom; but desiring to know more certainly, he asks to have it declared to him not in parables, but expressly, by what merits he might attain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t is said; </w:t>
      </w:r>
      <w:r>
        <w:rPr>
          <w:rStyle w:val="Emphasis1"/>
          <w:rFonts w:cs="Arial" w:ascii="Arial" w:hAnsi="Arial"/>
          <w:color w:val="000000"/>
        </w:rPr>
        <w:t>"And behold, one came and said unto him, Good Master, what good thing shall I do that I may have eternal lif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e that asks this question is both young, rich, and proud, and he asks not as one that desires to learn, but as tempting Him. This we can prove by this, that when the Lord had said unto him, </w:t>
      </w:r>
      <w:r>
        <w:rPr>
          <w:rStyle w:val="Emphasis1"/>
          <w:rFonts w:cs="Arial" w:ascii="Arial" w:hAnsi="Arial"/>
          <w:color w:val="000000"/>
        </w:rPr>
        <w:t>"If thou wilt enter into life, keep the commandments,"</w:t>
      </w:r>
      <w:r>
        <w:rPr>
          <w:rFonts w:cs="Arial" w:ascii="Arial" w:hAnsi="Arial"/>
          <w:color w:val="000000"/>
        </w:rPr>
        <w:t xml:space="preserve"> he further insidiously asks, which are the commandments? as if he could not read them for himself, or as if the Lord could command any thing contrary to them.</w:t>
      </w:r>
    </w:p>
    <w:p>
      <w:pPr>
        <w:pStyle w:val="Web"/>
        <w:snapToGrid w:val="false"/>
        <w:spacing w:lineRule="atLeast" w:line="360" w:before="0" w:after="0"/>
        <w:jc w:val="both"/>
        <w:rPr/>
      </w:pPr>
      <w:r>
        <w:rPr>
          <w:rStyle w:val="Emphasis1"/>
          <w:rFonts w:cs="Arial" w:ascii="Arial" w:hAnsi="Arial"/>
          <w:color w:val="000000"/>
        </w:rPr>
        <w:t>Chrys., Hom., lxiii</w:t>
      </w:r>
      <w:r>
        <w:rPr>
          <w:rFonts w:cs="Arial" w:ascii="Arial" w:hAnsi="Arial"/>
          <w:color w:val="000000"/>
        </w:rPr>
        <w:t xml:space="preserve">: But I for my part, though I deny not that he was a lover of money, because Christ convicts him as such, cannot consider him to have been a hypocrite, because it is unsafe to decide in uncertain cases, and especially in making charges against any. Moreover Mark removes all suspicion of this kind, for he says that he came to Him, and knelt before Him; and that Jesus when He looked on him, loved him. [marg. note: </w:t>
      </w:r>
      <w:hyperlink r:id="rId166" w:tgtFrame="_blank">
        <w:r>
          <w:rPr>
            <w:rStyle w:val="InternetLink"/>
            <w:rFonts w:cs="Arial" w:ascii="Arial" w:hAnsi="Arial"/>
            <w:color w:val="000000"/>
          </w:rPr>
          <w:t>Mark 10:17</w:t>
        </w:r>
      </w:hyperlink>
      <w:r>
        <w:rPr>
          <w:rFonts w:cs="Arial" w:ascii="Arial" w:hAnsi="Arial"/>
          <w:color w:val="000000"/>
        </w:rPr>
        <w:t>] And if he had come to tempt Him, the Evangelist would have signified as much, as he has done in other places. Or if he had said nothing thereof, Christ would not have suffered him to be hid, but would either have convicted him openly, or have covertly suggest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does not this; for it follows, </w:t>
      </w:r>
      <w:r>
        <w:rPr>
          <w:rStyle w:val="Emphasis1"/>
          <w:rFonts w:cs="Arial" w:ascii="Arial" w:hAnsi="Arial"/>
          <w:color w:val="000000"/>
        </w:rPr>
        <w:t>"He saith unto him, Why askest thou me concerning good?"</w:t>
      </w:r>
    </w:p>
    <w:p>
      <w:pPr>
        <w:pStyle w:val="Web"/>
        <w:snapToGrid w:val="false"/>
        <w:spacing w:lineRule="atLeast" w:line="360" w:before="0" w:after="0"/>
        <w:jc w:val="both"/>
        <w:rPr/>
      </w:pPr>
      <w:r>
        <w:rPr>
          <w:rStyle w:val="Emphasis1"/>
          <w:rFonts w:cs="Arial" w:ascii="Arial" w:hAnsi="Arial"/>
          <w:color w:val="000000"/>
        </w:rPr>
        <w:t>Aug., de Cons. Ev., ii, 63</w:t>
      </w:r>
      <w:r>
        <w:rPr>
          <w:rFonts w:cs="Arial" w:ascii="Arial" w:hAnsi="Arial"/>
          <w:color w:val="000000"/>
        </w:rPr>
        <w:t xml:space="preserve">: This may seem a discrepancy, that Matthew here gives it, </w:t>
      </w:r>
      <w:r>
        <w:rPr>
          <w:rStyle w:val="Emphasis1"/>
          <w:rFonts w:cs="Arial" w:ascii="Arial" w:hAnsi="Arial"/>
          <w:color w:val="000000"/>
        </w:rPr>
        <w:t>"Why askest thou me concerning good?"</w:t>
      </w:r>
      <w:r>
        <w:rPr>
          <w:rFonts w:cs="Arial" w:ascii="Arial" w:hAnsi="Arial"/>
          <w:color w:val="000000"/>
        </w:rPr>
        <w:t xml:space="preserve"> whereas Mark and Luke"s have, "Why callest thou me good?" For this, "Why askest thou me concerning good?" may seem rather to be referred to his question, "What good thing shall I do?" for in that he both mentioned "good," and asked a question. But this, "Good Master," is not yet a question. Either sentence may be understood thus very appropriately to the passag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ut because he had styled Him Good Master, and had not confessed Him as God, or as the Son of God, He tells him, that in comparison of God there is no saint to be called good, of whom it is said, </w:t>
      </w:r>
      <w:r>
        <w:rPr>
          <w:rStyle w:val="Emphasis1"/>
          <w:rFonts w:cs="Arial" w:ascii="Arial" w:hAnsi="Arial"/>
          <w:color w:val="000000"/>
        </w:rPr>
        <w:t>"Confess unto the Lord, for he is good; [</w:t>
      </w:r>
      <w:hyperlink r:id="rId167" w:tgtFrame="_blank">
        <w:r>
          <w:rPr>
            <w:rStyle w:val="InternetLink"/>
            <w:rFonts w:cs="Arial" w:ascii="Arial" w:hAnsi="Arial"/>
            <w:b/>
            <w:bCs/>
            <w:color w:val="000000"/>
          </w:rPr>
          <w:t>Psalms 118:1</w:t>
        </w:r>
      </w:hyperlink>
      <w:r>
        <w:rPr>
          <w:rStyle w:val="Emphasis1"/>
          <w:rFonts w:cs="Arial" w:ascii="Arial" w:hAnsi="Arial"/>
          <w:color w:val="000000"/>
        </w:rPr>
        <w:t>] and therefore He says, "</w:t>
      </w:r>
      <w:r>
        <w:rPr>
          <w:rFonts w:cs="Arial" w:ascii="Arial" w:hAnsi="Arial"/>
          <w:color w:val="000000"/>
        </w:rPr>
        <w:t>There is one good, that is, God."</w:t>
      </w:r>
    </w:p>
    <w:p>
      <w:pPr>
        <w:pStyle w:val="Web"/>
        <w:snapToGrid w:val="false"/>
        <w:spacing w:lineRule="atLeast" w:line="360" w:before="0" w:after="0"/>
        <w:jc w:val="both"/>
        <w:rPr/>
      </w:pPr>
      <w:r>
        <w:rPr>
          <w:rFonts w:cs="Arial" w:ascii="Arial" w:hAnsi="Arial"/>
          <w:color w:val="000000"/>
        </w:rPr>
        <w:t xml:space="preserve">But that none should suppose that by this the Son of God is excluded from being good, we read in another place, </w:t>
      </w:r>
      <w:r>
        <w:rPr>
          <w:rStyle w:val="Emphasis1"/>
          <w:rFonts w:cs="Arial" w:ascii="Arial" w:hAnsi="Arial"/>
          <w:color w:val="000000"/>
        </w:rPr>
        <w:t>"The good Shepherd layeth down his life for his sheep."</w:t>
      </w:r>
      <w:r>
        <w:rPr>
          <w:rFonts w:cs="Arial" w:ascii="Arial" w:hAnsi="Arial"/>
          <w:color w:val="000000"/>
        </w:rPr>
        <w:t xml:space="preserve"> [</w:t>
      </w:r>
      <w:hyperlink r:id="rId168" w:tgtFrame="_blank">
        <w:r>
          <w:rPr>
            <w:rStyle w:val="InternetLink"/>
            <w:rFonts w:cs="Arial" w:ascii="Arial" w:hAnsi="Arial"/>
            <w:color w:val="000000"/>
          </w:rPr>
          <w:t>1 John 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ug., de Trin., i, 13</w:t>
      </w:r>
      <w:r>
        <w:rPr>
          <w:rFonts w:cs="Arial" w:ascii="Arial" w:hAnsi="Arial"/>
          <w:color w:val="000000"/>
        </w:rPr>
        <w:t xml:space="preserve">: Or, because he sought eternal life, (and eternal life consists in such contemplation in which God is beheld not for punishment, but for everlasting joy,) and knew not with whom he spake, but thought Him only a Son of Man, therefore He says, </w:t>
      </w:r>
      <w:r>
        <w:rPr>
          <w:rStyle w:val="Emphasis1"/>
          <w:rFonts w:cs="Arial" w:ascii="Arial" w:hAnsi="Arial"/>
          <w:color w:val="000000"/>
        </w:rPr>
        <w:t>"Why askest thou me concerning good,"</w:t>
      </w:r>
      <w:r>
        <w:rPr>
          <w:rFonts w:cs="Arial" w:ascii="Arial" w:hAnsi="Arial"/>
          <w:color w:val="000000"/>
        </w:rPr>
        <w:t xml:space="preserve"> calling me in respect of what you see in me, Good Master? This form of the Son of Man shall appear in the judgment, not to the righteous only, but to the wicked, and the very sight shall be to them an evil, and their punishment. But there is a sight of My form, in which I am equal to God. That one God therefore, Father, Son, and Holy Spirit, is alone good, because none see Him to mourning and sorrow, but only to salvation and true jo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Our Saviour does not reject this witness to His goodness, but corrected the error of calling Him Good Master apart from G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erein then was the profit that He answered thus? He leads him by degrees, and teaches him to lay aside false flattery, and rising above the things which are upon earth to cleave to God, to seek things to come, and to know Him that is truly good, the root and source of every goo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Christ also answers thus, because of that He said, </w:t>
      </w:r>
      <w:r>
        <w:rPr>
          <w:rStyle w:val="Emphasis1"/>
          <w:rFonts w:cs="Arial" w:ascii="Arial" w:hAnsi="Arial"/>
          <w:color w:val="000000"/>
        </w:rPr>
        <w:t>"What good thing shall I do? For when we depart from evil and do good, that which we do is called good by comparison with what other men do. But when compared with absolute good, in the sense in which it is here said, "</w:t>
      </w:r>
      <w:r>
        <w:rPr>
          <w:rFonts w:cs="Arial" w:ascii="Arial" w:hAnsi="Arial"/>
          <w:color w:val="000000"/>
        </w:rPr>
        <w:t>There is one good," our good is not good.</w:t>
      </w:r>
    </w:p>
    <w:p>
      <w:pPr>
        <w:pStyle w:val="Web"/>
        <w:snapToGrid w:val="false"/>
        <w:spacing w:lineRule="atLeast" w:line="360" w:before="0" w:after="0"/>
        <w:jc w:val="both"/>
        <w:rPr/>
      </w:pPr>
      <w:r>
        <w:rPr>
          <w:rFonts w:cs="Arial" w:ascii="Arial" w:hAnsi="Arial"/>
          <w:color w:val="000000"/>
        </w:rPr>
        <w:t xml:space="preserve">But some one may say, that because the Lord knew that the purpose of him who thus asked Him was not even to do such good as man can do, that therefore He said, </w:t>
      </w:r>
      <w:r>
        <w:rPr>
          <w:rStyle w:val="Emphasis1"/>
          <w:rFonts w:cs="Arial" w:ascii="Arial" w:hAnsi="Arial"/>
          <w:color w:val="000000"/>
        </w:rPr>
        <w:t>"Why askest thou me concerning good?"</w:t>
      </w:r>
      <w:r>
        <w:rPr>
          <w:rFonts w:cs="Arial" w:ascii="Arial" w:hAnsi="Arial"/>
          <w:color w:val="000000"/>
        </w:rPr>
        <w:t xml:space="preserve"> as much as to say, Why do you ask me concerning good, seeing you are not prepared to do what is good. But after this He says, "If thou wilt enter into life, keep the commandments." Where note, that He speaks to him as yet standing without life; for that man is in one sense without life, who is without Him who said, "I am th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wise, every man upon earth may be, not in life itself, but only in its shadow, while he is clad in a body of death. But any man shall enter into life, if he keep himself from dead works, and seek living works. But there are dead words and living words, also dead thoughts and living thoughts, and therefore He says, </w:t>
      </w:r>
      <w:r>
        <w:rPr>
          <w:rStyle w:val="Emphasis1"/>
          <w:rFonts w:cs="Arial" w:ascii="Arial" w:hAnsi="Arial"/>
          <w:color w:val="000000"/>
        </w:rPr>
        <w:t>"If thou wilt enter into life, keep the commandments."</w:t>
      </w:r>
    </w:p>
    <w:p>
      <w:pPr>
        <w:pStyle w:val="Web"/>
        <w:snapToGrid w:val="false"/>
        <w:spacing w:lineRule="atLeast" w:line="360" w:before="0" w:after="0"/>
        <w:jc w:val="both"/>
        <w:rPr/>
      </w:pPr>
      <w:r>
        <w:rPr>
          <w:rStyle w:val="Emphasis1"/>
          <w:rFonts w:cs="Arial" w:ascii="Arial" w:hAnsi="Arial"/>
          <w:color w:val="000000"/>
        </w:rPr>
        <w:t>Aug., Serm., 84, 1</w:t>
      </w:r>
      <w:r>
        <w:rPr>
          <w:rFonts w:cs="Arial" w:ascii="Arial" w:hAnsi="Arial"/>
          <w:color w:val="000000"/>
        </w:rPr>
        <w:t xml:space="preserve">: And He said not, </w:t>
      </w:r>
      <w:r>
        <w:rPr>
          <w:rStyle w:val="Emphasis1"/>
          <w:rFonts w:cs="Arial" w:ascii="Arial" w:hAnsi="Arial"/>
          <w:color w:val="000000"/>
        </w:rPr>
        <w:t>"If thou desirest life eternal; but, "</w:t>
      </w:r>
      <w:r>
        <w:rPr>
          <w:rFonts w:cs="Arial" w:ascii="Arial" w:hAnsi="Arial"/>
          <w:color w:val="000000"/>
        </w:rPr>
        <w:t>If thou wilt enter into life," calling that simply "life," which shall be everlasting. Here we should consider how eternal life should be loved, when this miserable and finite life is so l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These words prove that the Law gave to such as kept it not only temporal promises, but also life eternal. And because the hearing these things made him thoughtful, </w:t>
      </w:r>
      <w:r>
        <w:rPr>
          <w:rStyle w:val="Emphasis1"/>
          <w:rFonts w:cs="Arial" w:ascii="Arial" w:hAnsi="Arial"/>
          <w:color w:val="000000"/>
        </w:rPr>
        <w:t>"He saith unto him, Whic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he said not to tempt Him, but because he supposed that they were other than the commandments of the Law, which should be the means of life to him.</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And Jesus, condescending as to a weak one, most graciously set out to him the precepts of the Law; Jesus said, </w:t>
      </w:r>
      <w:r>
        <w:rPr>
          <w:rStyle w:val="Emphasis1"/>
          <w:rFonts w:cs="Arial" w:ascii="Arial" w:hAnsi="Arial"/>
          <w:color w:val="000000"/>
        </w:rPr>
        <w:t>"Thou shalt do no murder;"</w:t>
      </w:r>
      <w:r>
        <w:rPr>
          <w:rFonts w:cs="Arial" w:ascii="Arial" w:hAnsi="Arial"/>
          <w:color w:val="000000"/>
        </w:rPr>
        <w:t xml:space="preserve"> and of all these precepts follows the exposition, "And thou shalt love thy neighbour as thyself." For the Apostle says, "Whoso loveth his neighbour has fulfilled the Law?" [</w:t>
      </w:r>
      <w:hyperlink r:id="rId169" w:tgtFrame="_blank">
        <w:r>
          <w:rPr>
            <w:rStyle w:val="InternetLink"/>
            <w:rFonts w:cs="Arial" w:ascii="Arial" w:hAnsi="Arial"/>
            <w:color w:val="000000"/>
          </w:rPr>
          <w:t>Proverbs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should be enquired, why the Lord has enumerated only the precepts of the Second Table? Perhaps because this young man was zealous in the love of God, or because love of our neighbour is the step by which we ascend to the love of Go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perhaps these precepts are enough to introduce one, if I may say so, to the entrance of life; but neither these, nor any like them, are enough to conduct one to the more inward parts of life. But whoso transgresses one of these commandments, shall not even come to the entrance in unto lif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because all the commandments that the Lord had recounted were contained in the Law, The young man saith unto him, </w:t>
      </w:r>
      <w:r>
        <w:rPr>
          <w:rStyle w:val="Emphasis1"/>
          <w:rFonts w:cs="Arial" w:ascii="Arial" w:hAnsi="Arial"/>
          <w:color w:val="000000"/>
        </w:rPr>
        <w:t>"All these have I kept from my youth up."</w:t>
      </w:r>
      <w:r>
        <w:rPr>
          <w:rFonts w:cs="Arial" w:ascii="Arial" w:hAnsi="Arial"/>
          <w:color w:val="000000"/>
        </w:rPr>
        <w:t xml:space="preserve"> And did not even rest there, but asked further, "What lack I yet? which alone is a mark of his intense desir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But to those who would be perfect in grace, He shews how they may come to perfection, </w:t>
      </w:r>
      <w:r>
        <w:rPr>
          <w:rStyle w:val="Emphasis1"/>
          <w:rFonts w:cs="Arial" w:ascii="Arial" w:hAnsi="Arial"/>
          <w:color w:val="000000"/>
        </w:rPr>
        <w:t>"Jesus saith unto him, If thou wilt be perfect, go, and sell all that thou hast, and give to the poor."</w:t>
      </w:r>
      <w:r>
        <w:rPr>
          <w:rFonts w:cs="Arial" w:ascii="Arial" w:hAnsi="Arial"/>
          <w:color w:val="000000"/>
        </w:rPr>
        <w:t xml:space="preserve"> Mark the words; He said not, Go, and consume all thou hast; but Go, and sell; and not some, as did Ananias and Sapphira, but "All." And well He added, "that thou hast," for what we have are our lawful possessions. Those therefore that he justly possessed were to be sold; what had been gained unjustly were to be restored to those from whom they had been taken. And He said not, Give to thy neighbours, nor to the rich, but to the poor.</w:t>
      </w:r>
    </w:p>
    <w:p>
      <w:pPr>
        <w:pStyle w:val="Web"/>
        <w:snapToGrid w:val="false"/>
        <w:spacing w:lineRule="atLeast" w:line="360" w:before="0" w:after="0"/>
        <w:jc w:val="both"/>
        <w:rPr/>
      </w:pPr>
      <w:r>
        <w:rPr>
          <w:rStyle w:val="Emphasis1"/>
          <w:rFonts w:cs="Arial" w:ascii="Arial" w:hAnsi="Arial"/>
          <w:color w:val="000000"/>
        </w:rPr>
        <w:t>Aug., de Op. Monach., 25</w:t>
      </w:r>
      <w:r>
        <w:rPr>
          <w:rFonts w:cs="Arial" w:ascii="Arial" w:hAnsi="Arial"/>
          <w:color w:val="000000"/>
        </w:rPr>
        <w:t>: Nor need it be made a scruple in what monasteries, or to the indigent brethren of what place, any one gives those things that he has, for there is but one commonwealth of all Christians. Therefore wheresoever any Christian has laid out his goods, in all places alike he shall receive what is necessary for himself, shall receive it of that which is Christ"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See two kinds of life which we have heard set before men; the Active, to which pertains, </w:t>
      </w:r>
      <w:r>
        <w:rPr>
          <w:rStyle w:val="Emphasis1"/>
          <w:rFonts w:cs="Arial" w:ascii="Arial" w:hAnsi="Arial"/>
          <w:color w:val="000000"/>
        </w:rPr>
        <w:t>"Thou shalt not kill,"</w:t>
      </w:r>
      <w:r>
        <w:rPr>
          <w:rFonts w:cs="Arial" w:ascii="Arial" w:hAnsi="Arial"/>
          <w:color w:val="000000"/>
        </w:rPr>
        <w:t xml:space="preserve"> and the rest of the Law; and the Contemplative, to which pertains this, "If thou wilt be perfect." The active pertains to the Law, the contemplative to the Gospel; for as the Old Testament went before the New, so good action goes before contemplation.</w:t>
      </w:r>
    </w:p>
    <w:p>
      <w:pPr>
        <w:pStyle w:val="Web"/>
        <w:snapToGrid w:val="false"/>
        <w:spacing w:lineRule="atLeast" w:line="360" w:before="0" w:after="0"/>
        <w:jc w:val="both"/>
        <w:rPr/>
      </w:pPr>
      <w:r>
        <w:rPr>
          <w:rStyle w:val="Emphasis1"/>
          <w:rFonts w:cs="Arial" w:ascii="Arial" w:hAnsi="Arial"/>
          <w:color w:val="000000"/>
        </w:rPr>
        <w:t>Aug., cont. Faust, v. 9</w:t>
      </w:r>
      <w:r>
        <w:rPr>
          <w:rFonts w:cs="Arial" w:ascii="Arial" w:hAnsi="Arial"/>
          <w:color w:val="000000"/>
        </w:rPr>
        <w:t xml:space="preserve">: Nor are such only partakers in the kingdom of heaven, who, to the end they may be perfect, sell or part with all that they have; but in these Christian ranks are numbered by reason of a certain communication of their charity a multitude of hired troops; those to whom it shall be said in the end, </w:t>
      </w:r>
      <w:r>
        <w:rPr>
          <w:rStyle w:val="Emphasis1"/>
          <w:rFonts w:cs="Arial" w:ascii="Arial" w:hAnsi="Arial"/>
          <w:color w:val="000000"/>
        </w:rPr>
        <w:t>"I was hungry, and ye gave me to eat;"</w:t>
      </w:r>
      <w:r>
        <w:rPr>
          <w:rFonts w:cs="Arial" w:ascii="Arial" w:hAnsi="Arial"/>
          <w:color w:val="000000"/>
        </w:rPr>
        <w:t xml:space="preserve"> [</w:t>
      </w:r>
      <w:hyperlink r:id="rId170" w:tgtFrame="_blank">
        <w:r>
          <w:rPr>
            <w:rStyle w:val="InternetLink"/>
            <w:rFonts w:cs="Arial" w:ascii="Arial" w:hAnsi="Arial"/>
            <w:color w:val="000000"/>
          </w:rPr>
          <w:t>Matthew 25:35</w:t>
        </w:r>
      </w:hyperlink>
      <w:r>
        <w:rPr>
          <w:rFonts w:cs="Arial" w:ascii="Arial" w:hAnsi="Arial"/>
          <w:color w:val="000000"/>
        </w:rPr>
        <w:t>] whom be it far from us to consider excluded from life eternal, as they who obey not the commands of the Gospel.</w:t>
      </w:r>
    </w:p>
    <w:p>
      <w:pPr>
        <w:pStyle w:val="Web"/>
        <w:snapToGrid w:val="false"/>
        <w:spacing w:lineRule="atLeast" w:line="360" w:before="0" w:after="0"/>
        <w:jc w:val="both"/>
        <w:rPr/>
      </w:pPr>
      <w:r>
        <w:rPr>
          <w:rStyle w:val="Emphasis1"/>
          <w:rFonts w:cs="Arial" w:ascii="Arial" w:hAnsi="Arial"/>
          <w:color w:val="000000"/>
        </w:rPr>
        <w:t>Jerome, Hieron. cont. Vigilant., 15</w:t>
      </w:r>
      <w:r>
        <w:rPr>
          <w:rFonts w:cs="Arial" w:ascii="Arial" w:hAnsi="Arial"/>
          <w:color w:val="000000"/>
        </w:rPr>
        <w:t xml:space="preserve">: That Vigilantius asserts that they who retain the use of their property, and from time to time divide their incomes among the poor, do better than they who sell their possessions and lavish them in one act of charity, to him, not I, but God shall make answer, If thou wilt be perfect, </w:t>
      </w:r>
      <w:r>
        <w:rPr>
          <w:rStyle w:val="Emphasis1"/>
          <w:rFonts w:cs="Arial" w:ascii="Arial" w:hAnsi="Arial"/>
          <w:color w:val="000000"/>
        </w:rPr>
        <w:t>"Go and sell."</w:t>
      </w:r>
      <w:r>
        <w:rPr>
          <w:rFonts w:cs="Arial" w:ascii="Arial" w:hAnsi="Arial"/>
          <w:color w:val="000000"/>
        </w:rPr>
        <w:t xml:space="preserve"> That which you so extol, is but the second or third grade; which we indeed admit, only remembering that what is first is to be set before what is third or second.</w:t>
      </w:r>
    </w:p>
    <w:p>
      <w:pPr>
        <w:pStyle w:val="Web"/>
        <w:snapToGrid w:val="false"/>
        <w:spacing w:lineRule="atLeast" w:line="360" w:before="0" w:after="0"/>
        <w:jc w:val="both"/>
        <w:rPr/>
      </w:pPr>
      <w:r>
        <w:rPr>
          <w:rStyle w:val="Emphasis1"/>
          <w:rFonts w:cs="Arial" w:ascii="Arial" w:hAnsi="Arial"/>
          <w:color w:val="000000"/>
        </w:rPr>
        <w:t>Pseudo-Aug., Gennadius, de Eccles. Dogm. 36</w:t>
      </w:r>
      <w:r>
        <w:rPr>
          <w:rFonts w:cs="Arial" w:ascii="Arial" w:hAnsi="Arial"/>
          <w:color w:val="000000"/>
        </w:rPr>
        <w:t>: It is good to distribute with discrimination to the poor; it is better, with resolve of following the Lord to strip one"s self of all at once, and freed from anxiety to suffer want with Chris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because He spake of riches warning us to strip ourselves of them, He promises to repay things greater, by how much heaven is greater than earth, and therefore He says, </w:t>
      </w:r>
      <w:r>
        <w:rPr>
          <w:rStyle w:val="Emphasis1"/>
          <w:rFonts w:cs="Arial" w:ascii="Arial" w:hAnsi="Arial"/>
          <w:color w:val="000000"/>
        </w:rPr>
        <w:t>"And thou shalt have treasure in heaven."</w:t>
      </w:r>
      <w:r>
        <w:rPr>
          <w:rFonts w:cs="Arial" w:ascii="Arial" w:hAnsi="Arial"/>
          <w:color w:val="000000"/>
        </w:rPr>
        <w:t xml:space="preserve"> By the word treasure He denotes the abundance and endurance of the rewar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If every commandment is fulfilled in this one word, </w:t>
      </w:r>
      <w:r>
        <w:rPr>
          <w:rStyle w:val="Emphasis1"/>
          <w:rFonts w:cs="Arial" w:ascii="Arial" w:hAnsi="Arial"/>
          <w:color w:val="000000"/>
        </w:rPr>
        <w:t>"Thou shalt love thy neighbour as thyself,"</w:t>
      </w:r>
      <w:r>
        <w:rPr>
          <w:rFonts w:cs="Arial" w:ascii="Arial" w:hAnsi="Arial"/>
          <w:color w:val="000000"/>
        </w:rPr>
        <w:t xml:space="preserve"> and if he is perfect who has fulfilled every command, how is it that the Lord said to the young man, If thou wilt be perfect, when he had declared, "All these have I kept from my youth up." Perhaps that he says, "Thou shalt love thy neighbor as thyself," was not said by the Lord, but added by some one, for neither Mark nor Luke have given it in this place.</w:t>
      </w:r>
    </w:p>
    <w:p>
      <w:pPr>
        <w:pStyle w:val="Web"/>
        <w:snapToGrid w:val="false"/>
        <w:spacing w:lineRule="atLeast" w:line="360" w:before="0" w:after="0"/>
        <w:jc w:val="both"/>
        <w:rPr/>
      </w:pPr>
      <w:r>
        <w:rPr>
          <w:rFonts w:cs="Arial" w:ascii="Arial" w:hAnsi="Arial"/>
          <w:color w:val="000000"/>
        </w:rPr>
        <w:t xml:space="preserve">Or otherwise; It is written in the Gospel [ed. note: see above, p. 4, note b] according to the Hebrews, that, when the Lord said, </w:t>
      </w:r>
      <w:r>
        <w:rPr>
          <w:rStyle w:val="Emphasis1"/>
          <w:rFonts w:cs="Arial" w:ascii="Arial" w:hAnsi="Arial"/>
          <w:color w:val="000000"/>
        </w:rPr>
        <w:t>"Go, and sell all that thou hast,"</w:t>
      </w:r>
      <w:r>
        <w:rPr>
          <w:rFonts w:cs="Arial" w:ascii="Arial" w:hAnsi="Arial"/>
          <w:color w:val="000000"/>
        </w:rPr>
        <w:t xml:space="preserve"> the rich man began to scratch his head, being displeased with the saying. Then the Lord said unto him, How sayest thou, I have kept the Law, and the Prophets, since it is written in the Law, "Thou shalt love thy neighbour as thyself?" For how many of thy brethren sons of Abraham, clothed in filth, perish for hunger? Thy house is full of many good things, and nothing goes thereout to them.</w:t>
      </w:r>
    </w:p>
    <w:p>
      <w:pPr>
        <w:pStyle w:val="Web"/>
        <w:snapToGrid w:val="false"/>
        <w:spacing w:lineRule="atLeast" w:line="360" w:before="0" w:after="0"/>
        <w:jc w:val="both"/>
        <w:rPr/>
      </w:pPr>
      <w:r>
        <w:rPr>
          <w:rFonts w:cs="Arial" w:ascii="Arial" w:hAnsi="Arial"/>
          <w:color w:val="000000"/>
        </w:rPr>
        <w:t xml:space="preserve">The Lord then, desiring to convict this rich man, says to him, </w:t>
      </w:r>
      <w:r>
        <w:rPr>
          <w:rStyle w:val="Emphasis1"/>
          <w:rFonts w:cs="Arial" w:ascii="Arial" w:hAnsi="Arial"/>
          <w:color w:val="000000"/>
        </w:rPr>
        <w:t>"If thou wilt be perfect, go and sell all that thou hast, and give to the poor;"</w:t>
      </w:r>
      <w:r>
        <w:rPr>
          <w:rFonts w:cs="Arial" w:ascii="Arial" w:hAnsi="Arial"/>
          <w:color w:val="000000"/>
        </w:rPr>
        <w:t xml:space="preserve"> for so it will be seen if thou dost indeed love thy neighbour as thyself. But if he is perfect who has all the virtues, how does he become perfect who sells all that he has and gives to the poor? For suppose one to have done this, will he thereby become forthwith free from anger, desire, having every virtue, and abandoning all vice? Perhaps wisdom may suggest, that he that has given his goods to the poor, is aided by their prayers, receiving of their spiritual abundance to his want, and is made in this way perfect, though he may have some human passions.</w:t>
      </w:r>
    </w:p>
    <w:p>
      <w:pPr>
        <w:pStyle w:val="Web"/>
        <w:snapToGrid w:val="false"/>
        <w:spacing w:lineRule="atLeast" w:line="360" w:before="0" w:after="0"/>
        <w:jc w:val="both"/>
        <w:rPr>
          <w:rFonts w:ascii="Arial" w:hAnsi="Arial" w:cs="Arial"/>
          <w:color w:val="000000"/>
        </w:rPr>
      </w:pPr>
      <w:r>
        <w:rPr>
          <w:rFonts w:cs="Arial" w:ascii="Arial" w:hAnsi="Arial"/>
          <w:color w:val="000000"/>
        </w:rPr>
        <w:t>Or thus; He that thus exchanged his riches for poverty, in order that he might become perfect, shall have assistance to become wise in Christ, just, chaste also, and devoid of all passion; but not so as that in the moment when he gave up all his goods, he should forthwith become perfect; but only that from that day forward the contemplation of God will begin to bring him to all virtues.</w:t>
      </w:r>
    </w:p>
    <w:p>
      <w:pPr>
        <w:pStyle w:val="Web"/>
        <w:snapToGrid w:val="false"/>
        <w:spacing w:lineRule="atLeast" w:line="360" w:before="0" w:after="0"/>
        <w:jc w:val="both"/>
        <w:rPr/>
      </w:pPr>
      <w:r>
        <w:rPr>
          <w:rFonts w:cs="Arial" w:ascii="Arial" w:hAnsi="Arial"/>
          <w:color w:val="000000"/>
        </w:rPr>
        <w:t xml:space="preserve">Or again, it will pass into a moral exposition, and say, that the possessions of a man are the acts of his mind. Christ then bids a man to sell all his evil possessions, and as it were to give them over to the virtues which should work the same, which were poor in all that is good. For as the peace of the Apostles returns to them again, [marg. note: </w:t>
      </w:r>
      <w:hyperlink r:id="rId171" w:tgtFrame="_blank">
        <w:r>
          <w:rPr>
            <w:rStyle w:val="InternetLink"/>
            <w:rFonts w:cs="Arial" w:ascii="Arial" w:hAnsi="Arial"/>
            <w:color w:val="000000"/>
          </w:rPr>
          <w:t>Matthew 10:13</w:t>
        </w:r>
      </w:hyperlink>
      <w:r>
        <w:rPr>
          <w:rFonts w:cs="Arial" w:ascii="Arial" w:hAnsi="Arial"/>
          <w:color w:val="000000"/>
        </w:rPr>
        <w:t>] unless there be a son of peace, so all sins return upon their actors, when one will no longer indulge his evil propensities; and thus there can be no doubt that he will straightway become perfect who in this sense sells all his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anifest that he that does these things, has treasure in heaven, and is himself become of heaven; and he will have in heaven treasure of God"s glory, and riches in all God"s wisdom. Such an one will be able to follow Christ, for he has no evil possession to draw him off from so following.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many who leave their riches do not therefore follow the Lord; and it is not sufficient for perfection that they despise money, unless they also follow the Saviour, that unless having forsaken evil, they also do what is good. For it is easier to contemn the hoard than quit the propensity [ed. note: Vallarsi reads "voluptas," which would seem to make the passage mean, "It is easier to relinquish avarice than pleasure."].</w:t>
      </w:r>
    </w:p>
    <w:p>
      <w:pPr>
        <w:pStyle w:val="Web"/>
        <w:snapToGrid w:val="false"/>
        <w:spacing w:lineRule="atLeast" w:line="360" w:before="0" w:after="0"/>
        <w:jc w:val="both"/>
        <w:rPr/>
      </w:pPr>
      <w:r>
        <w:rPr>
          <w:rFonts w:cs="Arial" w:ascii="Arial" w:hAnsi="Arial"/>
          <w:color w:val="000000"/>
        </w:rPr>
        <w:t xml:space="preserve">Therefore it follows, </w:t>
      </w:r>
      <w:r>
        <w:rPr>
          <w:rStyle w:val="Emphasis1"/>
          <w:rFonts w:cs="Arial" w:ascii="Arial" w:hAnsi="Arial"/>
          <w:color w:val="000000"/>
        </w:rPr>
        <w:t>"And come and follow me;"</w:t>
      </w:r>
      <w:r>
        <w:rPr>
          <w:rFonts w:cs="Arial" w:ascii="Arial" w:hAnsi="Arial"/>
          <w:color w:val="000000"/>
        </w:rPr>
        <w:t xml:space="preserve"> for he follows the Lord who is his imitator, and who walks in his steps. It follows, "And when the young man had heard these words, he went away sorrowful." This is the sorrow that leads to death. And the cause of his sorrow is added, "for he had great possessions," thorns, that is, and briars, which choked the holy leave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For they that have little, and they that abound, are not in like measure encumbered. For the acquisition of riches raises a greater flame, and desire is more violently kindled.</w:t>
      </w:r>
    </w:p>
    <w:p>
      <w:pPr>
        <w:pStyle w:val="Web"/>
        <w:snapToGrid w:val="false"/>
        <w:spacing w:lineRule="atLeast" w:line="360" w:before="0" w:after="0"/>
        <w:jc w:val="both"/>
        <w:rPr/>
      </w:pPr>
      <w:r>
        <w:rPr>
          <w:rStyle w:val="Emphasis1"/>
          <w:rFonts w:cs="Arial" w:ascii="Arial" w:hAnsi="Arial"/>
          <w:color w:val="000000"/>
        </w:rPr>
        <w:t>Aug., Ep. 31, 5</w:t>
      </w:r>
      <w:r>
        <w:rPr>
          <w:rFonts w:cs="Arial" w:ascii="Arial" w:hAnsi="Arial"/>
          <w:color w:val="000000"/>
        </w:rPr>
        <w:t>: I know not how, but in the love of worldly superfluities, it is what we have already got, rather than what we desire to get, that most strictly enthrals us. For whence went this young man away sorrowful, but that he had great possessions? It is one thing to lay aside thoughts of further acquisition, and another to strip ourselves of what we have already made our own; one is only rejecting what is not ours, the other is like parting with one of our own limb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But historically, the young man is to be praised for that he did not kill, did not commit adultery; but is to be blamed for that he sorrowed at Christ"s words calling him to perfection. He was young indeed in soul, and therefore leaving Christ, he went his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said Jesus unto his disciples, "Verily I say unto you, That a rich man shall hardly enter into the kingdom of heaven. 24. And again I say unto you, It is easier for a camel to go through the eye of a needle, than for a rich man to enter into the kingdom of God."25. When his disciples heard it, they were exceedingly amazed, saying, "Who then can be saved?"26. But Jesus beheld them, and said unto them, "With men this is impossible; but with God all things are possi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The Lord took occasion from this rich man to hold discourse concerning the covetous; </w:t>
      </w:r>
      <w:r>
        <w:rPr>
          <w:rStyle w:val="Emphasis1"/>
          <w:rFonts w:cs="Arial" w:ascii="Arial" w:hAnsi="Arial"/>
          <w:color w:val="000000"/>
        </w:rPr>
        <w:t>"Then said Jesus unto his disciples, Verily I say unto you, &amp;c."</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at He spoke was not condemning riches in themselves, but those who were enslaved by them; also encouraging His disciples that being poor they should not be ashamed by reason of their povert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o have riches is no sin; but moderation is to be observed in our havings. For how shall we communicate to the necessities of the saints, if we have not out of what we may communicate?</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But though there be a difference between having and loving riches, yet it is safer neither to have nor to love them.</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hence in Mark the Lord expounding the meaning of this saying, speaks thus, </w:t>
      </w:r>
      <w:r>
        <w:rPr>
          <w:rStyle w:val="Emphasis1"/>
          <w:rFonts w:cs="Arial" w:ascii="Arial" w:hAnsi="Arial"/>
          <w:color w:val="000000"/>
        </w:rPr>
        <w:t>"It is hard for them that trust in riches to enter into the kingdom of heaven."</w:t>
      </w:r>
      <w:r>
        <w:rPr>
          <w:rFonts w:cs="Arial" w:ascii="Arial" w:hAnsi="Arial"/>
          <w:color w:val="000000"/>
        </w:rPr>
        <w:t xml:space="preserve"> [</w:t>
      </w:r>
      <w:hyperlink r:id="rId172" w:tgtFrame="_blank">
        <w:r>
          <w:rPr>
            <w:rStyle w:val="InternetLink"/>
            <w:rFonts w:cs="Arial" w:ascii="Arial" w:hAnsi="Arial"/>
            <w:color w:val="000000"/>
          </w:rPr>
          <w:t>Mark 10:24</w:t>
        </w:r>
      </w:hyperlink>
      <w:r>
        <w:rPr>
          <w:rFonts w:cs="Arial" w:ascii="Arial" w:hAnsi="Arial"/>
          <w:color w:val="000000"/>
        </w:rPr>
        <w:t>] They trust in riches, who build all their hopes on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ecause riches once gained are hard to be despised, He saith not it is impossible, but it is hard. Difficulty does not imply the impossibility, but points out the infrequency of the occurrenc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It is a dangerous toil to become rich; and guiltlessness occupied in increasing its wealth has taken upon itself a sore burden; the servant of God gains not the things of the world, clear of the sins of the world. Hence is the difficulty of entering the kingdom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Having said that it was hard for a rich man to eater into the kingdom of heaven, He now proceeds to shew that it is impossible, </w:t>
      </w:r>
      <w:r>
        <w:rPr>
          <w:rStyle w:val="Emphasis1"/>
          <w:rFonts w:cs="Arial" w:ascii="Arial" w:hAnsi="Arial"/>
          <w:color w:val="000000"/>
        </w:rPr>
        <w:t>"And again I say unto you, It is easier for a camel to go through the eye of a needle, than for a rich man to enter into the kingdom of heave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ccording to this, no rich man can be saved. But if we read Isaiah, how the camels of Midian and Ephah came to Jerusalem with gifts and presents, [</w:t>
      </w:r>
      <w:hyperlink r:id="rId173" w:tgtFrame="_blank">
        <w:r>
          <w:rPr>
            <w:rStyle w:val="InternetLink"/>
            <w:rFonts w:cs="Arial" w:ascii="Arial" w:hAnsi="Arial"/>
            <w:color w:val="000000"/>
          </w:rPr>
          <w:t>Isaiah 60:6</w:t>
        </w:r>
      </w:hyperlink>
      <w:r>
        <w:rPr>
          <w:rFonts w:cs="Arial" w:ascii="Arial" w:hAnsi="Arial"/>
          <w:color w:val="000000"/>
        </w:rPr>
        <w:t xml:space="preserve">] and they who once were crooked and bowed down by the weight of their sins, enter the gates of Jerusalem, we shall see how these camels, to which the rich are likened when they have laid aside the heavy load of sins, and the distortion of their whole bodies, may then enter by that narrow and strait way that leads to life.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Gentile souls are likened to the deformed body of the camel, in which is seen the humpback of idolatry; for the knowledge of God is the exaltation of the soul. The needle is the Son of God, the fine point of which is His divinity, and the thicker part what He is according to His incarnation. But it is altogether straight and without turning; and through the womb of His passion, the Gentiles have entered into life eternal. By this needle is sewn the robe of immortality; it is this needle that has sewn the flesh to the spirit, that has joined together the Jews and the Gentiles, and coupled man in friendship with angels. It is easier therefore for the Gentiles to pass through the needle"s eye, than for the rich Jews to enter into the kingdom of heaven. For if the Gentiles are with such difficulty withdrawn from the irrational worship of idols, how much more hardly shall the Jews be withdrawn from the reasonable service of God?</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It is explained otherwise; That at Jerusalem there was a certain gate, called, The needle"s eye, through which a camel could not pass, but on its bended knees, and after its burden had been taken off; and so the rich should not be able to pass along the narrow way that leads to life, till he had put off the burden of sin, and of riches, that is, ceasing to love them.</w:t>
      </w:r>
    </w:p>
    <w:p>
      <w:pPr>
        <w:pStyle w:val="Web"/>
        <w:snapToGrid w:val="false"/>
        <w:spacing w:lineRule="atLeast" w:line="360" w:before="0" w:after="0"/>
        <w:jc w:val="both"/>
        <w:rPr/>
      </w:pPr>
      <w:r>
        <w:rPr>
          <w:rStyle w:val="Emphasis1"/>
          <w:rFonts w:cs="Arial" w:ascii="Arial" w:hAnsi="Arial"/>
          <w:color w:val="000000"/>
        </w:rPr>
        <w:t>Greg., Mor., xxxv, 16</w:t>
      </w:r>
      <w:r>
        <w:rPr>
          <w:rFonts w:cs="Arial" w:ascii="Arial" w:hAnsi="Arial"/>
          <w:color w:val="000000"/>
        </w:rPr>
        <w:t>: Or, by the rich man He intends any one who is proud, by the camel he denotes the right humility. The camel passed through the needle"s eye, when our Redeemer through the narrow way of suffering entered in to the taking upon Him death; for that passion was as a needle which pricked the body with pain. But the camel enters the needle"s eye easier than the rich man enters the kingdom of heaven; because if He had not first shewn us by His passion the form of His humility, our proud stiffness would never have bent itself to His lowlines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 disciples though poor are troubled for the salvation of others, beginning even now to have the bowels of doctors.</w:t>
      </w:r>
    </w:p>
    <w:p>
      <w:pPr>
        <w:pStyle w:val="Web"/>
        <w:snapToGrid w:val="false"/>
        <w:spacing w:lineRule="atLeast" w:line="360" w:before="0" w:after="0"/>
        <w:jc w:val="both"/>
        <w:rPr/>
      </w:pPr>
      <w:r>
        <w:rPr>
          <w:rStyle w:val="Emphasis1"/>
          <w:rFonts w:cs="Arial" w:ascii="Arial" w:hAnsi="Arial"/>
          <w:color w:val="000000"/>
        </w:rPr>
        <w:t>Aug., Quaest. Ev., 1, 26</w:t>
      </w:r>
      <w:r>
        <w:rPr>
          <w:rFonts w:cs="Arial" w:ascii="Arial" w:hAnsi="Arial"/>
          <w:color w:val="000000"/>
        </w:rPr>
        <w:t>: Whereas the rich are few in comparison of the multitude of the poor, we must suppose that the disciples understood all who wish for riches, as included in the number of the ri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is therefore He proceeds to shew is the work of God, there needing much grace to guide a man in the midst of riches; </w:t>
      </w:r>
      <w:r>
        <w:rPr>
          <w:rStyle w:val="Emphasis1"/>
          <w:rFonts w:cs="Arial" w:ascii="Arial" w:hAnsi="Arial"/>
          <w:color w:val="000000"/>
        </w:rPr>
        <w:t>"But Jesus beheld them, and said unto them, With men this is impossible, but with God all things are possible."</w:t>
      </w:r>
    </w:p>
    <w:p>
      <w:pPr>
        <w:pStyle w:val="Web"/>
        <w:snapToGrid w:val="false"/>
        <w:spacing w:lineRule="atLeast" w:line="360" w:before="0" w:after="0"/>
        <w:jc w:val="both"/>
        <w:rPr/>
      </w:pPr>
      <w:r>
        <w:rPr>
          <w:rFonts w:cs="Arial" w:ascii="Arial" w:hAnsi="Arial"/>
          <w:color w:val="000000"/>
        </w:rPr>
        <w:t xml:space="preserve">By the word </w:t>
      </w:r>
      <w:r>
        <w:rPr>
          <w:rStyle w:val="Emphasis1"/>
          <w:rFonts w:cs="Arial" w:ascii="Arial" w:hAnsi="Arial"/>
          <w:color w:val="000000"/>
        </w:rPr>
        <w:t>"beheld"</w:t>
      </w:r>
      <w:r>
        <w:rPr>
          <w:rFonts w:cs="Arial" w:ascii="Arial" w:hAnsi="Arial"/>
          <w:color w:val="000000"/>
        </w:rPr>
        <w:t xml:space="preserve"> them, the Evangelist conveys that He soothed their troubled soul by His merciful ey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is must not be so understood as though it were possible for God to cause that the rich, the covetous, the avaricious, and the proud should enter into the kingdom of heaven; but to cause him to be converted, and so ente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And this is not said that you should sit supinely, and let alone what may seem impossibilities; but considering the greatness of righteousness, you should strive to enter in with entreaty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answered Peter and said unto him, "Behold, we have forsaken all, and followed thee; what shall we have therefore?"28. And Jesus said unto them, "Verily I say unto you, That ye which have followed me, in the regeneration when the Son of man shall sit in the throne of his glory, ye also shall sit upon twelve thrones, judging the twelve tribes of Israel. 29. And every one that hath forsaken houses, or brethren, or sisters, or father, or mother, or wife, or children, or lands, for my name"s sake, shall receive an hundred fold, and shall inherit everlasting life. 30. But many that are first shall be last; and the last shall be first." </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Peter had heard the word of Christ when He said, </w:t>
      </w:r>
      <w:r>
        <w:rPr>
          <w:rStyle w:val="Emphasis1"/>
          <w:rFonts w:cs="Arial" w:ascii="Arial" w:hAnsi="Arial"/>
          <w:color w:val="000000"/>
        </w:rPr>
        <w:t>"If thou wilt be perfect, go and sell all that thou hast."</w:t>
      </w:r>
      <w:r>
        <w:rPr>
          <w:rFonts w:cs="Arial" w:ascii="Arial" w:hAnsi="Arial"/>
          <w:color w:val="000000"/>
        </w:rPr>
        <w:t xml:space="preserve"> Then he observed that the young man had departed sorrowful, and considered the difficulty of riches entering into the kingdom of heaven; and thereupon he put this question confidently as one who had achieved no easy matter. For though what he with his brother had left behind them were but little things, yet were they not esteemed as little with God, who considered that out of the fulness of their love they had so forsaken those least things, as they would have forsaken the greatest things if they had ha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eter, thinking rather of his will than of the intrinsic value of the sacrifice, asked Him confidently </w:t>
      </w:r>
      <w:r>
        <w:rPr>
          <w:rStyle w:val="Emphasis1"/>
          <w:rFonts w:cs="Arial" w:ascii="Arial" w:hAnsi="Arial"/>
          <w:color w:val="000000"/>
        </w:rPr>
        <w:t>"Behold, we have left all."</w:t>
      </w:r>
    </w:p>
    <w:p>
      <w:pPr>
        <w:pStyle w:val="Web"/>
        <w:snapToGrid w:val="false"/>
        <w:spacing w:lineRule="atLeast" w:line="360" w:before="0" w:after="0"/>
        <w:jc w:val="both"/>
        <w:rPr/>
      </w:pPr>
      <w:r>
        <w:rPr>
          <w:rStyle w:val="Emphasis1"/>
          <w:rFonts w:cs="Arial" w:ascii="Arial" w:hAnsi="Arial"/>
          <w:color w:val="000000"/>
        </w:rPr>
        <w:t>Chrys., Hom., lxiv</w:t>
      </w:r>
      <w:r>
        <w:rPr>
          <w:rFonts w:cs="Arial" w:ascii="Arial" w:hAnsi="Arial"/>
          <w:color w:val="000000"/>
        </w:rPr>
        <w:t xml:space="preserve">: What was this </w:t>
      </w:r>
      <w:r>
        <w:rPr>
          <w:rStyle w:val="Emphasis1"/>
          <w:rFonts w:cs="Arial" w:ascii="Arial" w:hAnsi="Arial"/>
          <w:color w:val="000000"/>
        </w:rPr>
        <w:t>"all,"</w:t>
      </w:r>
      <w:r>
        <w:rPr>
          <w:rFonts w:cs="Arial" w:ascii="Arial" w:hAnsi="Arial"/>
          <w:color w:val="000000"/>
        </w:rPr>
        <w:t xml:space="preserve"> O blessed Peter? The reeds, your net, and boat. But this he says, not to call to mind his own magnanimity, but in order to propose the case of the multitude of poor. A poor man might have said, If I have nought, I cannot become perfect. Peter therefore puts this question that you, poor man, may learn that you are in nothing behind. For he had already received the kingdom of heaven, and therefore secure of what was already there, he now asks for the whole world. And see how carefully he frames his question after Christ"s requirements: Christ required two things of a rich man, to give what he had to the poor, and to follow Him; wherefore he adds, "and have followed the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It may be said, In all things which the Father revealed to Peter that the Son was, righteousness, sanctification, and the like, in all we have followed Thee. Therefore as a victorious athlete, he now asks what are the prizes of his contes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ecause to forsake is not enough, he adds that which makes perfection, </w:t>
      </w:r>
      <w:r>
        <w:rPr>
          <w:rStyle w:val="Emphasis1"/>
          <w:rFonts w:cs="Arial" w:ascii="Arial" w:hAnsi="Arial"/>
          <w:color w:val="000000"/>
        </w:rPr>
        <w:t>"and have followed thee."</w:t>
      </w:r>
      <w:r>
        <w:rPr>
          <w:rFonts w:cs="Arial" w:ascii="Arial" w:hAnsi="Arial"/>
          <w:color w:val="000000"/>
        </w:rPr>
        <w:t xml:space="preserve"> We have done what thou commandedst us, what reward wilt thou then give us? What shall we hav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e said not only, </w:t>
      </w:r>
      <w:r>
        <w:rPr>
          <w:rStyle w:val="Emphasis1"/>
          <w:rFonts w:cs="Arial" w:ascii="Arial" w:hAnsi="Arial"/>
          <w:color w:val="000000"/>
        </w:rPr>
        <w:t>"Ye who have left all,"</w:t>
      </w:r>
      <w:r>
        <w:rPr>
          <w:rFonts w:cs="Arial" w:ascii="Arial" w:hAnsi="Arial"/>
          <w:color w:val="000000"/>
        </w:rPr>
        <w:t xml:space="preserve"> for this did the philosopher Crates, and many other who have despised riches, but added, "and have followed me," which is peculiar to the Apostles and believers. [ed. note: ~ The later editions of the Catena, and nearly all the Mss. of Jerome, read "Socrates." but Vallarsi adopts the reading of a few Mss., Crates, as more agreeable to history, as being named by Origen whom S. Jerome in this place follows, and as being often alluded to by S. Jerome. This is further supported by the ED. PR. of the Catena]</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disciples had followed Christ in the regeneration, that is, in the laver of baptism, in the sanctification of faith, for this is that regeneration which the Apostles followed, and which the Law could not bestow.</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r it may be constructed thus, </w:t>
      </w:r>
      <w:r>
        <w:rPr>
          <w:rStyle w:val="Emphasis1"/>
          <w:rFonts w:cs="Arial" w:ascii="Arial" w:hAnsi="Arial"/>
          <w:color w:val="000000"/>
        </w:rPr>
        <w:t>"Ye which have followed me, shall in the regeneration sit, &amp;c.;"</w:t>
      </w:r>
      <w:r>
        <w:rPr>
          <w:rFonts w:cs="Arial" w:ascii="Arial" w:hAnsi="Arial"/>
          <w:color w:val="000000"/>
        </w:rPr>
        <w:t xml:space="preserve"> that is, when the dead shall rise from corruption incorrupt, you also shall sit on thrones of judges, condemning the twelve tribes of Israel, for that they would not believe when you believed.</w:t>
      </w:r>
    </w:p>
    <w:p>
      <w:pPr>
        <w:pStyle w:val="Web"/>
        <w:snapToGrid w:val="false"/>
        <w:spacing w:lineRule="atLeast" w:line="360" w:before="0" w:after="0"/>
        <w:jc w:val="both"/>
        <w:rPr/>
      </w:pPr>
      <w:r>
        <w:rPr>
          <w:rStyle w:val="Emphasis1"/>
          <w:rFonts w:cs="Arial" w:ascii="Arial" w:hAnsi="Arial"/>
          <w:color w:val="000000"/>
        </w:rPr>
        <w:t>Aug., City of God, book xx, ch. 5</w:t>
      </w:r>
      <w:r>
        <w:rPr>
          <w:rFonts w:cs="Arial" w:ascii="Arial" w:hAnsi="Arial"/>
          <w:color w:val="000000"/>
        </w:rPr>
        <w:t>: Thus our flesh will be regenerated by incorruption, as our soul also shall be regenerated by faith.</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it would come to pass, that in the day of judgment the Jews would allege, Lord, we knew Thee not to be the Son of God when Thou wast in the flesh. For who can discern a treasure buried in the ground, or the sun when obscured by a cloud? The disciples therefore will then answer, We also were men, and peasants, obscure among the multitude, but you priests and scribes; but in us a right will became as it were a lamp of our ignorance, but your evil will became to you a blinding of your scienc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therefore said not the Gentiles and the whole world, but, the </w:t>
      </w:r>
      <w:r>
        <w:rPr>
          <w:rStyle w:val="Emphasis1"/>
          <w:rFonts w:cs="Arial" w:ascii="Arial" w:hAnsi="Arial"/>
          <w:color w:val="000000"/>
        </w:rPr>
        <w:t>"tribes of Israel,"</w:t>
      </w:r>
      <w:r>
        <w:rPr>
          <w:rFonts w:cs="Arial" w:ascii="Arial" w:hAnsi="Arial"/>
          <w:color w:val="000000"/>
        </w:rPr>
        <w:t xml:space="preserve"> because the Apostles and the Jews had been brought up under the same laws and customs. So that when the Jews should plead that they could not believe in Christ, because they were hindered by their Law, the disciples will be brought forward, who had the sam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 one may say, What great thing is this, when both the Ninevites and the Queen of the South will have the same? He had before and will again promise them the highest rewards; and even now He tacitly conveys something of the same. For of those others He had only said, that they shall sit, and shall condemn this generation; but He now says to the disciples, </w:t>
      </w:r>
      <w:r>
        <w:rPr>
          <w:rStyle w:val="Emphasis1"/>
          <w:rFonts w:cs="Arial" w:ascii="Arial" w:hAnsi="Arial"/>
          <w:color w:val="000000"/>
        </w:rPr>
        <w:t>"When the Soul of Man shall sit, ye also shall sit."</w:t>
      </w:r>
    </w:p>
    <w:p>
      <w:pPr>
        <w:pStyle w:val="Web"/>
        <w:snapToGrid w:val="false"/>
        <w:spacing w:lineRule="atLeast" w:line="360" w:before="0" w:after="0"/>
        <w:jc w:val="both"/>
        <w:rPr/>
      </w:pPr>
      <w:r>
        <w:rPr>
          <w:rFonts w:cs="Arial" w:ascii="Arial" w:hAnsi="Arial"/>
          <w:color w:val="000000"/>
        </w:rPr>
        <w:t xml:space="preserve">It is clear then that they shall reign with Him, and shall share in that glory; for it is such honour and glory unspeakable that He intends by the </w:t>
      </w:r>
      <w:r>
        <w:rPr>
          <w:rStyle w:val="Emphasis1"/>
          <w:rFonts w:cs="Arial" w:ascii="Arial" w:hAnsi="Arial"/>
          <w:color w:val="000000"/>
        </w:rPr>
        <w:t>"thrones."</w:t>
      </w:r>
      <w:r>
        <w:rPr>
          <w:rFonts w:cs="Arial" w:ascii="Arial" w:hAnsi="Arial"/>
          <w:color w:val="000000"/>
        </w:rPr>
        <w:t xml:space="preserve"> How is this promise fulfilled? Shall Judas sit among them? By no means. For the law was thus ordained of the Lord by Jeremiah the Prophet, "I will speak it upon my people, and upon, the kingdom, that I may build, and plant it. But if it do evil in, my sight, then will I repent me of the good which I said I would do to them;" [</w:t>
      </w:r>
      <w:hyperlink r:id="rId174" w:tgtFrame="_blank">
        <w:r>
          <w:rPr>
            <w:rStyle w:val="InternetLink"/>
            <w:rFonts w:cs="Arial" w:ascii="Arial" w:hAnsi="Arial"/>
            <w:color w:val="000000"/>
          </w:rPr>
          <w:t>Jeremiah 18:9</w:t>
        </w:r>
      </w:hyperlink>
      <w:r>
        <w:rPr>
          <w:rFonts w:cs="Arial" w:ascii="Arial" w:hAnsi="Arial"/>
          <w:color w:val="000000"/>
        </w:rPr>
        <w:t>] as much as to say, If they make themselves unworthy of the promise, I will no more perform that I promised.</w:t>
      </w:r>
    </w:p>
    <w:p>
      <w:pPr>
        <w:pStyle w:val="Web"/>
        <w:snapToGrid w:val="false"/>
        <w:spacing w:lineRule="atLeast" w:line="360" w:before="0" w:after="0"/>
        <w:jc w:val="both"/>
        <w:rPr/>
      </w:pPr>
      <w:r>
        <w:rPr>
          <w:rFonts w:cs="Arial" w:ascii="Arial" w:hAnsi="Arial"/>
          <w:color w:val="000000"/>
        </w:rPr>
        <w:t xml:space="preserve">But Judas shewed himself unworthy of the preeminence; wherefore when He gave this promise to His disciples, He did not promise it absolutely, for He said not, Ye shall sit, but, </w:t>
      </w:r>
      <w:r>
        <w:rPr>
          <w:rStyle w:val="Emphasis1"/>
          <w:rFonts w:cs="Arial" w:ascii="Arial" w:hAnsi="Arial"/>
          <w:color w:val="000000"/>
        </w:rPr>
        <w:t>"Ye which have followed me shall sit;"</w:t>
      </w:r>
      <w:r>
        <w:rPr>
          <w:rFonts w:cs="Arial" w:ascii="Arial" w:hAnsi="Arial"/>
          <w:color w:val="000000"/>
        </w:rPr>
        <w:t xml:space="preserve"> at once excluding Judas, and admitting such as should be in after time; for neither was the promise confined to them only, nor yet did it include Judas who had already shewn himself undeserving.</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ir following Christ in thus exalting the Apostles to twelve thrones to judge the twelve tribes of Israel, associated them in the glory of the twelve Patriarch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From this passage we learn that Jesus will judge with His disciples; whence He says in another place to the Jews, </w:t>
      </w:r>
      <w:r>
        <w:rPr>
          <w:rStyle w:val="Emphasis1"/>
          <w:rFonts w:cs="Arial" w:ascii="Arial" w:hAnsi="Arial"/>
          <w:color w:val="000000"/>
        </w:rPr>
        <w:t>"Therefore shall they be your judges."</w:t>
      </w:r>
      <w:r>
        <w:rPr>
          <w:rFonts w:cs="Arial" w:ascii="Arial" w:hAnsi="Arial"/>
          <w:color w:val="000000"/>
        </w:rPr>
        <w:t xml:space="preserve"> [</w:t>
      </w:r>
      <w:hyperlink r:id="rId175" w:tgtFrame="_blank">
        <w:r>
          <w:rPr>
            <w:rStyle w:val="InternetLink"/>
            <w:rFonts w:cs="Arial" w:ascii="Arial" w:hAnsi="Arial"/>
            <w:color w:val="000000"/>
          </w:rPr>
          <w:t>Matthew 12:27</w:t>
        </w:r>
      </w:hyperlink>
      <w:r>
        <w:rPr>
          <w:rFonts w:cs="Arial" w:ascii="Arial" w:hAnsi="Arial"/>
          <w:color w:val="000000"/>
        </w:rPr>
        <w:t>] And whereas He says they shall sit upon twelve thrones, we need not think that twelve persons only shall judge with Him. For by the number twelve is signified the whole number of those that shall judge; and that because the number seven which generally represents completeness contains the two numbers four and three, which multiplied together make twelve. For if it were not so, as Matthias was elected into the place of the traitor Judas, the Apostle Paul who laboured more than they all should not have place to sit to judge; but he shews that he with the rest of the saints pertains to the number of judges, when he says, "Know ye not that we shall judge Angels?" [</w:t>
      </w:r>
      <w:hyperlink r:id="rId176" w:tgtFrame="_blank">
        <w:r>
          <w:rPr>
            <w:rStyle w:val="InternetLink"/>
            <w:rFonts w:cs="Arial" w:ascii="Arial" w:hAnsi="Arial"/>
            <w:color w:val="000000"/>
          </w:rPr>
          <w:t>1 Corinthians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ug., Serm., 351, 8</w:t>
      </w:r>
      <w:r>
        <w:rPr>
          <w:rFonts w:cs="Arial" w:ascii="Arial" w:hAnsi="Arial"/>
          <w:color w:val="000000"/>
        </w:rPr>
        <w:t>: In the number of judges therefore are included all that have left their all and followed the Lord.</w:t>
      </w:r>
    </w:p>
    <w:p>
      <w:pPr>
        <w:pStyle w:val="Web"/>
        <w:snapToGrid w:val="false"/>
        <w:spacing w:lineRule="atLeast" w:line="360" w:before="0" w:after="0"/>
        <w:jc w:val="both"/>
        <w:rPr/>
      </w:pPr>
      <w:r>
        <w:rPr>
          <w:rStyle w:val="Emphasis1"/>
          <w:rFonts w:cs="Arial" w:ascii="Arial" w:hAnsi="Arial"/>
          <w:color w:val="000000"/>
        </w:rPr>
        <w:t>Greg., Mor., x, 31</w:t>
      </w:r>
      <w:r>
        <w:rPr>
          <w:rFonts w:cs="Arial" w:ascii="Arial" w:hAnsi="Arial"/>
          <w:color w:val="000000"/>
        </w:rPr>
        <w:t>: For whosoever, urged by the spur of divine love, shall forsake what he possesses here, shall without doubt gain there the eminence of judicial authority; and shall appear as judge with the Judge, for that he now in consideration of the judgment chastens himself by a voluntary poverty.</w:t>
      </w:r>
    </w:p>
    <w:p>
      <w:pPr>
        <w:pStyle w:val="Web"/>
        <w:snapToGrid w:val="false"/>
        <w:spacing w:lineRule="atLeast" w:line="360" w:before="0" w:after="0"/>
        <w:jc w:val="both"/>
        <w:rPr/>
      </w:pPr>
      <w:r>
        <w:rPr>
          <w:rStyle w:val="Emphasis1"/>
          <w:rFonts w:cs="Arial" w:ascii="Arial" w:hAnsi="Arial"/>
          <w:color w:val="000000"/>
        </w:rPr>
        <w:t>Aug., City of God, book xx, ch. 5</w:t>
      </w:r>
      <w:r>
        <w:rPr>
          <w:rFonts w:cs="Arial" w:ascii="Arial" w:hAnsi="Arial"/>
          <w:color w:val="000000"/>
        </w:rPr>
        <w:t xml:space="preserve">: The same holds good, by reason of this number twelve, of those that are to be judged. For when it is said, </w:t>
      </w:r>
      <w:r>
        <w:rPr>
          <w:rStyle w:val="Emphasis1"/>
          <w:rFonts w:cs="Arial" w:ascii="Arial" w:hAnsi="Arial"/>
          <w:color w:val="000000"/>
        </w:rPr>
        <w:t>"Judging the twelve tribes,"</w:t>
      </w:r>
      <w:r>
        <w:rPr>
          <w:rFonts w:cs="Arial" w:ascii="Arial" w:hAnsi="Arial"/>
          <w:color w:val="000000"/>
        </w:rPr>
        <w:t xml:space="preserve"> yet is not the tribe of Levi, which is the thirteenth, to be exempt from being judged by them; nor shall they judge this nation alone, and not also other nation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r, by that, </w:t>
      </w:r>
      <w:r>
        <w:rPr>
          <w:rStyle w:val="Emphasis1"/>
          <w:rFonts w:cs="Arial" w:ascii="Arial" w:hAnsi="Arial"/>
          <w:color w:val="000000"/>
        </w:rPr>
        <w:t>"In the regeneration,"</w:t>
      </w:r>
      <w:r>
        <w:rPr>
          <w:rFonts w:cs="Arial" w:ascii="Arial" w:hAnsi="Arial"/>
          <w:color w:val="000000"/>
        </w:rPr>
        <w:t xml:space="preserve"> Christ designs the period of Christianity that should be after His ascension, in which men were regenerated by baptism; and that is the time in which Christ sat on the throne of His glory. And hereby you may see that He spake not of the time of the judgment to come, but of the calling of the Gentiles, in that He said not, "When the Son of Man shall come sitting upon the throne of his majesty;" but only, "In the regeneration when he shall sit," which was from the time that the Gentiles began to believe on Christ; according to that, "God shall reign over the heathen; God sitteth upon his holy throne." [</w:t>
      </w:r>
      <w:hyperlink r:id="rId177" w:tgtFrame="_blank">
        <w:r>
          <w:rPr>
            <w:rStyle w:val="InternetLink"/>
            <w:rFonts w:cs="Arial" w:ascii="Arial" w:hAnsi="Arial"/>
            <w:color w:val="000000"/>
          </w:rPr>
          <w:t>Psalms 4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also the Apostles have sat upon twelve thrones, that is, over all Christians; for every Christian who receives the word of Peter, becomes Peter"s throne, and so of the rest of the Apostles. On these thrones then the Apostles sit, parcelled into twelve divisions, after the variety of minds and hearts, known to God only. For as the Jewish nation was split into twelve tribes, so is the whole Christian people divided into twelve, so as that some souls are numbered with the tribe of Reuben, and so of the rest, according to their several qualities. For all have not all graces alike, one is excellent in this, another in that. And so the Apostles will judge the twelve tribes of Israel, that is, all the Jews, by this, that the Gentiles received the Apostles" word.</w:t>
      </w:r>
    </w:p>
    <w:p>
      <w:pPr>
        <w:pStyle w:val="Web"/>
        <w:snapToGrid w:val="false"/>
        <w:spacing w:lineRule="atLeast" w:line="360" w:before="0" w:after="0"/>
        <w:jc w:val="both"/>
        <w:rPr/>
      </w:pPr>
      <w:r>
        <w:rPr>
          <w:rFonts w:cs="Arial" w:ascii="Arial" w:hAnsi="Arial"/>
          <w:color w:val="000000"/>
        </w:rPr>
        <w:t xml:space="preserve">The whole body of Christians are indeed twelve thrones for the Apostles, but one throne for Christ. For all excellencies are but one throne for Christ, for He alone is equally perfect in all virtues. But of the Apostles each one is more perfect in some one particular excellence, as Peter in faith; so Peter tests upon his faith, John on his innocence, and so of the rest. And that Christ spake of reward to be given to the Apostles in this world, is shewn by what follows, </w:t>
      </w:r>
      <w:r>
        <w:rPr>
          <w:rStyle w:val="Emphasis1"/>
          <w:rFonts w:cs="Arial" w:ascii="Arial" w:hAnsi="Arial"/>
          <w:color w:val="000000"/>
        </w:rPr>
        <w:t>"And every one that hath forsaken houses, or brethren, or sisters, &amp;c."</w:t>
      </w:r>
      <w:r>
        <w:rPr>
          <w:rFonts w:cs="Arial" w:ascii="Arial" w:hAnsi="Arial"/>
          <w:color w:val="000000"/>
        </w:rPr>
        <w:t xml:space="preserve"> For if these shall receive an hundred fold in this life, without doubt to the Apostles also was promised a reward in this present lif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He holds out rewards in the future life to the Apostles, because they where already looking above, and desired nothing of things present; but to others He promises things presen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otherwise; whosoever shall leave all and follow Christ, he also shall receive those things that were promised to Peter. But if he has not left all, but only those things in special here enumerated, he shall receive manifold, and shall possess eternal lif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re are that take occasion from this passage to bring forward the thousand years after the resurrection, and say that then we shall have a hundred fold of the things we have given up, and moreover life eternal. But though the promise be in other things worthy, in the matter of wives it seems to have somewhat shameful, if he who has forsaken one wife for the Lord"s sake, shall receive a hundred in the world to come. The meaning is therefore, that he that has forsaken carnal things for the Saviour"s sake, shall receive spiritual things, which in a comparison of value are as a hundred to a small number.</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And in this world, because for his brethren after the flesh he shall find many brethren in the faith; for parents, all the Bishops and Presbyters; for sons, all that have the age of sons. The Angels also are brethren, and all they are sisters that have offered themselves chaste virgins to Christ, as well they that still continue on earth, as they that now live in heaven. The houses and lands manifold more suppose in the repose of Paradise, and the city of God. And besides all these things they shall possess eternal life.</w:t>
      </w:r>
    </w:p>
    <w:p>
      <w:pPr>
        <w:pStyle w:val="Web"/>
        <w:snapToGrid w:val="false"/>
        <w:spacing w:lineRule="atLeast" w:line="360" w:before="0" w:after="0"/>
        <w:jc w:val="both"/>
        <w:rPr/>
      </w:pPr>
      <w:r>
        <w:rPr>
          <w:rStyle w:val="Emphasis1"/>
          <w:rFonts w:cs="Arial" w:ascii="Arial" w:hAnsi="Arial"/>
          <w:color w:val="000000"/>
        </w:rPr>
        <w:t>Aug., City of God, book xx, ch. 7</w:t>
      </w:r>
      <w:r>
        <w:rPr>
          <w:rFonts w:cs="Arial" w:ascii="Arial" w:hAnsi="Arial"/>
          <w:color w:val="000000"/>
        </w:rPr>
        <w:t xml:space="preserve">: That He says, </w:t>
      </w:r>
      <w:r>
        <w:rPr>
          <w:rStyle w:val="Emphasis1"/>
          <w:rFonts w:cs="Arial" w:ascii="Arial" w:hAnsi="Arial"/>
          <w:color w:val="000000"/>
        </w:rPr>
        <w:t>"An hundred fold,"</w:t>
      </w:r>
      <w:r>
        <w:rPr>
          <w:rFonts w:cs="Arial" w:ascii="Arial" w:hAnsi="Arial"/>
          <w:color w:val="000000"/>
        </w:rPr>
        <w:t xml:space="preserve"> is explained by the Apostle, when he says, "As having nothing, and yet possessing all things." [</w:t>
      </w:r>
      <w:hyperlink r:id="rId178" w:tgtFrame="_blank">
        <w:r>
          <w:rPr>
            <w:rStyle w:val="InternetLink"/>
            <w:rFonts w:cs="Arial" w:ascii="Arial" w:hAnsi="Arial"/>
            <w:color w:val="000000"/>
          </w:rPr>
          <w:t>2 Corinthians 6:10</w:t>
        </w:r>
      </w:hyperlink>
      <w:r>
        <w:rPr>
          <w:rFonts w:cs="Arial" w:ascii="Arial" w:hAnsi="Arial"/>
          <w:color w:val="000000"/>
        </w:rPr>
        <w:t>] For a hundred is sometimes put for the whole univers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nd that, </w:t>
      </w:r>
      <w:r>
        <w:rPr>
          <w:rStyle w:val="Emphasis1"/>
          <w:rFonts w:cs="Arial" w:ascii="Arial" w:hAnsi="Arial"/>
          <w:color w:val="000000"/>
        </w:rPr>
        <w:t>"And every one that hath forsaken brethren,"</w:t>
      </w:r>
      <w:r>
        <w:rPr>
          <w:rFonts w:cs="Arial" w:ascii="Arial" w:hAnsi="Arial"/>
          <w:color w:val="000000"/>
        </w:rPr>
        <w:t xml:space="preserve"> agrees with that He had said before, "I am come to set a man at variance with his father." [</w:t>
      </w:r>
      <w:hyperlink r:id="rId179" w:tgtFrame="_blank">
        <w:r>
          <w:rPr>
            <w:rStyle w:val="InternetLink"/>
            <w:rFonts w:cs="Arial" w:ascii="Arial" w:hAnsi="Arial"/>
            <w:color w:val="000000"/>
          </w:rPr>
          <w:t>Matthew 10:35</w:t>
        </w:r>
      </w:hyperlink>
      <w:r>
        <w:rPr>
          <w:rFonts w:cs="Arial" w:ascii="Arial" w:hAnsi="Arial"/>
          <w:color w:val="000000"/>
        </w:rPr>
        <w:t>] For they who for the faith of Christ and the preaching of the Gospel shall despise all the ties, the riches, and pleasures of this world, they shall receive an hundred fold, and shall possess eternal lif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when He says, </w:t>
      </w:r>
      <w:r>
        <w:rPr>
          <w:rStyle w:val="Emphasis1"/>
          <w:rFonts w:cs="Arial" w:ascii="Arial" w:hAnsi="Arial"/>
          <w:color w:val="000000"/>
        </w:rPr>
        <w:t>"He that has forsaken wife,"</w:t>
      </w:r>
      <w:r>
        <w:rPr>
          <w:rFonts w:cs="Arial" w:ascii="Arial" w:hAnsi="Arial"/>
          <w:color w:val="000000"/>
        </w:rPr>
        <w:t xml:space="preserve"> it is not to be taken of actual severing of the marriage tie, but that we should hold the ties of the faith dearer than any other. And here is, I think, a covert allusion to times of persecution; for because there should be many who would draw away their sons to heathenism, when that should happen, they should be held neither as fathers, nor husb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But because many with what zeal they take up the pursuit of virtue, do not with the same complete it; but either grow cool, or fall away rapidly; it follows, </w:t>
      </w:r>
      <w:r>
        <w:rPr>
          <w:rStyle w:val="Emphasis1"/>
          <w:rFonts w:cs="Arial" w:ascii="Arial" w:hAnsi="Arial"/>
          <w:color w:val="000000"/>
        </w:rPr>
        <w:t>"But many that are first shall be last, and the last firs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By this He exhorts those that come late to the heavenly word, to haste to ascend to perfection before many whom they see to have grown old in the faith. This sense may also overthrow those that boast to have been educated in Christianity by Christian parents, especially if those parents have filled the Episcopal see, or the office of Priests or Deacons in the Church; and hinder them from desponding who have entertained the Christian doctrines more newly.</w:t>
      </w:r>
    </w:p>
    <w:p>
      <w:pPr>
        <w:pStyle w:val="Web"/>
        <w:snapToGrid w:val="false"/>
        <w:spacing w:lineRule="atLeast" w:line="360" w:before="0" w:after="0"/>
        <w:jc w:val="both"/>
        <w:rPr/>
      </w:pPr>
      <w:r>
        <w:rPr>
          <w:rFonts w:cs="Arial" w:ascii="Arial" w:hAnsi="Arial"/>
          <w:color w:val="000000"/>
        </w:rPr>
        <w:t xml:space="preserve">It has also another meaning; the </w:t>
      </w:r>
      <w:r>
        <w:rPr>
          <w:rStyle w:val="Emphasis1"/>
          <w:rFonts w:cs="Arial" w:ascii="Arial" w:hAnsi="Arial"/>
          <w:color w:val="000000"/>
        </w:rPr>
        <w:t>"first,"</w:t>
      </w:r>
      <w:r>
        <w:rPr>
          <w:rFonts w:cs="Arial" w:ascii="Arial" w:hAnsi="Arial"/>
          <w:color w:val="000000"/>
        </w:rPr>
        <w:t xml:space="preserve"> are the Israelites, who become last because of their unbelief; and the Gentiles who were "last" become first. He is careful to say, "Many;" for not all who are first shall be last, nor all last first. For before this have many of mankind, who by nature are the last, been made by an angelic life above the Angels; and some Angels who were first have been made last through their si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It may also be referred in particular to the rich man, who seemed to be first, by his fulfilment of the precepts of the Law, but was made last by his preferring his worldly substance to God. The holy Apostles seemed to be last, but by leaving all they were made first by the grace of humility. There are many who having entered upon good works, fall therefrom, and from having been first, become l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kingdom of heaven is like unto a man that is an householder, which went out early in the morning to hire labourers into his vineyard. 2. And when he had agreed with the labourers for a penny a day, he sent them into his vineyard. 3. And he went out about the third hour, and saw others standing idle in the market-place,4. And said unto them; Go ye also into the vineyard, and whatsoever is right I will give you. And they went their way. 5. Again he went out about the sixth and ninth hour, and did likewise. 6. And about the eleventh hour he went out, and found others standing idle, and saith unto them, Why stand ye here all the day idle?7. They say unto him, Because no man hath hired us. He saith unto them, Go ye also into the vineyard; and whatsoever is right, that shall ye receive. 8. So when even was come, the lord of the vineyard saith unto his steward, Call the labourers, and give them their hire, beginning from the last unto the first. 9. And when they came that were hired about the eleventh hour, they received every man a penny. 10. But when the first came, they supposed that they should have received more; and they likewise received every man a penny. 11. And when they had received it, they murmured against the goodman of the house,12. Saying, These last have wrought but one hour, and thou hast made them equal unto us, which have borne the burden and heat of the day. 13. But he answered one of them, and said, Friend, I do thee no wrong: didst not thou agree with me for a penny?14. Take that thine is, and go thy way: I will give unto this last, even as unto thee. 15. Is it not lawful for me to do what I will with mine own? Is thine eye evil, because I am good?16. So the last shall be first, and the first last: for many be called, but few chosen."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o establish the truth of this saying, </w:t>
      </w:r>
      <w:r>
        <w:rPr>
          <w:rStyle w:val="Emphasis1"/>
          <w:rFonts w:cs="Arial" w:ascii="Arial" w:hAnsi="Arial"/>
          <w:color w:val="000000"/>
        </w:rPr>
        <w:t>"There are many first that shall be last, and last first,"</w:t>
      </w:r>
      <w:r>
        <w:rPr>
          <w:rFonts w:cs="Arial" w:ascii="Arial" w:hAnsi="Arial"/>
          <w:color w:val="000000"/>
        </w:rPr>
        <w:t xml:space="preserve"> the Lord subjoins a similitud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Master of the household is Christ, whose house are the heavens and the earth; and the creatures of the heavens, and the earth, and beneath the earth, His family. His vineyard is righteousness, in which are set divers sorts of righteousness as vines, as meekness, chastity, patience, and the other virtues; all of which are called by one common name righteousness.</w:t>
      </w:r>
    </w:p>
    <w:p>
      <w:pPr>
        <w:pStyle w:val="Web"/>
        <w:snapToGrid w:val="false"/>
        <w:spacing w:lineRule="atLeast" w:line="360" w:before="0" w:after="0"/>
        <w:jc w:val="both"/>
        <w:rPr/>
      </w:pPr>
      <w:r>
        <w:rPr>
          <w:rFonts w:cs="Arial" w:ascii="Arial" w:hAnsi="Arial"/>
          <w:color w:val="000000"/>
        </w:rPr>
        <w:t xml:space="preserve">Men are the cultivators of this vineyard, whence it is said, </w:t>
      </w:r>
      <w:r>
        <w:rPr>
          <w:rStyle w:val="Emphasis1"/>
          <w:rFonts w:cs="Arial" w:ascii="Arial" w:hAnsi="Arial"/>
          <w:color w:val="000000"/>
        </w:rPr>
        <w:t>"Who went out early in the morning to hire labourers into his vineyard."</w:t>
      </w:r>
      <w:r>
        <w:rPr>
          <w:rFonts w:cs="Arial" w:ascii="Arial" w:hAnsi="Arial"/>
          <w:color w:val="000000"/>
        </w:rPr>
        <w:t xml:space="preserve"> For God placed His righteousness in our senses, not for His own but for our benefit. Know then that we are the hired labourers. But as no man gives wages to a labourer, to the end he should do nothing save only to eat, so likewise we were not thereto called by Christ, that we should labour such things only as pertain to our own good, but to the glory of God. And like as the hired labourer looks first to his task, and after to his daily food, so ought we to mind first those things which concern the glory of God, then those which concern our own profit. Also as the hired labourer occupies the whole day in his Lord"s work, and takes but a single hour for his own meal; so ought we to occupy our whole life in the glory of God, taking but a very small portion of it for the uses of this world. And as the hired labourer when he has done no work is ashamed that day to enter the house, and ask his food, how should not you be ashamed to enter the church, and stand before the face of God, when you have done nothing good in the sight of God?</w:t>
      </w:r>
    </w:p>
    <w:p>
      <w:pPr>
        <w:pStyle w:val="Web"/>
        <w:snapToGrid w:val="false"/>
        <w:spacing w:lineRule="atLeast" w:line="360" w:before="0" w:after="0"/>
        <w:jc w:val="both"/>
        <w:rPr/>
      </w:pPr>
      <w:r>
        <w:rPr>
          <w:rStyle w:val="Emphasis1"/>
          <w:rFonts w:cs="Arial" w:ascii="Arial" w:hAnsi="Arial"/>
          <w:color w:val="000000"/>
        </w:rPr>
        <w:t>Greg., Hom. in Ev., xix, 1</w:t>
      </w:r>
      <w:r>
        <w:rPr>
          <w:rFonts w:cs="Arial" w:ascii="Arial" w:hAnsi="Arial"/>
          <w:color w:val="000000"/>
        </w:rPr>
        <w:t>: Or; The Master of the household, that is, our Maker, has a vineyard, that is, the Church universal, which has borne so many stocks, as many saints as it has put forth from righteous Abel to the very last saint who shall be born in the end of the world. To instruct this His people as for the dressing of a vineyard, the Lord has never ceased to send out His labourers; first by the Patriarchs, next by the teachers of the Law, then by the Prophets, and at the last by the Apostles, He has toiled in the cultivation of His vineyard; though every man, in whatsoever measure or degree he has joined good action with right faith, has been a labourer in the vineyar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For the whole of this present life may be called one day, long to us, short compared to the existence of God.</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xml:space="preserve">: The morning is that age of the world which was from Adam and Noah, and therefore it is said, </w:t>
      </w:r>
      <w:r>
        <w:rPr>
          <w:rStyle w:val="Emphasis1"/>
          <w:rFonts w:cs="Arial" w:ascii="Arial" w:hAnsi="Arial"/>
          <w:color w:val="000000"/>
        </w:rPr>
        <w:t>"Who went out early in the morning to hire labourers into his vineyard."</w:t>
      </w:r>
      <w:r>
        <w:rPr>
          <w:rFonts w:cs="Arial" w:ascii="Arial" w:hAnsi="Arial"/>
          <w:color w:val="000000"/>
        </w:rPr>
        <w:t xml:space="preserve"> The terms of their hiring He adds, "And when he had agreed with the labourers for a denarius a day."</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 denarius I suppose here to mean salvatio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A denarius was a coin anciently equal to ten sesterces, and bearing the king"s image. Well therefore does the denarius represent the reward of the keeping of the decalogue. And that, </w:t>
      </w:r>
      <w:r>
        <w:rPr>
          <w:rStyle w:val="Emphasis1"/>
          <w:rFonts w:cs="Arial" w:ascii="Arial" w:hAnsi="Arial"/>
          <w:color w:val="000000"/>
        </w:rPr>
        <w:t>"Having agreed with them for a denarius a day,"</w:t>
      </w:r>
      <w:r>
        <w:rPr>
          <w:rFonts w:cs="Arial" w:ascii="Arial" w:hAnsi="Arial"/>
          <w:color w:val="000000"/>
        </w:rPr>
        <w:t xml:space="preserve"> is well said, to shew that every man labours in the field of the holy Church in hope of the future r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g.</w:t>
      </w:r>
      <w:r>
        <w:rPr>
          <w:rFonts w:cs="Arial" w:ascii="Arial" w:hAnsi="Arial"/>
          <w:color w:val="000000"/>
        </w:rPr>
        <w:t xml:space="preserve">: The third hour is the period from Noah to Abraham; of which it is said, </w:t>
      </w:r>
      <w:r>
        <w:rPr>
          <w:rStyle w:val="Emphasis1"/>
          <w:rFonts w:cs="Arial" w:ascii="Arial" w:hAnsi="Arial"/>
          <w:color w:val="000000"/>
        </w:rPr>
        <w:t>"And he went out about the third hour, and saw others standing in the market-place idl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 market-place is all that is without the vineyard, that is, without the Church of Chris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in this world men live by buying and selling, and gain their support by defrauding each other.</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He that lives to himself, and feeds on the delights of the flesh, is rightly accused as idle, forasmuch as he does not seek the fruit of godly labour.</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r; The </w:t>
      </w:r>
      <w:r>
        <w:rPr>
          <w:rStyle w:val="Emphasis1"/>
          <w:rFonts w:cs="Arial" w:ascii="Arial" w:hAnsi="Arial"/>
          <w:color w:val="000000"/>
        </w:rPr>
        <w:t>"idle"</w:t>
      </w:r>
      <w:r>
        <w:rPr>
          <w:rFonts w:cs="Arial" w:ascii="Arial" w:hAnsi="Arial"/>
          <w:color w:val="000000"/>
        </w:rPr>
        <w:t xml:space="preserve"> are not sinners, for they are called dead. But he is idle who works not the work of God. Do you desire to be not idle? Take not that which is another"s; and give of that which is your own, and you have laboured in the Lord"s vineyard, cultivating the vine of mercy. It follows, "And he said unto them, Go ye also into my vineyard." Observe that it is with the first alone that He agrees upon the sum to be given, a denarius; the others are hired on no express stipulation, but "What is right I will give you." For the Lord knowing that Adam would fall, and that all should hereafter perish in the deluge, made conditions for him, that he should never say that he therefore neglected righteousness, because he knew not what reward he should have. But with the rest He made no contract, seeing He was prepared to give more than the labourers could hop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He did not call upon the labourers of the third hour for a complete task, but left to their own choice, how much they should work. For they might perform in the vineyard work equal to that of those who had wrought since the morning, if they chose to put forth upon their task an operative energy, such as had not yet been exerted.</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The sixth hour is that from Abraham to Moses, the ninth that from Moses to the coming of the Lor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se two hours are coupled together, because in the sixth and ninth it was that He called the generation of the Jews, and multiplied to publish His testaments among men, whereas the appointed time of salvation now drew nigh.</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The eleventh hour is that from the coming of the Lord to the end of the world. The labourer in the morning, at the third, sixth, and ninth hours, denotes the ancient Hebrew people, which in its elect from the very beginning of the world, while it zealously and with right faith served the Lord, ceased not to labour in the husbandry of the vineyard. But at the eleventh the Gentiles are called. For they who through so many ages of the world had neglected to labour for their living, were they who had stood the whole day idle.</w:t>
      </w:r>
    </w:p>
    <w:p>
      <w:pPr>
        <w:pStyle w:val="Web"/>
        <w:snapToGrid w:val="false"/>
        <w:spacing w:lineRule="atLeast" w:line="360" w:before="0" w:after="0"/>
        <w:jc w:val="both"/>
        <w:rPr/>
      </w:pPr>
      <w:r>
        <w:rPr>
          <w:rFonts w:cs="Arial" w:ascii="Arial" w:hAnsi="Arial"/>
          <w:color w:val="000000"/>
        </w:rPr>
        <w:t xml:space="preserve">But consider their answer; </w:t>
      </w:r>
      <w:r>
        <w:rPr>
          <w:rStyle w:val="Emphasis1"/>
          <w:rFonts w:cs="Arial" w:ascii="Arial" w:hAnsi="Arial"/>
          <w:color w:val="000000"/>
        </w:rPr>
        <w:t>"They say unto him, Because no man hath hired us;"</w:t>
      </w:r>
      <w:r>
        <w:rPr>
          <w:rFonts w:cs="Arial" w:ascii="Arial" w:hAnsi="Arial"/>
          <w:color w:val="000000"/>
        </w:rPr>
        <w:t xml:space="preserve"> for neither Patriarch nor Prophet had come to them. And what is it to say, "No man hath hired us," but to say, None has preached to us the way of lif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what is our hiring, and the wages of that hiring? The promise of eternal life; for the Gentiles knew neither God, nor God"s promi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These then are sent into the vineyard, </w:t>
      </w:r>
      <w:r>
        <w:rPr>
          <w:rStyle w:val="Emphasis1"/>
          <w:rFonts w:cs="Arial" w:ascii="Arial" w:hAnsi="Arial"/>
          <w:color w:val="000000"/>
        </w:rPr>
        <w:t>"Go ye also into my vineyar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But when they had rendered their day"s task, at the fitting time for payment, </w:t>
      </w:r>
      <w:r>
        <w:rPr>
          <w:rStyle w:val="Emphasis1"/>
          <w:rFonts w:cs="Arial" w:ascii="Arial" w:hAnsi="Arial"/>
          <w:color w:val="000000"/>
        </w:rPr>
        <w:t>"When even was come,"</w:t>
      </w:r>
      <w:r>
        <w:rPr>
          <w:rFonts w:cs="Arial" w:ascii="Arial" w:hAnsi="Arial"/>
          <w:color w:val="000000"/>
        </w:rPr>
        <w:t xml:space="preserve"> that is, when the day of this world was drawing to its clos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Consider, He gives the reward not the next morning, but in the evening. Thus the judgment shall take place while this world is still standing, and each man shall receive that which is due to him. This is on two accounts. First, because the happiness of the world to come is to be itself the reward of righteousness; so the award is made before, and not in that world. Secondly, that sinners may not behold the blessedness of that day, </w:t>
      </w:r>
      <w:r>
        <w:rPr>
          <w:rStyle w:val="Emphasis1"/>
          <w:rFonts w:cs="Arial" w:ascii="Arial" w:hAnsi="Arial"/>
          <w:color w:val="000000"/>
        </w:rPr>
        <w:t>"The Lord saith unto his steward,"</w:t>
      </w:r>
      <w:r>
        <w:rPr>
          <w:rFonts w:cs="Arial" w:ascii="Arial" w:hAnsi="Arial"/>
          <w:color w:val="000000"/>
        </w:rPr>
        <w:t xml:space="preserve"> that is, the Son to the Holy Spirit.</w:t>
      </w:r>
    </w:p>
    <w:p>
      <w:pPr>
        <w:pStyle w:val="Web"/>
        <w:snapToGrid w:val="false"/>
        <w:spacing w:lineRule="atLeast" w:line="360" w:before="0" w:after="0"/>
        <w:jc w:val="both"/>
        <w:rPr/>
      </w:pPr>
      <w:r>
        <w:rPr>
          <w:rStyle w:val="Emphasis1"/>
          <w:rFonts w:cs="Arial" w:ascii="Arial" w:hAnsi="Arial"/>
          <w:color w:val="000000"/>
        </w:rPr>
        <w:t>Gloss., non. occ., sed vid. Raban.</w:t>
      </w:r>
      <w:r>
        <w:rPr>
          <w:rFonts w:cs="Arial" w:ascii="Arial" w:hAnsi="Arial"/>
          <w:color w:val="000000"/>
        </w:rPr>
        <w:t>: Or, if you choose, the Father saith unto the Son; for the Father wrought by the Son, and the Son by the Holy Spirit, not that there is any difference of substance, or majesty.</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w:t>
      </w:r>
      <w:r>
        <w:rPr>
          <w:rStyle w:val="Emphasis1"/>
          <w:rFonts w:cs="Arial" w:ascii="Arial" w:hAnsi="Arial"/>
          <w:color w:val="000000"/>
        </w:rPr>
        <w:t>"The Lord said to his steward,"</w:t>
      </w:r>
      <w:r>
        <w:rPr>
          <w:rFonts w:cs="Arial" w:ascii="Arial" w:hAnsi="Arial"/>
          <w:color w:val="000000"/>
        </w:rPr>
        <w:t xml:space="preserve"> that is, to one of the Angels who was set over the payment of the labourers; or to one of those many guardians, according to what is written, that "The heir as long as he is a child is under tutors and governors." [Gal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Or, the Lord Jesus Christ Himself is the master of the household, and also the steward, like as He is the door, and also the keeper of the door. For He Himself will come to judgment, to render to each man according to that he has done. He therefore calls His labourers, and renders to them their wages, so that when they shall be gathered together in the judgment, each man shall receive according to his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 Heb 11, 40</w:t>
      </w:r>
      <w:r>
        <w:rPr>
          <w:rFonts w:cs="Arial" w:ascii="Arial" w:hAnsi="Arial"/>
          <w:color w:val="000000"/>
        </w:rPr>
        <w:t xml:space="preserve">: But the first labourers having the witness through faith have not received the promise of God, the lord of the household providing some better thing for us, that they without us should not be made perfect. And because we have obtained mercy, we hope to receive the reward first, we, that is, who are Christ"s, and after us they that wrought before us; wherefore it is said, </w:t>
      </w:r>
      <w:r>
        <w:rPr>
          <w:rStyle w:val="Emphasis1"/>
          <w:rFonts w:cs="Arial" w:ascii="Arial" w:hAnsi="Arial"/>
          <w:color w:val="000000"/>
        </w:rPr>
        <w:t>"Call the labourers, and give them their hire, beginning from the last unto the firs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For we always give more willingly, where we give without return, seeing it is for our own honour that we give. Therefore God in giving reward to all the saints shews himself just; in giving to us, merciful; as the Apostle speaks, </w:t>
      </w:r>
      <w:r>
        <w:rPr>
          <w:rStyle w:val="Emphasis1"/>
          <w:rFonts w:cs="Arial" w:ascii="Arial" w:hAnsi="Arial"/>
          <w:color w:val="000000"/>
        </w:rPr>
        <w:t>"That the Gentiles might glorify God for His mercy;"</w:t>
      </w:r>
      <w:r>
        <w:rPr>
          <w:rFonts w:cs="Arial" w:ascii="Arial" w:hAnsi="Arial"/>
          <w:color w:val="000000"/>
        </w:rPr>
        <w:t xml:space="preserve"> [Rom ] and thence it is said, "Beginning from the last even unto the first."</w:t>
      </w:r>
    </w:p>
    <w:p>
      <w:pPr>
        <w:pStyle w:val="Web"/>
        <w:snapToGrid w:val="false"/>
        <w:spacing w:lineRule="atLeast" w:line="360" w:before="0" w:after="0"/>
        <w:jc w:val="both"/>
        <w:rPr>
          <w:rFonts w:ascii="Arial" w:hAnsi="Arial" w:cs="Arial"/>
          <w:color w:val="000000"/>
        </w:rPr>
      </w:pPr>
      <w:r>
        <w:rPr>
          <w:rFonts w:cs="Arial" w:ascii="Arial" w:hAnsi="Arial"/>
          <w:color w:val="000000"/>
        </w:rPr>
        <w:t>Or surely that God may shew His inestimable mercy, He first rewards the last and more unworthy, and afterwards the first; for of His great mercy He regarded not order of merit.</w:t>
      </w:r>
    </w:p>
    <w:p>
      <w:pPr>
        <w:pStyle w:val="Web"/>
        <w:snapToGrid w:val="false"/>
        <w:spacing w:lineRule="atLeast" w:line="360" w:before="0" w:after="0"/>
        <w:jc w:val="both"/>
        <w:rPr/>
      </w:pPr>
      <w:r>
        <w:rPr>
          <w:rStyle w:val="Emphasis1"/>
          <w:rFonts w:cs="Arial" w:ascii="Arial" w:hAnsi="Arial"/>
          <w:color w:val="000000"/>
        </w:rPr>
        <w:t>Aug., de Spir. et Lit. 24</w:t>
      </w:r>
      <w:r>
        <w:rPr>
          <w:rFonts w:cs="Arial" w:ascii="Arial" w:hAnsi="Arial"/>
          <w:color w:val="000000"/>
        </w:rPr>
        <w:t>: Or; The lesser are therefore taken as first, because the lesser are to be made rich.</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They get alike a denarius who have wrought since the eleventh hour, (for they sought it with their whole soul,) and who have wrought since the first. They, that is, who were called from the beginning of the world have alike received the reward of eternal happiness, with those who come to the Lord in the end of the worl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nd this not with injustice. For he who was born in the first period of the world, lived no longer than the determined time of his life, and what harm was it to him, though the world continued after his leaving it? And they that shall be born towards its close will not live less than the days that are numbered to them. And how does it cut their labour shorter, that the world is speedily ended, when they have accomplished their thread of life before?</w:t>
      </w:r>
    </w:p>
    <w:p>
      <w:pPr>
        <w:pStyle w:val="Web"/>
        <w:snapToGrid w:val="false"/>
        <w:spacing w:lineRule="atLeast" w:line="360" w:before="0" w:after="0"/>
        <w:jc w:val="both"/>
        <w:rPr/>
      </w:pPr>
      <w:r>
        <w:rPr>
          <w:rFonts w:cs="Arial" w:ascii="Arial" w:hAnsi="Arial"/>
          <w:color w:val="000000"/>
        </w:rPr>
        <w:t xml:space="preserve">Moreover it is not of man to be born sooner or later, but of the power of God. Therefore he that is born first cannot claim to himself a higher place, nor ought he to be held in contempt that was born later. </w:t>
      </w:r>
      <w:r>
        <w:rPr>
          <w:rStyle w:val="Emphasis1"/>
          <w:rFonts w:cs="Arial" w:ascii="Arial" w:hAnsi="Arial"/>
          <w:color w:val="000000"/>
        </w:rPr>
        <w:t>"And when they had received it, they murmured against the goodman of the house, saying."</w:t>
      </w:r>
      <w:r>
        <w:rPr>
          <w:rFonts w:cs="Arial" w:ascii="Arial" w:hAnsi="Arial"/>
          <w:color w:val="000000"/>
        </w:rPr>
        <w:t xml:space="preserve"> But if this we have said be true, that both first and last have lived their own time, and neither more nor less; and that each man"s death is his consummation, what means this that they say, "We have borne the burden and heat of the day?" Because to know that the end of the world is at hand is of great force to make us do righteousness. Wherefore Christ in His love to us said, "The kingdom of heaven shall draw nigh." [Matt ]</w:t>
      </w:r>
    </w:p>
    <w:p>
      <w:pPr>
        <w:pStyle w:val="Web"/>
        <w:snapToGrid w:val="false"/>
        <w:spacing w:lineRule="atLeast" w:line="360" w:before="0" w:after="0"/>
        <w:jc w:val="both"/>
        <w:rPr>
          <w:rFonts w:ascii="Arial" w:hAnsi="Arial" w:cs="Arial"/>
          <w:color w:val="000000"/>
        </w:rPr>
      </w:pPr>
      <w:r>
        <w:rPr>
          <w:rFonts w:cs="Arial" w:ascii="Arial" w:hAnsi="Arial"/>
          <w:color w:val="000000"/>
        </w:rPr>
        <w:t>Whereas it was a weakening of them to know that the duration of the world was to be yet long. So that though they did not indeed live through the whole of time, they seem in a manner to have borne its weight. Or, by the burden of the day is meant the burdensome precepts of the Law; and the heat may be that consuming temptation to error which evil spirits contrived for them, stirring them to imitate the Gentiles; from all which things the Gentiles were exempt, believing on Christ, and by compendiousness of grace being saved completely. Greg.: Or; To bear the burden and heat of the day, is to be weaned through a life of long duration with the heats of the flesh. But it may be asked, How can they be said to murmur, when they are called to the kingdom of heaven? For none who murmurs shall receive the kingdom, and none who receives that can murmu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we ought not to pursue through every particular the circumstances of a parable; but enter into its general scope, and seek nothing further. This then is not introduced in order to represent some as moved with envy, but to exhibit the honour that shall be given us as so great as that it might stir the jealousy of others.</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Or because the old fathers down to the Lord"s coming, notwithstanding their righteous lives, were not brought to the kingdom, this murmur is theirs. But we who have come at the eleventh hour, do not murmur after our labours, forasmuch as having come into this world after the coming of the Mediator, we are brought to the kingdom as soon as ever we depart out of the bod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all that were called of old envy the Gentiles, and are pained at the grace of the Gospel.</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nd this murmur of the labourers corresponds with the frowardness of this nation, which even in the time of Moses were stiff-necke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By this one to whom his answer is given, may be understood all the believing Jews, whom he calls friends because of their faith.</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ir complaint was not that they were defrauded of their rightful recompense, but that the others had received more than they deserved. For the envious have as much pain at others" success as at their own l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ich it is clear, that envy flows from vain glory. A man is grieved to be second, because he wishes to be first. He removes this feeling of envy by saying, </w:t>
      </w:r>
      <w:r>
        <w:rPr>
          <w:rStyle w:val="Emphasis1"/>
          <w:rFonts w:cs="Arial" w:ascii="Arial" w:hAnsi="Arial"/>
          <w:color w:val="000000"/>
        </w:rPr>
        <w:t>"Didst thou not agree with me for a denari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A denarius bears the figure of the king. You have therefore received the reward which I promised you, that is, my image and likeness; what desirest thou more? And yet, it is not that [p. 685] thou shouldest have more, but that another should have less that thou seekest. </w:t>
      </w:r>
      <w:r>
        <w:rPr>
          <w:rStyle w:val="Emphasis1"/>
          <w:rFonts w:cs="Arial" w:ascii="Arial" w:hAnsi="Arial"/>
          <w:color w:val="000000"/>
        </w:rPr>
        <w:t>"Take that is thine, and go thy way."</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at is, take thy reward, and enter into glory. </w:t>
      </w:r>
      <w:r>
        <w:rPr>
          <w:rStyle w:val="Emphasis1"/>
          <w:rFonts w:cs="Arial" w:ascii="Arial" w:hAnsi="Arial"/>
          <w:color w:val="000000"/>
        </w:rPr>
        <w:t>"I will give to this last,"</w:t>
      </w:r>
      <w:r>
        <w:rPr>
          <w:rFonts w:cs="Arial" w:ascii="Arial" w:hAnsi="Arial"/>
          <w:color w:val="000000"/>
        </w:rPr>
        <w:t xml:space="preserve"> that is, to the gentile people, according to their deserts, as to the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Perhaps it is to Adam He says, </w:t>
      </w:r>
      <w:r>
        <w:rPr>
          <w:rStyle w:val="Emphasis1"/>
          <w:rFonts w:cs="Arial" w:ascii="Arial" w:hAnsi="Arial"/>
          <w:color w:val="000000"/>
        </w:rPr>
        <w:t>"Friend, I do thee no wrong; didst thou not agree with me for a denarius? Take that thine is, and go thy way."</w:t>
      </w:r>
      <w:r>
        <w:rPr>
          <w:rFonts w:cs="Arial" w:ascii="Arial" w:hAnsi="Arial"/>
          <w:color w:val="000000"/>
        </w:rPr>
        <w:t xml:space="preserve"> Salvation is thine, that is, the denarius. "I will give unto this last also as unto thee." A person might not improbably suppose, that this last was the Apostle Paul, who wrought but one hour, and was made equal with all who had been before him.</w:t>
      </w:r>
    </w:p>
    <w:p>
      <w:pPr>
        <w:pStyle w:val="Web"/>
        <w:snapToGrid w:val="false"/>
        <w:spacing w:lineRule="atLeast" w:line="360" w:before="0" w:after="0"/>
        <w:jc w:val="both"/>
        <w:rPr/>
      </w:pPr>
      <w:r>
        <w:rPr>
          <w:rStyle w:val="Emphasis1"/>
          <w:rFonts w:cs="Arial" w:ascii="Arial" w:hAnsi="Arial"/>
          <w:color w:val="000000"/>
        </w:rPr>
        <w:t>Aug., de Sanc. Virg., 26</w:t>
      </w:r>
      <w:r>
        <w:rPr>
          <w:rFonts w:cs="Arial" w:ascii="Arial" w:hAnsi="Arial"/>
          <w:color w:val="000000"/>
        </w:rPr>
        <w:t xml:space="preserve">: Because that life eternal shall be equal to all the saints, a denarius is given to all; but forasmuch as in that life eternal the light of merits shall shine diversely, there are with the Father many mansions; so that under this same denarius bestowed unequally one shall not live longer than another, but in the many mansions one shall shine with more splendour than another.Greg.: And because the attainment of this kingdom is of the goodness of His will, it is added, </w:t>
      </w:r>
      <w:r>
        <w:rPr>
          <w:rStyle w:val="Emphasis1"/>
          <w:rFonts w:cs="Arial" w:ascii="Arial" w:hAnsi="Arial"/>
          <w:color w:val="000000"/>
        </w:rPr>
        <w:t>"It is not lawful for me to do what I will with mine own?"</w:t>
      </w:r>
      <w:r>
        <w:rPr>
          <w:rFonts w:cs="Arial" w:ascii="Arial" w:hAnsi="Arial"/>
          <w:color w:val="000000"/>
        </w:rPr>
        <w:t xml:space="preserve"> For it is a foolish complaint of man to murmur against the goodness of God. For complaint is not when a man gives not what he is not bound to give, but if he gives not what he is bound to give; whence it is added, "Is thine eye evil because I am goo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By the eye is understood his purpose. The Jews had an evil eye, that is, an evil purpose, seeing they were grieved at the salvation of the Gentiles. Whereto this parable pointed, He shews by adding, </w:t>
      </w:r>
      <w:r>
        <w:rPr>
          <w:rStyle w:val="Emphasis1"/>
          <w:rFonts w:cs="Arial" w:ascii="Arial" w:hAnsi="Arial"/>
          <w:color w:val="000000"/>
        </w:rPr>
        <w:t>"So the first shall be last, and the last first;"</w:t>
      </w:r>
      <w:r>
        <w:rPr>
          <w:rFonts w:cs="Arial" w:ascii="Arial" w:hAnsi="Arial"/>
          <w:color w:val="000000"/>
        </w:rPr>
        <w:t xml:space="preserve"> and so the Jews of the head are become the tail, and we of the tail are become the hea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r; He says the first shall be last, and the last first, not that the last are to be exalted before the first, but that they should be put on an equality, so that the difference of time should make no difference in their station. That He says, </w:t>
      </w:r>
      <w:r>
        <w:rPr>
          <w:rStyle w:val="Emphasis1"/>
          <w:rFonts w:cs="Arial" w:ascii="Arial" w:hAnsi="Arial"/>
          <w:color w:val="000000"/>
        </w:rPr>
        <w:t>"For many are called, but few chosen,"</w:t>
      </w:r>
      <w:r>
        <w:rPr>
          <w:rFonts w:cs="Arial" w:ascii="Arial" w:hAnsi="Arial"/>
          <w:color w:val="000000"/>
        </w:rPr>
        <w:t xml:space="preserve"> is not to be taken of the elder saints, but of the Gentiles; for of the Gentiles who were called being many, but few were chosen.</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There be very many come to the faith, yet but few arrive at the heavenly kingdom; many follow God in words, but shun Him in their lives. Whereof spring two things to be thought upon. The first, that none should presume ought concerning himself; for though he be called to the faith, he knows not whether he shall be chosen 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Secondly, that none should despair of his neighbour, even though he see him lying in vices; because he knows not the riches of the Divine mercy.</w:t>
      </w:r>
    </w:p>
    <w:p>
      <w:pPr>
        <w:pStyle w:val="Web"/>
        <w:snapToGrid w:val="false"/>
        <w:spacing w:lineRule="atLeast" w:line="360" w:before="0" w:after="0"/>
        <w:jc w:val="both"/>
        <w:rPr>
          <w:rFonts w:ascii="Arial" w:hAnsi="Arial" w:cs="Arial"/>
          <w:color w:val="000000"/>
        </w:rPr>
      </w:pPr>
      <w:r>
        <w:rPr>
          <w:rFonts w:cs="Arial" w:ascii="Arial" w:hAnsi="Arial"/>
          <w:color w:val="000000"/>
        </w:rPr>
        <w:t>Or otherwise. The morning is our childhood; the third hour may be understood as our youth, the sun as it were mounting to his height is the advance of the heat of age; the sixth hour is manhood, when the sun is steady in his meridian height, representing as it were the maturity of strength; by the ninth is understood old age, in which the sun descends from his vertical height, as our age falls away from the fervour of youth; the eleventh hour is that age which is called decrepit, and doting.</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at He called not all of them at once, but some in the morning, some at the third hour, and so forth, proceeded from the difference of their minds He then called them when they would obey; as He also called the thief when he would obey. Whereas they say, </w:t>
      </w:r>
      <w:r>
        <w:rPr>
          <w:rStyle w:val="Emphasis1"/>
          <w:rFonts w:cs="Arial" w:ascii="Arial" w:hAnsi="Arial"/>
          <w:color w:val="000000"/>
        </w:rPr>
        <w:t>"Because no man hath hired us,"</w:t>
      </w:r>
      <w:r>
        <w:rPr>
          <w:rFonts w:cs="Arial" w:ascii="Arial" w:hAnsi="Arial"/>
          <w:color w:val="000000"/>
        </w:rPr>
        <w:t xml:space="preserve"> we ought not to force a sense out of every particular in a parable. Further, it is the labourers and not the Lord who speak thus; for that He, as far as it pertains to Him, calls all men from their earliest years, is shewn in this, "He went out early in the morning to hire labourers."</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They then who have neglected till extreme old age to live unto God, have stood idle to the eleventh hour, yet even these the master of the household calls, and oftentimes gives them their reward before other, inasmuch as they depart out of the body into the kingdom before those that seemed to be called in their childhoo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But this, </w:t>
      </w:r>
      <w:r>
        <w:rPr>
          <w:rStyle w:val="Emphasis1"/>
          <w:rFonts w:cs="Arial" w:ascii="Arial" w:hAnsi="Arial"/>
          <w:color w:val="000000"/>
        </w:rPr>
        <w:t>"Why stand ye here all the day idle?"</w:t>
      </w:r>
      <w:r>
        <w:rPr>
          <w:rFonts w:cs="Arial" w:ascii="Arial" w:hAnsi="Arial"/>
          <w:color w:val="000000"/>
        </w:rPr>
        <w:t xml:space="preserve"> is not said to such as having "begun, in the spirit," [Gal ] have been "made perfect by the flesh," as inviting them to return again, and to live in the Spirit. This we speak not to dissuade prodigal sons, who have consumed their substance of evangelic doctrine in riotous living, from returning to their father"s house; but because they are not like those who sinned in their youth, before they had learnt the things of the fait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en He says, The first shall be last, and the last first," He alludes secretly to such as were at the first eminent, and afterwards set at nought virtue; and to others who have been reclaimed from wickedness, and have surpassed many. So that this parable was made to quicken the zeal of those who are converted in extreme old age, that they should not suppose that they shall have less than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Jesus going up to Jerusalem took the twelve disciples apart in the way, and said unto them,18. "Behold, we go up to Jerusalem; and the Son of man shall be betrayed unto the Chief Priests and unto the Scribes, and they shall condemn him to death,19. And shall deliver him to the Gentiles to mock, and to scourge, and to crucify him: and the third day he shall rise again." </w:t>
      </w:r>
    </w:p>
    <w:p>
      <w:pPr>
        <w:pStyle w:val="Web"/>
        <w:snapToGrid w:val="false"/>
        <w:spacing w:lineRule="atLeast" w:line="360" w:before="0" w:after="0"/>
        <w:jc w:val="both"/>
        <w:rPr/>
      </w:pPr>
      <w:r>
        <w:rPr>
          <w:rStyle w:val="Emphasis1"/>
          <w:rFonts w:cs="Arial" w:ascii="Arial" w:hAnsi="Arial"/>
          <w:color w:val="000000"/>
        </w:rPr>
        <w:t>Chrys., Hom., lxv</w:t>
      </w:r>
      <w:r>
        <w:rPr>
          <w:rFonts w:cs="Arial" w:ascii="Arial" w:hAnsi="Arial"/>
          <w:color w:val="000000"/>
        </w:rPr>
        <w:t>: The Lord leaving Galilee, did not go up straightway to Jerusalem, but first wrought miracles, refuted the Pharisees, and taught the disciples concerning perfection of life, and its reward; now when about to go up to Jerusalem, He again speaks to them of His passio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Judas was yet among the twelve; for he was perhaps still worthy to hear in private along with the rest the things which his Master should suffer.</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the salvation of men entirely rests upon Christ"s death; nor is there any thing for which we are more bound to render thanks to God, than for His death. He imparted the mystery of His death to His disciples for this reason, namely, because the more precious treasure is ever committed to the more worthy vessels. Had the rest heard of the passion of Christ, the men might have been troubled because of the weakness of their faith, and the women because of the tenderness of their nature, which such matters do commonly move to tear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had indeed told it, and to many, but obscurely, as in that, </w:t>
      </w:r>
      <w:r>
        <w:rPr>
          <w:rStyle w:val="Emphasis1"/>
          <w:rFonts w:cs="Arial" w:ascii="Arial" w:hAnsi="Arial"/>
          <w:color w:val="000000"/>
        </w:rPr>
        <w:t>"Destroy this temple;"</w:t>
      </w:r>
      <w:r>
        <w:rPr>
          <w:rFonts w:cs="Arial" w:ascii="Arial" w:hAnsi="Arial"/>
          <w:color w:val="000000"/>
        </w:rPr>
        <w:t xml:space="preserve"> [</w:t>
      </w:r>
      <w:hyperlink r:id="rId180" w:tgtFrame="_blank">
        <w:r>
          <w:rPr>
            <w:rStyle w:val="InternetLink"/>
            <w:rFonts w:cs="Arial" w:ascii="Arial" w:hAnsi="Arial"/>
            <w:color w:val="000000"/>
          </w:rPr>
          <w:t>John 2:19</w:t>
        </w:r>
      </w:hyperlink>
      <w:r>
        <w:rPr>
          <w:rFonts w:cs="Arial" w:ascii="Arial" w:hAnsi="Arial"/>
          <w:color w:val="000000"/>
        </w:rPr>
        <w:t>] and again, "There shall no sign be given it but the sign of Jonas the Prophet." [</w:t>
      </w:r>
      <w:hyperlink r:id="rId181" w:tgtFrame="_blank">
        <w:r>
          <w:rPr>
            <w:rStyle w:val="InternetLink"/>
            <w:rFonts w:cs="Arial" w:ascii="Arial" w:hAnsi="Arial"/>
            <w:color w:val="000000"/>
          </w:rPr>
          <w:t>Matthew 12:39</w:t>
        </w:r>
      </w:hyperlink>
      <w:r>
        <w:rPr>
          <w:rFonts w:cs="Arial" w:ascii="Arial" w:hAnsi="Arial"/>
          <w:color w:val="000000"/>
        </w:rPr>
        <w:t>] But now He imparted it clearly to His discipl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at word </w:t>
      </w:r>
      <w:r>
        <w:rPr>
          <w:rStyle w:val="Emphasis1"/>
          <w:rFonts w:cs="Arial" w:ascii="Arial" w:hAnsi="Arial"/>
          <w:color w:val="000000"/>
        </w:rPr>
        <w:t>"Behold,"</w:t>
      </w:r>
      <w:r>
        <w:rPr>
          <w:rFonts w:cs="Arial" w:ascii="Arial" w:hAnsi="Arial"/>
          <w:color w:val="000000"/>
        </w:rPr>
        <w:t xml:space="preserve"> is a word of stress, to bid them lay up in their hearts the memory of this present. He says, "We go up;" as much as to say, Ye see that I go of My free-will to death. When then ye shall see Me hang upon the cross, deem not that I am no more than human; for though to be able to die is human; yet to be willing to die is more than huma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Meditating then of this, we ought to know that often even when there is certain trial to be undergone, we ought to offer ourselves to it. But forasmuch as it was said above, When they persecute you in one city, flee ye to another," [</w:t>
      </w:r>
      <w:hyperlink r:id="rId182" w:tgtFrame="_blank">
        <w:r>
          <w:rPr>
            <w:rStyle w:val="InternetLink"/>
            <w:rFonts w:cs="Arial" w:ascii="Arial" w:hAnsi="Arial"/>
            <w:color w:val="000000"/>
          </w:rPr>
          <w:t>Matthew 10:23</w:t>
        </w:r>
      </w:hyperlink>
      <w:r>
        <w:rPr>
          <w:rFonts w:cs="Arial" w:ascii="Arial" w:hAnsi="Arial"/>
          <w:color w:val="000000"/>
        </w:rPr>
        <w:t>] it belongs to the wise in Christ to judge when the season requires that he shun, and when that he go to meet danger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had often told His disciples of His passion, but because it might have slipped out of their recollection by reason of the many things they had heard in the mean while, now when He is going to Jerusalem, and going to take His disciples with Him, He fortifies them against the trial, that they should not be scandalized when the persecution and shame of the Cross should com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when sorrow comes at a time we are looking for it, it is found lighter than it would have been, had it taken us by surpr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He forewarns them also in order that they should learn that He comes to His passion wittingly, and willingly. And at the first He had foretold only His death, but now that they are more disciplined, He brings forth yet more, as, </w:t>
      </w:r>
      <w:r>
        <w:rPr>
          <w:rStyle w:val="Emphasis1"/>
          <w:rFonts w:cs="Arial" w:ascii="Arial" w:hAnsi="Arial"/>
          <w:color w:val="000000"/>
        </w:rPr>
        <w:t>"They shall deliver him to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For Judas delivered the Lord to the Jesus, and they delivered Him to the Gentiles, that is to Pilate, and the Roman power. To this end the Lord refused to be prosperous in this world, but rather chose to suffer affliction, that He might shew us, who have yielded to delights, through how great bitterness we must needs return; whence it follows, </w:t>
      </w:r>
      <w:r>
        <w:rPr>
          <w:rStyle w:val="Emphasis1"/>
          <w:rFonts w:cs="Arial" w:ascii="Arial" w:hAnsi="Arial"/>
          <w:color w:val="000000"/>
        </w:rPr>
        <w:t>"To mock, and to scourge, and to crucif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 City of God, xviii, 49 In His Passion we see what we ought to suffer for the truth, and in His resurrection what we ought to hope in eternity; whence it is said, </w:t>
      </w:r>
      <w:r>
        <w:rPr>
          <w:rStyle w:val="Emphasis1"/>
          <w:rFonts w:cs="Arial" w:ascii="Arial" w:hAnsi="Arial"/>
          <w:color w:val="000000"/>
        </w:rPr>
        <w:t>"And shall rise again the third da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was added, that when they should see the sufferings, they should look for the resurrection.</w:t>
      </w:r>
    </w:p>
    <w:p>
      <w:pPr>
        <w:pStyle w:val="Web"/>
        <w:snapToGrid w:val="false"/>
        <w:spacing w:lineRule="atLeast" w:line="360" w:before="0" w:after="0"/>
        <w:jc w:val="both"/>
        <w:rPr/>
      </w:pPr>
      <w:r>
        <w:rPr>
          <w:rStyle w:val="Emphasis1"/>
          <w:rFonts w:cs="Arial" w:ascii="Arial" w:hAnsi="Arial"/>
          <w:color w:val="000000"/>
        </w:rPr>
        <w:t>Aug., de Trin., iv, 3</w:t>
      </w:r>
      <w:r>
        <w:rPr>
          <w:rFonts w:cs="Arial" w:ascii="Arial" w:hAnsi="Arial"/>
          <w:color w:val="000000"/>
        </w:rPr>
        <w:t>: For one death, that namely of the Saviour according to the body, was to us a salvation from two deaths, both of soul and body, and His [p. 689] one resurrection gained for us two resurrections. This ratio of two to one springs out of the number three; for one and two are thre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re is no mention that the disciples either said or did any thing upon hearing of these sufferings that should thus come upon Christ; remembering what the Lord had said to Peter, they were afraid they should have had the like or worse addressed to themselves. And yet there be scribes who suppose that they know the divine writings, who condemn Jesus to death, scourge Him with their tongues, and crucify Him herein, that they seek to take away His doctrine; but He, vanishing for a season, again rises to appear to those who received His word that it could b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came to him the mother of Zebedee"s children with her sons, worshipping him, and desiring a certain thing of him. 21. And he said unto her, "What wilt thou?" She saith unto him, "Grant that these my two sons may sit, the one on thy right hand, and the other on the left, in thy kingdom."22. But Jesus answered and said, "Ye know not what ye ask. Are ye able to drink of the cup that I shall drink of, and to be baptized with the baptism that I am baptized with?" They say unto him, "We are able."23. And he saith unto them, "Ye shall drink indeed of my cup, and be baptized with the baptism that I am baptized with: but to sit on my right hand, and on my left, is not mine to give, but it shall be given to them for whom it is prepared of my Fath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Lord having concluded by saying, </w:t>
      </w:r>
      <w:r>
        <w:rPr>
          <w:rStyle w:val="Emphasis1"/>
          <w:rFonts w:cs="Arial" w:ascii="Arial" w:hAnsi="Arial"/>
          <w:color w:val="000000"/>
        </w:rPr>
        <w:t>"And shall rise again the third day;"</w:t>
      </w:r>
      <w:r>
        <w:rPr>
          <w:rFonts w:cs="Arial" w:ascii="Arial" w:hAnsi="Arial"/>
          <w:color w:val="000000"/>
        </w:rPr>
        <w:t xml:space="preserve"> the woman thought that after His resurrection He should forthwith reign, and with womanish eagerness grasps at what is present, forgetful of the futur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is mother of the sons of Zebedee is Salome, as her name is given by another Evangelist, [marg. note: Mark 15, 40; 16, 1] herself truly peaceful, and the mother of sons of peace. From this place we learn the eminent merit of this woman; not only had her sons left their father, but she had left her husband, and had followed Christ; for He could live without her, but she could not be saved without Christ.</w:t>
      </w:r>
    </w:p>
    <w:p>
      <w:pPr>
        <w:pStyle w:val="Web"/>
        <w:snapToGrid w:val="false"/>
        <w:spacing w:lineRule="atLeast" w:line="360" w:before="0" w:after="0"/>
        <w:jc w:val="both"/>
        <w:rPr/>
      </w:pPr>
      <w:r>
        <w:rPr>
          <w:rFonts w:cs="Arial" w:ascii="Arial" w:hAnsi="Arial"/>
          <w:color w:val="000000"/>
        </w:rPr>
        <w:t xml:space="preserve">Except any will say that between the time of the Apostle"s calling, and the suffering of Christ, Zebedee was dead, and that thus her sex helpless, her age advanced, she was following Christ"s steps; for faith never grows old, and religion feels never weary. Her maternal affection made her bold to ask, whence it is said, </w:t>
      </w:r>
      <w:r>
        <w:rPr>
          <w:rStyle w:val="Emphasis1"/>
          <w:rFonts w:cs="Arial" w:ascii="Arial" w:hAnsi="Arial"/>
          <w:color w:val="000000"/>
        </w:rPr>
        <w:t>"She worshipped Him, and desired a certain thing of Him;"</w:t>
      </w:r>
      <w:r>
        <w:rPr>
          <w:rFonts w:cs="Arial" w:ascii="Arial" w:hAnsi="Arial"/>
          <w:color w:val="000000"/>
        </w:rPr>
        <w:t xml:space="preserve"> i. e. she did Him reverence, requesting that what she should ask, should be granted her.</w:t>
      </w:r>
    </w:p>
    <w:p>
      <w:pPr>
        <w:pStyle w:val="Web"/>
        <w:snapToGrid w:val="false"/>
        <w:spacing w:lineRule="atLeast" w:line="360" w:before="0" w:after="0"/>
        <w:jc w:val="both"/>
        <w:rPr/>
      </w:pPr>
      <w:r>
        <w:rPr>
          <w:rFonts w:cs="Arial" w:ascii="Arial" w:hAnsi="Arial"/>
          <w:color w:val="000000"/>
        </w:rPr>
        <w:t xml:space="preserve">It follows, </w:t>
      </w:r>
      <w:r>
        <w:rPr>
          <w:rStyle w:val="Emphasis1"/>
          <w:rFonts w:cs="Arial" w:ascii="Arial" w:hAnsi="Arial"/>
          <w:color w:val="000000"/>
        </w:rPr>
        <w:t>"He said unto her, what wouldest thou?"</w:t>
      </w:r>
      <w:r>
        <w:rPr>
          <w:rFonts w:cs="Arial" w:ascii="Arial" w:hAnsi="Arial"/>
          <w:color w:val="000000"/>
        </w:rPr>
        <w:t xml:space="preserve"> He asks not because He knows not, but that by its very statement, the unreasonableness of her petition might be shewn; "She saith unto him, Grant that these my two sons may sit."</w:t>
      </w:r>
    </w:p>
    <w:p>
      <w:pPr>
        <w:pStyle w:val="Web"/>
        <w:snapToGrid w:val="false"/>
        <w:spacing w:lineRule="atLeast" w:line="360" w:before="0" w:after="0"/>
        <w:jc w:val="both"/>
        <w:rPr/>
      </w:pPr>
      <w:r>
        <w:rPr>
          <w:rStyle w:val="Emphasis1"/>
          <w:rFonts w:cs="Arial" w:ascii="Arial" w:hAnsi="Arial"/>
          <w:color w:val="000000"/>
        </w:rPr>
        <w:t>Aug., de Cons. Ev., ii, 64</w:t>
      </w:r>
      <w:r>
        <w:rPr>
          <w:rFonts w:cs="Arial" w:ascii="Arial" w:hAnsi="Arial"/>
          <w:color w:val="000000"/>
        </w:rPr>
        <w:t xml:space="preserve">: What Matthew has here represented as being said by the mother, Mark relates that the two sons of Zebedee spake themselves, when she had presented their wish before the Lord; so that from Mark"s brief notice [marg. note: </w:t>
      </w:r>
      <w:hyperlink r:id="rId183" w:tgtFrame="_blank">
        <w:r>
          <w:rPr>
            <w:rStyle w:val="InternetLink"/>
            <w:rFonts w:cs="Arial" w:ascii="Arial" w:hAnsi="Arial"/>
            <w:color w:val="000000"/>
          </w:rPr>
          <w:t>Mark 10:35</w:t>
        </w:r>
      </w:hyperlink>
      <w:r>
        <w:rPr>
          <w:rFonts w:cs="Arial" w:ascii="Arial" w:hAnsi="Arial"/>
          <w:color w:val="000000"/>
        </w:rPr>
        <w:t>] it should rather seem, that they, and not she, had said that which was sai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y saw the disciples honoured before others, and had heard that </w:t>
      </w:r>
      <w:r>
        <w:rPr>
          <w:rStyle w:val="Emphasis1"/>
          <w:rFonts w:cs="Arial" w:ascii="Arial" w:hAnsi="Arial"/>
          <w:color w:val="000000"/>
        </w:rPr>
        <w:t>"ye shall sit upon twelve thrones,"</w:t>
      </w:r>
      <w:r>
        <w:rPr>
          <w:rFonts w:cs="Arial" w:ascii="Arial" w:hAnsi="Arial"/>
          <w:color w:val="000000"/>
        </w:rPr>
        <w:t xml:space="preserve"> [</w:t>
      </w:r>
      <w:hyperlink r:id="rId184" w:tgtFrame="_blank">
        <w:r>
          <w:rPr>
            <w:rStyle w:val="InternetLink"/>
            <w:rFonts w:cs="Arial" w:ascii="Arial" w:hAnsi="Arial"/>
            <w:color w:val="000000"/>
          </w:rPr>
          <w:t>Matthew 19:28</w:t>
        </w:r>
      </w:hyperlink>
      <w:r>
        <w:rPr>
          <w:rFonts w:cs="Arial" w:ascii="Arial" w:hAnsi="Arial"/>
          <w:color w:val="000000"/>
        </w:rPr>
        <w:t>] whereupon they sought to have the primacy of that seat. And that others were in greater honour with Christ they knew, and they feared that Peter was preferred before them; wherefore (as is mentioned by another Evangelist) because they were now near to Jerusalem, they thought that the kingdom of God was at the door, that is, was something to be perceived by sense. Whence it is clear that they sought nothing spiritual, and had no conception of a kingdom abov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For if in an earthly kingdom they are thought to be in honour who sit with the king, no wonder if a woman with womanish simplicity or want of experience conceived that she might ask such things, and that the brethren themselves being not perfect, and having no more lofty thoughts concerning Christ"s kingdom, conceived such things concerning those who shall sit with Jesu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otherwise. We affirm not that this woman"s request was a lawful one; but this we affirm, that it was not earthly things, but heavenly things that she asked for her sons. For she felt not as ordinary mothers, whose affection is to the bodies of their children, while they neglect their minds; they desire that they should prosper in this world, not caring what they shall suffer in the next, thereby shewing themselves to be mothers of their bodies only, but not of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And I imagine that these brethren, having heard the Lord prophesying of His passion and resurrection, began to say among themselves, seeing they believed; Behold, the King of heaven is going down to the realms of Tartarus, that He may destroy the king of death. But when the victory shall be completed, what remains but that the glory of the kingdom shall follow?</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For when sin is destroyed, which reigned in men"s mortal bodies, with the entire dynasty of malignant powers, Christ shall receive exaltation of His kingdom among men; that is, His sitting on the throne of His glory. That God disposes all things both on His right hand and on His left, this is that there shall be then no more evil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ey that are the more excellent among such as draw near to Christ, are they on His right hand; they that are inferior, are they on His left hand. Or by Christ"s right hand look if you may understand the invisible creation; by His left hand the visible and bodily. For of those who are brought nigh to Christ, some obtain a place on His right hand, as the intelligent, some on His left hand, as the sentient creatio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He that gave Himself to man, how shall He not give them the fellowship of His kingdom? The supineness of the petitioner is in fault, where the graciousness of the giver is undoubted. But if we ourselves ask our master, perchance we wound the hearts of the rest of our brethren, who though they can no longer be overcome by the flesh, seeing they are now spiritual, may yet be wounded as carnal.</w:t>
      </w:r>
    </w:p>
    <w:p>
      <w:pPr>
        <w:pStyle w:val="Web"/>
        <w:snapToGrid w:val="false"/>
        <w:spacing w:lineRule="atLeast" w:line="360" w:before="0" w:after="0"/>
        <w:jc w:val="both"/>
        <w:rPr>
          <w:rFonts w:ascii="Arial" w:hAnsi="Arial" w:cs="Arial"/>
          <w:color w:val="000000"/>
        </w:rPr>
      </w:pPr>
      <w:r>
        <w:rPr>
          <w:rFonts w:cs="Arial" w:ascii="Arial" w:hAnsi="Arial"/>
          <w:color w:val="000000"/>
        </w:rPr>
        <w:t>Let us therefore put forward our mother, that she may make her petition for us in her own person. For though she be to be blame therein, yet she will readily obtain forgiveness, her sex pleading for her. For the Lord himself, who has filled the souls of mothers with affection to their offspring, will more readily listen to their desires. Then the Lord, who knows secrets, makes answer not to the words of the mother"s petition, but to the design of the sons who suggested it. Their wish was commendable, but their request inconsiderate; therefore, though it was not right that it should be granted to them, yet the simplicity of their petition did not deserve a harsh rebuke, forasmuch as it proceeded of lov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it is their ignorance that the Lord finds fault with; </w:t>
      </w:r>
      <w:r>
        <w:rPr>
          <w:rStyle w:val="Emphasis1"/>
          <w:rFonts w:cs="Arial" w:ascii="Arial" w:hAnsi="Arial"/>
          <w:color w:val="000000"/>
        </w:rPr>
        <w:t>"Jesus answered and said unto them, Ye know not what ye ask."</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nd no wonder, if she is convicted of inexperience, seeing it is said of Peter, </w:t>
      </w:r>
      <w:r>
        <w:rPr>
          <w:rStyle w:val="Emphasis1"/>
          <w:rFonts w:cs="Arial" w:ascii="Arial" w:hAnsi="Arial"/>
          <w:color w:val="000000"/>
        </w:rPr>
        <w:t>"Not knowing what he said."</w:t>
      </w:r>
      <w:r>
        <w:rPr>
          <w:rFonts w:cs="Arial" w:ascii="Arial" w:hAnsi="Arial"/>
          <w:color w:val="000000"/>
        </w:rPr>
        <w:t xml:space="preserve"> [</w:t>
      </w:r>
      <w:hyperlink r:id="rId185" w:tgtFrame="_blank">
        <w:r>
          <w:rPr>
            <w:rStyle w:val="InternetLink"/>
            <w:rFonts w:cs="Arial" w:ascii="Arial" w:hAnsi="Arial"/>
            <w:color w:val="000000"/>
          </w:rPr>
          <w:t>Luke 9: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ofttimes the Lord suffers His disciples either to do or to think somewhat amiss, that from their error He may take occasion to set forth a rule of piety; knowing that their fault harms not when the Master is present, while His doctrine edifies them not for the present only, but for the futur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He says to shew either that they sought nothing spiritual, or that had they known for what they asked, they would not have asked that which was so far beyond their facultie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y know not what they ask, because there was no doubt of the future glory of the Apostles; His former discourse had assured them that they should judge the worl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r, </w:t>
      </w:r>
      <w:r>
        <w:rPr>
          <w:rStyle w:val="Emphasis1"/>
          <w:rFonts w:cs="Arial" w:ascii="Arial" w:hAnsi="Arial"/>
          <w:color w:val="000000"/>
        </w:rPr>
        <w:t>"Ye know not what ye ask:"</w:t>
      </w:r>
      <w:r>
        <w:rPr>
          <w:rFonts w:cs="Arial" w:ascii="Arial" w:hAnsi="Arial"/>
          <w:color w:val="000000"/>
        </w:rPr>
        <w:t xml:space="preserve"> as much as to say, I have called you to My right hand away from My left, and now you wilfully desire to be on My left. Hence perhaps they did this through the mother. For the devil betook him to his well-known tool the woman, that as he made prey of Adam by his wife, so he should sever these by their mother. But now that the salvation of all had proceeded from a woman, destruction could no longer enter in among the saints by a woman.</w:t>
      </w:r>
    </w:p>
    <w:p>
      <w:pPr>
        <w:pStyle w:val="Web"/>
        <w:snapToGrid w:val="false"/>
        <w:spacing w:lineRule="atLeast" w:line="360" w:before="0" w:after="0"/>
        <w:jc w:val="both"/>
        <w:rPr>
          <w:rFonts w:ascii="Arial" w:hAnsi="Arial" w:cs="Arial"/>
          <w:color w:val="000000"/>
        </w:rPr>
      </w:pPr>
      <w:r>
        <w:rPr>
          <w:rFonts w:cs="Arial" w:ascii="Arial" w:hAnsi="Arial"/>
          <w:color w:val="000000"/>
        </w:rPr>
        <w:t>"Or He says, Ye know not what ye ask, seeing we ought not only to consider the glory to which we may attain, but how we may escape the ruin of sin. For so in secular war, he who is ever thinking of the plunder, hardly wins the fight; they should have asked, Give us the aid of Thy grace, that we may overcome all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They knew not what they asked, for they were asking of the Lord a seat in glory, which they had not yet merited. The honourable eminence liked them well, but they had first to practise the laborious path thereto; </w:t>
      </w:r>
      <w:r>
        <w:rPr>
          <w:rStyle w:val="Emphasis1"/>
          <w:rFonts w:cs="Arial" w:ascii="Arial" w:hAnsi="Arial"/>
          <w:color w:val="000000"/>
        </w:rPr>
        <w:t>"Can ye drink of the cup that I shall drink of?"</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y the cup in the divine Scriptures we understand suffering, as in the Psalm, </w:t>
      </w:r>
      <w:r>
        <w:rPr>
          <w:rStyle w:val="Emphasis1"/>
          <w:rFonts w:cs="Arial" w:ascii="Arial" w:hAnsi="Arial"/>
          <w:color w:val="000000"/>
        </w:rPr>
        <w:t>"I will take the cup of salvation;"</w:t>
      </w:r>
      <w:r>
        <w:rPr>
          <w:rFonts w:cs="Arial" w:ascii="Arial" w:hAnsi="Arial"/>
          <w:color w:val="000000"/>
        </w:rPr>
        <w:t xml:space="preserve"> [</w:t>
      </w:r>
      <w:hyperlink r:id="rId186" w:tgtFrame="_blank">
        <w:r>
          <w:rPr>
            <w:rStyle w:val="InternetLink"/>
            <w:rFonts w:cs="Arial" w:ascii="Arial" w:hAnsi="Arial"/>
            <w:color w:val="000000"/>
          </w:rPr>
          <w:t>Psalms 116:13-15</w:t>
        </w:r>
      </w:hyperlink>
      <w:r>
        <w:rPr>
          <w:rFonts w:cs="Arial" w:ascii="Arial" w:hAnsi="Arial"/>
          <w:color w:val="000000"/>
        </w:rPr>
        <w:t>] and straightway He proceeds to shew what is the cup, "Precious in the sight of the Lord is the death of his saint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Lord knew that they were able to follow His passion, but He puts the question to them that we may all hear, that no man can reign with Christ, unless he is conformed to Christ in His passion; for that which is precious is only to be purchased at a costly price. The Lord"s passion we may call not only the persecution of the Gentiles, but all the hardships we go through in struggling against our sin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says therefore, </w:t>
      </w:r>
      <w:r>
        <w:rPr>
          <w:rStyle w:val="Emphasis1"/>
          <w:rFonts w:cs="Arial" w:ascii="Arial" w:hAnsi="Arial"/>
          <w:color w:val="000000"/>
        </w:rPr>
        <w:t>"Can ye drink it?"</w:t>
      </w:r>
      <w:r>
        <w:rPr>
          <w:rFonts w:cs="Arial" w:ascii="Arial" w:hAnsi="Arial"/>
          <w:color w:val="000000"/>
        </w:rPr>
        <w:t xml:space="preserve"> as much as to say, You ask me of honours and crowns, but I speak to you of labour and travail, for this is no time for rewards. He draws their attention by the manner of His question, for He says not, Are ye able to shed your blood? but, "Are ye able to drink of the cup?" then He adds, "which I shall drink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That by such partaking they may burn with the more zeal towards Him. But they, already sharing the readiness and constancy of martyrdom, promise that they would drink of it; whence it follows, </w:t>
      </w:r>
      <w:r>
        <w:rPr>
          <w:rStyle w:val="Emphasis1"/>
          <w:rFonts w:cs="Arial" w:ascii="Arial" w:hAnsi="Arial"/>
          <w:color w:val="000000"/>
        </w:rPr>
        <w:t>"They say unto him, We are abl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they say this not so much out of reliance on their own fortitude, as out of ignorance; for to the inexperienced the trial of suffering and death appears s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Or they offer this in the eagerness of their desire, expecting that for their thus speaking they should have what they desired. But He foretels great blessings for them, to wit, that they should be made worthy of martyrdom. </w:t>
      </w:r>
      <w:r>
        <w:rPr>
          <w:rStyle w:val="Emphasis1"/>
          <w:rFonts w:cs="Arial" w:ascii="Arial" w:hAnsi="Arial"/>
          <w:color w:val="000000"/>
        </w:rPr>
        <w:t>"He saith unto them, Ye shall indeed drink of my c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xml:space="preserve">: Christ does not say, Ye are able to drink of My cup, but looking to their future perfection He said, </w:t>
      </w:r>
      <w:r>
        <w:rPr>
          <w:rStyle w:val="Emphasis1"/>
          <w:rFonts w:cs="Arial" w:ascii="Arial" w:hAnsi="Arial"/>
          <w:color w:val="000000"/>
        </w:rPr>
        <w:t>"Ye shall indeed drink of my cup."</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t is made a question how the sons of Zebedee, James, and John, did drink the cup of martyrdom, seeing Scripture relates that James only was beheaded by Herod, while John ended his life by a peaceful death. [</w:t>
      </w:r>
      <w:hyperlink r:id="rId187" w:tgtFrame="_blank">
        <w:r>
          <w:rPr>
            <w:rStyle w:val="InternetLink"/>
            <w:rFonts w:cs="Arial" w:ascii="Arial" w:hAnsi="Arial"/>
            <w:color w:val="000000"/>
          </w:rPr>
          <w:t>Acts 12:2</w:t>
        </w:r>
      </w:hyperlink>
      <w:r>
        <w:rPr>
          <w:rFonts w:cs="Arial" w:ascii="Arial" w:hAnsi="Arial"/>
          <w:color w:val="000000"/>
        </w:rPr>
        <w:t>] But when we read in ecclesiastical history that John himself was thrown into a cauldron of boiling oil with intent to martyr him, and that he was banished to the isle of Patmos, we shall see that he lacked not the will for martyrdom, and that John had drunk the cup of confession, the which also the Three Children in the fiery furnace did drink of, albeit the persecutor did not shed their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The Lord therefore commends their faith, in that He says that they are able to suffer martyrdom together with Him; but, </w:t>
      </w:r>
      <w:r>
        <w:rPr>
          <w:rStyle w:val="Emphasis1"/>
          <w:rFonts w:cs="Arial" w:ascii="Arial" w:hAnsi="Arial"/>
          <w:color w:val="000000"/>
        </w:rPr>
        <w:t>"To sit on my right hand and on my left is not mine to give, but for whom it is prepared of my Father."</w:t>
      </w:r>
    </w:p>
    <w:p>
      <w:pPr>
        <w:pStyle w:val="Web"/>
        <w:snapToGrid w:val="false"/>
        <w:spacing w:lineRule="atLeast" w:line="360" w:before="0" w:after="0"/>
        <w:jc w:val="both"/>
        <w:rPr>
          <w:rFonts w:ascii="Arial" w:hAnsi="Arial" w:cs="Arial"/>
          <w:color w:val="000000"/>
        </w:rPr>
      </w:pPr>
      <w:r>
        <w:rPr>
          <w:rFonts w:cs="Arial" w:ascii="Arial" w:hAnsi="Arial"/>
          <w:color w:val="000000"/>
        </w:rPr>
        <w:t>Though indeed, as far as we can judge, that honour is so set apart for others, as that the Apostles shall not be strangers to it, who shall sit on the throne of the Twelve Patriarchs to judge Israel; also, as may be collected out of the Gospels themselves, Moses and Elias shall sit with them in the kingdom of heaven, seeing that it was in their company that He appeared on the mount in His apparel of splendou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to me this seems not so. Rather the names of them that shall sit in the kingdom of heaven are not named, lest that, if some few were named, the rest should think themselves shut out; for the kingdom of heaven is not of him that gives it, but of him that receives it.</w:t>
      </w:r>
    </w:p>
    <w:p>
      <w:pPr>
        <w:pStyle w:val="Web"/>
        <w:snapToGrid w:val="false"/>
        <w:spacing w:lineRule="atLeast" w:line="360" w:before="0" w:after="0"/>
        <w:jc w:val="both"/>
        <w:rPr>
          <w:rFonts w:ascii="Arial" w:hAnsi="Arial" w:cs="Arial"/>
          <w:color w:val="000000"/>
        </w:rPr>
      </w:pPr>
      <w:r>
        <w:rPr>
          <w:rFonts w:cs="Arial" w:ascii="Arial" w:hAnsi="Arial"/>
          <w:color w:val="000000"/>
        </w:rPr>
        <w:t>Not that there is respect of persons with God, but whosoever shall shew himself such as to be worthy of the kingdom of heaven, shall receive it, for it is prepared not for condition, but for conduct.</w:t>
      </w:r>
    </w:p>
    <w:p>
      <w:pPr>
        <w:pStyle w:val="Web"/>
        <w:snapToGrid w:val="false"/>
        <w:spacing w:lineRule="atLeast" w:line="360" w:before="0" w:after="0"/>
        <w:jc w:val="both"/>
        <w:rPr>
          <w:rFonts w:ascii="Arial" w:hAnsi="Arial" w:cs="Arial"/>
          <w:color w:val="000000"/>
        </w:rPr>
      </w:pPr>
      <w:r>
        <w:rPr>
          <w:rFonts w:cs="Arial" w:ascii="Arial" w:hAnsi="Arial"/>
          <w:color w:val="000000"/>
        </w:rPr>
        <w:t>Therefore if you shall be found to be such as to be fit for that kingdom of heaven which My Father has made ready for the conquerors, ye shall receive the same. He said not, Ye shall not sit there, that He might not discourage the two brethren; while He said not, Ye shall sit there, that He might not stir the others to env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otherwise. That seat seems to be unapproachable to all, not only men, but Angels also; for so Paul assigns it peculiarly to the Only-Begotten saying, </w:t>
      </w:r>
      <w:r>
        <w:rPr>
          <w:rStyle w:val="Emphasis1"/>
          <w:rFonts w:cs="Arial" w:ascii="Arial" w:hAnsi="Arial"/>
          <w:color w:val="000000"/>
        </w:rPr>
        <w:t>"To which of the Angels said he at any time, Sit thou on my right hand?"</w:t>
      </w:r>
      <w:r>
        <w:rPr>
          <w:rFonts w:cs="Arial" w:ascii="Arial" w:hAnsi="Arial"/>
          <w:color w:val="000000"/>
        </w:rPr>
        <w:t xml:space="preserve"> [</w:t>
      </w:r>
      <w:hyperlink r:id="rId188" w:tgtFrame="_blank">
        <w:r>
          <w:rPr>
            <w:rStyle w:val="InternetLink"/>
            <w:rFonts w:cs="Arial" w:ascii="Arial" w:hAnsi="Arial"/>
            <w:color w:val="000000"/>
          </w:rPr>
          <w:t>Hebrews 1:13</w:t>
        </w:r>
      </w:hyperlink>
      <w:r>
        <w:rPr>
          <w:rFonts w:cs="Arial" w:ascii="Arial" w:hAnsi="Arial"/>
          <w:color w:val="000000"/>
        </w:rPr>
        <w:t>] The Lord therefore makes answer, not as though in verity there were any that should sit there, but as condescending to the apprehensions of the petitioners. They asked but this one grant, to be before others near Him; but the Lord answers, Ye shall die for My sake, yet is not that sufficient to make you obtain the first rank. For if there shall come another with martyrdom, and having virtue greater than yours, I will not, because I love you, put him out, and give you precedence. But that they should not suppose that he lacked power, He said not absolutely, It is not Mine to give, but, "It is not mine to give to you, but to those for whom it was prepared;" that is, to those who are made illustrious by their deed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otherwise; </w:t>
      </w:r>
      <w:r>
        <w:rPr>
          <w:rStyle w:val="Emphasis1"/>
          <w:rFonts w:cs="Arial" w:ascii="Arial" w:hAnsi="Arial"/>
          <w:color w:val="000000"/>
        </w:rPr>
        <w:t>"It is not mine to give to you,"</w:t>
      </w:r>
      <w:r>
        <w:rPr>
          <w:rFonts w:cs="Arial" w:ascii="Arial" w:hAnsi="Arial"/>
          <w:color w:val="000000"/>
        </w:rPr>
        <w:t xml:space="preserve"> that is, to proud men such as you are, but to the lowly in heart, "for whom it is prepared of my Father."</w:t>
      </w:r>
    </w:p>
    <w:p>
      <w:pPr>
        <w:pStyle w:val="Web"/>
        <w:snapToGrid w:val="false"/>
        <w:spacing w:lineRule="atLeast" w:line="360" w:before="0" w:after="0"/>
        <w:jc w:val="both"/>
        <w:rPr/>
      </w:pPr>
      <w:r>
        <w:rPr>
          <w:rStyle w:val="Emphasis1"/>
          <w:rFonts w:cs="Arial" w:ascii="Arial" w:hAnsi="Arial"/>
          <w:color w:val="000000"/>
        </w:rPr>
        <w:t>Aug., de Trin., i, 12</w:t>
      </w:r>
      <w:r>
        <w:rPr>
          <w:rFonts w:cs="Arial" w:ascii="Arial" w:hAnsi="Arial"/>
          <w:color w:val="000000"/>
        </w:rPr>
        <w:t>: Or otherwise; The Lord makes answer to His disciples in His character of servant; though whatever is prepared by the Father is also prepared by the Son, for He and the Father ar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24. And when the ten heard it, they were moved with indignation against the two brethren. 25. But Jesus called them unto him, and said, "Ye know that the princes of the Gentiles exercise dominion over them, and they that are great exercise authority upon them. 26. But it shall not be so among you: but whosoever will be great among you, let him be your minister;27. And whosoever will be chief among you, let him be your servant:28. Even as the Son of man came not to be ministered unto, but to minister, and to give his life a ransom for man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So long as the judgment of Christ upon this request was in suspense, the other disciples were not indignant; but when they heard Him rebuke them, they were sorrowful; whence it is said, </w:t>
      </w:r>
      <w:r>
        <w:rPr>
          <w:rStyle w:val="Emphasis1"/>
          <w:rFonts w:cs="Arial" w:ascii="Arial" w:hAnsi="Arial"/>
          <w:color w:val="000000"/>
        </w:rPr>
        <w:t>"And when the ten heard it, they had indignation against the two brethre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y do not lay it upon the forwardness of the mother who spoke the request, but upon her sons, who, not knowing their measure, burned with so immoderate desire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For when the Lord rebuked them, then they perceived that this request was from the disciples. For though they were grieved in their hearts when they saw them so especially honoured in the transfiguration, they yet dared not so express themselves, out of respect to their teacher.</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ut as the two had asked carnally, so now the ten are grieved carnally. For as to seek to be above all is blameworthy, so to have another above us is mortifying to our v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But the meek and lowly Master neither charges the two with ambition, nor rebukes the ten for their spleen and jealousy; but, </w:t>
      </w:r>
      <w:r>
        <w:rPr>
          <w:rStyle w:val="Emphasis1"/>
          <w:rFonts w:cs="Arial" w:ascii="Arial" w:hAnsi="Arial"/>
          <w:color w:val="000000"/>
        </w:rPr>
        <w:t>"Jesus called them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y thus calling them to Him, and speaking to them face to face, he sooths them in their discomposure; for the two had been speaking with the Lord apart by themselves. But not now as before does He it by bringing forward a child, but He proves it to them by reasoning from contraries; </w:t>
      </w:r>
      <w:r>
        <w:rPr>
          <w:rStyle w:val="Emphasis1"/>
          <w:rFonts w:cs="Arial" w:ascii="Arial" w:hAnsi="Arial"/>
          <w:color w:val="000000"/>
        </w:rPr>
        <w:t>"Ye know that the princes of the Gentiles exercise dominion over them."</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at is, not content merely to rule over their subjects, they are severe and oppressive. But among you who are Mine these things shall not be so; for as all carnal things are done by compulsion, but spiritual things by free-will, so those rulers who are spiritual ought to rest their power in the love of their subjects, not in their fear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shews here that it is of the Gentiles to desire preeminence; and by this comparison of the Gentiles He calms their troubled soul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Indeed, to desire a good work is good, for it is within our will, and ours is the reward; but to desire a primacy of honour is vanity. For when we attain this we are judged of God, because we know not whether in our precedence of honour we deserve the reward of righteousness. For not even an Apostle will have praise with God, because he is an Apostle, but if he has well fulfilled the duties of his Apostleship; nor was an Apostle placed in honour as an Apostle, for any previous merit of his; but was judged meet for that ministry, on account of the disposition of his mind.</w:t>
      </w:r>
    </w:p>
    <w:p>
      <w:pPr>
        <w:pStyle w:val="Web"/>
        <w:snapToGrid w:val="false"/>
        <w:spacing w:lineRule="atLeast" w:line="360" w:before="0" w:after="0"/>
        <w:jc w:val="both"/>
        <w:rPr>
          <w:rFonts w:ascii="Arial" w:hAnsi="Arial" w:cs="Arial"/>
          <w:color w:val="000000"/>
        </w:rPr>
      </w:pPr>
      <w:r>
        <w:rPr>
          <w:rFonts w:cs="Arial" w:ascii="Arial" w:hAnsi="Arial"/>
          <w:color w:val="000000"/>
        </w:rPr>
        <w:t>For high place courts him who flies from it, and shuns him who courts it. A better life then, and not a more worthy degree, should be our object. The Lord therefore, willing to check the ambition of the two sons of Zebedee, and the indignation of the others, points out this distinction between the chief men of the world, and those of the Church, shewing that the primacy in Christ is neither to be sought by him who has it not, nor envied by him who has it. For men become masters in this world that they may exercise domination over their inferiors, and reduce them to slavery, and rob them, and employ them even to death for their own profit and glory.</w:t>
      </w:r>
    </w:p>
    <w:p>
      <w:pPr>
        <w:pStyle w:val="Web"/>
        <w:snapToGrid w:val="false"/>
        <w:spacing w:lineRule="atLeast" w:line="360" w:before="0" w:after="0"/>
        <w:jc w:val="both"/>
        <w:rPr>
          <w:rFonts w:ascii="Arial" w:hAnsi="Arial" w:cs="Arial"/>
          <w:color w:val="000000"/>
        </w:rPr>
      </w:pPr>
      <w:r>
        <w:rPr>
          <w:rFonts w:cs="Arial" w:ascii="Arial" w:hAnsi="Arial"/>
          <w:color w:val="000000"/>
        </w:rPr>
        <w:t>But men become governors in the Church, that they may serve those who are under them, and minister to them whatever they have received of Christ, that they may postpone their own convenience, and mind that of others, and not refuse even to die for the sake of those beneath them. To seek therefore a command in the Church is neither righteous, nor profitable. No prudent man will voluntarily subject himself to slavery, nor to stand in such peril wherein he will have to render account for the whole Church; unless it be one perchance who fears not God"s judgment, who abuses His ecclesiastical primacy to a secular end, so that He converts it into a secular prima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Lastly, He sets before them His own example, that so should they little weigh His words, His deeds might shame them, whence He adds, </w:t>
      </w:r>
      <w:r>
        <w:rPr>
          <w:rStyle w:val="Emphasis1"/>
          <w:rFonts w:cs="Arial" w:ascii="Arial" w:hAnsi="Arial"/>
          <w:color w:val="000000"/>
        </w:rPr>
        <w:t>"As also the Son of Man cometh not to be ministered unto, but to minister."</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For though the Angels and Martha ministered to Him, yet did He not come to be ministered unto, but to minister; [marg. note: </w:t>
      </w:r>
      <w:hyperlink r:id="rId189" w:tgtFrame="_blank">
        <w:r>
          <w:rPr>
            <w:rStyle w:val="InternetLink"/>
            <w:rFonts w:cs="Arial" w:ascii="Arial" w:hAnsi="Arial"/>
            <w:color w:val="000000"/>
          </w:rPr>
          <w:t>Matthew 4:11</w:t>
        </w:r>
      </w:hyperlink>
      <w:r>
        <w:rPr>
          <w:rFonts w:cs="Arial" w:ascii="Arial" w:hAnsi="Arial"/>
          <w:color w:val="000000"/>
        </w:rPr>
        <w:t xml:space="preserve">; </w:t>
      </w:r>
      <w:hyperlink r:id="rId190" w:tgtFrame="_blank">
        <w:r>
          <w:rPr>
            <w:rStyle w:val="InternetLink"/>
            <w:rFonts w:cs="Arial" w:ascii="Arial" w:hAnsi="Arial"/>
            <w:color w:val="000000"/>
          </w:rPr>
          <w:t>John 12:2</w:t>
        </w:r>
      </w:hyperlink>
      <w:r>
        <w:rPr>
          <w:rFonts w:cs="Arial" w:ascii="Arial" w:hAnsi="Arial"/>
          <w:color w:val="000000"/>
        </w:rPr>
        <w:t xml:space="preserve">] yea, His ministry extended so far, that He fulfilled even what follows, </w:t>
      </w:r>
      <w:r>
        <w:rPr>
          <w:rStyle w:val="Emphasis1"/>
          <w:rFonts w:cs="Arial" w:ascii="Arial" w:hAnsi="Arial"/>
          <w:color w:val="000000"/>
        </w:rPr>
        <w:t>"And to give his life a ransom for many,"</w:t>
      </w:r>
      <w:r>
        <w:rPr>
          <w:rFonts w:cs="Arial" w:ascii="Arial" w:hAnsi="Arial"/>
          <w:color w:val="000000"/>
        </w:rPr>
        <w:t xml:space="preserve"> they, that is, who believed on Him; and gave it, i. e. to death.</w:t>
      </w:r>
    </w:p>
    <w:p>
      <w:pPr>
        <w:pStyle w:val="Web"/>
        <w:snapToGrid w:val="false"/>
        <w:spacing w:lineRule="atLeast" w:line="360" w:before="0" w:after="0"/>
        <w:jc w:val="both"/>
        <w:rPr>
          <w:rFonts w:ascii="Arial" w:hAnsi="Arial" w:cs="Arial"/>
          <w:color w:val="000000"/>
        </w:rPr>
      </w:pPr>
      <w:r>
        <w:rPr>
          <w:rFonts w:cs="Arial" w:ascii="Arial" w:hAnsi="Arial"/>
          <w:color w:val="000000"/>
        </w:rPr>
        <w:t>But since He was alone free among the dead, and mightier than the power of death, He has set free from death all who were willing to follow Him. The heads of the Church ought therefore to imitate Christ in being affable, adapting Himself to women, laying His hands on children, and washing His disciples" feet, that they also should do the same to their brethren.</w:t>
      </w:r>
    </w:p>
    <w:p>
      <w:pPr>
        <w:pStyle w:val="Web"/>
        <w:snapToGrid w:val="false"/>
        <w:spacing w:lineRule="atLeast" w:line="360" w:before="0" w:after="0"/>
        <w:jc w:val="both"/>
        <w:rPr>
          <w:rFonts w:ascii="Arial" w:hAnsi="Arial" w:cs="Arial"/>
          <w:color w:val="000000"/>
        </w:rPr>
      </w:pPr>
      <w:r>
        <w:rPr>
          <w:rFonts w:cs="Arial" w:ascii="Arial" w:hAnsi="Arial"/>
          <w:color w:val="000000"/>
        </w:rPr>
        <w:t>But we are such, that we seem to go beyond the pride even of the great ones of this world; as to the command of Christ, either not understanding it, or setting it at nought. Like princes we seek hosts to go before us, we make ourselves awful and difficult of access, especially to the poor, neither approaching them, nor suffering them to approach u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ow much soever you humble yourself, you cannot descend so far as did y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s they departed from Jericho, a great multitude followed him. [p. 698]30. And, behold, two blind men sitting by the way side, when they heard that Jesus passed by, cried out, saying, "Have mercy on us, O Lord, thou Son of David."31. And the multitude rebuked them, because they should hold their peace: but they cried the more, saying, "Have mercy on us, O Lord, thou Son of David."32. And Jesus stood still, and called them, and said, "What will ye that I shall do unto you?"33. They say unto him, "Lord, that our eyes may be opened."34. So Jesus had compassion on them, and touched their eyes: and immediately their eyes received sight, and they followed him.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As the proof of the husbandman"s industry lies in the abundance of his crop, so the fulness of the Church is the evidence of an industrious teacher; so it is here said, </w:t>
      </w:r>
      <w:r>
        <w:rPr>
          <w:rStyle w:val="Emphasis1"/>
          <w:rFonts w:cs="Arial" w:ascii="Arial" w:hAnsi="Arial"/>
          <w:color w:val="000000"/>
        </w:rPr>
        <w:t>"And as they departed from Jericho, a great multitude followed him."</w:t>
      </w:r>
      <w:r>
        <w:rPr>
          <w:rFonts w:cs="Arial" w:ascii="Arial" w:hAnsi="Arial"/>
          <w:color w:val="000000"/>
        </w:rPr>
        <w:t xml:space="preserve"> No one was deterred by the toilsomeness of the journey, for spiritual love feels no fatigue; no one was kept away by the thought of sufferings, for they were going into possession of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who has in very deed tasted the reality of heavenly good, has nothing to attach him to earth. In good season these blind men come before Christ, that having their eyes opened, they may go up with Him to Jerusalem as witnesses to His power. They heard the sound of the passers by, but saw not their persons, and having nothing free about them but their voice, because they could not follow Him with their feet, they pursued Him with their voice; </w:t>
      </w:r>
      <w:r>
        <w:rPr>
          <w:rStyle w:val="Emphasis1"/>
          <w:rFonts w:cs="Arial" w:ascii="Arial" w:hAnsi="Arial"/>
          <w:color w:val="000000"/>
        </w:rPr>
        <w:t>"When they heard that Jesus passed by, they cried out, saying, Have mercy on us, O Lord, thou Son of David."</w:t>
      </w:r>
    </w:p>
    <w:p>
      <w:pPr>
        <w:pStyle w:val="Web"/>
        <w:snapToGrid w:val="false"/>
        <w:spacing w:lineRule="atLeast" w:line="360" w:before="0" w:after="0"/>
        <w:jc w:val="both"/>
        <w:rPr/>
      </w:pPr>
      <w:r>
        <w:rPr>
          <w:rStyle w:val="Emphasis1"/>
          <w:rFonts w:cs="Arial" w:ascii="Arial" w:hAnsi="Arial"/>
          <w:color w:val="000000"/>
        </w:rPr>
        <w:t>Aug., de Cons. Ev., ii, 65</w:t>
      </w:r>
      <w:r>
        <w:rPr>
          <w:rFonts w:cs="Arial" w:ascii="Arial" w:hAnsi="Arial"/>
          <w:color w:val="000000"/>
        </w:rPr>
        <w:t xml:space="preserve">: Mark relates this miracle, but speaks of only one blind man. This difficulty is thus explained; of the two blind linen whom Matthew has introduced, one was well known in that city, as appears by Mark"s mentioning both his name, and that of his father. Bartimaeus [p. 699] the son of Timaeus was well known as having sunk from great affluence, and now sitting not only blind, but a beggar. For this reason then it is that Mark chose to mention him alone, because the restoration of his sight procured fame to the miracle, in proportion to the notoriety of the fact of his blindness. Though what Luke relates was done after the same manner, yet his account [marg. note: </w:t>
      </w:r>
      <w:hyperlink r:id="rId191" w:tgtFrame="_blank">
        <w:r>
          <w:rPr>
            <w:rStyle w:val="InternetLink"/>
            <w:rFonts w:cs="Arial" w:ascii="Arial" w:hAnsi="Arial"/>
            <w:color w:val="000000"/>
          </w:rPr>
          <w:t>Luke 18:35</w:t>
        </w:r>
      </w:hyperlink>
      <w:r>
        <w:rPr>
          <w:rFonts w:cs="Arial" w:ascii="Arial" w:hAnsi="Arial"/>
          <w:color w:val="000000"/>
        </w:rPr>
        <w:t>] is to be taken of another though similar miracle. That which he gives was done as they drew near to Jericho; this in the other two as they came out of Jerich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ultitude rebuked them that they should hold their peac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they saw how mean their clothes, and considered not how pure their consciences. See the foolish wisdom of men! They think great men are hurt when they receive the homage of the poor. What poor man dare salute a rich man in public?</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ey bid them hold their peace, not from reverence for Christ, but because they were grieved to hear from the blind what they denied, namely, that the Lord was the Son of Davi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Those that believed rebuked them that they should not dishonour Him by styling Him merely Son of David, but should rather say, Son of God, have mercy on u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ey were rather encouraged than repelled by this rebuke. For so faith is quickened by being prohibited; and hence is secure in dangers, and in security is endangered; whence it follows, But they cried out the more, saying, </w:t>
      </w:r>
      <w:r>
        <w:rPr>
          <w:rStyle w:val="Emphasis1"/>
          <w:rFonts w:cs="Arial" w:ascii="Arial" w:hAnsi="Arial"/>
          <w:color w:val="000000"/>
        </w:rPr>
        <w:t>"Have mercy upon us, Son of David."</w:t>
      </w:r>
      <w:r>
        <w:rPr>
          <w:rFonts w:cs="Arial" w:ascii="Arial" w:hAnsi="Arial"/>
          <w:color w:val="000000"/>
        </w:rPr>
        <w:t xml:space="preserve"> They cried out at the first because they were blind, now they rather cried out because they were forbidden to come to the Light.</w:t>
      </w:r>
    </w:p>
    <w:p>
      <w:pPr>
        <w:pStyle w:val="Web"/>
        <w:snapToGrid w:val="false"/>
        <w:spacing w:lineRule="atLeast" w:line="360" w:before="0" w:after="0"/>
        <w:jc w:val="both"/>
        <w:rPr/>
      </w:pPr>
      <w:r>
        <w:rPr>
          <w:rStyle w:val="Emphasis1"/>
          <w:rFonts w:cs="Arial" w:ascii="Arial" w:hAnsi="Arial"/>
          <w:color w:val="000000"/>
        </w:rPr>
        <w:t>Chrys., Hom., lxvi</w:t>
      </w:r>
      <w:r>
        <w:rPr>
          <w:rFonts w:cs="Arial" w:ascii="Arial" w:hAnsi="Arial"/>
          <w:color w:val="000000"/>
        </w:rPr>
        <w:t>: Christ suffered them to be forbidden, that their desire might be the more evidenced. Hence learn that though we be repulsed, yet if we come to God with earnestness, of ourselves, we shall obtain that we as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r>
        <w:rPr>
          <w:rStyle w:val="Emphasis1"/>
          <w:rFonts w:cs="Arial" w:ascii="Arial" w:hAnsi="Arial"/>
          <w:color w:val="000000"/>
        </w:rPr>
        <w:t>"And Jesus stood still, and called them, and said, What will ye that I should do unto you?"</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Jesus stood still, because they being blind could not see their way. About Jericho were many pits, crags, and abrupt precipices; therefore the Lord stands still, that they might come to Him.</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Jesus does not pass on, but stands still, that by His standing His goodness may not pass by, but as from an abiding fount mercy may flow forth upon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commands that they be called to Him that the multitude may not withhold them; and He asks them what they would, that by their answer, their necessity may be made apparent, and His power be shewn in their healing.</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r; He asks them on account of their faith, that whereas they who were blind confess Christ to be the Son of God, those who had their sight might be put to shame for their esteeming Him only man. They had indeed called Christ, </w:t>
      </w:r>
      <w:r>
        <w:rPr>
          <w:rStyle w:val="Emphasis1"/>
          <w:rFonts w:cs="Arial" w:ascii="Arial" w:hAnsi="Arial"/>
          <w:color w:val="000000"/>
        </w:rPr>
        <w:t>"Lord,"</w:t>
      </w:r>
      <w:r>
        <w:rPr>
          <w:rFonts w:cs="Arial" w:ascii="Arial" w:hAnsi="Arial"/>
          <w:color w:val="000000"/>
        </w:rPr>
        <w:t xml:space="preserve"> and they had spoken true; but by calling Him the "Son of David," they obliterated this their good confession.</w:t>
      </w:r>
    </w:p>
    <w:p>
      <w:pPr>
        <w:pStyle w:val="Web"/>
        <w:snapToGrid w:val="false"/>
        <w:spacing w:lineRule="atLeast" w:line="360" w:before="0" w:after="0"/>
        <w:jc w:val="both"/>
        <w:rPr/>
      </w:pPr>
      <w:r>
        <w:rPr>
          <w:rFonts w:cs="Arial" w:ascii="Arial" w:hAnsi="Arial"/>
          <w:color w:val="000000"/>
        </w:rPr>
        <w:t xml:space="preserve">For indeed by a misuse of words men are called Lords, but none is truly Lord, but God only. When therefore they say, </w:t>
      </w:r>
      <w:r>
        <w:rPr>
          <w:rStyle w:val="Emphasis1"/>
          <w:rFonts w:cs="Arial" w:ascii="Arial" w:hAnsi="Arial"/>
          <w:color w:val="000000"/>
        </w:rPr>
        <w:t>"O Lord, thou Son of David,"</w:t>
      </w:r>
      <w:r>
        <w:rPr>
          <w:rFonts w:cs="Arial" w:ascii="Arial" w:hAnsi="Arial"/>
          <w:color w:val="000000"/>
        </w:rPr>
        <w:t xml:space="preserve"> they thus misapply the term to Christ, as esteeming Him man; had they only called Him Lord, they would have confessed His Godhead. When then He asks them, "What would ye?" they no longer style Him Son of David, but only Lord; "They say unto Him, Lord, that our eyes may be opened." For the Son of David cannot open the eyes of the blind, but the Son of God can. So long then as they cried, "O Lord, thou Son of David," their cure was delayed; as soon as they said, "Lord," only, healing was shed upon them; for it follows, "And Jesus had compassion upon them, and touched their eyes, and straightway they saw." He touched them carnally as man, He healed them as Go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Creator bestows what nature had not given; or at least mercy accords what weakness had withhel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as before this bounty they had been persevering, so after the receiving it they were not ungrateful.</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n being healed they rendered a high service to Christ; for it follows, </w:t>
      </w:r>
      <w:r>
        <w:rPr>
          <w:rStyle w:val="Emphasis1"/>
          <w:rFonts w:cs="Arial" w:ascii="Arial" w:hAnsi="Arial"/>
          <w:color w:val="000000"/>
        </w:rPr>
        <w:t>"And they followed him."</w:t>
      </w:r>
      <w:r>
        <w:rPr>
          <w:rFonts w:cs="Arial" w:ascii="Arial" w:hAnsi="Arial"/>
          <w:color w:val="000000"/>
        </w:rPr>
        <w:t xml:space="preserve"> For this the Lord requires of thee, according to the Prophet, that "thou be careful to walk with the Lord thy God." [</w:t>
      </w:r>
      <w:hyperlink r:id="rId192" w:tgtFrame="_blank">
        <w:r>
          <w:rPr>
            <w:rStyle w:val="InternetLink"/>
            <w:rFonts w:cs="Arial" w:ascii="Arial" w:hAnsi="Arial"/>
            <w:color w:val="000000"/>
          </w:rPr>
          <w:t>Micah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y then who had sat shut up in Jericho, and knew only to cry with their voice, afterwards follow Jesus, not so much with their feet as in their virtue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But Jericho, which is interpreted "the moon," denotes the infirmity of our changefulnes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Figuratively, Jericho is taken to be the world, into which Christ came down. They who are in Jericho, know not how to escape from the wisdom of the world, unless they see not Jesus only coming out of Jericho, but also His disciples. This when they saw, great multitudes followed Him, despising the world and all worldly things, that under His guidance they may go up to the heavenly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two blind men we may call Judah and Israel, who before the coming of Christ were blind, not seeing the true word which was in the Law and the Prophets, yet sitting by the wayside of the Law and the Prophets, and understanding Him only as after the flesh, they cried to Him who was made of the seed of David according to the fles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y the two blind men are generally understood the Pharisees and Sadducees.</w:t>
      </w:r>
    </w:p>
    <w:p>
      <w:pPr>
        <w:pStyle w:val="Web"/>
        <w:snapToGrid w:val="false"/>
        <w:spacing w:lineRule="atLeast" w:line="360" w:before="0" w:after="0"/>
        <w:jc w:val="both"/>
        <w:rPr/>
      </w:pPr>
      <w:r>
        <w:rPr>
          <w:rStyle w:val="Emphasis1"/>
          <w:rFonts w:cs="Arial" w:ascii="Arial" w:hAnsi="Arial"/>
          <w:color w:val="000000"/>
        </w:rPr>
        <w:t>Aug., Quaest. Ev., i, 28</w:t>
      </w:r>
      <w:r>
        <w:rPr>
          <w:rFonts w:cs="Arial" w:ascii="Arial" w:hAnsi="Arial"/>
          <w:color w:val="000000"/>
        </w:rPr>
        <w:t>: Otherwise; The two blind men sitting by the wayside, denote certain of both nations already by faith coming in to that temporal dispensation, according to which Christ is the way, and seeking to be enlightened, that is, to know something concerning the eternity of the Word. This they desired to obtain from the Lord as He passed by, for the merit of that faith by which He is believed to be the Son of God, to have been born man, and to have suffered for us; for in this dispensation, Jesus, as it were, passes by, for all action is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Also it behoved that they should cry out so loud as to overpower the din of the multitude that withstood them; that is, so to fortify their minds by perseverance and prayer, and mortifying continually the usage of fleshly lusts, (which as a crowd ever beset one that is endeavouring to come to the sight of eternal truth,) and by the straitest painfulness to get the better of the multitude of carnal men who hinder spiritual aspirations.</w:t>
      </w:r>
    </w:p>
    <w:p>
      <w:pPr>
        <w:pStyle w:val="Web"/>
        <w:snapToGrid w:val="false"/>
        <w:spacing w:lineRule="atLeast" w:line="360" w:before="0" w:after="0"/>
        <w:jc w:val="both"/>
        <w:rPr/>
      </w:pPr>
      <w:r>
        <w:rPr>
          <w:rStyle w:val="Emphasis1"/>
          <w:rFonts w:cs="Arial" w:ascii="Arial" w:hAnsi="Arial"/>
          <w:color w:val="000000"/>
        </w:rPr>
        <w:t>Aug., Serm., 88, 13</w:t>
      </w:r>
      <w:r>
        <w:rPr>
          <w:rFonts w:cs="Arial" w:ascii="Arial" w:hAnsi="Arial"/>
          <w:color w:val="000000"/>
        </w:rPr>
        <w:t>: For bad or lukewarm Christians are an hindrance to good Christians, who seek to perform the commandments of God. Notwithstanding these cry and faint not; for every Christian at his first setting about to live well and to despise the world, has to endure at the first the censures of cold Christians; but if he persevere, they will soon comply, who but now withstood him.</w:t>
      </w:r>
    </w:p>
    <w:p>
      <w:pPr>
        <w:pStyle w:val="Web"/>
        <w:snapToGrid w:val="false"/>
        <w:spacing w:lineRule="atLeast" w:line="360" w:before="0" w:after="0"/>
        <w:jc w:val="both"/>
        <w:rPr/>
      </w:pPr>
      <w:r>
        <w:rPr>
          <w:rStyle w:val="Emphasis1"/>
          <w:rFonts w:cs="Arial" w:ascii="Arial" w:hAnsi="Arial"/>
          <w:color w:val="000000"/>
        </w:rPr>
        <w:t>Aug., Quaest. Ev., ii, 28</w:t>
      </w:r>
      <w:r>
        <w:rPr>
          <w:rFonts w:cs="Arial" w:ascii="Arial" w:hAnsi="Arial"/>
          <w:color w:val="000000"/>
        </w:rPr>
        <w:t xml:space="preserve">: Jesus therefore, the same who said, </w:t>
      </w:r>
      <w:r>
        <w:rPr>
          <w:rStyle w:val="Emphasis1"/>
          <w:rFonts w:cs="Arial" w:ascii="Arial" w:hAnsi="Arial"/>
          <w:color w:val="000000"/>
        </w:rPr>
        <w:t>"To him that knocketh it shall be opened,"</w:t>
      </w:r>
      <w:r>
        <w:rPr>
          <w:rFonts w:cs="Arial" w:ascii="Arial" w:hAnsi="Arial"/>
          <w:color w:val="000000"/>
        </w:rPr>
        <w:t xml:space="preserve"> hearing them, stands still, touches them, and gives them light. Faith in His temporal incarnation prepares us for the understanding of things eternal. By the passing by of Jesus they are admonished that they should be enlightened, and when He stands still they are enlightened; for things temporal pass by, but things eternal stand still.</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Some interpret that the two blind men are the Gentiles; one sprung from Cham, the other from Japhet; they sat by the wayside, that is, they walked hard by the truth, but they could not find it out; or they were placed in reason, not having yet received knowledge of the Wor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But recognizing the rumour of Christ, they desired to be made partakers of Him. Many spake against them; first the Jews, as we read in the Acts; then the Gentiles harassed them by persecution; but yet they might not deprive those who were preordained to life of salvatio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ccordingly Jesus touched the eyes of the Gentile mind, giving them the grace of the Holy Spirit, and when enlightened they followed Him with good work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We also now sitting by the wayside of the Scriptures, and understanding wherein we are blind, if we ask with desire, He will touch the eyes of our souls, and the gloom of ignorance shall depart from our minds, that in the light of knowledge we may follow Him, who gave us power to see to no other end than that we should follow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 And when they drew nigh unto Jerusalem, and were come to Bethphage, unto the mount of Olives, then sent Jesus two disciples,2. Saying unto them, "Go into the village over against you, and straightway ye shall find an ass tied, and a colt with her: loose them, and bring them unto me. 3. And if any man say ought unto you, ye shall say, The Lord hath need of them; and straightway he will send them."4. And this was done, that it might be fulfilled which was spoken by the prophet, saying,5. "Tell ye the daughter of Sion, Behold, thy King cometh unto thee, meek, and sitting upon an ass, and a colt the foal of an ass."6. And the disciples went, and did as Jesus commanded them,7. And brought the ass, and the colt, and put on them their clothes, and they set him thereon. 8. And a very great multitude spread their garments in the way; others cut down branches from the trees, and strewed them in the way. 9. And the multitudes that went before, and that followed, cried, saying, "Hosanna to the Son of David: Blessed is he that cometh in the name of the Lord; Hosanna in the highest."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Evangelist related above that the Lord departed from Galilee, and began to go up to Jerusalem. Being now occupied with telling what He did by the way, he proceeds in his purpose, saying, </w:t>
      </w:r>
      <w:r>
        <w:rPr>
          <w:rStyle w:val="Emphasis1"/>
          <w:rFonts w:cs="Arial" w:ascii="Arial" w:hAnsi="Arial"/>
          <w:color w:val="000000"/>
        </w:rPr>
        <w:t>"And when they drew nigh to Jerusalem, and were come to Bethphage."</w:t>
      </w:r>
      <w:r>
        <w:rPr>
          <w:rFonts w:cs="Arial" w:ascii="Arial" w:hAnsi="Arial"/>
          <w:color w:val="000000"/>
        </w:rPr>
        <w:t xml:space="preserve"> Bethphage was a small village of the priests, situated on the declivity of Mount Olivet, one mile distant from Jerusalem. For the priests who ministered in the temple their apportioned time, when their office of ministration was discharged, withdrew to this village to abide; as also did they who were to take their place. Because it was commanded by their Law that none should travel on the Sabbath more than a mi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xml:space="preserve">: Whence Bethphage is interpreted, The house of the Shoulder; for the shoulder was the priest"s portion in the Law. It follows, </w:t>
      </w:r>
      <w:r>
        <w:rPr>
          <w:rStyle w:val="Emphasis1"/>
          <w:rFonts w:cs="Arial" w:ascii="Arial" w:hAnsi="Arial"/>
          <w:color w:val="000000"/>
        </w:rPr>
        <w:t>"Then Jesus sent two of his discipl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He said not to His disciples, Say, Thy Lord, or Your Lord, hath need of them; that they may understand, that He is Lord alone, not of the beasts only, but of all men; for even sinners are by the law of nature His, though by their own will they are the Devi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nd think not this a little thing which was now done, for who was it that wrought with the owners of the beasts that they refused not, but yielded them? By this also He instructs His disciples that He could have restrained the Jews, but would not; and further teaches them that they should grant whatever is asked of them; for if they who knew not Christ, now granted this, much more it becomes His disciples to give unto all. For that which is said, </w:t>
      </w:r>
      <w:r>
        <w:rPr>
          <w:rStyle w:val="Emphasis1"/>
          <w:rFonts w:cs="Arial" w:ascii="Arial" w:hAnsi="Arial"/>
          <w:color w:val="000000"/>
        </w:rPr>
        <w:t>"But will straightway let them go,"</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it is to be understood, that after He had entered into Jerusalem, the beast was returned by Christ to its owner.</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Or, The owner of the beasts will straightway send them to be engaged for Christ"s service. Hereto is added the testimony of the Prophet, that it may be shewn that the Lord fulfilled all things which were written of Him, but that the Scribes and Pharisees, blinded by envy, would not understand the things that they read; </w:t>
      </w:r>
      <w:r>
        <w:rPr>
          <w:rStyle w:val="Emphasis1"/>
          <w:rFonts w:cs="Arial" w:ascii="Arial" w:hAnsi="Arial"/>
          <w:color w:val="000000"/>
        </w:rPr>
        <w:t>"All this was done, that it might be fulfilled which was spoken by the Prophet;"</w:t>
      </w:r>
      <w:r>
        <w:rPr>
          <w:rFonts w:cs="Arial" w:ascii="Arial" w:hAnsi="Arial"/>
          <w:color w:val="000000"/>
        </w:rPr>
        <w:t xml:space="preserve"> to wit, Zacharias. [</w:t>
      </w:r>
      <w:hyperlink r:id="rId193"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For the Prophet knowing the malice of the Jews, that they would speak against Christ when He went up to the Temple, gave them this sign beforehand, whereby they might know their King, </w:t>
      </w:r>
      <w:r>
        <w:rPr>
          <w:rStyle w:val="Emphasis1"/>
          <w:rFonts w:cs="Arial" w:ascii="Arial" w:hAnsi="Arial"/>
          <w:color w:val="000000"/>
        </w:rPr>
        <w:t>"Say ye to the daughter of Sion."</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In history, Daughter of Sion is the name given to the city of Jerusalem, which stands on mount Sion. But mystically, it is the Church of the faithful pertaining to the Jerusalem which is abov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xml:space="preserve"> is a word used in pointing out any thing; look, that is, not with the bodily eye, but with the spiritual understanding, at the works of His power. Also aforetimes He oft said, "Behold," that He might shew that He of whom He spake before He was born was even then thy King. When then ye shall see Him, say not, "We have no King but Caesar. He cometh to thee," [</w:t>
      </w:r>
      <w:hyperlink r:id="rId194" w:tgtFrame="_blank">
        <w:r>
          <w:rPr>
            <w:rStyle w:val="InternetLink"/>
            <w:rFonts w:cs="Arial" w:ascii="Arial" w:hAnsi="Arial"/>
            <w:color w:val="000000"/>
          </w:rPr>
          <w:t>John 19:15</w:t>
        </w:r>
      </w:hyperlink>
      <w:r>
        <w:rPr>
          <w:rFonts w:cs="Arial" w:ascii="Arial" w:hAnsi="Arial"/>
          <w:color w:val="000000"/>
        </w:rPr>
        <w:t>] if thou wilt apprehend Him, that He may save thee; if thou wilt not apprehend Him, He cometh against thee; "Meek," so that He is not to be feared for His power, but loved for His meekness; wherefore He sitteth not on a golden car, refulgent in costly purple, nor is mounted on a mettled steed, rejoicing in strife and battle, but upon a she-ass, that loves peace and quiet.</w:t>
      </w:r>
    </w:p>
    <w:p>
      <w:pPr>
        <w:pStyle w:val="Web"/>
        <w:snapToGrid w:val="false"/>
        <w:spacing w:lineRule="atLeast" w:line="360" w:before="0" w:after="0"/>
        <w:jc w:val="both"/>
        <w:rPr/>
      </w:pPr>
      <w:r>
        <w:rPr>
          <w:rStyle w:val="Emphasis1"/>
          <w:rFonts w:cs="Arial" w:ascii="Arial" w:hAnsi="Arial"/>
          <w:color w:val="000000"/>
        </w:rPr>
        <w:t>Aug., de Cons. Ev., ii, 66</w:t>
      </w:r>
      <w:r>
        <w:rPr>
          <w:rFonts w:cs="Arial" w:ascii="Arial" w:hAnsi="Arial"/>
          <w:color w:val="000000"/>
        </w:rPr>
        <w:t xml:space="preserve">: In this quotation from the Prophet, there is some variety in the different Gospels. Matthew quotes it as if the Prophet had expressly mentioned the she-ass; but it is not so quoted by John [marg. note: </w:t>
      </w:r>
      <w:hyperlink r:id="rId195" w:tgtFrame="_blank">
        <w:r>
          <w:rPr>
            <w:rStyle w:val="InternetLink"/>
            <w:rFonts w:cs="Arial" w:ascii="Arial" w:hAnsi="Arial"/>
            <w:color w:val="000000"/>
          </w:rPr>
          <w:t>John 12:15</w:t>
        </w:r>
      </w:hyperlink>
      <w:r>
        <w:rPr>
          <w:rFonts w:cs="Arial" w:ascii="Arial" w:hAnsi="Arial"/>
          <w:color w:val="000000"/>
        </w:rPr>
        <w:t>], nor in the Church-copies of the translation in common use. This seems to me to be accounted for by the account, that Matthew wrote his Gospel in the Hebrew language. And it is clear that the translation called the LXX, has some things different from what are found in the Hebrew, by those who know that tongue, and who have rendered the same books out of the Hebrew. If the reason of this discrepancy be asked, I consider nothing more likely than that the LXX interpreted with the selfsame spirit with which the original was written, which is confirmed by that wonderful agreement among them of which we are told.</w:t>
      </w:r>
    </w:p>
    <w:p>
      <w:pPr>
        <w:pStyle w:val="Web"/>
        <w:snapToGrid w:val="false"/>
        <w:spacing w:lineRule="atLeast" w:line="360" w:before="0" w:after="0"/>
        <w:jc w:val="both"/>
        <w:rPr>
          <w:rFonts w:ascii="Arial" w:hAnsi="Arial" w:cs="Arial"/>
          <w:color w:val="000000"/>
        </w:rPr>
      </w:pPr>
      <w:r>
        <w:rPr>
          <w:rFonts w:cs="Arial" w:ascii="Arial" w:hAnsi="Arial"/>
          <w:color w:val="000000"/>
        </w:rPr>
        <w:t>By thus varying the expression, while they did not depart from the meaning of that God whose words they were, they convey to us the very same thing as we gather from this agreement, with slight variety, among the Evangelists. This shews us that it is no lie, when one relates any thing with such diversities in detail, as that he does not depart from his intention with whom he ought to agree. To know this is useful in morals in avoiding lies; and for faith itself, that we should not suppose that the truth is secured in sacred sounds, as though God imparted to us not the matter only, but the words in which the matter is conveyed. Rather the matter is in such sort conveyed in words, that we ought not to want words at all, if it were possible that the matter could be known by us without words, as God and His Angels know it.</w:t>
      </w:r>
    </w:p>
    <w:p>
      <w:pPr>
        <w:pStyle w:val="Web"/>
        <w:snapToGrid w:val="false"/>
        <w:spacing w:lineRule="atLeast" w:line="360" w:before="0" w:after="0"/>
        <w:jc w:val="both"/>
        <w:rPr/>
      </w:pPr>
      <w:r>
        <w:rPr>
          <w:rFonts w:cs="Arial" w:ascii="Arial" w:hAnsi="Arial"/>
          <w:color w:val="000000"/>
        </w:rPr>
        <w:t xml:space="preserve">It follows, </w:t>
      </w:r>
      <w:r>
        <w:rPr>
          <w:rStyle w:val="Emphasis1"/>
          <w:rFonts w:cs="Arial" w:ascii="Arial" w:hAnsi="Arial"/>
          <w:color w:val="000000"/>
        </w:rPr>
        <w:t>"But the disciples went and did as Jesus commanded them, and brought the ass, and the colt."</w:t>
      </w:r>
      <w:r>
        <w:rPr>
          <w:rFonts w:cs="Arial" w:ascii="Arial" w:hAnsi="Arial"/>
          <w:color w:val="000000"/>
        </w:rPr>
        <w:t xml:space="preserve"> The other Evangelists say nothing of the ass. And if Matthew had not mentioned the colt, as they do not mention the ass, the reader ought not to have been surprised. How much less then should it move him, when one has so mentioned the ass which the others have omitted, as not to forget the colt which they have mentioned. For there is no discrepancy where both circumstances may have occurred, though one only related one, and another; how much less then where one mentions both, though another mentions only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r>
        <w:rPr>
          <w:rStyle w:val="Emphasis1"/>
          <w:rFonts w:cs="Arial" w:ascii="Arial" w:hAnsi="Arial"/>
          <w:color w:val="000000"/>
        </w:rPr>
        <w:t>"And they put on them their clothes, and set him there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it seems that the Lord could not in so short a distance have sate upon both animals; seeing then that the history has either an impossibility or a meanness, we are sent to higher things, that is, to the figurative sens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Notwithstanding, it was possible that the Lord might have sate upon both animal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o me it seems that He was mounted upon the ass, not only because of the mystery, but to give us a lesson of wisdom, teaching us therein that it needs not to be mounted on horses, but that it is sufficient to employ an ass, and be content with that which is necessary. But enquire of the Jews, what King has entered Jerusalem mounted upon an ass? They can name none other, but this one onl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multitudes that came out of Jericho, and followed the Saviour, cast down their garments, and strewed the way with branches of trees; and therefore it follows, </w:t>
      </w:r>
      <w:r>
        <w:rPr>
          <w:rStyle w:val="Emphasis1"/>
          <w:rFonts w:cs="Arial" w:ascii="Arial" w:hAnsi="Arial"/>
          <w:color w:val="000000"/>
        </w:rPr>
        <w:t>"But the multitudes spread their garments in the way;"</w:t>
      </w:r>
      <w:r>
        <w:rPr>
          <w:rFonts w:cs="Arial" w:ascii="Arial" w:hAnsi="Arial"/>
          <w:color w:val="000000"/>
        </w:rPr>
        <w:t xml:space="preserve"> that is, beneath the feet of the ass, that it should not stumble against a stone, nor tread upon a thorn, nor fall into a ditch. "Others cut down branches from the trees, and strewed them in the way;" from the fruit-trees, that is, with which mount Olivet was clot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all that could be done was done, they added also the tribute of the tongue, as it follows, </w:t>
      </w:r>
      <w:r>
        <w:rPr>
          <w:rStyle w:val="Emphasis1"/>
          <w:rFonts w:cs="Arial" w:ascii="Arial" w:hAnsi="Arial"/>
          <w:color w:val="000000"/>
        </w:rPr>
        <w:t>"And the multitudes that went before, and that followed, cried, saying, Hosannna to the Son of David."</w:t>
      </w:r>
    </w:p>
    <w:p>
      <w:pPr>
        <w:pStyle w:val="Web"/>
        <w:snapToGrid w:val="false"/>
        <w:spacing w:lineRule="atLeast" w:line="360" w:before="0" w:after="0"/>
        <w:jc w:val="both"/>
        <w:rPr/>
      </w:pPr>
      <w:r>
        <w:rPr>
          <w:rFonts w:cs="Arial" w:ascii="Arial" w:hAnsi="Arial"/>
          <w:color w:val="000000"/>
        </w:rPr>
        <w:t xml:space="preserve">I shall shortly examine what is the meaning of this word, Hosanna. In the hundred and seventeenth Psalm, which is clearly written of the Saviour"s coming, we read this among other things; </w:t>
      </w:r>
      <w:r>
        <w:rPr>
          <w:rStyle w:val="Emphasis1"/>
          <w:rFonts w:cs="Arial" w:ascii="Arial" w:hAnsi="Arial"/>
          <w:color w:val="000000"/>
        </w:rPr>
        <w:t>"Save me now, O Lord, send now prosperity. Blessed art thou that art to come in the name of the Lord."</w:t>
      </w:r>
      <w:r>
        <w:rPr>
          <w:rFonts w:cs="Arial" w:ascii="Arial" w:hAnsi="Arial"/>
          <w:color w:val="000000"/>
        </w:rPr>
        <w:t xml:space="preserve"> [</w:t>
      </w:r>
      <w:hyperlink r:id="rId196" w:tgtFrame="_blank">
        <w:r>
          <w:rPr>
            <w:rStyle w:val="InternetLink"/>
            <w:rFonts w:cs="Arial" w:ascii="Arial" w:hAnsi="Arial"/>
            <w:color w:val="000000"/>
          </w:rPr>
          <w:t>Psalms 118:25</w:t>
        </w:r>
      </w:hyperlink>
      <w:r>
        <w:rPr>
          <w:rFonts w:cs="Arial" w:ascii="Arial" w:hAnsi="Arial"/>
          <w:color w:val="000000"/>
        </w:rPr>
        <w:t>] For that which the LXX give "Save now, O Lord;" we read in the Hebrew, "Anna, adonai osianna," which Symmachus renders more plainly, "I pray thee, O Lord, save, I pray thee." Let none think that it is a word made up of two words, one Greek and one Hebrew, for it is pure Hebrew.</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nd it is confounded of one perfect and one imperfect word. For "Hosi" signifies "save," "anna" is an interjection used in entreating.</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For it signifies that the coming of Christ is the salvation of the world, whence it follows, </w:t>
      </w:r>
      <w:r>
        <w:rPr>
          <w:rStyle w:val="Emphasis1"/>
          <w:rFonts w:cs="Arial" w:ascii="Arial" w:hAnsi="Arial"/>
          <w:color w:val="000000"/>
        </w:rPr>
        <w:t>"Blessed is he that cometh in the name of the Lord."</w:t>
      </w:r>
      <w:r>
        <w:rPr>
          <w:rFonts w:cs="Arial" w:ascii="Arial" w:hAnsi="Arial"/>
          <w:color w:val="000000"/>
        </w:rPr>
        <w:t xml:space="preserve"> Which same thing the Saviour in the Gospel confirms, "I am come in my John Father"s name." [</w:t>
      </w:r>
      <w:hyperlink r:id="rId197" w:tgtFrame="_blank">
        <w:r>
          <w:rPr>
            <w:rStyle w:val="InternetLink"/>
            <w:rFonts w:cs="Arial" w:ascii="Arial" w:hAnsi="Arial"/>
            <w:color w:val="000000"/>
          </w:rPr>
          <w:t>John 5: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Because, namely, in all His good actions, He sought not His own but His Father"s glory.</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And the meaning is, </w:t>
      </w:r>
      <w:r>
        <w:rPr>
          <w:rStyle w:val="Emphasis1"/>
          <w:rFonts w:cs="Arial" w:ascii="Arial" w:hAnsi="Arial"/>
          <w:color w:val="000000"/>
        </w:rPr>
        <w:t>"Blessed,"</w:t>
      </w:r>
      <w:r>
        <w:rPr>
          <w:rFonts w:cs="Arial" w:ascii="Arial" w:hAnsi="Arial"/>
          <w:color w:val="000000"/>
        </w:rPr>
        <w:t xml:space="preserve"> that is, Glorious, "is He that cometh," that is, is incarnate; "in the name of the Lord;" that is, of the Father, by glorifying Him. Again they repeat, "Hosanna," that is, "Save, I pray thee," and define whither they would be saved, in the highest, that is in the heavenly, not in the earthly plac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r by that which is added, </w:t>
      </w:r>
      <w:r>
        <w:rPr>
          <w:rStyle w:val="Emphasis1"/>
          <w:rFonts w:cs="Arial" w:ascii="Arial" w:hAnsi="Arial"/>
          <w:color w:val="000000"/>
        </w:rPr>
        <w:t>"Hosanna,"</w:t>
      </w:r>
      <w:r>
        <w:rPr>
          <w:rFonts w:cs="Arial" w:ascii="Arial" w:hAnsi="Arial"/>
          <w:color w:val="000000"/>
        </w:rPr>
        <w:t xml:space="preserve"> that is, Salvation, "in the highest," it is clearly shewn that the coming of Christ is not the salvation of man only, but of the whole world, joining earthly things to things heavenly.</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when they say, </w:t>
      </w:r>
      <w:r>
        <w:rPr>
          <w:rStyle w:val="Emphasis1"/>
          <w:rFonts w:cs="Arial" w:ascii="Arial" w:hAnsi="Arial"/>
          <w:color w:val="000000"/>
        </w:rPr>
        <w:t>"Hosanna to the Son of David; Blessed is He that cometh in the name of the Lord,"</w:t>
      </w:r>
      <w:r>
        <w:rPr>
          <w:rFonts w:cs="Arial" w:ascii="Arial" w:hAnsi="Arial"/>
          <w:color w:val="000000"/>
        </w:rPr>
        <w:t xml:space="preserve"> it is the dispensation of Christ"s humanity that they set forth; but His restoration to the holy places when they say, "Hosanna in the highes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t>
      </w:r>
      <w:r>
        <w:rPr>
          <w:rStyle w:val="Emphasis1"/>
          <w:rFonts w:cs="Arial" w:ascii="Arial" w:hAnsi="Arial"/>
          <w:color w:val="000000"/>
        </w:rPr>
        <w:t>"Hosanna,"</w:t>
      </w:r>
      <w:r>
        <w:rPr>
          <w:rFonts w:cs="Arial" w:ascii="Arial" w:hAnsi="Arial"/>
          <w:color w:val="000000"/>
        </w:rPr>
        <w:t xml:space="preserve"> some interpret "glory," some "redemption," and glory is His due, and redemption belongs to Him who has redeemed all me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words of their song of praise, express His power of redemption; in calling Him the Son of David, they acknowledge His hereditary title to the kingdom,.</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Never before had the Lord employed the services of beasts, nor surrounded Himself with the ornaments of green boughs, till now when He is going up to Jerusalem to suffer. He moved them that beheld to do that which they had before desired to do; so it was opportunity that was now given them, not their purpose that was chang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Mystically; The Lord draws near to Jerusalem departing from Jericho, and taking great multitudes with Him, because great and laden with great wares, that is, the salvation of believers that has been entrusted to Him, He seeks to enter the city of peace, the place of the beholding of God. And He comes to Bethphage, that is, to The house of the jawbones; He bare also the type of confession; and halted on Mount Olivet, where is the light of knowledge, and the repose from toils and pains. By the village over against the Apostles is denoted this world; for that was against the Apostles, and was not willing to receive the light of their teaching.</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Lord therefore sent His disciples from mount Olivet to the village, when He guided the preachers forth from the primitive Church into the world. He sent two, because there were two orders of preachers, as the Apostle shews, saying, </w:t>
      </w:r>
      <w:r>
        <w:rPr>
          <w:rStyle w:val="Emphasis1"/>
          <w:rFonts w:cs="Arial" w:ascii="Arial" w:hAnsi="Arial"/>
          <w:color w:val="000000"/>
        </w:rPr>
        <w:t>"He that wrought in Peter to the Apostleship of circumcision, the same was mighty in me towards the Gentiles;"</w:t>
      </w:r>
      <w:r>
        <w:rPr>
          <w:rFonts w:cs="Arial" w:ascii="Arial" w:hAnsi="Arial"/>
          <w:color w:val="000000"/>
        </w:rPr>
        <w:t xml:space="preserve"> [</w:t>
      </w:r>
      <w:hyperlink r:id="rId198" w:tgtFrame="_blank">
        <w:r>
          <w:rPr>
            <w:rStyle w:val="InternetLink"/>
            <w:rFonts w:cs="Arial" w:ascii="Arial" w:hAnsi="Arial"/>
            <w:color w:val="000000"/>
          </w:rPr>
          <w:t>Galatians 2:8</w:t>
        </w:r>
      </w:hyperlink>
      <w:r>
        <w:rPr>
          <w:rFonts w:cs="Arial" w:ascii="Arial" w:hAnsi="Arial"/>
          <w:color w:val="000000"/>
        </w:rPr>
        <w:t>] or, because the precepts of charity are two; or, because there are two testaments; or, because there is letter and spiri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because there is theory and practice, that is, knowledge and works. By the ass which had been under the yoke, and was broken, the synagogue is understood. By the ass"s colt wild and unbroken, the Gentile people; for the Jewish nation is towards God the mother of the Gentile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Whence Matthew, who wrote his Gospel to the Jews, is the only one who mentions that the ass was brought to the Lord, to shew that this same Hebrew nation, if it repent, need not despair of salvatio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Men are likened to animals, from some resemblance they bear in their not recognising the Son of God. And this animal is unclean, and beyond all other brutes incapable of reasoning, a stupid, helpless, ignoble drudge. Such were men before the coming of Christ, unclean with divers passions; unreasoning, that is, lacking the reason of the Word; stupid, in their disregard of God; weak in soul; ignoble, because forgetting their heavenly birth they became slaves of their passions, and of the demons; drudges, because they toiled under the load of error laid upon them by the daemons, or the Pharisees.</w:t>
      </w:r>
    </w:p>
    <w:p>
      <w:pPr>
        <w:pStyle w:val="Web"/>
        <w:snapToGrid w:val="false"/>
        <w:spacing w:lineRule="atLeast" w:line="360" w:before="0" w:after="0"/>
        <w:jc w:val="both"/>
        <w:rPr/>
      </w:pPr>
      <w:r>
        <w:rPr>
          <w:rFonts w:cs="Arial" w:ascii="Arial" w:hAnsi="Arial"/>
          <w:color w:val="000000"/>
        </w:rPr>
        <w:t xml:space="preserve">The ass was tied, that is, bound in the chain of diabolic error, so that it had not liberty to go whither it would; for before we do any sin we have free will to follow, or not, the will of the Devil; but if once by sinning we have bound ourselves to do his works, we are no longer able to escape by our own strength, but, like a vessel that has lost its rudder is tossed at the mercy of the storm, so man, when by sin he has forfeited the aid of Divine grace, no longer acts as he wills, but as the Devil wills. And if God, by the mighty arm of His mercy, do not loose him, he will abide till death in the chain of his sins. Therefore He saith to His disciples, </w:t>
      </w:r>
      <w:r>
        <w:rPr>
          <w:rStyle w:val="Emphasis1"/>
          <w:rFonts w:cs="Arial" w:ascii="Arial" w:hAnsi="Arial"/>
          <w:color w:val="000000"/>
        </w:rPr>
        <w:t>"Loose them,"</w:t>
      </w:r>
      <w:r>
        <w:rPr>
          <w:rFonts w:cs="Arial" w:ascii="Arial" w:hAnsi="Arial"/>
          <w:color w:val="000000"/>
        </w:rPr>
        <w:t xml:space="preserve"> that is, by your teaching and miracles, for all the Jews and Gentiles were loosed by the Apostles; "and bring them to me," that is, convert them to My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xml:space="preserve">: Whence also, when He ascended into heaven, He gave command to His disciples that they should loose sinners, for which also He gave them the Holy Spirit. But being loosed, and making progress, and being nourished by the Divinity of the Word, they are held worthy to be sent back to the place whence they were taken, but no more to their former labours, but to preach to them the Son of God, and this is what He signifies when He says, </w:t>
      </w:r>
      <w:r>
        <w:rPr>
          <w:rStyle w:val="Emphasis1"/>
          <w:rFonts w:cs="Arial" w:ascii="Arial" w:hAnsi="Arial"/>
          <w:color w:val="000000"/>
        </w:rPr>
        <w:t>"And straightway He will send them."</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by the ass and the colt is shewn the twofold calling from among the Gentiles. For the Samaritans did serve after a certain fashion of obedience, and they are signified by the ass; but the other Gentiles wild and unbroken are signified by the colt. Therefore two are sent to loose them that are bound by the chains of error; Samaria believed through Philip, and Cornelius as the first-fruits of the Gentiles was brought by Peter to Chris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But as it was then said to the Apostles, </w:t>
      </w:r>
      <w:r>
        <w:rPr>
          <w:rStyle w:val="Emphasis1"/>
          <w:rFonts w:cs="Arial" w:ascii="Arial" w:hAnsi="Arial"/>
          <w:color w:val="000000"/>
        </w:rPr>
        <w:t>"If any man say ought to you, say ye, The Lord hath need of them;"</w:t>
      </w:r>
      <w:r>
        <w:rPr>
          <w:rFonts w:cs="Arial" w:ascii="Arial" w:hAnsi="Arial"/>
          <w:color w:val="000000"/>
        </w:rPr>
        <w:t xml:space="preserve"> so now it is commanded to the preachers, that though any opposition he made to them, they should not slack to preac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Apostles" clothes which are laid upon the beasts may be understood either as the teaching of virtues, or discernment of Scriptures, or verities of ecclesiastical dogmas, with which, unless the soul be furnished and instructed, it deserves not to have the Lord take His seat ther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Lord sitting upon the ass goes towards Jerusalem, because presiding over the Holy Church, or the faithful soul, He both guides it in this life, and after this life leads it to the view of the heavenly country. But the Apostles and other teachers set their garments upon the ass, when they gave to the Gentiles the glory which they had received from Christ. The multitudes spread their garments in the way, when they of the circumcision who believed, despised the glory which they had by the Law. They cut down branches from the trees, because out of the Prophets they had heard of the green </w:t>
      </w:r>
      <w:r>
        <w:rPr>
          <w:rStyle w:val="Emphasis1"/>
          <w:rFonts w:cs="Arial" w:ascii="Arial" w:hAnsi="Arial"/>
          <w:color w:val="000000"/>
        </w:rPr>
        <w:t>"Branch"</w:t>
      </w:r>
      <w:r>
        <w:rPr>
          <w:rFonts w:cs="Arial" w:ascii="Arial" w:hAnsi="Arial"/>
          <w:color w:val="000000"/>
        </w:rPr>
        <w:t xml:space="preserve"> as an emblem of Christ. [marg. note: </w:t>
      </w:r>
      <w:hyperlink r:id="rId199" w:tgtFrame="_blank">
        <w:r>
          <w:rPr>
            <w:rStyle w:val="InternetLink"/>
            <w:rFonts w:cs="Arial" w:ascii="Arial" w:hAnsi="Arial"/>
            <w:color w:val="000000"/>
          </w:rPr>
          <w:t>Isaiah 11:1</w:t>
        </w:r>
      </w:hyperlink>
      <w:r>
        <w:rPr>
          <w:rFonts w:cs="Arial" w:ascii="Arial" w:hAnsi="Arial"/>
          <w:color w:val="000000"/>
        </w:rPr>
        <w:t xml:space="preserve">, </w:t>
      </w:r>
      <w:hyperlink r:id="rId200"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r, the multitudes who spread their garments in the way, are the martyrs who gave to martyrdom for Christ their bodies, which are the clothing of their minds. Or, they are signified, who subdue their bodies by abstinence. They who cut down the branches of the trees, are they who seek out the sayings and examples of the holy fathers for their own or their children"s salvati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hen He says, </w:t>
      </w:r>
      <w:r>
        <w:rPr>
          <w:rStyle w:val="Emphasis1"/>
          <w:rFonts w:cs="Arial" w:ascii="Arial" w:hAnsi="Arial"/>
          <w:color w:val="000000"/>
        </w:rPr>
        <w:t>"The multitudes that went before and that followed,"</w:t>
      </w:r>
      <w:r>
        <w:rPr>
          <w:rFonts w:cs="Arial" w:ascii="Arial" w:hAnsi="Arial"/>
          <w:color w:val="000000"/>
        </w:rPr>
        <w:t xml:space="preserve"> He shews that both people, those who before the Gospel, and those who after the Gospel, believed on the Lord, praise Jesus with the harmonious voice of confessio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ose prophesying spoke of Christ who was to come; these speak in praise of the coming of Christ already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he was come into Jerusalem, all the city was moved, saying, Who is this?11. And the multitude said, This is Jesus the prophet of Nazareth of Galilee. 12. And Jesus went into the temple of God, and cast out all them that sold and bought in the temple, and overthrew the tables of the moneychangers, and the seats of them that sold doves,13. And said unto them, "It is written, My house shall be called the house of prayer; but ye have made it a den of thieves."14. And the blind and the lame came to him in the temple; and he healed them. 15. And when the Chief Priests and Scribes saw the wonderful things that he did, and the children crying in the temple, and saying, "Hosanna to the Son of David;" they were sore displeased,16. And said unto him, "Hearest thou what these say?" And Jesus saith unto them, "Yea; have ye never read, Out of the mouth of babes and sucklings thou hast perfected praise?"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hen Jesus entered with the multitudes, the whole city of Jerusalem was moved, wondering at the crowds, and not knowing the power.</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With good reason were they moved at sight of a thing so to be wondered at. Man was praised as God, but it was the God that was praised in the man. But, I suppose, that neither they who praised knew what they praised, but the Spirit that suddenly inspired there poured forth the words of truth.</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Moreover, when Jesus entered the true Jerusalem, they cried out, wondering at His heavenly virtues, and said, </w:t>
      </w:r>
      <w:r>
        <w:rPr>
          <w:rStyle w:val="Emphasis1"/>
          <w:rFonts w:cs="Arial" w:ascii="Arial" w:hAnsi="Arial"/>
          <w:color w:val="000000"/>
        </w:rPr>
        <w:t>"Who is this King of glory?"</w:t>
      </w:r>
      <w:r>
        <w:rPr>
          <w:rFonts w:cs="Arial" w:ascii="Arial" w:hAnsi="Arial"/>
          <w:color w:val="000000"/>
        </w:rPr>
        <w:t xml:space="preserve"> [</w:t>
      </w:r>
      <w:hyperlink r:id="rId201" w:tgtFrame="_blank">
        <w:r>
          <w:rPr>
            <w:rStyle w:val="InternetLink"/>
            <w:rFonts w:cs="Arial" w:ascii="Arial" w:hAnsi="Arial"/>
            <w:color w:val="000000"/>
          </w:rPr>
          <w:t>Psalms 2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hile others were in doubt or enquiring, the worthless multitude confessed Him; </w:t>
      </w:r>
      <w:r>
        <w:rPr>
          <w:rStyle w:val="Emphasis1"/>
          <w:rFonts w:cs="Arial" w:ascii="Arial" w:hAnsi="Arial"/>
          <w:color w:val="000000"/>
        </w:rPr>
        <w:t>"But the people said, This is Jesus the Prophet from Nazareth in Galilee."</w:t>
      </w:r>
      <w:r>
        <w:rPr>
          <w:rFonts w:cs="Arial" w:ascii="Arial" w:hAnsi="Arial"/>
          <w:color w:val="000000"/>
        </w:rPr>
        <w:t xml:space="preserve"> They begin with the lesser that they may come to the greater. They hail Him as that Prophet whom Moses had said should come like to himself, [marg. note: </w:t>
      </w:r>
      <w:hyperlink r:id="rId202" w:tgtFrame="_blank">
        <w:r>
          <w:rPr>
            <w:rStyle w:val="InternetLink"/>
            <w:rFonts w:cs="Arial" w:ascii="Arial" w:hAnsi="Arial"/>
            <w:color w:val="000000"/>
          </w:rPr>
          <w:t>Deuteronomy 15:18</w:t>
        </w:r>
      </w:hyperlink>
      <w:r>
        <w:rPr>
          <w:rFonts w:cs="Arial" w:ascii="Arial" w:hAnsi="Arial"/>
          <w:color w:val="000000"/>
        </w:rPr>
        <w:t>] which is rightly written in Greek with the testimony of the article, "From Nazareth of Galilee," for there He had been brought up, that the flower of the field might be nourished with the flower of all excellencie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But it is to be noted, that this entry of His into Jerusalem was five days before the passover. For John relates, that six days before the Passover He came to Bethany, [</w:t>
      </w:r>
      <w:hyperlink r:id="rId203" w:tgtFrame="_blank">
        <w:r>
          <w:rPr>
            <w:rStyle w:val="InternetLink"/>
            <w:rFonts w:cs="Arial" w:ascii="Arial" w:hAnsi="Arial"/>
            <w:color w:val="000000"/>
          </w:rPr>
          <w:t>John 12:1</w:t>
        </w:r>
      </w:hyperlink>
      <w:r>
        <w:rPr>
          <w:rFonts w:cs="Arial" w:ascii="Arial" w:hAnsi="Arial"/>
          <w:color w:val="000000"/>
        </w:rPr>
        <w:t xml:space="preserve">] and on the morrow sitting on the ass entered Jerusalem. In this observe the correspondence between the Old and New Testaments, not only in things but in seasons. For on the tenth day of the first month, the lamb that was to be sacrificed for the passover was to be taken into the house, [marg. note: </w:t>
      </w:r>
      <w:hyperlink r:id="rId204" w:tgtFrame="_blank">
        <w:r>
          <w:rPr>
            <w:rStyle w:val="InternetLink"/>
            <w:rFonts w:cs="Arial" w:ascii="Arial" w:hAnsi="Arial"/>
            <w:color w:val="000000"/>
          </w:rPr>
          <w:t>Exodus 12:3</w:t>
        </w:r>
      </w:hyperlink>
      <w:r>
        <w:rPr>
          <w:rFonts w:cs="Arial" w:ascii="Arial" w:hAnsi="Arial"/>
          <w:color w:val="000000"/>
        </w:rPr>
        <w:t>] because on the same day of the same month, that is, five days before the passover, the Lord was to enter the city in which He was to suffer.</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t>
      </w:r>
      <w:r>
        <w:rPr>
          <w:rStyle w:val="Emphasis1"/>
          <w:rFonts w:cs="Arial" w:ascii="Arial" w:hAnsi="Arial"/>
          <w:color w:val="000000"/>
        </w:rPr>
        <w:t>"And Jesus entered into the temple of God."</w:t>
      </w:r>
      <w:r>
        <w:rPr>
          <w:rFonts w:cs="Arial" w:ascii="Arial" w:hAnsi="Arial"/>
          <w:color w:val="000000"/>
        </w:rPr>
        <w:t xml:space="preserve"> This was the part of a good Son to haste to His Father"s house, and do Him honour; so you then becoming an imitator of Christ as soon as you enter into any city, first run to the Church. Further, it was the part of a good physician, that having entered to heal the sick city, he should first apply himself to the source of the sickness; for as every thing good cometh out of the temple, so also doth every evil. For when the priesthood is sound, the whole Church flourishes, but if it is corrupt, faith is impaired; and as when you see a tree whose leaves are pale-coloured you know that it is diseased at its root, so when you see an undisciplined people conclude without hesitation that their priesthood is unsoun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And he cast out all them that sold and bought."</w:t>
      </w:r>
      <w:r>
        <w:rPr>
          <w:rFonts w:cs="Arial" w:ascii="Arial" w:hAnsi="Arial"/>
          <w:color w:val="000000"/>
        </w:rPr>
        <w:t xml:space="preserve"> It should be known that in obedience to the Law, in the Temple of the Lord venerated throughout the whole world, and resorted to by Jews out of every quarter, innumerable victims were sacrificed, especially on festival days, bulls, rams, goats; the poor offering young pigeons and turtle-doves, that they might not omit all sacrifice. But it would happen that those who came from a distance would have no victim.</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therefore contrived a plan for making a gain out of the people, selling to such as had no victim the animals which they had need of for sacrifice, and themselves receiving them back again as soon as sold. But this fraudulent practice was often defeated by the poverty of the visitors, who lacking means had neither victims, nor whence to purchase them. They therefore appointed bankers who might lend to them under a bond. But because the Law forbade usury, and money lent without interest was profitless, besides sometimes a loss of the principal, they bethought themselves of another scheme; instead of bankers they appointed "collybistae," a word for which the Latin has no equivalent.</w:t>
      </w:r>
    </w:p>
    <w:p>
      <w:pPr>
        <w:pStyle w:val="Web"/>
        <w:snapToGrid w:val="false"/>
        <w:spacing w:lineRule="atLeast" w:line="360" w:before="0" w:after="0"/>
        <w:jc w:val="both"/>
        <w:rPr/>
      </w:pPr>
      <w:r>
        <w:rPr>
          <w:rFonts w:cs="Arial" w:ascii="Arial" w:hAnsi="Arial"/>
          <w:color w:val="000000"/>
        </w:rPr>
        <w:t xml:space="preserve">[ed. note: </w:t>
      </w:r>
      <w:r>
        <w:rPr>
          <w:rStyle w:val="Emphasis1"/>
          <w:rFonts w:cs="Arial" w:ascii="Arial" w:hAnsi="Arial"/>
          <w:color w:val="000000"/>
        </w:rPr>
        <w:t>" St. Jerome here gives a different sense of the word, from what is commonly received among ancient writers. Hesychius, as far as I know, is the only one who agrees with him, and he interprets "</w:t>
      </w:r>
      <w:r>
        <w:rPr>
          <w:rFonts w:cs="Arial" w:ascii="Arial" w:hAnsi="Arial"/>
          <w:color w:val="000000"/>
        </w:rPr>
        <w:t>collyba", sweetmeats. At the same time Hesychius himself makes its proper sense to be "a kind of coin, with an ox stamped on the brass." Pollux and Suidas and others agree with this interpretation, so far as to make the word stand for a small coin. Hence Collybists were those who gave change in small coin. Origen too, to whom St. Jerome is indebted for a great part of his exposition, understands by Collybists those who change good coin for bad, to the injury of those who employ them." Vallars, in loc.]</w:t>
      </w:r>
    </w:p>
    <w:p>
      <w:pPr>
        <w:pStyle w:val="Web"/>
        <w:snapToGrid w:val="false"/>
        <w:spacing w:lineRule="atLeast" w:line="360" w:before="0" w:after="0"/>
        <w:jc w:val="both"/>
        <w:rPr/>
      </w:pPr>
      <w:r>
        <w:rPr>
          <w:rFonts w:cs="Arial" w:ascii="Arial" w:hAnsi="Arial"/>
          <w:color w:val="000000"/>
        </w:rPr>
        <w:t xml:space="preserve">Sweetmeats and other trifling presents they called "collyba," such, for example, as parched pulse, raisins, and apples of divers sorts. As then they could not take usury, they accepted the value in kind, taking things that are bought with money, as if this was not what Ezekiel preached of, saying, </w:t>
      </w:r>
      <w:r>
        <w:rPr>
          <w:rStyle w:val="Emphasis1"/>
          <w:rFonts w:cs="Arial" w:ascii="Arial" w:hAnsi="Arial"/>
          <w:color w:val="000000"/>
        </w:rPr>
        <w:t>"Ye shall not receive usury nor increase."</w:t>
      </w:r>
      <w:r>
        <w:rPr>
          <w:rFonts w:cs="Arial" w:ascii="Arial" w:hAnsi="Arial"/>
          <w:color w:val="000000"/>
        </w:rPr>
        <w:t xml:space="preserve"> [</w:t>
      </w:r>
      <w:hyperlink r:id="rId205" w:tgtFrame="_blank">
        <w:r>
          <w:rPr>
            <w:rStyle w:val="InternetLink"/>
            <w:rFonts w:cs="Arial" w:ascii="Arial" w:hAnsi="Arial"/>
            <w:color w:val="000000"/>
          </w:rPr>
          <w:t>Ezekiel 18:17</w:t>
        </w:r>
      </w:hyperlink>
      <w:r>
        <w:rPr>
          <w:rFonts w:cs="Arial" w:ascii="Arial" w:hAnsi="Arial"/>
          <w:color w:val="000000"/>
        </w:rPr>
        <w:t>] This kind of traffic, or cheating rather, the Lord seeing in His Father"s house, and moved thereat with spiritual zeal, cast out of the Temple this great multitude of me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For in that they ought neither to sell nor to buy, but to give their time to prayer, being assembled in a house of prayer, whence it follows, </w:t>
      </w:r>
      <w:r>
        <w:rPr>
          <w:rStyle w:val="Emphasis1"/>
          <w:rFonts w:cs="Arial" w:ascii="Arial" w:hAnsi="Arial"/>
          <w:color w:val="000000"/>
        </w:rPr>
        <w:t>"And he saith unto them, It is written, My shall be called a house of prayer."</w:t>
      </w:r>
      <w:r>
        <w:rPr>
          <w:rFonts w:cs="Arial" w:ascii="Arial" w:hAnsi="Arial"/>
          <w:color w:val="000000"/>
        </w:rPr>
        <w:t xml:space="preserve"> [</w:t>
      </w:r>
      <w:hyperlink r:id="rId206" w:tgtFrame="_blank">
        <w:r>
          <w:rPr>
            <w:rStyle w:val="InternetLink"/>
            <w:rFonts w:cs="Arial" w:ascii="Arial" w:hAnsi="Arial"/>
            <w:color w:val="000000"/>
          </w:rPr>
          <w:t>Isaiah 5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Regula ad Serv. Dei., 3</w:t>
      </w:r>
      <w:r>
        <w:rPr>
          <w:rFonts w:cs="Arial" w:ascii="Arial" w:hAnsi="Arial"/>
          <w:color w:val="000000"/>
        </w:rPr>
        <w:t xml:space="preserve">: Let no one therefore do ought in the oratory, but that for which it was made and whence it got its name. It follows, </w:t>
      </w:r>
      <w:r>
        <w:rPr>
          <w:rStyle w:val="Emphasis1"/>
          <w:rFonts w:cs="Arial" w:ascii="Arial" w:hAnsi="Arial"/>
          <w:color w:val="000000"/>
        </w:rPr>
        <w:t>"But ye have made it a den of thiev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he is indeed a thief, and turns the temple of God into a den of thieves, who makes a gain of his religion. Among all the miracles wrought by our Lord, this seems to me the most wonderful, that one man, and He at that time mean to such a degree that He was afterwards crucified, and while the Scribes and Pharisees were exasperated against Him seeing their gains thus cut off, was able by the blows of one scourge to cast out so great a multitude. Surely a flame and starry ray darted from his eyes, and the majesty of the Godhead was radiant in his countenance.</w:t>
      </w:r>
    </w:p>
    <w:p>
      <w:pPr>
        <w:pStyle w:val="Web"/>
        <w:snapToGrid w:val="false"/>
        <w:spacing w:lineRule="atLeast" w:line="360" w:before="0" w:after="0"/>
        <w:jc w:val="both"/>
        <w:rPr/>
      </w:pPr>
      <w:r>
        <w:rPr>
          <w:rStyle w:val="Emphasis1"/>
          <w:rFonts w:cs="Arial" w:ascii="Arial" w:hAnsi="Arial"/>
          <w:color w:val="000000"/>
        </w:rPr>
        <w:t>Aug., de Cons. Ev., ii, 68</w:t>
      </w:r>
      <w:r>
        <w:rPr>
          <w:rFonts w:cs="Arial" w:ascii="Arial" w:hAnsi="Arial"/>
          <w:color w:val="000000"/>
        </w:rPr>
        <w:t>: It is manifest that the Lord did this thing not once but twice; the first time is told by John, this second occasion by the other three.</w:t>
      </w:r>
    </w:p>
    <w:p>
      <w:pPr>
        <w:pStyle w:val="Web"/>
        <w:snapToGrid w:val="false"/>
        <w:spacing w:lineRule="atLeast" w:line="360" w:before="0" w:after="0"/>
        <w:jc w:val="both"/>
        <w:rPr/>
      </w:pPr>
      <w:r>
        <w:rPr>
          <w:rStyle w:val="Emphasis1"/>
          <w:rFonts w:cs="Arial" w:ascii="Arial" w:hAnsi="Arial"/>
          <w:color w:val="000000"/>
        </w:rPr>
        <w:t>Chrys., Hom., lxvii</w:t>
      </w:r>
      <w:r>
        <w:rPr>
          <w:rFonts w:cs="Arial" w:ascii="Arial" w:hAnsi="Arial"/>
          <w:color w:val="000000"/>
        </w:rPr>
        <w:t>: Which aggravates the fault of the Jews, who after He had done the same thing twice, yet persisted in their hardnes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Mystically; The Temple of God is the Church of Christ, wherein are many, who live not, as they ought, spiritually, but after the flesh; and that house of prayer which is built of living stones they make by their actions to be a den of thieves. But if we must express more closely the three kinds of men cast out of the Temple, we may say thus. Whosoever among a Christian people spend their time in nothing else but buying and selling, continuing but little in prayers or in other right actions, these are the buyers and sellers in the Temple of God. Deacons who do not lay out well the funds of their Churches, but grow rich out of the poor man"s portion, these are the money-changers whose tables Christ overturns.</w:t>
      </w:r>
    </w:p>
    <w:p>
      <w:pPr>
        <w:pStyle w:val="Web"/>
        <w:snapToGrid w:val="false"/>
        <w:spacing w:lineRule="atLeast" w:line="360" w:before="0" w:after="0"/>
        <w:jc w:val="both"/>
        <w:rPr/>
      </w:pPr>
      <w:r>
        <w:rPr>
          <w:rFonts w:cs="Arial" w:ascii="Arial" w:hAnsi="Arial"/>
          <w:color w:val="000000"/>
        </w:rPr>
        <w:t xml:space="preserve">But that the deacons preside over the tables of Church money, we learn from the Acts of the Apostles. [marg. note: </w:t>
      </w:r>
      <w:hyperlink r:id="rId207" w:tgtFrame="_blank">
        <w:r>
          <w:rPr>
            <w:rStyle w:val="InternetLink"/>
            <w:rFonts w:cs="Arial" w:ascii="Arial" w:hAnsi="Arial"/>
            <w:color w:val="000000"/>
          </w:rPr>
          <w:t>Acts 6:2</w:t>
        </w:r>
      </w:hyperlink>
      <w:r>
        <w:rPr>
          <w:rFonts w:cs="Arial" w:ascii="Arial" w:hAnsi="Arial"/>
          <w:color w:val="000000"/>
        </w:rPr>
        <w:t>] Bishops who commit Churches to those they ought not, are they that sell the doves, that is, the grace of the Holy Spirit, whose seats Christ overturn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according to the plain sense, the doves were not in seats, but in cages; unless indeed the sellers of the doves were sitting in seats; but that were absurd, for the seat denotes the dignity of the teacher, which is brought down to nothing when it is mixed with covetousness.</w:t>
      </w:r>
    </w:p>
    <w:p>
      <w:pPr>
        <w:pStyle w:val="Web"/>
        <w:snapToGrid w:val="false"/>
        <w:spacing w:lineRule="atLeast" w:line="360" w:before="0" w:after="0"/>
        <w:jc w:val="both"/>
        <w:rPr/>
      </w:pPr>
      <w:r>
        <w:rPr>
          <w:rFonts w:cs="Arial" w:ascii="Arial" w:hAnsi="Arial"/>
          <w:color w:val="000000"/>
        </w:rPr>
        <w:t xml:space="preserve">Mark also, that through the avarice of the Priests, the altars of God are called tables of money-changers. What we have spoken of Churches let each man understand of himself, for the Apostle says, </w:t>
      </w:r>
      <w:r>
        <w:rPr>
          <w:rStyle w:val="Emphasis1"/>
          <w:rFonts w:cs="Arial" w:ascii="Arial" w:hAnsi="Arial"/>
          <w:color w:val="000000"/>
        </w:rPr>
        <w:t>"Ye are the temple of God."</w:t>
      </w:r>
      <w:r>
        <w:rPr>
          <w:rFonts w:cs="Arial" w:ascii="Arial" w:hAnsi="Arial"/>
          <w:color w:val="000000"/>
        </w:rPr>
        <w:t xml:space="preserve"> [</w:t>
      </w:r>
      <w:hyperlink r:id="rId208" w:tgtFrame="_blank">
        <w:r>
          <w:rPr>
            <w:rStyle w:val="InternetLink"/>
            <w:rFonts w:cs="Arial" w:ascii="Arial" w:hAnsi="Arial"/>
            <w:color w:val="000000"/>
          </w:rPr>
          <w:t>2 Corinthians 6:16</w:t>
        </w:r>
      </w:hyperlink>
      <w:r>
        <w:rPr>
          <w:rFonts w:cs="Arial" w:ascii="Arial" w:hAnsi="Arial"/>
          <w:color w:val="000000"/>
        </w:rPr>
        <w:t>] Let there not be therefore in the abode of your breast the spirit of bargaining, nor the desire of gifts, lest Jesus, entering in anger and sternness, should purify His temple not without scourging, that from a den of thieves He should make it a house of prayer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in His second coming He shall cast forth and overturn those whom He shall find unworthy in God"s templ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this reason also He overturns the tables of the money-changers, to signify that in the temple of God ought to be no coin save spiritual, such as bears the image of God, not an earthly image. He overturns the seats of those that sold doves, saying by that deed, What make in My temple so many doves for sale, since that one Dove descended of free gift upon the temple of My Body? What the multitude had proclaimed by their shouts, the Lord shews in dee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it follows, </w:t>
      </w:r>
      <w:r>
        <w:rPr>
          <w:rStyle w:val="Emphasis1"/>
          <w:rFonts w:cs="Arial" w:ascii="Arial" w:hAnsi="Arial"/>
          <w:color w:val="000000"/>
        </w:rPr>
        <w:t>"And the blind and the lame came to him in the temple, and he healed them."</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For in the temple of God, that is in the Church, all have not eyesight, nor do all walk uprightly, but only they who understand that there is need of Christ and of none other to heal them; they coming to the Word of God are heale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at they are healed in the Temple signifies, that men cannot be healed but in the Church, to which is given the power of binding and loosing.</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had He not overthrown the tables of the money-changers and the seats of them that sold doves, the blind and the lame would not have deserved that their wonted sight and power of motion should be restored to them in the templ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not even thus were the Chief Priests convinced, but at His miracles and the shouts of the children they had indignati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For, not daring to lay hands on Him, the Priests defame his works, and the testimony of the children who cried, </w:t>
      </w:r>
      <w:r>
        <w:rPr>
          <w:rStyle w:val="Emphasis1"/>
          <w:rFonts w:cs="Arial" w:ascii="Arial" w:hAnsi="Arial"/>
          <w:color w:val="000000"/>
        </w:rPr>
        <w:t>"Hosanna to the Son of David, blessed is he that cometh in the name of the Lord,"</w:t>
      </w:r>
      <w:r>
        <w:rPr>
          <w:rFonts w:cs="Arial" w:ascii="Arial" w:hAnsi="Arial"/>
          <w:color w:val="000000"/>
        </w:rPr>
        <w:t xml:space="preserve"> as though this might be said to none but to the Son of God only. Let then Bishops and all holy men take heed how they suffer these things to be said to them, if this is charged as a fault in Him who is truly Lord to whom this was said, because the faith of the believers was not yet confir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For as a pillar a little out of the perpendicular, if more weight be laid upon it, is driven to lean still more to one side; so also the heart of man when once turned aside, is only stirred the more with jealousy by seeing or hearing deeds of some righteous man. In this way the Priests were stirred up against Christ, and said, </w:t>
      </w:r>
      <w:r>
        <w:rPr>
          <w:rStyle w:val="Emphasis1"/>
          <w:rFonts w:cs="Arial" w:ascii="Arial" w:hAnsi="Arial"/>
          <w:color w:val="000000"/>
        </w:rPr>
        <w:t>"Hearest thou what these s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But the answer of Christ was cautious. He spake not what the Scribes would fain have heard, The children do well that they bear witness to me; nor on the other hand, They do what is wrong, they are but children, you ought to be indulgent to their tender years. But He brings a quotation from the eighth Psalm, [</w:t>
      </w:r>
      <w:hyperlink r:id="rId209" w:tgtFrame="_blank">
        <w:r>
          <w:rPr>
            <w:rStyle w:val="InternetLink"/>
            <w:rFonts w:cs="Arial" w:ascii="Arial" w:hAnsi="Arial"/>
            <w:color w:val="000000"/>
          </w:rPr>
          <w:t>Psalms 8:2</w:t>
        </w:r>
      </w:hyperlink>
      <w:r>
        <w:rPr>
          <w:rFonts w:cs="Arial" w:ascii="Arial" w:hAnsi="Arial"/>
          <w:color w:val="000000"/>
        </w:rPr>
        <w:t xml:space="preserve">] that though the Lord were silent, the testimony of Scripture might defend the words of the children, as it follows, </w:t>
      </w:r>
      <w:r>
        <w:rPr>
          <w:rStyle w:val="Emphasis1"/>
          <w:rFonts w:cs="Arial" w:ascii="Arial" w:hAnsi="Arial"/>
          <w:color w:val="000000"/>
        </w:rPr>
        <w:t>"But Jesus said unto them, Yea, have ye never read, &amp;c."</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s though He had said, Be it so, it is My fault that these cry thus. But is it My fault that so many thousand years before the Prophet foretold that so it should be? But babes and sucklings cannot know or praise any one. Therefore they are called babes, not in age, but in guilelessness of heart; sucklings, because they cried out being moved by their joy at the wonderful things they beheld, as by the sweetness of milk. Miraculous works are called milk, because the beholding of miracles is no toil, but rather excites wonder, and gently invites to the faith. Bread is the doctrine of perfect righteousness, which none can receive but they who have their senses exercised about spiritual thing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was at once a type of the Gentiles, and no small comfort to the Apostles; for that they might not be perplexed, contriving how having no education for the purpose they should preach the Gospel, these children going before them did away that fear; for He who made these to sing His praises, shall give speech to those. This miracle also shews that Christ was the Framer of nature; seeing the children spoke things full of meaning, and agreeing with the Prophets, whereas the men uttered things meaningless, and full of frenz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left them, and went out of the city into Bethany; and he lodged there. 18. Now in the morning as he returned into the city, he hungered. 19. And when he saw a fig tree in the way, he came to it, and found. nothing thereon, but leaves only, and said unto it, "Let no fruit grow on thee henceforward for ever." And presently the fig tree withered away. 20. And when the disciples saw it, they marvelled, saying, "How soon is the fig tree withered away!"21. Jesus answered and said unto them, "Verily I say unto you, If ye have faith, and doubt not, ye shall not only do this which is done to the fig tree, but also if ye shall say unto this mountain, Be thou removed, and be thou cast into the sea; it shall be done. 22. And all things, whatsoever ye shall ask in prayer believing, ye shall rece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A bad man is better overcome by giving way to him than by replying to him; for wickedness is not instructed but stimulated by reproof. The Lord accordingly sought by withdrawing Himself to check those whom His words could not check; whence it is said, </w:t>
      </w:r>
      <w:r>
        <w:rPr>
          <w:rStyle w:val="Emphasis1"/>
          <w:rFonts w:cs="Arial" w:ascii="Arial" w:hAnsi="Arial"/>
          <w:color w:val="000000"/>
        </w:rPr>
        <w:t>"And He left them, and went out of the city into Beth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Hence it is to be understood that the Lord was in so great poverty, and so far from having courted any one, that He had found in all that city neither entertainer, nor abode, but He made His home in a little village, in the house of Lazarus and his sisters; for their village was Bethany; and it follows, </w:t>
      </w:r>
      <w:r>
        <w:rPr>
          <w:rStyle w:val="Emphasis1"/>
          <w:rFonts w:cs="Arial" w:ascii="Arial" w:hAnsi="Arial"/>
          <w:color w:val="000000"/>
        </w:rPr>
        <w:t>"and He lodged ther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Seeking surely to lodge in the body where His spirit also reposed; for so it is with all holy men, they love to be not where sumptuous banquets are, but where holiness flourish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hen the shades of night were dispersed, and He was returning to the city, the Lord was an hungred, thus shewing the reality of His human body.Gloss., ap. Anselm: For in permitting His flesh to suffer that which properly pertains to flesh, He foreshews His passion. Mark the earnest zeal of the active labourer, Who is said to have gone early into the city to preach, and to gain some to His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The Lord about to suffer among the nations, and to take upon Him the offence of the Cross, sought to strengthen the minds of His disciples by a previous miracle; whence it follows, </w:t>
      </w:r>
      <w:r>
        <w:rPr>
          <w:rStyle w:val="Emphasis1"/>
          <w:rFonts w:cs="Arial" w:ascii="Arial" w:hAnsi="Arial"/>
          <w:color w:val="000000"/>
        </w:rPr>
        <w:t>"And seeing a fig-tree by the wayside, He came to it, and found nothing thereon but leaves onl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came not because He was an hungred, but for His disciples" sake; for because He ever did good and inflicted suffering on none, it behaved that He should set forth an example of His power of punishment; and this He would not exert upon man, but upon a pl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Herein also we find proof of the Lord"s goodness; where He was minded to shew forth an instance of the salvation procured by His means, He exerted the power of His might on the persons of men; by healing their present sicknesses, encouraging them to hope for the future, and to look for the healing of their soul. But now when He would exhibit a type of His judgments on the rebellious, He represents the future by the destruction of a tree; </w:t>
      </w:r>
      <w:r>
        <w:rPr>
          <w:rStyle w:val="Emphasis1"/>
          <w:rFonts w:cs="Arial" w:ascii="Arial" w:hAnsi="Arial"/>
          <w:color w:val="000000"/>
        </w:rPr>
        <w:t>"Let no fruit grow on, thee henceforward for ev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For ever,"</w:t>
      </w:r>
      <w:r>
        <w:rPr>
          <w:rFonts w:cs="Arial" w:ascii="Arial" w:hAnsi="Arial"/>
          <w:color w:val="000000"/>
        </w:rPr>
        <w:t xml:space="preserve"> (in sempiternum,) or, "To the end of the world," (in saeculum,) for the Greek word, signifies bot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was only a supposition of the disciples that it was cursed because it had not fruit; for another Evangelist says that it was not yet the season. Why then was it cursed? For the disciples" sake, that they might learn that He had power to wither up those who crucified Him. And He worked this miracle in that which of all plants is the most juicy, that the greatness of the miracle might be more apparent. And when aught of this kind is done to brutes or vegetables, ask not whether the fig were with justice withered up, seeing it was not the season for its fruit; for to enquire thus were extreme madness, for in such creatures there can be neither fault nor punishment; but consider the miracle, and admire the Worker of it.</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The Creator does no wrong to the owner, but His creature, at His will, is converted to the profit of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nd that you may learn that this was done for their sakes, to the end, namely, that they should be stirred up to confidence, hear what is said further. Jesus answered and said unto them, </w:t>
      </w:r>
      <w:r>
        <w:rPr>
          <w:rStyle w:val="Emphasis1"/>
          <w:rFonts w:cs="Arial" w:ascii="Arial" w:hAnsi="Arial"/>
          <w:color w:val="000000"/>
        </w:rPr>
        <w:t>"Verily I say unto you, if ye shall have fai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Gentile dogs bark against us, affirming that the Apostles had not faith, because they were not able to remove mountains. To whom we answer, that many wonders were done by the Lord which are not written; and therefore we believe the Apostles to have done some not written, and that they were therefore not written, that the unbelieving might not have in them larger room for cavilling.</w:t>
      </w:r>
    </w:p>
    <w:p>
      <w:pPr>
        <w:pStyle w:val="Web"/>
        <w:snapToGrid w:val="false"/>
        <w:spacing w:lineRule="atLeast" w:line="360" w:before="0" w:after="0"/>
        <w:jc w:val="both"/>
        <w:rPr>
          <w:rFonts w:ascii="Arial" w:hAnsi="Arial" w:cs="Arial"/>
          <w:color w:val="000000"/>
        </w:rPr>
      </w:pPr>
      <w:r>
        <w:rPr>
          <w:rFonts w:cs="Arial" w:ascii="Arial" w:hAnsi="Arial"/>
          <w:color w:val="000000"/>
        </w:rPr>
        <w:t>For let us ask them, do they believe the miracles which are written, or do they not! And when they look incredulous, we can then establish that they who believe not the lesser would not have believed the gre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is that the Lord speaks of He ascribes to prayer and faith; whence He continues, </w:t>
      </w:r>
      <w:r>
        <w:rPr>
          <w:rStyle w:val="Emphasis1"/>
          <w:rFonts w:cs="Arial" w:ascii="Arial" w:hAnsi="Arial"/>
          <w:color w:val="000000"/>
        </w:rPr>
        <w:t>"And all things whatsoever ye shall ask in prayer believing ye shall receiv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For Christ"s disciples pray for nothing that they ought not, and as confiding in their Master they pray only for things great and heavenly.</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But whenever we are not heard when we pray, it is either because we ask something adverse to the means of our salvation; or because the perverseness of those for whom we ask hinders its being granted to them; or because the performance of our request is put off to a future time, that our desires may wax stronger, and so may have more perfect capacity for the joys they seek after.</w:t>
      </w:r>
    </w:p>
    <w:p>
      <w:pPr>
        <w:pStyle w:val="Web"/>
        <w:snapToGrid w:val="false"/>
        <w:spacing w:lineRule="atLeast" w:line="360" w:before="0" w:after="0"/>
        <w:jc w:val="both"/>
        <w:rPr/>
      </w:pPr>
      <w:r>
        <w:rPr>
          <w:rStyle w:val="Emphasis1"/>
          <w:rFonts w:cs="Arial" w:ascii="Arial" w:hAnsi="Arial"/>
          <w:color w:val="000000"/>
        </w:rPr>
        <w:t>Aug., de Cons. Ev., ii, 68</w:t>
      </w:r>
      <w:r>
        <w:rPr>
          <w:rFonts w:cs="Arial" w:ascii="Arial" w:hAnsi="Arial"/>
          <w:color w:val="000000"/>
        </w:rPr>
        <w:t>: It must be considered that Mark relates the wonder of the disciples at the withering of the tree, and the answer of the Lord concerning faith, to have been not on the day following the cursing of the tree, but on the third day after; and that on the second day Mark relates the casting of the merchants out of the Temple, which he had omitted on the first day. On the second day then he says that He went forth out of the city in the evening, and that as they passed by in the morning, the disciples then saw that the fig tree was withered.</w:t>
      </w:r>
    </w:p>
    <w:p>
      <w:pPr>
        <w:pStyle w:val="Web"/>
        <w:snapToGrid w:val="false"/>
        <w:spacing w:lineRule="atLeast" w:line="360" w:before="0" w:after="0"/>
        <w:jc w:val="both"/>
        <w:rPr/>
      </w:pPr>
      <w:r>
        <w:rPr>
          <w:rFonts w:cs="Arial" w:ascii="Arial" w:hAnsi="Arial"/>
          <w:color w:val="000000"/>
        </w:rPr>
        <w:t xml:space="preserve">But Matthew speaks as though all this had been done on the day following. This must be so taken as that when Matthew, having related that the fig tree was dried up, adds immediately, omitting all the events of the second day, </w:t>
      </w:r>
      <w:r>
        <w:rPr>
          <w:rStyle w:val="Emphasis1"/>
          <w:rFonts w:cs="Arial" w:ascii="Arial" w:hAnsi="Arial"/>
          <w:color w:val="000000"/>
        </w:rPr>
        <w:t>"And when the disciples saw it, they marvelled,"</w:t>
      </w:r>
      <w:r>
        <w:rPr>
          <w:rFonts w:cs="Arial" w:ascii="Arial" w:hAnsi="Arial"/>
          <w:color w:val="000000"/>
        </w:rPr>
        <w:t xml:space="preserve"> he yet meant that it was on another day that they marvelled. For the tree must be supposed to have withered at the time it was cursed, not at the time they saw it. For they did not see it withering, but when it was withered, and by that they understood that it had withered immediately upon the Lord"s word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Mystically; the Lord leaving the Chief Priests and Scribes withdrew without the earthly Jerusalem, which therefore fell. He came to Bethany to "The house of obedience," that is, to the Church, where when He had taken rest after the first erecting of the Church, He returned to the city which He had left a little while before, and returning, He was an hungre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had His hunger been as man for carnal food, He would not have hungred in the morning; he truly hungers in the morning who hungers after the salvation of others.Jerome: The tree which He saw by the wayside we understand as the synagogue, which was nigh to the way inasmuch as it had the Law, but yet believed not on the way, that is, on Chris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nd that is compared to a fig tree, because the Apostles being the first believers out of Israel, like green figs shall in the glory, and the time, of their resurrection, be before the res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lso the fig in respect of the multitude of seeds under one skin is as it were an assembly of the faithful. But He finds nothing on it but leaves only, that is, pharisaical traditions, an outward shew of the Law without the fruits of truth.</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And because this plant was figuratively a living creature, having a soul, He speaks to it as though it heard. </w:t>
      </w:r>
      <w:r>
        <w:rPr>
          <w:rStyle w:val="Emphasis1"/>
          <w:rFonts w:cs="Arial" w:ascii="Arial" w:hAnsi="Arial"/>
          <w:color w:val="000000"/>
        </w:rPr>
        <w:t>"Let no fruit grow on thee henceforward for ever."</w:t>
      </w:r>
      <w:r>
        <w:rPr>
          <w:rFonts w:cs="Arial" w:ascii="Arial" w:hAnsi="Arial"/>
          <w:color w:val="000000"/>
        </w:rPr>
        <w:t xml:space="preserve"> Therefore is the Jewish synagogue barren, and shall continue so until the end of the world, when the multitude of the Gentiles shall come in; and the fig tree withered while Christ was yet sojourning in this life; and the disciples seeing by their spiritual discernment the mystery of the withered faith, wondered; and having faith, and not doubting, they bare it, and so it withers when their lifegiving virtue passes to the Gentiles; and by each one who is brought to the faith, that mountain Satan is lifted up and cast into the sea, that is, into the abys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r; </w:t>
      </w:r>
      <w:r>
        <w:rPr>
          <w:rStyle w:val="Emphasis1"/>
          <w:rFonts w:cs="Arial" w:ascii="Arial" w:hAnsi="Arial"/>
          <w:color w:val="000000"/>
        </w:rPr>
        <w:t>"Into the sea,"</w:t>
      </w:r>
      <w:r>
        <w:rPr>
          <w:rFonts w:cs="Arial" w:ascii="Arial" w:hAnsi="Arial"/>
          <w:color w:val="000000"/>
        </w:rPr>
        <w:t xml:space="preserve"> that is, into the world where the waters are salt, i.e. the people are wicke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And he avenges his exclusion from the elect by more cruel treatment of the reprobate.</w:t>
      </w:r>
    </w:p>
    <w:p>
      <w:pPr>
        <w:pStyle w:val="Web"/>
        <w:snapToGrid w:val="false"/>
        <w:spacing w:lineRule="atLeast" w:line="360" w:before="0" w:after="0"/>
        <w:jc w:val="both"/>
        <w:rPr/>
      </w:pPr>
      <w:r>
        <w:rPr>
          <w:rStyle w:val="Emphasis1"/>
          <w:rFonts w:cs="Arial" w:ascii="Arial" w:hAnsi="Arial"/>
          <w:color w:val="000000"/>
        </w:rPr>
        <w:t>Aug., Quaest. Ev., i, 29</w:t>
      </w:r>
      <w:r>
        <w:rPr>
          <w:rFonts w:cs="Arial" w:ascii="Arial" w:hAnsi="Arial"/>
          <w:color w:val="000000"/>
        </w:rPr>
        <w:t>: Or, this is to be said by each servant of God in his own case respecting the mountain of pride, to cast it from him. Or, because by Jews the Gospel was preached, the Lord Himself, who is called the mount, is by the Jews cast among the Gentiles as into a sea.</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For every man who is obedient to the word of God is Bethany, and Christ abides in him; but the wicked and the sinners He leaves. And when He has been with the righteous, He goes to other righteous after them, and accompanied by them; for it is not said that He left Bethany and went into the city. The Lord ever is an hungred among the righteous, desiring to eat among them the fruit of the Holy Spirit, which are love, joy, peace. But this fig tree which had leaves only without fruit, grew by the waysid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at is, nigh to the world; for if a man lives nigh to the world, he cannot preserve in himself the fruit of righteousnes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But if the Lord come seeking fruit with temptations, and one be found having nought of righteousness but only a profession of faith, which is leaves without fruit, he is soon withered, losing even his seeming faith; and every disciple makes this fig tree to wither, by making it be seen that he is void of Christ, as Peter said to Simon, </w:t>
      </w:r>
      <w:r>
        <w:rPr>
          <w:rStyle w:val="Emphasis1"/>
          <w:rFonts w:cs="Arial" w:ascii="Arial" w:hAnsi="Arial"/>
          <w:color w:val="000000"/>
        </w:rPr>
        <w:t>"Thy heart is not right in the sight of God."</w:t>
      </w:r>
      <w:r>
        <w:rPr>
          <w:rFonts w:cs="Arial" w:ascii="Arial" w:hAnsi="Arial"/>
          <w:color w:val="000000"/>
        </w:rPr>
        <w:t xml:space="preserve"> [</w:t>
      </w:r>
      <w:hyperlink r:id="rId210" w:tgtFrame="_blank">
        <w:r>
          <w:rPr>
            <w:rStyle w:val="InternetLink"/>
            <w:rFonts w:cs="Arial" w:ascii="Arial" w:hAnsi="Arial"/>
            <w:color w:val="000000"/>
          </w:rPr>
          <w:t>Acts 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it is better that a deceitful fig tree which is thought to be alive, yet brings forth no fruit, should be withered up at the word of Christ"s disciples, than that by an imposture it should steal away innocent hearts. Also there is in every unbeliever a mountain great in proportion to his unbelief, which is removed by the words of Christ"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he was come into the temple, the Chief Priests and the elders of the people came unto him as he was teaching, and said, "By what authority doest thou these things? and who gave thee this authority?"24. And Jesus answered and said unto them, "I also will ask you one thing, which if ye tell me, I in like wise will tell you by what authority I do these things. 25. The baptism of John, whence was it? from heaven, or of men?" And they reasoned with themselves, saying, If we shall say, From heaven; he will say unto us, Why did ye not then believe him?26. But if we shall say, Of men; we fear the people; for all hold John as a prophet. 27. And they answered Jesus, and said, "We cannot tell." And he said unto them, "Neither tell I you by what authority I do these things."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Priests were tormented with jealousy, because they had seen Christ entering the Temple in great glory. And not being able to master the fire of jealousy which burnt in their breasts, they break forth in speec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Forasmuch as they could not detract from His miracles, they bring matter of blame from His forbidding to sell in the Temple. As though they had said, Hast Thou assumed the seat of authority? Hast Thou been anointed Priest, that Thou exertest this power?</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By that they add, </w:t>
      </w:r>
      <w:r>
        <w:rPr>
          <w:rStyle w:val="Emphasis1"/>
          <w:rFonts w:cs="Arial" w:ascii="Arial" w:hAnsi="Arial"/>
          <w:color w:val="000000"/>
        </w:rPr>
        <w:t>"Or who gave thee this authority?"</w:t>
      </w:r>
      <w:r>
        <w:rPr>
          <w:rFonts w:cs="Arial" w:ascii="Arial" w:hAnsi="Arial"/>
          <w:color w:val="000000"/>
        </w:rPr>
        <w:t xml:space="preserve"> they shew that there be many persons who give power to men, whether corporal or spiritual! as though they had said, Thou art not come of a priestly family; the Senate has not conferred on Thee this power, neither has Caesar granted it. But had they believed that all power is from God, they would never have asked, "Who gave thee this authority?" For every man judges of others by himself. The fornicator thinks that none are chaste; the chaste does not readily suspect any of fornication; he who is not a Priest of God, thinks no man"s Priesthood to be of Go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r in these words they urge the same cavil as above, when they said, </w:t>
      </w:r>
      <w:r>
        <w:rPr>
          <w:rStyle w:val="Emphasis1"/>
          <w:rFonts w:cs="Arial" w:ascii="Arial" w:hAnsi="Arial"/>
          <w:color w:val="000000"/>
        </w:rPr>
        <w:t>"He casteth out demons through Beelzebub the Prince of the demons."</w:t>
      </w:r>
      <w:r>
        <w:rPr>
          <w:rFonts w:cs="Arial" w:ascii="Arial" w:hAnsi="Arial"/>
          <w:color w:val="000000"/>
        </w:rPr>
        <w:t xml:space="preserve"> [</w:t>
      </w:r>
      <w:hyperlink r:id="rId211" w:tgtFrame="_blank">
        <w:r>
          <w:rPr>
            <w:rStyle w:val="InternetLink"/>
            <w:rFonts w:cs="Arial" w:ascii="Arial" w:hAnsi="Arial"/>
            <w:color w:val="000000"/>
          </w:rPr>
          <w:t>Matthew 12:24</w:t>
        </w:r>
      </w:hyperlink>
      <w:r>
        <w:rPr>
          <w:rFonts w:cs="Arial" w:ascii="Arial" w:hAnsi="Arial"/>
          <w:color w:val="000000"/>
        </w:rPr>
        <w:t>] For when they say, "By what authority doest thou thee things?" they doubt concerning the power of God, and would have it understood that the things He does are of the Devil. But when they add, "Who gave thee this authority?" they most clearly deny the Son of God, whom they suppose to work miracles, not by His own, but by others" streng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could have confuted the calumny of His tempters by a simple answer, but He put a question to them of such skilful contrivance, that they must be condemned either by their silence or their knowledge; </w:t>
      </w:r>
      <w:r>
        <w:rPr>
          <w:rStyle w:val="Emphasis1"/>
          <w:rFonts w:cs="Arial" w:ascii="Arial" w:hAnsi="Arial"/>
          <w:color w:val="000000"/>
        </w:rPr>
        <w:t>"Jesus answered and said unto them, I also will ask you one questio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Not that they should answer it, and thereupon hear of Christ the answer to their question, but that being puzzled they should ask Him no farther; according to that precept He had given above, </w:t>
      </w:r>
      <w:r>
        <w:rPr>
          <w:rStyle w:val="Emphasis1"/>
          <w:rFonts w:cs="Arial" w:ascii="Arial" w:hAnsi="Arial"/>
          <w:color w:val="000000"/>
        </w:rPr>
        <w:t>"Give not that which is holy to the dogs."</w:t>
      </w:r>
      <w:r>
        <w:rPr>
          <w:rFonts w:cs="Arial" w:ascii="Arial" w:hAnsi="Arial"/>
          <w:color w:val="000000"/>
        </w:rPr>
        <w:t xml:space="preserve"> [</w:t>
      </w:r>
      <w:hyperlink r:id="rId212" w:tgtFrame="_blank">
        <w:r>
          <w:rPr>
            <w:rStyle w:val="InternetLink"/>
            <w:rFonts w:cs="Arial" w:ascii="Arial" w:hAnsi="Arial"/>
            <w:color w:val="000000"/>
          </w:rPr>
          <w:t>Matthew 7:6</w:t>
        </w:r>
      </w:hyperlink>
      <w:r>
        <w:rPr>
          <w:rFonts w:cs="Arial" w:ascii="Arial" w:hAnsi="Arial"/>
          <w:color w:val="000000"/>
        </w:rPr>
        <w:t>] For even if He had told them, it would have profited nothing, because the darkened will cannot perceive the things that are of the light. For him that enquires we ought to instruct, but him that tempts, to overthrow by a stroke of reasoning, but not to publish to him the power of the mystery.</w:t>
      </w:r>
    </w:p>
    <w:p>
      <w:pPr>
        <w:pStyle w:val="Web"/>
        <w:snapToGrid w:val="false"/>
        <w:spacing w:lineRule="atLeast" w:line="360" w:before="0" w:after="0"/>
        <w:jc w:val="both"/>
        <w:rPr/>
      </w:pPr>
      <w:r>
        <w:rPr>
          <w:rFonts w:cs="Arial" w:ascii="Arial" w:hAnsi="Arial"/>
          <w:color w:val="000000"/>
        </w:rPr>
        <w:t xml:space="preserve">The Lord thus sets before them in His question a dilemma; and that they might not escape Him, says, </w:t>
      </w:r>
      <w:r>
        <w:rPr>
          <w:rStyle w:val="Emphasis1"/>
          <w:rFonts w:cs="Arial" w:ascii="Arial" w:hAnsi="Arial"/>
          <w:color w:val="000000"/>
        </w:rPr>
        <w:t>"Which if ye tell me, I in like wise will tell you by what authority I do these things."</w:t>
      </w:r>
      <w:r>
        <w:rPr>
          <w:rFonts w:cs="Arial" w:ascii="Arial" w:hAnsi="Arial"/>
          <w:color w:val="000000"/>
        </w:rPr>
        <w:t xml:space="preserve"> His question is this; "The baptism of John whence was it? from heaven, or of men?"</w:t>
      </w:r>
    </w:p>
    <w:p>
      <w:pPr>
        <w:pStyle w:val="Web"/>
        <w:snapToGrid w:val="false"/>
        <w:spacing w:lineRule="atLeast" w:line="360" w:before="0" w:after="0"/>
        <w:jc w:val="both"/>
        <w:rPr/>
      </w:pPr>
      <w:r>
        <w:rPr>
          <w:rStyle w:val="Emphasis1"/>
          <w:rFonts w:cs="Arial" w:ascii="Arial" w:hAnsi="Arial"/>
          <w:color w:val="000000"/>
        </w:rPr>
        <w:t>Aug., in Joan. Tr., v. 4</w:t>
      </w:r>
      <w:r>
        <w:rPr>
          <w:rFonts w:cs="Arial" w:ascii="Arial" w:hAnsi="Arial"/>
          <w:color w:val="000000"/>
        </w:rPr>
        <w:t>: John received his authority to baptize from Him, whom he afterwards baptized; and that baptism which was committed to him is here called the baptism of John. He alone received such a gift; no righteous man before or after him was entrusted with a baptism to be called from himself. For John came to baptize in the water of repentance, to prepare the way for the Lord, not to give inward cleansing, which mere man cannot do.</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hat the Priests revolved in their malice is shewn when he adds, </w:t>
      </w:r>
      <w:r>
        <w:rPr>
          <w:rStyle w:val="Emphasis1"/>
          <w:rFonts w:cs="Arial" w:ascii="Arial" w:hAnsi="Arial"/>
          <w:color w:val="000000"/>
        </w:rPr>
        <w:t>"But they reasoned with themselves."</w:t>
      </w:r>
      <w:r>
        <w:rPr>
          <w:rFonts w:cs="Arial" w:ascii="Arial" w:hAnsi="Arial"/>
          <w:color w:val="000000"/>
        </w:rPr>
        <w:t xml:space="preserve"> For had they replied that it was from heaven, the question was inevitable, Why then were ye not baptized by John? But should they reply that it was an invention of human device, and had in it nothing divine, they feared a tumult among the people. For all the assembled multitudes had received John"s baptism, and held him accordingly for a Prophet.</w:t>
      </w:r>
    </w:p>
    <w:p>
      <w:pPr>
        <w:pStyle w:val="Web"/>
        <w:snapToGrid w:val="false"/>
        <w:spacing w:lineRule="atLeast" w:line="360" w:before="0" w:after="0"/>
        <w:jc w:val="both"/>
        <w:rPr/>
      </w:pPr>
      <w:r>
        <w:rPr>
          <w:rFonts w:cs="Arial" w:ascii="Arial" w:hAnsi="Arial"/>
          <w:color w:val="000000"/>
        </w:rPr>
        <w:t xml:space="preserve">This godless party therefore make answer, and by a seeming humility of speech confessing that they know not, turned to hide their insidious designs. And they answered Jesus, and said, </w:t>
      </w:r>
      <w:r>
        <w:rPr>
          <w:rStyle w:val="Emphasis1"/>
          <w:rFonts w:cs="Arial" w:ascii="Arial" w:hAnsi="Arial"/>
          <w:color w:val="000000"/>
        </w:rPr>
        <w:t>"We know not."</w:t>
      </w:r>
      <w:r>
        <w:rPr>
          <w:rFonts w:cs="Arial" w:ascii="Arial" w:hAnsi="Arial"/>
          <w:color w:val="000000"/>
        </w:rPr>
        <w:t xml:space="preserve"> In saying that they knew not, they lied; and it might have followed upon their answering thus, that the Lord also should say, I know not; but truth cannot lie, and therefore it follows, "And he said unto them, Neither tell I you by what authority I do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is shews that they knew, but would not answer, and that He also knew, but would not answer, because they would not speak what they knew.</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But some one will say in opposition to this, that it was absurd to ask by what authority Jesus did these things. For that it could not be that He would answer, that He did these by the Devil"s authority; and He would not tell them as it truly was, that He did them by His own power. If it should be said, that the rulers put this question to Him in order to deter Him from His proceedings; as when we say to one who is dealing with what is ours in a way which we do not like, we say to him, Who bade thee do this? meaning to deter him from what he is so doing; -- if it is to be taken so, what means Christ"s answer, Do you tell Me this, and I will tell you by what authority I do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Perhaps therefore, the place should be understood as follows. There are in the general two opposite powers, one on the side of God, the other on the side of the Devil; but of particular powers there are many; for it was not one and the same power that wrought in all the Prophets to enable them to do miracles, but one in these, another in those; and, it may be, for lesser things a lesser power, for greater things a greater power. The Chief Priests had seen Jesus working many miracles, whereupon they desired to know the special degree and properties of that power which wrought in Him. For others who have wrought miracles wrought them at first in one power, and afterwards when more advanced in another and greater power; but the Saviour wrought all in one power, that which He received of the Father. But because they were not worthy to hear such mysteries, therefore He gives them no answer, but on the contrary put a question to them.</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ere are two reasons why the knowledge of truth should be kept back from those who ask; either when he who asks is unfit to receive, or from his hatred or contempt of the truth is unworthy to have that which he asks open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hat think ye? A certain man had two sons; and he came to the first, and said, Son, go work to day in my vineyard. 29. He answered and said, I will not: but afterward he repented, and went. 30. And he came to the second, and said likewise. And he answered and said, I go, sir: and went not. 31. Whether of them twain did the will of his father?" They say unto him, "The first." Jesus saith unto them, "Verily I say unto you, That the Publicans and the harlots go into the kingdom of God before you. 32. For John came unto you in the way of righteousness, and ye believed him not: but the Publicans and the harlots believed him: and ye, when ye had seen it, repented not afterward, that ye might believe him."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us much prefaced, the Lord brings forward a parable, to convict them of their irreligion, and shew them that the kingdom of God should be transferred to the Gentil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ose who are to be judged in this cause, He applies to as judges, that condemning themselves they might be shewn to be unworthy to be acquitted by any other. It is high confidence of the justness of a cause, that will entrust it to the decision of an adversary. But He veils the allusion to them in a parable, that they might not perceive that they were passing sentence upon themselves; </w:t>
      </w:r>
      <w:r>
        <w:rPr>
          <w:rStyle w:val="Emphasis1"/>
          <w:rFonts w:cs="Arial" w:ascii="Arial" w:hAnsi="Arial"/>
          <w:color w:val="000000"/>
        </w:rPr>
        <w:t>"A certain man had two sons."</w:t>
      </w:r>
      <w:r>
        <w:rPr>
          <w:rFonts w:cs="Arial" w:ascii="Arial" w:hAnsi="Arial"/>
          <w:color w:val="000000"/>
        </w:rPr>
        <w:t xml:space="preserve"> Who is he but God, who created all men, who being by nature Lord of all, yet would rather be loved as a father, than feared as a Lord. The elder son was the Gentile people, the younger the Jews, since from the time of Noah there had been Gentiles. And he came to the first, and said, Son, go work to day in my vineyard. To day," i.e. during this age. He spoke with him, not face to face as man, but to his heart as God, instilling understanding through the senses. To work in the vineyard is to do righteousness; for to cultivate the whole thereof, I know not that any one man is sufficien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e speaks to the Gentile people first, through their knowledge of the law of nature; </w:t>
      </w:r>
      <w:r>
        <w:rPr>
          <w:rStyle w:val="Emphasis1"/>
          <w:rFonts w:cs="Arial" w:ascii="Arial" w:hAnsi="Arial"/>
          <w:color w:val="000000"/>
        </w:rPr>
        <w:t>"Go and work in my vineyard;"</w:t>
      </w:r>
      <w:r>
        <w:rPr>
          <w:rFonts w:cs="Arial" w:ascii="Arial" w:hAnsi="Arial"/>
          <w:color w:val="000000"/>
        </w:rPr>
        <w:t xml:space="preserve"> i.e. "What you would not have done to you, that do not you to others." [Tobit ] He answers haughtily, "I will no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the Gentiles from the beginning leaving God and his righteousness, and going over to idols and sins, seem to make answer in their thoughts, We will not do the righteousness of Go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ut when, at the coming of the Saviour, the Gentile people, having done penitence, laboured in God"s vineyard, and atoned by their labour for the obstinacy of their refusal, this is what is said, </w:t>
      </w:r>
      <w:r>
        <w:rPr>
          <w:rStyle w:val="Emphasis1"/>
          <w:rFonts w:cs="Arial" w:ascii="Arial" w:hAnsi="Arial"/>
          <w:color w:val="000000"/>
        </w:rPr>
        <w:t>"But afterward he repented, and went."</w:t>
      </w:r>
      <w:r>
        <w:rPr>
          <w:rFonts w:cs="Arial" w:ascii="Arial" w:hAnsi="Arial"/>
          <w:color w:val="000000"/>
        </w:rPr>
        <w:t xml:space="preserve"> The second son is the Jewish people who made answer to Moses, "All that the Lord hath said unto us we will do." [</w:t>
      </w:r>
      <w:hyperlink r:id="rId213" w:tgtFrame="_blank">
        <w:r>
          <w:rPr>
            <w:rStyle w:val="InternetLink"/>
            <w:rFonts w:cs="Arial" w:ascii="Arial" w:hAnsi="Arial"/>
            <w:color w:val="000000"/>
          </w:rPr>
          <w:t>Exodus 2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But afterwards turning their backs, they lied unto God, according to that in the Psalms, </w:t>
      </w:r>
      <w:r>
        <w:rPr>
          <w:rStyle w:val="Emphasis1"/>
          <w:rFonts w:cs="Arial" w:ascii="Arial" w:hAnsi="Arial"/>
          <w:color w:val="000000"/>
        </w:rPr>
        <w:t>"The sons of the strangers have lied unto me."</w:t>
      </w:r>
      <w:r>
        <w:rPr>
          <w:rFonts w:cs="Arial" w:ascii="Arial" w:hAnsi="Arial"/>
          <w:color w:val="000000"/>
        </w:rPr>
        <w:t xml:space="preserve"> [</w:t>
      </w:r>
      <w:hyperlink r:id="rId214" w:tgtFrame="_blank">
        <w:r>
          <w:rPr>
            <w:rStyle w:val="InternetLink"/>
            <w:rFonts w:cs="Arial" w:ascii="Arial" w:hAnsi="Arial"/>
            <w:color w:val="000000"/>
          </w:rPr>
          <w:t>Psalms 18:44</w:t>
        </w:r>
      </w:hyperlink>
      <w:r>
        <w:rPr>
          <w:rFonts w:cs="Arial" w:ascii="Arial" w:hAnsi="Arial"/>
          <w:color w:val="000000"/>
        </w:rPr>
        <w:t>] This is what is said, "But he went not." The Lord accordingly asks "which of them twain did the will of his father? They say unto him, The first." See how they have first sentence upon themselves, saying, that the elder son, that is, the Gentile people, did the will of his father. For it is better not to promise righteousness before God, and to do it, than to promise, and to fail.</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Whence we may gather, that in this parable the Lord spoke to such as promise little or nothing, but in their works shine forth; and against those who promise great things but do none of these things that they have promis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t should be known that in the correct copies it is read not </w:t>
      </w:r>
      <w:r>
        <w:rPr>
          <w:rStyle w:val="Emphasis1"/>
          <w:rFonts w:cs="Arial" w:ascii="Arial" w:hAnsi="Arial"/>
          <w:color w:val="000000"/>
        </w:rPr>
        <w:t>"The last,"</w:t>
      </w:r>
      <w:r>
        <w:rPr>
          <w:rFonts w:cs="Arial" w:ascii="Arial" w:hAnsi="Arial"/>
          <w:color w:val="000000"/>
        </w:rPr>
        <w:t xml:space="preserve"> but The first," that they might be condemned by their own sentence. But should we prefer to read, as some have it, "The last," the explanation is obvious, to say that the Jews understood the truth, but dissembled, and would not say what they thought; just as though they knew that the baptism of John was from heaven, they would not say so.</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e Lord abundantly confirms their decision, whence it follows, </w:t>
      </w:r>
      <w:r>
        <w:rPr>
          <w:rStyle w:val="Emphasis1"/>
          <w:rFonts w:cs="Arial" w:ascii="Arial" w:hAnsi="Arial"/>
          <w:color w:val="000000"/>
        </w:rPr>
        <w:t>"Jesus said unto them, Verily I say unto yon, that the publicans and harlots shall go before you in the kingdom of God;"</w:t>
      </w:r>
      <w:r>
        <w:rPr>
          <w:rFonts w:cs="Arial" w:ascii="Arial" w:hAnsi="Arial"/>
          <w:color w:val="000000"/>
        </w:rPr>
        <w:t xml:space="preserve"> as much as to say, Not only the Gentiles are before you, but even the publicans and the harlot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Yet the kingdom of God may be understood of the Gentiles, or of the present Church, in which the Gentiles go before the Jews, because they were more ready to belie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xml:space="preserve">: Notwithstanding, the Jews are not shut out that they should never enter into the kingdom of God; but, </w:t>
      </w:r>
      <w:r>
        <w:rPr>
          <w:rStyle w:val="Emphasis1"/>
          <w:rFonts w:cs="Arial" w:ascii="Arial" w:hAnsi="Arial"/>
          <w:color w:val="000000"/>
        </w:rPr>
        <w:t>"when the fulness of the Gentiles shall have entered in, then all Israel shall be save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I suppose that the </w:t>
      </w:r>
      <w:r>
        <w:rPr>
          <w:rStyle w:val="Emphasis1"/>
          <w:rFonts w:cs="Arial" w:ascii="Arial" w:hAnsi="Arial"/>
          <w:color w:val="000000"/>
        </w:rPr>
        <w:t>"publicans"</w:t>
      </w:r>
      <w:r>
        <w:rPr>
          <w:rFonts w:cs="Arial" w:ascii="Arial" w:hAnsi="Arial"/>
          <w:color w:val="000000"/>
        </w:rPr>
        <w:t xml:space="preserve"> here are to represent all sinful men, and "the harlots" all sinful women; because avarice is found the most prevailing vice among men, and fornication among women. For a woman"s life is passed in idleness and seclusion, which are great temptations to that sin, while a man, constantly occupied in various active duties, falls readily into the snare of covetousness, and not so commonly into fornication, as the anxieties of manly cares preclude thoughts of pleasure, which engage rather the young and id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ollows the reason of what He had said, </w:t>
      </w:r>
      <w:r>
        <w:rPr>
          <w:rStyle w:val="Emphasis1"/>
          <w:rFonts w:cs="Arial" w:ascii="Arial" w:hAnsi="Arial"/>
          <w:color w:val="000000"/>
        </w:rPr>
        <w:t>"For John came unto you in the way of righteousness, and ye believed Him no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John came preaching the way of righteousness, because he pointed to Christ, who is the fulfilling of the Law.</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r, because his venerable conversation smote the hearts of sinners, as it follows, </w:t>
      </w:r>
      <w:r>
        <w:rPr>
          <w:rStyle w:val="Emphasis1"/>
          <w:rFonts w:cs="Arial" w:ascii="Arial" w:hAnsi="Arial"/>
          <w:color w:val="000000"/>
        </w:rPr>
        <w:t>"But the Publicans and harlots believed on him."</w:t>
      </w:r>
      <w:r>
        <w:rPr>
          <w:rFonts w:cs="Arial" w:ascii="Arial" w:hAnsi="Arial"/>
          <w:color w:val="000000"/>
        </w:rPr>
        <w:t xml:space="preserve"> Mark how the good life of the preacher gives its force to his preaching, so as to subdue unsubdued hearts. "And ye, when ye had seen it, repented not afterward, that ye might believe him;" as much as to say, They have done that which is more by believing on Him, ye have not even repented, which is less.</w:t>
      </w:r>
    </w:p>
    <w:p>
      <w:pPr>
        <w:pStyle w:val="Web"/>
        <w:snapToGrid w:val="false"/>
        <w:spacing w:lineRule="atLeast" w:line="360" w:before="0" w:after="0"/>
        <w:jc w:val="both"/>
        <w:rPr/>
      </w:pPr>
      <w:r>
        <w:rPr>
          <w:rFonts w:cs="Arial" w:ascii="Arial" w:hAnsi="Arial"/>
          <w:color w:val="000000"/>
        </w:rPr>
        <w:t xml:space="preserve">But in this exposition which we have set forth according to the mind of many interpreters, there seems to me something inconsistent. For if by the two sons are to be understood the Jews and Gentiles, as soon as the Priests had answered that it was the first son that did his father"s will, then Christ should have concluded His parable with these words, Verily I say unto you, that the Gentiles shall go into the kingdom of God before you. But He says, </w:t>
      </w:r>
      <w:r>
        <w:rPr>
          <w:rStyle w:val="Emphasis1"/>
          <w:rFonts w:cs="Arial" w:ascii="Arial" w:hAnsi="Arial"/>
          <w:color w:val="000000"/>
        </w:rPr>
        <w:t>"The Publicans and harlots,"</w:t>
      </w:r>
      <w:r>
        <w:rPr>
          <w:rFonts w:cs="Arial" w:ascii="Arial" w:hAnsi="Arial"/>
          <w:color w:val="000000"/>
        </w:rPr>
        <w:t xml:space="preserve"> a class rather of Jews than of Gentiles. Unless this is to be taken as was said above; So much rather the Gentile people please God than you, that even the Publicans and harlots are more acceptable to Him than you.</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hence others think that the parable does not relate to Gentiles and Jews, but simply to the righteous and to sinners. These by their evil deeds had rejected God"s service, but after received from John the baptism of repentance; while the Pharisees who made a shew of righteousness, and boasted that they did the law of God, despising John"s baptism, did not follow his precept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is He brings in because the Priests had asked not in order to learn, but to tempt Him. But of the common folk many had believed; and for that reason He brings forward the parable of the two sons, shewing them therein that the common sort, who from the first professed secular lives, were better than the Priests who from the first professed the service of God, inasmuch as the people at length turned repentant to God, but the Priests impenitent, never left off to sin against God. And the elder son represents the people; because the people is not for the sake of the Priests, but the Priests are for the sake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another parable: There was a certain householder, which planted a vineyard, and hedged it round about, and digged a winepress in it, and built a tower, and let it out to husbandmen, and went into a far country:34. And when the time of the fruit drew near, he sent his servants to the husbandmen, that they might receive the fruits of it. 35. And the husbandmen took his servants, and beat one, and killed another, and stoned another. 36. Again, he sent other servants more than the first: and they did unto them likewise. 37. But last of all he sent unto them his son, saying, They will reverence my son. 38. But when the husbandmen saw the son, they said among themselves, This is the heir; come, let us kill him, and let us seize on his inheritance. 39. And they caught him, and cast him out of the vineyard, and slew him. 40. When the lord therefore of the vineyard cometh, what will he do unto those husbandmen?"41. They say unto him, "He will miserably destroy those wicked men, and will let out his vineyard unto other husbandmen, which shall render him the fruits in their seasons."42. Jesus saith unto them, "Did ye never read in the Scriptures, The stone which the builders rejected, the same is become the head of the corner: this is the Lord"s doing, and it is marvellous in our eyes?43. Therefore say I unto you, The kingdom of God shall be taken from you, and given to a nation bringing forth the fruits thereof. 44. And whosoever shall fall on this stone shall be broken: but on whomsoever it shall fall, it will grind him to powder."</w:t>
      </w:r>
    </w:p>
    <w:p>
      <w:pPr>
        <w:pStyle w:val="Web"/>
        <w:snapToGrid w:val="false"/>
        <w:spacing w:lineRule="atLeast" w:line="360" w:before="0" w:after="0"/>
        <w:jc w:val="both"/>
        <w:rPr/>
      </w:pPr>
      <w:r>
        <w:rPr>
          <w:rStyle w:val="Emphasis1"/>
          <w:rFonts w:cs="Arial" w:ascii="Arial" w:hAnsi="Arial"/>
          <w:color w:val="000000"/>
        </w:rPr>
        <w:t>Chrys., Hom, lxviii</w:t>
      </w:r>
      <w:r>
        <w:rPr>
          <w:rFonts w:cs="Arial" w:ascii="Arial" w:hAnsi="Arial"/>
          <w:color w:val="000000"/>
        </w:rPr>
        <w:t>: The design of this further parable is to shew that their guilt was heinous, and unworthy to be forgive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 householder is God, who in some parables is represented as a man. As it were a father condescending to the infant lisp of his little child, in order to instruct him.</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He is called man, by title, not by nature; in a kind of likeness, not in verity. For the Son knowing that by occasion of His human name He himself should be blasphemed as though he were mere man, spoke therefore of the Invisible God the Father as man; He who by nature is Lord of Angels and men, but by goodness their Fath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e hath </w:t>
      </w:r>
      <w:r>
        <w:rPr>
          <w:rStyle w:val="Emphasis1"/>
          <w:rFonts w:cs="Arial" w:ascii="Arial" w:hAnsi="Arial"/>
          <w:color w:val="000000"/>
        </w:rPr>
        <w:t>"planted"</w:t>
      </w:r>
      <w:r>
        <w:rPr>
          <w:rFonts w:cs="Arial" w:ascii="Arial" w:hAnsi="Arial"/>
          <w:color w:val="000000"/>
        </w:rPr>
        <w:t xml:space="preserve"> a vine of which Isaiah speaks, "The vine of the Lord of Hosts is the house of Israel." [</w:t>
      </w:r>
      <w:hyperlink r:id="rId215" w:tgtFrame="_blank">
        <w:r>
          <w:rPr>
            <w:rStyle w:val="InternetLink"/>
            <w:rFonts w:cs="Arial" w:ascii="Arial" w:hAnsi="Arial"/>
            <w:color w:val="000000"/>
          </w:rPr>
          <w:t>Isaiah 5:7</w:t>
        </w:r>
      </w:hyperlink>
      <w:r>
        <w:rPr>
          <w:rFonts w:cs="Arial" w:ascii="Arial" w:hAnsi="Arial"/>
          <w:color w:val="000000"/>
        </w:rPr>
        <w:t>] And "hedged it round about;" i.e. either the wall of the city, or the guardianship of Angel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by the hedge understand the protection of the holy fathers, who were set as a wall round the people of Israel.</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the hedge which God set round his people was His own Providence; and the winepress was the place of offering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A winepress,"</w:t>
      </w:r>
      <w:r>
        <w:rPr>
          <w:rFonts w:cs="Arial" w:ascii="Arial" w:hAnsi="Arial"/>
          <w:color w:val="000000"/>
        </w:rPr>
        <w:t xml:space="preserve"> that is to say, An altar; or those winepresses after which the three Psalms, the 8th, the 80th, and the 83rd are entitled, that is to say, the martyrs. [ed. note: Ps 8, 81, 84. Hebr. from the wine press, and so the Vulgate Torcularia, as St. Jerome reads. Others consider it a musical instrument used at the vintage. St. Augustine takes it for an oil press, Enarr. in Ps. 80. init. in Ps. 83. init. of vines or olives. With St. Jerome he interprets it of martyrdoms in Ps. 8. n. 3. just before he interprets it of Christian Churches, as does Athanasius in loc.]</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He set forth the Prophets as it were winepresses, into which an abundant measure of the Holy Spirit, as of new wine, might flow in a teeming stream.</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the winepress is the word of God, which tortures man when it contradicts his fleshly natur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And built a tower therein,"</w:t>
      </w:r>
      <w:r>
        <w:rPr>
          <w:rFonts w:cs="Arial" w:ascii="Arial" w:hAnsi="Arial"/>
          <w:color w:val="000000"/>
        </w:rPr>
        <w:t xml:space="preserve"> that is, the Temple, of which it is said by Micah, "And thou, O cloudy tower of the daughter of 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Or, The tower is the eminence of the Law, which ascended from earth to heaven, and from which, as from a watchtower, the coming of Christ might be spied. </w:t>
      </w:r>
      <w:r>
        <w:rPr>
          <w:rStyle w:val="Emphasis1"/>
          <w:rFonts w:cs="Arial" w:ascii="Arial" w:hAnsi="Arial"/>
          <w:color w:val="000000"/>
        </w:rPr>
        <w:t>"And let it out to husband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When, that is, Priests and Levites were constituted by the Law, and undertook the direction of the people. And as an husbandman, though he offer to his Lord of his own stock, does not please him so much as by giving him the fruit of his own vineyard; so the Priest does not so much please God by his own righteousness, as by teaching the people of God holiness; for his own righteousness is but one, but that of the people manifold. </w:t>
      </w:r>
      <w:r>
        <w:rPr>
          <w:rStyle w:val="Emphasis1"/>
          <w:rFonts w:cs="Arial" w:ascii="Arial" w:hAnsi="Arial"/>
          <w:color w:val="000000"/>
        </w:rPr>
        <w:t>"And went into a far countr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Not a change of place, for God, by whom all things are filled, cannot be absent from any place; but He seems to be absent from the vineyard, that He may leave the vine-dressers a freedom of acting.</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it applies to His long-suffering, in that He did not always bring down immediate punishment on their sin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because God who had been with them in the cloud by day, and in the pillar of fire by night, [marg. note: </w:t>
      </w:r>
      <w:hyperlink r:id="rId216" w:tgtFrame="_blank">
        <w:r>
          <w:rPr>
            <w:rStyle w:val="InternetLink"/>
            <w:rFonts w:cs="Arial" w:ascii="Arial" w:hAnsi="Arial"/>
            <w:color w:val="000000"/>
          </w:rPr>
          <w:t>Exodus 13:21</w:t>
        </w:r>
      </w:hyperlink>
      <w:r>
        <w:rPr>
          <w:rFonts w:cs="Arial" w:ascii="Arial" w:hAnsi="Arial"/>
          <w:color w:val="000000"/>
        </w:rPr>
        <w:t xml:space="preserve">] never after shewed Himself to them in like manner. In Isaiah the people of the Jews is called the vineyard, and the threats of the householder are against the vineyard; [marg. note: </w:t>
      </w:r>
      <w:hyperlink r:id="rId217" w:tgtFrame="_blank">
        <w:r>
          <w:rPr>
            <w:rStyle w:val="InternetLink"/>
            <w:rFonts w:cs="Arial" w:ascii="Arial" w:hAnsi="Arial"/>
            <w:color w:val="000000"/>
          </w:rPr>
          <w:t>Isaiah 5:7</w:t>
        </w:r>
      </w:hyperlink>
      <w:r>
        <w:rPr>
          <w:rFonts w:cs="Arial" w:ascii="Arial" w:hAnsi="Arial"/>
          <w:color w:val="000000"/>
        </w:rPr>
        <w:t>] but in the Gospel not the vineyard but the husbandmen are blamed.</w:t>
      </w:r>
    </w:p>
    <w:p>
      <w:pPr>
        <w:pStyle w:val="Web"/>
        <w:snapToGrid w:val="false"/>
        <w:spacing w:lineRule="atLeast" w:line="360" w:before="0" w:after="0"/>
        <w:jc w:val="both"/>
        <w:rPr>
          <w:rFonts w:ascii="Arial" w:hAnsi="Arial" w:cs="Arial"/>
          <w:color w:val="000000"/>
        </w:rPr>
      </w:pPr>
      <w:r>
        <w:rPr>
          <w:rFonts w:cs="Arial" w:ascii="Arial" w:hAnsi="Arial"/>
          <w:color w:val="000000"/>
        </w:rPr>
        <w:t>For perchance in the Gospel the vineyard is the kingdom of God, that is, the doctrine which is contained in holy Scripture; and a man"s blameless life is the fruit of the vineyard. And the letter of Scripture is the hedge set round the vineyard, that the fruits which are bid in it should not be seen by those who are without. The depth of the oracles of God is the winepress of the vineyard, into which such as have profited in the oracles of God pour out their studies like fruit.</w:t>
      </w:r>
    </w:p>
    <w:p>
      <w:pPr>
        <w:pStyle w:val="Web"/>
        <w:snapToGrid w:val="false"/>
        <w:spacing w:lineRule="atLeast" w:line="360" w:before="0" w:after="0"/>
        <w:jc w:val="both"/>
        <w:rPr>
          <w:rFonts w:ascii="Arial" w:hAnsi="Arial" w:cs="Arial"/>
          <w:color w:val="000000"/>
        </w:rPr>
      </w:pPr>
      <w:r>
        <w:rPr>
          <w:rFonts w:cs="Arial" w:ascii="Arial" w:hAnsi="Arial"/>
          <w:color w:val="000000"/>
        </w:rPr>
        <w:t>The tower built therein is the word concerning God himself, and concerning Christ"s dispensations. This vineyard He committed to husbandmen, that is, to the people that was before us, both priests and laity, and went into a far country, by His departure giving opportunity to the husbandmen.</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the vintage drawing near may be taken of individuals, and of nations. The first season of life is in infancy, when the vineyard has nought to shew, but that it has in it the vital power. As soon as it comes to be able to speak, then is the time of putting forth buds. And as the child"s soul progresses, so also does the vineyard, that is, the word of God; and after such progress the vineyard brings forth the ripe fruit of love, joy, peace, and the like. Moreover to the nation who received the Law by Moses, the time of fruit draweth near.</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w:t>
      </w:r>
      <w:r>
        <w:rPr>
          <w:rStyle w:val="Emphasis1"/>
          <w:rFonts w:cs="Arial" w:ascii="Arial" w:hAnsi="Arial"/>
          <w:color w:val="000000"/>
        </w:rPr>
        <w:t>"The season of fruit,"</w:t>
      </w:r>
      <w:r>
        <w:rPr>
          <w:rFonts w:cs="Arial" w:ascii="Arial" w:hAnsi="Arial"/>
          <w:color w:val="000000"/>
        </w:rPr>
        <w:t xml:space="preserve"> He says, not of rent-paying, because this stiff-necked nation brings forth no fru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 non occ., ap. Chrys.</w:t>
      </w:r>
      <w:r>
        <w:rPr>
          <w:rFonts w:cs="Arial" w:ascii="Arial" w:hAnsi="Arial"/>
          <w:color w:val="000000"/>
        </w:rPr>
        <w:t xml:space="preserve">: He calls the Prophets servants, who as the Lord"s Priests offer the fruits of the people, and the proofs of their obedience in their works. But they shewed their wickedness not only in refusing the fruits, but in having indignation against those that come to them, as it follows, </w:t>
      </w:r>
      <w:r>
        <w:rPr>
          <w:rStyle w:val="Emphasis1"/>
          <w:rFonts w:cs="Arial" w:ascii="Arial" w:hAnsi="Arial"/>
          <w:color w:val="000000"/>
        </w:rPr>
        <w:t>"And the husbandmen took his servants, and beat one, and killed another, and stoned anoth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eat them, as Jeremiah, killed them, as Isaiah, stoned them, as Naboth and Zacharias, whom they slew between the temple and the altar.</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t each step of their wickedness the mercy of God was increased, and at each step of the Divine mercy the wickedness of the Jews increased; thus there was a strife between human wickedness and Divine goodnes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These </w:t>
      </w:r>
      <w:r>
        <w:rPr>
          <w:rStyle w:val="Emphasis1"/>
          <w:rFonts w:cs="Arial" w:ascii="Arial" w:hAnsi="Arial"/>
          <w:color w:val="000000"/>
        </w:rPr>
        <w:t>"more than the first"</w:t>
      </w:r>
      <w:r>
        <w:rPr>
          <w:rFonts w:cs="Arial" w:ascii="Arial" w:hAnsi="Arial"/>
          <w:color w:val="000000"/>
        </w:rPr>
        <w:t xml:space="preserve"> who were sent, denote that time, when, after the preaching of single Prophets, a great number was sent forth together.</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Or, the first servants who were sent were the Lawgiver Moses himself, and Aaron the first Priest of God; whom, having beaten them with the scourge of their tongue, they sent away empty; by the other servants understand the company of the Prophet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By the Son sent at last, is denoted the advent of our Lor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erefore then did He not send Him immediately? That from what they had done to the others they might accuse themselves, and putting away their madness they might reverence His Son when He cam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He sent Him not as the bearer of a sentence of punishment against the guilty, but of an offer of repentance; He sent Him to put them to shame, not to punish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ut when He says, </w:t>
      </w:r>
      <w:r>
        <w:rPr>
          <w:rStyle w:val="Emphasis1"/>
          <w:rFonts w:cs="Arial" w:ascii="Arial" w:hAnsi="Arial"/>
          <w:color w:val="000000"/>
        </w:rPr>
        <w:t>"They will reverence my Son,"</w:t>
      </w:r>
      <w:r>
        <w:rPr>
          <w:rFonts w:cs="Arial" w:ascii="Arial" w:hAnsi="Arial"/>
          <w:color w:val="000000"/>
        </w:rPr>
        <w:t xml:space="preserve"> He does not speak as in ignorance. For what is there that this householder (by whom in this place God is intended) knows not? But God is thus spoken of as being uncertain, in order that free-will may be reserved for ma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He speaks as declaring what ought to be; they ought to reverence Him; thus shewing that their sin was great, and void of all excus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we may suppose this fulfilled in the case of those Jews who, knowing Christ, believed in Him. But what follows, </w:t>
      </w:r>
      <w:r>
        <w:rPr>
          <w:rStyle w:val="Emphasis1"/>
          <w:rFonts w:cs="Arial" w:ascii="Arial" w:hAnsi="Arial"/>
          <w:color w:val="000000"/>
        </w:rPr>
        <w:t>"But when the husbandmen saw the son, they said among themselves, This is the heir, come let us kill him, and let us seize on the inheritance,"</w:t>
      </w:r>
      <w:r>
        <w:rPr>
          <w:rFonts w:cs="Arial" w:ascii="Arial" w:hAnsi="Arial"/>
          <w:color w:val="000000"/>
        </w:rPr>
        <w:t xml:space="preserve"> was fulfilled in those who saw Christ, and knew Him to be the Son of God, yet crucified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Let us enquire of Arrius and Eunomius. See here the Father is said not to know somewhat. Whatever answer they make for the Father, let them understand the same of the Son, when He says that He knows not the day of the consummation of all things. [marg. note: </w:t>
      </w:r>
      <w:hyperlink r:id="rId218" w:tgtFrame="_blank">
        <w:r>
          <w:rPr>
            <w:rStyle w:val="InternetLink"/>
            <w:rFonts w:cs="Arial" w:ascii="Arial" w:hAnsi="Arial"/>
            <w:color w:val="000000"/>
          </w:rPr>
          <w:t>Matthew 2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But some say, that it was after His incarnation, that Christ was called a Son in right of His baptism like the other saints, whom the Lord refutes by this place, saying, </w:t>
      </w:r>
      <w:r>
        <w:rPr>
          <w:rStyle w:val="Emphasis1"/>
          <w:rFonts w:cs="Arial" w:ascii="Arial" w:hAnsi="Arial"/>
          <w:color w:val="000000"/>
        </w:rPr>
        <w:t>"I will send my Son."</w:t>
      </w:r>
      <w:r>
        <w:rPr>
          <w:rFonts w:cs="Arial" w:ascii="Arial" w:hAnsi="Arial"/>
          <w:color w:val="000000"/>
        </w:rPr>
        <w:t xml:space="preserve"> Therefore when He thus meditated sending His Son after the Prophets, He must have been already His Son. Further, if He had been His Son in the same way as all the saints to whom the word of God was sent, He ought to have called the Prophets also His sons, as He calls Christ, or to call Christ His servant, as He calls the Prophet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By what they say, </w:t>
      </w:r>
      <w:r>
        <w:rPr>
          <w:rStyle w:val="Emphasis1"/>
          <w:rFonts w:cs="Arial" w:ascii="Arial" w:hAnsi="Arial"/>
          <w:color w:val="000000"/>
        </w:rPr>
        <w:t>"This is the Son,"</w:t>
      </w:r>
      <w:r>
        <w:rPr>
          <w:rFonts w:cs="Arial" w:ascii="Arial" w:hAnsi="Arial"/>
          <w:color w:val="000000"/>
        </w:rPr>
        <w:t xml:space="preserve"> He manifestly proves that the rulers of the Jews crucified the Son of God, not through ignorance, but through jealousy. For they understood that it was He to whom the Father speaks by the Prophet, "Ask of me, and I shall give thee the heathen for thine inheritance." [</w:t>
      </w:r>
      <w:hyperlink r:id="rId219" w:tgtFrame="_blank">
        <w:r>
          <w:rPr>
            <w:rStyle w:val="InternetLink"/>
            <w:rFonts w:cs="Arial" w:ascii="Arial" w:hAnsi="Arial"/>
            <w:color w:val="000000"/>
          </w:rPr>
          <w:t>Psalms 2:8</w:t>
        </w:r>
      </w:hyperlink>
      <w:r>
        <w:rPr>
          <w:rFonts w:cs="Arial" w:ascii="Arial" w:hAnsi="Arial"/>
          <w:color w:val="000000"/>
        </w:rPr>
        <w:t>] The inheritance given to the Son is the holy Church; an inheritance not left Him by His Father when dying, but wonderfully purchased by His own death.</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After His entry into the Temple, and having cast out those who sold the animals for the sacrifices, then they took counsel to kill Him, </w:t>
      </w:r>
      <w:r>
        <w:rPr>
          <w:rStyle w:val="Emphasis1"/>
          <w:rFonts w:cs="Arial" w:ascii="Arial" w:hAnsi="Arial"/>
          <w:color w:val="000000"/>
        </w:rPr>
        <w:t>"Come, let us kill him."</w:t>
      </w:r>
      <w:r>
        <w:rPr>
          <w:rFonts w:cs="Arial" w:ascii="Arial" w:hAnsi="Arial"/>
          <w:color w:val="000000"/>
        </w:rPr>
        <w:t xml:space="preserve"> For they reasoned among themselves, It will happen that the people hereby shall disuse the practice of sacrificing, which pertains to our gain, and shall be content to offer the sacrifice of righteousness, which pertains to the glory of God; and so the nation shall no more be our possession, but shall become God"s. But if we shall kill Him, then there being none to seek the fruit of righteousness from the people, the practice of offering sacrifice shall continue, and so this people shall become our possession; as it follows, "And the inheritance shall be ours."</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usual thoughts of all worldly Priests, who take no thought how the people shall live without sin, but look to how much is offered in the Church, and esteem that the profit of their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Or, The Jews endeavoured by putting Him to death to seize upon the inheritance, when they strove to overthrow the faith which is through Him, and to substitute their own righteousness which is by the Law, and therewith to imbue the Gentiles. It follows, </w:t>
      </w:r>
      <w:r>
        <w:rPr>
          <w:rStyle w:val="Emphasis1"/>
          <w:rFonts w:cs="Arial" w:ascii="Arial" w:hAnsi="Arial"/>
          <w:color w:val="000000"/>
        </w:rPr>
        <w:t>"And they caught him, and cast him out of the vineyard, and slew him."</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Christ was cast out of Jerusalem, as out of the vineyard, to His sentence of punishmen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what He says, </w:t>
      </w:r>
      <w:r>
        <w:rPr>
          <w:rStyle w:val="Emphasis1"/>
          <w:rFonts w:cs="Arial" w:ascii="Arial" w:hAnsi="Arial"/>
          <w:color w:val="000000"/>
        </w:rPr>
        <w:t>"And cast him out of the vineyard,"</w:t>
      </w:r>
      <w:r>
        <w:rPr>
          <w:rFonts w:cs="Arial" w:ascii="Arial" w:hAnsi="Arial"/>
          <w:color w:val="000000"/>
        </w:rPr>
        <w:t xml:space="preserve"> seems to me to be this; As far as they were concerned they judged Him a stranger both to the vineyard, and the husbandmen. "When therefore the Lord of the vineyard cometh, what will he do unto those husbandme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Lord asks them not as though He did not know what they would answer, but that they might be condemned by their own answer.</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at their answer is true, comes not of any righteous judgment in them, but from the case itself; truth constrained them.</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Like Caiaphas [marg. note: </w:t>
      </w:r>
      <w:hyperlink r:id="rId220" w:tgtFrame="_blank">
        <w:r>
          <w:rPr>
            <w:rStyle w:val="InternetLink"/>
            <w:rFonts w:cs="Arial" w:ascii="Arial" w:hAnsi="Arial"/>
            <w:color w:val="000000"/>
          </w:rPr>
          <w:t>John 11:49</w:t>
        </w:r>
      </w:hyperlink>
      <w:r>
        <w:rPr>
          <w:rFonts w:cs="Arial" w:ascii="Arial" w:hAnsi="Arial"/>
          <w:color w:val="000000"/>
        </w:rPr>
        <w:t>] so did they, not from themselves, prophesy against themselves, that the oracles of God were to be taken from them, and given to the Gentiles, who could bring forth fruit in due season.</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Or, the Lord whom they killed, came immediately rising from the dead, and brought to an evil end those wicked husbandmen, and gave up His vineyard to other husbandmen, that is, to the Apostles.</w:t>
      </w:r>
    </w:p>
    <w:p>
      <w:pPr>
        <w:pStyle w:val="Web"/>
        <w:snapToGrid w:val="false"/>
        <w:spacing w:lineRule="atLeast" w:line="360" w:before="0" w:after="0"/>
        <w:jc w:val="both"/>
        <w:rPr/>
      </w:pPr>
      <w:r>
        <w:rPr>
          <w:rStyle w:val="Emphasis1"/>
          <w:rFonts w:cs="Arial" w:ascii="Arial" w:hAnsi="Arial"/>
          <w:color w:val="000000"/>
        </w:rPr>
        <w:t>Aug., de Cons. Ev., ii, 70</w:t>
      </w:r>
      <w:r>
        <w:rPr>
          <w:rFonts w:cs="Arial" w:ascii="Arial" w:hAnsi="Arial"/>
          <w:color w:val="000000"/>
        </w:rPr>
        <w:t>: Mark does not give this as their answer, but relates that the Lord after His question put to them, made this answer to Himself. But it may be easily explained, that their words are subjoined in such a way as to shew that they spoke them, without putting in "And they answered." Or this answer is attributed to the Lord, because, what they said being true, might well be said to have been spoken by Him who is trut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there is no contradiction, because both are right; they first made answer in these words, and then the Lord repeated them.</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This troubles us more, how it is that Luke not only does not relate this to have been their answer, but attributes to them a contrary answer. His words are, </w:t>
      </w:r>
      <w:r>
        <w:rPr>
          <w:rStyle w:val="Emphasis1"/>
          <w:rFonts w:cs="Arial" w:ascii="Arial" w:hAnsi="Arial"/>
          <w:color w:val="000000"/>
        </w:rPr>
        <w:t>"And when they heard it they said, God forbid."</w:t>
      </w:r>
      <w:r>
        <w:rPr>
          <w:rFonts w:cs="Arial" w:ascii="Arial" w:hAnsi="Arial"/>
          <w:color w:val="000000"/>
        </w:rPr>
        <w:t xml:space="preserve"> [</w:t>
      </w:r>
      <w:hyperlink r:id="rId221" w:tgtFrame="_blank">
        <w:r>
          <w:rPr>
            <w:rStyle w:val="InternetLink"/>
            <w:rFonts w:cs="Arial" w:ascii="Arial" w:hAnsi="Arial"/>
            <w:color w:val="000000"/>
          </w:rPr>
          <w:t>Luke 20:16</w:t>
        </w:r>
      </w:hyperlink>
      <w:r>
        <w:rPr>
          <w:rFonts w:cs="Arial" w:ascii="Arial" w:hAnsi="Arial"/>
          <w:color w:val="000000"/>
        </w:rPr>
        <w:t>] The only way that remains for understanding this is, therefore, that of the listening multitudes some answered as Matthew relates, and some as Luke.</w:t>
      </w:r>
    </w:p>
    <w:p>
      <w:pPr>
        <w:pStyle w:val="Web"/>
        <w:snapToGrid w:val="false"/>
        <w:spacing w:lineRule="atLeast" w:line="360" w:before="0" w:after="0"/>
        <w:jc w:val="both"/>
        <w:rPr>
          <w:rFonts w:ascii="Arial" w:hAnsi="Arial" w:cs="Arial"/>
          <w:color w:val="000000"/>
        </w:rPr>
      </w:pPr>
      <w:r>
        <w:rPr>
          <w:rFonts w:cs="Arial" w:ascii="Arial" w:hAnsi="Arial"/>
          <w:color w:val="000000"/>
        </w:rPr>
        <w:t>And let it perplex no one that Matthew says that the Chief Priests and elders of the people came to the Lord, and that he connects the whole of this discourse in one down to this parable of the vineyard, without interposing any other speaker. For it may be supposed that He spoke all these things with the Chief Priests, but that Matthew for brevity"s sake omitted what Luke mentions, namely, that this parable was spoken not to those only who asked Him concerning His authority, but to the populace, among whom were some who said, He shall destroy them, and give the vineyard to others.</w:t>
      </w:r>
    </w:p>
    <w:p>
      <w:pPr>
        <w:pStyle w:val="Web"/>
        <w:snapToGrid w:val="false"/>
        <w:spacing w:lineRule="atLeast" w:line="360" w:before="0" w:after="0"/>
        <w:jc w:val="both"/>
        <w:rPr/>
      </w:pPr>
      <w:r>
        <w:rPr>
          <w:rFonts w:cs="Arial" w:ascii="Arial" w:hAnsi="Arial"/>
          <w:color w:val="000000"/>
        </w:rPr>
        <w:t xml:space="preserve">And at the same time this saying is rightly thought to have been the Lord"s, either for its truth, or for the unity of His members with their head. And there were also those who said, </w:t>
      </w:r>
      <w:r>
        <w:rPr>
          <w:rStyle w:val="Emphasis1"/>
          <w:rFonts w:cs="Arial" w:ascii="Arial" w:hAnsi="Arial"/>
          <w:color w:val="000000"/>
        </w:rPr>
        <w:t>"God forbid,"</w:t>
      </w:r>
      <w:r>
        <w:rPr>
          <w:rFonts w:cs="Arial" w:ascii="Arial" w:hAnsi="Arial"/>
          <w:color w:val="000000"/>
        </w:rPr>
        <w:t xml:space="preserve"> those namely, "who perceived that He spoke this parable against them."</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therwise: Luke has given the answer of their lips, Matthew that of their hearts. For some made answer openly contradicting Him, and saying, </w:t>
      </w:r>
      <w:r>
        <w:rPr>
          <w:rStyle w:val="Emphasis1"/>
          <w:rFonts w:cs="Arial" w:ascii="Arial" w:hAnsi="Arial"/>
          <w:color w:val="000000"/>
        </w:rPr>
        <w:t>"God forbid,"</w:t>
      </w:r>
      <w:r>
        <w:rPr>
          <w:rFonts w:cs="Arial" w:ascii="Arial" w:hAnsi="Arial"/>
          <w:color w:val="000000"/>
        </w:rPr>
        <w:t xml:space="preserve"> but their consciences took it up with "He shall miserably destroy these wicked men." For so when a man is detected in any wickedness, he excuses himself in words, but his conscience within pleads guil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Or otherwise: the Lord proposed this parable to them with this intent, that not understanding it they should give sentence against themselves; as was done by Nathan to David. Again, when they perceived the meaning of the things that had been said against them, they said, </w:t>
      </w:r>
      <w:r>
        <w:rPr>
          <w:rStyle w:val="Emphasis1"/>
          <w:rFonts w:cs="Arial" w:ascii="Arial" w:hAnsi="Arial"/>
          <w:color w:val="000000"/>
        </w:rPr>
        <w:t>"God forbi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Morally; a vineyard has been let out to each of us to dress, when the mystery of baptism was given us, to be cultivated by action. Servants one, two, and three are sent us when Law, Psalm, and Prophecy are read, after whose instructions we are to work well. He that is sent is beaten and cast out when the word is contemned, or, which is worse, is blasphemed. He kills (as far as in him lies) the heir, who tramples under foot the Son, and does despite to the Spirit of grace. The wicked husbandman is destroyed, and the vineyard is given to another, when the gift of grace which the proud has contemned is given to the lowly.</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When they seemed discontent, He brings forward Scripture testimony; as much as to say, If ye understood not My parable, at least acknowledge this Scriptur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same things are treated under various figures; whom above He called labourers and husbandmen, He now calls builder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Christ is the stone, the builders are the Jewish teachers who rejected Christ, saying, </w:t>
      </w:r>
      <w:r>
        <w:rPr>
          <w:rStyle w:val="Emphasis1"/>
          <w:rFonts w:cs="Arial" w:ascii="Arial" w:hAnsi="Arial"/>
          <w:color w:val="000000"/>
        </w:rPr>
        <w:t>"This man is not of God."</w:t>
      </w:r>
      <w:r>
        <w:rPr>
          <w:rFonts w:cs="Arial" w:ascii="Arial" w:hAnsi="Arial"/>
          <w:color w:val="000000"/>
        </w:rPr>
        <w:t xml:space="preserve"> [</w:t>
      </w:r>
      <w:hyperlink r:id="rId222" w:tgtFrame="_blank">
        <w:r>
          <w:rPr>
            <w:rStyle w:val="InternetLink"/>
            <w:rFonts w:cs="Arial" w:ascii="Arial" w:hAnsi="Arial"/>
            <w:color w:val="000000"/>
          </w:rPr>
          <w:t>John 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But despite of their displeasure, the same stone furnished the head stone of the corner, for out of both nations He has joined by faith in Him as many as He woul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He is become the head of the corner, because He is the union of both sides between the Law and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nd that they might know that nothing that had been done was against God"s will, He adds, </w:t>
      </w:r>
      <w:r>
        <w:rPr>
          <w:rStyle w:val="Emphasis1"/>
          <w:rFonts w:cs="Arial" w:ascii="Arial" w:hAnsi="Arial"/>
          <w:color w:val="000000"/>
        </w:rPr>
        <w:t>"It is the Lord"s doing."</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at is, the stone is the gift of God to the whole building, and is wonderful in our eyes, who can discern it with the eyes of the min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s much as to say, How do ye not understand in what building that stone is to be set, not in yours, seeing it is rejected, but in another; but if the building is to be other, your building will be rejecte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By the kingdom of God, He means the mysteries of the kingdom of God, that is, the divine Scriptures, which the Lord committed, first to that former people who had the oracles of God, but secondly to the Gentiles who brought forth fruit. For the word of God is given to none but to him who brings fruit thereof, and the kingdom of God is given to none in whom sin reigns.</w:t>
      </w:r>
    </w:p>
    <w:p>
      <w:pPr>
        <w:pStyle w:val="Web"/>
        <w:snapToGrid w:val="false"/>
        <w:spacing w:lineRule="atLeast" w:line="360" w:before="0" w:after="0"/>
        <w:jc w:val="both"/>
        <w:rPr>
          <w:rFonts w:ascii="Arial" w:hAnsi="Arial" w:cs="Arial"/>
          <w:color w:val="000000"/>
        </w:rPr>
      </w:pPr>
      <w:r>
        <w:rPr>
          <w:rFonts w:cs="Arial" w:ascii="Arial" w:hAnsi="Arial"/>
          <w:color w:val="000000"/>
        </w:rPr>
        <w:t>Whence came it then that it was given to them from whom it was afterwards taken away? Remember that whatever is given is given of free gift. To whom then He let out the vineyard, He let it out not as to elect already and believing; but to whom He gave it, He gave it with a sentence of el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Christ is called A Stone, not only because of His strength, but because He mightily crushes His enemies; whence it follows, </w:t>
      </w:r>
      <w:r>
        <w:rPr>
          <w:rStyle w:val="Emphasis1"/>
          <w:rFonts w:cs="Arial" w:ascii="Arial" w:hAnsi="Arial"/>
          <w:color w:val="000000"/>
        </w:rPr>
        <w:t>"And whosoever shall fall on this stone shall be broken, and on whomsoever it shall fall, it shall grind him to powd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hoso sinneth, yet believeth on Him, falls indeed upon a stone and is broken, yet is not altogether crushed, but is preserved to salvation through endurance. But on whomsoever it shall fall, that is, whomsoever this stone shall itself assault, and whosoever shall utterly deny Christ, it shall so crush him, that not a bone of him shall be left in which a drop of water could be taken up.</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It is one thing to be broken, and another to be ground to powder. Of what is broken there remains something; but what is ground to powder is as it were converted into dust. And what falls upon a stone is not broken by any power of the stone, but because it fell heavily, either by reason of its weight, or of its fall from a great height So a Christian in sinning, perishes, but not to the utmost that Christ can destroy; but only so far as he destroys himself, either by the greatness of his sin, or by his exalted rank. But the unbelievers perish to the utmost that Christ can destroy the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He here points out their twofold destruction; first in their stumbling and being offended at Him, signified in that, </w:t>
      </w:r>
      <w:r>
        <w:rPr>
          <w:rStyle w:val="Emphasis1"/>
          <w:rFonts w:cs="Arial" w:ascii="Arial" w:hAnsi="Arial"/>
          <w:color w:val="000000"/>
        </w:rPr>
        <w:t>"Whosoever shall fall upon this stone;"</w:t>
      </w:r>
      <w:r>
        <w:rPr>
          <w:rFonts w:cs="Arial" w:ascii="Arial" w:hAnsi="Arial"/>
          <w:color w:val="000000"/>
        </w:rPr>
        <w:t xml:space="preserve"> the other in the captivity that should come upon them, signified by that, "But upon whomsoever it shall fall."</w:t>
      </w:r>
    </w:p>
    <w:p>
      <w:pPr>
        <w:pStyle w:val="Web"/>
        <w:snapToGrid w:val="false"/>
        <w:spacing w:lineRule="atLeast" w:line="360" w:before="0" w:after="0"/>
        <w:jc w:val="both"/>
        <w:rPr/>
      </w:pPr>
      <w:r>
        <w:rPr>
          <w:rStyle w:val="Emphasis1"/>
          <w:rFonts w:cs="Arial" w:ascii="Arial" w:hAnsi="Arial"/>
          <w:color w:val="000000"/>
        </w:rPr>
        <w:t>Aug., Quaest. Ev., i. 30</w:t>
      </w:r>
      <w:r>
        <w:rPr>
          <w:rFonts w:cs="Arial" w:ascii="Arial" w:hAnsi="Arial"/>
          <w:color w:val="000000"/>
        </w:rPr>
        <w:t xml:space="preserve">: Or, Those that fall upon Him, are those that despise and afflict Him. These do not perish utterly, but are broken so that they walk not upright. But upon these He shall fall when He shall come from above in judgment with a punishment of destruction, and thence He says, </w:t>
      </w:r>
      <w:r>
        <w:rPr>
          <w:rStyle w:val="Emphasis1"/>
          <w:rFonts w:cs="Arial" w:ascii="Arial" w:hAnsi="Arial"/>
          <w:color w:val="000000"/>
        </w:rPr>
        <w:t>"Shall grind them to powder,"</w:t>
      </w:r>
      <w:r>
        <w:rPr>
          <w:rFonts w:cs="Arial" w:ascii="Arial" w:hAnsi="Arial"/>
          <w:color w:val="000000"/>
        </w:rPr>
        <w:t xml:space="preserve"> because "the wicked are like the dust which the wind scattereth abroad on the face of the earth." [</w:t>
      </w:r>
      <w:hyperlink r:id="rId223" w:tgtFrame="_blank">
        <w:r>
          <w:rPr>
            <w:rStyle w:val="InternetLink"/>
            <w:rFonts w:cs="Arial" w:ascii="Arial" w:hAnsi="Arial"/>
            <w:color w:val="000000"/>
          </w:rPr>
          <w:t>Psalm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the Chief Priests and Pharisees had heard his parables, they perceived that he spake of them. 46. But when they sought to lay hands on him, they feared the multitude, because they took him for a prophet.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ard as were the hearts of the Jews in unbelief, they yet perceived that the Lord"s sentence was directed against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 in fin. Hom. xxxix</w:t>
      </w:r>
      <w:r>
        <w:rPr>
          <w:rFonts w:cs="Arial" w:ascii="Arial" w:hAnsi="Arial"/>
          <w:color w:val="000000"/>
        </w:rPr>
        <w:t xml:space="preserve">: Here is the difference between good and bad men. The good man when taken in a sin has sorrow because he has sinned, the bad man is grieved not because he has sinned, but because he is found out in his sin; and he not only does not repent, but is indignant with him that reproved him. Thus they being taken in their sins were stirred up to still greater wickedness; </w:t>
      </w:r>
      <w:r>
        <w:rPr>
          <w:rStyle w:val="Emphasis1"/>
          <w:rFonts w:cs="Arial" w:ascii="Arial" w:hAnsi="Arial"/>
          <w:color w:val="000000"/>
        </w:rPr>
        <w:t>"And they sought to lay hands on him, but feared the multitude, because they took him for a Prophe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ne thing they know which is true concerning Him; they esteemed Him a Prophet, though not understanding His greatness in respect of His being the Son of God. But the rulers feared the multitude who thought thus of Him, and were ready to fight for Him; for they could not attain to the understanding which the multitude had, seeing they thought nothing worthy concerning Him.</w:t>
      </w:r>
    </w:p>
    <w:p>
      <w:pPr>
        <w:pStyle w:val="Web"/>
        <w:snapToGrid w:val="false"/>
        <w:spacing w:lineRule="atLeast" w:line="360" w:before="0" w:after="0"/>
        <w:jc w:val="both"/>
        <w:rPr/>
      </w:pPr>
      <w:r>
        <w:rPr>
          <w:rFonts w:cs="Arial" w:ascii="Arial" w:hAnsi="Arial"/>
          <w:color w:val="000000"/>
        </w:rPr>
        <w:t xml:space="preserve">Further, know that there are two different kinds of desires to lay hands on Jesus. The desire of the rulers and Pharisees was one kind; another that of the Bride, </w:t>
      </w:r>
      <w:r>
        <w:rPr>
          <w:rStyle w:val="Emphasis1"/>
          <w:rFonts w:cs="Arial" w:ascii="Arial" w:hAnsi="Arial"/>
          <w:color w:val="000000"/>
        </w:rPr>
        <w:t>"I held him, and would not let him go;"</w:t>
      </w:r>
      <w:r>
        <w:rPr>
          <w:rFonts w:cs="Arial" w:ascii="Arial" w:hAnsi="Arial"/>
          <w:color w:val="000000"/>
        </w:rPr>
        <w:t xml:space="preserve"> [ </w:t>
      </w:r>
      <w:hyperlink r:id="rId224" w:tgtFrame="_blank">
        <w:r>
          <w:rPr>
            <w:rStyle w:val="InternetLink"/>
            <w:rFonts w:cs="Arial" w:ascii="Arial" w:hAnsi="Arial"/>
            <w:color w:val="000000"/>
          </w:rPr>
          <w:t>Song of Solomon 3:4</w:t>
        </w:r>
      </w:hyperlink>
      <w:r>
        <w:rPr>
          <w:rFonts w:cs="Arial" w:ascii="Arial" w:hAnsi="Arial"/>
          <w:color w:val="000000"/>
        </w:rPr>
        <w:t>] intending to try Him still further, as she saith, "I will get me up into the palm tree, I will lay hold of its height." [</w:t>
      </w:r>
      <w:hyperlink r:id="rId225" w:tgtFrame="_blank">
        <w:r>
          <w:rPr>
            <w:rStyle w:val="InternetLink"/>
            <w:rFonts w:cs="Arial" w:ascii="Arial" w:hAnsi="Arial"/>
            <w:color w:val="000000"/>
          </w:rPr>
          <w:t>Song of Solomon 7:8</w:t>
        </w:r>
      </w:hyperlink>
      <w:r>
        <w:rPr>
          <w:rFonts w:cs="Arial" w:ascii="Arial" w:hAnsi="Arial"/>
          <w:color w:val="000000"/>
        </w:rPr>
        <w:t>] All who think not rightly concerning His divinity, seek to lay hands on Jesus in order to put Him to death. Other words indeed excepting the word of Christ it is possible to seize and to hold, but the word of truth none can seize, that is, understand; none can hold it, that is, convict; nor separate it from the conviction of those that believe; nor do it to death, that is, destroy i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Every wicked man also, as far as his will is concerned, lays hands on God, and puts Him to death. For whoso tramples upon God"s commandments, or murmurs against God, or raises a sullen look to heaven, would not he, if he had the power, lay hands on God, and kill Him, that he might sin without restraint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is, that they are afraid to lay hands on Jesus because of the multitudes, is daily acted in the Church, when any who is a brother only in name, is ashamed or afraid to assail the unity of faith and peace which he does not love, because of the good men with whom he l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Jesus answered and spake unto them again by parables, and said,2. "The kingdom of heaven is like unto a certain king, which made a marriage for his son,3. And sent forth his servants to call them that were bidden to the wedding: and they would not come. 4. Again, he sent forth other servants, saying, Tell them which are bidden, Behold, I have prepared my dinner: my oxen and my fatlings are killed, and all things are ready: come unto the marriage."5. But they made light of it, and went their ways, one to his farm, another to his merchandise:6. And the remnant took his servants, and entreated them spitefully, and slew them. 7. But when the king heard thereof, he was wroth: and he sent forth his armies, and destroyed those murderers, and burned up their city. 8. Then saith he to his servants, "The wedding is ready, but they which were bidden were not worthy. 9. Go ye therefore into the highways, and as many as ye shall find, bid to the marriage."10. So those servants went out into the highways, and gathered together all as many as they found, both bad and good: and the wedding was furnished with guests. 11. And when the king came in to see the guests, he saw there a man which had not on a wedding garment:12. And he saith unto him, "Friend, how camest thou in hither not having a wedding garment?" And he was speechless. 13. Then said the king to the servants, "Bind him hand and foot, and take him away, and cast him into outer darkness; there shall be weeping and gnashing of teeth. 14. For many are called, but few are chosen." </w:t>
      </w:r>
    </w:p>
    <w:p>
      <w:pPr>
        <w:pStyle w:val="Web"/>
        <w:snapToGrid w:val="false"/>
        <w:spacing w:lineRule="atLeast" w:line="360" w:before="0" w:after="0"/>
        <w:jc w:val="both"/>
        <w:rPr/>
      </w:pPr>
      <w:r>
        <w:rPr>
          <w:rStyle w:val="Emphasis1"/>
          <w:rFonts w:cs="Arial" w:ascii="Arial" w:hAnsi="Arial"/>
          <w:color w:val="000000"/>
        </w:rPr>
        <w:t>Chrys., Hom. lxix</w:t>
      </w:r>
      <w:r>
        <w:rPr>
          <w:rFonts w:cs="Arial" w:ascii="Arial" w:hAnsi="Arial"/>
          <w:color w:val="000000"/>
        </w:rPr>
        <w:t>: Forasmuch as He had said, And it shall be given to a nation bringing forth the fruits thereof," He now proceeds to shew what nation that is.</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xml:space="preserve"> that is, meeting their evil thoughts of putting Him to death.</w:t>
      </w:r>
    </w:p>
    <w:p>
      <w:pPr>
        <w:pStyle w:val="Web"/>
        <w:snapToGrid w:val="false"/>
        <w:spacing w:lineRule="atLeast" w:line="360" w:before="0" w:after="0"/>
        <w:jc w:val="both"/>
        <w:rPr/>
      </w:pPr>
      <w:r>
        <w:rPr>
          <w:rStyle w:val="Emphasis1"/>
          <w:rFonts w:cs="Arial" w:ascii="Arial" w:hAnsi="Arial"/>
          <w:color w:val="000000"/>
        </w:rPr>
        <w:t>Aug., de Cons. Ev., ii, 71</w:t>
      </w:r>
      <w:r>
        <w:rPr>
          <w:rFonts w:cs="Arial" w:ascii="Arial" w:hAnsi="Arial"/>
          <w:color w:val="000000"/>
        </w:rPr>
        <w:t>: This parable is related only by Matthew. Luke gives one like it, but it is not the same, as the order shews.</w:t>
      </w:r>
    </w:p>
    <w:p>
      <w:pPr>
        <w:pStyle w:val="Web"/>
        <w:snapToGrid w:val="false"/>
        <w:spacing w:lineRule="atLeast" w:line="360" w:before="0" w:after="0"/>
        <w:jc w:val="both"/>
        <w:rPr/>
      </w:pPr>
      <w:r>
        <w:rPr>
          <w:rStyle w:val="Emphasis1"/>
          <w:rFonts w:cs="Arial" w:ascii="Arial" w:hAnsi="Arial"/>
          <w:color w:val="000000"/>
        </w:rPr>
        <w:t>Greg., Hom. in Ev., xxxviii, 2</w:t>
      </w:r>
      <w:r>
        <w:rPr>
          <w:rFonts w:cs="Arial" w:ascii="Arial" w:hAnsi="Arial"/>
          <w:color w:val="000000"/>
        </w:rPr>
        <w:t>: Here, by the wedding-feast is denoted the present Church; there, by the supper, the last and eternal feast. For into this enter some who shall perish; into that whosoever has once entered in shall never be put forth. But if any should maintain that these are the same lessons, we may perhaps explain that that part concerning the guest who had come in without a wedding garment, which Luke has not mentioned, Matthew has related. That the one calls it supper, the other dinner, makes no difference; for with the ancients the dinner was at the ninth hour, and was therefore often called supper.</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The kingdom of heaven, in respect of Him who reigns there, is like a king; in respect of Him who shares the kingdom, it is like a king"s son; in respect of those things which are in the kingdom, it is like servants and guests, and among them the king"s armies. It is specified, </w:t>
      </w:r>
      <w:r>
        <w:rPr>
          <w:rStyle w:val="Emphasis1"/>
          <w:rFonts w:cs="Arial" w:ascii="Arial" w:hAnsi="Arial"/>
          <w:color w:val="000000"/>
        </w:rPr>
        <w:t>"A man that is a king,"</w:t>
      </w:r>
      <w:r>
        <w:rPr>
          <w:rFonts w:cs="Arial" w:ascii="Arial" w:hAnsi="Arial"/>
          <w:color w:val="000000"/>
        </w:rPr>
        <w:t xml:space="preserve"> that what is spoken may be as by a man to men, and that a man may regulate men unwilling to be regulated by God. But the kingdom of heaven will then cease to be like a man, when zeal and contention and all other passions and sins having ceased, we shall cease to walk after men, and shall see Him as He is. For now we see Him not as He is, but as He has been made for us in our dispensation.</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God the Father made a marriage feast for God the Son, when He joined Him to human nature in the womb of the Virgin. But far be it from us to conclude, that because marriage takes place between two separate persons, that therefore the person of our Redeemer was made up of two separate persons. We say indeed that He exists of two natures, and in two natures, but we hold it unlawful to believe that He was compounded of two persons. It is safer therefore to say, that the marriage feast was made by the King the Father for the King the Son when He joined to Him the Holy Church in the mystery of His incarnation. The womb of the Virgin Mother was the bridechamber of this Bridegroom.</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therwise; When the resurrection of the saints shall be, then the life, which is Christ, shall revive man, swallowing up his mortality in its own immortality. For now we receive the Holy Spirit as a pledge of the future union, but then we shall have Christ Himself more fully in u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by the marriage of Bridegroom with Bride, that is, of Christ with the soul, understand the Assumption of the Word, the produce whereof is good work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Rightly has the Father already made this wedding, because this eternal union and espousal of the new body is already perfect in Chris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When the servants were sent to call them, they must have been invited before. Men have been invited from the time of Abraham, to whom was promised Christ"s incarnati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He sent his servant,"</w:t>
      </w:r>
      <w:r>
        <w:rPr>
          <w:rFonts w:cs="Arial" w:ascii="Arial" w:hAnsi="Arial"/>
          <w:color w:val="000000"/>
        </w:rPr>
        <w:t xml:space="preserve"> without doubt Moses, by whom He gave the Law, to those who had been invited. But if you read "servants" as most copies have, it must be referred to the Prophets, by whom they were invited, but neglected to come. By the servants who were sent the second time, we may better understand the Prophets than the Apostles; that is to say, if servant is read in the first place; but if "servants," then by the second servants are to be understood the Apostl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hom He sent when He said unto them, </w:t>
      </w:r>
      <w:r>
        <w:rPr>
          <w:rStyle w:val="Emphasis1"/>
          <w:rFonts w:cs="Arial" w:ascii="Arial" w:hAnsi="Arial"/>
          <w:color w:val="000000"/>
        </w:rPr>
        <w:t>"Go not into the way of the Gentiles, but rather go to the lost sheep of the house of Israel."</w:t>
      </w:r>
      <w:r>
        <w:rPr>
          <w:rFonts w:cs="Arial" w:ascii="Arial" w:hAnsi="Arial"/>
          <w:color w:val="000000"/>
        </w:rPr>
        <w:t xml:space="preserve"> [</w:t>
      </w:r>
      <w:hyperlink r:id="rId226" w:tgtFrame="_blank">
        <w:r>
          <w:rPr>
            <w:rStyle w:val="InternetLink"/>
            <w:rFonts w:cs="Arial" w:ascii="Arial" w:hAnsi="Arial"/>
            <w:color w:val="000000"/>
          </w:rPr>
          <w:t>Matthew 1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 servants who were first sent to call them that were bidden to the wedding, are to be taken as the Prophets converting the people by their prophecy to the festival of the restoration of the Church to Christ. They who would not come at the first message are they who refused to hear the words of the Prophets. The others who were sent a second time were another assembly of Prophet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e servants who were first sent to call them that were bidden, are the Apostles; they who, being before bidden, are now invited to come in, are the people of Israel, who had before been bidden through the Law to the glories of eternity. To the Apostles therefore it belonged to remind those whom the Prophets had invited. Those sent with the second injunction are the Apostolic men their success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g</w:t>
      </w:r>
      <w:r>
        <w:rPr>
          <w:rFonts w:cs="Arial" w:ascii="Arial" w:hAnsi="Arial"/>
          <w:color w:val="000000"/>
        </w:rPr>
        <w:t xml:space="preserve">: But because these who were first invited would not come to the feast, the second summons says, </w:t>
      </w:r>
      <w:r>
        <w:rPr>
          <w:rStyle w:val="Emphasis1"/>
          <w:rFonts w:cs="Arial" w:ascii="Arial" w:hAnsi="Arial"/>
          <w:color w:val="000000"/>
        </w:rPr>
        <w:t>"Behold, I have prepared my dinn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dinner that is prepared, the oxen and the fatlings that are killed, is either a description of regal magnificence by the way of metaphor, that by carnal things spiritual may be understood; or the greatness of the doctrines, and the manifold teaching of God in His law, may be understoo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hen therefore the Lord bade the Apostles, </w:t>
      </w:r>
      <w:r>
        <w:rPr>
          <w:rStyle w:val="Emphasis1"/>
          <w:rFonts w:cs="Arial" w:ascii="Arial" w:hAnsi="Arial"/>
          <w:color w:val="000000"/>
        </w:rPr>
        <w:t>"Go ye and preach, saying, The kingdom of heaven is at hand,"</w:t>
      </w:r>
      <w:r>
        <w:rPr>
          <w:rFonts w:cs="Arial" w:ascii="Arial" w:hAnsi="Arial"/>
          <w:color w:val="000000"/>
        </w:rPr>
        <w:t xml:space="preserve"> it was the same message as is here given, "I have prepared my dinner;" i. e. I have set out the table of Scripture out of the Law and the Prophets.</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xml:space="preserve">: By the oxen are signified the Fathers of the Old Testament; who by sufferance of the Law gored their enemies with the horn of bodily strength. By fatlings are meant fatted animals, for from "alere", comes "altilia," as it were "alitilia" or "alita." By the </w:t>
      </w:r>
      <w:r>
        <w:rPr>
          <w:rStyle w:val="Emphasis1"/>
          <w:rFonts w:cs="Arial" w:ascii="Arial" w:hAnsi="Arial"/>
          <w:color w:val="000000"/>
        </w:rPr>
        <w:t>"fatlings"</w:t>
      </w:r>
      <w:r>
        <w:rPr>
          <w:rFonts w:cs="Arial" w:ascii="Arial" w:hAnsi="Arial"/>
          <w:color w:val="000000"/>
        </w:rPr>
        <w:t xml:space="preserve"> are intended the Fathers of the New Testament; who while they receive sweet grace of inward fattening, are raised by the wing of contemplation from earthly desires to things above.</w:t>
      </w:r>
    </w:p>
    <w:p>
      <w:pPr>
        <w:pStyle w:val="Web"/>
        <w:snapToGrid w:val="false"/>
        <w:spacing w:lineRule="atLeast" w:line="360" w:before="0" w:after="0"/>
        <w:jc w:val="both"/>
        <w:rPr/>
      </w:pPr>
      <w:r>
        <w:rPr>
          <w:rFonts w:cs="Arial" w:ascii="Arial" w:hAnsi="Arial"/>
          <w:color w:val="000000"/>
        </w:rPr>
        <w:t xml:space="preserve">He says therefore, </w:t>
      </w:r>
      <w:r>
        <w:rPr>
          <w:rStyle w:val="Emphasis1"/>
          <w:rFonts w:cs="Arial" w:ascii="Arial" w:hAnsi="Arial"/>
          <w:color w:val="000000"/>
        </w:rPr>
        <w:t>"My oxen and my fatlings are killed;"</w:t>
      </w:r>
      <w:r>
        <w:rPr>
          <w:rFonts w:cs="Arial" w:ascii="Arial" w:hAnsi="Arial"/>
          <w:color w:val="000000"/>
        </w:rPr>
        <w:t xml:space="preserve"> as much as to say, Look to the deaths of the Fathers who have been before you, and desire some amendment of your liv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therwise; He says </w:t>
      </w:r>
      <w:r>
        <w:rPr>
          <w:rStyle w:val="Emphasis1"/>
          <w:rFonts w:cs="Arial" w:ascii="Arial" w:hAnsi="Arial"/>
          <w:color w:val="000000"/>
        </w:rPr>
        <w:t>"oxen and fatlings,"</w:t>
      </w:r>
      <w:r>
        <w:rPr>
          <w:rFonts w:cs="Arial" w:ascii="Arial" w:hAnsi="Arial"/>
          <w:color w:val="000000"/>
        </w:rPr>
        <w:t xml:space="preserve"> not as though the oxen were not fatted, but because all the oxen were not fat. Therefore the fatlings denote the Prophets who were filled with the Holy Spirit; the oxen those who were both Priests and Prophets, as Jeremiah and Ezekiel; for as the oxen are the leaders of the herd, so also the Priests are leaders of the peopl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otherwise; The oxen are the glorious army of Martyrs, offered, like choice victims, for the confession of God; the fatlings are spiritual men, as birds fed for flight upon heavenly food, that they may fill others with the abundance of the food they have eaten.</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It is to be observed, that in the first invitation nothing was said of the oxen or fatlings, but in the second it is announced that they are already killed, because Almighty God when we will not hear His words gives examples, that what we suppose impossible may become easy to us to surmount, when we hear that others have passed through it before u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The dinner which is prepared is the oracle of God; and so the more mighty of the oracles of God are the oxen; the sweet and pleasant are the fatlings. For if any one bring forward feeble words, without power, and not having strong force of reason, these are the lean things; the fatlings are when to the establishment of each proposition many examples are brought forward backed by reasonable proof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supposing one holding discourse of chastity, it might well be represented by the turtle-dove; but should he bring forward the same holy discourse full of reasonable proof out of Scripture, so as to delight and strengthen the mind of his hearer, then he brings the dove fatte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at He says, </w:t>
      </w:r>
      <w:r>
        <w:rPr>
          <w:rStyle w:val="Emphasis1"/>
          <w:rFonts w:cs="Arial" w:ascii="Arial" w:hAnsi="Arial"/>
          <w:color w:val="000000"/>
        </w:rPr>
        <w:t>"And all things are now ready,"</w:t>
      </w:r>
      <w:r>
        <w:rPr>
          <w:rFonts w:cs="Arial" w:ascii="Arial" w:hAnsi="Arial"/>
          <w:color w:val="000000"/>
        </w:rPr>
        <w:t xml:space="preserve"> means, that all that is required to salvation is already filled up in the Scriptures; there the ignorant may find instruction; the self-willed may read of terrors; he who is in difficulty may there find promises to rouse him to activity.</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xml:space="preserve">: Or, </w:t>
      </w:r>
      <w:r>
        <w:rPr>
          <w:rStyle w:val="Emphasis1"/>
          <w:rFonts w:cs="Arial" w:ascii="Arial" w:hAnsi="Arial"/>
          <w:color w:val="000000"/>
        </w:rPr>
        <w:t>"All things are now ready,"</w:t>
      </w:r>
      <w:r>
        <w:rPr>
          <w:rFonts w:cs="Arial" w:ascii="Arial" w:hAnsi="Arial"/>
          <w:color w:val="000000"/>
        </w:rPr>
        <w:t xml:space="preserve"> i.e. The entrance into the kingdom, which had been hitherto closed, is now ready through faith in My incarnation.</w:t>
      </w:r>
    </w:p>
    <w:p>
      <w:pPr>
        <w:pStyle w:val="Web"/>
        <w:snapToGrid w:val="false"/>
        <w:spacing w:lineRule="atLeast" w:line="360" w:before="0" w:after="0"/>
        <w:jc w:val="both"/>
        <w:rPr/>
      </w:pPr>
      <w:r>
        <w:rPr>
          <w:rStyle w:val="Emphasis1"/>
          <w:rFonts w:cs="Arial" w:ascii="Arial" w:hAnsi="Arial"/>
          <w:color w:val="000000"/>
        </w:rPr>
        <w:t>Pseudo-Chrys., non occ. sed vid. Gloss. ord.</w:t>
      </w:r>
      <w:r>
        <w:rPr>
          <w:rFonts w:cs="Arial" w:ascii="Arial" w:hAnsi="Arial"/>
          <w:color w:val="000000"/>
        </w:rPr>
        <w:t xml:space="preserve">: Or He says, </w:t>
      </w:r>
      <w:r>
        <w:rPr>
          <w:rStyle w:val="Emphasis1"/>
          <w:rFonts w:cs="Arial" w:ascii="Arial" w:hAnsi="Arial"/>
          <w:color w:val="000000"/>
        </w:rPr>
        <w:t>"All things are now ready"</w:t>
      </w:r>
      <w:r>
        <w:rPr>
          <w:rFonts w:cs="Arial" w:ascii="Arial" w:hAnsi="Arial"/>
          <w:color w:val="000000"/>
        </w:rPr>
        <w:t xml:space="preserve"> which belong to the mystery of the Lord"s Passion, and our redemption. He says, "Come to the marriage," not with your feet, but with faith, and good conduct. "But they made light of it;" why they did so He shews when He adds, "And they went their way, one to his farm, another to his merchandiz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se occupations seem to be entirely reasonable; but we learn hence, that however necessary the things that take up our time, we ought to prefer spiritual things to every thing beside. But it seems to me that they only pretended these engagements as a cloak for their disregard of the invitatio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or men are taken up with worldly ambition as with a farm; and many through covetousness are engrossed with trafficking.</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r otherwise; When we work with the labour of our hands, for example, cultivating our field or our vineyard, or any manufacture of wood or iron, we seem to be occupied with our </w:t>
      </w:r>
      <w:r>
        <w:rPr>
          <w:rStyle w:val="Emphasis1"/>
          <w:rFonts w:cs="Arial" w:ascii="Arial" w:hAnsi="Arial"/>
          <w:color w:val="000000"/>
        </w:rPr>
        <w:t>"farm;"</w:t>
      </w:r>
      <w:r>
        <w:rPr>
          <w:rFonts w:cs="Arial" w:ascii="Arial" w:hAnsi="Arial"/>
          <w:color w:val="000000"/>
        </w:rPr>
        <w:t xml:space="preserve"> any other mode of getting money unattended with manual labour is here called "merchandize." O most miserable world! and miserable ye that follow it! The pursuits of this world have ever shut men out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g.</w:t>
      </w:r>
      <w:r>
        <w:rPr>
          <w:rFonts w:cs="Arial" w:ascii="Arial" w:hAnsi="Arial"/>
          <w:color w:val="000000"/>
        </w:rPr>
        <w:t xml:space="preserve">: Whosoever then intent upon earthly business, or devoted to the actions of this world, feigns to be meditating upon the mystery of the Lord"s Passion, and to be living accordingly, is he that refuses to come to the King"s wedding on pretext of going to his farm or his merchandize. Nay often, which is worse, some who are called not only reject the grace, but become persecutors, </w:t>
      </w:r>
      <w:r>
        <w:rPr>
          <w:rStyle w:val="Emphasis1"/>
          <w:rFonts w:cs="Arial" w:ascii="Arial" w:hAnsi="Arial"/>
          <w:color w:val="000000"/>
        </w:rPr>
        <w:t>"And the remnant took his servants, and entreated them despitefully and slew them."</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r, by the business of a farm, He denotes the Jewish populace, whom the delights of this world separated from Christ; by the excuse of merchandize, the Priests and other ministers of the Temple, who, coming to the service of the Law and the Temple through greediness of gain, have been shut out of the faith by covetousness. Of these He said not "They were filled with envy," but </w:t>
      </w:r>
      <w:r>
        <w:rPr>
          <w:rStyle w:val="Emphasis1"/>
          <w:rFonts w:cs="Arial" w:ascii="Arial" w:hAnsi="Arial"/>
          <w:color w:val="000000"/>
        </w:rPr>
        <w:t>"They made light of it."</w:t>
      </w:r>
      <w:r>
        <w:rPr>
          <w:rFonts w:cs="Arial" w:ascii="Arial" w:hAnsi="Arial"/>
          <w:color w:val="000000"/>
        </w:rPr>
        <w:t xml:space="preserve"> For they who through hate and spite crucified Christ, are they who were filled with envy; but they who being entangled in business did not believe on Him, are not said to have been filled with envy, but to have made light of it.</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silent respecting His own death, because He had spoken of it in the foregoing parable, but He shews forth the death of His disciples, whom after His ascension the Jews put to death, stoning Stephen and executing James the son of Alphaeus, for which things Jerusalem was destroyed by the Romans. And it is to be observed, that anger is attributed to God figuratively and not properly; He is then said to be angry when He punish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hen He was doing works of mercy, and bidding to His marriage-feast, He was called a man; now when He comes to vengeance, the man is dropped, and He is called only a King. [margin note: homin regi]</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Let those who sin against the God of the Law, and the Prophets, and the whole creation, declare whether He who is here called man, and is said to be angry, is indeed the Father Himself. If they allow this, they will be forced to own that many things are said of Him applicable to the passible nature of man; not for that He has passions, but because He is represented to us after the manner of passible human nature. In this way we take God"s anger, repentance, and the other things of the like sort in the Prophet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y </w:t>
      </w:r>
      <w:r>
        <w:rPr>
          <w:rStyle w:val="Emphasis1"/>
          <w:rFonts w:cs="Arial" w:ascii="Arial" w:hAnsi="Arial"/>
          <w:color w:val="000000"/>
        </w:rPr>
        <w:t>"His armies"</w:t>
      </w:r>
      <w:r>
        <w:rPr>
          <w:rFonts w:cs="Arial" w:ascii="Arial" w:hAnsi="Arial"/>
          <w:color w:val="000000"/>
        </w:rPr>
        <w:t xml:space="preserve"> we understand that Romans under Vespasian and Titus, who having slaughtered the inhabitants of Judaea, laid in ashes the faithless city.</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e Roman army is called God"s army; because </w:t>
      </w:r>
      <w:r>
        <w:rPr>
          <w:rStyle w:val="Emphasis1"/>
          <w:rFonts w:cs="Arial" w:ascii="Arial" w:hAnsi="Arial"/>
          <w:color w:val="000000"/>
        </w:rPr>
        <w:t>"The earth is the Lord"s, and the fulness thereof;"</w:t>
      </w:r>
      <w:r>
        <w:rPr>
          <w:rFonts w:cs="Arial" w:ascii="Arial" w:hAnsi="Arial"/>
          <w:color w:val="000000"/>
        </w:rPr>
        <w:t xml:space="preserve"> [</w:t>
      </w:r>
      <w:hyperlink r:id="rId227" w:tgtFrame="_blank">
        <w:r>
          <w:rPr>
            <w:rStyle w:val="InternetLink"/>
            <w:rFonts w:cs="Arial" w:ascii="Arial" w:hAnsi="Arial"/>
            <w:color w:val="000000"/>
          </w:rPr>
          <w:t>Psalms 24:1</w:t>
        </w:r>
      </w:hyperlink>
      <w:r>
        <w:rPr>
          <w:rFonts w:cs="Arial" w:ascii="Arial" w:hAnsi="Arial"/>
          <w:color w:val="000000"/>
        </w:rPr>
        <w:t>] nor would the Romans have come to Jerusalem, had not the Lord stirred them thither.</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Or, The armies of our King are the legions of His Angels. He is said therefore to have sent His armies, and to have destroyed those murderers, because all judgment is executed upon men by the Angels. He destroys those murderers, when He cuts off persecutors; and burns up their city, because not only their souls, but the body of flesh they had tenanted, is tormented in the everlasting fire of hell.</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the city of those wicked men is in each doctrine the assembly of those who meet in the wisdom of the rulers of this world; which the King sets fire to and destroys, as consisting of evil buildings.</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But when He sees that His invitation is spurned at, He will not have His Son"s marriage-feast empty; the word of God will find where it may stay itself.</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w:t>
      </w:r>
      <w:r>
        <w:rPr>
          <w:rStyle w:val="Emphasis1"/>
          <w:rFonts w:cs="Arial" w:ascii="Arial" w:hAnsi="Arial"/>
          <w:color w:val="000000"/>
        </w:rPr>
        <w:t>"He saith to His servants,"</w:t>
      </w:r>
      <w:r>
        <w:rPr>
          <w:rFonts w:cs="Arial" w:ascii="Arial" w:hAnsi="Arial"/>
          <w:color w:val="000000"/>
        </w:rPr>
        <w:t xml:space="preserve"> that is, to the Apostles; or to the Angels, who were set over the calling of the Gentiles, "The wedding is ready."</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at is, the whole sacrament of the human dispensation is completed and closed. </w:t>
      </w:r>
      <w:r>
        <w:rPr>
          <w:rStyle w:val="Emphasis1"/>
          <w:rFonts w:cs="Arial" w:ascii="Arial" w:hAnsi="Arial"/>
          <w:color w:val="000000"/>
        </w:rPr>
        <w:t>"But they which were bidden,"</w:t>
      </w:r>
      <w:r>
        <w:rPr>
          <w:rFonts w:cs="Arial" w:ascii="Arial" w:hAnsi="Arial"/>
          <w:color w:val="000000"/>
        </w:rPr>
        <w:t xml:space="preserve"> that is the Jews, "were not worthy," because, "ignorant of the righteousness God, and going about to establish their own righteousness, they have not submitted themselves to the righteousness of God. [</w:t>
      </w:r>
      <w:hyperlink r:id="rId228"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nation then being rejected, the Gentile people were taken in to the marriage-feast; whence it follows, </w:t>
      </w:r>
      <w:r>
        <w:rPr>
          <w:rStyle w:val="Emphasis1"/>
          <w:rFonts w:cs="Arial" w:ascii="Arial" w:hAnsi="Arial"/>
          <w:color w:val="000000"/>
        </w:rPr>
        <w:t>"Go ye out into the crossings of the streets, and as many as ye shall find, bid to the wedding."</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the Gentile nation was not in the streets, but in the crossings of the street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se are the errors of the gentil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r; The streets are all the professions of this world, as philosophy, soldiery, and the like. And therefore He says, </w:t>
      </w:r>
      <w:r>
        <w:rPr>
          <w:rStyle w:val="Emphasis1"/>
          <w:rFonts w:cs="Arial" w:ascii="Arial" w:hAnsi="Arial"/>
          <w:color w:val="000000"/>
        </w:rPr>
        <w:t>"Go out into the crossings of the streets,"</w:t>
      </w:r>
      <w:r>
        <w:rPr>
          <w:rFonts w:cs="Arial" w:ascii="Arial" w:hAnsi="Arial"/>
          <w:color w:val="000000"/>
        </w:rPr>
        <w:t xml:space="preserve"> that they may call to the faith men of every condition. Moreover, as chastity is the way that leads to God, so fornication is the way that leads to the Devil; and so it is in the other virtues and vices. Thus He bids them invite to the faith men of every profession or conditio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By the street also is to be understood the time of this world, and they are therefore bid to go to the crossings of the streets, because the past is remitted to all.</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Or otherwise; In holy Scripture, way is taken to mean actions; so that the crossings of the ways we understand as failure in action, for they usually come to God readily, who have had little prosperity in worldly action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otherwise; I suppose this first bidding to the wedding to have been a bidding of some of the more noble minds. For God would have those before all come to the feast of the divine oracles who are of the more ready wit to understand them; and forasmuch as they who are such are loth to come to that kind of summons, other servants are sent to move them to come, and to promise that they shall find the dinner prepared. For as in the things of the body, one is the bride, others the inviters to the feast, and they that are bidden are others again; so God knows the various ranks of souls, and their powers, and the reasons why these are taken into the condition of the Bride, others in the rank of the servants that call, and others among the number of those that are bidden as guests. But they who had been thus especially invited contemned the first inviters as poor in understanding, and went their way, following their own devices, as more delighting in them than in those things which the King by his servants promised. Yet are these more venial than they who ill-treat and put to death the servants sent unto them; those, that is, who daringly assail with weapons of contentious words the servants sent, who are unequal to solve their subtle difficulties, and those are illtreated or put to death by them.</w:t>
      </w:r>
    </w:p>
    <w:p>
      <w:pPr>
        <w:pStyle w:val="Web"/>
        <w:snapToGrid w:val="false"/>
        <w:spacing w:lineRule="atLeast" w:line="360" w:before="0" w:after="0"/>
        <w:jc w:val="both"/>
        <w:rPr>
          <w:rFonts w:ascii="Arial" w:hAnsi="Arial" w:cs="Arial"/>
          <w:color w:val="000000"/>
        </w:rPr>
      </w:pPr>
      <w:r>
        <w:rPr>
          <w:rFonts w:cs="Arial" w:ascii="Arial" w:hAnsi="Arial"/>
          <w:color w:val="000000"/>
        </w:rPr>
        <w:t>The servants going forth are either Christ"s Apostles going from Judaea and Jerusalem, or the Holy Angels from the inner worlds, and going to the various ways of various manners, gathered together whomsoever they found, not caring whether before their calling they had been good or bad.</w:t>
      </w:r>
    </w:p>
    <w:p>
      <w:pPr>
        <w:pStyle w:val="Web"/>
        <w:snapToGrid w:val="false"/>
        <w:spacing w:lineRule="atLeast" w:line="360" w:before="0" w:after="0"/>
        <w:jc w:val="both"/>
        <w:rPr/>
      </w:pPr>
      <w:r>
        <w:rPr>
          <w:rFonts w:cs="Arial" w:ascii="Arial" w:hAnsi="Arial"/>
          <w:color w:val="000000"/>
        </w:rPr>
        <w:t xml:space="preserve">By the good here we may understand simply the more humble and upright of those who come to the worship of God, to whom agreed what the Apostle says, </w:t>
      </w:r>
      <w:r>
        <w:rPr>
          <w:rStyle w:val="Emphasis1"/>
          <w:rFonts w:cs="Arial" w:ascii="Arial" w:hAnsi="Arial"/>
          <w:color w:val="000000"/>
        </w:rPr>
        <w:t>"When the Gentile which have not the Law do by nature the things contained in the Law, they are a law unto themselves."</w:t>
      </w:r>
      <w:r>
        <w:rPr>
          <w:rFonts w:cs="Arial" w:ascii="Arial" w:hAnsi="Arial"/>
          <w:color w:val="000000"/>
        </w:rPr>
        <w:t xml:space="preserve"> [</w:t>
      </w:r>
      <w:hyperlink r:id="rId229" w:tgtFrame="_blank">
        <w:r>
          <w:rPr>
            <w:rStyle w:val="InternetLink"/>
            <w:rFonts w:cs="Arial" w:ascii="Arial" w:hAnsi="Arial"/>
            <w:color w:val="000000"/>
          </w:rPr>
          <w:t>Rom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there is an infinite difference among the Gentiles themselves; some are more prone to vice, others are endowed with more incorrupt and virtuous manners.</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Or; He means that in this present Church there cannot be bad without good, nor good without bad. He is not good who refuses to endure the ba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 marriage-feast of Christ and the Church is filled, when they who were found by the Apostles, being restored to God, sat down to the feast. But since it behoved that both bad and good should be called, not that the bad should continue bad, but that they should put off the garments unmeet for the wedding, and should put on the marriage garments, to wit, bowels of mercy and kindness, for this cause the King goes out, that He may see them set down before the supper is set before them, that they may be detained who have the wedding garment in which He is delighted, and that he may condemn the opposit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t>
      </w:r>
      <w:r>
        <w:rPr>
          <w:rStyle w:val="Emphasis1"/>
          <w:rFonts w:cs="Arial" w:ascii="Arial" w:hAnsi="Arial"/>
          <w:color w:val="000000"/>
        </w:rPr>
        <w:t>"The King came in to see the guests;"</w:t>
      </w:r>
      <w:r>
        <w:rPr>
          <w:rFonts w:cs="Arial" w:ascii="Arial" w:hAnsi="Arial"/>
          <w:color w:val="000000"/>
        </w:rPr>
        <w:t xml:space="preserve"> not as though there was any place where He is not; but where He will look to give judgment, there He is said to be present; where He will not, there He seems to be absent. The day of His coming to behold is the day of judgment, when He will visit Christians seated at the board of the Scripture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But when He was come in, He found there one who had not put off his old behaviour; </w:t>
      </w:r>
      <w:r>
        <w:rPr>
          <w:rStyle w:val="Emphasis1"/>
          <w:rFonts w:cs="Arial" w:ascii="Arial" w:hAnsi="Arial"/>
          <w:color w:val="000000"/>
        </w:rPr>
        <w:t>"He saw there a man which had not on a wedding garment."</w:t>
      </w:r>
      <w:r>
        <w:rPr>
          <w:rFonts w:cs="Arial" w:ascii="Arial" w:hAnsi="Arial"/>
          <w:color w:val="000000"/>
        </w:rPr>
        <w:t xml:space="preserve"> He speaks of one only, because all, who after faith continue to serve that wickedness which they had before the faith, are but of one kind.</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What ought we to understand by the wedding garment, but charity? For this the Lord had upon Him, when He came to espouse the Church to Himself. He then enters in to the wedding feast, but without the wedding garment, who has faith in the Church, but not charity.</w:t>
      </w:r>
    </w:p>
    <w:p>
      <w:pPr>
        <w:pStyle w:val="Web"/>
        <w:snapToGrid w:val="false"/>
        <w:spacing w:lineRule="atLeast" w:line="360" w:before="0" w:after="0"/>
        <w:jc w:val="both"/>
        <w:rPr/>
      </w:pPr>
      <w:r>
        <w:rPr>
          <w:rStyle w:val="Emphasis1"/>
          <w:rFonts w:cs="Arial" w:ascii="Arial" w:hAnsi="Arial"/>
          <w:color w:val="000000"/>
        </w:rPr>
        <w:t>Aug., cont. Faust., xxii, 19</w:t>
      </w:r>
      <w:r>
        <w:rPr>
          <w:rFonts w:cs="Arial" w:ascii="Arial" w:hAnsi="Arial"/>
          <w:color w:val="000000"/>
        </w:rPr>
        <w:t>: Or, he goes to the feast without a garment, who goes seeking his own, and not the Bridegroom"s honour.</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e wedding garment is the grace of the Holy Spirit, and the purity of that heavenly temper, which taken up on the confession of a good enquiry is to be preserved pure and unspotted for the company of the Kingdom of heave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r; The marriage garment is the commandments of the Lord, and the works which are done under the Law and the Gospel, and form the clothing of the new man. Whoso among the Christian body shall be found in the day of judgment not to have these, is straightway condemned. </w:t>
      </w:r>
      <w:r>
        <w:rPr>
          <w:rStyle w:val="Emphasis1"/>
          <w:rFonts w:cs="Arial" w:ascii="Arial" w:hAnsi="Arial"/>
          <w:color w:val="000000"/>
        </w:rPr>
        <w:t>"He saith unto him, Friend, How camest thou in hither, not having a wedding garment?"</w:t>
      </w:r>
      <w:r>
        <w:rPr>
          <w:rFonts w:cs="Arial" w:ascii="Arial" w:hAnsi="Arial"/>
          <w:color w:val="000000"/>
        </w:rPr>
        <w:t xml:space="preserve"> He calls him "friend," because he was invited to the shredding as being a friend by faith; but He charges him with want of manners in polluting by his filthy dress the elegance of the wedding entertai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xml:space="preserve">: And forasmuch as he who is in sin, and puts not on the Lord Jesus Christ, has no excuse, it follows, </w:t>
      </w:r>
      <w:r>
        <w:rPr>
          <w:rStyle w:val="Emphasis1"/>
          <w:rFonts w:cs="Arial" w:ascii="Arial" w:hAnsi="Arial"/>
          <w:color w:val="000000"/>
        </w:rPr>
        <w:t>"But he was speechles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in that day there will be no room for blustering manner [marg. note: al. peonitentiae], nor power of denial, when all the Angels and the world itself are witnesses against the sin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en</w:t>
      </w:r>
      <w:r>
        <w:rPr>
          <w:rFonts w:cs="Arial" w:ascii="Arial" w:hAnsi="Arial"/>
          <w:color w:val="000000"/>
        </w:rPr>
        <w:t xml:space="preserve">: He who has thus insulted the marriage feast is not only cast out therefrom, but besides by the King"s officers, who are set over his prisons, is chained up from that power of walking which he employed not to walk to any good thing, and that power of reaching forth his hand, wherewith he had fulfilled no work for any good; and is sentenced to a place whence all light is banished, which is called </w:t>
      </w:r>
      <w:r>
        <w:rPr>
          <w:rStyle w:val="Emphasis1"/>
          <w:rFonts w:cs="Arial" w:ascii="Arial" w:hAnsi="Arial"/>
          <w:color w:val="000000"/>
        </w:rPr>
        <w:t>"outer darkness."</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The hands and feet are then bound by a severe sentence of judgment, which before refused to be bound from wicked actions by amendment of life. Or punishment binds them, whom sin had before bound from good works.</w:t>
      </w:r>
    </w:p>
    <w:p>
      <w:pPr>
        <w:pStyle w:val="Web"/>
        <w:snapToGrid w:val="false"/>
        <w:spacing w:lineRule="atLeast" w:line="360" w:before="0" w:after="0"/>
        <w:jc w:val="both"/>
        <w:rPr/>
      </w:pPr>
      <w:r>
        <w:rPr>
          <w:rStyle w:val="Emphasis1"/>
          <w:rFonts w:cs="Arial" w:ascii="Arial" w:hAnsi="Arial"/>
          <w:color w:val="000000"/>
        </w:rPr>
        <w:t>Aug, de Trin. xi, 6</w:t>
      </w:r>
      <w:r>
        <w:rPr>
          <w:rFonts w:cs="Arial" w:ascii="Arial" w:hAnsi="Arial"/>
          <w:color w:val="000000"/>
        </w:rPr>
        <w:t>: The bonds of wicked and depraved desires are the chains which bind him who deserves to be cast out into outer darkness.</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xml:space="preserve">: By inward darkness we express blindness, of heart; </w:t>
      </w:r>
      <w:r>
        <w:rPr>
          <w:rStyle w:val="Emphasis1"/>
          <w:rFonts w:cs="Arial" w:ascii="Arial" w:hAnsi="Arial"/>
          <w:color w:val="000000"/>
        </w:rPr>
        <w:t>"outer darkness"</w:t>
      </w:r>
      <w:r>
        <w:rPr>
          <w:rFonts w:cs="Arial" w:ascii="Arial" w:hAnsi="Arial"/>
          <w:color w:val="000000"/>
        </w:rPr>
        <w:t xml:space="preserve"> signifies the everlasting night of damnatio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it points to the difference of punishment inflicted on sinners. Outer darkness being the deepest, inward darkness the lesser, as it were the out- skirts of the plac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y a metaphor taken from the body, </w:t>
      </w:r>
      <w:r>
        <w:rPr>
          <w:rStyle w:val="Emphasis1"/>
          <w:rFonts w:cs="Arial" w:ascii="Arial" w:hAnsi="Arial"/>
          <w:color w:val="000000"/>
        </w:rPr>
        <w:t>"there shall be weeping and gnashing of teeth,"</w:t>
      </w:r>
      <w:r>
        <w:rPr>
          <w:rFonts w:cs="Arial" w:ascii="Arial" w:hAnsi="Arial"/>
          <w:color w:val="000000"/>
        </w:rPr>
        <w:t xml:space="preserve"> is shewn the greatness of the torments. The binding of the hands and feet also, and the weeping of eyes, and the gnashing of teeth, understand as proving the truth of the resurrection of the body.</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There shall gnash those teeth which here delighted in gluttony; there shall weep those eyes which here roamed in illicit desire; every member shall there have its peculiar punishment, which here was a slave to its peculiar 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And because in the marriage and supper the chief thing is the end and not the beginning, therefore He adds, </w:t>
      </w:r>
      <w:r>
        <w:rPr>
          <w:rStyle w:val="Emphasis1"/>
          <w:rFonts w:cs="Arial" w:ascii="Arial" w:hAnsi="Arial"/>
          <w:color w:val="000000"/>
        </w:rPr>
        <w:t>"For many are called, but few chose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or to invite all without exception is a courtesy of public benevolence; but out of the invited or called, the election will be of worth, by distinction of merit.</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For some never begin a good course, and some never continue in that good course which they have begun. Let each one"s care about himself be in proportion to his ignorance of what is yet to com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otherwise; Whenever God will try His Church, He enters into it that He may see the guests; and if He finds any one not having on the wedding garment, He enquires of him, How then were you made a Christian, if you neglect these works? Such a one Christ gives over to His ministers, that is, to seducing leaders, who bind his hands, that is, his works, and his feet, that is, the motions of his mind, and cast him into darkness, that is, into the errors of the Gentiles or the Jews, or into heresy. The nigher darkness is that of the Gentiles, for they have never heard the truth which they despise; the outer darkness is that of the Jews, who have heard but do not believe; the outermost is that of the heretics, who have heard and have lea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went the Pharisees, and took counsel how they might entangle him in his talk. 16. And they sent out unto him their disciples with the Herodians, saying, "Master, we know that thou art true, and teachest the way of God in truth, neither carest thou for any man: for thou regardest not the person of men. 17. Tell us therefore, What thinkest thou? Is it lawful to give tribute unto Cesar, or not?"18. But Jesus perceived their wickedness, and said, "Why tempt ye me, ye hypocrites?19. Shew me the tribute money." And they brought unto him a penny. 20. And he saith unto them, "Whose is this image and superscription?"21. They say unto him, "Caesar"s." Then saith he unto them, "Render therefore unto Caesar the things which are Caesar"s; and unto God the things that are God"s."22. When they had heard these words, they marvelled, and left him, and went their way.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s when one seeks to dam a stream of running water, as soon as one outlet is stopped up it makes another channel for itself; so the malevolence of the Jews, foiled on one hand, seeks itself out another course.</w:t>
      </w:r>
    </w:p>
    <w:p>
      <w:pPr>
        <w:pStyle w:val="Web"/>
        <w:snapToGrid w:val="false"/>
        <w:spacing w:lineRule="atLeast" w:line="360" w:before="0" w:after="0"/>
        <w:jc w:val="both"/>
        <w:rPr/>
      </w:pPr>
      <w:r>
        <w:rPr>
          <w:rStyle w:val="Emphasis1"/>
          <w:rFonts w:cs="Arial" w:ascii="Arial" w:hAnsi="Arial"/>
          <w:color w:val="000000"/>
        </w:rPr>
        <w:t>"Then went the Pharisees; went"</w:t>
      </w:r>
      <w:r>
        <w:rPr>
          <w:rFonts w:cs="Arial" w:ascii="Arial" w:hAnsi="Arial"/>
          <w:color w:val="000000"/>
        </w:rPr>
        <w:t xml:space="preserve"> to the Herodians. Such as the plan was, such were the planners; "They send unto Him their disciples with the Herodians."</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Who as unknown to Him, were more likely to ensnare Him, and so through them they might take Him, which they feared to do of themselves because of the populac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Lately under Caesar Augustus, Judaea, which was subject to the Romans, had been made tributary when the census was held of the whole world; and there was a great division among the people, some saying that tribute ought to be paid to the Romans in return for the security and quiet which their arms maintained for all. The Pharisees on the other hand, self- satisfied in their own righteousness, contended that the people of God who paid tithes and gave first-fruits, and did all the other things which are written in the Law, ought not to be subject to human laws.</w:t>
      </w:r>
    </w:p>
    <w:p>
      <w:pPr>
        <w:pStyle w:val="Web"/>
        <w:snapToGrid w:val="false"/>
        <w:spacing w:lineRule="atLeast" w:line="360" w:before="0" w:after="0"/>
        <w:jc w:val="both"/>
        <w:rPr>
          <w:rFonts w:ascii="Arial" w:hAnsi="Arial" w:cs="Arial"/>
          <w:color w:val="000000"/>
        </w:rPr>
      </w:pPr>
      <w:r>
        <w:rPr>
          <w:rFonts w:cs="Arial" w:ascii="Arial" w:hAnsi="Arial"/>
          <w:color w:val="000000"/>
        </w:rPr>
        <w:t>But Augustus had given the Jews as king, Herod, son of Antipater, a foreigner and proselyte; he was to exact the tribute, yet to be subject to the Roman dominion. The Pharisees therefore send their disciples with the Herodians, that is, with Herod"s soldiers, or those whom the Pharisees in mockery called Herodians, because they paid tribute to the Romans, and were not devoted to the worship of God.</w:t>
      </w:r>
    </w:p>
    <w:p>
      <w:pPr>
        <w:pStyle w:val="Web"/>
        <w:snapToGrid w:val="false"/>
        <w:spacing w:lineRule="atLeast" w:line="360" w:before="0" w:after="0"/>
        <w:jc w:val="both"/>
        <w:rPr/>
      </w:pPr>
      <w:r>
        <w:rPr>
          <w:rStyle w:val="Emphasis1"/>
          <w:rFonts w:cs="Arial" w:ascii="Arial" w:hAnsi="Arial"/>
          <w:color w:val="000000"/>
        </w:rPr>
        <w:t>Chrys., Hom. lxx</w:t>
      </w:r>
      <w:r>
        <w:rPr>
          <w:rFonts w:cs="Arial" w:ascii="Arial" w:hAnsi="Arial"/>
          <w:color w:val="000000"/>
        </w:rPr>
        <w:t>: They send their disciples and Herod"s soldiers together, that whatever opinion He might give might be found fault with. Yet would they rather have had Him say somewhat against the Herodians; for being themselves afraid to lay hands on Him because of the populace, they sought to bring Him into danger through His liability to pay tribut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is is the commonest act of hypocrites, to commend those they would ruin. Thus, these break out into praises of Him, saying, </w:t>
      </w:r>
      <w:r>
        <w:rPr>
          <w:rStyle w:val="Emphasis1"/>
          <w:rFonts w:cs="Arial" w:ascii="Arial" w:hAnsi="Arial"/>
          <w:color w:val="000000"/>
        </w:rPr>
        <w:t>"Master, we know that Thou art true."</w:t>
      </w:r>
      <w:r>
        <w:rPr>
          <w:rFonts w:cs="Arial" w:ascii="Arial" w:hAnsi="Arial"/>
          <w:color w:val="000000"/>
        </w:rPr>
        <w:t xml:space="preserve"> They call Him Master, that, deceived by this shew of honour and respect, He might in simplicity open all His heart to them, as seeking to gain them for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There are three ways in which it is possible for one not to teach the truth. First, on the side of the teacher, who may either not know, or not love the truth; guarding against this, they say, </w:t>
      </w:r>
      <w:r>
        <w:rPr>
          <w:rStyle w:val="Emphasis1"/>
          <w:rFonts w:cs="Arial" w:ascii="Arial" w:hAnsi="Arial"/>
          <w:color w:val="000000"/>
        </w:rPr>
        <w:t>"We know that Thou art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on the side of God, there are some who, putting aside all fear of Him, do not utter honestly the truth which they know respecting Him; to exclude this they say, </w:t>
      </w:r>
      <w:r>
        <w:rPr>
          <w:rStyle w:val="Emphasis1"/>
          <w:rFonts w:cs="Arial" w:ascii="Arial" w:hAnsi="Arial"/>
          <w:color w:val="000000"/>
        </w:rPr>
        <w:t>"And teachest the way of God in truth."</w:t>
      </w:r>
    </w:p>
    <w:p>
      <w:pPr>
        <w:pStyle w:val="Web"/>
        <w:snapToGrid w:val="false"/>
        <w:spacing w:lineRule="atLeast" w:line="360" w:before="0" w:after="0"/>
        <w:jc w:val="both"/>
        <w:rPr/>
      </w:pPr>
      <w:r>
        <w:rPr>
          <w:rFonts w:cs="Arial" w:ascii="Arial" w:hAnsi="Arial"/>
          <w:color w:val="000000"/>
        </w:rPr>
        <w:t xml:space="preserve">Thirdly, on the side of our neighbour, when through fear or affection any one withholds the truth; to exclude this they say, </w:t>
      </w:r>
      <w:r>
        <w:rPr>
          <w:rStyle w:val="Emphasis1"/>
          <w:rFonts w:cs="Arial" w:ascii="Arial" w:hAnsi="Arial"/>
          <w:color w:val="000000"/>
        </w:rPr>
        <w:t>"And carest for no man,"</w:t>
      </w:r>
      <w:r>
        <w:rPr>
          <w:rFonts w:cs="Arial" w:ascii="Arial" w:hAnsi="Arial"/>
          <w:color w:val="000000"/>
        </w:rPr>
        <w:t xml:space="preserve"> for Thou regardest not the person of ma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was a covert allusion to Herod and Caes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This smooth and treacherous enquiry was a kind of challenge to the answerer to fear God rather than Caesar, and immediately they say, </w:t>
      </w:r>
      <w:r>
        <w:rPr>
          <w:rStyle w:val="Emphasis1"/>
          <w:rFonts w:cs="Arial" w:ascii="Arial" w:hAnsi="Arial"/>
          <w:color w:val="000000"/>
        </w:rPr>
        <w:t>"Tell us therefore, what thinkest Thou? Is it lawful to give tribute to Caesar or not?"</w:t>
      </w:r>
    </w:p>
    <w:p>
      <w:pPr>
        <w:pStyle w:val="Web"/>
        <w:snapToGrid w:val="false"/>
        <w:spacing w:lineRule="atLeast" w:line="360" w:before="0" w:after="0"/>
        <w:jc w:val="both"/>
        <w:rPr>
          <w:rFonts w:ascii="Arial" w:hAnsi="Arial" w:cs="Arial"/>
          <w:color w:val="000000"/>
        </w:rPr>
      </w:pPr>
      <w:r>
        <w:rPr>
          <w:rFonts w:cs="Arial" w:ascii="Arial" w:hAnsi="Arial"/>
          <w:color w:val="000000"/>
        </w:rPr>
        <w:t>Should He say tribute should not be paid, the Herodians would immediately accuse Him as a person disaffected to the Empero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y knew that certain had before suffered death for this very thing, as plotting a rebellion against the Romans, therefore they sought by such discourse to bring Him into the same suspicio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He makes an answer not corresponding to the smooth tone of their address, but harsh, suitable to their cruel thoughts; for God answers men"s hearts, and not their word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is the first excellence of the answerer, that He discerns the thoughts of His examiners, and calls them not disciples but tempter. A hypocrite is he who is one thing, and feigns himself another.</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He therefore calls them hypocrites, that seeing Him to be a discerner of human hearts, they might not be hardy enough to carry through their design. Observe thus how the Pharisees spoke fair that they might destroy Him, but Jesus put them to shame that He might save them; for God"s wrath is more profitable to man, than man"s favou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isdom does ever wisely, and so the tempters are best confuted out of their own words; therefore it follows, </w:t>
      </w:r>
      <w:r>
        <w:rPr>
          <w:rStyle w:val="Emphasis1"/>
          <w:rFonts w:cs="Arial" w:ascii="Arial" w:hAnsi="Arial"/>
          <w:color w:val="000000"/>
        </w:rPr>
        <w:t>"Shew me the tribute money; and they brought unto Him a denarius."</w:t>
      </w:r>
      <w:r>
        <w:rPr>
          <w:rFonts w:cs="Arial" w:ascii="Arial" w:hAnsi="Arial"/>
          <w:color w:val="000000"/>
        </w:rPr>
        <w:t xml:space="preserve"> This was a coin reckoned equivalent to ten sesterces, and bore the image of Caesar. Let those who think that the Saviour asks because He is ignorant, learn from the present place that it is not so, for at all events Jesus must have known whose image was on the coin.</w:t>
      </w:r>
    </w:p>
    <w:p>
      <w:pPr>
        <w:pStyle w:val="Web"/>
        <w:snapToGrid w:val="false"/>
        <w:spacing w:lineRule="atLeast" w:line="360" w:before="0" w:after="0"/>
        <w:jc w:val="both"/>
        <w:rPr/>
      </w:pPr>
      <w:r>
        <w:rPr>
          <w:rStyle w:val="Emphasis1"/>
          <w:rFonts w:cs="Arial" w:ascii="Arial" w:hAnsi="Arial"/>
          <w:color w:val="000000"/>
        </w:rPr>
        <w:t>"They say unto Him, Caesar"s;"</w:t>
      </w:r>
      <w:r>
        <w:rPr>
          <w:rFonts w:cs="Arial" w:ascii="Arial" w:hAnsi="Arial"/>
          <w:color w:val="000000"/>
        </w:rPr>
        <w:t xml:space="preserve"> not Augustus, but Tiberius, under whom also the Lord suffered. All the Roman Emperors were called Caesar, from Caius Caesar who first seized the chief power. "Render therefore unto Caesar the things which are Caesar"s;" i. e. the coin, tribute, or mone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or if there remain with us nothing that is Caesar"s, we shall not be bound by the condition of rendering to him the things that are his; but if we lean upon what is his, if we avail ourselves of the lawful protection of his power, we cannot complain of it as any wrong if we are required to render to Caesar the things of Caes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ut when you hear this command to render to Caesar the things of Caesar, know that such things only are intended which in nothing are opposed to religion; if such there be, it is no longer Caesar"s but the Devil"s tribute. And moreover, that they might not say that He was subjecting them to man, He adds, </w:t>
      </w:r>
      <w:r>
        <w:rPr>
          <w:rStyle w:val="Emphasis1"/>
          <w:rFonts w:cs="Arial" w:ascii="Arial" w:hAnsi="Arial"/>
          <w:color w:val="000000"/>
        </w:rPr>
        <w:t>"And unto God the things that are God"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at is, tithes, first-fruits, oblation, and victims; as the Lord Himself rendered to Caesar tribute, both for Himself and for Peter; and also rendered unto God the things that are God"s in doing the will of His Father.</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It behoves us also to render unto God the things that are His, namely, body, soul, and will. For Caesar"s coin is in the gold, in which His image was portrayed, that is, God"s coin, on which the Divine image is stamped; give therefore your money to Caesar, but preserve a conscience void of offence for Go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From this place we learn by the Saviour"s example not to be allured by those things which have many voices for them, and thence seem famous, but to incline rather to those things which are spoken according to some method of reason. But we may also understand this place morally, that we ought to give some things to the body as a tribute to Caesar, that is to say, necessaries. And such things as are congenial to our souls" nature, that is, such things as lead to virtue, those we ought to offer to God.</w:t>
      </w:r>
    </w:p>
    <w:p>
      <w:pPr>
        <w:pStyle w:val="Web"/>
        <w:snapToGrid w:val="false"/>
        <w:spacing w:lineRule="atLeast" w:line="360" w:before="0" w:after="0"/>
        <w:jc w:val="both"/>
        <w:rPr/>
      </w:pPr>
      <w:r>
        <w:rPr>
          <w:rFonts w:cs="Arial" w:ascii="Arial" w:hAnsi="Arial"/>
          <w:color w:val="000000"/>
        </w:rPr>
        <w:t xml:space="preserve">They then who without any moderation inculcate the law of God, and command us to have no care for the things required by the body, are the Pharisees, who forbad to give tribute to Caesar, </w:t>
      </w:r>
      <w:r>
        <w:rPr>
          <w:rStyle w:val="Emphasis1"/>
          <w:rFonts w:cs="Arial" w:ascii="Arial" w:hAnsi="Arial"/>
          <w:color w:val="000000"/>
        </w:rPr>
        <w:t>"forbidding to marry, and commanding to abstain from meats, which God hath created."</w:t>
      </w:r>
      <w:r>
        <w:rPr>
          <w:rFonts w:cs="Arial" w:ascii="Arial" w:hAnsi="Arial"/>
          <w:color w:val="000000"/>
        </w:rPr>
        <w:t xml:space="preserve"> [</w:t>
      </w:r>
      <w:hyperlink r:id="rId230" w:tgtFrame="_blank">
        <w:r>
          <w:rPr>
            <w:rStyle w:val="InternetLink"/>
            <w:rFonts w:cs="Arial" w:ascii="Arial" w:hAnsi="Arial"/>
            <w:color w:val="000000"/>
          </w:rPr>
          <w:t>1 Timothy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on the other hand, who allow too much indulgence to the body are the Herodians. But our Saviour would neither that virtue should be enfeebled by immoderate devotedness to the flesh; nor that our fleshly nature should be oppressed by our unremitting efforts after virtue.</w:t>
      </w:r>
    </w:p>
    <w:p>
      <w:pPr>
        <w:pStyle w:val="Web"/>
        <w:snapToGrid w:val="false"/>
        <w:spacing w:lineRule="atLeast" w:line="360" w:before="0" w:after="0"/>
        <w:jc w:val="both"/>
        <w:rPr>
          <w:rFonts w:ascii="Arial" w:hAnsi="Arial" w:cs="Arial"/>
          <w:color w:val="000000"/>
        </w:rPr>
      </w:pPr>
      <w:r>
        <w:rPr>
          <w:rFonts w:cs="Arial" w:ascii="Arial" w:hAnsi="Arial"/>
          <w:color w:val="000000"/>
        </w:rPr>
        <w:t>Or the prince of this world, that is, the Devil, is called Caesar; and we cannot render to God the things that are God"s, unless we have first rendered to this prince all that is his, that is, have cast off all wickedness. This moreover let us learn from this place, that to those who tempt us we should neither be totally silent, nor yet answer openly, but with caution, to cut off all occasion from those who seek occasion in us, and teach without blame the things which may save those who are willing to be sav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y who ought to have believed did but wonder at His great wisdom, that their craft had found no means for ensnaring Him: whence it follows, </w:t>
      </w:r>
      <w:r>
        <w:rPr>
          <w:rStyle w:val="Emphasis1"/>
          <w:rFonts w:cs="Arial" w:ascii="Arial" w:hAnsi="Arial"/>
          <w:color w:val="000000"/>
        </w:rPr>
        <w:t>"When they had heard these words, they marvelled, and left Him, and went their way,"</w:t>
      </w:r>
      <w:r>
        <w:rPr>
          <w:rFonts w:cs="Arial" w:ascii="Arial" w:hAnsi="Arial"/>
          <w:color w:val="000000"/>
        </w:rPr>
        <w:t xml:space="preserve"> carrying away their unbelief and wonder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ame day came to him the Sadducees, which say that there is no resurrection, and asked him,24. Saying, "Master, Moses said, If a man die, having no children, his brother shall marry his wife, and raise up seed unto his brother. 25. Now there were with us seven brethren: and the first, when he had married a wife, deceased, and, having no issue, left his wife unto his brother:26. Likewise the second also, and the third, unto the seventh. 27. And last of all the woman died also. 28. Therefore in the resurrection whose wife shall she be of the seven? for they all had her."29. Jesus answered and said unto them, "Ye do err, not knowing the Scriptures, nor the power of God. 30. For in the resurrection they neither marry, nor are given in marriage, but are as the angels of God in heaven. 31. But as touching the resurrection of the dead, have ye not read that which was spoken unto you by God, saying,32. "I am the God of Abraham, and the God of Isaac, and the God of Jacob?" God is not the God of the dead, but of the living."33. And when the multitude heard this, they were astonished at his doctr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 disciples of the Pharisees with the Herodians being thus confuted, the Sadducees next offer themselves, whereas the overthrow of those before them ought to have kept them back. But presumption is shameless, stubborn, and ready to attempt things impossible. So the Evangelist, wondering at their folly, expresses this saying, </w:t>
      </w:r>
      <w:r>
        <w:rPr>
          <w:rStyle w:val="Emphasis1"/>
          <w:rFonts w:cs="Arial" w:ascii="Arial" w:hAnsi="Arial"/>
          <w:color w:val="000000"/>
        </w:rPr>
        <w:t>"The same day came to him the Sadduce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s soon as the Pharisees were gone, came the Sadducees; perhaps with like intent, for there was a strife among them who should be the first to seize Him. Or if by argument they should not be able to overcome Him, they might at least by perseverance wear out His 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There were two sects among the Jews, the Pharisees and the Sadducees; the Pharisees pretended to the righteousness of traditions and observances, whence they were called by the people "separate." The Sadducees (the word is interpreted "righteous") also passed themselves for what they were not; and whereas the first believed the resurrection of body and soul, and confessed both Angel and spirit, these, according to the Acts of the Apostles [marg. note: </w:t>
      </w:r>
      <w:hyperlink r:id="rId231" w:tgtFrame="_blank">
        <w:r>
          <w:rPr>
            <w:rStyle w:val="InternetLink"/>
            <w:rFonts w:cs="Arial" w:ascii="Arial" w:hAnsi="Arial"/>
            <w:color w:val="000000"/>
          </w:rPr>
          <w:t>Acts 23:8</w:t>
        </w:r>
      </w:hyperlink>
      <w:r>
        <w:rPr>
          <w:rFonts w:cs="Arial" w:ascii="Arial" w:hAnsi="Arial"/>
          <w:color w:val="000000"/>
        </w:rPr>
        <w:t xml:space="preserve">], denied them all, as it is here also said, </w:t>
      </w:r>
      <w:r>
        <w:rPr>
          <w:rStyle w:val="Emphasis1"/>
          <w:rFonts w:cs="Arial" w:ascii="Arial" w:hAnsi="Arial"/>
          <w:color w:val="000000"/>
        </w:rPr>
        <w:t>"Who say that there is no resurrection."</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hey not only denied the resurrection of the body, but took away the immortality of the soul.</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the Devil finding himself unable to crush utterly the religion of God, brought in the sect of the Sadducees denying the resurrection of the dead, thus breaking down all purpose of a righteous life, for who is there would endure a daily struggle against himself, unless he looked to the hope of the resurrection?</w:t>
      </w:r>
    </w:p>
    <w:p>
      <w:pPr>
        <w:pStyle w:val="Web"/>
        <w:snapToGrid w:val="false"/>
        <w:spacing w:lineRule="atLeast" w:line="360" w:before="0" w:after="0"/>
        <w:jc w:val="both"/>
        <w:rPr/>
      </w:pPr>
      <w:r>
        <w:rPr>
          <w:rStyle w:val="Emphasis1"/>
          <w:rFonts w:cs="Arial" w:ascii="Arial" w:hAnsi="Arial"/>
          <w:color w:val="000000"/>
        </w:rPr>
        <w:t>Greg., Mor. xiv. 55</w:t>
      </w:r>
      <w:r>
        <w:rPr>
          <w:rFonts w:cs="Arial" w:ascii="Arial" w:hAnsi="Arial"/>
          <w:color w:val="000000"/>
        </w:rPr>
        <w:t>: But there are who observing that the spirit is loosed from the body, that the flesh is turned to corruption, that the corruption is reduced to dust, and that the dust again is resolved into the elements, so as to be unseen by human eyes, despair of the possibility of a resurrection, and while they look upon the dry bones, doubt that they can be clothed with flesh, and be quickened anew to life.</w:t>
      </w:r>
    </w:p>
    <w:p>
      <w:pPr>
        <w:pStyle w:val="Web"/>
        <w:snapToGrid w:val="false"/>
        <w:spacing w:lineRule="atLeast" w:line="360" w:before="0" w:after="0"/>
        <w:jc w:val="both"/>
        <w:rPr/>
      </w:pPr>
      <w:r>
        <w:rPr>
          <w:rStyle w:val="Emphasis1"/>
          <w:rFonts w:cs="Arial" w:ascii="Arial" w:hAnsi="Arial"/>
          <w:color w:val="000000"/>
        </w:rPr>
        <w:t>Aug., Enchir., 88</w:t>
      </w:r>
      <w:r>
        <w:rPr>
          <w:rFonts w:cs="Arial" w:ascii="Arial" w:hAnsi="Arial"/>
          <w:color w:val="000000"/>
        </w:rPr>
        <w:t>: But that earthy matter of which the flesh of men is made perishes not before God; but into whatsoever dust or ashes reduced, into whatsoever gases or vapours dispersed, into whatsoever other bodies incorporated, though resolved into the elements, though become the food or part of the flesh of animals or men, yet is it in a moment of time restored to that human soul, which at the first quickened it that it became man, lived and grew.</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ut the Sadducees thought they had now discovered a most convincing argument in favour of their error.</w:t>
      </w:r>
    </w:p>
    <w:p>
      <w:pPr>
        <w:pStyle w:val="Web"/>
        <w:snapToGrid w:val="false"/>
        <w:spacing w:lineRule="atLeast" w:line="360" w:before="0" w:after="0"/>
        <w:jc w:val="both"/>
        <w:rPr/>
      </w:pPr>
      <w:r>
        <w:rPr>
          <w:rStyle w:val="Emphasis1"/>
          <w:rFonts w:cs="Arial" w:ascii="Arial" w:hAnsi="Arial"/>
          <w:color w:val="000000"/>
        </w:rPr>
        <w:t>Chrys., non occ.</w:t>
      </w:r>
      <w:r>
        <w:rPr>
          <w:rFonts w:cs="Arial" w:ascii="Arial" w:hAnsi="Arial"/>
          <w:color w:val="000000"/>
        </w:rPr>
        <w:t>: For because death to the Jews, who did all things for the present life, seemed an unmixed evil, Moses ordered that the wife of one who died without sons should be given to his brother, that a son might be born to the dead man by his brother, and his name should not perish, which was some alleviation of death. And none other but a brother or relation was commanded to take the wife of the dead; otherwise the child born would not have been considered the son of the dead; and also because a stranger could have no concern in establishing the house of him that was dead, as a brother whose kindred obliged him thereto.</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s they disbelieved the resurrection of the body, and supposed that the soul perished with the body, they accordingly invent a fable to display the fondness of the belief of a resurrection. Thus they put forward a base fiction to overthrow the verity of the resurrection, and conclude with asking, </w:t>
      </w:r>
      <w:r>
        <w:rPr>
          <w:rStyle w:val="Emphasis1"/>
          <w:rFonts w:cs="Arial" w:ascii="Arial" w:hAnsi="Arial"/>
          <w:color w:val="000000"/>
        </w:rPr>
        <w:t>"in the resurrection whose shall she be?"</w:t>
      </w:r>
      <w:r>
        <w:rPr>
          <w:rFonts w:cs="Arial" w:ascii="Arial" w:hAnsi="Arial"/>
          <w:color w:val="000000"/>
        </w:rPr>
        <w:t xml:space="preserve"> Though it might be that such an instance might really occur in their nation.</w:t>
      </w:r>
    </w:p>
    <w:p>
      <w:pPr>
        <w:pStyle w:val="Web"/>
        <w:snapToGrid w:val="false"/>
        <w:spacing w:lineRule="atLeast" w:line="360" w:before="0" w:after="0"/>
        <w:jc w:val="both"/>
        <w:rPr/>
      </w:pPr>
      <w:r>
        <w:rPr>
          <w:rStyle w:val="Emphasis1"/>
          <w:rFonts w:cs="Arial" w:ascii="Arial" w:hAnsi="Arial"/>
          <w:color w:val="000000"/>
        </w:rPr>
        <w:t>Aug., Quaest. Ev., i, 32</w:t>
      </w:r>
      <w:r>
        <w:rPr>
          <w:rFonts w:cs="Arial" w:ascii="Arial" w:hAnsi="Arial"/>
          <w:color w:val="000000"/>
        </w:rPr>
        <w:t>: Mystically; by these seven brethren are understood the wicked, who could not bring forth the fruit of righteousness in the earth through all the seven ages of the world, during which this earth has being, for afterwards this earth also shall pass away, through which all those seven passed away unfruitful.</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Wisely does He first convict them of folly, in that they did not read; and afterwards of ignorance, in that they did not know God. For of diligence in reading springs knowledge of God, but ignorance is the offspring of neglec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y therefore err because they know not the Scriptures; and because they know not the power of God.</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Two things there are which He says they know not, the Scriptures and the power of God, by which is brought to pass the resurrection, and the new life in it.</w:t>
      </w:r>
    </w:p>
    <w:p>
      <w:pPr>
        <w:pStyle w:val="Web"/>
        <w:snapToGrid w:val="false"/>
        <w:spacing w:lineRule="atLeast" w:line="360" w:before="0" w:after="0"/>
        <w:jc w:val="both"/>
        <w:rPr/>
      </w:pPr>
      <w:r>
        <w:rPr>
          <w:rFonts w:cs="Arial" w:ascii="Arial" w:hAnsi="Arial"/>
          <w:color w:val="000000"/>
        </w:rPr>
        <w:t xml:space="preserve">Or by the power of God, which the Lord here convicts the Sadducees that they knew not, He intends Himself, who was the power of God; and Him they knew not [marg. note: </w:t>
      </w:r>
      <w:hyperlink r:id="rId232" w:tgtFrame="_blank">
        <w:r>
          <w:rPr>
            <w:rStyle w:val="InternetLink"/>
            <w:rFonts w:cs="Arial" w:ascii="Arial" w:hAnsi="Arial"/>
            <w:color w:val="000000"/>
          </w:rPr>
          <w:t>1 Corinthians 1:24</w:t>
        </w:r>
      </w:hyperlink>
      <w:r>
        <w:rPr>
          <w:rFonts w:cs="Arial" w:ascii="Arial" w:hAnsi="Arial"/>
          <w:color w:val="000000"/>
        </w:rPr>
        <w:t xml:space="preserve">], as not knowing the Scriptures which spoke of Him; and thence also they believed not the resurrection, which He should effect. But it is asked when the Saviour says, </w:t>
      </w:r>
      <w:r>
        <w:rPr>
          <w:rStyle w:val="Emphasis1"/>
          <w:rFonts w:cs="Arial" w:ascii="Arial" w:hAnsi="Arial"/>
          <w:color w:val="000000"/>
        </w:rPr>
        <w:t>"Ye do err not knowing the Scriptures,"</w:t>
      </w:r>
      <w:r>
        <w:rPr>
          <w:rFonts w:cs="Arial" w:ascii="Arial" w:hAnsi="Arial"/>
          <w:color w:val="000000"/>
        </w:rPr>
        <w:t xml:space="preserve"> if He means that this text, "They neither marry, nor are given in marriage," is in some Scripture, though it is not read in the Old Testament? We say that these very words are indeed not found, but that the truth is in a mystery implied in the moral sense of Scripture; the Law, which is "a shadow of good things to come," whenever it speaks of husbands and wives, speaks chiefly of spiritual wedlock.</w:t>
      </w:r>
    </w:p>
    <w:p>
      <w:pPr>
        <w:pStyle w:val="Web"/>
        <w:snapToGrid w:val="false"/>
        <w:spacing w:lineRule="atLeast" w:line="360" w:before="0" w:after="0"/>
        <w:jc w:val="both"/>
        <w:rPr/>
      </w:pPr>
      <w:r>
        <w:rPr>
          <w:rFonts w:cs="Arial" w:ascii="Arial" w:hAnsi="Arial"/>
          <w:color w:val="000000"/>
        </w:rPr>
        <w:t xml:space="preserve">But neither this do I find any where spoken in Scripture that the Saints shall be after their departure as the Angels of God, unless one will understand this also to be inferred morally; as where it is said, </w:t>
      </w:r>
      <w:r>
        <w:rPr>
          <w:rStyle w:val="Emphasis1"/>
          <w:rFonts w:cs="Arial" w:ascii="Arial" w:hAnsi="Arial"/>
          <w:color w:val="000000"/>
        </w:rPr>
        <w:t>"And, thou shalt go to thy fathers,"</w:t>
      </w:r>
      <w:r>
        <w:rPr>
          <w:rFonts w:cs="Arial" w:ascii="Arial" w:hAnsi="Arial"/>
          <w:color w:val="000000"/>
        </w:rPr>
        <w:t xml:space="preserve"> [</w:t>
      </w:r>
      <w:hyperlink r:id="rId233" w:tgtFrame="_blank">
        <w:r>
          <w:rPr>
            <w:rStyle w:val="InternetLink"/>
            <w:rFonts w:cs="Arial" w:ascii="Arial" w:hAnsi="Arial"/>
            <w:color w:val="000000"/>
          </w:rPr>
          <w:t>Genesis 15:15</w:t>
        </w:r>
      </w:hyperlink>
      <w:r>
        <w:rPr>
          <w:rFonts w:cs="Arial" w:ascii="Arial" w:hAnsi="Arial"/>
          <w:color w:val="000000"/>
        </w:rPr>
        <w:t>] and "He was gathered to his people." [</w:t>
      </w:r>
      <w:hyperlink r:id="rId234" w:tgtFrame="_blank">
        <w:r>
          <w:rPr>
            <w:rStyle w:val="InternetLink"/>
            <w:rFonts w:cs="Arial" w:ascii="Arial" w:hAnsi="Arial"/>
            <w:color w:val="000000"/>
          </w:rPr>
          <w:t>Genesis 25:8</w:t>
        </w:r>
      </w:hyperlink>
      <w:r>
        <w:rPr>
          <w:rFonts w:cs="Arial" w:ascii="Arial" w:hAnsi="Arial"/>
          <w:color w:val="000000"/>
        </w:rPr>
        <w:t>] Or one may say; He blamed them that they read not the other Scriptures which are besides the Law, and therefore they erred.</w:t>
      </w:r>
    </w:p>
    <w:p>
      <w:pPr>
        <w:pStyle w:val="Web"/>
        <w:snapToGrid w:val="false"/>
        <w:spacing w:lineRule="atLeast" w:line="360" w:before="0" w:after="0"/>
        <w:jc w:val="both"/>
        <w:rPr>
          <w:rFonts w:ascii="Arial" w:hAnsi="Arial" w:cs="Arial"/>
          <w:color w:val="000000"/>
        </w:rPr>
      </w:pPr>
      <w:r>
        <w:rPr>
          <w:rFonts w:cs="Arial" w:ascii="Arial" w:hAnsi="Arial"/>
          <w:color w:val="000000"/>
        </w:rPr>
        <w:t>Another says, That they knew not the Scriptures of the Mosaic Law, for this reason, that they did not sift their divine sens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r, when He says, </w:t>
      </w:r>
      <w:r>
        <w:rPr>
          <w:rStyle w:val="Emphasis1"/>
          <w:rFonts w:cs="Arial" w:ascii="Arial" w:hAnsi="Arial"/>
          <w:color w:val="000000"/>
        </w:rPr>
        <w:t>"In the resurrection, they neither marry nor are given in marriage,"</w:t>
      </w:r>
      <w:r>
        <w:rPr>
          <w:rFonts w:cs="Arial" w:ascii="Arial" w:hAnsi="Arial"/>
          <w:color w:val="000000"/>
        </w:rPr>
        <w:t xml:space="preserve"> He referred to what He had said, "Ye know not the power of God;" but when He proceeded, "I am the God of Abraham, &amp;c." to that "Ye know not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us ought we to do; to cavillers first to set forth Scripture authority on any question, and then to shew the grounds of reason; but to those who ask out of ignorance to shew first the reason, and then the authority. For cavillers ought to be refuted, enquirers taught. To these then who put their question in ignorance, He first shews the reason, saying, </w:t>
      </w:r>
      <w:r>
        <w:rPr>
          <w:rStyle w:val="Emphasis1"/>
          <w:rFonts w:cs="Arial" w:ascii="Arial" w:hAnsi="Arial"/>
          <w:color w:val="000000"/>
        </w:rPr>
        <w:t>"In the resurrection they neither marry nor are given in marriag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n these words the Latin language cannot follow the Greek idiom. For the Latin word "nubere" is correctly said only of the woman. But we must take it so as to understand </w:t>
      </w:r>
      <w:r>
        <w:rPr>
          <w:rStyle w:val="Emphasis1"/>
          <w:rFonts w:cs="Arial" w:ascii="Arial" w:hAnsi="Arial"/>
          <w:color w:val="000000"/>
        </w:rPr>
        <w:t>"marry"</w:t>
      </w:r>
      <w:r>
        <w:rPr>
          <w:rFonts w:cs="Arial" w:ascii="Arial" w:hAnsi="Arial"/>
          <w:color w:val="000000"/>
        </w:rPr>
        <w:t xml:space="preserve"> of men, "to be given in marriage" of wome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In this life that we may die, therefore we are born; and we marry to the end that which death consumes, birth may replenish; therefore where the law of death is taken away, the cause of birth is taken away like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It had been enough to have cut off this opinion of the Sadducees of sensual enjoyment, that where the function ceased, the empty pleasure of the body accompanying it ceased also; but He adds, </w:t>
      </w:r>
      <w:r>
        <w:rPr>
          <w:rStyle w:val="Emphasis1"/>
          <w:rFonts w:cs="Arial" w:ascii="Arial" w:hAnsi="Arial"/>
          <w:color w:val="000000"/>
        </w:rPr>
        <w:t>"But are as the Angels of God in heave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ich is an apt reply to their question. For their reason for judging that there would be no resurrection, was that they supposed that their condition when risen would be the same; this reason then He removes by shewing that their condition would be altere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It should be noted, that when He spoke of fasting, alms, and other spiritual virtues, He did not bring in the comparison of Angels, but only here where He speaks of the ceasing of marriage. For as all acts of the flesh are primal acts, but this of lust especially so; so all the virtues are angelic acts, but especially chastity, by which our nature is bound to the other virtu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is that is added, </w:t>
      </w:r>
      <w:r>
        <w:rPr>
          <w:rStyle w:val="Emphasis1"/>
          <w:rFonts w:cs="Arial" w:ascii="Arial" w:hAnsi="Arial"/>
          <w:color w:val="000000"/>
        </w:rPr>
        <w:t>"But are as the Angels of God in heaven,"</w:t>
      </w:r>
      <w:r>
        <w:rPr>
          <w:rFonts w:cs="Arial" w:ascii="Arial" w:hAnsi="Arial"/>
          <w:color w:val="000000"/>
        </w:rPr>
        <w:t xml:space="preserve"> is an assurance that our conversation in heaven shall be spiritual.</w:t>
      </w:r>
    </w:p>
    <w:p>
      <w:pPr>
        <w:pStyle w:val="Web"/>
        <w:snapToGrid w:val="false"/>
        <w:spacing w:lineRule="atLeast" w:line="360" w:before="0" w:after="0"/>
        <w:jc w:val="both"/>
        <w:rPr/>
      </w:pPr>
      <w:r>
        <w:rPr>
          <w:rStyle w:val="Emphasis1"/>
          <w:rFonts w:cs="Arial" w:ascii="Arial" w:hAnsi="Arial"/>
          <w:color w:val="000000"/>
        </w:rPr>
        <w:t>Dionys., de Divin., Nom. i</w:t>
      </w:r>
      <w:r>
        <w:rPr>
          <w:rFonts w:cs="Arial" w:ascii="Arial" w:hAnsi="Arial"/>
          <w:color w:val="000000"/>
        </w:rPr>
        <w:t>: For then when we shall be incorruptible and immortal, by the visible presence of God Himself we shall be filled with most chaste contemplations, and shall share the gift of light to the understanding in our impassible and immaterial soul after the fashion of the exalted souls in heaven; on which account it is said that we shall be equal to the Angel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same cavil that the Sadducees here offer respecting marriage is renewed by many who ask in what form the female sex shall rise again. But what the authority of Scripture leads us to think concerning the Angels, so must we suppose that it will be with women in the resurrection of our species.</w:t>
      </w:r>
    </w:p>
    <w:p>
      <w:pPr>
        <w:pStyle w:val="Web"/>
        <w:snapToGrid w:val="false"/>
        <w:spacing w:lineRule="atLeast" w:line="360" w:before="0" w:after="0"/>
        <w:jc w:val="both"/>
        <w:rPr/>
      </w:pPr>
      <w:r>
        <w:rPr>
          <w:rStyle w:val="Emphasis1"/>
          <w:rFonts w:cs="Arial" w:ascii="Arial" w:hAnsi="Arial"/>
          <w:color w:val="000000"/>
        </w:rPr>
        <w:t>Aug., City of God, book 22, ch. 17</w:t>
      </w:r>
      <w:r>
        <w:rPr>
          <w:rFonts w:cs="Arial" w:ascii="Arial" w:hAnsi="Arial"/>
          <w:color w:val="000000"/>
        </w:rPr>
        <w:t>: To me they seem to think most justly, who doubt not that both sexes shall rise again. For there shall be no desire which is the cause of confusion, for before they had sinned they were naked; and that nature which they then had shall be preserved, which was quit both of conception and of child-birth. Also the members of the woman shall not be adapted to their former use, but framed for a new beauty, one by which the beholder is not allured to lust, which shall not then be, but God"s wisdom and mercy shall be praised, which made that to be which was not, and delivered from corruption that which was mad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none could say of a stone and a tree or inanimate things, that they shall not marry nor be given in marriage, but of such things only as having capacity for marriage, shall yet in a sort not marry.</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ese things which are spoken concerning the conditions of the resurrection He spoke in answer to their enquiry, but of the resurrection itself He replies aptly against their unb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And because they had put forward Moses in their Question, He confutes them by Moses, adding, </w:t>
      </w:r>
      <w:r>
        <w:rPr>
          <w:rStyle w:val="Emphasis1"/>
          <w:rFonts w:cs="Arial" w:ascii="Arial" w:hAnsi="Arial"/>
          <w:color w:val="000000"/>
        </w:rPr>
        <w:t>"But concerning the resurrection of the dead, have ye not rea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n proof of the resurrection there were many plainer passages which He might have cited; among others that of Isaiah, </w:t>
      </w:r>
      <w:r>
        <w:rPr>
          <w:rStyle w:val="Emphasis1"/>
          <w:rFonts w:cs="Arial" w:ascii="Arial" w:hAnsi="Arial"/>
          <w:color w:val="000000"/>
        </w:rPr>
        <w:t>"The dead shall be raised; they that are in the tombs shall rise again:"</w:t>
      </w:r>
      <w:r>
        <w:rPr>
          <w:rFonts w:cs="Arial" w:ascii="Arial" w:hAnsi="Arial"/>
          <w:color w:val="000000"/>
        </w:rPr>
        <w:t xml:space="preserve"> [</w:t>
      </w:r>
      <w:hyperlink r:id="rId235" w:tgtFrame="_blank">
        <w:r>
          <w:rPr>
            <w:rStyle w:val="InternetLink"/>
            <w:rFonts w:cs="Arial" w:ascii="Arial" w:hAnsi="Arial"/>
            <w:color w:val="000000"/>
          </w:rPr>
          <w:t>Isaiah 26:29</w:t>
        </w:r>
      </w:hyperlink>
      <w:r>
        <w:rPr>
          <w:rFonts w:cs="Arial" w:ascii="Arial" w:hAnsi="Arial"/>
          <w:color w:val="000000"/>
        </w:rPr>
        <w:t>, Septuagint] and in another place, "Many of them that sleep in the dust of the earth shall awake." [</w:t>
      </w:r>
      <w:hyperlink r:id="rId236"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nquired therefore why the Lord should have chosen this testimony which seems ambiguous, and not sufficiently belonging to the truth of the resurrection; and as if by this He had proved the point adds, </w:t>
      </w:r>
      <w:r>
        <w:rPr>
          <w:rStyle w:val="Emphasis1"/>
          <w:rFonts w:cs="Arial" w:ascii="Arial" w:hAnsi="Arial"/>
          <w:color w:val="000000"/>
        </w:rPr>
        <w:t>"He is not the God of the dead, but of the living."</w:t>
      </w:r>
    </w:p>
    <w:p>
      <w:pPr>
        <w:pStyle w:val="Web"/>
        <w:snapToGrid w:val="false"/>
        <w:spacing w:lineRule="atLeast" w:line="360" w:before="0" w:after="0"/>
        <w:jc w:val="both"/>
        <w:rPr/>
      </w:pPr>
      <w:r>
        <w:rPr>
          <w:rFonts w:cs="Arial" w:ascii="Arial" w:hAnsi="Arial"/>
          <w:color w:val="000000"/>
        </w:rPr>
        <w:t xml:space="preserve">We have said above that the Sadducees confessed neither Angel, nor spirit, nor resurrection of the body, and taught also the death of the soul. But they also received only the five boots of Moses, rejecting the Prophets. It would have been foolish therefore to have brought forward testimonies whose authority they did not admit. To prove the immortality of souls therefore, He brings forward an instance out of Moses, </w:t>
      </w:r>
      <w:r>
        <w:rPr>
          <w:rStyle w:val="Emphasis1"/>
          <w:rFonts w:cs="Arial" w:ascii="Arial" w:hAnsi="Arial"/>
          <w:color w:val="000000"/>
        </w:rPr>
        <w:t>"I am the God of Abraham, &amp;c."</w:t>
      </w:r>
      <w:r>
        <w:rPr>
          <w:rFonts w:cs="Arial" w:ascii="Arial" w:hAnsi="Arial"/>
          <w:color w:val="000000"/>
        </w:rPr>
        <w:t xml:space="preserve"> and then straight subjoins, "He it not the God of the dead, but of the living;" so that having established that souls abide after death, (forasmuch as God could not be the God of those who had no existence any where,) there might fitly come in the resurrection of bodies which had together with their souls done good or evil.</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ow then is it said in another place, </w:t>
      </w:r>
      <w:r>
        <w:rPr>
          <w:rStyle w:val="Emphasis1"/>
          <w:rFonts w:cs="Arial" w:ascii="Arial" w:hAnsi="Arial"/>
          <w:color w:val="000000"/>
        </w:rPr>
        <w:t>"Whether we live or die, we are the Lord"s."</w:t>
      </w:r>
      <w:r>
        <w:rPr>
          <w:rFonts w:cs="Arial" w:ascii="Arial" w:hAnsi="Arial"/>
          <w:color w:val="000000"/>
        </w:rPr>
        <w:t xml:space="preserve"> [</w:t>
      </w:r>
      <w:hyperlink r:id="rId237" w:tgtFrame="_blank">
        <w:r>
          <w:rPr>
            <w:rStyle w:val="InternetLink"/>
            <w:rFonts w:cs="Arial" w:ascii="Arial" w:hAnsi="Arial"/>
            <w:color w:val="000000"/>
          </w:rPr>
          <w:t>Romans 14:8</w:t>
        </w:r>
      </w:hyperlink>
      <w:r>
        <w:rPr>
          <w:rFonts w:cs="Arial" w:ascii="Arial" w:hAnsi="Arial"/>
          <w:color w:val="000000"/>
        </w:rPr>
        <w:t>] This which is said here differs from that. The dead are the Lord"s, those, that is, who are to live again, not those who have disappeared for ever, and shall not rise agai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It should be further considered, that this was said to Moses at a time when those holy Patriarchs had gone to their rest. They therefore of whom He was the God were in being; for they could have had nothing, if they had not been in being; for in the nature of things that, of which somewhat else is, must have itself a being; so they who have a God must themselves be alive, since God is eternal, and it is not possible that which is dead should have that which is eternal. How then shall it be affirmed that those do not, and shall not hereafter, exist, of whom Eternity itself has said that He is?</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God moreover is He who says, </w:t>
      </w:r>
      <w:r>
        <w:rPr>
          <w:rStyle w:val="Emphasis1"/>
          <w:rFonts w:cs="Arial" w:ascii="Arial" w:hAnsi="Arial"/>
          <w:color w:val="000000"/>
        </w:rPr>
        <w:t>"I am that I am;"</w:t>
      </w:r>
      <w:r>
        <w:rPr>
          <w:rFonts w:cs="Arial" w:ascii="Arial" w:hAnsi="Arial"/>
          <w:color w:val="000000"/>
        </w:rPr>
        <w:t xml:space="preserve"> [</w:t>
      </w:r>
      <w:hyperlink r:id="rId238" w:tgtFrame="_blank">
        <w:r>
          <w:rPr>
            <w:rStyle w:val="InternetLink"/>
            <w:rFonts w:cs="Arial" w:ascii="Arial" w:hAnsi="Arial"/>
            <w:color w:val="000000"/>
          </w:rPr>
          <w:t>Exodus 3:14</w:t>
        </w:r>
      </w:hyperlink>
      <w:r>
        <w:rPr>
          <w:rFonts w:cs="Arial" w:ascii="Arial" w:hAnsi="Arial"/>
          <w:color w:val="000000"/>
        </w:rPr>
        <w:t>] so that it is impossible that He should be called the God of those who are not. And see that He said not, I am the God of Abraham, Isaac, and Jacob, but "The God of Abraham, the God of Isaac, and the God of Jacob." But in another place He said thus,"The God of the Hebrews hath sent me unto thee." [</w:t>
      </w:r>
      <w:hyperlink r:id="rId239" w:tgtFrame="_blank">
        <w:r>
          <w:rPr>
            <w:rStyle w:val="InternetLink"/>
            <w:rFonts w:cs="Arial" w:ascii="Arial" w:hAnsi="Arial"/>
            <w:color w:val="000000"/>
          </w:rPr>
          <w:t>Exodus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y who in comparison of other men are most perfect before God, have God entirely in them, wherefore He is not said to be their God in common, but of each in particular. As when we say, That farm is theirs, we shew that each of them does not own the whole of it; but when we say, That farm is his, we mean that he is owner of the whole of it. When then it is said, </w:t>
      </w:r>
      <w:r>
        <w:rPr>
          <w:rStyle w:val="Emphasis1"/>
          <w:rFonts w:cs="Arial" w:ascii="Arial" w:hAnsi="Arial"/>
          <w:color w:val="000000"/>
        </w:rPr>
        <w:t>"The God of the Hebrews,"</w:t>
      </w:r>
      <w:r>
        <w:rPr>
          <w:rFonts w:cs="Arial" w:ascii="Arial" w:hAnsi="Arial"/>
          <w:color w:val="000000"/>
        </w:rPr>
        <w:t xml:space="preserve"> this shews their imperfection, that each of them has some small portion in God. But it is said, "The God of Abraham, the God of Isaac, and the God of Jacob," because each one of these possessed God entirely. And it is to the no small honour of the Patriarchs that they lived to God.</w:t>
      </w:r>
    </w:p>
    <w:p>
      <w:pPr>
        <w:pStyle w:val="Web"/>
        <w:snapToGrid w:val="false"/>
        <w:spacing w:lineRule="atLeast" w:line="360" w:before="0" w:after="0"/>
        <w:jc w:val="both"/>
        <w:rPr/>
      </w:pPr>
      <w:r>
        <w:rPr>
          <w:rStyle w:val="Emphasis1"/>
          <w:rFonts w:cs="Arial" w:ascii="Arial" w:hAnsi="Arial"/>
          <w:color w:val="000000"/>
        </w:rPr>
        <w:t>Aug., cont. Faust., xvi. 24</w:t>
      </w:r>
      <w:r>
        <w:rPr>
          <w:rFonts w:cs="Arial" w:ascii="Arial" w:hAnsi="Arial"/>
          <w:color w:val="000000"/>
        </w:rPr>
        <w:t>: Seasonably may we confute the Manichaeans by this same passage by which the Sadducees were then confuted, for they too, though in another manner, deny the resurrection.</w:t>
      </w:r>
    </w:p>
    <w:p>
      <w:pPr>
        <w:pStyle w:val="Web"/>
        <w:snapToGrid w:val="false"/>
        <w:spacing w:lineRule="atLeast" w:line="360" w:before="0" w:after="0"/>
        <w:jc w:val="both"/>
        <w:rPr/>
      </w:pPr>
      <w:r>
        <w:rPr>
          <w:rStyle w:val="Emphasis1"/>
          <w:rFonts w:cs="Arial" w:ascii="Arial" w:hAnsi="Arial"/>
          <w:color w:val="000000"/>
        </w:rPr>
        <w:t>Aug., in Joan. Tr., xi, 8</w:t>
      </w:r>
      <w:r>
        <w:rPr>
          <w:rFonts w:cs="Arial" w:ascii="Arial" w:hAnsi="Arial"/>
          <w:color w:val="000000"/>
        </w:rPr>
        <w:t xml:space="preserve">: God is therefore called in particular </w:t>
      </w:r>
      <w:r>
        <w:rPr>
          <w:rStyle w:val="Emphasis1"/>
          <w:rFonts w:cs="Arial" w:ascii="Arial" w:hAnsi="Arial"/>
          <w:color w:val="000000"/>
        </w:rPr>
        <w:t>"The God of Abraham, the God of Isaac, and the God of Jacob,"</w:t>
      </w:r>
      <w:r>
        <w:rPr>
          <w:rFonts w:cs="Arial" w:ascii="Arial" w:hAnsi="Arial"/>
          <w:color w:val="000000"/>
        </w:rPr>
        <w:t xml:space="preserve"> because in these three are expressed all the modes of begetting the sons of God. For God begets most times of a good preacher a good son, and of a bad preacher a bad son. This is signified in Abraham, who of a free woman had a believing son, and of a bondslave an unbelieving son. Sometimes indeed of a good preacher He begets both good and bad sons, which is signified in Isaac, who of the same free woman begot one good and the other bad. And sometimes He begets good sons both of good and bad preachers; which is signified in Jacob, who begot good sons both of free women and of bondmaid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And see how the assault of the Jews against Christ becomes more faint. Their first challenge was in a threatening tone, </w:t>
      </w:r>
      <w:r>
        <w:rPr>
          <w:rStyle w:val="Emphasis1"/>
          <w:rFonts w:cs="Arial" w:ascii="Arial" w:hAnsi="Arial"/>
          <w:color w:val="000000"/>
        </w:rPr>
        <w:t>"By what authority doest thou these things,"</w:t>
      </w:r>
      <w:r>
        <w:rPr>
          <w:rFonts w:cs="Arial" w:ascii="Arial" w:hAnsi="Arial"/>
          <w:color w:val="000000"/>
        </w:rPr>
        <w:t xml:space="preserve"> to oppose which firmness of spirit was needed. Their second was with guile, to meet which was needed wisdom. This last was with ignorant presumption which is easier to cope with than the others. For he that thinks he knows somewhat, when he knows nothing, is an easy conquest for one who has understanding. Thus the attacks of an enemy are vehement at first, but if one endure them with a courageous spirit, he will find them more fee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multitudes heard this, they were astonished at his doctrin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Not the Sadducees but the multitudes were astonished. This is daily done in the Church; when by Divine inspiration the adversaries of the Church are overcome, the multitude of the faithful rej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hen the Pharisees had heard that he had put the Sadducees to silence, they were gathered together. 35. Then one of them, which was a Lawyer, asked him a question, tempting him, and saying,36. "Master, which is the great commandment in the Law?"37. Jesus said unto him, "Thou shalt love the Lord thy God. with all thy heart, and with all thy soul, and with all thy mind. 38. This is the first and great commandment. 39. And the second is like unto it, Thou shalt love thy neighbour as thyself. 40. On these two commandments hang all the Law and the Prophets."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Pharisees having been themselves already confuted (in the matter of the denarius), and now seeing their adversaries also overthrown, should have taken warning to attempt no further deceit against Him; but hate and jealousy are the parents of impudence.</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Jesus had put the Sadducees to silence, to shew that the tongue of falsehood is silenced by the brightness of truth. For as it belongs to the righteous man to be silent when it is good to be silent, and to speak when it is good to speak, and not to hold his peace; so it belongs to every teacher of a lie not indeed to be silent, but to be silent as far as any good purpose is concern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Pharisees and Sadducees, thus foes to one another, unite in one common purpose to temp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Or the Pharisees meet together, that their numbers may silence Him whom their reasonings could not confute; thus, while they array numbers against Him, shewing that truth failed them; they said among themselves, Let one speak for all, and all speak, through one, so if He prevail, the victory may seem to belong to all; if He be overthrown, the defeat may rest with Him alone; so it follows, </w:t>
      </w:r>
      <w:r>
        <w:rPr>
          <w:rStyle w:val="Emphasis1"/>
          <w:rFonts w:cs="Arial" w:ascii="Arial" w:hAnsi="Arial"/>
          <w:color w:val="000000"/>
        </w:rPr>
        <w:t>"Then one of them, a teacher of the Law, asked him a question, tempting Him."</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All who thus ask questions of any teacher to try him, and not to learn of him, we must regard as brethren of this Pharisee, according to what is said below, </w:t>
      </w:r>
      <w:r>
        <w:rPr>
          <w:rStyle w:val="Emphasis1"/>
          <w:rFonts w:cs="Arial" w:ascii="Arial" w:hAnsi="Arial"/>
          <w:color w:val="000000"/>
        </w:rPr>
        <w:t>"Inasmuch as ye have done it unto one of the least of mine, ye have done it unto me."</w:t>
      </w:r>
      <w:r>
        <w:rPr>
          <w:rFonts w:cs="Arial" w:ascii="Arial" w:hAnsi="Arial"/>
          <w:color w:val="000000"/>
        </w:rPr>
        <w:t xml:space="preserve"> [</w:t>
      </w:r>
      <w:hyperlink r:id="rId240" w:tgtFrame="_blank">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ug., de Cons. Ev., ii, 73</w:t>
      </w:r>
      <w:r>
        <w:rPr>
          <w:rFonts w:cs="Arial" w:ascii="Arial" w:hAnsi="Arial"/>
          <w:color w:val="000000"/>
        </w:rPr>
        <w:t xml:space="preserve">: Let no one find a difficulty in this, that Matthew speaks of this man as putting his question to tempt the Lord, whereas Mark does not mention this, but concludes with what the Lord said to him upon his answering wisely, </w:t>
      </w:r>
      <w:r>
        <w:rPr>
          <w:rStyle w:val="Emphasis1"/>
          <w:rFonts w:cs="Arial" w:ascii="Arial" w:hAnsi="Arial"/>
          <w:color w:val="000000"/>
        </w:rPr>
        <w:t>"Thou art not far from the kingdom of God."</w:t>
      </w:r>
      <w:r>
        <w:rPr>
          <w:rFonts w:cs="Arial" w:ascii="Arial" w:hAnsi="Arial"/>
          <w:color w:val="000000"/>
        </w:rPr>
        <w:t xml:space="preserve"> [</w:t>
      </w:r>
      <w:hyperlink r:id="rId241" w:tgtFrame="_blank">
        <w:r>
          <w:rPr>
            <w:rStyle w:val="InternetLink"/>
            <w:rFonts w:cs="Arial" w:ascii="Arial" w:hAnsi="Arial"/>
            <w:color w:val="000000"/>
          </w:rPr>
          <w:t>Mark 12:34</w:t>
        </w:r>
      </w:hyperlink>
      <w:r>
        <w:rPr>
          <w:rFonts w:cs="Arial" w:ascii="Arial" w:hAnsi="Arial"/>
          <w:color w:val="000000"/>
        </w:rPr>
        <w:t>] For it is possible that, though he came to tempt, yet the Lord"s answer may have wrought correction within him.</w:t>
      </w:r>
    </w:p>
    <w:p>
      <w:pPr>
        <w:pStyle w:val="Web"/>
        <w:snapToGrid w:val="false"/>
        <w:spacing w:lineRule="atLeast" w:line="360" w:before="0" w:after="0"/>
        <w:jc w:val="both"/>
        <w:rPr/>
      </w:pPr>
      <w:r>
        <w:rPr>
          <w:rFonts w:cs="Arial" w:ascii="Arial" w:hAnsi="Arial"/>
          <w:color w:val="000000"/>
        </w:rPr>
        <w:t xml:space="preserve">Or, the tempting here meant need not be that of one designing to deceive an enemy, but rather the cautious approach of one making proof of a stranger. And that is not written in vain, </w:t>
      </w:r>
      <w:r>
        <w:rPr>
          <w:rStyle w:val="Emphasis1"/>
          <w:rFonts w:cs="Arial" w:ascii="Arial" w:hAnsi="Arial"/>
          <w:color w:val="000000"/>
        </w:rPr>
        <w:t>"Whoso believeth lightly, he is of a vain heart."</w:t>
      </w:r>
      <w:r>
        <w:rPr>
          <w:rFonts w:cs="Arial" w:ascii="Arial" w:hAnsi="Arial"/>
          <w:color w:val="000000"/>
        </w:rPr>
        <w:t xml:space="preserve"> [</w:t>
      </w:r>
      <w:hyperlink r:id="rId242" w:tgtFrame="_blank">
        <w:r>
          <w:rPr>
            <w:rStyle w:val="InternetLink"/>
            <w:rFonts w:cs="Arial" w:ascii="Arial" w:hAnsi="Arial"/>
            <w:color w:val="000000"/>
          </w:rPr>
          <w:t>Ecclesiastes 1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He said </w:t>
      </w:r>
      <w:r>
        <w:rPr>
          <w:rStyle w:val="Emphasis1"/>
          <w:rFonts w:cs="Arial" w:ascii="Arial" w:hAnsi="Arial"/>
          <w:color w:val="000000"/>
        </w:rPr>
        <w:t>"Master"</w:t>
      </w:r>
      <w:r>
        <w:rPr>
          <w:rFonts w:cs="Arial" w:ascii="Arial" w:hAnsi="Arial"/>
          <w:color w:val="000000"/>
        </w:rPr>
        <w:t xml:space="preserve"> tempting Him, for none but a disciple would thus address Christ. Whoever then does not learn of the Word, nor yields himself wholly up to it, yet calls it Master, he is brother to this Pharisee thus tempting Christ. Perhaps while they read the Law before the Saviour"s coming, it was a question among them which was the great commandment in it; nor would the Pharisee have asked this, if it had not been long time enquired among themselves, but never found till Jesus came and declared i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He who now enquires for the greatest commandment had not observed the least. He only ought to seek for a higher righteousness who has fulfilled the low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he enquires not for the sake of the commands, but which is the first and great commandment, that seeing all that God commands is great, he may have occasion to cavil whatever the answer b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But the Lord so answers him, as at once to lay bare the dissimulation of his enquiry, </w:t>
      </w:r>
      <w:r>
        <w:rPr>
          <w:rStyle w:val="Emphasis1"/>
          <w:rFonts w:cs="Arial" w:ascii="Arial" w:hAnsi="Arial"/>
          <w:color w:val="000000"/>
        </w:rPr>
        <w:t>"Jesus saith unto him, Thou shalt love the Lord thy God with all thy heart, with all thy soul, and with all thy mind. Thou shalt love,"</w:t>
      </w:r>
      <w:r>
        <w:rPr>
          <w:rFonts w:cs="Arial" w:ascii="Arial" w:hAnsi="Arial"/>
          <w:color w:val="000000"/>
        </w:rPr>
        <w:t xml:space="preserve"> not "fear," for to love is more than to fear; to fear belongs to slaves, to love to sons; fear is in compulsion, love in freedom. Whoso serves God in fear escapes punishment, but has not the reward of righteousness because he did well unwillingly through fear. God does not desire to be served servilely by men as a master, but to be loved as a father, for that He has given the spirit of adoption to men.</w:t>
      </w:r>
    </w:p>
    <w:p>
      <w:pPr>
        <w:pStyle w:val="Web"/>
        <w:snapToGrid w:val="false"/>
        <w:spacing w:lineRule="atLeast" w:line="360" w:before="0" w:after="0"/>
        <w:jc w:val="both"/>
        <w:rPr>
          <w:rFonts w:ascii="Arial" w:hAnsi="Arial" w:cs="Arial"/>
          <w:color w:val="000000"/>
        </w:rPr>
      </w:pPr>
      <w:r>
        <w:rPr>
          <w:rFonts w:cs="Arial" w:ascii="Arial" w:hAnsi="Arial"/>
          <w:color w:val="000000"/>
        </w:rPr>
        <w:t>But to love God with the whole heart, is to have the heart inclined to the love of no one thing more than of God. To love God again with the whole soul is to have the mind stayed upon the truth, and to be firm in the faith. For the love of the heart and the love of the soul are different. The first is in a sort carnal, that we should love God even with our flesh, which we cannot do unless we first depart from the love of the things of this world. The love of the heart is felt in the heart, but the love of the soul is not felt, but is perceived because it consists in a judgment of the soul. For he who believes that all good is in God, and that without Him is no good, he loves God with his whole soul. But to love God with the whole mind, is to have all the faculties open and unoccupied for Him. He only loves God with his whole mind, whose intellect ministers to God, whose wisdom is employed about God, whose thoughts travail in the things of God, and whose memory holds the things which are good.</w:t>
      </w:r>
    </w:p>
    <w:p>
      <w:pPr>
        <w:pStyle w:val="Web"/>
        <w:snapToGrid w:val="false"/>
        <w:spacing w:lineRule="atLeast" w:line="360" w:before="0" w:after="0"/>
        <w:jc w:val="both"/>
        <w:rPr/>
      </w:pPr>
      <w:r>
        <w:rPr>
          <w:rStyle w:val="Emphasis1"/>
          <w:rFonts w:cs="Arial" w:ascii="Arial" w:hAnsi="Arial"/>
          <w:color w:val="000000"/>
        </w:rPr>
        <w:t>Aug., de Doctr. Christ., i, 22</w:t>
      </w:r>
      <w:r>
        <w:rPr>
          <w:rFonts w:cs="Arial" w:ascii="Arial" w:hAnsi="Arial"/>
          <w:color w:val="000000"/>
        </w:rPr>
        <w:t xml:space="preserve">: Or otherwise; You are commanded to love God </w:t>
      </w:r>
      <w:r>
        <w:rPr>
          <w:rStyle w:val="Emphasis1"/>
          <w:rFonts w:cs="Arial" w:ascii="Arial" w:hAnsi="Arial"/>
          <w:color w:val="000000"/>
        </w:rPr>
        <w:t>"with all thy heart,"</w:t>
      </w:r>
      <w:r>
        <w:rPr>
          <w:rFonts w:cs="Arial" w:ascii="Arial" w:hAnsi="Arial"/>
          <w:color w:val="000000"/>
        </w:rPr>
        <w:t xml:space="preserve"> that your whole thoughts -- "with all thy soul," that your whole life -- "with all thy mind," that your whole understanding -- may be given to Him from whom you have that you give. Thus He has left no part of our life which may justly be unfilled of Him, or give place to the desire after any other final good [marg. note: alia re frui]; but if aught else present itself for the soul"s love, it should be absorbed into that channel in which the whole current of love runs. For man is then the most perfect when his whole life tends towards the life [marg. note: al. bonum] unchangeable, and clings to it with the whole purpose of his soul.</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xml:space="preserve">: Or, </w:t>
      </w:r>
      <w:r>
        <w:rPr>
          <w:rStyle w:val="Emphasis1"/>
          <w:rFonts w:cs="Arial" w:ascii="Arial" w:hAnsi="Arial"/>
          <w:color w:val="000000"/>
        </w:rPr>
        <w:t>"with all thy heart,"</w:t>
      </w:r>
      <w:r>
        <w:rPr>
          <w:rFonts w:cs="Arial" w:ascii="Arial" w:hAnsi="Arial"/>
          <w:color w:val="000000"/>
        </w:rPr>
        <w:t xml:space="preserve"> i.e. understanding; "with all thy soul," i.e. thy will; "with all thy mind," i.e. memory; so you shall think, will, remember nothing contrary to Him.</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Or otherwise; </w:t>
      </w:r>
      <w:r>
        <w:rPr>
          <w:rStyle w:val="Emphasis1"/>
          <w:rFonts w:cs="Arial" w:ascii="Arial" w:hAnsi="Arial"/>
          <w:color w:val="000000"/>
        </w:rPr>
        <w:t>"With all thy heart,"</w:t>
      </w:r>
      <w:r>
        <w:rPr>
          <w:rFonts w:cs="Arial" w:ascii="Arial" w:hAnsi="Arial"/>
          <w:color w:val="000000"/>
        </w:rPr>
        <w:t xml:space="preserve"> that is, in all recollection, act, thought; "with all thy soul," to be ready, that is, to lay it down for God"s religion; "with all thy mind," bringing forth nothing but what is of God. And consider whether you cannot thus take the heart of the understanding, by which we contemplate things intellectual, and the "mind" of that by which we utter thoughts, walking as it were with the mind through each expression, and uttering it.</w:t>
      </w:r>
    </w:p>
    <w:p>
      <w:pPr>
        <w:pStyle w:val="Web"/>
        <w:snapToGrid w:val="false"/>
        <w:spacing w:lineRule="atLeast" w:line="360" w:before="0" w:after="0"/>
        <w:jc w:val="both"/>
        <w:rPr/>
      </w:pPr>
      <w:r>
        <w:rPr>
          <w:rFonts w:cs="Arial" w:ascii="Arial" w:hAnsi="Arial"/>
          <w:color w:val="000000"/>
        </w:rPr>
        <w:t xml:space="preserve">If the Lord had given no answer to the Pharisee who thus tempted Him, we should have judged that there was no commandment greater than the rest. But when the Lord adds, </w:t>
      </w:r>
      <w:r>
        <w:rPr>
          <w:rStyle w:val="Emphasis1"/>
          <w:rFonts w:cs="Arial" w:ascii="Arial" w:hAnsi="Arial"/>
          <w:color w:val="000000"/>
        </w:rPr>
        <w:t>"This is the first and great commandment,"</w:t>
      </w:r>
      <w:r>
        <w:rPr>
          <w:rFonts w:cs="Arial" w:ascii="Arial" w:hAnsi="Arial"/>
          <w:color w:val="000000"/>
        </w:rPr>
        <w:t xml:space="preserve"> we learn how we ought to think of the commandments, that there is a great one, and that there are less down to the least. And the Lord says not only that it is a great, but that it is the first commandment, not in order of Scripture, but in supremacy of value.</w:t>
      </w:r>
    </w:p>
    <w:p>
      <w:pPr>
        <w:pStyle w:val="Web"/>
        <w:snapToGrid w:val="false"/>
        <w:spacing w:lineRule="atLeast" w:line="360" w:before="0" w:after="0"/>
        <w:jc w:val="both"/>
        <w:rPr/>
      </w:pPr>
      <w:r>
        <w:rPr>
          <w:rFonts w:cs="Arial" w:ascii="Arial" w:hAnsi="Arial"/>
          <w:color w:val="000000"/>
        </w:rPr>
        <w:t xml:space="preserve">They only take upon them the greatness and supremacy of this precept, who not only love the Lord their God, but add these three conditions. Nor did He only teach the first and great commandment, but added that there was a second like unto the first, </w:t>
      </w:r>
      <w:r>
        <w:rPr>
          <w:rStyle w:val="Emphasis1"/>
          <w:rFonts w:cs="Arial" w:ascii="Arial" w:hAnsi="Arial"/>
          <w:color w:val="000000"/>
        </w:rPr>
        <w:t>"Thou shalt love thy neighbour as thyself:"</w:t>
      </w:r>
      <w:r>
        <w:rPr>
          <w:rFonts w:cs="Arial" w:ascii="Arial" w:hAnsi="Arial"/>
          <w:color w:val="000000"/>
        </w:rPr>
        <w:t xml:space="preserve"> But if "Whoso loveth iniquity hath hated his own soul," [</w:t>
      </w:r>
      <w:hyperlink r:id="rId243" w:tgtFrame="_blank">
        <w:r>
          <w:rPr>
            <w:rStyle w:val="InternetLink"/>
            <w:rFonts w:cs="Arial" w:ascii="Arial" w:hAnsi="Arial"/>
            <w:color w:val="000000"/>
          </w:rPr>
          <w:t>Psalms 11:5</w:t>
        </w:r>
      </w:hyperlink>
      <w:r>
        <w:rPr>
          <w:rFonts w:cs="Arial" w:ascii="Arial" w:hAnsi="Arial"/>
          <w:color w:val="000000"/>
        </w:rPr>
        <w:t>] it is manifest that he does not love his neighbour as himself, when he does not love himself.</w:t>
      </w:r>
    </w:p>
    <w:p>
      <w:pPr>
        <w:pStyle w:val="Web"/>
        <w:snapToGrid w:val="false"/>
        <w:spacing w:lineRule="atLeast" w:line="360" w:before="0" w:after="0"/>
        <w:jc w:val="both"/>
        <w:rPr/>
      </w:pPr>
      <w:r>
        <w:rPr>
          <w:rFonts w:cs="Arial" w:ascii="Arial" w:hAnsi="Arial"/>
          <w:color w:val="000000"/>
        </w:rPr>
        <w:t xml:space="preserve">Aug., de Doctr. Christ., i, 30; see </w:t>
      </w:r>
      <w:hyperlink r:id="rId244" w:tgtFrame="_blank">
        <w:r>
          <w:rPr>
            <w:rStyle w:val="InternetLink"/>
            <w:rFonts w:cs="Arial" w:ascii="Arial" w:hAnsi="Arial"/>
            <w:color w:val="000000"/>
          </w:rPr>
          <w:t>Romans 13:10</w:t>
        </w:r>
      </w:hyperlink>
      <w:r>
        <w:rPr>
          <w:rFonts w:cs="Arial" w:ascii="Arial" w:hAnsi="Arial"/>
          <w:color w:val="000000"/>
        </w:rPr>
        <w:t>: It is clear that every man is to be regarded as a neighbour, because evil is to be done to no man. Further, if every one to whom we are bound to shew service of mercy, or who is bound to shew it to us, be rightly called our neighbour, it is manifest that in this precept are comprehended the holy Angels who perform for us those services of which we may read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Whence also our Lord Himself would be called our neighbour; for it was Himself whom He represents as the good Samaritan, who gave succour to the man who was left half-dead by the way.</w:t>
      </w:r>
    </w:p>
    <w:p>
      <w:pPr>
        <w:pStyle w:val="Web"/>
        <w:snapToGrid w:val="false"/>
        <w:spacing w:lineRule="atLeast" w:line="360" w:before="0" w:after="0"/>
        <w:jc w:val="both"/>
        <w:rPr/>
      </w:pPr>
      <w:r>
        <w:rPr>
          <w:rStyle w:val="Emphasis1"/>
          <w:rFonts w:cs="Arial" w:ascii="Arial" w:hAnsi="Arial"/>
          <w:color w:val="000000"/>
        </w:rPr>
        <w:t>Aug., de Trin., viii, 6</w:t>
      </w:r>
      <w:r>
        <w:rPr>
          <w:rFonts w:cs="Arial" w:ascii="Arial" w:hAnsi="Arial"/>
          <w:color w:val="000000"/>
        </w:rPr>
        <w:t>: He that loves men ought to love them either because they are righteous, or that they may be righteous; and so also ought he to love himself either for that he is, or that he may be righteous. And thus without peril he may love his neighbour as himself.</w:t>
      </w:r>
    </w:p>
    <w:p>
      <w:pPr>
        <w:pStyle w:val="Web"/>
        <w:snapToGrid w:val="false"/>
        <w:spacing w:lineRule="atLeast" w:line="360" w:before="0" w:after="0"/>
        <w:jc w:val="both"/>
        <w:rPr/>
      </w:pPr>
      <w:r>
        <w:rPr>
          <w:rStyle w:val="Emphasis1"/>
          <w:rFonts w:cs="Arial" w:ascii="Arial" w:hAnsi="Arial"/>
          <w:color w:val="000000"/>
        </w:rPr>
        <w:t>Aug., de Doctr. Christ., i, 22</w:t>
      </w:r>
      <w:r>
        <w:rPr>
          <w:rFonts w:cs="Arial" w:ascii="Arial" w:hAnsi="Arial"/>
          <w:color w:val="000000"/>
        </w:rPr>
        <w:t>: But if even yourself you ought not to love for your own sake, but because of Him in whom is the rightful end of your love, let not another man be displeased that you love even him for God"s sake. Whoso then rightly loves his neighbour, ought to endeavour with him that he also with his whole heart love Go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ut who loves man is as who loves God; for man is God"s image, wherein God is loved, as a King is honoured in his statue. For this cause this commandment is said to be like the firs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otherwise; That the second command is like the first signifies that the obligation and merit of both are alike; for no love of God without Christ, or of Christ without God, can profit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r>
        <w:rPr>
          <w:rStyle w:val="Emphasis1"/>
          <w:rFonts w:cs="Arial" w:ascii="Arial" w:hAnsi="Arial"/>
          <w:color w:val="000000"/>
        </w:rPr>
        <w:t>"On these two commandments hang all the Law and the Prophets."</w:t>
      </w:r>
    </w:p>
    <w:p>
      <w:pPr>
        <w:pStyle w:val="Web"/>
        <w:snapToGrid w:val="false"/>
        <w:spacing w:lineRule="atLeast" w:line="360" w:before="0" w:after="0"/>
        <w:jc w:val="both"/>
        <w:rPr/>
      </w:pPr>
      <w:r>
        <w:rPr>
          <w:rStyle w:val="Emphasis1"/>
          <w:rFonts w:cs="Arial" w:ascii="Arial" w:hAnsi="Arial"/>
          <w:color w:val="000000"/>
        </w:rPr>
        <w:t>Aug., Quaest. Ev., i, 33</w:t>
      </w:r>
      <w:r>
        <w:rPr>
          <w:rFonts w:cs="Arial" w:ascii="Arial" w:hAnsi="Arial"/>
          <w:color w:val="000000"/>
        </w:rPr>
        <w:t xml:space="preserve">: </w:t>
      </w:r>
      <w:r>
        <w:rPr>
          <w:rStyle w:val="Emphasis1"/>
          <w:rFonts w:cs="Arial" w:ascii="Arial" w:hAnsi="Arial"/>
          <w:color w:val="000000"/>
        </w:rPr>
        <w:t>"Hang,"</w:t>
      </w:r>
      <w:r>
        <w:rPr>
          <w:rFonts w:cs="Arial" w:ascii="Arial" w:hAnsi="Arial"/>
          <w:color w:val="000000"/>
        </w:rPr>
        <w:t xml:space="preserve"> that is, refer thither as their end.</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For to these two commandments belongs the whole decalogue; the commandments of the first table to the love of God, those of the second to the love of our neighbour.</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because he that has fulfilled the things that are written concerning the love of God and our neighbour, is worthy to receive from God the great reward, that he should be enabled to understand the Law and the Prophets.</w:t>
      </w:r>
    </w:p>
    <w:p>
      <w:pPr>
        <w:pStyle w:val="Web"/>
        <w:snapToGrid w:val="false"/>
        <w:spacing w:lineRule="atLeast" w:line="360" w:before="0" w:after="0"/>
        <w:jc w:val="both"/>
        <w:rPr/>
      </w:pPr>
      <w:r>
        <w:rPr>
          <w:rStyle w:val="Emphasis1"/>
          <w:rFonts w:cs="Arial" w:ascii="Arial" w:hAnsi="Arial"/>
          <w:color w:val="000000"/>
        </w:rPr>
        <w:t>Aug., de Trin., viii. 7</w:t>
      </w:r>
      <w:r>
        <w:rPr>
          <w:rFonts w:cs="Arial" w:ascii="Arial" w:hAnsi="Arial"/>
          <w:color w:val="000000"/>
        </w:rPr>
        <w:t xml:space="preserve">: Since there are two commandments, the love of God and the love of our neighbour, on which hang the Law and the Prophets, not without reason does Scripture put one for both; sometimes the love of God; as in that, </w:t>
      </w:r>
      <w:r>
        <w:rPr>
          <w:rStyle w:val="Emphasis1"/>
          <w:rFonts w:cs="Arial" w:ascii="Arial" w:hAnsi="Arial"/>
          <w:color w:val="000000"/>
        </w:rPr>
        <w:t>"We know that all things work together for good to them that love God;"</w:t>
      </w:r>
      <w:r>
        <w:rPr>
          <w:rFonts w:cs="Arial" w:ascii="Arial" w:hAnsi="Arial"/>
          <w:color w:val="000000"/>
        </w:rPr>
        <w:t xml:space="preserve"> [</w:t>
      </w:r>
      <w:hyperlink r:id="rId245" w:tgtFrame="_blank">
        <w:r>
          <w:rPr>
            <w:rStyle w:val="InternetLink"/>
            <w:rFonts w:cs="Arial" w:ascii="Arial" w:hAnsi="Arial"/>
            <w:color w:val="000000"/>
          </w:rPr>
          <w:t>Romans 8:28</w:t>
        </w:r>
      </w:hyperlink>
      <w:r>
        <w:rPr>
          <w:rFonts w:cs="Arial" w:ascii="Arial" w:hAnsi="Arial"/>
          <w:color w:val="000000"/>
        </w:rPr>
        <w:t>] and sometimes the love of our neighbour; as in that, "All the law is fulfilled in one word, even in this, Thou shalt love thy neighbour as thyself." [</w:t>
      </w:r>
      <w:hyperlink r:id="rId246" w:tgtFrame="_blank">
        <w:r>
          <w:rPr>
            <w:rStyle w:val="InternetLink"/>
            <w:rFonts w:cs="Arial" w:ascii="Arial" w:hAnsi="Arial"/>
            <w:color w:val="000000"/>
          </w:rPr>
          <w:t>Galatian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at because if a man love his neighbour, it follows therefrom that he loves God also; for it is the selfsame affection by which we love God, and by which we love our neighbour, save that we love God for Himself, but ourselves and our neighbour for God"s sake.</w:t>
      </w:r>
    </w:p>
    <w:p>
      <w:pPr>
        <w:pStyle w:val="Web"/>
        <w:snapToGrid w:val="false"/>
        <w:spacing w:lineRule="atLeast" w:line="360" w:before="0" w:after="0"/>
        <w:jc w:val="both"/>
        <w:rPr/>
      </w:pPr>
      <w:r>
        <w:rPr>
          <w:rStyle w:val="Emphasis1"/>
          <w:rFonts w:cs="Arial" w:ascii="Arial" w:hAnsi="Arial"/>
          <w:color w:val="000000"/>
        </w:rPr>
        <w:t>Aug., de Doctr. Christ., i, 26, 30</w:t>
      </w:r>
      <w:r>
        <w:rPr>
          <w:rFonts w:cs="Arial" w:ascii="Arial" w:hAnsi="Arial"/>
          <w:color w:val="000000"/>
        </w:rPr>
        <w:t>: But since the Divine substance is more excellent and higher than our nature, the command to love God is distinct from that to love our neighbour. But if by yourself, you understand your whole self, that is both your soul and your body, and in like manner of your neighbour, there is no sort of things to be loved omitted in these commands. The love of God goes first, and the rule thereof is so set out to us as to make all other loves center in that, so that nothing seems said of loving yourself.</w:t>
      </w:r>
    </w:p>
    <w:p>
      <w:pPr>
        <w:pStyle w:val="Web"/>
        <w:snapToGrid w:val="false"/>
        <w:spacing w:lineRule="atLeast" w:line="360" w:before="0" w:after="0"/>
        <w:jc w:val="both"/>
        <w:rPr/>
      </w:pPr>
      <w:r>
        <w:rPr>
          <w:rFonts w:cs="Arial" w:ascii="Arial" w:hAnsi="Arial"/>
          <w:color w:val="000000"/>
        </w:rPr>
        <w:t xml:space="preserve">But then follows, </w:t>
      </w:r>
      <w:r>
        <w:rPr>
          <w:rStyle w:val="Emphasis1"/>
          <w:rFonts w:cs="Arial" w:ascii="Arial" w:hAnsi="Arial"/>
          <w:color w:val="000000"/>
        </w:rPr>
        <w:t>"Thou shalt love thy neighbour as thyself,"</w:t>
      </w:r>
      <w:r>
        <w:rPr>
          <w:rFonts w:cs="Arial" w:ascii="Arial" w:hAnsi="Arial"/>
          <w:color w:val="000000"/>
        </w:rPr>
        <w:t xml:space="preserve"> so that love of yourself is not o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le the Pharisees were gathered together, Jesus asked them,42. Saying, "What think ye of Christ? whose son is he?" They say unto him, "The Son of David."43. He saith unto them, "How then doth David in spirit call him Lord, saying,44. "The Lord saith unto my Lord, Sit thou on my right hand, till I make thine enemies thy footstool?"45. If David then call him Lord, how is he his son?"46. And no man was able to answer him a word, neither durst any man from that day forth ask him any more question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Jews tempted Christ, supposing Him to be mere man; had they believed Him to be the Son of God, they would not have tempted Him. Christ therefore, willing to shew that He knew the treachery of their hearts, and that He was God, yet would not declare this truth to them plainly, that they might not take occasion thence to charge Him with blasphemy, and yet would not totally conceal this truth; because to that end had He come that He should preach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refore puts a question to them, such as should declare to them who He was; </w:t>
      </w:r>
      <w:r>
        <w:rPr>
          <w:rStyle w:val="Emphasis1"/>
          <w:rFonts w:cs="Arial" w:ascii="Arial" w:hAnsi="Arial"/>
          <w:color w:val="000000"/>
        </w:rPr>
        <w:t>"What think ye of Christ? whose Son is He?"</w:t>
      </w:r>
    </w:p>
    <w:p>
      <w:pPr>
        <w:pStyle w:val="Web"/>
        <w:snapToGrid w:val="false"/>
        <w:spacing w:lineRule="atLeast" w:line="360" w:before="0" w:after="0"/>
        <w:jc w:val="both"/>
        <w:rPr/>
      </w:pPr>
      <w:r>
        <w:rPr>
          <w:rStyle w:val="Emphasis1"/>
          <w:rFonts w:cs="Arial" w:ascii="Arial" w:hAnsi="Arial"/>
          <w:color w:val="000000"/>
        </w:rPr>
        <w:t>Chrys., Hom. lxxi</w:t>
      </w:r>
      <w:r>
        <w:rPr>
          <w:rFonts w:cs="Arial" w:ascii="Arial" w:hAnsi="Arial"/>
          <w:color w:val="000000"/>
        </w:rPr>
        <w:t xml:space="preserve">: He first asked His disciples what others said of Christ, and then what they themselves said; but not so to these. For they would have said that He was a deceiver, and wicked. They thought that Christ was to be mere man, and therefore </w:t>
      </w:r>
      <w:r>
        <w:rPr>
          <w:rStyle w:val="Emphasis1"/>
          <w:rFonts w:cs="Arial" w:ascii="Arial" w:hAnsi="Arial"/>
          <w:color w:val="000000"/>
        </w:rPr>
        <w:t>"they say unto Him, The Son of David."</w:t>
      </w:r>
      <w:r>
        <w:rPr>
          <w:rFonts w:cs="Arial" w:ascii="Arial" w:hAnsi="Arial"/>
          <w:color w:val="000000"/>
        </w:rPr>
        <w:t xml:space="preserve"> To reprove this, He brings forward the Prophet, witnessing His dominion, proper Sonship, and His joint honour with His Fath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passage is out of the 109th Psalm. Christ is therefore called David"s Lord, not in respect of His descent from him, but in respect of His eternal generation from the Father, wherein He was before His fleshly Father. And he calls Him Lord, not by a mere chance, nor of his own thought, but by the Holy Spiri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at He says, </w:t>
      </w:r>
      <w:r>
        <w:rPr>
          <w:rStyle w:val="Emphasis1"/>
          <w:rFonts w:cs="Arial" w:ascii="Arial" w:hAnsi="Arial"/>
          <w:color w:val="000000"/>
        </w:rPr>
        <w:t>"Sit thou on my right hand,"</w:t>
      </w:r>
      <w:r>
        <w:rPr>
          <w:rFonts w:cs="Arial" w:ascii="Arial" w:hAnsi="Arial"/>
          <w:color w:val="000000"/>
        </w:rPr>
        <w:t xml:space="preserve"> is not to be taken as though God had a body, and either a right hand or a left hand; but to sit on the right hand of God is to abide in the honour and equality of the Father"s majesty.</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I suppose that He formed this question, not only against the Pharisees, but also against the heretics; for according to the flesh He was truly David"s Son, but his Lord according to His Godhea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He rests not with this, but that they may fear, He adds, </w:t>
      </w:r>
      <w:r>
        <w:rPr>
          <w:rStyle w:val="Emphasis1"/>
          <w:rFonts w:cs="Arial" w:ascii="Arial" w:hAnsi="Arial"/>
          <w:color w:val="000000"/>
        </w:rPr>
        <w:t>"Till I make thine enemies thy footstool;"</w:t>
      </w:r>
      <w:r>
        <w:rPr>
          <w:rFonts w:cs="Arial" w:ascii="Arial" w:hAnsi="Arial"/>
          <w:color w:val="000000"/>
        </w:rPr>
        <w:t xml:space="preserve"> that at least by terror He might gain them.</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For God puts Christ"s enemies as a footstool beneath His feet, for their salvation as well as their destructio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But </w:t>
      </w:r>
      <w:r>
        <w:rPr>
          <w:rStyle w:val="Emphasis1"/>
          <w:rFonts w:cs="Arial" w:ascii="Arial" w:hAnsi="Arial"/>
          <w:color w:val="000000"/>
        </w:rPr>
        <w:t>"till"</w:t>
      </w:r>
      <w:r>
        <w:rPr>
          <w:rFonts w:cs="Arial" w:ascii="Arial" w:hAnsi="Arial"/>
          <w:color w:val="000000"/>
        </w:rPr>
        <w:t xml:space="preserve"> is used for indefinite time, that the meaning be, Sit Thou for ever, and for ever hold thine enemies beneath thy f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That it is by the Father that the enemies are put under the Son, denotes not the Son"s weakness, but the union of His nature with His Father. For the Son also puts under Him the Father"s enemies, when He glorifies His name upon earth. He concludes from this authority, </w:t>
      </w:r>
      <w:r>
        <w:rPr>
          <w:rStyle w:val="Emphasis1"/>
          <w:rFonts w:cs="Arial" w:ascii="Arial" w:hAnsi="Arial"/>
          <w:color w:val="000000"/>
        </w:rPr>
        <w:t>"If David then call Him Lord, how is He his s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question is still available for us against the Jews; for these who believe that Christ is yet to come, assert that He is a mere man, though a holy one, of the race of David. Let us then thus taught by the Lord ask them, If He be mere man, and only the Son of David, how does David call Him his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vade the truth of this question, the Jews invent many frivolous answers. They allege Abraham"s steward, he whose son was Eliezer of Damascus, and say that this Psalm was composed in his person, when after the overthrow of the five kings, the Lord God said to his lord Abraham, </w:t>
      </w:r>
      <w:r>
        <w:rPr>
          <w:rStyle w:val="Emphasis1"/>
          <w:rFonts w:cs="Arial" w:ascii="Arial" w:hAnsi="Arial"/>
          <w:color w:val="000000"/>
        </w:rPr>
        <w:t>"Sit thou on my right hand, till I make thine enemies thy footstool."</w:t>
      </w:r>
    </w:p>
    <w:p>
      <w:pPr>
        <w:pStyle w:val="Web"/>
        <w:snapToGrid w:val="false"/>
        <w:spacing w:lineRule="atLeast" w:line="360" w:before="0" w:after="0"/>
        <w:jc w:val="both"/>
        <w:rPr>
          <w:rFonts w:ascii="Arial" w:hAnsi="Arial" w:cs="Arial"/>
          <w:color w:val="000000"/>
        </w:rPr>
      </w:pPr>
      <w:r>
        <w:rPr>
          <w:rFonts w:cs="Arial" w:ascii="Arial" w:hAnsi="Arial"/>
          <w:color w:val="000000"/>
        </w:rPr>
        <w:t>Let us ask how Abraham could say the things that follow, and compel them to tell us how Abraham was born before Lucifer, and how he was a Priest after the order of Melchisedech, for whom Melchisedech brought bread and wine, and of whom he received tithes of the spoil?</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conclusion He put to their questionings, as final, and sufficient to stop their mouth. Henceforward accordingly they held their peace, not by their own good-will, but from not having aught to say.</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For had their question sprung of desire to know, He would never have proposed to them such things as should have deterred them from asking further.</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Hence we learn that the poison of jealousy may be overcome, but can hardly of itself rest at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6:22&amp;t1=en_nas" TargetMode="External"/><Relationship Id="rId3" Type="http://schemas.openxmlformats.org/officeDocument/2006/relationships/hyperlink" Target="http://www.studylight.org/desk/index.cgi?q1=Isaiah+53:7&amp;t1=en_nas" TargetMode="External"/><Relationship Id="rId4" Type="http://schemas.openxmlformats.org/officeDocument/2006/relationships/hyperlink" Target="http://www.studylight.org/desk/index.cgi?q1=Philippians+2:10&amp;t1=en_nas" TargetMode="External"/><Relationship Id="rId5" Type="http://schemas.openxmlformats.org/officeDocument/2006/relationships/hyperlink" Target="http://www.studylight.org/desk/index.cgi?q1=John+11:23&amp;t1=en_nas" TargetMode="External"/><Relationship Id="rId6" Type="http://schemas.openxmlformats.org/officeDocument/2006/relationships/hyperlink" Target="http://www.studylight.org/desk/index.cgi?q1=John+6:13&amp;t1=en_nas" TargetMode="External"/><Relationship Id="rId7" Type="http://schemas.openxmlformats.org/officeDocument/2006/relationships/hyperlink" Target="http://www.studylight.org/desk/index.cgi?q1=1 Corinthians+1:23&amp;t1=en_nas" TargetMode="External"/><Relationship Id="rId8" Type="http://schemas.openxmlformats.org/officeDocument/2006/relationships/hyperlink" Target="http://www.studylight.org/desk/index.cgi?q1=1 Peter+3:3&amp;t1=en_nas" TargetMode="External"/><Relationship Id="rId9" Type="http://schemas.openxmlformats.org/officeDocument/2006/relationships/hyperlink" Target="http://www.studylight.org/desk/index.cgi?q1=Malachi+3:1&amp;t1=en_nas" TargetMode="External"/><Relationship Id="rId10" Type="http://schemas.openxmlformats.org/officeDocument/2006/relationships/hyperlink" Target="http://www.studylight.org/desk/index.cgi?q1=Matthew+3:7&amp;t1=en_nas" TargetMode="External"/><Relationship Id="rId11" Type="http://schemas.openxmlformats.org/officeDocument/2006/relationships/hyperlink" Target="http://www.studylight.org/desk/index.cgi?q1=John+19:26&amp;t1=en_nas" TargetMode="External"/><Relationship Id="rId12" Type="http://schemas.openxmlformats.org/officeDocument/2006/relationships/hyperlink" Target="http://www.studylight.org/desk/index.cgi?q1=Matthew+25:34&amp;t1=en_nas" TargetMode="External"/><Relationship Id="rId13" Type="http://schemas.openxmlformats.org/officeDocument/2006/relationships/hyperlink" Target="http://www.studylight.org/desk/index.cgi?q1=Malachi+4:5&amp;t1=en_nas" TargetMode="External"/><Relationship Id="rId14" Type="http://schemas.openxmlformats.org/officeDocument/2006/relationships/hyperlink" Target="http://www.studylight.org/desk/index.cgi?q1=Isaiah+8:18&amp;t1=en_nas" TargetMode="External"/><Relationship Id="rId15" Type="http://schemas.openxmlformats.org/officeDocument/2006/relationships/hyperlink" Target="http://www.studylight.org/desk/index.cgi?q1=Psalms+51:4&amp;t1=en_nas" TargetMode="External"/><Relationship Id="rId16" Type="http://schemas.openxmlformats.org/officeDocument/2006/relationships/hyperlink" Target="http://www.studylight.org/desk/index.cgi?q1=1 Corinthians+1:24&amp;t1=en_nas" TargetMode="External"/><Relationship Id="rId17" Type="http://schemas.openxmlformats.org/officeDocument/2006/relationships/hyperlink" Target="http://www.studylight.org/desk/index.cgi?q1=Philippians+4:12&amp;t1=en_nas" TargetMode="External"/><Relationship Id="rId18" Type="http://schemas.openxmlformats.org/officeDocument/2006/relationships/hyperlink" Target="http://www.studylight.org/desk/index.cgi?q1=Ezekiel+16:52&amp;t1=en_nas" TargetMode="External"/><Relationship Id="rId19" Type="http://schemas.openxmlformats.org/officeDocument/2006/relationships/hyperlink" Target="http://www.studylight.org/desk/index.cgi?q1=John+12:37&amp;t1=en_nas" TargetMode="External"/><Relationship Id="rId20" Type="http://schemas.openxmlformats.org/officeDocument/2006/relationships/hyperlink" Target="http://www.studylight.org/desk/index.cgi?q1=Romans+1:28&amp;t1=en_nas" TargetMode="External"/><Relationship Id="rId21" Type="http://schemas.openxmlformats.org/officeDocument/2006/relationships/hyperlink" Target="http://www.studylight.org/desk/index.cgi?q1=Romans+10:3&amp;t1=en_nas" TargetMode="External"/><Relationship Id="rId22" Type="http://schemas.openxmlformats.org/officeDocument/2006/relationships/hyperlink" Target="http://www.studylight.org/desk/index.cgi?q1=Zechariah+5:7&amp;t1=en_nas" TargetMode="External"/><Relationship Id="rId23" Type="http://schemas.openxmlformats.org/officeDocument/2006/relationships/hyperlink" Target="http://www.studylight.org/desk/index.cgi?q1=Psalms+38:4&amp;t1=en_nas" TargetMode="External"/><Relationship Id="rId24" Type="http://schemas.openxmlformats.org/officeDocument/2006/relationships/hyperlink" Target="http://www.studylight.org/desk/index.cgi?q1=Matthew+7:14&amp;t1=en_nas" TargetMode="External"/><Relationship Id="rId25" Type="http://schemas.openxmlformats.org/officeDocument/2006/relationships/hyperlink" Target="http://www.studylight.org/desk/index.cgi?q1=Deuteronomy+23:25&amp;t1=en_nas" TargetMode="External"/><Relationship Id="rId26" Type="http://schemas.openxmlformats.org/officeDocument/2006/relationships/hyperlink" Target="http://www.studylight.org/desk/index.cgi?q1=John+7:23&amp;t1=en_nas" TargetMode="External"/><Relationship Id="rId27" Type="http://schemas.openxmlformats.org/officeDocument/2006/relationships/hyperlink" Target="http://www.studylight.org/desk/index.cgi?q1=Ephesians+4:22&amp;t1=en_nas" TargetMode="External"/><Relationship Id="rId28" Type="http://schemas.openxmlformats.org/officeDocument/2006/relationships/hyperlink" Target="http://www.studylight.org/desk/index.cgi?q1=Luke+6:9&amp;t1=en_nas" TargetMode="External"/><Relationship Id="rId29" Type="http://schemas.openxmlformats.org/officeDocument/2006/relationships/hyperlink" Target="http://www.studylight.org/desk/index.cgi?q1=Leviticus+23:3&amp;t1=en_nas" TargetMode="External"/><Relationship Id="rId30" Type="http://schemas.openxmlformats.org/officeDocument/2006/relationships/hyperlink" Target="http://www.studylight.org/desk/index.cgi?q1=Genesis+3:6&amp;t1=en_nas" TargetMode="External"/><Relationship Id="rId31" Type="http://schemas.openxmlformats.org/officeDocument/2006/relationships/hyperlink" Target="http://www.studylight.org/desk/index.cgi?q1=Luke+13:33&amp;t1=en_nas" TargetMode="External"/><Relationship Id="rId32" Type="http://schemas.openxmlformats.org/officeDocument/2006/relationships/hyperlink" Target="http://www.studylight.org/desk/index.cgi?q1=Matthew+17:5&amp;t1=en_nas" TargetMode="External"/><Relationship Id="rId33" Type="http://schemas.openxmlformats.org/officeDocument/2006/relationships/hyperlink" Target="http://www.studylight.org/desk/index.cgi?q1=Matthew+3:17&amp;t1=en_nas" TargetMode="External"/><Relationship Id="rId34" Type="http://schemas.openxmlformats.org/officeDocument/2006/relationships/hyperlink" Target="http://www.studylight.org/desk/index.cgi?q1=Matthew+25:31&amp;t1=en_nas" TargetMode="External"/><Relationship Id="rId35" Type="http://schemas.openxmlformats.org/officeDocument/2006/relationships/hyperlink" Target="http://www.studylight.org/desk/index.cgi?q1=Matthew+28:19&amp;t1=en_nas" TargetMode="External"/><Relationship Id="rId36" Type="http://schemas.openxmlformats.org/officeDocument/2006/relationships/hyperlink" Target="http://www.studylight.org/desk/index.cgi?q1=Luke+17:21&amp;t1=en_nas" TargetMode="External"/><Relationship Id="rId37" Type="http://schemas.openxmlformats.org/officeDocument/2006/relationships/hyperlink" Target="http://www.studylight.org/desk/index.cgi?q1=John+1:26&amp;t1=en_nas" TargetMode="External"/><Relationship Id="rId38" Type="http://schemas.openxmlformats.org/officeDocument/2006/relationships/hyperlink" Target="http://www.studylight.org/desk/index.cgi?q1=Matthew+3:2&amp;t1=en_nas" TargetMode="External"/><Relationship Id="rId39" Type="http://schemas.openxmlformats.org/officeDocument/2006/relationships/hyperlink" Target="http://www.studylight.org/desk/index.cgi?q1=Matthew+4:17&amp;t1=en_nas" TargetMode="External"/><Relationship Id="rId40" Type="http://schemas.openxmlformats.org/officeDocument/2006/relationships/hyperlink" Target="http://www.studylight.org/desk/index.cgi?q1=Luke+9:50&amp;t1=en_nas" TargetMode="External"/><Relationship Id="rId41" Type="http://schemas.openxmlformats.org/officeDocument/2006/relationships/hyperlink" Target="http://www.studylight.org/desk/index.cgi?q1=Luke+12:10&amp;t1=en_nas" TargetMode="External"/><Relationship Id="rId42" Type="http://schemas.openxmlformats.org/officeDocument/2006/relationships/hyperlink" Target="http://www.studylight.org/desk/index.cgi?q1=2 Timothy+2:25&amp;t1=en_nas" TargetMode="External"/><Relationship Id="rId43" Type="http://schemas.openxmlformats.org/officeDocument/2006/relationships/hyperlink" Target="http://www.studylight.org/desk/index.cgi?q1=1 John+5:16&amp;t1=en_nas" TargetMode="External"/><Relationship Id="rId44" Type="http://schemas.openxmlformats.org/officeDocument/2006/relationships/hyperlink" Target="http://www.studylight.org/desk/index.cgi?q1=Matthew+10:24&amp;t1=en_nas" TargetMode="External"/><Relationship Id="rId45" Type="http://schemas.openxmlformats.org/officeDocument/2006/relationships/hyperlink" Target="http://www.studylight.org/desk/index.cgi?q1=John+15:22&amp;t1=en_nas" TargetMode="External"/><Relationship Id="rId46" Type="http://schemas.openxmlformats.org/officeDocument/2006/relationships/hyperlink" Target="http://www.studylight.org/desk/index.cgi?q1=Romans+5:5&amp;t1=en_nas" TargetMode="External"/><Relationship Id="rId47" Type="http://schemas.openxmlformats.org/officeDocument/2006/relationships/hyperlink" Target="http://www.studylight.org/desk/index.cgi?q1=1 Peter+4:8&amp;t1=en_nas" TargetMode="External"/><Relationship Id="rId48" Type="http://schemas.openxmlformats.org/officeDocument/2006/relationships/hyperlink" Target="http://www.studylight.org/desk/index.cgi?q1=Jonah+20:22&amp;t1=en_nas" TargetMode="External"/><Relationship Id="rId49" Type="http://schemas.openxmlformats.org/officeDocument/2006/relationships/hyperlink" Target="http://www.studylight.org/desk/index.cgi?q1=Matthew+6:14&amp;t1=en_nas" TargetMode="External"/><Relationship Id="rId50" Type="http://schemas.openxmlformats.org/officeDocument/2006/relationships/hyperlink" Target="http://www.studylight.org/desk/index.cgi?q1=Matthew+9:6&amp;t1=en_nas" TargetMode="External"/><Relationship Id="rId51" Type="http://schemas.openxmlformats.org/officeDocument/2006/relationships/hyperlink" Target="http://www.studylight.org/desk/index.cgi?q1=Romans+8:15&amp;t1=en_nas" TargetMode="External"/><Relationship Id="rId52" Type="http://schemas.openxmlformats.org/officeDocument/2006/relationships/hyperlink" Target="http://www.studylight.org/desk/index.cgi?q1=1 John+4:13&amp;t1=en_nas" TargetMode="External"/><Relationship Id="rId53" Type="http://schemas.openxmlformats.org/officeDocument/2006/relationships/hyperlink" Target="http://www.studylight.org/desk/index.cgi?q1=Isaiah+53:4&amp;t1=en_nas" TargetMode="External"/><Relationship Id="rId54" Type="http://schemas.openxmlformats.org/officeDocument/2006/relationships/hyperlink" Target="http://www.studylight.org/desk/index.cgi?q1=Psalms+45:9&amp;t1=en_nas" TargetMode="External"/><Relationship Id="rId55" Type="http://schemas.openxmlformats.org/officeDocument/2006/relationships/hyperlink" Target="http://www.studylight.org/desk/index.cgi?q1=Ephesians+2:14&amp;t1=en_nas" TargetMode="External"/><Relationship Id="rId56" Type="http://schemas.openxmlformats.org/officeDocument/2006/relationships/hyperlink" Target="http://www.studylight.org/desk/index.cgi?q1=John+14:31&amp;t1=en_nas" TargetMode="External"/><Relationship Id="rId57" Type="http://schemas.openxmlformats.org/officeDocument/2006/relationships/hyperlink" Target="http://www.studylight.org/desk/index.cgi?q1=Isaiah+11:2&amp;t1=en_nas" TargetMode="External"/><Relationship Id="rId58" Type="http://schemas.openxmlformats.org/officeDocument/2006/relationships/hyperlink" Target="http://www.studylight.org/desk/index.cgi?q1=John+5:14&amp;t1=en_nas" TargetMode="External"/><Relationship Id="rId59" Type="http://schemas.openxmlformats.org/officeDocument/2006/relationships/hyperlink" Target="http://www.studylight.org/desk/index.cgi?q1=Mark+3:31&amp;t1=en_nas" TargetMode="External"/><Relationship Id="rId60" Type="http://schemas.openxmlformats.org/officeDocument/2006/relationships/hyperlink" Target="http://www.studylight.org/desk/index.cgi?q1=Deuteronomy+17:15&amp;t1=en_nas" TargetMode="External"/><Relationship Id="rId61" Type="http://schemas.openxmlformats.org/officeDocument/2006/relationships/hyperlink" Target="http://www.studylight.org/desk/index.cgi?q1=Genesis+13:8&amp;t1=en_nas" TargetMode="External"/><Relationship Id="rId62" Type="http://schemas.openxmlformats.org/officeDocument/2006/relationships/hyperlink" Target="http://www.studylight.org/desk/index.cgi?q1=John+20:17&amp;t1=en_nas" TargetMode="External"/><Relationship Id="rId63" Type="http://schemas.openxmlformats.org/officeDocument/2006/relationships/hyperlink" Target="http://www.studylight.org/desk/index.cgi?q1=Isaiah+66:5&amp;t1=en_nas" TargetMode="External"/><Relationship Id="rId64" Type="http://schemas.openxmlformats.org/officeDocument/2006/relationships/hyperlink" Target="http://www.studylight.org/desk/index.cgi?q1=Mark+6:3&amp;t1=en_nas" TargetMode="External"/><Relationship Id="rId65" Type="http://schemas.openxmlformats.org/officeDocument/2006/relationships/hyperlink" Target="http://www.studylight.org/desk/index.cgi?q1=Exodus+20:12&amp;t1=en_nas" TargetMode="External"/><Relationship Id="rId66" Type="http://schemas.openxmlformats.org/officeDocument/2006/relationships/hyperlink" Target="http://www.studylight.org/desk/index.cgi?q1=Mark+4:10&amp;t1=en_nas" TargetMode="External"/><Relationship Id="rId67" Type="http://schemas.openxmlformats.org/officeDocument/2006/relationships/hyperlink" Target="http://www.studylight.org/desk/index.cgi?q1=Deuteronomy+33:3&amp;t1=en_nas" TargetMode="External"/><Relationship Id="rId68" Type="http://schemas.openxmlformats.org/officeDocument/2006/relationships/hyperlink" Target="http://www.studylight.org/desk/index.cgi?q1=Luke+8:18&amp;t1=en_nas" TargetMode="External"/><Relationship Id="rId69" Type="http://schemas.openxmlformats.org/officeDocument/2006/relationships/hyperlink" Target="http://www.studylight.org/desk/index.cgi?q1=John+9:16&amp;t1=en_nas" TargetMode="External"/><Relationship Id="rId70" Type="http://schemas.openxmlformats.org/officeDocument/2006/relationships/hyperlink" Target="http://www.studylight.org/desk/index.cgi?q1=Isaiah+6:9&amp;t1=en_nas" TargetMode="External"/><Relationship Id="rId71" Type="http://schemas.openxmlformats.org/officeDocument/2006/relationships/hyperlink" Target="http://www.studylight.org/desk/index.cgi?q1=John+12:39&amp;t1=en_nas" TargetMode="External"/><Relationship Id="rId72" Type="http://schemas.openxmlformats.org/officeDocument/2006/relationships/hyperlink" Target="http://www.studylight.org/desk/index.cgi?q1=Acts+2:37&amp;t1=en_nas" TargetMode="External"/><Relationship Id="rId73" Type="http://schemas.openxmlformats.org/officeDocument/2006/relationships/hyperlink" Target="http://www.studylight.org/desk/index.cgi?q1=Isaiah+50:4&amp;t1=en_nas" TargetMode="External"/><Relationship Id="rId74" Type="http://schemas.openxmlformats.org/officeDocument/2006/relationships/hyperlink" Target="http://www.studylight.org/desk/index.cgi?q1=John+8:56&amp;t1=en_nas" TargetMode="External"/><Relationship Id="rId75" Type="http://schemas.openxmlformats.org/officeDocument/2006/relationships/hyperlink" Target="http://www.studylight.org/desk/index.cgi?q1=Genesis+3:18&amp;t1=en_nas" TargetMode="External"/><Relationship Id="rId76" Type="http://schemas.openxmlformats.org/officeDocument/2006/relationships/hyperlink" Target="http://www.studylight.org/desk/index.cgi?q1=Genesis+2:1&amp;t1=en_nas" TargetMode="External"/><Relationship Id="rId77" Type="http://schemas.openxmlformats.org/officeDocument/2006/relationships/hyperlink" Target="http://www.studylight.org/desk/index.cgi?q1=Psalms+9:19&amp;t1=en_nas" TargetMode="External"/><Relationship Id="rId78" Type="http://schemas.openxmlformats.org/officeDocument/2006/relationships/hyperlink" Target="http://www.studylight.org/desk/index.cgi?q1=1 Corinthians+5:13&amp;t1=en_nas" TargetMode="External"/><Relationship Id="rId79" Type="http://schemas.openxmlformats.org/officeDocument/2006/relationships/hyperlink" Target="http://www.studylight.org/desk/index.cgi?q1=1 Corinthians+15:10&amp;t1=en_nas" TargetMode="External"/><Relationship Id="rId80" Type="http://schemas.openxmlformats.org/officeDocument/2006/relationships/hyperlink" Target="http://www.studylight.org/desk/index.cgi?q1=Matthew+21:43&amp;t1=en_nas" TargetMode="External"/><Relationship Id="rId81" Type="http://schemas.openxmlformats.org/officeDocument/2006/relationships/hyperlink" Target="http://www.studylight.org/desk/index.cgi?q1=Psalms+55:6&amp;t1=en_nas" TargetMode="External"/><Relationship Id="rId82" Type="http://schemas.openxmlformats.org/officeDocument/2006/relationships/hyperlink" Target="http://www.studylight.org/desk/index.cgi?q1=Mark+4:33&amp;t1=en_nas" TargetMode="External"/><Relationship Id="rId83" Type="http://schemas.openxmlformats.org/officeDocument/2006/relationships/hyperlink" Target="http://www.studylight.org/desk/index.cgi?q1=Psalms+78:2&amp;t1=en_nas" TargetMode="External"/><Relationship Id="rId84" Type="http://schemas.openxmlformats.org/officeDocument/2006/relationships/hyperlink" Target="http://www.studylight.org/desk/index.cgi?q1=John+4:35&amp;t1=en_nas" TargetMode="External"/><Relationship Id="rId85" Type="http://schemas.openxmlformats.org/officeDocument/2006/relationships/hyperlink" Target="http://www.studylight.org/desk/index.cgi?q1=Luke+10:2&amp;t1=en_nas" TargetMode="External"/><Relationship Id="rId86" Type="http://schemas.openxmlformats.org/officeDocument/2006/relationships/hyperlink" Target="http://www.studylight.org/desk/index.cgi?q1=Colossians+2:3&amp;t1=en_nas" TargetMode="External"/><Relationship Id="rId87" Type="http://schemas.openxmlformats.org/officeDocument/2006/relationships/hyperlink" Target="http://www.studylight.org/desk/index.cgi?q1=Philippians+3:8&amp;t1=en_nas" TargetMode="External"/><Relationship Id="rId88" Type="http://schemas.openxmlformats.org/officeDocument/2006/relationships/hyperlink" Target="http://www.studylight.org/desk/index.cgi?q1=Romans+13:9&amp;t1=en_nas" TargetMode="External"/><Relationship Id="rId89" Type="http://schemas.openxmlformats.org/officeDocument/2006/relationships/hyperlink" Target="http://www.studylight.org/desk/index.cgi?q1=John+1:1&amp;t1=en_nas" TargetMode="External"/><Relationship Id="rId90" Type="http://schemas.openxmlformats.org/officeDocument/2006/relationships/hyperlink" Target="http://www.studylight.org/desk/index.cgi?q1=Jeremiah+16:16&amp;t1=en_nas" TargetMode="External"/><Relationship Id="rId91" Type="http://schemas.openxmlformats.org/officeDocument/2006/relationships/hyperlink" Target="http://www.studylight.org/desk/index.cgi?q1=Deuteronomy+18:18&amp;t1=en_nas" TargetMode="External"/><Relationship Id="rId92" Type="http://schemas.openxmlformats.org/officeDocument/2006/relationships/hyperlink" Target="http://www.studylight.org/desk/index.cgi?q1=John+3:30&amp;t1=en_nas" TargetMode="External"/><Relationship Id="rId93" Type="http://schemas.openxmlformats.org/officeDocument/2006/relationships/hyperlink" Target="http://www.studylight.org/desk/index.cgi?q1=Psalms+78:19&amp;t1=en_nas" TargetMode="External"/><Relationship Id="rId94" Type="http://schemas.openxmlformats.org/officeDocument/2006/relationships/hyperlink" Target="http://www.studylight.org/desk/index.cgi?q1=Genesis+1:11&amp;t1=en_nas" TargetMode="External"/><Relationship Id="rId95" Type="http://schemas.openxmlformats.org/officeDocument/2006/relationships/hyperlink" Target="http://www.studylight.org/desk/index.cgi?q1=John+6:15&amp;t1=en_nas" TargetMode="External"/><Relationship Id="rId96" Type="http://schemas.openxmlformats.org/officeDocument/2006/relationships/hyperlink" Target="http://www.studylight.org/desk/index.cgi?q1=Exodus+3:14&amp;t1=en_nas" TargetMode="External"/><Relationship Id="rId97" Type="http://schemas.openxmlformats.org/officeDocument/2006/relationships/hyperlink" Target="http://www.studylight.org/desk/index.cgi?q1=1 Corinthians+3:15&amp;t1=en_nas" TargetMode="External"/><Relationship Id="rId98" Type="http://schemas.openxmlformats.org/officeDocument/2006/relationships/hyperlink" Target="http://www.studylight.org/desk/index.cgi?q1=Romans+9:16&amp;t1=en_nas" TargetMode="External"/><Relationship Id="rId99" Type="http://schemas.openxmlformats.org/officeDocument/2006/relationships/hyperlink" Target="http://www.studylight.org/desk/index.cgi?q1=Matthew+22:16&amp;t1=en_nas" TargetMode="External"/><Relationship Id="rId100" Type="http://schemas.openxmlformats.org/officeDocument/2006/relationships/hyperlink" Target="http://www.studylight.org/desk/index.cgi?q1=Acts+10:15&amp;t1=en_nas" TargetMode="External"/><Relationship Id="rId101" Type="http://schemas.openxmlformats.org/officeDocument/2006/relationships/hyperlink" Target="http://www.studylight.org/desk/index.cgi?q1=Titus+1:15&amp;t1=en_nas" TargetMode="External"/><Relationship Id="rId102" Type="http://schemas.openxmlformats.org/officeDocument/2006/relationships/hyperlink" Target="http://www.studylight.org/desk/index.cgi?q1=1 Timothy+4:4&amp;t1=en_nas" TargetMode="External"/><Relationship Id="rId103" Type="http://schemas.openxmlformats.org/officeDocument/2006/relationships/hyperlink" Target="http://www.studylight.org/desk/index.cgi?q1=1 Corinthians+3:6&amp;t1=en_nas" TargetMode="External"/><Relationship Id="rId104" Type="http://schemas.openxmlformats.org/officeDocument/2006/relationships/hyperlink" Target="http://www.studylight.org/desk/index.cgi?q1=Jeremiah+2:21&amp;t1=en_nas" TargetMode="External"/><Relationship Id="rId105" Type="http://schemas.openxmlformats.org/officeDocument/2006/relationships/hyperlink" Target="http://www.studylight.org/desk/index.cgi?q1=Titus+3:11-11&amp;t1=en_nas" TargetMode="External"/><Relationship Id="rId106" Type="http://schemas.openxmlformats.org/officeDocument/2006/relationships/hyperlink" Target="http://www.studylight.org/desk/index.cgi?q1=Genesis+1:6&amp;t1=en_nas" TargetMode="External"/><Relationship Id="rId107" Type="http://schemas.openxmlformats.org/officeDocument/2006/relationships/hyperlink" Target="http://www.studylight.org/desk/index.cgi?q1=Psalms+22:16&amp;t1=en_nas" TargetMode="External"/><Relationship Id="rId108" Type="http://schemas.openxmlformats.org/officeDocument/2006/relationships/hyperlink" Target="http://www.studylight.org/desk/index.cgi?q1=Romans+11:25&amp;t1=en_nas" TargetMode="External"/><Relationship Id="rId109" Type="http://schemas.openxmlformats.org/officeDocument/2006/relationships/hyperlink" Target="http://www.studylight.org/desk/index.cgi?q1=Isaiah+11:2&amp;t1=en_nas" TargetMode="External"/><Relationship Id="rId110" Type="http://schemas.openxmlformats.org/officeDocument/2006/relationships/hyperlink" Target="http://www.studylight.org/desk/index.cgi?q1=John+6:30-31&amp;t1=en_nas" TargetMode="External"/><Relationship Id="rId111" Type="http://schemas.openxmlformats.org/officeDocument/2006/relationships/hyperlink" Target="http://www.studylight.org/desk/index.cgi?q1=1 Corinthians+5:6&amp;t1=en_nas" TargetMode="External"/><Relationship Id="rId112" Type="http://schemas.openxmlformats.org/officeDocument/2006/relationships/hyperlink" Target="http://www.studylight.org/desk/index.cgi?q1=Matthew+14:2&amp;t1=en_nas" TargetMode="External"/><Relationship Id="rId113" Type="http://schemas.openxmlformats.org/officeDocument/2006/relationships/hyperlink" Target="http://www.studylight.org/desk/index.cgi?q1=Ezekiel+33:11&amp;t1=en_nas" TargetMode="External"/><Relationship Id="rId114" Type="http://schemas.openxmlformats.org/officeDocument/2006/relationships/hyperlink" Target="http://www.studylight.org/desk/index.cgi?q1=John+14:6&amp;t1=en_nas" TargetMode="External"/><Relationship Id="rId115" Type="http://schemas.openxmlformats.org/officeDocument/2006/relationships/hyperlink" Target="http://www.studylight.org/desk/index.cgi?q1=John+21:15&amp;t1=en_nas" TargetMode="External"/><Relationship Id="rId116" Type="http://schemas.openxmlformats.org/officeDocument/2006/relationships/hyperlink" Target="http://www.studylight.org/desk/index.cgi?q1=Galatians+1:16&amp;t1=en_nas" TargetMode="External"/><Relationship Id="rId117" Type="http://schemas.openxmlformats.org/officeDocument/2006/relationships/hyperlink" Target="http://www.studylight.org/desk/index.cgi?q1=John+1:49&amp;t1=en_nas" TargetMode="External"/><Relationship Id="rId118" Type="http://schemas.openxmlformats.org/officeDocument/2006/relationships/hyperlink" Target="http://www.studylight.org/desk/index.cgi?q1=John+1:42&amp;t1=en_nas" TargetMode="External"/><Relationship Id="rId119" Type="http://schemas.openxmlformats.org/officeDocument/2006/relationships/hyperlink" Target="http://www.studylight.org/desk/index.cgi?q1=1 Corinthians+10:4&amp;t1=en_nas" TargetMode="External"/><Relationship Id="rId120" Type="http://schemas.openxmlformats.org/officeDocument/2006/relationships/hyperlink" Target="http://www.studylight.org/desk/index.cgi?q1=Matthew+18:18&amp;t1=en_nas" TargetMode="External"/><Relationship Id="rId121" Type="http://schemas.openxmlformats.org/officeDocument/2006/relationships/hyperlink" Target="http://www.studylight.org/desk/index.cgi?q1=Psalms+119:165&amp;t1=en_nas" TargetMode="External"/><Relationship Id="rId122" Type="http://schemas.openxmlformats.org/officeDocument/2006/relationships/hyperlink" Target="http://www.studylight.org/desk/index.cgi?q1=2 Corinthians+11:29&amp;t1=en_nas" TargetMode="External"/><Relationship Id="rId123" Type="http://schemas.openxmlformats.org/officeDocument/2006/relationships/hyperlink" Target="http://www.studylight.org/desk/index.cgi?q1=Exodus+19:9&amp;t1=en_nas" TargetMode="External"/><Relationship Id="rId124" Type="http://schemas.openxmlformats.org/officeDocument/2006/relationships/hyperlink" Target="http://www.studylight.org/desk/index.cgi?q1=Exodus+19:16&amp;t1=en_nas" TargetMode="External"/><Relationship Id="rId125" Type="http://schemas.openxmlformats.org/officeDocument/2006/relationships/hyperlink" Target="http://www.studylight.org/desk/index.cgi?q1=John+5:37&amp;t1=en_nas" TargetMode="External"/><Relationship Id="rId126" Type="http://schemas.openxmlformats.org/officeDocument/2006/relationships/hyperlink" Target="http://www.studylight.org/desk/index.cgi?q1=Psalms+97:2&amp;t1=en_nas" TargetMode="External"/><Relationship Id="rId127" Type="http://schemas.openxmlformats.org/officeDocument/2006/relationships/hyperlink" Target="http://www.studylight.org/desk/index.cgi?q1=Deuteronomy+18:18&amp;t1=en_nas" TargetMode="External"/><Relationship Id="rId128" Type="http://schemas.openxmlformats.org/officeDocument/2006/relationships/hyperlink" Target="http://www.studylight.org/desk/index.cgi?q1=Numb+16:4&amp;t1=en_nas" TargetMode="External"/><Relationship Id="rId129" Type="http://schemas.openxmlformats.org/officeDocument/2006/relationships/hyperlink" Target="http://www.studylight.org/desk/index.cgi?q1=Numb+16:22&amp;t1=en_nas" TargetMode="External"/><Relationship Id="rId130" Type="http://schemas.openxmlformats.org/officeDocument/2006/relationships/hyperlink" Target="http://www.studylight.org/desk/index.cgi?q1=Hosea+7:4&amp;t1=en_nas" TargetMode="External"/><Relationship Id="rId131" Type="http://schemas.openxmlformats.org/officeDocument/2006/relationships/hyperlink" Target="http://www.studylight.org/desk/index.cgi?q1=Hosea+7:6&amp;t1=en_nas" TargetMode="External"/><Relationship Id="rId132" Type="http://schemas.openxmlformats.org/officeDocument/2006/relationships/hyperlink" Target="http://www.studylight.org/desk/index.cgi?q1=Ecclesiastes+27:12&amp;t1=en_nas" TargetMode="External"/><Relationship Id="rId133" Type="http://schemas.openxmlformats.org/officeDocument/2006/relationships/hyperlink" Target="http://www.studylight.org/desk/index.cgi?q1=Matthew+21:22&amp;t1=en_nas" TargetMode="External"/><Relationship Id="rId134" Type="http://schemas.openxmlformats.org/officeDocument/2006/relationships/hyperlink" Target="http://www.studylight.org/desk/index.cgi?q1=John+16:23&amp;t1=en_nas" TargetMode="External"/><Relationship Id="rId135" Type="http://schemas.openxmlformats.org/officeDocument/2006/relationships/hyperlink" Target="http://www.studylight.org/desk/index.cgi?q1=Acts+10:4&amp;t1=en_nas" TargetMode="External"/><Relationship Id="rId136" Type="http://schemas.openxmlformats.org/officeDocument/2006/relationships/hyperlink" Target="http://www.studylight.org/desk/index.cgi?q1=2 Kings+13:21&amp;t1=en_nas" TargetMode="External"/><Relationship Id="rId137" Type="http://schemas.openxmlformats.org/officeDocument/2006/relationships/hyperlink" Target="http://www.studylight.org/desk/index.cgi?q1=1 Corinthians+13:2&amp;t1=en_nas" TargetMode="External"/><Relationship Id="rId138" Type="http://schemas.openxmlformats.org/officeDocument/2006/relationships/hyperlink" Target="http://www.studylight.org/desk/index.cgi?q1=1 Thessalonians+5:17&amp;t1=en_nas" TargetMode="External"/><Relationship Id="rId139" Type="http://schemas.openxmlformats.org/officeDocument/2006/relationships/hyperlink" Target="http://www.studylight.org/desk/index.cgi?q1=Romans+8:32&amp;t1=en_nas" TargetMode="External"/><Relationship Id="rId140" Type="http://schemas.openxmlformats.org/officeDocument/2006/relationships/hyperlink" Target="http://www.studylight.org/desk/index.cgi?q1=John+8:34&amp;t1=en_nas" TargetMode="External"/><Relationship Id="rId141" Type="http://schemas.openxmlformats.org/officeDocument/2006/relationships/hyperlink" Target="http://www.studylight.org/desk/index.cgi?q1=Matthew+20:28&amp;t1=en_nas" TargetMode="External"/><Relationship Id="rId142" Type="http://schemas.openxmlformats.org/officeDocument/2006/relationships/hyperlink" Target="http://www.studylight.org/desk/index.cgi?q1=2 Timothy+4:15&amp;t1=en_nas" TargetMode="External"/><Relationship Id="rId143" Type="http://schemas.openxmlformats.org/officeDocument/2006/relationships/hyperlink" Target="http://www.studylight.org/desk/index.cgi?q1=1 Corinthians+11:19&amp;t1=en_nas" TargetMode="External"/><Relationship Id="rId144" Type="http://schemas.openxmlformats.org/officeDocument/2006/relationships/hyperlink" Target="http://www.studylight.org/desk/index.cgi?q1=Luke+9:48&amp;t1=en_nas" TargetMode="External"/><Relationship Id="rId145" Type="http://schemas.openxmlformats.org/officeDocument/2006/relationships/hyperlink" Target="http://www.studylight.org/desk/index.cgi?q1=1 John+3:2&amp;t1=en_nas" TargetMode="External"/><Relationship Id="rId146" Type="http://schemas.openxmlformats.org/officeDocument/2006/relationships/hyperlink" Target="http://www.studylight.org/desk/index.cgi?q1=Matthew+9:13&amp;t1=en_nas" TargetMode="External"/><Relationship Id="rId147" Type="http://schemas.openxmlformats.org/officeDocument/2006/relationships/hyperlink" Target="http://www.studylight.org/desk/index.cgi?q1=Matthew+5:23&amp;t1=en_nas" TargetMode="External"/><Relationship Id="rId148" Type="http://schemas.openxmlformats.org/officeDocument/2006/relationships/hyperlink" Target="http://www.studylight.org/desk/index.cgi?q1=Matthew+6:12&amp;t1=en_nas" TargetMode="External"/><Relationship Id="rId149" Type="http://schemas.openxmlformats.org/officeDocument/2006/relationships/hyperlink" Target="http://www.studylight.org/desk/index.cgi?q1=1 Timothy+5:20&amp;t1=en_nas" TargetMode="External"/><Relationship Id="rId150" Type="http://schemas.openxmlformats.org/officeDocument/2006/relationships/hyperlink" Target="http://www.studylight.org/desk/index.cgi?q1=Deuteronomy+19:15&amp;t1=en_nas" TargetMode="External"/><Relationship Id="rId151" Type="http://schemas.openxmlformats.org/officeDocument/2006/relationships/hyperlink" Target="http://www.studylight.org/desk/index.cgi?q1=Matthew+5:39&amp;t1=en_nas" TargetMode="External"/><Relationship Id="rId152" Type="http://schemas.openxmlformats.org/officeDocument/2006/relationships/hyperlink" Target="http://www.studylight.org/desk/index.cgi?q1=1 Corinthians+5:12&amp;t1=en_nas" TargetMode="External"/><Relationship Id="rId153" Type="http://schemas.openxmlformats.org/officeDocument/2006/relationships/hyperlink" Target="http://www.studylight.org/desk/index.cgi?q1=Colossians+3:13&amp;t1=en_nas" TargetMode="External"/><Relationship Id="rId154" Type="http://schemas.openxmlformats.org/officeDocument/2006/relationships/hyperlink" Target="http://www.studylight.org/desk/index.cgi?q1=1 Corinthians+1:30&amp;t1=en_nas" TargetMode="External"/><Relationship Id="rId155" Type="http://schemas.openxmlformats.org/officeDocument/2006/relationships/hyperlink" Target="http://www.studylight.org/desk/index.cgi?q1=2 Corinthians+5:10&amp;t1=en_nas" TargetMode="External"/><Relationship Id="rId156" Type="http://schemas.openxmlformats.org/officeDocument/2006/relationships/hyperlink" Target="http://www.studylight.org/desk/index.cgi?q1=1 Peter+4:17&amp;t1=en_nas" TargetMode="External"/><Relationship Id="rId157" Type="http://schemas.openxmlformats.org/officeDocument/2006/relationships/hyperlink" Target="http://www.studylight.org/desk/index.cgi?q1=Zechariah+5:7&amp;t1=en_nas" TargetMode="External"/><Relationship Id="rId158" Type="http://schemas.openxmlformats.org/officeDocument/2006/relationships/hyperlink" Target="http://www.studylight.org/desk/index.cgi?q1=Luke+6:37&amp;t1=en_nas" TargetMode="External"/><Relationship Id="rId159" Type="http://schemas.openxmlformats.org/officeDocument/2006/relationships/hyperlink" Target="http://www.studylight.org/desk/index.cgi?q1=Deuteronomy+24:1&amp;t1=en_nas" TargetMode="External"/><Relationship Id="rId160" Type="http://schemas.openxmlformats.org/officeDocument/2006/relationships/hyperlink" Target="http://www.studylight.org/desk/index.cgi?q1=Matthew+5:32&amp;t1=en_nas" TargetMode="External"/><Relationship Id="rId161" Type="http://schemas.openxmlformats.org/officeDocument/2006/relationships/hyperlink" Target="http://www.studylight.org/desk/index.cgi?q1=Proverbs+18:23&amp;t1=en_nas" TargetMode="External"/><Relationship Id="rId162" Type="http://schemas.openxmlformats.org/officeDocument/2006/relationships/hyperlink" Target="http://www.studylight.org/desk/index.cgi?q1=Matthew+18:3&amp;t1=en_nas" TargetMode="External"/><Relationship Id="rId163" Type="http://schemas.openxmlformats.org/officeDocument/2006/relationships/hyperlink" Target="http://www.studylight.org/desk/index.cgi?q1=1 Timothy+4:5&amp;t1=en_nas" TargetMode="External"/><Relationship Id="rId164" Type="http://schemas.openxmlformats.org/officeDocument/2006/relationships/hyperlink" Target="http://www.studylight.org/desk/index.cgi?q1=1 John+5:19&amp;t1=en_nas" TargetMode="External"/><Relationship Id="rId165" Type="http://schemas.openxmlformats.org/officeDocument/2006/relationships/hyperlink" Target="http://www.studylight.org/desk/index.cgi?q1=Matthew+18:3&amp;t1=en_nas" TargetMode="External"/><Relationship Id="rId166" Type="http://schemas.openxmlformats.org/officeDocument/2006/relationships/hyperlink" Target="http://www.studylight.org/desk/index.cgi?q1=Mark+10:17&amp;t1=en_nas" TargetMode="External"/><Relationship Id="rId167" Type="http://schemas.openxmlformats.org/officeDocument/2006/relationships/hyperlink" Target="http://www.studylight.org/desk/index.cgi?q1=Psalms+118:1&amp;t1=en_nas" TargetMode="External"/><Relationship Id="rId168" Type="http://schemas.openxmlformats.org/officeDocument/2006/relationships/hyperlink" Target="http://www.studylight.org/desk/index.cgi?q1=1 John+10:11&amp;t1=en_nas" TargetMode="External"/><Relationship Id="rId169" Type="http://schemas.openxmlformats.org/officeDocument/2006/relationships/hyperlink" Target="http://www.studylight.org/desk/index.cgi?q1=Proverbs+13:10&amp;t1=en_nas" TargetMode="External"/><Relationship Id="rId170" Type="http://schemas.openxmlformats.org/officeDocument/2006/relationships/hyperlink" Target="http://www.studylight.org/desk/index.cgi?q1=Matthew+25:35&amp;t1=en_nas" TargetMode="External"/><Relationship Id="rId171" Type="http://schemas.openxmlformats.org/officeDocument/2006/relationships/hyperlink" Target="http://www.studylight.org/desk/index.cgi?q1=Matthew+10:13&amp;t1=en_nas" TargetMode="External"/><Relationship Id="rId172" Type="http://schemas.openxmlformats.org/officeDocument/2006/relationships/hyperlink" Target="http://www.studylight.org/desk/index.cgi?q1=Mark+10:24&amp;t1=en_nas" TargetMode="External"/><Relationship Id="rId173" Type="http://schemas.openxmlformats.org/officeDocument/2006/relationships/hyperlink" Target="http://www.studylight.org/desk/index.cgi?q1=Isaiah+60:6&amp;t1=en_nas" TargetMode="External"/><Relationship Id="rId174" Type="http://schemas.openxmlformats.org/officeDocument/2006/relationships/hyperlink" Target="http://www.studylight.org/desk/index.cgi?q1=Jeremiah+18:9&amp;t1=en_nas" TargetMode="External"/><Relationship Id="rId175" Type="http://schemas.openxmlformats.org/officeDocument/2006/relationships/hyperlink" Target="http://www.studylight.org/desk/index.cgi?q1=Matthew+12:27&amp;t1=en_nas" TargetMode="External"/><Relationship Id="rId176" Type="http://schemas.openxmlformats.org/officeDocument/2006/relationships/hyperlink" Target="http://www.studylight.org/desk/index.cgi?q1=1 Corinthians+6:3&amp;t1=en_nas" TargetMode="External"/><Relationship Id="rId177" Type="http://schemas.openxmlformats.org/officeDocument/2006/relationships/hyperlink" Target="http://www.studylight.org/desk/index.cgi?q1=Psalms+47:8&amp;t1=en_nas" TargetMode="External"/><Relationship Id="rId178" Type="http://schemas.openxmlformats.org/officeDocument/2006/relationships/hyperlink" Target="http://www.studylight.org/desk/index.cgi?q1=2 Corinthians+6:10&amp;t1=en_nas" TargetMode="External"/><Relationship Id="rId179" Type="http://schemas.openxmlformats.org/officeDocument/2006/relationships/hyperlink" Target="http://www.studylight.org/desk/index.cgi?q1=Matthew+10:35&amp;t1=en_nas" TargetMode="External"/><Relationship Id="rId180" Type="http://schemas.openxmlformats.org/officeDocument/2006/relationships/hyperlink" Target="http://www.studylight.org/desk/index.cgi?q1=John+2:19&amp;t1=en_nas" TargetMode="External"/><Relationship Id="rId181" Type="http://schemas.openxmlformats.org/officeDocument/2006/relationships/hyperlink" Target="http://www.studylight.org/desk/index.cgi?q1=Matthew+12:39&amp;t1=en_nas" TargetMode="External"/><Relationship Id="rId182" Type="http://schemas.openxmlformats.org/officeDocument/2006/relationships/hyperlink" Target="http://www.studylight.org/desk/index.cgi?q1=Matthew+10:23&amp;t1=en_nas" TargetMode="External"/><Relationship Id="rId183" Type="http://schemas.openxmlformats.org/officeDocument/2006/relationships/hyperlink" Target="http://www.studylight.org/desk/index.cgi?q1=Mark+10:35&amp;t1=en_nas" TargetMode="External"/><Relationship Id="rId184" Type="http://schemas.openxmlformats.org/officeDocument/2006/relationships/hyperlink" Target="http://www.studylight.org/desk/index.cgi?q1=Matthew+19:28&amp;t1=en_nas" TargetMode="External"/><Relationship Id="rId185" Type="http://schemas.openxmlformats.org/officeDocument/2006/relationships/hyperlink" Target="http://www.studylight.org/desk/index.cgi?q1=Luke+9:33&amp;t1=en_nas" TargetMode="External"/><Relationship Id="rId186" Type="http://schemas.openxmlformats.org/officeDocument/2006/relationships/hyperlink" Target="http://www.studylight.org/desk/index.cgi?q1=Psalms+116:13-15&amp;t1=en_nas" TargetMode="External"/><Relationship Id="rId187" Type="http://schemas.openxmlformats.org/officeDocument/2006/relationships/hyperlink" Target="http://www.studylight.org/desk/index.cgi?q1=Acts+12:2&amp;t1=en_nas" TargetMode="External"/><Relationship Id="rId188" Type="http://schemas.openxmlformats.org/officeDocument/2006/relationships/hyperlink" Target="http://www.studylight.org/desk/index.cgi?q1=Hebrews+1:13&amp;t1=en_nas" TargetMode="External"/><Relationship Id="rId189" Type="http://schemas.openxmlformats.org/officeDocument/2006/relationships/hyperlink" Target="http://www.studylight.org/desk/index.cgi?q1=Matthew+4:11&amp;t1=en_nas" TargetMode="External"/><Relationship Id="rId190" Type="http://schemas.openxmlformats.org/officeDocument/2006/relationships/hyperlink" Target="http://www.studylight.org/desk/index.cgi?q1=John+12:2&amp;t1=en_nas" TargetMode="External"/><Relationship Id="rId191" Type="http://schemas.openxmlformats.org/officeDocument/2006/relationships/hyperlink" Target="http://www.studylight.org/desk/index.cgi?q1=Luke+18:35&amp;t1=en_nas" TargetMode="External"/><Relationship Id="rId192" Type="http://schemas.openxmlformats.org/officeDocument/2006/relationships/hyperlink" Target="http://www.studylight.org/desk/index.cgi?q1=Micah+6:8&amp;t1=en_nas" TargetMode="External"/><Relationship Id="rId193" Type="http://schemas.openxmlformats.org/officeDocument/2006/relationships/hyperlink" Target="http://www.studylight.org/desk/index.cgi?q1=Zechariah+9:9&amp;t1=en_nas" TargetMode="External"/><Relationship Id="rId194" Type="http://schemas.openxmlformats.org/officeDocument/2006/relationships/hyperlink" Target="http://www.studylight.org/desk/index.cgi?q1=John+19:15&amp;t1=en_nas" TargetMode="External"/><Relationship Id="rId195" Type="http://schemas.openxmlformats.org/officeDocument/2006/relationships/hyperlink" Target="http://www.studylight.org/desk/index.cgi?q1=John+12:15&amp;t1=en_nas" TargetMode="External"/><Relationship Id="rId196" Type="http://schemas.openxmlformats.org/officeDocument/2006/relationships/hyperlink" Target="http://www.studylight.org/desk/index.cgi?q1=Psalms+118:25&amp;t1=en_nas" TargetMode="External"/><Relationship Id="rId197" Type="http://schemas.openxmlformats.org/officeDocument/2006/relationships/hyperlink" Target="http://www.studylight.org/desk/index.cgi?q1=John+5:43&amp;t1=en_nas" TargetMode="External"/><Relationship Id="rId198" Type="http://schemas.openxmlformats.org/officeDocument/2006/relationships/hyperlink" Target="http://www.studylight.org/desk/index.cgi?q1=Galatians+2:8&amp;t1=en_nas" TargetMode="External"/><Relationship Id="rId199" Type="http://schemas.openxmlformats.org/officeDocument/2006/relationships/hyperlink" Target="http://www.studylight.org/desk/index.cgi?q1=Isaiah+11:1&amp;t1=en_nas" TargetMode="External"/><Relationship Id="rId200" Type="http://schemas.openxmlformats.org/officeDocument/2006/relationships/hyperlink" Target="http://www.studylight.org/desk/index.cgi?q1=Jeremiah+23:5&amp;t1=en_nas" TargetMode="External"/><Relationship Id="rId201" Type="http://schemas.openxmlformats.org/officeDocument/2006/relationships/hyperlink" Target="http://www.studylight.org/desk/index.cgi?q1=Psalms+24:8&amp;t1=en_nas" TargetMode="External"/><Relationship Id="rId202" Type="http://schemas.openxmlformats.org/officeDocument/2006/relationships/hyperlink" Target="http://www.studylight.org/desk/index.cgi?q1=Deuteronomy+15:18&amp;t1=en_nas" TargetMode="External"/><Relationship Id="rId203" Type="http://schemas.openxmlformats.org/officeDocument/2006/relationships/hyperlink" Target="http://www.studylight.org/desk/index.cgi?q1=John+12:1&amp;t1=en_nas" TargetMode="External"/><Relationship Id="rId204" Type="http://schemas.openxmlformats.org/officeDocument/2006/relationships/hyperlink" Target="http://www.studylight.org/desk/index.cgi?q1=Exodus+12:3&amp;t1=en_nas" TargetMode="External"/><Relationship Id="rId205" Type="http://schemas.openxmlformats.org/officeDocument/2006/relationships/hyperlink" Target="http://www.studylight.org/desk/index.cgi?q1=Ezekiel+18:17&amp;t1=en_nas" TargetMode="External"/><Relationship Id="rId206" Type="http://schemas.openxmlformats.org/officeDocument/2006/relationships/hyperlink" Target="http://www.studylight.org/desk/index.cgi?q1=Isaiah+56:7&amp;t1=en_nas" TargetMode="External"/><Relationship Id="rId207" Type="http://schemas.openxmlformats.org/officeDocument/2006/relationships/hyperlink" Target="http://www.studylight.org/desk/index.cgi?q1=Acts+6:2&amp;t1=en_nas" TargetMode="External"/><Relationship Id="rId208" Type="http://schemas.openxmlformats.org/officeDocument/2006/relationships/hyperlink" Target="http://www.studylight.org/desk/index.cgi?q1=2 Corinthians+6:16&amp;t1=en_nas" TargetMode="External"/><Relationship Id="rId209" Type="http://schemas.openxmlformats.org/officeDocument/2006/relationships/hyperlink" Target="http://www.studylight.org/desk/index.cgi?q1=Psalms+8:2&amp;t1=en_nas" TargetMode="External"/><Relationship Id="rId210" Type="http://schemas.openxmlformats.org/officeDocument/2006/relationships/hyperlink" Target="http://www.studylight.org/desk/index.cgi?q1=Acts+8:21&amp;t1=en_nas" TargetMode="External"/><Relationship Id="rId211" Type="http://schemas.openxmlformats.org/officeDocument/2006/relationships/hyperlink" Target="http://www.studylight.org/desk/index.cgi?q1=Matthew+12:24&amp;t1=en_nas" TargetMode="External"/><Relationship Id="rId212" Type="http://schemas.openxmlformats.org/officeDocument/2006/relationships/hyperlink" Target="http://www.studylight.org/desk/index.cgi?q1=Matthew+7:6&amp;t1=en_nas" TargetMode="External"/><Relationship Id="rId213" Type="http://schemas.openxmlformats.org/officeDocument/2006/relationships/hyperlink" Target="http://www.studylight.org/desk/index.cgi?q1=Exodus+24:3&amp;t1=en_nas" TargetMode="External"/><Relationship Id="rId214" Type="http://schemas.openxmlformats.org/officeDocument/2006/relationships/hyperlink" Target="http://www.studylight.org/desk/index.cgi?q1=Psalms+18:44&amp;t1=en_nas" TargetMode="External"/><Relationship Id="rId215" Type="http://schemas.openxmlformats.org/officeDocument/2006/relationships/hyperlink" Target="http://www.studylight.org/desk/index.cgi?q1=Isaiah+5:7&amp;t1=en_nas" TargetMode="External"/><Relationship Id="rId216" Type="http://schemas.openxmlformats.org/officeDocument/2006/relationships/hyperlink" Target="http://www.studylight.org/desk/index.cgi?q1=Exodus+13:21&amp;t1=en_nas" TargetMode="External"/><Relationship Id="rId217" Type="http://schemas.openxmlformats.org/officeDocument/2006/relationships/hyperlink" Target="http://www.studylight.org/desk/index.cgi?q1=Isaiah+5:7&amp;t1=en_nas" TargetMode="External"/><Relationship Id="rId218" Type="http://schemas.openxmlformats.org/officeDocument/2006/relationships/hyperlink" Target="http://www.studylight.org/desk/index.cgi?q1=Matthew+22:36&amp;t1=en_nas" TargetMode="External"/><Relationship Id="rId219" Type="http://schemas.openxmlformats.org/officeDocument/2006/relationships/hyperlink" Target="http://www.studylight.org/desk/index.cgi?q1=Psalms+2:8&amp;t1=en_nas" TargetMode="External"/><Relationship Id="rId220" Type="http://schemas.openxmlformats.org/officeDocument/2006/relationships/hyperlink" Target="http://www.studylight.org/desk/index.cgi?q1=John+11:49&amp;t1=en_nas" TargetMode="External"/><Relationship Id="rId221" Type="http://schemas.openxmlformats.org/officeDocument/2006/relationships/hyperlink" Target="http://www.studylight.org/desk/index.cgi?q1=Luke+20:16&amp;t1=en_nas" TargetMode="External"/><Relationship Id="rId222" Type="http://schemas.openxmlformats.org/officeDocument/2006/relationships/hyperlink" Target="http://www.studylight.org/desk/index.cgi?q1=John+9:16&amp;t1=en_nas" TargetMode="External"/><Relationship Id="rId223" Type="http://schemas.openxmlformats.org/officeDocument/2006/relationships/hyperlink" Target="http://www.studylight.org/desk/index.cgi?q1=Psalms+1:4&amp;t1=en_nas" TargetMode="External"/><Relationship Id="rId224" Type="http://schemas.openxmlformats.org/officeDocument/2006/relationships/hyperlink" Target="http://www.studylight.org/desk/index.cgi?q1=Song of Solomon+3:4&amp;t1=en_nas" TargetMode="External"/><Relationship Id="rId225" Type="http://schemas.openxmlformats.org/officeDocument/2006/relationships/hyperlink" Target="http://www.studylight.org/desk/index.cgi?q1=Song of Solomon+7:8&amp;t1=en_nas" TargetMode="External"/><Relationship Id="rId226" Type="http://schemas.openxmlformats.org/officeDocument/2006/relationships/hyperlink" Target="http://www.studylight.org/desk/index.cgi?q1=Matthew+10:5&amp;t1=en_nas" TargetMode="External"/><Relationship Id="rId227" Type="http://schemas.openxmlformats.org/officeDocument/2006/relationships/hyperlink" Target="http://www.studylight.org/desk/index.cgi?q1=Psalms+24:1&amp;t1=en_nas" TargetMode="External"/><Relationship Id="rId228" Type="http://schemas.openxmlformats.org/officeDocument/2006/relationships/hyperlink" Target="http://www.studylight.org/desk/index.cgi?q1=Romans+10:3&amp;t1=en_nas" TargetMode="External"/><Relationship Id="rId229" Type="http://schemas.openxmlformats.org/officeDocument/2006/relationships/hyperlink" Target="http://www.studylight.org/desk/index.cgi?q1=Romans+2:14&amp;t1=en_nas" TargetMode="External"/><Relationship Id="rId230" Type="http://schemas.openxmlformats.org/officeDocument/2006/relationships/hyperlink" Target="http://www.studylight.org/desk/index.cgi?q1=1 Timothy+4:3&amp;t1=en_nas" TargetMode="External"/><Relationship Id="rId231" Type="http://schemas.openxmlformats.org/officeDocument/2006/relationships/hyperlink" Target="http://www.studylight.org/desk/index.cgi?q1=Acts+23:8&amp;t1=en_nas" TargetMode="External"/><Relationship Id="rId232" Type="http://schemas.openxmlformats.org/officeDocument/2006/relationships/hyperlink" Target="http://www.studylight.org/desk/index.cgi?q1=1 Corinthians+1:24&amp;t1=en_nas" TargetMode="External"/><Relationship Id="rId233" Type="http://schemas.openxmlformats.org/officeDocument/2006/relationships/hyperlink" Target="http://www.studylight.org/desk/index.cgi?q1=Genesis+15:15&amp;t1=en_nas" TargetMode="External"/><Relationship Id="rId234" Type="http://schemas.openxmlformats.org/officeDocument/2006/relationships/hyperlink" Target="http://www.studylight.org/desk/index.cgi?q1=Genesis+25:8&amp;t1=en_nas" TargetMode="External"/><Relationship Id="rId235" Type="http://schemas.openxmlformats.org/officeDocument/2006/relationships/hyperlink" Target="http://www.studylight.org/desk/index.cgi?q1=Isaiah+26:29&amp;t1=en_nas" TargetMode="External"/><Relationship Id="rId236" Type="http://schemas.openxmlformats.org/officeDocument/2006/relationships/hyperlink" Target="http://www.studylight.org/desk/index.cgi?q1=Daniel+12:2&amp;t1=en_nas" TargetMode="External"/><Relationship Id="rId237" Type="http://schemas.openxmlformats.org/officeDocument/2006/relationships/hyperlink" Target="http://www.studylight.org/desk/index.cgi?q1=Romans+14:8&amp;t1=en_nas" TargetMode="External"/><Relationship Id="rId238" Type="http://schemas.openxmlformats.org/officeDocument/2006/relationships/hyperlink" Target="http://www.studylight.org/desk/index.cgi?q1=Exodus+3:14&amp;t1=en_nas" TargetMode="External"/><Relationship Id="rId239" Type="http://schemas.openxmlformats.org/officeDocument/2006/relationships/hyperlink" Target="http://www.studylight.org/desk/index.cgi?q1=Exodus+7:16&amp;t1=en_nas" TargetMode="External"/><Relationship Id="rId240" Type="http://schemas.openxmlformats.org/officeDocument/2006/relationships/hyperlink" Target="http://www.studylight.org/desk/index.cgi?q1=Matthew+25:40&amp;t1=en_nas" TargetMode="External"/><Relationship Id="rId241" Type="http://schemas.openxmlformats.org/officeDocument/2006/relationships/hyperlink" Target="http://www.studylight.org/desk/index.cgi?q1=Mark+12:34&amp;t1=en_nas" TargetMode="External"/><Relationship Id="rId242" Type="http://schemas.openxmlformats.org/officeDocument/2006/relationships/hyperlink" Target="http://www.studylight.org/desk/index.cgi?q1=Ecclesiastes+19:4&amp;t1=en_nas" TargetMode="External"/><Relationship Id="rId243" Type="http://schemas.openxmlformats.org/officeDocument/2006/relationships/hyperlink" Target="http://www.studylight.org/desk/index.cgi?q1=Psalms+11:5&amp;t1=en_nas" TargetMode="External"/><Relationship Id="rId244" Type="http://schemas.openxmlformats.org/officeDocument/2006/relationships/hyperlink" Target="http://www.studylight.org/desk/index.cgi?q1=Romans+13:10&amp;t1=en_nas" TargetMode="External"/><Relationship Id="rId245" Type="http://schemas.openxmlformats.org/officeDocument/2006/relationships/hyperlink" Target="http://www.studylight.org/desk/index.cgi?q1=Romans+8:28&amp;t1=en_nas" TargetMode="External"/><Relationship Id="rId246" Type="http://schemas.openxmlformats.org/officeDocument/2006/relationships/hyperlink" Target="http://www.studylight.org/desk/index.cgi?q1=Galatians+5:14&amp;t1=en_nas" TargetMode="Externa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Relationship Id="rId2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18:00Z</dcterms:created>
  <dc:creator>C.H.</dc:creator>
  <dc:description/>
  <dc:language>en-US</dc:language>
  <cp:lastModifiedBy>Owner</cp:lastModifiedBy>
  <dcterms:modified xsi:type="dcterms:W3CDTF">2015-05-13T11:35:00Z</dcterms:modified>
  <cp:revision>4</cp:revision>
  <dc:subject/>
  <dc:title>查經資料大全</dc:title>
</cp:coreProperties>
</file>