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Matthew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rnelius a Lapide was born at Bocholt, in Belgian Limburg. He studied humanities and philosophy at the Jesuit colleges of Maastricht and Cologne, theology first, for half a year, at the University of Douai, and afterwards for four years at the Old University of Leuven; he entered the Society of Jesus, 11 June 1592, and, after two years' novitiate and another year of theology, was ordained priest 24 December 1595. After teaching philosophy for half a year, he was made professor of Holy Scripture at Leuven in 1596 and next year of Hebrew also. Twenty years later, in 1616, he was called to Rome in the same capacity, where, on 3 November, he assumed the office which he filled for many years after. The latter years of his life, however, he seems to have devoted exclusively to finishing and correcting his commentaries. He died at Rome.</w:t>
      </w:r>
    </w:p>
    <w:p>
      <w:pPr>
        <w:pStyle w:val="Web"/>
        <w:snapToGrid w:val="false"/>
        <w:spacing w:lineRule="atLeast" w:line="360" w:before="0" w:after="0"/>
        <w:jc w:val="both"/>
        <w:rPr>
          <w:rFonts w:ascii="Arial" w:hAnsi="Arial" w:cs="Arial"/>
          <w:color w:val="000000"/>
        </w:rPr>
      </w:pPr>
      <w:r>
        <w:rPr>
          <w:rFonts w:cs="Arial" w:ascii="Arial" w:hAnsi="Arial"/>
          <w:color w:val="000000"/>
        </w:rPr>
        <w:t>Cornelius a Lapide wrote commentaries on all the books of the Canon of Scripture (including the Deuterocanon), with the exception only of the Book of Job and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N presenting to the reader the Second Volume [Matt X to XXI] of this Translation of the great work of Cornelius Lapide, I desire to mention that it has not been within my purpose to give an equivalent for every word of the original. This ought to have been stated at the commencement of the first volume, and I greatly regret the o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ern exigencies of publication have compelled me to compress the translation of the Commentary upon the Gospels within five octavo volumes, when a reproduction of the Latin original, verbatim et literatim, would have probably necessitated se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tter standing thus, I have had to exercise my own judgment as to the character of the necessary omissions and compression. I am perfectly aware that in omitting or compressing anything at all, I expose myself to the full fury of the blasts of unkind, bitter, or unscrupulous criticism; though criticism of this kind has, I am thankful to say, been confined to a single pr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 fault whatever to find with the criticism of the R. Catholic Tablet. It was dictated by a thoroughly honest and commendable, but certainly mistaken fear, that I had made omissions for controversial purposes. Of this, I hope I am incapable. </w:t>
      </w:r>
    </w:p>
    <w:p>
      <w:pPr>
        <w:pStyle w:val="Normal"/>
        <w:widowControl/>
        <w:snapToGrid w:val="false"/>
        <w:spacing w:lineRule="atLeast" w:line="360"/>
        <w:jc w:val="both"/>
        <w:rPr/>
      </w:pPr>
      <w:r>
        <w:rPr>
          <w:rFonts w:cs="Arial" w:ascii="Arial" w:hAnsi="Arial"/>
          <w:color w:val="000000"/>
          <w:kern w:val="0"/>
        </w:rPr>
        <w:t>With regard to the other adverse criticism to which I have alluded, I am sorry that I cannot regard it as either just or righteous. One reason is this; the reviewer in question concludes his remarks by saying—</w:t>
      </w:r>
      <w:r>
        <w:rPr>
          <w:rFonts w:cs="Arial" w:ascii="Arial" w:hAnsi="Arial"/>
          <w:b/>
          <w:bCs/>
          <w:color w:val="000000"/>
          <w:kern w:val="0"/>
        </w:rPr>
        <w:t>"Those who are familiar with Cornelius" work are aware of the terseness and pungency of the author"s style. Whether it would be possible to give this in English we cannot say, but the present translators do not appear to have even attempted the task, either in their literal rendering, or in their paraphrased passages, so that much of the sententiousness of the original has evaporat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almost impossible to single out from the whole range of the history of criticism a more telling example of its frequent utter worthlessness and disregard of a strict adherence to truth. In the first place, with regard to Cornelius himself, those who are best acquainted with him—his greatest lovers and admirers—are aware that if there is one thing more than another which they are disposed to regret, it is his great prolixity, and the inordinate length of his sent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if the hostile reviewer had examined my translation solely for the purposes of an honest criticism, he could not have helped becoming aware of the fact that there is scarcely a page in which I have not broken up what is a single sentence in the Latin into two, three, and sometimes even more sentences in the Engl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I need not tell scholars that it would be far more easy and pleasant to myself to translate literally, without any omission whatever, than to have continually to be, as it were, upon the stretch to omit or compress what must be omitted, when very often all seems valuable. I can truly say I have often spent as much time in deliberating what to omit, or how to compress a passage, as would have sufficed to have written a translation of it in full twice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wo-thirds of the twenty-first chapter of S. Matthew, the last in this second volume, have been translated without any omission, or compression whatever. A note is appended to the place where this unabridged translation begins. This will enable any one who cares to do so, to compare the abridged portion with the unabridged, and both with the origi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 W. M.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8"/>
      <w:bookmarkEnd w:id="0"/>
      <w:r>
        <w:rPr>
          <w:rStyle w:val="Large1"/>
          <w:rFonts w:cs="Arial" w:ascii="Arial" w:hAnsi="Arial"/>
          <w:color w:val="000000"/>
          <w:sz w:val="24"/>
          <w:szCs w:val="24"/>
        </w:rPr>
        <w:t>Verses 1-1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generation.—Thus it is verbally in the Greek, Latin, Syrian, Arabic, Egyptian, Persian texts. But the Ethiopian has the genealogy of Jesus Christ. Matthew here seems to imitate Moses. Listen to what blessed Peter Damian says in his Sermon on S. Matthew: </w:t>
      </w:r>
      <w:r>
        <w:rPr>
          <w:rStyle w:val="Emphasis1"/>
          <w:rFonts w:cs="Arial" w:ascii="Arial" w:hAnsi="Arial"/>
          <w:color w:val="000000"/>
        </w:rPr>
        <w:t xml:space="preserve">"As Moses is not improperly placed before the prophets and all who have written anything in the Old Testament, so Matthew rightly takes precedence of all who are found to have written in the New Testament. For as Moses compiled (texit) an account of the origin of the world, so has Matthew described the rising newness of the Church, as it were of a spiritual world. Hence it has been provided that, the HOLY SPIRIT guiding the pen, both Moses and S. Matthew placed the same commencement to their respective works, saying, "The Book of the Generation."" So far Damian. Now Moses, in Gen. </w:t>
      </w:r>
    </w:p>
    <w:p>
      <w:pPr>
        <w:pStyle w:val="Web"/>
        <w:snapToGrid w:val="false"/>
        <w:spacing w:lineRule="atLeast" w:line="360" w:before="0" w:after="0"/>
        <w:jc w:val="both"/>
        <w:rPr/>
      </w:pPr>
      <w:r>
        <w:rPr>
          <w:rFonts w:cs="Arial" w:ascii="Arial" w:hAnsi="Arial"/>
          <w:color w:val="000000"/>
        </w:rPr>
        <w:t xml:space="preserve">ver1 , thus begins the account of the genealogy and race of Adam, the first formed man—The Book of generation of Adam: for Adam was a type of Christ. For as Adam was the father of the mortal life of all men, so is Christ the Father of the immortal life of the faithful, as S. Paul teaches, </w:t>
      </w:r>
      <w:hyperlink r:id="rId2" w:tgtFrame="_blank">
        <w:r>
          <w:rPr>
            <w:rStyle w:val="InternetLink"/>
            <w:rFonts w:cs="Arial" w:ascii="Arial" w:hAnsi="Arial"/>
            <w:color w:val="000000"/>
          </w:rPr>
          <w:t>Romans 5:14</w:t>
        </w:r>
      </w:hyperlink>
      <w:r>
        <w:rPr>
          <w:rFonts w:cs="Arial" w:ascii="Arial" w:hAnsi="Arial"/>
          <w:color w:val="000000"/>
        </w:rPr>
        <w:t xml:space="preserve">, &amp;c., and </w:t>
      </w:r>
      <w:hyperlink r:id="rId3" w:tgtFrame="_blank">
        <w:r>
          <w:rPr>
            <w:rStyle w:val="InternetLink"/>
            <w:rFonts w:cs="Arial" w:ascii="Arial" w:hAnsi="Arial"/>
            <w:color w:val="000000"/>
          </w:rPr>
          <w:t>1 Corinthians 15:47</w:t>
        </w:r>
      </w:hyperlink>
      <w:r>
        <w:rPr>
          <w:rFonts w:cs="Arial" w:ascii="Arial" w:hAnsi="Arial"/>
          <w:color w:val="000000"/>
        </w:rPr>
        <w:t xml:space="preserve"> et seq. The Hebrew is ϊεμγεϊ ρτψ </w:t>
      </w:r>
      <w:r>
        <w:rPr>
          <w:rFonts w:cs="Arial" w:ascii="Arial" w:hAnsi="Arial"/>
          <w:i/>
          <w:iCs/>
          <w:color w:val="000000"/>
        </w:rPr>
        <w:t>sepher toledoth, i.e</w:t>
      </w:r>
      <w:r>
        <w:rPr>
          <w:rFonts w:cs="Arial" w:ascii="Arial" w:hAnsi="Arial"/>
          <w:color w:val="000000"/>
        </w:rPr>
        <w:t xml:space="preserve">., the book, or catalogue, and enumeration of the generations of Adam. For, in the5th of Genesis, many, indeed all the generations are given by which the human race was propagated from Adam to Noah and the Flood, whence it is probable that S. Matthew, who alludes to Moses, wrote likewise in Hebrew, in this passage, sepher toledoth, i.e., the book of the generations, in the plural. The LXX, however, in Gen. v., have translated </w:t>
      </w:r>
      <w:r>
        <w:rPr>
          <w:rFonts w:ascii="Arial" w:hAnsi="Arial" w:cs="Arial"/>
          <w:i/>
          <w:i/>
          <w:iCs/>
          <w:color w:val="000000"/>
          <w:rtl w:val="true"/>
        </w:rPr>
        <w:t>ג</w:t>
      </w:r>
      <w:r>
        <w:rPr>
          <w:rFonts w:ascii="Arial" w:hAnsi="Arial" w:cs="Arial"/>
          <w:color w:val="000000"/>
        </w:rPr>
        <w:t></w:t>
      </w:r>
      <w:r>
        <w:rPr>
          <w:rFonts w:ascii="Arial" w:hAnsi="Arial" w:cs="Arial"/>
          <w:color w:val="000000"/>
          <w:rtl w:val="true"/>
        </w:rPr>
        <w:t>גכןע דום</w:t>
      </w:r>
      <w:r>
        <w:rPr>
          <w:rFonts w:ascii="Arial" w:hAnsi="Arial" w:cs="Arial"/>
          <w:color w:val="000000"/>
        </w:rPr>
        <w:t></w:t>
      </w:r>
      <w:r>
        <w:rPr>
          <w:rFonts w:ascii="Arial" w:hAnsi="Arial" w:cs="Arial"/>
          <w:color w:val="000000"/>
          <w:rtl w:val="true"/>
        </w:rPr>
        <w:t>ףושע</w:t>
      </w:r>
      <w:r>
        <w:rPr>
          <w:rFonts w:cs="Arial" w:ascii="Arial" w:hAnsi="Arial"/>
          <w:color w:val="000000"/>
        </w:rPr>
        <w:t xml:space="preserve">, the Book of the generation, in the singular, because the generation of Adam was one, by which he, as it were the patriarch of the whole human race, begat Seth, which generation was afterwards continued by Seth and his posterity, and was propagated as far as Noah. The Greek interpreter of S. Matthew, and the Latin Vulgate, which was translated from the Greek, here followed the LXX, because properly there is related the generation of Christ alone, whose origin indeed is derived from Abraham, through many generations of forefathers, and is brought down to Christ. As, therefore, Adam was the beginning or origin of the old world, so is Christ of the new and better world, whence he is called by </w:t>
      </w:r>
      <w:hyperlink r:id="rId4" w:tgtFrame="_blank">
        <w:r>
          <w:rPr>
            <w:rStyle w:val="InternetLink"/>
            <w:rFonts w:cs="Arial" w:ascii="Arial" w:hAnsi="Arial"/>
            <w:color w:val="000000"/>
          </w:rPr>
          <w:t>Isaiah 9:6</w:t>
        </w:r>
      </w:hyperlink>
      <w:r>
        <w:rPr>
          <w:rFonts w:cs="Arial" w:ascii="Arial" w:hAnsi="Arial"/>
          <w:color w:val="000000"/>
        </w:rPr>
        <w:t xml:space="preserve">, </w:t>
      </w:r>
      <w:r>
        <w:rPr>
          <w:rStyle w:val="Emphasis1"/>
          <w:rFonts w:cs="Arial" w:ascii="Arial" w:hAnsi="Arial"/>
          <w:color w:val="000000"/>
        </w:rPr>
        <w:t>"The Father of the coming age."</w:t>
      </w:r>
      <w:r>
        <w:rPr>
          <w:rFonts w:cs="Arial" w:ascii="Arial" w:hAnsi="Arial"/>
          <w:color w:val="000000"/>
        </w:rPr>
        <w:t xml:space="preserve"> (Vulgate). Hence also Virgil, following the Cumæan Sibyl, sings thus concerning Him, Eclogue iv.:—</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age of Cuman Verses is come,</w:t>
      </w:r>
    </w:p>
    <w:p>
      <w:pPr>
        <w:pStyle w:val="Web"/>
        <w:snapToGrid w:val="false"/>
        <w:spacing w:lineRule="atLeast" w:line="360" w:before="0" w:after="0"/>
        <w:jc w:val="both"/>
        <w:rPr>
          <w:rFonts w:ascii="Arial" w:hAnsi="Arial" w:cs="Arial"/>
          <w:color w:val="000000"/>
        </w:rPr>
      </w:pPr>
      <w:r>
        <w:rPr>
          <w:rFonts w:cs="Arial" w:ascii="Arial" w:hAnsi="Arial"/>
          <w:color w:val="000000"/>
        </w:rPr>
        <w:t>Afresh the great cycle of ages begins;</w:t>
      </w:r>
    </w:p>
    <w:p>
      <w:pPr>
        <w:pStyle w:val="Web"/>
        <w:snapToGrid w:val="false"/>
        <w:spacing w:lineRule="atLeast" w:line="360" w:before="0" w:after="0"/>
        <w:jc w:val="both"/>
        <w:rPr>
          <w:rFonts w:ascii="Arial" w:hAnsi="Arial" w:cs="Arial"/>
          <w:color w:val="000000"/>
        </w:rPr>
      </w:pPr>
      <w:r>
        <w:rPr>
          <w:rFonts w:cs="Arial" w:ascii="Arial" w:hAnsi="Arial"/>
          <w:color w:val="000000"/>
        </w:rPr>
        <w:t>Returneth the Virgin, Saturnian Kingdoms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y Offspring descends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and adds:—</w:t>
      </w:r>
    </w:p>
    <w:p>
      <w:pPr>
        <w:pStyle w:val="Web"/>
        <w:snapToGrid w:val="false"/>
        <w:spacing w:lineRule="atLeast" w:line="360" w:before="0" w:after="0"/>
        <w:jc w:val="both"/>
        <w:rPr>
          <w:rFonts w:ascii="Arial" w:hAnsi="Arial" w:cs="Arial"/>
          <w:color w:val="000000"/>
        </w:rPr>
      </w:pPr>
      <w:r>
        <w:rPr>
          <w:rFonts w:cs="Arial" w:ascii="Arial" w:hAnsi="Arial"/>
          <w:color w:val="000000"/>
        </w:rPr>
        <w:t>"Dear increase of God, true Offspring of J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 Boy, by smiles thy Mother to know." </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these things were spoken by the Sibyl concerning Christ; but Virgil, either through ignorance or flattery, has transferred them to Pollio, the son of Asinius Pollio, the Roman Consul.</w:t>
      </w:r>
    </w:p>
    <w:p>
      <w:pPr>
        <w:pStyle w:val="Web"/>
        <w:snapToGrid w:val="false"/>
        <w:spacing w:lineRule="atLeast" w:line="360" w:before="0" w:after="0"/>
        <w:jc w:val="both"/>
        <w:rPr/>
      </w:pPr>
      <w:r>
        <w:rPr>
          <w:rFonts w:cs="Arial" w:ascii="Arial" w:hAnsi="Arial"/>
          <w:color w:val="000000"/>
        </w:rPr>
        <w:t xml:space="preserve">Note, 1st, Book here is the same as catalogue, or enumeration, or description, whence the Syriac translation, λϊλΰ, ketobo, i.e., a description, or writing. For this is the exact meaning of the Hebrew, sepher, to which the Greek </w:t>
      </w:r>
      <w:r>
        <w:rPr>
          <w:rFonts w:ascii="Arial" w:hAnsi="Arial" w:cs="Arial"/>
          <w:i/>
          <w:i/>
          <w:iCs/>
          <w:color w:val="000000"/>
          <w:rtl w:val="true"/>
        </w:rPr>
        <w:t>ג</w:t>
      </w:r>
      <w:r>
        <w:rPr>
          <w:rFonts w:ascii="Arial" w:hAnsi="Arial" w:cs="Arial"/>
          <w:color w:val="000000"/>
        </w:rPr>
        <w:t></w:t>
      </w:r>
      <w:r>
        <w:rPr>
          <w:rFonts w:ascii="Arial" w:hAnsi="Arial" w:cs="Arial"/>
          <w:color w:val="000000"/>
          <w:rtl w:val="true"/>
        </w:rPr>
        <w:t>גכןע</w:t>
      </w:r>
      <w:r>
        <w:rPr>
          <w:rFonts w:ascii="Arial" w:hAnsi="Arial" w:cs="Arial"/>
          <w:color w:val="000000"/>
        </w:rPr>
        <w:t xml:space="preserve"> </w:t>
      </w:r>
      <w:r>
        <w:rPr>
          <w:rFonts w:cs="Arial" w:ascii="Arial" w:hAnsi="Arial"/>
          <w:color w:val="000000"/>
        </w:rPr>
        <w:t>and Latin liber correspond. In a like sense, the paper in which was recorded the putting away of a wife by her husband was called a Book of divorcement. So the Book of the righteous is the catalogue in which the names and acts of the righteous are recorded. The Book of Life is the catalogue of the elect, who are written in the mind of God as in a book. Cicero called a catalogue of names, a book of names.</w:t>
      </w:r>
    </w:p>
    <w:p>
      <w:pPr>
        <w:pStyle w:val="Web"/>
        <w:snapToGrid w:val="false"/>
        <w:spacing w:lineRule="atLeast" w:line="360" w:before="0" w:after="0"/>
        <w:jc w:val="both"/>
        <w:rPr/>
      </w:pPr>
      <w:r>
        <w:rPr>
          <w:rFonts w:cs="Arial" w:ascii="Arial" w:hAnsi="Arial"/>
          <w:color w:val="000000"/>
        </w:rPr>
        <w:t>Note, 2nd, the word generation. First, and most evidently, it is the same as the race, or genealogy of Christ. Second, the generation of Christ is the conception and birth of Christ. See ver18. The birth (</w:t>
      </w:r>
      <w:r>
        <w:rPr>
          <w:rFonts w:ascii="Arial" w:hAnsi="Arial" w:cs="Arial"/>
          <w:i/>
          <w:i/>
          <w:iCs/>
          <w:color w:val="000000"/>
          <w:rtl w:val="true"/>
        </w:rPr>
        <w:t>ד</w:t>
      </w:r>
      <w:r>
        <w:rPr>
          <w:rFonts w:ascii="Arial" w:hAnsi="Arial" w:cs="Arial"/>
          <w:color w:val="000000"/>
        </w:rPr>
        <w:t></w:t>
      </w:r>
      <w:r>
        <w:rPr>
          <w:rFonts w:ascii="Arial" w:hAnsi="Arial" w:cs="Arial"/>
          <w:color w:val="000000"/>
          <w:rtl w:val="true"/>
        </w:rPr>
        <w:t>םםחףיע</w:t>
      </w:r>
      <w:r>
        <w:rPr>
          <w:rFonts w:cs="Arial" w:ascii="Arial" w:hAnsi="Arial"/>
          <w:color w:val="000000"/>
        </w:rPr>
        <w:t xml:space="preserve">) of Jesus Christ was on this wise. Third, as Maldonatus observes, </w:t>
      </w:r>
      <w:r>
        <w:rPr>
          <w:rStyle w:val="Emphasis1"/>
          <w:rFonts w:cs="Arial" w:ascii="Arial" w:hAnsi="Arial"/>
          <w:color w:val="000000"/>
        </w:rPr>
        <w:t>"the generation of Christ is the life of Christ."</w:t>
      </w:r>
      <w:r>
        <w:rPr>
          <w:rFonts w:cs="Arial" w:ascii="Arial" w:hAnsi="Arial"/>
          <w:color w:val="000000"/>
        </w:rPr>
        <w:t xml:space="preserve"> For Matthew, in the Gospel, relates the history of the whole course of the life of Christ. Fourth, the Hebrew toledoth properly signifies generations, many of which intervened between Adam and Christ. The steps in Jacob"s ladder, above which God stood, represented these generations—those steps, I mean, by which the angels ascended from earth to heaven. For as this ladder joined, as it were, earth to heaven, and Jacob to God, so this series of generations united all the patriarchs to Christ, who was made Flesh, and so united all men to Himself and to God.</w:t>
      </w:r>
    </w:p>
    <w:p>
      <w:pPr>
        <w:pStyle w:val="Web"/>
        <w:snapToGrid w:val="false"/>
        <w:spacing w:lineRule="atLeast" w:line="360" w:before="0" w:after="0"/>
        <w:jc w:val="both"/>
        <w:rPr/>
      </w:pPr>
      <w:r>
        <w:rPr>
          <w:rFonts w:cs="Arial" w:ascii="Arial" w:hAnsi="Arial"/>
          <w:color w:val="000000"/>
        </w:rPr>
        <w:t xml:space="preserve">Son of David, i.e., descendant of David: for the Hebrews call all male lineal descendants, sons. The Evangelist places David first, then Abraham: 1st, because David was the nearer to Christ, and through him Christ reaches to Abraham; 2nd, because thus, in a more compendious manner, without repetition, Christ"s genealogy is stated. He wished to impress this fact, that Christ was descended from Abraham through David. So S. Jerome3rd, and chiefly, because the promise of God made to David concerning Christ, as about to be born of his posterity, was the later, more special, and more glorious promise, as S. Chrysostom, Theophilus, Euthym., teach. Hence the Jews constantly call their Messiah the Son of David. Hence on Palm Sunday, when Christ entered into Jerusalem, they hailed Him as Messiah: Hosanna to the Son of David, i.e., O Lord, save our Messiah, speaking of Him as David"s son and heir. Lastly, by the title, Son of David, the nobility of the race from whence Messiah sprung is hinted at, as also His kingdom, viz., that He too should be a king, as being the Son of David, a king, according to that divine voice of the Archangel Gabriel to the Blessed Virgin, </w:t>
      </w:r>
      <w:r>
        <w:rPr>
          <w:rStyle w:val="Emphasis1"/>
          <w:rFonts w:cs="Arial" w:ascii="Arial" w:hAnsi="Arial"/>
          <w:color w:val="000000"/>
        </w:rPr>
        <w:t>"He shall be great and shall be called the Son of the Most High. And the Lord God shall give unto him the throne of David his father: and he shall reign in the house of Jacob for ever. And of his kingdom there shall be no end."</w:t>
      </w:r>
      <w:r>
        <w:rPr>
          <w:rFonts w:cs="Arial" w:ascii="Arial" w:hAnsi="Arial"/>
          <w:color w:val="000000"/>
        </w:rPr>
        <w:t xml:space="preserve"> (S. </w:t>
      </w:r>
      <w:hyperlink r:id="rId5" w:tgtFrame="_blank">
        <w:r>
          <w:rPr>
            <w:rStyle w:val="InternetLink"/>
            <w:rFonts w:cs="Arial" w:ascii="Arial" w:hAnsi="Arial"/>
            <w:color w:val="000000"/>
          </w:rPr>
          <w:t>Luke 1:31</w:t>
        </w:r>
      </w:hyperlink>
      <w:r>
        <w:rPr>
          <w:rFonts w:cs="Arial" w:ascii="Arial" w:hAnsi="Arial"/>
          <w:color w:val="000000"/>
        </w:rPr>
        <w:t xml:space="preserve">.) For this reason the prophets everywhere speak of Christ as David"s son and heir, thus </w:t>
      </w:r>
      <w:hyperlink r:id="rId6" w:tgtFrame="_blank">
        <w:r>
          <w:rPr>
            <w:rStyle w:val="InternetLink"/>
            <w:rFonts w:cs="Arial" w:ascii="Arial" w:hAnsi="Arial"/>
            <w:color w:val="000000"/>
          </w:rPr>
          <w:t>Isaiah 9:7</w:t>
        </w:r>
      </w:hyperlink>
      <w:r>
        <w:rPr>
          <w:rFonts w:cs="Arial" w:ascii="Arial" w:hAnsi="Arial"/>
          <w:color w:val="000000"/>
        </w:rPr>
        <w:t xml:space="preserve">, </w:t>
      </w:r>
      <w:hyperlink r:id="rId7" w:tgtFrame="_blank">
        <w:r>
          <w:rPr>
            <w:rStyle w:val="InternetLink"/>
            <w:rFonts w:cs="Arial" w:ascii="Arial" w:hAnsi="Arial"/>
            <w:color w:val="000000"/>
          </w:rPr>
          <w:t>Isaiah 45:3</w:t>
        </w:r>
      </w:hyperlink>
      <w:r>
        <w:rPr>
          <w:rFonts w:cs="Arial" w:ascii="Arial" w:hAnsi="Arial"/>
          <w:color w:val="000000"/>
        </w:rPr>
        <w:t xml:space="preserve">; </w:t>
      </w:r>
      <w:hyperlink r:id="rId8" w:tgtFrame="_blank">
        <w:r>
          <w:rPr>
            <w:rStyle w:val="InternetLink"/>
            <w:rFonts w:cs="Arial" w:ascii="Arial" w:hAnsi="Arial"/>
            <w:color w:val="000000"/>
          </w:rPr>
          <w:t>Jeremiah 25:5</w:t>
        </w:r>
      </w:hyperlink>
      <w:r>
        <w:rPr>
          <w:rFonts w:cs="Arial" w:ascii="Arial" w:hAnsi="Arial"/>
          <w:color w:val="000000"/>
        </w:rPr>
        <w:t xml:space="preserve">; </w:t>
      </w:r>
      <w:hyperlink r:id="rId9" w:tgtFrame="_blank">
        <w:r>
          <w:rPr>
            <w:rStyle w:val="InternetLink"/>
            <w:rFonts w:cs="Arial" w:ascii="Arial" w:hAnsi="Arial"/>
            <w:color w:val="000000"/>
          </w:rPr>
          <w:t>Ezekiel 34:23</w:t>
        </w:r>
      </w:hyperlink>
      <w:r>
        <w:rPr>
          <w:rFonts w:cs="Arial" w:ascii="Arial" w:hAnsi="Arial"/>
          <w:color w:val="000000"/>
        </w:rPr>
        <w:t xml:space="preserve">, </w:t>
      </w:r>
      <w:hyperlink r:id="rId10" w:tgtFrame="_blank">
        <w:r>
          <w:rPr>
            <w:rStyle w:val="InternetLink"/>
            <w:rFonts w:cs="Arial" w:ascii="Arial" w:hAnsi="Arial"/>
            <w:color w:val="000000"/>
          </w:rPr>
          <w:t>Ezekiel 37:25</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first promise which was made to David concerning Christ, that He should spring from him, and reign for ever, is found </w:t>
      </w:r>
      <w:hyperlink r:id="rId11" w:tgtFrame="_blank">
        <w:r>
          <w:rPr>
            <w:rStyle w:val="InternetLink"/>
            <w:rFonts w:cs="Arial" w:ascii="Arial" w:hAnsi="Arial"/>
            <w:color w:val="000000"/>
          </w:rPr>
          <w:t>2 Samuel 7:12</w:t>
        </w:r>
      </w:hyperlink>
      <w:r>
        <w:rPr>
          <w:rFonts w:cs="Arial" w:ascii="Arial" w:hAnsi="Arial"/>
          <w:color w:val="000000"/>
        </w:rPr>
        <w:t xml:space="preserve">; the same was confirmed, Ps. lxxxviii. and cxxxi.; and repeated to Solomon, David"s Son, </w:t>
      </w:r>
      <w:hyperlink r:id="rId12" w:tgtFrame="_blank">
        <w:r>
          <w:rPr>
            <w:rStyle w:val="InternetLink"/>
            <w:rFonts w:cs="Arial" w:ascii="Arial" w:hAnsi="Arial"/>
            <w:color w:val="000000"/>
          </w:rPr>
          <w:t>1 Kings 9:5</w:t>
        </w:r>
      </w:hyperlink>
      <w:r>
        <w:rPr>
          <w:rFonts w:cs="Arial" w:ascii="Arial" w:hAnsi="Arial"/>
          <w:color w:val="000000"/>
        </w:rPr>
        <w:t>. When, therefore, S. Matthew says, Jesus Christ the Son of David, he means that all these promises were now fulfilled in Christ. Thus S. Chrysostom2; Theophilus, Euthym.; Irenus, lib8 , c8; S. Ambrose, lib3in Luc., c3; and others.</w:t>
      </w:r>
    </w:p>
    <w:p>
      <w:pPr>
        <w:pStyle w:val="Web"/>
        <w:snapToGrid w:val="false"/>
        <w:spacing w:lineRule="atLeast" w:line="360" w:before="0" w:after="0"/>
        <w:jc w:val="both"/>
        <w:rPr/>
      </w:pPr>
      <w:r>
        <w:rPr>
          <w:rFonts w:cs="Arial" w:ascii="Arial" w:hAnsi="Arial"/>
          <w:color w:val="000000"/>
        </w:rPr>
        <w:t xml:space="preserve">Son of Abraham. The word Son here may be referred either to David or to Christ. For David, as well as Christ, was a son, i.e. a descendant, of Abraham. It signifies, therefore, that Christ, through David His father, was also the Son of Abraham, who was the father of them that believe, and of the ancient Church. The first express promise concerning Christ was made to him. ( </w:t>
      </w:r>
      <w:hyperlink r:id="rId13" w:tgtFrame="_blank">
        <w:r>
          <w:rPr>
            <w:rStyle w:val="InternetLink"/>
            <w:rFonts w:cs="Arial" w:ascii="Arial" w:hAnsi="Arial"/>
            <w:color w:val="000000"/>
          </w:rPr>
          <w:t>Genesis 22:18</w:t>
        </w:r>
      </w:hyperlink>
      <w:r>
        <w:rPr>
          <w:rFonts w:cs="Arial" w:ascii="Arial" w:hAnsi="Arial"/>
          <w:color w:val="000000"/>
        </w:rPr>
        <w:t>.) Now, from the birth of Abraham to the birth of Christ there were2 ,000 years; from the death of David to Christ, 1 ,013years. So great was the antiquity of the oracles and promises of God concerning Christ; so constant and sure was God"s faithfulness in fulfilling them. And this is why S. Matthew so carefully derives the genealogy of Christ from Abraham, even through forty-two generations, in order that he might show the Jews that Jesus Christ was the true Messiah promised to Abraham, and that He was the Son of Abraham and the rest of the patriarchs; and that He might therefore, as such, be received, cherished, and worshipped by the Jews.</w:t>
      </w:r>
    </w:p>
    <w:p>
      <w:pPr>
        <w:pStyle w:val="Web"/>
        <w:snapToGrid w:val="false"/>
        <w:spacing w:lineRule="atLeast" w:line="360" w:before="0" w:after="0"/>
        <w:jc w:val="both"/>
        <w:rPr/>
      </w:pPr>
      <w:r>
        <w:rPr>
          <w:rFonts w:cs="Arial" w:ascii="Arial" w:hAnsi="Arial"/>
          <w:color w:val="000000"/>
        </w:rPr>
        <w:t>Ver2.—Abraham begat Isaac. These two, with those who came after them, were the first patriarchs, the founders of the synagogue and people of God, and of the Kingdom of Christ. They, as types, foreshadowed Him. (See comment on Genesis, where I have unfolded their genealogies.) I will not here repeat what has been said. God constantly calls Himself the God of Abraham, Isaac, and Jacob, and even makes a boast, so to say, of this title. Wherefore He chose the posterity of Abraham, descending through Isaac and Jacob, for His own family and Church, and gave them the sign and pledge of circumcision. Wherefore God changed Abraham"s name from Abram, i.e., a high father, to Abraham, that is to say, ΰα ψα δξζο, ab rab hamon, or the father of a great multitude—viz., of the believing people that should be born of him according to the flesh; in like manner as of Christ, both Jews and Gentiles, who believe in Him, are born according to the Spirit. Now Isaac—i.e. laughter—about to be offered up by his father on Mount Moriah, clearly represented Christ, who was crucified on the same mount, and brought salvation and joy to the whole world.</w:t>
      </w:r>
    </w:p>
    <w:p>
      <w:pPr>
        <w:pStyle w:val="Web"/>
        <w:snapToGrid w:val="false"/>
        <w:spacing w:lineRule="atLeast" w:line="360" w:before="0" w:after="0"/>
        <w:jc w:val="both"/>
        <w:rPr/>
      </w:pPr>
      <w:r>
        <w:rPr>
          <w:rFonts w:cs="Arial" w:ascii="Arial" w:hAnsi="Arial"/>
          <w:color w:val="000000"/>
        </w:rPr>
        <w:t xml:space="preserve">Ver3.—And Judah begat Pharez and Zara of Thamar. (See what I have said on Tamar, </w:t>
      </w:r>
      <w:hyperlink r:id="rId14" w:tgtFrame="_blank">
        <w:r>
          <w:rPr>
            <w:rStyle w:val="InternetLink"/>
            <w:rFonts w:cs="Arial" w:ascii="Arial" w:hAnsi="Arial"/>
            <w:color w:val="000000"/>
          </w:rPr>
          <w:t>Genesis 3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in the genealogy of Christ, with the exception of His Blessed Mother, only four females are made mention of, three of them harlots—Thamar, Rahab, and Bathsheba—and the fourth a Gentile, Ruth the Moabitess. Rahab, too, was a Gentile, being an inhabitant of Jericho. If the reason of all this be asked, SS. Jerome, Chrysostom, Ambrose answer, that it was so because Christ would signify that </w:t>
      </w:r>
      <w:r>
        <w:rPr>
          <w:rStyle w:val="Emphasis1"/>
          <w:rFonts w:cs="Arial" w:ascii="Arial" w:hAnsi="Arial"/>
          <w:color w:val="000000"/>
        </w:rPr>
        <w:t>"He who came for the abolishing and putting away of sins wished to be born of sinners."</w:t>
      </w:r>
      <w:r>
        <w:rPr>
          <w:rFonts w:cs="Arial" w:ascii="Arial" w:hAnsi="Arial"/>
          <w:color w:val="000000"/>
        </w:rPr>
        <w:t xml:space="preserve"> This reason is true, but allegorical. The literal and simple reason is, that these women were united to their husbands, not in the ordinary way, but after a new and extraordinary manner; and so they became types of the Church of Christ, which, when the Jews were rejected, was gathered out of the Gentiles by a new vocation, and after a new manner. Tamar, because Shelah was denied her in marriage, or rather because her union with him was deferred, using deceit, prostituted herself to Judah. Bathsheba, the wife of Uriah, was united to David, first by adultery, then in marriage. Rahab married Salmon because she hospitably received and protected the Hebrew spies who were sent by Joshua to Jericho, and so she became of the same faith and religion. Ruth married Boaz when she had passed with her mother-in-law, Naomi, from Moab into Judæa.</w:t>
      </w:r>
    </w:p>
    <w:p>
      <w:pPr>
        <w:pStyle w:val="Web"/>
        <w:snapToGrid w:val="false"/>
        <w:spacing w:lineRule="atLeast" w:line="360" w:before="0" w:after="0"/>
        <w:jc w:val="both"/>
        <w:rPr/>
      </w:pPr>
      <w:r>
        <w:rPr>
          <w:rFonts w:cs="Arial" w:ascii="Arial" w:hAnsi="Arial"/>
          <w:color w:val="000000"/>
        </w:rPr>
        <w:t xml:space="preserve">The tropological sense is to show us the vanity of pride of birth, and that true nobility consists, not in ancestry, but in our own good disposition and virtues. Thus S. Chrysostom. Wherefore let no one be ashamed of his birth, nor even of vile and wicked ancestors; but let us say with Cicero, </w:t>
      </w:r>
      <w:r>
        <w:rPr>
          <w:rStyle w:val="Emphasis1"/>
          <w:rFonts w:cs="Arial" w:ascii="Arial" w:hAnsi="Arial"/>
          <w:color w:val="000000"/>
        </w:rPr>
        <w:t>"I have outshone my forefathers in virtue."</w:t>
      </w:r>
      <w:r>
        <w:rPr>
          <w:rFonts w:cs="Arial" w:ascii="Arial" w:hAnsi="Arial"/>
          <w:color w:val="000000"/>
        </w:rPr>
        <w:t xml:space="preserve"> There can be no doubt that there are in the ancestry of the most exalted persons, forasmuch as they are sprung from Adam, many ignoble, worthless, wicked, and infamous persons. Plato, according to Seneca (Epis44), is of opinion that all kings are descended from servants, and that all servants are sprung from kings; that there is no king who has been entirely free from the plough, and no ploughman who has not been mixed up with kings.</w:t>
      </w:r>
    </w:p>
    <w:p>
      <w:pPr>
        <w:pStyle w:val="Web"/>
        <w:snapToGrid w:val="false"/>
        <w:spacing w:lineRule="atLeast" w:line="360" w:before="0" w:after="0"/>
        <w:jc w:val="both"/>
        <w:rPr/>
      </w:pPr>
      <w:r>
        <w:rPr>
          <w:rFonts w:cs="Arial" w:ascii="Arial" w:hAnsi="Arial"/>
          <w:color w:val="000000"/>
        </w:rPr>
        <w:t xml:space="preserve">Lastly, Solomon, amongst the other vanities and uncertainties of the world, reckons this: </w:t>
      </w:r>
      <w:r>
        <w:rPr>
          <w:rStyle w:val="Emphasis1"/>
          <w:rFonts w:cs="Arial" w:ascii="Arial" w:hAnsi="Arial"/>
          <w:color w:val="000000"/>
        </w:rPr>
        <w:t>"Because out of prison and chains sometimes a man cometh forth to a kingdom: and another born king is consumed with poverty."</w:t>
      </w:r>
      <w:r>
        <w:rPr>
          <w:rFonts w:cs="Arial" w:ascii="Arial" w:hAnsi="Arial"/>
          <w:color w:val="000000"/>
        </w:rPr>
        <w:t xml:space="preserve"> ( </w:t>
      </w:r>
      <w:hyperlink r:id="rId15" w:tgtFrame="_blank">
        <w:r>
          <w:rPr>
            <w:rStyle w:val="InternetLink"/>
            <w:rFonts w:cs="Arial" w:ascii="Arial" w:hAnsi="Arial"/>
            <w:color w:val="000000"/>
          </w:rPr>
          <w:t>Ecclesiaste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inadab. He was prince of the tribe of Judah when the Israelites came out of Egypt, who, when the rest stood still, fearing to go into the Red Sea, although God had made dry ground through the midst of it, courageously entered into it, and brought his own tribe safely through, and then the other princes and tribes followed. This is a Hebrew tradition. To this alludes the verse, </w:t>
      </w:r>
      <w:hyperlink r:id="rId16" w:tgtFrame="_blank">
        <w:r>
          <w:rPr>
            <w:rStyle w:val="InternetLink"/>
            <w:rFonts w:cs="Arial" w:ascii="Arial" w:hAnsi="Arial"/>
            <w:color w:val="000000"/>
          </w:rPr>
          <w:t>Son6:12</w:t>
        </w:r>
      </w:hyperlink>
      <w:r>
        <w:rPr>
          <w:rFonts w:cs="Arial" w:ascii="Arial" w:hAnsi="Arial"/>
          <w:color w:val="000000"/>
        </w:rPr>
        <w:t xml:space="preserve">, </w:t>
      </w:r>
      <w:r>
        <w:rPr>
          <w:rStyle w:val="Emphasis1"/>
          <w:rFonts w:cs="Arial" w:ascii="Arial" w:hAnsi="Arial"/>
          <w:color w:val="000000"/>
        </w:rPr>
        <w:t>"My soul made me like the chariots of Aminadab."</w:t>
      </w:r>
      <w:r>
        <w:rPr>
          <w:rFonts w:cs="Arial" w:ascii="Arial" w:hAnsi="Arial"/>
          <w:color w:val="000000"/>
        </w:rPr>
        <w:t xml:space="preserve"> His son Naasson succeeded him in the headship of the tribe.</w:t>
      </w:r>
    </w:p>
    <w:p>
      <w:pPr>
        <w:pStyle w:val="Web"/>
        <w:snapToGrid w:val="false"/>
        <w:spacing w:lineRule="atLeast" w:line="360" w:before="0" w:after="0"/>
        <w:jc w:val="both"/>
        <w:rPr/>
      </w:pPr>
      <w:r>
        <w:rPr>
          <w:rFonts w:cs="Arial" w:ascii="Arial" w:hAnsi="Arial"/>
          <w:color w:val="000000"/>
        </w:rPr>
        <w:t xml:space="preserve">Jesse, or, according to a different punctuation of the Hebrew, Isai. The name itself prefigured Jesus Christ, who was to be born of him. For Jesse and Jesus are the same word if we consider the root of both, which is to be found in the Hebrew ιωφ </w:t>
      </w:r>
      <w:r>
        <w:rPr>
          <w:rFonts w:cs="Arial" w:ascii="Arial" w:hAnsi="Arial"/>
          <w:i/>
          <w:iCs/>
          <w:color w:val="000000"/>
        </w:rPr>
        <w:t>iasca, i.e</w:t>
      </w:r>
      <w:r>
        <w:rPr>
          <w:rFonts w:cs="Arial" w:ascii="Arial" w:hAnsi="Arial"/>
          <w:color w:val="000000"/>
        </w:rPr>
        <w:t xml:space="preserve">., to save. </w:t>
      </w:r>
    </w:p>
    <w:p>
      <w:pPr>
        <w:pStyle w:val="Web"/>
        <w:snapToGrid w:val="false"/>
        <w:spacing w:lineRule="atLeast" w:line="360" w:before="0" w:after="0"/>
        <w:jc w:val="both"/>
        <w:rPr/>
      </w:pPr>
      <w:r>
        <w:rPr>
          <w:rFonts w:cs="Arial" w:ascii="Arial" w:hAnsi="Arial"/>
          <w:color w:val="000000"/>
        </w:rPr>
        <w:t xml:space="preserve">Of her which had been the wife of Urias. After Uriah"s death, David married his wife, and of her he begat Solomon, for Solomon was not born of adultery, but in wedlock. In this passage it is intimated that God did not recall the promises which He had made to David on account of his adultery with Bathsheba, but, on their repentance, He confirmed His promises. Whence from Bathsheba and her son Solomon Christ was descended. In truth, Bathsheba herself became a saintly penitent, and brought up Solomon her son in a holy manner. Yea, she became illustrious for the spirit of prophecy, as I have shown in </w:t>
      </w:r>
      <w:hyperlink r:id="rId17" w:tgtFrame="_blank">
        <w:r>
          <w:rPr>
            <w:rStyle w:val="InternetLink"/>
            <w:rFonts w:cs="Arial" w:ascii="Arial" w:hAnsi="Arial"/>
            <w:color w:val="000000"/>
          </w:rPr>
          <w:t>Proverbs 31:1</w:t>
        </w:r>
      </w:hyperlink>
      <w:r>
        <w:rPr>
          <w:rFonts w:cs="Arial" w:ascii="Arial" w:hAnsi="Arial"/>
          <w:color w:val="000000"/>
        </w:rPr>
        <w:t xml:space="preserve">, on the words, </w:t>
      </w:r>
      <w:r>
        <w:rPr>
          <w:rStyle w:val="Emphasis1"/>
          <w:rFonts w:cs="Arial" w:ascii="Arial" w:hAnsi="Arial"/>
          <w:color w:val="000000"/>
        </w:rPr>
        <w:t>"The words of king Lemuel. The vision which his mother taught him."</w:t>
      </w:r>
      <w:r>
        <w:rPr>
          <w:rFonts w:cs="Arial" w:ascii="Arial" w:hAnsi="Arial"/>
          <w:color w:val="000000"/>
        </w:rPr>
        <w:t xml:space="preserve"> (Vulgate.)</w:t>
      </w:r>
    </w:p>
    <w:p>
      <w:pPr>
        <w:pStyle w:val="Web"/>
        <w:snapToGrid w:val="false"/>
        <w:spacing w:lineRule="atLeast" w:line="360" w:before="0" w:after="0"/>
        <w:jc w:val="both"/>
        <w:rPr/>
      </w:pPr>
      <w:r>
        <w:rPr>
          <w:rFonts w:cs="Arial" w:ascii="Arial" w:hAnsi="Arial"/>
          <w:color w:val="000000"/>
        </w:rPr>
        <w:t xml:space="preserve">Now Joram begat Ozias—not directly, but with three generations intervening; for Joram was really the father of Ahaziah, Ahaziah of Joash, Joash of Amaziah, Amaziah of Azariah or Uzziah, for he had both names. (See </w:t>
      </w:r>
      <w:hyperlink r:id="rId18" w:tgtFrame="_blank">
        <w:r>
          <w:rPr>
            <w:rStyle w:val="InternetLink"/>
            <w:rFonts w:cs="Arial" w:ascii="Arial" w:hAnsi="Arial"/>
            <w:color w:val="000000"/>
          </w:rPr>
          <w:t>1 Chronicles 3:12</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t is asked why S. Matthew here omits these three links in the genealogy. S. Jerome answers, because the Evangelist wished to form three exact series of fourteen generations each, on which see ver17. And because Jehoram had allied himself to the most wicked Jezebel and to Ahab, in taking Ahab"s sister, the impious Athaliah, to wife; for God had sworn that, on account of Ahab"s impiety and idolatry, He would blot out all his posterity. ( </w:t>
      </w:r>
      <w:hyperlink r:id="rId19" w:tgtFrame="_blank">
        <w:r>
          <w:rPr>
            <w:rStyle w:val="InternetLink"/>
            <w:rFonts w:cs="Arial" w:ascii="Arial" w:hAnsi="Arial"/>
            <w:color w:val="000000"/>
          </w:rPr>
          <w:t>1 Kings 21:21</w:t>
        </w:r>
      </w:hyperlink>
      <w:r>
        <w:rPr>
          <w:rFonts w:cs="Arial" w:ascii="Arial" w:hAnsi="Arial"/>
          <w:color w:val="000000"/>
        </w:rPr>
        <w:t xml:space="preserve">, &amp;c.) Posterity in Scripture is reckoned to the fourth generation. Here, then, it is blotted out, forasmuch as it is omitted and obliterated by S. Matthew. Thus S. Hilary, S. Thomas, Jansen, &amp;c. Gaspar Sanchez gives another reason. He conjectures that Matthew actually wrote as follows: </w:t>
      </w:r>
      <w:r>
        <w:rPr>
          <w:rStyle w:val="Emphasis1"/>
          <w:rFonts w:cs="Arial" w:ascii="Arial" w:hAnsi="Arial"/>
          <w:color w:val="000000"/>
        </w:rPr>
        <w:t>"Joram begat Ochoziah, Ochoziah begat Joash, Joash begat Amaziah, Amaziah begat Oziah;"</w:t>
      </w:r>
      <w:r>
        <w:rPr>
          <w:rFonts w:cs="Arial" w:ascii="Arial" w:hAnsi="Arial"/>
          <w:color w:val="000000"/>
        </w:rPr>
        <w:t xml:space="preserve"> but that the copyist, misled by the similarity between Ochoziah and Oziah, as the names are written in Greek, by a slip of his eye passed over from Ahaziah to Uzziah. Thus Gaspar. But this would be an enormous blunder, and though one copyist might fall into such an error, it was scarcely possible that all could. All extant MSS. and Versions are alike here—Greek, Syriac, Latin, Arabic, &amp;c. "Joram begat Ozias," not Ahaziah. Besides, if these three generations were inserted, they would make seventeen generations, whereas S. Matthew says expressly there were fourteen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Josias begat Jechonias and his brethren. Josias begat four sons. The first was Johanan; the second, Jehoiakim, who is also Eliakim; the third, Jehoahaz, also called Shallum; the fourth, Zedekiah, who is also Mattaniah. Jehoahaz, although the third son, succeeded his father Josias immediately upon his death; but Pharaoh, King of Egypt, removed him, and placed his brother Jehoiakim upon the throne. After he had reigned eleven years, Nebuchadnezzar slew him, and gave the crown to his son Jehoiachin. Him he shortly afterwards dethroned, and made his uncle Zedekiah king. When Zedekiah rebelled, he took him captive, and put out his eyes; and in him that branch of David"s royal line came to an end.</w:t>
      </w:r>
    </w:p>
    <w:p>
      <w:pPr>
        <w:pStyle w:val="Web"/>
        <w:snapToGrid w:val="false"/>
        <w:spacing w:lineRule="atLeast" w:line="360" w:before="0" w:after="0"/>
        <w:jc w:val="both"/>
        <w:rPr/>
      </w:pPr>
      <w:r>
        <w:rPr>
          <w:rFonts w:cs="Arial" w:ascii="Arial" w:hAnsi="Arial"/>
          <w:color w:val="000000"/>
        </w:rPr>
        <w:t xml:space="preserve">The carrying away to Babylon—Greek </w:t>
      </w:r>
      <w:r>
        <w:rPr>
          <w:rFonts w:ascii="Arial" w:hAnsi="Arial" w:cs="Arial"/>
          <w:i/>
          <w:i/>
          <w:iCs/>
          <w:color w:val="000000"/>
          <w:rtl w:val="true"/>
        </w:rPr>
        <w:t>ו</w:t>
      </w:r>
      <w:r>
        <w:rPr>
          <w:rFonts w:ascii="Arial" w:hAnsi="Arial" w:cs="Arial"/>
          <w:color w:val="000000"/>
          <w:rtl w:val="true"/>
        </w:rPr>
        <w:t>̉ני̀ פ</w:t>
      </w:r>
      <w:r>
        <w:rPr>
          <w:rFonts w:ascii="Arial" w:hAnsi="Arial" w:cs="Arial"/>
          <w:color w:val="000000"/>
        </w:rPr>
        <w:t></w:t>
      </w:r>
      <w:r>
        <w:rPr>
          <w:rFonts w:ascii="Arial" w:hAnsi="Arial" w:cs="Arial"/>
          <w:color w:val="000000"/>
          <w:rtl w:val="true"/>
        </w:rPr>
        <w:t>ע לופןיךוף</w:t>
      </w:r>
      <w:r>
        <w:rPr>
          <w:rFonts w:ascii="Arial" w:hAnsi="Arial" w:cs="Arial"/>
          <w:color w:val="000000"/>
        </w:rPr>
        <w:t></w:t>
      </w:r>
      <w:r>
        <w:rPr>
          <w:rFonts w:ascii="Arial" w:hAnsi="Arial" w:cs="Arial"/>
          <w:color w:val="000000"/>
          <w:rtl w:val="true"/>
        </w:rPr>
        <w:t>בע ֲבגץכ‏םןע</w:t>
      </w:r>
      <w:r>
        <w:rPr>
          <w:rFonts w:ascii="Arial" w:hAnsi="Arial" w:cs="Arial"/>
          <w:color w:val="000000"/>
        </w:rPr>
        <w:t>—</w:t>
      </w:r>
      <w:r>
        <w:rPr>
          <w:rFonts w:cs="Arial" w:ascii="Arial" w:hAnsi="Arial"/>
          <w:color w:val="000000"/>
        </w:rPr>
        <w:t>that is, about the time of the transmigration to Babylon, or the Babylonish captivity, in which the Jews were carried away by Nebuchadnezzar to Babylon.</w:t>
      </w:r>
    </w:p>
    <w:p>
      <w:pPr>
        <w:pStyle w:val="Web"/>
        <w:snapToGrid w:val="false"/>
        <w:spacing w:lineRule="atLeast" w:line="360" w:before="0" w:after="0"/>
        <w:jc w:val="both"/>
        <w:rPr/>
      </w:pPr>
      <w:r>
        <w:rPr>
          <w:rFonts w:cs="Arial" w:ascii="Arial" w:hAnsi="Arial"/>
          <w:color w:val="000000"/>
        </w:rPr>
        <w:t>The transmigration of the Jews to Babylon took place at three different times. The first was in the eleventh year of King Jehoiakim, when Daniel and Ezekiel were carried away. The second was three months afterwards, when Mordecai, Esther"s uncle, was carried away, together with Jehoiachin, the son of Jehoiakim. The third, and most complete, captivity was eleven years afterwards, under King Zedekiah, when almost all the people who were left wer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Ver12.—Jeconias begat Salathiel. There is a great difficulty here, which Porphyry, the enemy of Christ and of Christians, was in the habit of bringing forward as insuperable. For this Jeconias, the father of Salathiel, was not the Jehoiakim the son of Josiah, who is spoken of in the preceding verse, but the son of that Jehoiakim, and the grandson of Josiah, and consequently there are only thirteen generations, instead of fourteen, as S. Matthew enumerates.</w:t>
      </w:r>
    </w:p>
    <w:p>
      <w:pPr>
        <w:pStyle w:val="Web"/>
        <w:snapToGrid w:val="false"/>
        <w:spacing w:lineRule="atLeast" w:line="360" w:before="0" w:after="0"/>
        <w:jc w:val="both"/>
        <w:rPr/>
      </w:pPr>
      <w:r>
        <w:rPr>
          <w:rFonts w:cs="Arial" w:ascii="Arial" w:hAnsi="Arial"/>
          <w:color w:val="000000"/>
        </w:rPr>
        <w:t xml:space="preserve">S. Jerome replies that this Jeconias is a different person from Jeconias, the son of Josiah. The former was Jehoiakim, or Jechonias, and Jeconias by a corruption. The latter is properly Jehoiachin. Josiah begat Jehoiakim, and Jehoiakim begat Jehoiachin. One generation must, therefore, be supplied in this place. </w:t>
      </w:r>
      <w:r>
        <w:rPr>
          <w:rStyle w:val="Emphasis1"/>
          <w:rFonts w:cs="Arial" w:ascii="Arial" w:hAnsi="Arial"/>
          <w:color w:val="000000"/>
        </w:rPr>
        <w:t>"Now Jeconias begat Jechonias,"</w:t>
      </w:r>
      <w:r>
        <w:rPr>
          <w:rFonts w:cs="Arial" w:ascii="Arial" w:hAnsi="Arial"/>
          <w:color w:val="000000"/>
        </w:rPr>
        <w:t xml:space="preserve"> as some Greek and Latin MSS. do read. That what has been said is correct, is clear from </w:t>
      </w:r>
      <w:hyperlink r:id="rId20" w:tgtFrame="_blank">
        <w:r>
          <w:rPr>
            <w:rStyle w:val="InternetLink"/>
            <w:rFonts w:cs="Arial" w:ascii="Arial" w:hAnsi="Arial"/>
            <w:color w:val="000000"/>
          </w:rPr>
          <w:t>1 Chronicles 3:15</w:t>
        </w:r>
      </w:hyperlink>
      <w:r>
        <w:rPr>
          <w:rFonts w:cs="Arial" w:ascii="Arial" w:hAnsi="Arial"/>
          <w:color w:val="000000"/>
        </w:rPr>
        <w:t xml:space="preserve">, </w:t>
      </w:r>
      <w:hyperlink r:id="rId21" w:tgtFrame="_blank">
        <w:r>
          <w:rPr>
            <w:rStyle w:val="InternetLink"/>
            <w:rFonts w:cs="Arial" w:ascii="Arial" w:hAnsi="Arial"/>
            <w:color w:val="000000"/>
          </w:rPr>
          <w:t>1 Chronicles 3:16</w:t>
        </w:r>
      </w:hyperlink>
      <w:r>
        <w:rPr>
          <w:rFonts w:cs="Arial" w:ascii="Arial" w:hAnsi="Arial"/>
          <w:color w:val="000000"/>
        </w:rPr>
        <w:t>, and2Ki xxiii. and xxiv.</w:t>
      </w:r>
    </w:p>
    <w:p>
      <w:pPr>
        <w:pStyle w:val="Web"/>
        <w:snapToGrid w:val="false"/>
        <w:spacing w:lineRule="atLeast" w:line="360" w:before="0" w:after="0"/>
        <w:jc w:val="both"/>
        <w:rPr>
          <w:rFonts w:ascii="Arial" w:hAnsi="Arial" w:cs="Arial"/>
          <w:color w:val="000000"/>
        </w:rPr>
      </w:pPr>
      <w:r>
        <w:rPr>
          <w:rFonts w:cs="Arial" w:ascii="Arial" w:hAnsi="Arial"/>
          <w:color w:val="000000"/>
        </w:rPr>
        <w:t>The generation in question was omitted, either by S. Matthew himself, in order to avoid the repetition of the two similar names, as S. Augustine thinks, or, more probably, through the fault and ignorance of transcribers, who, mistaking Jechonias for Jeconias, thought that one of the two was redundant, and so omitted it. This was the opinion of S. Epiphanius.</w:t>
      </w:r>
    </w:p>
    <w:p>
      <w:pPr>
        <w:pStyle w:val="Web"/>
        <w:snapToGrid w:val="false"/>
        <w:spacing w:lineRule="atLeast" w:line="360" w:before="0" w:after="0"/>
        <w:jc w:val="both"/>
        <w:rPr/>
      </w:pPr>
      <w:r>
        <w:rPr>
          <w:rStyle w:val="Emphasis1"/>
          <w:rFonts w:cs="Arial" w:ascii="Arial" w:hAnsi="Arial"/>
          <w:color w:val="000000"/>
        </w:rPr>
        <w:t>Ver16</w:t>
      </w:r>
      <w:r>
        <w:rPr>
          <w:rFonts w:cs="Arial" w:ascii="Arial" w:hAnsi="Arial"/>
          <w:color w:val="000000"/>
        </w:rPr>
        <w:t>.—Jacob begat Joseph, the husband of Mary. You may ask, why is the generation of Christ here derived from the genealogy of Joseph? Christ was the Son, not of Joseph, but of the Virgin Mary, especially if S. Mary were able, as it might appear, to marry a man of another tribe, as her cousin Elizabeth, who was of the tribe of Judah, like Mary herself, married Zachariah, a priest, and therefore of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that Jewish women might, indeed, marry into another tribe: but if they themselves, in the failure of heirs male, became heiresses of their fathers, they were in that case obliged to marry husbands of their own tribe and family, that their inheritance might not pass by marriage into another tribe. (See the last chapter of Numbers, ver7.)</w:t>
      </w:r>
    </w:p>
    <w:p>
      <w:pPr>
        <w:pStyle w:val="Web"/>
        <w:snapToGrid w:val="false"/>
        <w:spacing w:lineRule="atLeast" w:line="360" w:before="0" w:after="0"/>
        <w:jc w:val="both"/>
        <w:rPr>
          <w:rFonts w:ascii="Arial" w:hAnsi="Arial" w:cs="Arial"/>
          <w:color w:val="000000"/>
        </w:rPr>
      </w:pPr>
      <w:r>
        <w:rPr>
          <w:rFonts w:cs="Arial" w:ascii="Arial" w:hAnsi="Arial"/>
          <w:color w:val="000000"/>
        </w:rPr>
        <w:t>Joakim, the father of the Blessed Virgin, had no male children, a fact which S. Matthew here omits, as something perfectly well known in the age in which he writes. Hence it became the duty of S. Mary to marry a husband of her own tribe and family, that is to say, Joseph. Thus the genealogy of Joseph became the genealogy of the Blessed Virgin, and consequently of Christ, the Lord. Thus, too, it is, that the Fathers teach universally that Joseph and Mary were of the same tribe and family.</w:t>
      </w:r>
    </w:p>
    <w:p>
      <w:pPr>
        <w:pStyle w:val="Web"/>
        <w:snapToGrid w:val="false"/>
        <w:spacing w:lineRule="atLeast" w:line="360" w:before="0" w:after="0"/>
        <w:jc w:val="both"/>
        <w:rPr/>
      </w:pPr>
      <w:r>
        <w:rPr>
          <w:rFonts w:cs="Arial" w:ascii="Arial" w:hAnsi="Arial"/>
          <w:color w:val="000000"/>
        </w:rPr>
        <w:t xml:space="preserve">It may be yet further asked, why S. Matthew unfolded the genealogy of Joseph rather than of Mary, since Christ was born of her alone, being a Virgin? I answer:—First, because among the Jews, and other nations, genealogy is customarily reckoned through fathers and husbands, not through mothers and wives. Second, because Joseph was the true and lawful father of Christ, after the manner which I shall explain presently. And Christ was the heir of David"s throne and sceptre, not through Mary, but through Joseph, according to God"s promise to David, </w:t>
      </w:r>
      <w:hyperlink r:id="rId22" w:tgtFrame="_blank">
        <w:r>
          <w:rPr>
            <w:rStyle w:val="InternetLink"/>
            <w:rFonts w:cs="Arial" w:ascii="Arial" w:hAnsi="Arial"/>
            <w:color w:val="000000"/>
          </w:rPr>
          <w:t>2 Samuel 8:12</w:t>
        </w:r>
      </w:hyperlink>
      <w:r>
        <w:rPr>
          <w:rFonts w:cs="Arial" w:ascii="Arial" w:hAnsi="Arial"/>
          <w:color w:val="000000"/>
        </w:rPr>
        <w:t xml:space="preserve">; Ps. lxxxviii. and cxxxi. The sceptre, therefore, of Judah devolved upon Jesus Christ, not only by the promise and gift of God, but by the right of hereditary succession. For if, by common right, sons succeed to their fathers" inheritance, when they are only accounted their sons by common repute, how much more was Christ Joseph"s, His father"s, heir, since He was the Son of his wife, by the power and the gift of the Holy Ghost? Wherefore as Joseph had a parent"s right over Christ, indeed, all rights which parents have over sons, so on the other hand, Christ had, with reference to Joseph, all the rights which sons have in respect to their parents. He had therefore a right to the kingdom of Israel after Joseph"s death. Hence the question of the Magi (ii2), </w:t>
      </w:r>
      <w:r>
        <w:rPr>
          <w:rStyle w:val="Emphasis1"/>
          <w:rFonts w:cs="Arial" w:ascii="Arial" w:hAnsi="Arial"/>
          <w:color w:val="000000"/>
        </w:rPr>
        <w:t>"Where is he that is born King of the Jews?"</w:t>
      </w:r>
      <w:r>
        <w:rPr>
          <w:rFonts w:cs="Arial" w:ascii="Arial" w:hAnsi="Arial"/>
          <w:color w:val="000000"/>
        </w:rPr>
        <w:t xml:space="preserve"> This was what S. Matthew wished to demonstrate, who, as S. Augustine says, insists, most of all the Evangelists, upon the kingship of Christ. And this explains why he gives the genealogy of Joseph, rather than of Mary. For she could not be the heiress of the kingdom, so long as heirs male, like Joseph and others, survived. Whence also it must be said, as a consequence, that the father and other ancestors of Joseph were first-born, or at least eldest surviving sons of their fathers, so that the right of reigning devolved upon them.</w:t>
      </w:r>
    </w:p>
    <w:p>
      <w:pPr>
        <w:pStyle w:val="Web"/>
        <w:snapToGrid w:val="false"/>
        <w:spacing w:lineRule="atLeast" w:line="360" w:before="0" w:after="0"/>
        <w:jc w:val="both"/>
        <w:rPr/>
      </w:pPr>
      <w:r>
        <w:rPr>
          <w:rFonts w:cs="Arial" w:ascii="Arial" w:hAnsi="Arial"/>
          <w:color w:val="000000"/>
        </w:rPr>
        <w:t xml:space="preserve">This is what is meant in the first chapter of S. Luke by the words, </w:t>
      </w:r>
      <w:r>
        <w:rPr>
          <w:rStyle w:val="Emphasis1"/>
          <w:rFonts w:cs="Arial" w:ascii="Arial" w:hAnsi="Arial"/>
          <w:color w:val="000000"/>
        </w:rPr>
        <w:t>"And the Lord God shall give unto him the throne of David his father."</w:t>
      </w:r>
      <w:r>
        <w:rPr>
          <w:rFonts w:cs="Arial" w:ascii="Arial" w:hAnsi="Arial"/>
          <w:color w:val="000000"/>
        </w:rPr>
        <w:t xml:space="preserve"> So likewise in </w:t>
      </w:r>
      <w:hyperlink r:id="rId23" w:tgtFrame="_blank">
        <w:r>
          <w:rPr>
            <w:rStyle w:val="InternetLink"/>
            <w:rFonts w:cs="Arial" w:ascii="Arial" w:hAnsi="Arial"/>
            <w:color w:val="000000"/>
          </w:rPr>
          <w:t>Genesis 49:10</w:t>
        </w:r>
      </w:hyperlink>
      <w:r>
        <w:rPr>
          <w:rFonts w:cs="Arial" w:ascii="Arial" w:hAnsi="Arial"/>
          <w:color w:val="000000"/>
        </w:rPr>
        <w:t>, "The sceptre shall not be taken away from Judah, nor a ruler from his thigh, till he come that is to be sent:" that is, Christ, who was to restore to Judah the sceptre, iniquitously taken away by Herod; yea, who was to raise their kingdom to a far higher grandeur, by making it spiritual instead of corporeal, heavenly instead of earthly, and, instead of temporal, eternal.</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expression, Joseph the husband of Mary. The Arabic has—the spouse of Mary. From this we may gather that S. Joseph had all the rights of a real husband with regard to the Virgin, and consequently is rightly and truly called the father of Christ. This is pointed out by S. Augustine.</w:t>
      </w:r>
    </w:p>
    <w:p>
      <w:pPr>
        <w:pStyle w:val="Web"/>
        <w:snapToGrid w:val="false"/>
        <w:spacing w:lineRule="atLeast" w:line="360" w:before="0" w:after="0"/>
        <w:jc w:val="both"/>
        <w:rPr>
          <w:rFonts w:ascii="Arial" w:hAnsi="Arial" w:cs="Arial"/>
          <w:color w:val="000000"/>
        </w:rPr>
      </w:pPr>
      <w:r>
        <w:rPr>
          <w:rFonts w:cs="Arial" w:ascii="Arial" w:hAnsi="Arial"/>
          <w:color w:val="000000"/>
        </w:rPr>
        <w:t>1. Christ may be said to be the fruit of the marriage of Joseph and Mary, because He was born in wedlock, though not of wedlock. He may therefore be ascribed either to His father or His mother.</w:t>
      </w:r>
    </w:p>
    <w:p>
      <w:pPr>
        <w:pStyle w:val="Web"/>
        <w:snapToGrid w:val="false"/>
        <w:spacing w:lineRule="atLeast" w:line="360" w:before="0" w:after="0"/>
        <w:jc w:val="both"/>
        <w:rPr>
          <w:rFonts w:ascii="Arial" w:hAnsi="Arial" w:cs="Arial"/>
          <w:color w:val="000000"/>
        </w:rPr>
      </w:pPr>
      <w:r>
        <w:rPr>
          <w:rFonts w:cs="Arial" w:ascii="Arial" w:hAnsi="Arial"/>
          <w:color w:val="000000"/>
        </w:rPr>
        <w:t>2. Forasmuch as a man and his wife are made one by marriage, as it were but one person in the eye of the law, therefore they have everything in common, and so all their legitimate children: for I except children born of adultery. They have the adulterer as their father, and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who was the Son of the Virgin Mother of God, was also the Son of Joseph, who was her husband, and therefore the partner of all her honours and blessings.</w:t>
      </w:r>
    </w:p>
    <w:p>
      <w:pPr>
        <w:pStyle w:val="Web"/>
        <w:snapToGrid w:val="false"/>
        <w:spacing w:lineRule="atLeast" w:line="360" w:before="0" w:after="0"/>
        <w:jc w:val="both"/>
        <w:rPr/>
      </w:pPr>
      <w:r>
        <w:rPr>
          <w:rFonts w:cs="Arial" w:ascii="Arial" w:hAnsi="Arial"/>
          <w:color w:val="000000"/>
        </w:rPr>
        <w:t xml:space="preserve">Joseph was more truly the father of Christ than one who adopts a son is the father of that son. He is only a father by adoption, but Joseph was father of Christ by marriage. Hence it follows that Joseph had a father"s authority over Christ, and therefore the utmost solicitude and affection for him. And Christ in return cherished, loved, and honoured Joseph as a father, and was obedient to him, as is plain from </w:t>
      </w:r>
      <w:hyperlink r:id="rId24" w:tgtFrame="_blank">
        <w:r>
          <w:rPr>
            <w:rStyle w:val="InternetLink"/>
            <w:rFonts w:cs="Arial" w:ascii="Arial" w:hAnsi="Arial"/>
            <w:color w:val="000000"/>
          </w:rPr>
          <w:t>Luke 2:51</w:t>
        </w:r>
      </w:hyperlink>
      <w:r>
        <w:rPr>
          <w:rFonts w:cs="Arial" w:ascii="Arial" w:hAnsi="Arial"/>
          <w:color w:val="000000"/>
        </w:rPr>
        <w:t xml:space="preserve">. </w:t>
      </w:r>
      <w:r>
        <w:rPr>
          <w:rStyle w:val="Emphasis1"/>
          <w:rFonts w:cs="Arial" w:ascii="Arial" w:hAnsi="Arial"/>
          <w:color w:val="000000"/>
        </w:rPr>
        <w:t>"This subjection,"</w:t>
      </w:r>
      <w:r>
        <w:rPr>
          <w:rFonts w:cs="Arial" w:ascii="Arial" w:hAnsi="Arial"/>
          <w:color w:val="000000"/>
        </w:rPr>
        <w:t xml:space="preserve"> as Gerson says, "marks at once the unspeakable humility of Christ, and the incomparable dignity of Joseph and Mary."</w:t>
      </w:r>
    </w:p>
    <w:p>
      <w:pPr>
        <w:pStyle w:val="Web"/>
        <w:snapToGrid w:val="false"/>
        <w:spacing w:lineRule="atLeast" w:line="360" w:before="0" w:after="0"/>
        <w:jc w:val="both"/>
        <w:rPr>
          <w:rFonts w:ascii="Arial" w:hAnsi="Arial" w:cs="Arial"/>
          <w:color w:val="000000"/>
        </w:rPr>
      </w:pPr>
      <w:r>
        <w:rPr>
          <w:rFonts w:cs="Arial" w:ascii="Arial" w:hAnsi="Arial"/>
          <w:color w:val="000000"/>
        </w:rPr>
        <w:t>3. Because Christ properly belonged to the family of Joseph: for He belonged to His mother"s family as His mother herself belonged to Joseph"s. There was therefore upon earth one most noble, yea, divine and heavenly family, of which the father and ruler was Joseph; the mother, the Blessed Virgin; the son, Christ. In it were the three most exalted and excellent persons of the whole world; first, Christ, both God and man; secondly, the Virgin Mother of God, most closely united to Christ; and thirdly, Joseph, the father of Christ by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 common herd of men, yea, many of this world"s wise ones, think of Joseph only as a poor and despised carpenter. But the more despised and unknown he was upon earth, so much the greater is his glory in heaven. Wherefore Gregory XV. hath lately decreed that his Festival shall be celebrated as a Double by the whole Church on the19th of March. And this is a well deserved honour; for consider, from what I am about to subjoin, how great were his prerogatives, his office, and dignity above all other men.</w:t>
      </w:r>
    </w:p>
    <w:p>
      <w:pPr>
        <w:pStyle w:val="Web"/>
        <w:snapToGrid w:val="false"/>
        <w:spacing w:lineRule="atLeast" w:line="360" w:before="0" w:after="0"/>
        <w:jc w:val="both"/>
        <w:rPr>
          <w:rFonts w:ascii="Arial" w:hAnsi="Arial" w:cs="Arial"/>
          <w:color w:val="000000"/>
        </w:rPr>
      </w:pPr>
      <w:r>
        <w:rPr>
          <w:rFonts w:cs="Arial" w:ascii="Arial" w:hAnsi="Arial"/>
          <w:color w:val="000000"/>
        </w:rPr>
        <w:t>1. Joseph was the husband of the Blessed Virgin, and the father of Christ, as I have already shown. He was therefore the head and superior both of the Virgin, and of Christ as He was man. Hence,</w:t>
      </w:r>
    </w:p>
    <w:p>
      <w:pPr>
        <w:pStyle w:val="Web"/>
        <w:snapToGrid w:val="false"/>
        <w:spacing w:lineRule="atLeast" w:line="360" w:before="0" w:after="0"/>
        <w:jc w:val="both"/>
        <w:rPr/>
      </w:pPr>
      <w:r>
        <w:rPr>
          <w:rFonts w:cs="Arial" w:ascii="Arial" w:hAnsi="Arial"/>
          <w:color w:val="000000"/>
        </w:rPr>
        <w:t xml:space="preserve">2. There was singular love and reverence, on the part both of the Blessed Virgin and of Christ, towards Joseph. Whence John Gerson, Chancellor of Paris (Serm. de Nativ. B.V.M.), exclaims, </w:t>
      </w:r>
      <w:r>
        <w:rPr>
          <w:rStyle w:val="Emphasis1"/>
          <w:rFonts w:cs="Arial" w:ascii="Arial" w:hAnsi="Arial"/>
          <w:color w:val="000000"/>
        </w:rPr>
        <w:t>"O, altogether wonderful is thy exaltation, O Joseph, incomparable thy dignity, that the Mother of God, the Queen of Heaven, the lady of the world, should not disdain to call thee lord!"</w:t>
      </w:r>
      <w:r>
        <w:rPr>
          <w:rFonts w:cs="Arial" w:ascii="Arial" w:hAnsi="Arial"/>
          <w:color w:val="000000"/>
        </w:rPr>
        <w:t xml:space="preserve"> S. Gregory Nazianzen (Orat11), denotes and celebrates the excellence of the husband of his sister, Gorgonia, by this one title, that he was Gorgonia"s husband. "Do you wish," he says, "that I should describe the man? He was her husband, and I know of nothing more that I need say." You may say the same of S. Joseph. Do you desire to know who and how great he was? He was the husband of the Mother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ministry and office of Joseph was most noble, in that it pertains to the order of the hypostatic union of the Word with our flesh. For Joseph exercised all his labours and actions in immediate proximity to the Person of Christ. He nourished, cherished, and guarded Christ, and taught Him his art as a carpenter, according to the common opinion of the Doctors. Hear Franc. Suarez (3part. quæst29 , disp8 , sect1):—</w:t>
      </w:r>
      <w:r>
        <w:rPr>
          <w:rStyle w:val="Emphasis1"/>
          <w:rFonts w:cs="Arial" w:ascii="Arial" w:hAnsi="Arial"/>
          <w:color w:val="000000"/>
        </w:rPr>
        <w:t>"There are some offices which pertain directly to the order of grace making grateful, and in this the Apostles hold the highest rank, and therefore need greater assistance of grace than all others. There are, again, other offices which pertain to the order of the hypostatic union, which is in genere a higher order, as is plain from the motherhood of God in the Blessed Virgin. And in this order S. Joseph exercised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4. Joseph, by his familiar and constant companionship with Christ and the Blessed Virgin, was made a sharer in their divine secrets, and daily beheld and imitated their lofty virtues.</w:t>
      </w:r>
    </w:p>
    <w:p>
      <w:pPr>
        <w:pStyle w:val="Web"/>
        <w:snapToGrid w:val="false"/>
        <w:spacing w:lineRule="atLeast" w:line="360" w:before="0" w:after="0"/>
        <w:jc w:val="both"/>
        <w:rPr/>
      </w:pPr>
      <w:r>
        <w:rPr>
          <w:rFonts w:cs="Arial" w:ascii="Arial" w:hAnsi="Arial"/>
          <w:color w:val="000000"/>
        </w:rPr>
        <w:t>5. Joseph was a person of the utmost sanctity, and endowed by God with singular gifts, both of nature and grace, so that in that age there was no man more holy, or more worthy the betrothal of the Mother of God. Whence Suarez thinks it probable that Joseph was superior to the Apostles and John the Baptist in grace and glory, because his office was more excellent than theirs; for it is more to be the father and governor of Christ than His preacher and forerunner. He adds that when Joseph espoused the Blessed Virgin, he was of mature age, and died before the Crucifixion. This is why in the Passion of Christ no mention is made of Joseph. Lastly, he rose with Christ in common with the rest of the patriarchs, of whom mention is made in Matt. xxvii52—</w:t>
      </w:r>
      <w:r>
        <w:rPr>
          <w:rStyle w:val="Emphasis1"/>
          <w:rFonts w:cs="Arial" w:ascii="Arial" w:hAnsi="Arial"/>
          <w:color w:val="000000"/>
        </w:rPr>
        <w:t>"Many bodies of the saints which slept arose."</w:t>
      </w:r>
      <w:r>
        <w:rPr>
          <w:rFonts w:cs="Arial" w:ascii="Arial" w:hAnsi="Arial"/>
          <w:color w:val="000000"/>
        </w:rPr>
        <w:t xml:space="preserve"> These are the things in which Joseph was pre-eminent.</w:t>
      </w:r>
    </w:p>
    <w:p>
      <w:pPr>
        <w:pStyle w:val="Web"/>
        <w:snapToGrid w:val="false"/>
        <w:spacing w:lineRule="atLeast" w:line="360" w:before="0" w:after="0"/>
        <w:jc w:val="both"/>
        <w:rPr>
          <w:rFonts w:ascii="Arial" w:hAnsi="Arial" w:cs="Arial"/>
          <w:color w:val="000000"/>
        </w:rPr>
      </w:pPr>
      <w:r>
        <w:rPr>
          <w:rFonts w:cs="Arial" w:ascii="Arial" w:hAnsi="Arial"/>
          <w:color w:val="000000"/>
        </w:rPr>
        <w:t>Of whom was born Jesus. The form of expression is here changed The Evangelist does not say, Joseph begat Jesus, as he had said of Abraham and the rest. Neither does he say, Mary begat Jesus, but of whom was born Jesus. By this expression he signifies—1. That Jesus was born of Mary, not by natural means, but by supernatural—that is to say, by the operation of the Holy Ghost2. That Jesus was not sprung from His father Joseph, but born of His mother alone, she being a virgin, and therefore that Joseph had no other connection with the genealogy of Christ than by right of his wife, the Virgin Mary.</w:t>
      </w:r>
    </w:p>
    <w:p>
      <w:pPr>
        <w:pStyle w:val="Web"/>
        <w:snapToGrid w:val="false"/>
        <w:spacing w:lineRule="atLeast" w:line="360" w:before="0" w:after="0"/>
        <w:jc w:val="both"/>
        <w:rPr/>
      </w:pPr>
      <w:r>
        <w:rPr>
          <w:rFonts w:cs="Arial" w:ascii="Arial" w:hAnsi="Arial"/>
          <w:color w:val="000000"/>
        </w:rPr>
        <w:t>Well does S. Bernard say (Hom1super Missus est)—</w:t>
      </w:r>
      <w:r>
        <w:rPr>
          <w:rStyle w:val="Emphasis1"/>
          <w:rFonts w:cs="Arial" w:ascii="Arial" w:hAnsi="Arial"/>
          <w:color w:val="000000"/>
        </w:rPr>
        <w:t>"Very beautiful was the mingling of humility and virginity; nor is that soul in only a slight degree pleasing unto God, in which humility commends virginity, and virginity adorns humility; but of what veneration must she be worthy whose fruitfulness exalteth humility, and childbirth consecrates virginity?"</w:t>
      </w:r>
      <w:r>
        <w:rPr>
          <w:rFonts w:cs="Arial" w:ascii="Arial" w:hAnsi="Arial"/>
          <w:color w:val="000000"/>
        </w:rPr>
        <w:t xml:space="preserve"> And again—"Such a nativity became God, that He should not be born save of a Virgin: such a birth became a Virgin, that she should bring forth only God." It was fitting that, as Christ had a Father in heaven, He should have no father upon earth, but only a mother; for He who was without a mother in heaven (Gr. </w:t>
      </w:r>
      <w:r>
        <w:rPr>
          <w:rFonts w:ascii="Arial" w:hAnsi="Arial" w:cs="Arial"/>
          <w:i/>
          <w:i/>
          <w:iCs/>
          <w:color w:val="000000"/>
          <w:rtl w:val="true"/>
        </w:rPr>
        <w:t>ב</w:t>
      </w:r>
      <w:r>
        <w:rPr>
          <w:rFonts w:ascii="Arial" w:hAnsi="Arial" w:cs="Arial"/>
          <w:color w:val="000000"/>
          <w:rtl w:val="true"/>
        </w:rPr>
        <w:t>̉ל</w:t>
      </w:r>
      <w:r>
        <w:rPr>
          <w:rFonts w:ascii="Arial" w:hAnsi="Arial" w:cs="Arial"/>
          <w:color w:val="000000"/>
        </w:rPr>
        <w:t></w:t>
      </w:r>
      <w:r>
        <w:rPr>
          <w:rFonts w:ascii="Arial" w:hAnsi="Arial" w:cs="Arial"/>
          <w:color w:val="000000"/>
          <w:rtl w:val="true"/>
        </w:rPr>
        <w:t>פשס</w:t>
      </w:r>
      <w:r>
        <w:rPr>
          <w:rFonts w:cs="Arial" w:ascii="Arial" w:hAnsi="Arial"/>
          <w:color w:val="000000"/>
        </w:rPr>
        <w:t xml:space="preserve">) was without a father on earth (Gr. </w:t>
      </w:r>
      <w:r>
        <w:rPr>
          <w:rFonts w:ascii="Arial" w:hAnsi="Arial" w:cs="Arial"/>
          <w:i/>
          <w:i/>
          <w:iCs/>
          <w:color w:val="000000"/>
          <w:rtl w:val="true"/>
        </w:rPr>
        <w:t>ב</w:t>
      </w:r>
      <w:r>
        <w:rPr>
          <w:rFonts w:ascii="Arial" w:hAnsi="Arial" w:cs="Arial"/>
          <w:color w:val="000000"/>
          <w:rtl w:val="true"/>
        </w:rPr>
        <w:t>̉נ</w:t>
      </w:r>
      <w:r>
        <w:rPr>
          <w:rFonts w:ascii="Arial" w:hAnsi="Arial" w:cs="Arial"/>
          <w:color w:val="000000"/>
        </w:rPr>
        <w:t></w:t>
      </w:r>
      <w:r>
        <w:rPr>
          <w:rFonts w:ascii="Arial" w:hAnsi="Arial" w:cs="Arial"/>
          <w:color w:val="000000"/>
          <w:rtl w:val="true"/>
        </w:rPr>
        <w:t>פשס</w:t>
      </w:r>
      <w:r>
        <w:rPr>
          <w:rFonts w:cs="Arial" w:ascii="Arial" w:hAnsi="Arial"/>
          <w:color w:val="000000"/>
        </w:rPr>
        <w:t>). For it behoved that the Conception and the Birth of Christ should be removed as far as possible from original sin—that as it was not right that He should contract it, so neither should it be possible. And in this He was superior to His mother; for she, although conceived without sin by the singular preservation of God, nevertheless was bound, through that natural conception of herself whereby she was born of Joachim and Anna by natural generation from Adam, to have contracted it, unless it had been prevented by the grace of God. Lastly, it behoved that the Birth of Christ should be most divinely pure, that it might powerfully commend virginity and chastity to us. Whence S. Gregory Nazianzen (Orat38 , de Nativ. in principio) says, "Christ was born of a virgin: O ye women, do ye then cherish virginity, that ye may be able to be mothers of Christ." And Cyril of Jerusalem says, "Christ was born that He might make virgins; much more, therefore, ought a virgin to keep chaste her body."</w:t>
      </w:r>
    </w:p>
    <w:p>
      <w:pPr>
        <w:pStyle w:val="Web"/>
        <w:snapToGrid w:val="false"/>
        <w:spacing w:lineRule="atLeast" w:line="360" w:before="0" w:after="0"/>
        <w:jc w:val="both"/>
        <w:rPr>
          <w:rFonts w:ascii="Arial" w:hAnsi="Arial" w:cs="Arial"/>
          <w:color w:val="000000"/>
        </w:rPr>
      </w:pPr>
      <w:r>
        <w:rPr>
          <w:rFonts w:cs="Arial" w:ascii="Arial" w:hAnsi="Arial"/>
          <w:color w:val="000000"/>
        </w:rPr>
        <w:t>2. The expression—Of whom was born Jesus—signifies that the Virgin was the real mother of Jesus—i.e., of that Man who, being hypostatically united with God, was both God and man. Therefore was she truly the mother of God. For although she was not the mother of Deity, yet did she give birth to God, because she was mother of that Man. For that Man was God, therefore the Blessed Virgin was moth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priori, is identity of Person, because there is but one Person, and that a Divine Person, in Christ. Hence the attributes of either nature can be predicated of Him; and there becomes a joint participation of the peculiarities of each; so that this Man may be called God, and in return, God may be called Man, the Son of the Virgin, and it can be said that God suffered and was crucified, &amp;c. For one Person is presupposed in these expressions, who gathereth up into Himself all the actions and passions of both natures. Wherefore the Person of the Son of God, who is God, is rightly spoken of as born of the Virgin Mary, but according to His human, not His divine nature.</w:t>
      </w:r>
    </w:p>
    <w:p>
      <w:pPr>
        <w:pStyle w:val="Web"/>
        <w:snapToGrid w:val="false"/>
        <w:spacing w:lineRule="atLeast" w:line="360" w:before="0" w:after="0"/>
        <w:jc w:val="both"/>
        <w:rPr/>
      </w:pPr>
      <w:r>
        <w:rPr>
          <w:rFonts w:cs="Arial" w:ascii="Arial" w:hAnsi="Arial"/>
          <w:color w:val="000000"/>
        </w:rPr>
        <w:t xml:space="preserve">The surpassing dignity, therefore, of the Blessed Virgin is here indicated: for such is the motherhood of God, that from her He received His own, that is to say, His human substances, such as flesh, bones, blood; and received it in such sort that He cherished, loved, and reverenced her as His mother, and was obedient to her as a mother, and spoke of her as </w:t>
      </w:r>
      <w:r>
        <w:rPr>
          <w:rStyle w:val="Emphasis1"/>
          <w:rFonts w:cs="Arial" w:ascii="Arial" w:hAnsi="Arial"/>
          <w:color w:val="000000"/>
        </w:rPr>
        <w:t>"mother."</w:t>
      </w:r>
      <w:r>
        <w:rPr>
          <w:rFonts w:cs="Arial" w:ascii="Arial" w:hAnsi="Arial"/>
          <w:color w:val="000000"/>
        </w:rPr>
        <w:t xml:space="preserve"> Whence S. Bernard exclaims in admiration, "A twofold wonder, a twofold miracle; God obeys a woman—humility without a parallel; and a woman is the head of God—dignity beyond compare!"</w:t>
      </w:r>
    </w:p>
    <w:p>
      <w:pPr>
        <w:pStyle w:val="Web"/>
        <w:snapToGrid w:val="false"/>
        <w:spacing w:lineRule="atLeast" w:line="360" w:before="0" w:after="0"/>
        <w:jc w:val="both"/>
        <w:rPr>
          <w:rFonts w:ascii="Arial" w:hAnsi="Arial" w:cs="Arial"/>
          <w:color w:val="000000"/>
        </w:rPr>
      </w:pPr>
      <w:r>
        <w:rPr>
          <w:rFonts w:cs="Arial" w:ascii="Arial" w:hAnsi="Arial"/>
          <w:color w:val="000000"/>
        </w:rPr>
        <w:t>The Virgin Mother of God possessed the same right and authority over Christ which other mothers have over their own sons. Yea, she had more than other mothers have, because she was more the mother of Christ than other women are mothers of their sons, for a reason which I shall adduce presently.</w:t>
      </w:r>
    </w:p>
    <w:p>
      <w:pPr>
        <w:pStyle w:val="Web"/>
        <w:snapToGrid w:val="false"/>
        <w:spacing w:lineRule="atLeast" w:line="360" w:before="0" w:after="0"/>
        <w:jc w:val="both"/>
        <w:rPr/>
      </w:pPr>
      <w:r>
        <w:rPr>
          <w:rFonts w:cs="Arial" w:ascii="Arial" w:hAnsi="Arial"/>
          <w:color w:val="000000"/>
        </w:rPr>
        <w:t xml:space="preserve">S. Thomas (I part. quæst25 , art6) teaches that God could not perform a greater work than the Incarnation of the Word, and the maternity of the Blessed Virgin, because she is the very Mother of God—God than whom nothing greater can be imagined. Hence Bede saith, </w:t>
      </w:r>
      <w:r>
        <w:rPr>
          <w:rStyle w:val="Emphasis1"/>
          <w:rFonts w:cs="Arial" w:ascii="Arial" w:hAnsi="Arial"/>
          <w:color w:val="000000"/>
        </w:rPr>
        <w:t>"O most blessed Virgin, in thee alone that rich, yea, more than rich, King emptied Himself."</w:t>
      </w:r>
      <w:r>
        <w:rPr>
          <w:rFonts w:cs="Arial" w:ascii="Arial" w:hAnsi="Arial"/>
          <w:color w:val="000000"/>
        </w:rPr>
        <w:t xml:space="preserve"> For to be Mother of God is the highest affinity, consanguinity, and union with God. By that motherhood the Blessed Virgin Mary is in as close relationship with God as a mother is with her son.</w:t>
      </w:r>
    </w:p>
    <w:p>
      <w:pPr>
        <w:pStyle w:val="Web"/>
        <w:snapToGrid w:val="false"/>
        <w:spacing w:lineRule="atLeast" w:line="360" w:before="0" w:after="0"/>
        <w:jc w:val="both"/>
        <w:rPr/>
      </w:pPr>
      <w:r>
        <w:rPr>
          <w:rFonts w:cs="Arial" w:ascii="Arial" w:hAnsi="Arial"/>
          <w:color w:val="000000"/>
        </w:rPr>
        <w:t>From this dignity of Mother of God, there follow all the gifts and privileges which have been granted to the Blessed Virgin by God above all men and angels. For as the Humanity of Christ, being united to the Word, receiveth from the W</w:t>
      </w:r>
      <w:r>
        <w:rPr>
          <w:rStyle w:val="Emphasis1"/>
          <w:rFonts w:cs="Arial" w:ascii="Arial" w:hAnsi="Arial"/>
          <w:color w:val="000000"/>
        </w:rPr>
        <w:t>ORD</w:t>
      </w:r>
      <w:r>
        <w:rPr>
          <w:rFonts w:cs="Arial" w:ascii="Arial" w:hAnsi="Arial"/>
          <w:color w:val="000000"/>
        </w:rPr>
        <w:t xml:space="preserve"> such gifts and privileges as are becoming to such a union—I mean such as may exalt that Humanity, and render It, as it were, worthy of union with the W</w:t>
      </w:r>
      <w:r>
        <w:rPr>
          <w:rStyle w:val="Emphasis1"/>
          <w:rFonts w:cs="Arial" w:ascii="Arial" w:hAnsi="Arial"/>
          <w:color w:val="000000"/>
        </w:rPr>
        <w:t>ORD</w:t>
      </w:r>
      <w:r>
        <w:rPr>
          <w:rFonts w:cs="Arial" w:ascii="Arial" w:hAnsi="Arial"/>
          <w:color w:val="000000"/>
        </w:rPr>
        <w:t>; so, in like manner, God showered upon Mary all the gifts and graces which befitted such a Mother of Christ and Spouse of God. Whence you may draw this conclusion—Mary is the Mother of God, therefore she is far more excellent than all the angels, even the Cherubim and Seraphim. She is the Mother of God, therefore she is Queen and Lady of heaven and earth. She is the Mother of God, therefore whatsoever privilege has been granted to any of the Saints, that she obtains in a more excellent degree.</w:t>
      </w:r>
    </w:p>
    <w:p>
      <w:pPr>
        <w:pStyle w:val="Web"/>
        <w:snapToGrid w:val="false"/>
        <w:spacing w:lineRule="atLeast" w:line="360" w:before="0" w:after="0"/>
        <w:jc w:val="both"/>
        <w:rPr>
          <w:rFonts w:ascii="Arial" w:hAnsi="Arial" w:cs="Arial"/>
          <w:color w:val="000000"/>
        </w:rPr>
      </w:pPr>
      <w:r>
        <w:rPr>
          <w:rFonts w:cs="Arial" w:ascii="Arial" w:hAnsi="Arial"/>
          <w:color w:val="000000"/>
        </w:rPr>
        <w:t>3. Of whom was born Jesus, signifies that He was born of His Mother only, so that she alone contributed to Christ all that flesh and substance which other fathers and mothers are wont to contribute conjointly to their children. For sons derive a portion of their substance from their fathers, a portion from their mothers. Wherefore the Blessed Virgin contributed more to Christ than other mothers are wont to contribute to their sons, because she alone was, in a manner, both father and moth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nce it follows—1. That the Blessed Virgin hath more right in Christ than other mothers have in their sons2. That Mary had far greater love for Christ, and Christ for her, than other mothers have for their sons, and other sons for their mothers, both because she alone bare (genuit) Him, as well as because she bare Him not after the natural, but after the supernatural and divine order. So, too, the love which, in other sons, is divided between father and mother, in Christ was united, and applied wholly to His Mother. And thus she felt, as it were, with a duplicated grief the pains of Christ upon the Cross, and experienced a duplicated joy at His Resurrection.</w:t>
      </w:r>
    </w:p>
    <w:p>
      <w:pPr>
        <w:pStyle w:val="Web"/>
        <w:snapToGrid w:val="false"/>
        <w:spacing w:lineRule="atLeast" w:line="360" w:before="0" w:after="0"/>
        <w:jc w:val="both"/>
        <w:rPr/>
      </w:pPr>
      <w:r>
        <w:rPr>
          <w:rFonts w:cs="Arial" w:ascii="Arial" w:hAnsi="Arial"/>
          <w:color w:val="000000"/>
        </w:rPr>
        <w:t>4. The expression, of whom was born, signifies that the Holy Ghost was the most potent and efficient cause of the Nativity of Christ, who, within the Blessed Virgin, of her most pure blood, formed the Body of Christ, organized It, and gave It life, and hypostatically united It to the W</w:t>
      </w:r>
      <w:r>
        <w:rPr>
          <w:rStyle w:val="Emphasis1"/>
          <w:rFonts w:cs="Arial" w:ascii="Arial" w:hAnsi="Arial"/>
          <w:color w:val="000000"/>
        </w:rPr>
        <w:t>ORD</w:t>
      </w:r>
      <w:r>
        <w:rPr>
          <w:rFonts w:cs="Arial" w:ascii="Arial" w:hAnsi="Arial"/>
          <w:color w:val="000000"/>
        </w:rPr>
        <w:t xml:space="preserve"> in the first moment of Its conception. Still the Blessed Virgin was a secondary cause, and a true Mother of Christ for the purpose of generation, not merely as passively furnishing the material, but as actively concurring therein by way of forming, disposing, and organizing that material. See Francis Suarez, 3 p., q3 , 2art., 4ac., q33 , art4 , where he teaches that Christ"s generation of the Virgin was supernatural, as far as its manner and swiftness were concerned, because, in one moment, it was perfected by the Holy Ghost as the efficient cause. And so the action whereby Mary became a mother was natural; the mode was supernatural.</w:t>
      </w:r>
    </w:p>
    <w:p>
      <w:pPr>
        <w:pStyle w:val="Web"/>
        <w:snapToGrid w:val="false"/>
        <w:spacing w:lineRule="atLeast" w:line="360" w:before="0" w:after="0"/>
        <w:jc w:val="both"/>
        <w:rPr/>
      </w:pPr>
      <w:r>
        <w:rPr>
          <w:rFonts w:cs="Arial" w:ascii="Arial" w:hAnsi="Arial"/>
          <w:color w:val="000000"/>
        </w:rPr>
        <w:t>Was born Jesus. The Word was made Flesh. God became Man. The Son of God was made the Son of the Virgin. This, as S. Thomas teaches at length, was the highest and greatest of all the works of God. At this work the Angels and all the Saints have ever been and are amazed in wonder. For in It God manifested His highest power by uniting man to God, clay</w:t>
      </w:r>
      <w:hyperlink r:id="rId25">
        <w:r>
          <w:rPr>
            <w:rStyle w:val="InternetLink"/>
            <w:rFonts w:cs="Arial" w:ascii="Arial" w:hAnsi="Arial"/>
            <w:color w:val="000000"/>
          </w:rPr>
          <w:t>*</w:t>
        </w:r>
      </w:hyperlink>
      <w:r>
        <w:rPr>
          <w:rFonts w:cs="Arial" w:ascii="Arial" w:hAnsi="Arial"/>
          <w:color w:val="000000"/>
        </w:rPr>
        <w:t xml:space="preserve"> to the Word, earth to heaven. He manifested also the highest wisdom, that He, who in His Godhead might not suffer to redeem us, put on, in the Virgin"s womb, flesh, whereby He might be able to suffer, and to make satisfaction to the Father for our sins. He manifested also the highest justice, because by reason of the dignity of His Person, He makes satisfaction upon equal terms, as it were, to the wrath and justice of God, by suffering death upon the Cross. And He manifested the utmost goodness, because He emptied Himself, that He might replenish us with His gifts. He was made the Son of man that He might make us sons of God, as S. Augustine says. He was born on earth, that man might be born in heaven, as S. Gregory says.</w:t>
      </w:r>
    </w:p>
    <w:p>
      <w:pPr>
        <w:pStyle w:val="Web"/>
        <w:snapToGrid w:val="false"/>
        <w:spacing w:lineRule="atLeast" w:line="360" w:before="0" w:after="0"/>
        <w:jc w:val="both"/>
        <w:rPr>
          <w:rFonts w:ascii="Arial" w:hAnsi="Arial" w:cs="Arial"/>
          <w:color w:val="000000"/>
        </w:rPr>
      </w:pPr>
      <w:r>
        <w:rPr>
          <w:rFonts w:cs="Arial" w:ascii="Arial" w:hAnsi="Arial"/>
          <w:color w:val="000000"/>
        </w:rPr>
        <w:t>Who is called Christ: that is, who is the Messiah, or the Christ, the Redeemer of the world, promised to the Fathers. And henceforth He can and ought to be called Messiah, or Christ in His own right, and therefore now He is verily so called by all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How this genealogy of S. Matthew is reconcilable with that of S. Luke, I will unfold in my commentary on the third chapter of S. Luke.</w:t>
      </w:r>
    </w:p>
    <w:p>
      <w:pPr>
        <w:pStyle w:val="Web"/>
        <w:snapToGrid w:val="false"/>
        <w:spacing w:lineRule="atLeast" w:line="360" w:before="0" w:after="0"/>
        <w:jc w:val="both"/>
        <w:rPr/>
      </w:pPr>
      <w:r>
        <w:rPr>
          <w:rFonts w:cs="Arial" w:ascii="Arial" w:hAnsi="Arial"/>
          <w:color w:val="000000"/>
        </w:rPr>
        <w:t xml:space="preserve">Therefore all the generations from Abraham to David, are fourteen generations. And from David to the transmigration (the Syriac has exile) of Babylon are fourteen generations: and from the transmigration of Babylon to Christ are fourteen generations. From Abraham, therefore, unto Christ are forty-two generations. S. Luke (chap. iii.) enumerates seventy-seven generations, but he places no stress upon the number as S. Matthew does. Though S. Augustine, c2 , de consensu Evang., c4., is of opinion that entire remission and abolition of all sins, which is effected through Christ, is denoted by the seventy-seven generations. Whence Christ commanded that forgiveness should be extended to an erring brother seventy times seven. ( </w:t>
      </w:r>
      <w:hyperlink r:id="rId26" w:tgtFrame="_blank">
        <w:r>
          <w:rPr>
            <w:rStyle w:val="InternetLink"/>
            <w:rFonts w:cs="Arial" w:ascii="Arial" w:hAnsi="Arial"/>
            <w:color w:val="000000"/>
          </w:rPr>
          <w:t>Matthew 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generations, you must understand all the persons, both those begetting and those begotten. These are the fourteen. For the Greek is not </w:t>
      </w:r>
      <w:r>
        <w:rPr>
          <w:rFonts w:ascii="Arial" w:hAnsi="Arial" w:cs="Arial"/>
          <w:i/>
          <w:i/>
          <w:iCs/>
          <w:color w:val="000000"/>
          <w:rtl w:val="true"/>
        </w:rPr>
        <w:t>ד</w:t>
      </w:r>
      <w:r>
        <w:rPr>
          <w:rFonts w:ascii="Arial" w:hAnsi="Arial" w:cs="Arial"/>
          <w:color w:val="000000"/>
        </w:rPr>
        <w:t></w:t>
      </w:r>
      <w:r>
        <w:rPr>
          <w:rFonts w:ascii="Arial" w:hAnsi="Arial" w:cs="Arial"/>
          <w:color w:val="000000"/>
          <w:rtl w:val="true"/>
        </w:rPr>
        <w:t>םוףיע</w:t>
      </w:r>
      <w:r>
        <w:rPr>
          <w:rFonts w:cs="Arial" w:ascii="Arial" w:hAnsi="Arial"/>
          <w:color w:val="000000"/>
        </w:rPr>
        <w:t xml:space="preserve">, i.e. generation, properly called, but </w:t>
      </w:r>
      <w:r>
        <w:rPr>
          <w:rFonts w:ascii="Arial" w:hAnsi="Arial" w:cs="Arial"/>
          <w:i/>
          <w:i/>
          <w:iCs/>
          <w:color w:val="000000"/>
          <w:rtl w:val="true"/>
        </w:rPr>
        <w:t>דום</w:t>
      </w:r>
      <w:r>
        <w:rPr>
          <w:rFonts w:ascii="Arial" w:hAnsi="Arial" w:cs="Arial"/>
          <w:color w:val="000000"/>
        </w:rPr>
        <w:t></w:t>
      </w:r>
      <w:r>
        <w:rPr>
          <w:rFonts w:ascii="Arial" w:hAnsi="Arial" w:cs="Arial"/>
          <w:color w:val="000000"/>
          <w:rtl w:val="true"/>
        </w:rPr>
        <w:t>ב</w:t>
      </w:r>
      <w:r>
        <w:rPr>
          <w:rFonts w:cs="Arial" w:ascii="Arial" w:hAnsi="Arial"/>
          <w:color w:val="000000"/>
        </w:rPr>
        <w:t xml:space="preserve">, i.e. offspring, race, family, and children, the duration of the life of one man. For the generations, exactly numbered, are only thirteen in the first Tesseradecade, as you will see if you count the recurrence of the word </w:t>
      </w:r>
      <w:r>
        <w:rPr>
          <w:rStyle w:val="Emphasis1"/>
          <w:rFonts w:cs="Arial" w:ascii="Arial" w:hAnsi="Arial"/>
          <w:color w:val="000000"/>
        </w:rPr>
        <w:t>"begat;"</w:t>
      </w:r>
      <w:r>
        <w:rPr>
          <w:rFonts w:cs="Arial" w:ascii="Arial" w:hAnsi="Arial"/>
          <w:color w:val="000000"/>
        </w:rPr>
        <w:t xml:space="preserve"> which word is repeated thirteen times; because in it alone Abraham is reckoned the first, and David the last generation. But in the second Tesseradecade, David, the first in it, is not reckoned; nor yet in the third, Jeconias the first name; because those persons have been already named and enumerated as the last in the second and third Tesseradecades. Therefore, in the third Tesseradecade, one generation must be added—namely, Jehoiakim begat Jehoiachin—in order that it may consist of fourteen generations; that is to say, of fourteen persons begetting and begotten, as I have already said. All the generations then are precisely forty-one; but the persons begetting and begotten are forty-two, because the generation of the first—namely, Abraham—is not reckoned here, but is presupposed as being known from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ith what object S. Matthew so accurately enumerates these three Tesseradecades of generations? The answer is, because he wishes to pass in review the threefold condition of the Jewish people—the first, the quasi democratic state under the several Patriarchs and Judges, such as Othniel, Gideon, Samson, Eli, Samuel, &amp;c., who presided over Israel from Abraham to David; the second, the monarchical, under kings, as David and his descendants, until the captivity; the third, the aristocratic, under dukes and pontiffs, as Judas, Jonathan, Simon, and the rest of the Maccabees, from the Babylonish captivity unto Christ. Matthew signifies that this threefold condition and government of the people was thrice changed, and must be a fourth time changed by Christ, and ended in Christ, who brought in an eternal kingdom. Thus the Fathers and commentators passim.</w:t>
      </w:r>
    </w:p>
    <w:p>
      <w:pPr>
        <w:pStyle w:val="Web"/>
        <w:snapToGrid w:val="false"/>
        <w:spacing w:lineRule="atLeast" w:line="360" w:before="0" w:after="0"/>
        <w:jc w:val="both"/>
        <w:rPr>
          <w:rFonts w:ascii="Arial" w:hAnsi="Arial" w:cs="Arial"/>
          <w:color w:val="000000"/>
        </w:rPr>
      </w:pPr>
      <w:r>
        <w:rPr>
          <w:rFonts w:cs="Arial" w:ascii="Arial" w:hAnsi="Arial"/>
          <w:color w:val="000000"/>
        </w:rPr>
        <w:t>Whence Nazianzen, in his poem on the genealogy of Christ says:—</w:t>
      </w:r>
    </w:p>
    <w:p>
      <w:pPr>
        <w:pStyle w:val="Web"/>
        <w:snapToGrid w:val="false"/>
        <w:spacing w:lineRule="atLeast" w:line="360" w:before="0" w:after="0"/>
        <w:jc w:val="both"/>
        <w:rPr/>
      </w:pPr>
      <w:r>
        <w:rPr>
          <w:rStyle w:val="Emphasis1"/>
          <w:rFonts w:cs="Arial" w:ascii="Arial" w:hAnsi="Arial"/>
          <w:color w:val="000000"/>
        </w:rPr>
        <w:t>"Thus he deduced a royal race, and kingly scept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ldonatus adds a medical analogy. In fevers, and other diseases, physicians call the fourteenth the critical day, and the most perilous. Agreeably, therefore, to the nature of man, after each period of fourteen generations, God seems to have wished to change the condition of His people, that one form of government, as it were, growing sick and failing, a better one might be born and succeed it, until, through Christ, the best of all should be substituted, which should heal and correct the defects and weakness of the three preceding, and establish the kingdom of the Church, flourishing, sound,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Lastly, Matthew enumerates forty-two generations by three Tesseradecades, so as to make it a probable conjecture in the mind of his reader, that it was fitting that Christ should come after this exact number of generations. For as there were fourteen generations before the kingdom of the Jews was established, fourteen during its continuance, after which, during fourteen generations, it evidently declined, so, by a probable conjecture, it might be supposed, that after these last fourteen generations, the kingdom fading away, it was to be restored to a better state by Messiah. For as there were fourteen generations before, and fourteen in the kingdom, so there were as many after the kingdom of Israel until Christ. Again, before the kingdom the promise of Christ was made to Abraham, Isaac, and Jacob; in the kingdom to David and Solomon; after the kingdom the same promise was repeated to Haggai, Zechariah, Malachi, &amp;c., that there might be a feeling that all the promises made concerning Christ, both before, during, and after the kingdom were ended and fulfilled in Christ.</w:t>
      </w:r>
    </w:p>
    <w:p>
      <w:pPr>
        <w:pStyle w:val="Web"/>
        <w:snapToGrid w:val="false"/>
        <w:spacing w:lineRule="atLeast" w:line="360" w:before="0" w:after="0"/>
        <w:jc w:val="both"/>
        <w:rPr/>
      </w:pPr>
      <w:r>
        <w:rPr>
          <w:rFonts w:cs="Arial" w:ascii="Arial" w:hAnsi="Arial"/>
          <w:color w:val="000000"/>
        </w:rPr>
        <w:t xml:space="preserve">Abraham begins, David ends the first Tesseradecade; Solomon begins, Jehoiakim or Jehoiachin ends the second; Jehoiakim or Jehoiachin begins, Christ ends the third. And He is the end of the law, and the deliverer of the captive people and the captive world. So Francisc. Lucas. For the Jews knew from the decline and failure of their commonwealth, and especially when the sceptre was taken away from Judah by Herod, according to the prophecy of Jacob, </w:t>
      </w:r>
      <w:hyperlink r:id="rId27" w:tgtFrame="_blank">
        <w:r>
          <w:rPr>
            <w:rStyle w:val="InternetLink"/>
            <w:rFonts w:cs="Arial" w:ascii="Arial" w:hAnsi="Arial"/>
            <w:color w:val="000000"/>
          </w:rPr>
          <w:t>Genesis 49:10</w:t>
        </w:r>
      </w:hyperlink>
      <w:r>
        <w:rPr>
          <w:rFonts w:cs="Arial" w:ascii="Arial" w:hAnsi="Arial"/>
          <w:color w:val="000000"/>
        </w:rPr>
        <w:t xml:space="preserve">, that the Advent of Messiah might certainly be expected. Whence their kingdom being broken up, and this sceptre transferred, S. Matthew here teaches that Messiah was now come, and was none other than Jesus Christ. And thus he would persuade the Jews to believe in Him. Symbolically, Origen (Hom27 in Num.) and S. Jerome (Epist. ad Fabiolam </w:t>
      </w:r>
      <w:r>
        <w:rPr>
          <w:rStyle w:val="Scriptref"/>
          <w:rFonts w:cs="Arial" w:ascii="Arial" w:hAnsi="Arial"/>
          <w:color w:val="000000"/>
        </w:rPr>
        <w:t>Deuteronomy 42</w:t>
      </w:r>
      <w:r>
        <w:rPr>
          <w:rFonts w:cs="Arial" w:ascii="Arial" w:hAnsi="Arial"/>
          <w:color w:val="000000"/>
        </w:rPr>
        <w:t>Mansion.), remark, that those forty-two generations correspond to the forty-two stations of the Israelites in the wilderness, by which they arrived at the land of Canaan promised to Abraham. Similarly, through the forty-two generations we arrive at the Messiah, or the Christ, promised to the same Abraham, and through Christ, at the land of the living, promised to the saints in heaven.</w:t>
      </w:r>
    </w:p>
    <w:p>
      <w:pPr>
        <w:pStyle w:val="Web"/>
        <w:snapToGrid w:val="false"/>
        <w:spacing w:lineRule="atLeast" w:line="360" w:before="0" w:after="0"/>
        <w:jc w:val="both"/>
        <w:rPr/>
      </w:pPr>
      <w:r>
        <w:rPr>
          <w:rFonts w:cs="Arial" w:ascii="Arial" w:hAnsi="Arial"/>
          <w:color w:val="000000"/>
        </w:rPr>
        <w:t xml:space="preserve">Again, the number fourteen, because it contains twice seven, by which the sevenfold grace of the Holy Ghost is signified, denotes the gift of the same Holy Spirit in two-fold abundance to man, as it was in Christ, who, indeed, by a like symbol, having suffered on the fourteenth day of the month Nisan, when the moon was full, redeemed us by His death, and merited abundance of graces for us. Wherefore the Psalmist sings concerning Him, Ps. lxxi.: </w:t>
      </w:r>
      <w:r>
        <w:rPr>
          <w:rStyle w:val="Emphasis1"/>
          <w:rFonts w:cs="Arial" w:ascii="Arial" w:hAnsi="Arial"/>
          <w:color w:val="000000"/>
        </w:rPr>
        <w:t>"In his days shall the righteous flourish, yea and abundance of peace, so long as the moon endureth."</w:t>
      </w:r>
      <w:r>
        <w:rPr>
          <w:rFonts w:cs="Arial" w:ascii="Arial" w:hAnsi="Arial"/>
          <w:color w:val="000000"/>
        </w:rPr>
        <w:t xml:space="preserve"> Listen to S. Ambrose, Oration on the death of Theodosius: "In the number fourteen we have received man"s perfection; whence the Lord"s Passover received the form of its celebration, on the fourteenth day of the moon. Wherefore he who celebrates the Passover ought to be perfect, ought to love the Lord Jesus, who, loving His own people with a perfect love, offered Himself to His Passion. A notable mystery is in the number, since the Father delivered up his only Son for us all, when the moon was shining with a full orb of light. For like this is the Church, which piously celebrates the Passover of our Lord Jesus Christ. It abideth for ever, like the moon at the full. Whosoever shall well celebrate here the Lord"s Passover, shall be in light,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Anagogically, the number forty-two is composed of six into seven, For six times seven makes forty-two. The six denotes the labours of this life, whereby we come to the seven, or the sabbath of rest and eternal felicity. For in the six first days of the world God made all things in heaven and earth; but in the seventh day, or the sabbath, He rested from all His work.</w:t>
      </w:r>
    </w:p>
    <w:p>
      <w:pPr>
        <w:pStyle w:val="Web"/>
        <w:snapToGrid w:val="false"/>
        <w:spacing w:lineRule="atLeast" w:line="360" w:before="0" w:after="0"/>
        <w:jc w:val="both"/>
        <w:rPr/>
      </w:pPr>
      <w:r>
        <w:rPr>
          <w:rFonts w:cs="Arial" w:ascii="Arial" w:hAnsi="Arial"/>
          <w:color w:val="000000"/>
        </w:rPr>
        <w:t xml:space="preserve">Tropologically, by this forty-fold number of generations is signified the life of the body, as compounded of the four elements. For this life standeth in keeping the ten commandments of God, which are perfected by the four Gospels. For ten into four makes forty. So Salmeron, so even S. Augustine, and from him Peter Bongus, On the Mysteries of Numbers, Num. XIV.: </w:t>
      </w:r>
      <w:r>
        <w:rPr>
          <w:rStyle w:val="Emphasis1"/>
          <w:rFonts w:cs="Arial" w:ascii="Arial" w:hAnsi="Arial"/>
          <w:color w:val="000000"/>
        </w:rPr>
        <w:t>"The three divisions,"</w:t>
      </w:r>
      <w:r>
        <w:rPr>
          <w:rFonts w:cs="Arial" w:ascii="Arial" w:hAnsi="Arial"/>
          <w:color w:val="000000"/>
        </w:rPr>
        <w:t xml:space="preserve"> he says, "in the generation of Christ, hint at the doctrine of the Holy Trinity, which is laid down concordantly by the Law and the Gospel. For three signifies faith in the Trinity, four the evangelical doctrine, ten the institution of the Law." The same author adds shortly afterwards: "That the number fourteen should be thrice repeated signifies true religion. For four and ten indicate the New and Old Testament. For the way to Christ is preached through the Ten Commandments of the Law, and the four Gospels; so, however, that we should consecrate whatever is ascribed to the Trinity, that is, to God, because no commandment is fulfilled unless this number is preserved in the worship of God. By the type of this number, moreover, Ezekiel (chap. xl.) beheld in the fourteenth year after the smiting of the city, a new city, even the Church, which Christ, born and dying, founded in the fourteenth generation after the destruction of Jerusalem by the Chaldees, as Cassiodorus remarks (in Ps. xiv., sub finem). Lastly, in the forty second year after Christ"s Passion, Jerusalem was utterly destroyed by Titus and Vespasian to avenge His death—as S. Jerome observes on the words of the Psalm: "In the next generation let his name be clean put out."</w:t>
      </w:r>
    </w:p>
    <w:p>
      <w:pPr>
        <w:pStyle w:val="Web"/>
        <w:snapToGrid w:val="false"/>
        <w:spacing w:lineRule="atLeast" w:line="360" w:before="0" w:after="0"/>
        <w:jc w:val="both"/>
        <w:rPr/>
      </w:pPr>
      <w:r>
        <w:rPr>
          <w:rStyle w:val="Emphasis1"/>
          <w:rFonts w:cs="Arial" w:ascii="Arial" w:hAnsi="Arial"/>
          <w:color w:val="000000"/>
        </w:rPr>
        <w:t>Ver18.—</w:t>
      </w:r>
      <w:r>
        <w:rPr>
          <w:rFonts w:cs="Arial" w:ascii="Arial" w:hAnsi="Arial"/>
          <w:color w:val="000000"/>
        </w:rPr>
        <w:t xml:space="preserve">Now the generation of Christ was in this wise. The Birth of Christ happened in this manner. For Birth, the Greek has not </w:t>
      </w:r>
      <w:r>
        <w:rPr>
          <w:rFonts w:ascii="Arial" w:hAnsi="Arial" w:cs="Arial"/>
          <w:i/>
          <w:i/>
          <w:iCs/>
          <w:color w:val="000000"/>
          <w:rtl w:val="true"/>
        </w:rPr>
        <w:t>ד</w:t>
      </w:r>
      <w:r>
        <w:rPr>
          <w:rFonts w:ascii="Arial" w:hAnsi="Arial" w:cs="Arial"/>
          <w:color w:val="000000"/>
        </w:rPr>
        <w:t></w:t>
      </w:r>
      <w:r>
        <w:rPr>
          <w:rFonts w:ascii="Arial" w:hAnsi="Arial" w:cs="Arial"/>
          <w:color w:val="000000"/>
          <w:rtl w:val="true"/>
        </w:rPr>
        <w:t>םוףיע</w:t>
      </w:r>
      <w:r>
        <w:rPr>
          <w:rFonts w:cs="Arial" w:ascii="Arial" w:hAnsi="Arial"/>
          <w:color w:val="000000"/>
        </w:rPr>
        <w:t xml:space="preserve">, i.e., generation, properly so called, but </w:t>
      </w:r>
      <w:r>
        <w:rPr>
          <w:rFonts w:ascii="Arial" w:hAnsi="Arial" w:cs="Arial"/>
          <w:i/>
          <w:i/>
          <w:iCs/>
          <w:color w:val="000000"/>
          <w:rtl w:val="true"/>
        </w:rPr>
        <w:t>ד</w:t>
      </w:r>
      <w:r>
        <w:rPr>
          <w:rFonts w:ascii="Arial" w:hAnsi="Arial" w:cs="Arial"/>
          <w:color w:val="000000"/>
        </w:rPr>
        <w:t></w:t>
      </w:r>
      <w:r>
        <w:rPr>
          <w:rFonts w:ascii="Arial" w:hAnsi="Arial" w:cs="Arial"/>
          <w:color w:val="000000"/>
          <w:rtl w:val="true"/>
        </w:rPr>
        <w:t>םםחףיע</w:t>
      </w:r>
      <w:r>
        <w:rPr>
          <w:rFonts w:cs="Arial" w:ascii="Arial" w:hAnsi="Arial"/>
          <w:color w:val="000000"/>
        </w:rPr>
        <w:t>, i.e., rise, conception, generation, nativity. When any one arises he is conceived, is begotten, is born.</w:t>
      </w:r>
    </w:p>
    <w:p>
      <w:pPr>
        <w:pStyle w:val="Web"/>
        <w:snapToGrid w:val="false"/>
        <w:spacing w:lineRule="atLeast" w:line="360" w:before="0" w:after="0"/>
        <w:jc w:val="both"/>
        <w:rPr/>
      </w:pPr>
      <w:r>
        <w:rPr>
          <w:rFonts w:cs="Arial" w:ascii="Arial" w:hAnsi="Arial"/>
          <w:color w:val="000000"/>
        </w:rPr>
        <w:t xml:space="preserve">When as his mother Mary was espoused to Joseph, before they came together, she was found with child, of the Holy Ghost. Syriac, </w:t>
      </w:r>
      <w:r>
        <w:rPr>
          <w:rStyle w:val="Emphasis1"/>
          <w:rFonts w:cs="Arial" w:ascii="Arial" w:hAnsi="Arial"/>
          <w:color w:val="000000"/>
        </w:rPr>
        <w:t>"of the Spirit of holiness"</w:t>
      </w:r>
      <w:r>
        <w:rPr>
          <w:rFonts w:cs="Arial" w:ascii="Arial" w:hAnsi="Arial"/>
          <w:color w:val="000000"/>
        </w:rPr>
        <w:t>—that is, the Spirit who is holy, and the Author and Fountain of all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ed the Blessed Virgin to be betrothed to Joseph—1. Because Joseph appears to have been the nearest heir of David"s kingdom, that it might devolve from him upon Christ, as from a father to a son, by due order and right of succession, as I have said, ver162. Because Joseph was a most holy man, like unto the patriarch Joseph, of whose chastity and virtue he partook, as well as of his name. He was called Joseph—i.e., increased—for he was enriched with great gifts and graces from God. Thus S. Bernard, Hom2super Missus est. </w:t>
      </w:r>
    </w:p>
    <w:p>
      <w:pPr>
        <w:pStyle w:val="Web"/>
        <w:snapToGrid w:val="false"/>
        <w:spacing w:lineRule="atLeast" w:line="360" w:before="0" w:after="0"/>
        <w:jc w:val="both"/>
        <w:rPr/>
      </w:pPr>
      <w:r>
        <w:rPr>
          <w:rFonts w:cs="Arial" w:ascii="Arial" w:hAnsi="Arial"/>
          <w:color w:val="000000"/>
        </w:rPr>
        <w:t xml:space="preserve">You may ask whether it be here meant that the Blessed Virgin was espoused to Joseph only by betrothal, or by an actual marriage contract and celebration of nuptials; and so, whether Christ was incarnate, and conceived of a virgin who was betrothed only, or of one who was actually married? For to a virgin thus betrothed Gabriel was sent to announce the Incarnation of Christ. (Luke i38.) And the Virgin, consenting to his message, and saying, </w:t>
      </w:r>
      <w:r>
        <w:rPr>
          <w:rStyle w:val="Emphasis1"/>
          <w:rFonts w:cs="Arial" w:ascii="Arial" w:hAnsi="Arial"/>
          <w:color w:val="000000"/>
        </w:rPr>
        <w:t>"Behold the handmaid of the Lord, be it done to me according to thy word,"</w:t>
      </w:r>
      <w:r>
        <w:rPr>
          <w:rFonts w:cs="Arial" w:ascii="Arial" w:hAnsi="Arial"/>
          <w:color w:val="000000"/>
        </w:rPr>
        <w:t xml:space="preserve"> immediately, in that very instant, conceived Christ. Many are of opinion that the Blessed Virgin was only espoused by betrothal, or per verba de futuro, by which only a promise of marriage takes place. So S. Hilary, in loc.; S. Basil, Hom. on the Human Generation of Christ; Origen, Hom. I, on divers passages of the Gospels. But others think, with better reason, that the Virgin was espoused not merely by betrothal, but by marriage, per verba de præsenti—by an actual nuptial contract. This is proved:—1. Because Joseph is called in the verse following, and in ver16 , the husband of Mary. This must mean that he had married her2. Joseph wished to put her away, as being with child, as it is said in the verse following. He had therefore taken her to him to wife; for no one puts away what he has not3. Because "betrothed" (Luke ii5) is interpreted to mean married. Yea, Joseph called her his wife. She was therefore already married, and introduced into the house of her husband, Joseph, as his wife, that, by this means, Joseph might be the attesting witness of her virginity, and the guardian and nourisher both of herself and her Child Jesus. Consider, also, that the Blessed Virgin, as soon as she had received Gabriel"s message, being now full of the W</w:t>
      </w:r>
      <w:r>
        <w:rPr>
          <w:rStyle w:val="Emphasis1"/>
          <w:rFonts w:cs="Arial" w:ascii="Arial" w:hAnsi="Arial"/>
          <w:color w:val="000000"/>
        </w:rPr>
        <w:t>ORD</w:t>
      </w:r>
      <w:r>
        <w:rPr>
          <w:rFonts w:cs="Arial" w:ascii="Arial" w:hAnsi="Arial"/>
          <w:color w:val="000000"/>
        </w:rPr>
        <w:t>, visited Elizabeth, and abode with her three months. From whence it does not seem that she there celebrated her marriage with Joseph, nor yet after her return to Nazareth, for there exists no trace of such an event. So that she must have celebrated this marriage before Gabriel"s message, and the Incarnation of the W</w:t>
      </w:r>
      <w:r>
        <w:rPr>
          <w:rStyle w:val="Emphasis1"/>
          <w:rFonts w:cs="Arial" w:ascii="Arial" w:hAnsi="Arial"/>
          <w:color w:val="000000"/>
        </w:rPr>
        <w:t>ORD</w:t>
      </w:r>
      <w:r>
        <w:rPr>
          <w:rFonts w:cs="Arial" w:ascii="Arial" w:hAnsi="Arial"/>
          <w:color w:val="000000"/>
        </w:rPr>
        <w:t>. Neither would it have been becoming that an unmarried virgin should undertake so great a journey into a mountainous country, without a husband, or companion, or without her guardian sending a maid, or some female relation with her4. Because it was plainly befitting that Christ should be born of a woman who was actually married, in order that he might not be despised by the Jews as illegitimate, but might be received as a legitimate son. And this is why Joseph is called Christ"s father. Finally, offspring is the proper fruit of wedlock. Thus Jerome, Haymo, Chrysostom, Theophylact, Ambrose, Jansenius, Suarez, and others, passim.</w:t>
      </w:r>
    </w:p>
    <w:p>
      <w:pPr>
        <w:pStyle w:val="Web"/>
        <w:snapToGrid w:val="false"/>
        <w:spacing w:lineRule="atLeast" w:line="360" w:before="0" w:after="0"/>
        <w:jc w:val="both"/>
        <w:rPr/>
      </w:pPr>
      <w:r>
        <w:rPr>
          <w:rFonts w:cs="Arial" w:ascii="Arial" w:hAnsi="Arial"/>
          <w:color w:val="000000"/>
        </w:rPr>
        <w:t xml:space="preserve">It may be objected—1. That the angel says to Joseph, </w:t>
      </w:r>
      <w:r>
        <w:rPr>
          <w:rStyle w:val="Emphasis1"/>
          <w:rFonts w:cs="Arial" w:ascii="Arial" w:hAnsi="Arial"/>
          <w:color w:val="000000"/>
        </w:rPr>
        <w:t>"Fear not to take Mary thy wife."</w:t>
      </w:r>
      <w:r>
        <w:rPr>
          <w:rFonts w:cs="Arial" w:ascii="Arial" w:hAnsi="Arial"/>
          <w:color w:val="000000"/>
        </w:rPr>
        <w:t xml:space="preserve"> Therefore, he had not taken her to wife, but only espoused her by betrothal. I reply—to take, here means the same thing as to keep, and retain: for the angel calls her his wife. They were therefore married. The Hebrew verbs often signify not only inchoate, but continuous action. The meaning, therefore, is—"Dismiss not, O Joseph, thy wife Mary, but keep and retain her." For nothing is put away save what has been received and possessed.</w:t>
      </w:r>
    </w:p>
    <w:p>
      <w:pPr>
        <w:pStyle w:val="Web"/>
        <w:snapToGrid w:val="false"/>
        <w:spacing w:lineRule="atLeast" w:line="360" w:before="0" w:after="0"/>
        <w:jc w:val="both"/>
        <w:rPr>
          <w:rFonts w:ascii="Arial" w:hAnsi="Arial" w:cs="Arial"/>
          <w:color w:val="000000"/>
        </w:rPr>
      </w:pPr>
      <w:r>
        <w:rPr>
          <w:rFonts w:cs="Arial" w:ascii="Arial" w:hAnsi="Arial"/>
          <w:color w:val="000000"/>
        </w:rPr>
        <w:t>2. The Virgin is here called betrothed, before they came together, therefore before marriage. In reply, I deny the consequence. To come together does not here signify to contract marriage, nor yet to cohabit, but to make use of marriage already contracted.</w:t>
      </w:r>
    </w:p>
    <w:p>
      <w:pPr>
        <w:pStyle w:val="Web"/>
        <w:snapToGrid w:val="false"/>
        <w:spacing w:lineRule="atLeast" w:line="360" w:before="0" w:after="0"/>
        <w:jc w:val="both"/>
        <w:rPr>
          <w:rFonts w:ascii="Arial" w:hAnsi="Arial" w:cs="Arial"/>
          <w:color w:val="000000"/>
        </w:rPr>
      </w:pPr>
      <w:r>
        <w:rPr>
          <w:rFonts w:cs="Arial" w:ascii="Arial" w:hAnsi="Arial"/>
          <w:color w:val="000000"/>
        </w:rPr>
        <w:t>3. Why is she here spoken of, not as married, but as espoused? I reply, she is called espoused or betrothed, because her husband had not known her; and therefore she was as a bride, not yet married to her husband, but only promised. So S. Chrysostom. Hence Peter Chrysologus (Serm175) says, Joseph was a husband in name only, by consent of his spouse; that is, he was accounted her husband by the bond, not the consummation of marriage.</w:t>
      </w:r>
    </w:p>
    <w:p>
      <w:pPr>
        <w:pStyle w:val="Web"/>
        <w:snapToGrid w:val="false"/>
        <w:spacing w:lineRule="atLeast" w:line="360" w:before="0" w:after="0"/>
        <w:jc w:val="both"/>
        <w:rPr/>
      </w:pPr>
      <w:r>
        <w:rPr>
          <w:rFonts w:cs="Arial" w:ascii="Arial" w:hAnsi="Arial"/>
          <w:color w:val="000000"/>
        </w:rPr>
        <w:t>That there was, however, a real marriage between Joseph and the Blessed Virgin is certain from the words of the Gospel, and the common agreement of theologians; and the axiom of lawyers, that—</w:t>
      </w:r>
      <w:r>
        <w:rPr>
          <w:rStyle w:val="Emphasis1"/>
          <w:rFonts w:cs="Arial" w:ascii="Arial" w:hAnsi="Arial"/>
          <w:color w:val="000000"/>
        </w:rPr>
        <w:t>"Consent, not consummation, validates marriage."</w:t>
      </w:r>
      <w:r>
        <w:rPr>
          <w:rFonts w:cs="Arial" w:ascii="Arial" w:hAnsi="Arial"/>
          <w:color w:val="000000"/>
        </w:rPr>
        <w:t xml:space="preserve"> Whence S. Augustine (lib1 , de Nuptiis, c11) says—"The good of marriage was fulfilled in those parents of Christ. There was offspring, fidelity, a sacrament (for these are the three goods of marriage). We recognize the offspring, the Lord Jesus Himself; the fidelity, for there was no adultery; the sacrament, for there was no divorce." He teaches the same more at large against Julian the Pelagian (lib5), who denied the marriage of Joseph and Mary. In chap9 , he maintains that the jus matrimonii is not repugnant to a vow of chastity. By marriage, I possess a right over my wife, but because of my vow, I cannot use that right lawfully. If I do use it, I sin against my vow, not my marriage. That is, I do what is, technically, an irreligious, not an unjust act. For there is not adultery, as it would be, if the wife were joined in marriage. Joseph, therefore, had by matrimony, a power over the Blessed Virgin, but by his purpose, and as it would seem by his vow of chastity, he would not use this power. To have a right or power to do a thing, and to use that power, are wholly different things. The first is necessary for valid matrimony, but not the second.</w:t>
      </w:r>
    </w:p>
    <w:p>
      <w:pPr>
        <w:pStyle w:val="Web"/>
        <w:snapToGrid w:val="false"/>
        <w:spacing w:lineRule="atLeast" w:line="360" w:before="0" w:after="0"/>
        <w:jc w:val="both"/>
        <w:rPr>
          <w:rFonts w:ascii="Arial" w:hAnsi="Arial" w:cs="Arial"/>
          <w:color w:val="000000"/>
        </w:rPr>
      </w:pPr>
      <w:r>
        <w:rPr>
          <w:rFonts w:cs="Arial" w:ascii="Arial" w:hAnsi="Arial"/>
          <w:color w:val="000000"/>
        </w:rPr>
        <w:t>This right of cohabitation, and quasi dominion over a wife, in the case of married virgins, has several true and real, not fictitious consequences. The first is, that a virgin bride cannot marry another husband. The second is, that although the vow be broken by cohabitation, it is not fornication. The third, that offspring divinely granted and born (as Christ in the present instance was conceived of the Holy Ghost) is accounted legitimate as being born in wedlock.</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it may be gathered that the marriage of the Blessed Virgin Mary with Joseph was not only real matrimony, but lawful, yea, holy—real, because the essence of wedlock consists in the mutual delivery of power over each other"s body, even though this power be never exercised. And a vow of virginity takes away this power and right from no one, but only renders its exercise unlawful. It is after a similar manner that the power is separated from the use of a thing, in the case of certain religious, who remain owners of their paternal inheritance, but who, on account of their vow of poverty, are not able to make use of it. It was lawful marriage, because, although the Blessed Virgin had made a vow of virginity, yet she lawfully, and without peril of a breach of her vow, engaged in marriage, because she knew by the inspiration of the Holy Ghost, that Joseph would never use his power and marital rights to the detriment of her vow. So S. Augustine, de S. Virgin., c4 , and theologians, passim. It is, moreover, probable that the Blessed Virgin Mary had revealed this, her vow, to Joseph before marriage, and that he had consented to it. Some add, that he had promised to be the guardian of her vow. It was holy marriage, because by means of it Joseph protected the good repute and the virginity of Blessed Mary; and became the guardian, nourisher, and educator of the Child Jesus. What were more holy than this?</w:t>
      </w:r>
    </w:p>
    <w:p>
      <w:pPr>
        <w:pStyle w:val="Web"/>
        <w:snapToGrid w:val="false"/>
        <w:spacing w:lineRule="atLeast" w:line="360" w:before="0" w:after="0"/>
        <w:jc w:val="both"/>
        <w:rPr>
          <w:rFonts w:ascii="Arial" w:hAnsi="Arial" w:cs="Arial"/>
          <w:color w:val="000000"/>
        </w:rPr>
      </w:pPr>
      <w:r>
        <w:rPr>
          <w:rFonts w:cs="Arial" w:ascii="Arial" w:hAnsi="Arial"/>
          <w:color w:val="000000"/>
        </w:rPr>
        <w:t>See S. Thomas, 3part2921. in corpore, where he assigns many reasons why Christ was born of an espoused virgin. And he adds that there might be a fifth reason why the Mother of the Lord was espoused and a virgin, in order that in her person both virginity and matrimony might be honoured against the heretics, who attack either one or the other. The holy martyr Ignatius, cited by S. Jerome, gives yet another reason—in order that her child-bearing might be concealed from the devil, so that he thought that Christ was not born of a virgin, but of a wife.</w:t>
      </w:r>
    </w:p>
    <w:p>
      <w:pPr>
        <w:pStyle w:val="Web"/>
        <w:snapToGrid w:val="false"/>
        <w:spacing w:lineRule="atLeast" w:line="360" w:before="0" w:after="0"/>
        <w:jc w:val="both"/>
        <w:rPr/>
      </w:pPr>
      <w:r>
        <w:rPr>
          <w:rFonts w:cs="Arial" w:ascii="Arial" w:hAnsi="Arial"/>
          <w:color w:val="000000"/>
        </w:rPr>
        <w:t>Observe here, tropologically, in the Blessed Virgin and Joseph the utmost height of angelic purity and virginity. And thus, the Blessed Virgin has communicated this gift of conjugal chastity to several eminent persons, specially devoted to her, as to S. Pulcheria, and Martian, to SS. Julian and Basilissa, to whom, in the first night after their vow of chastity, Christ appeared, accompanied by a vast throng of men in white robes, on the one hand, and the Blessed Virgin, girt about with a virgin throng, on the other hand. They who were with Christ chanted forth—</w:t>
      </w:r>
      <w:r>
        <w:rPr>
          <w:rStyle w:val="Emphasis1"/>
          <w:rFonts w:cs="Arial" w:ascii="Arial" w:hAnsi="Arial"/>
          <w:color w:val="000000"/>
        </w:rPr>
        <w:t>"Thou hast conquered Julian, thou hast conquered."</w:t>
      </w:r>
      <w:r>
        <w:rPr>
          <w:rFonts w:cs="Arial" w:ascii="Arial" w:hAnsi="Arial"/>
          <w:color w:val="000000"/>
        </w:rPr>
        <w:t xml:space="preserve"> And they who were with the Blessed Virgin replied—"Blessed art thou, Basilissa, who hast despised earthly marriage, and prepared thyself for eternal glory." Wherefore Julian was the spiritual ancestor of innumerable believers in Christ and martyrs, and Basilissa, by word and example, was the mother of innumerable virgins of Christ.</w:t>
      </w:r>
    </w:p>
    <w:p>
      <w:pPr>
        <w:pStyle w:val="Web"/>
        <w:snapToGrid w:val="false"/>
        <w:spacing w:lineRule="atLeast" w:line="360" w:before="0" w:after="0"/>
        <w:jc w:val="both"/>
        <w:rPr/>
      </w:pPr>
      <w:r>
        <w:rPr>
          <w:rFonts w:cs="Arial" w:ascii="Arial" w:hAnsi="Arial"/>
          <w:color w:val="000000"/>
        </w:rPr>
        <w:t>Also S. Henry I., or as some say, II., Emperor of Germany led such a life with his wife Cunegundes, of whom, when he was dying, he said to her parents—</w:t>
      </w:r>
      <w:r>
        <w:rPr>
          <w:rStyle w:val="Emphasis1"/>
          <w:rFonts w:cs="Arial" w:ascii="Arial" w:hAnsi="Arial"/>
          <w:color w:val="000000"/>
        </w:rPr>
        <w:t>"Lo! a virgin I received her from you, a virgin I restore her to you."</w:t>
      </w:r>
      <w:r>
        <w:rPr>
          <w:rFonts w:cs="Arial" w:ascii="Arial" w:hAnsi="Arial"/>
          <w:color w:val="000000"/>
        </w:rPr>
        <w:t xml:space="preserve"> Such, too, were S. Cæcilia, with her spouse Valerian, to whom the Blessed Virgin sent by the hands of angels crowns of roses and lilies.</w:t>
      </w:r>
    </w:p>
    <w:p>
      <w:pPr>
        <w:pStyle w:val="Web"/>
        <w:snapToGrid w:val="false"/>
        <w:spacing w:lineRule="atLeast" w:line="360" w:before="0" w:after="0"/>
        <w:jc w:val="both"/>
        <w:rPr>
          <w:rFonts w:ascii="Arial" w:hAnsi="Arial" w:cs="Arial"/>
          <w:color w:val="000000"/>
        </w:rPr>
      </w:pPr>
      <w:r>
        <w:rPr>
          <w:rFonts w:cs="Arial" w:ascii="Arial" w:hAnsi="Arial"/>
          <w:color w:val="000000"/>
        </w:rPr>
        <w:t>Symbolically, in this marriage and family union of Joseph with Mary there was an image of the Sacred Trinity. For Joseph represented the Eternal Father, the Blessed Virgin the Holy Ghost, both because she was most holy, and because she had conceived by the Holy Spirit. Christ represented Himself, even the Son of God. Whence, 1. As there is in the Sacred Trinity an essence of Deity in Three Persons, so here was there one marriage and one perfect family, consisting of three persons, namely, Joseph, Mary, and Christ2. As in the Holy Trinity the Father spiritually begets the Son, and breathes the Holy Ghost, so here the Blessed Virgin spiritually—not carnally, but by the power of the Holy Ghost—conceived and brought forth Christ3. In the Holy Trinity, the Father beg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8"/>
      <w:bookmarkStart w:id="2" w:name="19"/>
      <w:bookmarkStart w:id="3" w:name="20"/>
      <w:bookmarkStart w:id="4" w:name="21"/>
      <w:bookmarkStart w:id="5" w:name="22"/>
      <w:bookmarkStart w:id="6" w:name="23"/>
      <w:bookmarkStart w:id="7" w:name="24"/>
      <w:bookmarkStart w:id="8" w:name="25"/>
      <w:bookmarkEnd w:id="1"/>
      <w:bookmarkEnd w:id="2"/>
      <w:bookmarkEnd w:id="3"/>
      <w:bookmarkEnd w:id="4"/>
      <w:bookmarkEnd w:id="5"/>
      <w:bookmarkEnd w:id="6"/>
      <w:bookmarkEnd w:id="7"/>
      <w:bookmarkEnd w:id="8"/>
      <w:r>
        <w:rPr>
          <w:rStyle w:val="Large1"/>
          <w:rFonts w:cs="Arial" w:ascii="Arial" w:hAnsi="Arial"/>
          <w:color w:val="000000"/>
          <w:sz w:val="24"/>
          <w:szCs w:val="24"/>
        </w:rPr>
        <w:t>Verses 18-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18.—</w:t>
      </w:r>
      <w:r>
        <w:rPr>
          <w:rFonts w:cs="Arial" w:ascii="Arial" w:hAnsi="Arial"/>
          <w:color w:val="000000"/>
        </w:rPr>
        <w:t xml:space="preserve">Now the generation of Christ was in this wise. The Birth of Christ happened in this manner. For Birth, the Greek has not </w:t>
      </w:r>
      <w:r>
        <w:rPr>
          <w:rFonts w:cs="Arial" w:ascii="Arial" w:hAnsi="Arial"/>
          <w:i/>
          <w:iCs/>
          <w:color w:val="000000"/>
        </w:rPr>
        <w:t>γένεσις</w:t>
      </w:r>
      <w:r>
        <w:rPr>
          <w:rFonts w:cs="Arial" w:ascii="Arial" w:hAnsi="Arial"/>
          <w:color w:val="000000"/>
        </w:rPr>
        <w:t xml:space="preserve">, i.e., generation, properly so called, but </w:t>
      </w:r>
      <w:r>
        <w:rPr>
          <w:rFonts w:cs="Arial" w:ascii="Arial" w:hAnsi="Arial"/>
          <w:i/>
          <w:iCs/>
          <w:color w:val="000000"/>
        </w:rPr>
        <w:t>γέννησις</w:t>
      </w:r>
      <w:r>
        <w:rPr>
          <w:rFonts w:cs="Arial" w:ascii="Arial" w:hAnsi="Arial"/>
          <w:color w:val="000000"/>
        </w:rPr>
        <w:t>, i.e., rise, conception, generation, nativity. When any one arises he is conceived, is begotten, is born.</w:t>
      </w:r>
    </w:p>
    <w:p>
      <w:pPr>
        <w:pStyle w:val="Web"/>
        <w:snapToGrid w:val="false"/>
        <w:spacing w:lineRule="atLeast" w:line="360" w:before="0" w:after="0"/>
        <w:jc w:val="both"/>
        <w:rPr/>
      </w:pPr>
      <w:r>
        <w:rPr>
          <w:rFonts w:cs="Arial" w:ascii="Arial" w:hAnsi="Arial"/>
          <w:color w:val="000000"/>
        </w:rPr>
        <w:t xml:space="preserve">When as his mother Mary was espoused to Joseph, before they came together, she was found with child, of the Holy Ghost. Syriac, </w:t>
      </w:r>
      <w:r>
        <w:rPr>
          <w:rStyle w:val="Emphasis1"/>
          <w:rFonts w:cs="Arial" w:ascii="Arial" w:hAnsi="Arial"/>
          <w:color w:val="000000"/>
        </w:rPr>
        <w:t>"of the Spirit of holiness"</w:t>
      </w:r>
      <w:r>
        <w:rPr>
          <w:rFonts w:cs="Arial" w:ascii="Arial" w:hAnsi="Arial"/>
          <w:color w:val="000000"/>
        </w:rPr>
        <w:t>—that is, the Spirit who is holy, and the Author and Fountain of all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ed the Blessed Virgin to be betrothed to Joseph—1. Because Joseph appears to have been the nearest heir of David"s kingdom, that it might devolve from him upon Christ, as from a father to a son, by due order and right of succession, as I have said, ver162. Because Joseph was a most holy man, like unto the patriarch Joseph, of whose chastity and virtue he partook, as well as of his name. He was called Joseph—i.e., increased—for he was enriched with great gifts and graces from God. Thus S. Bernard, Hom2super Missus est. </w:t>
      </w:r>
    </w:p>
    <w:p>
      <w:pPr>
        <w:pStyle w:val="Web"/>
        <w:snapToGrid w:val="false"/>
        <w:spacing w:lineRule="atLeast" w:line="360" w:before="0" w:after="0"/>
        <w:jc w:val="both"/>
        <w:rPr/>
      </w:pPr>
      <w:r>
        <w:rPr>
          <w:rFonts w:cs="Arial" w:ascii="Arial" w:hAnsi="Arial"/>
          <w:color w:val="000000"/>
        </w:rPr>
        <w:t xml:space="preserve">You may ask whether it be here meant that the Blessed Virgin was espoused to Joseph only by betrothal, or by an actual marriage contract and celebration of nuptials; and so, whether Christ was incarnate, and conceived of a virgin who was betrothed only, or of one who was actually married? For to a virgin thus betrothed Gabriel was sent to announce the Incarnation of Christ. (Luke i38.) And the Virgin, consenting to his message, and saying, </w:t>
      </w:r>
      <w:r>
        <w:rPr>
          <w:rStyle w:val="Emphasis1"/>
          <w:rFonts w:cs="Arial" w:ascii="Arial" w:hAnsi="Arial"/>
          <w:color w:val="000000"/>
        </w:rPr>
        <w:t>"Behold the handmaid of the Lord, be it done to me according to thy word,"</w:t>
      </w:r>
      <w:r>
        <w:rPr>
          <w:rFonts w:cs="Arial" w:ascii="Arial" w:hAnsi="Arial"/>
          <w:color w:val="000000"/>
        </w:rPr>
        <w:t xml:space="preserve"> immediately, in that very instant, conceived Christ. Many are of opinion that the Blessed Virgin was only espoused by betrothal, or per verba de futuro, by which only a promise of marriage takes place. So S. Hilary, in loc.; S. Basil, Hom. on the Human Generation of Christ; Origen, Hom. I, on divers passages of the Gospels. But others think, with better reason, that the Virgin was espoused not merely by betrothal, but by marriage, per verba de præsenti—by an actual nuptial contract. This is proved:—1. Because Joseph is called in the verse following, and in ver16 , the husband of Mary. This must mean that he had married her2. Joseph wished to put her away, as being with child, as it is said in the verse following. He had therefore taken her to him to wife; for no one puts away what he has not3. Because "betrothed" ( </w:t>
      </w:r>
      <w:hyperlink r:id="rId28" w:tgtFrame="_blank">
        <w:r>
          <w:rPr>
            <w:rStyle w:val="InternetLink"/>
            <w:rFonts w:cs="Arial" w:ascii="Arial" w:hAnsi="Arial"/>
            <w:color w:val="000000"/>
          </w:rPr>
          <w:t>Luke 2:5</w:t>
        </w:r>
      </w:hyperlink>
      <w:r>
        <w:rPr>
          <w:rFonts w:cs="Arial" w:ascii="Arial" w:hAnsi="Arial"/>
          <w:color w:val="000000"/>
        </w:rPr>
        <w:t>) is interpreted to mean married. Yea, Joseph called her his wife. She was therefore already married, and introduced into the house of her husband, Joseph, as his wife, that, by this means, Joseph might be the attesting witness of her virginity, and the guardian and nourisher both of herself and her Child Jesus. Consider, also, that the Blessed Virgin, as soon as she had received Gabriel"s message, being now full of the W</w:t>
      </w:r>
      <w:r>
        <w:rPr>
          <w:rStyle w:val="Emphasis1"/>
          <w:rFonts w:cs="Arial" w:ascii="Arial" w:hAnsi="Arial"/>
          <w:color w:val="000000"/>
        </w:rPr>
        <w:t>ORD</w:t>
      </w:r>
      <w:r>
        <w:rPr>
          <w:rFonts w:cs="Arial" w:ascii="Arial" w:hAnsi="Arial"/>
          <w:color w:val="000000"/>
        </w:rPr>
        <w:t>, visited Elizabeth, and abode with her three months. From whence it does not seem that she there celebrated her marriage with Joseph, nor yet after her return to Nazareth, for there exists no trace of such an event. So that she must have celebrated this marriage before Gabriel"s message, and the Incarnation of the W</w:t>
      </w:r>
      <w:r>
        <w:rPr>
          <w:rStyle w:val="Emphasis1"/>
          <w:rFonts w:cs="Arial" w:ascii="Arial" w:hAnsi="Arial"/>
          <w:color w:val="000000"/>
        </w:rPr>
        <w:t>ORD</w:t>
      </w:r>
      <w:r>
        <w:rPr>
          <w:rFonts w:cs="Arial" w:ascii="Arial" w:hAnsi="Arial"/>
          <w:color w:val="000000"/>
        </w:rPr>
        <w:t>. Neither would it have been becoming that an unmarried virgin should undertake so great a journey into a mountainous country, without a husband, or companion, or without her guardian sending a maid, or some female relation with her4. Because it was plainly befitting that Christ should be born of a woman who was actually married, in order that he might not be despised by the Jews as illegitimate, but might be received as a legitimate son. And this is why Joseph is called Christ"s father. Finally, offspring is the proper fruit of wedlock. Thus Jerome, Haymo, Chrysostom, Theophylact, Ambrose, Jansenius, Suarez, and others, passim.</w:t>
      </w:r>
    </w:p>
    <w:p>
      <w:pPr>
        <w:pStyle w:val="Web"/>
        <w:snapToGrid w:val="false"/>
        <w:spacing w:lineRule="atLeast" w:line="360" w:before="0" w:after="0"/>
        <w:jc w:val="both"/>
        <w:rPr/>
      </w:pPr>
      <w:r>
        <w:rPr>
          <w:rFonts w:cs="Arial" w:ascii="Arial" w:hAnsi="Arial"/>
          <w:color w:val="000000"/>
        </w:rPr>
        <w:t xml:space="preserve">It may be objected—1. That the angel says to Joseph, </w:t>
      </w:r>
      <w:r>
        <w:rPr>
          <w:rStyle w:val="Emphasis1"/>
          <w:rFonts w:cs="Arial" w:ascii="Arial" w:hAnsi="Arial"/>
          <w:color w:val="000000"/>
        </w:rPr>
        <w:t>"Fear not to take Mary thy wife."</w:t>
      </w:r>
      <w:r>
        <w:rPr>
          <w:rFonts w:cs="Arial" w:ascii="Arial" w:hAnsi="Arial"/>
          <w:color w:val="000000"/>
        </w:rPr>
        <w:t xml:space="preserve"> Therefore, he had not taken her to wife, but only espoused her by betrothal. I reply—to take, here means the same thing as to keep, and retain: for the angel calls her his wife. They were therefore married. The Hebrew verbs often signify not only inchoate, but continuous action. The meaning, therefore, is—"Dismiss not, O Joseph, thy wife Mary, but keep and retain her." For nothing is put away save what has been received and possessed.</w:t>
      </w:r>
    </w:p>
    <w:p>
      <w:pPr>
        <w:pStyle w:val="Web"/>
        <w:snapToGrid w:val="false"/>
        <w:spacing w:lineRule="atLeast" w:line="360" w:before="0" w:after="0"/>
        <w:jc w:val="both"/>
        <w:rPr>
          <w:rFonts w:ascii="Arial" w:hAnsi="Arial" w:cs="Arial"/>
          <w:color w:val="000000"/>
        </w:rPr>
      </w:pPr>
      <w:r>
        <w:rPr>
          <w:rFonts w:cs="Arial" w:ascii="Arial" w:hAnsi="Arial"/>
          <w:color w:val="000000"/>
        </w:rPr>
        <w:t>2. The Virgin is here called betrothed, before they came together, therefore before marriage. In reply, I deny the consequence. To come together does not here signify to contract marriage, nor yet to cohabit, but to make use of marriage already contracted.</w:t>
      </w:r>
    </w:p>
    <w:p>
      <w:pPr>
        <w:pStyle w:val="Web"/>
        <w:snapToGrid w:val="false"/>
        <w:spacing w:lineRule="atLeast" w:line="360" w:before="0" w:after="0"/>
        <w:jc w:val="both"/>
        <w:rPr>
          <w:rFonts w:ascii="Arial" w:hAnsi="Arial" w:cs="Arial"/>
          <w:color w:val="000000"/>
        </w:rPr>
      </w:pPr>
      <w:r>
        <w:rPr>
          <w:rFonts w:cs="Arial" w:ascii="Arial" w:hAnsi="Arial"/>
          <w:color w:val="000000"/>
        </w:rPr>
        <w:t>3. Why is she here spoken of, not as married, but as espoused? I reply, she is called espoused or betrothed, because her husband had not known her; and therefore she was as a bride, not yet married to her husband, but only promised. So S. Chrysostom. Hence Peter Chrysologus (Serm175) says, Joseph was a husband in name only, by consent of his spouse; that is, he was accounted her husband by the bond, not the consummation of marriage.</w:t>
      </w:r>
    </w:p>
    <w:p>
      <w:pPr>
        <w:pStyle w:val="Web"/>
        <w:snapToGrid w:val="false"/>
        <w:spacing w:lineRule="atLeast" w:line="360" w:before="0" w:after="0"/>
        <w:jc w:val="both"/>
        <w:rPr/>
      </w:pPr>
      <w:r>
        <w:rPr>
          <w:rFonts w:cs="Arial" w:ascii="Arial" w:hAnsi="Arial"/>
          <w:color w:val="000000"/>
        </w:rPr>
        <w:t>That there was, however, a real marriage between Joseph and the Blessed Virgin is certain from the words of the Gospel, and the common agreement of theologians; and the axiom of lawyers, that—</w:t>
      </w:r>
      <w:r>
        <w:rPr>
          <w:rStyle w:val="Emphasis1"/>
          <w:rFonts w:cs="Arial" w:ascii="Arial" w:hAnsi="Arial"/>
          <w:color w:val="000000"/>
        </w:rPr>
        <w:t>"Consent, not consummation, validates marriage."</w:t>
      </w:r>
      <w:r>
        <w:rPr>
          <w:rFonts w:cs="Arial" w:ascii="Arial" w:hAnsi="Arial"/>
          <w:color w:val="000000"/>
        </w:rPr>
        <w:t xml:space="preserve"> Whence S. Augustine (lib1 , de Nuptiis, c11) says—"The good of marriage was fulfilled in those parents of Christ. There was offspring, fidelity, a sacrament (for these are the three goods of marriage). We recognize the offspring, the Lord Jesus Himself; the fidelity, for there was no adultery; the sacrament, for there was no divorce." He teaches the same more at large against Julian the Pelagian (lib5), who denied the marriage of Joseph and Mary. In chap9 , he maintains that the jus matrimonii is not repugnant to a vow of chastity. By marriage, I possess a right over my wife, but because of my vow, I cannot use that right lawfully. If I do use it, I sin against my vow, not my marriage. That is, I do what is, technically, an irreligious, not an unjust act. For there is not adultery, as it would be, if the wife were joined in marriage. Joseph, therefore, had by matrimony, a power over the Blessed Virgin, but by his purpose, and as it would seem by his vow of chastity, he would not use this power. To have a right or power to do a thing, and to use that power, are wholly different things. The first is necessary for valid matrimony, but not the second.</w:t>
      </w:r>
    </w:p>
    <w:p>
      <w:pPr>
        <w:pStyle w:val="Web"/>
        <w:snapToGrid w:val="false"/>
        <w:spacing w:lineRule="atLeast" w:line="360" w:before="0" w:after="0"/>
        <w:jc w:val="both"/>
        <w:rPr>
          <w:rFonts w:ascii="Arial" w:hAnsi="Arial" w:cs="Arial"/>
          <w:color w:val="000000"/>
        </w:rPr>
      </w:pPr>
      <w:r>
        <w:rPr>
          <w:rFonts w:cs="Arial" w:ascii="Arial" w:hAnsi="Arial"/>
          <w:color w:val="000000"/>
        </w:rPr>
        <w:t>This right of cohabitation, and quasi dominion over a wife, in the case of married virgins, has several true and real, not fictitious consequences. The first is, that a virgin bride cannot marry another husband. The second is, that although the vow be broken by cohabitation, it is not fornication. The third, that offspring divinely granted and born (as Christ in the present instance was conceived of the Holy Ghost) is accounted legitimate as being born in wedlock.</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it may be gathered that the marriage of the Blessed Virgin Mary with Joseph was not only real matrimony, but lawful, yea, holy—real, because the essence of wedlock consists in the mutual delivery of power over each other"s body, even though this power be never exercised. And a vow of virginity takes away this power and right from no one, but only renders its exercise unlawful. It is after a similar manner that the power is separated from the use of a thing, in the case of certain religious, who remain owners of their paternal inheritance, but who, on account of their vow of poverty, are not able to make use of it. It was lawful marriage, because, although the Blessed Virgin had made a vow of virginity, yet she lawfully, and without peril of a breach of her vow, engaged in marriage, because she knew by the inspiration of the Holy Ghost, that Joseph would never use his power and marital rights to the detriment of her vow. So S. Augustine, de S. Virgin., c4 , and theologians, passim. It is, moreover, probable that the Blessed Virgin Mary had revealed this, her vow, to Joseph before marriage, and that he had consented to it. Some add, that he had promised to be the guardian of her vow. It was holy marriage, because by means of it Joseph protected the good repute and the virginity of Blessed Mary; and became the guardian, nourisher, and educator of the Child Jesus. What were more holy than this?</w:t>
      </w:r>
    </w:p>
    <w:p>
      <w:pPr>
        <w:pStyle w:val="Web"/>
        <w:snapToGrid w:val="false"/>
        <w:spacing w:lineRule="atLeast" w:line="360" w:before="0" w:after="0"/>
        <w:jc w:val="both"/>
        <w:rPr>
          <w:rFonts w:ascii="Arial" w:hAnsi="Arial" w:cs="Arial"/>
          <w:color w:val="000000"/>
        </w:rPr>
      </w:pPr>
      <w:r>
        <w:rPr>
          <w:rFonts w:cs="Arial" w:ascii="Arial" w:hAnsi="Arial"/>
          <w:color w:val="000000"/>
        </w:rPr>
        <w:t>See S. Thomas, 3part2921. in corpore, where he assigns many reasons why Christ was born of an espoused virgin. And he adds that there might be a fifth reason why the Mother of the Lord was espoused and a virgin, in order that in her person both virginity and matrimony might be honoured against the heretics, who attack either one or the other. The holy martyr Ignatius, cited by S. Jerome, gives yet another reason—in order that her child-bearing might be concealed from the devil, so that he thought that Christ was not born of a virgin, but of a wife.</w:t>
      </w:r>
    </w:p>
    <w:p>
      <w:pPr>
        <w:pStyle w:val="Web"/>
        <w:snapToGrid w:val="false"/>
        <w:spacing w:lineRule="atLeast" w:line="360" w:before="0" w:after="0"/>
        <w:jc w:val="both"/>
        <w:rPr/>
      </w:pPr>
      <w:r>
        <w:rPr>
          <w:rFonts w:cs="Arial" w:ascii="Arial" w:hAnsi="Arial"/>
          <w:color w:val="000000"/>
        </w:rPr>
        <w:t>Observe here, tropologically, in the Blessed Virgin and Joseph the utmost height of angelic purity and virginity. And thus, the Blessed Virgin has communicated this gift of conjugal chastity to several eminent persons, specially devoted to her, as to S. Pulcheria, and Martian, to SS. Julian and Basilissa, to whom, in the first night after their vow of chastity, Christ appeared, accompanied by a vast throng of men in white robes, on the one hand, and the Blessed Virgin, girt about with a virgin throng, on the other hand. They who were with Christ chanted forth—</w:t>
      </w:r>
      <w:r>
        <w:rPr>
          <w:rStyle w:val="Emphasis1"/>
          <w:rFonts w:cs="Arial" w:ascii="Arial" w:hAnsi="Arial"/>
          <w:color w:val="000000"/>
        </w:rPr>
        <w:t>"Thou hast conquered Julian, thou hast conquered."</w:t>
      </w:r>
      <w:r>
        <w:rPr>
          <w:rFonts w:cs="Arial" w:ascii="Arial" w:hAnsi="Arial"/>
          <w:color w:val="000000"/>
        </w:rPr>
        <w:t xml:space="preserve"> And they who were with the Blessed Virgin replied—"Blessed art thou, Basilissa, who hast despised earthly marriage, and prepared thyself for eternal glory." Wherefore Julian was the spiritual ancestor of innumerable believers in Christ and martyrs, and Basilissa, by word and example, was the mother of innumerable virgins of Christ.</w:t>
      </w:r>
    </w:p>
    <w:p>
      <w:pPr>
        <w:pStyle w:val="Web"/>
        <w:snapToGrid w:val="false"/>
        <w:spacing w:lineRule="atLeast" w:line="360" w:before="0" w:after="0"/>
        <w:jc w:val="both"/>
        <w:rPr/>
      </w:pPr>
      <w:r>
        <w:rPr>
          <w:rFonts w:cs="Arial" w:ascii="Arial" w:hAnsi="Arial"/>
          <w:color w:val="000000"/>
        </w:rPr>
        <w:t>Also S. Henry I., or as some say, II., Emperor of Germany led such a life with his wife Cunegundes, of whom, when he was dying, he said to her parents—</w:t>
      </w:r>
      <w:r>
        <w:rPr>
          <w:rStyle w:val="Emphasis1"/>
          <w:rFonts w:cs="Arial" w:ascii="Arial" w:hAnsi="Arial"/>
          <w:color w:val="000000"/>
        </w:rPr>
        <w:t>"Lo! a virgin I received her from you, a virgin I restore her to you."</w:t>
      </w:r>
      <w:r>
        <w:rPr>
          <w:rFonts w:cs="Arial" w:ascii="Arial" w:hAnsi="Arial"/>
          <w:color w:val="000000"/>
        </w:rPr>
        <w:t xml:space="preserve"> Such, too, were S. Cæcilia, with her spouse Valerian, to whom the Blessed Virgin sent by the hands of angels crowns of roses and lilies.</w:t>
      </w:r>
    </w:p>
    <w:p>
      <w:pPr>
        <w:pStyle w:val="Web"/>
        <w:snapToGrid w:val="false"/>
        <w:spacing w:lineRule="atLeast" w:line="360" w:before="0" w:after="0"/>
        <w:jc w:val="both"/>
        <w:rPr/>
      </w:pPr>
      <w:r>
        <w:rPr>
          <w:rFonts w:cs="Arial" w:ascii="Arial" w:hAnsi="Arial"/>
          <w:color w:val="000000"/>
        </w:rPr>
        <w:t xml:space="preserve">Symbolically, in this marriage and family union of Joseph with Mary there was an image of the Sacred Trinity. For Joseph represented the Eternal Father, the Blessed Virgin the Holy Ghost, both because she was most holy, and because she had conceived by the Holy Spirit. Christ represented Himself, even the Son of God. Whence, 1. As there is in the Sacred Trinity an essence of Deity in Three Persons, so here was there one marriage and one perfect family, consisting of three persons, namely, Joseph, Mary, and Christ2. As in the Holy Trinity the Father spiritually begets the Son, and breathes the Holy Ghost, so here the Blessed Virgin spiritually—not carnally, but by the power of the Holy Ghost—conceived and brought forth Christ3. In the Holy Trinity, the Father begets the Son, as light emits light: whence we sing in the Creed, </w:t>
      </w:r>
      <w:r>
        <w:rPr>
          <w:rStyle w:val="Emphasis1"/>
          <w:rFonts w:cs="Arial" w:ascii="Arial" w:hAnsi="Arial"/>
          <w:color w:val="000000"/>
        </w:rPr>
        <w:t>"Light of Light, very God of very God;"</w:t>
      </w:r>
      <w:r>
        <w:rPr>
          <w:rFonts w:cs="Arial" w:ascii="Arial" w:hAnsi="Arial"/>
          <w:color w:val="000000"/>
        </w:rPr>
        <w:t xml:space="preserve"> so the Blessed Virgin, as the Star of the Sea, brought forth Christ, who is "the Brightness of Eternal Light," and the "Mirror without a spot." (Wisd. vii25.) Whence, like as a star, without any diminution of itself, sends forth its rays, so did the Blessed Virgin, without any derogation to herself, bring forth Christ the Light of the world. "Neither do the star"s rays diminish its lustre, nor did the Son of the Virgin take away her maiden purity and integrity," says S. Bernard. (Hom2super Missus est) Whence also those words of Simeon concerning Christ, "A Light to lighten the Gentiles, and the glory of Thy people Israel."</w:t>
      </w:r>
    </w:p>
    <w:p>
      <w:pPr>
        <w:pStyle w:val="Web"/>
        <w:snapToGrid w:val="false"/>
        <w:spacing w:lineRule="atLeast" w:line="360" w:before="0" w:after="0"/>
        <w:jc w:val="both"/>
        <w:rPr/>
      </w:pPr>
      <w:r>
        <w:rPr>
          <w:rFonts w:cs="Arial" w:ascii="Arial" w:hAnsi="Arial"/>
          <w:color w:val="000000"/>
        </w:rPr>
        <w:t>This family was then, as it were, a heaven upon earth—a family, not so much of three human persons as of three embodied angels—yea, symbolically, as it were, of three Divine Persons. Therefore it is not doubtful that it was thronged with angels, ministering to the Virgin, as Queen of Heaven, and to Christ, as their Lord and their God. Yea, they were amazed, and had the utmost desire to behold the W</w:t>
      </w:r>
      <w:r>
        <w:rPr>
          <w:rStyle w:val="Emphasis1"/>
          <w:rFonts w:cs="Arial" w:ascii="Arial" w:hAnsi="Arial"/>
          <w:color w:val="000000"/>
        </w:rPr>
        <w:t>ORD</w:t>
      </w:r>
      <w:r>
        <w:rPr>
          <w:rFonts w:cs="Arial" w:ascii="Arial" w:hAnsi="Arial"/>
          <w:color w:val="000000"/>
        </w:rPr>
        <w:t xml:space="preserve"> Incarnate. Therefore, that house, as it were heaven, was concealing an admirable mystery. Black without, but fair within, </w:t>
      </w:r>
      <w:r>
        <w:rPr>
          <w:rStyle w:val="Emphasis1"/>
          <w:rFonts w:cs="Arial" w:ascii="Arial" w:hAnsi="Arial"/>
          <w:color w:val="000000"/>
        </w:rPr>
        <w:t>"as the tents of Cedar, as the curtains of Solomon"</w:t>
      </w:r>
      <w:r>
        <w:rPr>
          <w:rFonts w:cs="Arial" w:ascii="Arial" w:hAnsi="Arial"/>
          <w:color w:val="000000"/>
        </w:rPr>
        <w:t xml:space="preserve"> (Song i5), says Rupert. Whence John Gerson (Sermon on the Nativity) exclaims in wonder—"O, how delectable to the Trinity, Father, Son, and Holy Ghost, was that house"s Trinity, Christ, Mary, Joseph. Nothing dearer, nothing better, nothing on earth more excellent. Heaven envied earth such inhabitants—inhabitants more befitting heaven than earth."</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Let husbands and wives imitate the Blessed Virgin and Joseph in purity, in sanctity, in patience, and charity, bearing one another"s burdens. There was in this family of Joseph, Mary, and Christ, the utmost concord amongst all, the utmost love, the utmost reverence, humility, piety, help, and mutual compliance. From it, not only all bickering was absent, but even the very lightest suspicion of any evil thing. Hence such a family deserved to have Christ, the Holy of Holies, for its offspring. In our day, there are often in families depraved, disobedient, proud, quarrelsome, impure children, because their parents are such. Like father, like child. What he sees and hears his father and mother do, that he also imitates and imbibes. Children ever ape their parents.</w:t>
      </w:r>
    </w:p>
    <w:p>
      <w:pPr>
        <w:pStyle w:val="Web"/>
        <w:snapToGrid w:val="false"/>
        <w:spacing w:lineRule="atLeast" w:line="360" w:before="0" w:after="0"/>
        <w:jc w:val="both"/>
        <w:rPr/>
      </w:pPr>
      <w:r>
        <w:rPr>
          <w:rFonts w:cs="Arial" w:ascii="Arial" w:hAnsi="Arial"/>
          <w:color w:val="000000"/>
        </w:rPr>
        <w:t xml:space="preserve">Before they came together. Understand this not as though they afterwards came together for the marital debt, as the impure Helvidius maintained, who denied that the Blessed Virgin was always a virgin, and asserted that she afterwards became by Joseph the mother of those who, in the Gospel, are called the Lord"s brethren. S. Jerome confutes him at length, and shows that nothing is meant here except the miraculous conception of Christ by a pure virgin. Thus we say in common speech, </w:t>
      </w:r>
      <w:r>
        <w:rPr>
          <w:rStyle w:val="Emphasis1"/>
          <w:rFonts w:cs="Arial" w:ascii="Arial" w:hAnsi="Arial"/>
          <w:color w:val="000000"/>
        </w:rPr>
        <w:t>"Such a one had grey hairs before he was an old man,"</w:t>
      </w:r>
      <w:r>
        <w:rPr>
          <w:rFonts w:cs="Arial" w:ascii="Arial" w:hAnsi="Arial"/>
          <w:color w:val="000000"/>
        </w:rPr>
        <w:t xml:space="preserve"> meaning that it was remarkable that he was early grey-headed, even though he never became an old man, but died before he came to old age. Similarly also we say, "His boy was wise before he came to man"s estate," meaning that he was of precocious intellect, even though he died before he was of mature age; as those who are precocious do thus often die. Moreover, the brethren of the Lord are called His kinsmen. For, as S. Jerome says (Cont. Helvid.), brethren are so called in four ways: by nature, race, relationship, affection. People are brethren by nature, who are born of the same parents, by race, who belong to the same nation, as S. Paul calls the Jews his brethren (Rom. ix. I), by kinship, as cousins are called brethren in Scripture, by affection, as when Christians love one another with mutual fraternal love. For this is the love of the brotherhood, which S. Paul so often commands.</w:t>
      </w:r>
    </w:p>
    <w:p>
      <w:pPr>
        <w:pStyle w:val="Web"/>
        <w:snapToGrid w:val="false"/>
        <w:spacing w:lineRule="atLeast" w:line="360" w:before="0" w:after="0"/>
        <w:jc w:val="both"/>
        <w:rPr/>
      </w:pPr>
      <w:r>
        <w:rPr>
          <w:rFonts w:cs="Arial" w:ascii="Arial" w:hAnsi="Arial"/>
          <w:color w:val="000000"/>
        </w:rPr>
        <w:t xml:space="preserve">She was found with child, by the Holy Ghost. Observe that Joseph understood by her appearance, that his wife, the Blessed Virgin, had conceived. But whether he knew that she was with child by the Holy Ghost, or not, is doubtful. S. Basil, Origen, Theophylact, and others, hold the affirmative. But the contrary is more probable, because Joseph wished to put her away, but is forbidden by the angel, who removes his scruple, adding, </w:t>
      </w:r>
      <w:r>
        <w:rPr>
          <w:rStyle w:val="Emphasis1"/>
          <w:rFonts w:cs="Arial" w:ascii="Arial" w:hAnsi="Arial"/>
          <w:color w:val="000000"/>
        </w:rPr>
        <w:t>"That which is conceived in her is of the Holy Ghost."</w:t>
      </w:r>
      <w:r>
        <w:rPr>
          <w:rFonts w:cs="Arial" w:ascii="Arial" w:hAnsi="Arial"/>
          <w:color w:val="000000"/>
        </w:rPr>
        <w:t xml:space="preserve"> Therefore, before the revelation of the angel, he did not know this, because had he known it, he would not have wished to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erefore, that the Blessed Virgin was found with child of the Holy Ghost, because she had verily conceived by Him. The expression, by the Holy Ghost, must be referred to the words with child, not to was found. So the rest of the Fathers and Interpreters, passim. Origen adds that, </w:t>
      </w:r>
      <w:r>
        <w:rPr>
          <w:rStyle w:val="Emphasis1"/>
          <w:rFonts w:cs="Arial" w:ascii="Arial" w:hAnsi="Arial"/>
          <w:color w:val="000000"/>
        </w:rPr>
        <w:t>"She was found by the angels, for they knew that she had concei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Holy Ghost. Not as though Christ were framed of the substance of the Holy Spirit, as is the case with other offspring, nor of the Holy Ghost as a father; because Christ, quà man, was not like to the Holy Ghost, who in His nature is God; but of the Holy Ghost as an agent and artificer. Thus S. Ambrose, in Luc. i35. Of the Holy Ghost, not, therefore, as of the Father, but, as it were, supplying the concourse of the father. For the Holy Ghost supplied the place of a father to Christ, through His power and operation. So S. Ambrose c2 , de Spiritu Sancto, c5 , and S. Augustine, Enchiridion, c39. For the substance of our Lord"s body was supplied by the Blessed Virgin, as His only human parent. Strictly speaking, by denotes the efficient cause, of the material cause—as we say in the Creed: </w:t>
      </w:r>
      <w:r>
        <w:rPr>
          <w:rStyle w:val="Emphasis1"/>
          <w:rFonts w:cs="Arial" w:ascii="Arial" w:hAnsi="Arial"/>
          <w:color w:val="000000"/>
        </w:rPr>
        <w:t>"Conceived by the Holy Ghost, born of the Virgin Mary."</w:t>
      </w:r>
    </w:p>
    <w:p>
      <w:pPr>
        <w:pStyle w:val="Web"/>
        <w:snapToGrid w:val="false"/>
        <w:spacing w:lineRule="atLeast" w:line="360" w:before="0" w:after="0"/>
        <w:jc w:val="both"/>
        <w:rPr/>
      </w:pPr>
      <w:r>
        <w:rPr>
          <w:rFonts w:cs="Arial" w:ascii="Arial" w:hAnsi="Arial"/>
          <w:color w:val="000000"/>
        </w:rPr>
        <w:t xml:space="preserve">You may ask—why does not Matthew say also, </w:t>
      </w:r>
      <w:r>
        <w:rPr>
          <w:rStyle w:val="Emphasis1"/>
          <w:rFonts w:cs="Arial" w:ascii="Arial" w:hAnsi="Arial"/>
          <w:color w:val="000000"/>
        </w:rPr>
        <w:t>"With child by the Eternal Father, and by the Son. as well as by the Holy Ghost?"</w:t>
      </w:r>
      <w:r>
        <w:rPr>
          <w:rFonts w:cs="Arial" w:ascii="Arial" w:hAnsi="Arial"/>
          <w:color w:val="000000"/>
        </w:rPr>
        <w:t xml:space="preserve"> It is replied that he might have said this with equal truth. For it is an axiom among Theologians, that the operations of the Holy Trinity, ad extra—that is, with reference to the universe of created things—are common to all the Three Divine Persons. But he preferred to say, "By the Holy Ghost," because, as power is appropriated to the Father, and wisdom to the Son, so love, goodness, and grace, which especially shine forth in this work of the Incarnation, are attributed to the Holy Ghost. For the Holy Ghost proceeds from the Father and the Son by spiration, being, as it were, the term of the ideal love of the Father and the Son.</w:t>
      </w:r>
    </w:p>
    <w:p>
      <w:pPr>
        <w:pStyle w:val="Web"/>
        <w:snapToGrid w:val="false"/>
        <w:spacing w:lineRule="atLeast" w:line="360" w:before="0" w:after="0"/>
        <w:jc w:val="both"/>
        <w:rPr/>
      </w:pPr>
      <w:r>
        <w:rPr>
          <w:rFonts w:cs="Arial" w:ascii="Arial" w:hAnsi="Arial"/>
          <w:color w:val="000000"/>
        </w:rPr>
        <w:t xml:space="preserve">Moreover S. Thomas (3part, qust32 , art1et seq) teaches that the words </w:t>
      </w:r>
      <w:r>
        <w:rPr>
          <w:rStyle w:val="Emphasis1"/>
          <w:rFonts w:cs="Arial" w:ascii="Arial" w:hAnsi="Arial"/>
          <w:color w:val="000000"/>
        </w:rPr>
        <w:t>"by the Holy Ghost"</w:t>
      </w:r>
      <w:r>
        <w:rPr>
          <w:rFonts w:cs="Arial" w:ascii="Arial" w:hAnsi="Arial"/>
          <w:color w:val="000000"/>
        </w:rPr>
        <w:t xml:space="preserve"> signify three things: 1. That of the pure love of God and the Holy Spirit, without any human merits, the Incarnation of the Lord was accomplished2. Of the same Grace of God and the Holy Spirit, without previous merits, He was conceived. Whence S. Augustine, c. de Prdest. Sanct. c15 , proposes Christ, as it were, the ideal of election and the elect. "Whatsoever man is a Christian, he becomes such from the beginning of his faith by that self-same grace by which, at the first, Christ was made man: by the same Spirit a Christian is born again, by whom Christ was born; remission of sins is effected in us by the self-same Spirit by whom it was brought about that Christ should have no sin." 3. Christ was holy, by virtue of his conception. For, like as a man, who, by ordinary generation, is propagated from Adam, a sinner, is by virtue of his conception born a sinner, so Christ, who was conceived, and, as it were, propagated by the Holy Ghost, was conceived holy by virtue of his conception. For that which the Holy Ghost worketh can be nothing else save warmth and fire4. By the Holy Ghost, signifies that He, in the formation of the Humanity of Christ, transposed all His sanctity into It (so far as a creature"s capacity would allow of such a thing, and so far as a creature can become like the Creator), and, as it were, transformed It into Himself: so that, next to Himself, He made It to be a pattern and prototype of holiness, that from It and according to It He might, as it were, express and depict all other holiness, both of all angels, and all men. Therefore the humanity of Christ was the most perfect, special, and most holy work of the Holy Ghost, in which He Himself constituted a fount of all sanctity, which, by its own purity, might wash away the filth of all sins, and, so far as it is concerned, sanctify all sinners.</w:t>
      </w:r>
    </w:p>
    <w:p>
      <w:pPr>
        <w:pStyle w:val="Web"/>
        <w:snapToGrid w:val="false"/>
        <w:spacing w:lineRule="atLeast" w:line="360" w:before="0" w:after="0"/>
        <w:jc w:val="both"/>
        <w:rPr/>
      </w:pPr>
      <w:r>
        <w:rPr>
          <w:rFonts w:cs="Arial" w:ascii="Arial" w:hAnsi="Arial"/>
          <w:color w:val="000000"/>
        </w:rPr>
        <w:t xml:space="preserve">Moreover, S. Thomas (qust32 , art2) teaches that the preposition </w:t>
      </w:r>
      <w:r>
        <w:rPr>
          <w:rStyle w:val="Emphasis1"/>
          <w:rFonts w:cs="Arial" w:ascii="Arial" w:hAnsi="Arial"/>
          <w:color w:val="000000"/>
        </w:rPr>
        <w:t>"by,"</w:t>
      </w:r>
      <w:r>
        <w:rPr>
          <w:rFonts w:cs="Arial" w:ascii="Arial" w:hAnsi="Arial"/>
          <w:color w:val="000000"/>
        </w:rPr>
        <w:t xml:space="preserve"> in the expression by the Holy Ghost, signifies that Christ is consubstantial with the Holy Ghost, as touching his Godhead, not as touching his manhood, which He wrought in Christ. This, however, S. Augustine denies.</w:t>
      </w:r>
    </w:p>
    <w:p>
      <w:pPr>
        <w:pStyle w:val="Web"/>
        <w:snapToGrid w:val="false"/>
        <w:spacing w:lineRule="atLeast" w:line="360" w:before="0" w:after="0"/>
        <w:jc w:val="both"/>
        <w:rPr>
          <w:rFonts w:ascii="Arial" w:hAnsi="Arial" w:cs="Arial"/>
          <w:color w:val="000000"/>
        </w:rPr>
      </w:pPr>
      <w:r>
        <w:rPr>
          <w:rFonts w:cs="Arial" w:ascii="Arial" w:hAnsi="Arial"/>
          <w:color w:val="000000"/>
        </w:rPr>
        <w:t>Whereupon Joseph her husband, being a just man, and not willing to make her a public example, was minded to put her away privily</w:t>
      </w:r>
    </w:p>
    <w:p>
      <w:pPr>
        <w:pStyle w:val="Web"/>
        <w:snapToGrid w:val="false"/>
        <w:spacing w:lineRule="atLeast" w:line="360" w:before="0" w:after="0"/>
        <w:jc w:val="both"/>
        <w:rPr>
          <w:rFonts w:ascii="Arial" w:hAnsi="Arial" w:cs="Arial"/>
          <w:color w:val="000000"/>
        </w:rPr>
      </w:pPr>
      <w:r>
        <w:rPr>
          <w:rFonts w:cs="Arial" w:ascii="Arial" w:hAnsi="Arial"/>
          <w:color w:val="000000"/>
        </w:rPr>
        <w:t>1. S. Chrysostom (in loco), S. Augustine (Epist52 , ad Macedon.), Justin M. (contra Tryphon.), are of opinion, that Joseph suspected evil of the Blessed Virgin, as though she had conceived by another man. They think that this is hinted at in the expression, make her a public example. But we say, far be any such suspicions concerning a virgin so holy, or a man so just. How, indeed, could Joseph have suspected adultery in such a wife, or uncleanness in her parents" house?</w:t>
      </w:r>
    </w:p>
    <w:p>
      <w:pPr>
        <w:pStyle w:val="Web"/>
        <w:snapToGrid w:val="false"/>
        <w:spacing w:lineRule="atLeast" w:line="360" w:before="0" w:after="0"/>
        <w:jc w:val="both"/>
        <w:rPr>
          <w:rFonts w:ascii="Arial" w:hAnsi="Arial" w:cs="Arial"/>
          <w:color w:val="000000"/>
        </w:rPr>
      </w:pPr>
      <w:r>
        <w:rPr>
          <w:rFonts w:cs="Arial" w:ascii="Arial" w:hAnsi="Arial"/>
          <w:color w:val="000000"/>
        </w:rPr>
        <w:t>2. Others think that Joseph wished to put away the Blessed Virgin out of extreme reverence, because he thought himself unworthy to have to wife one who was with child by the Holy Ghost. Whence they are also of opinion that S. Joseph accompanied the Blessed Virgin when she visited Elizabeth, and heard her saluted as Mother of God, and therefore thought himself unworthy of her. This is the opinion of Origen, S. Basil, Theophylact, S. Bernard (Hom2super Missus est). S. Brigit asserts that the same was revealed to her (lib7 , Revelat. c25). Whence Salmeron (lib3 , c30) supports the same opinion by thirteen r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3 , plainly and surely, Joseph, seeing the Blessed Virgin with child, was astonished at the novelty of the thing, and his mind was agitated by contending and fluctuating emotions, and he reasoned somewhat in this way: </w:t>
      </w:r>
      <w:r>
        <w:rPr>
          <w:rStyle w:val="Emphasis1"/>
          <w:rFonts w:cs="Arial" w:ascii="Arial" w:hAnsi="Arial"/>
          <w:color w:val="000000"/>
        </w:rPr>
        <w:t>"I know that this Virgin is most holy, wherefore I do not believe that she has been false to her troth, plighted to me. Still, she is with child, and I know not by me. But by whom I know not. Can it be by a former husband? Or can she have suffered violence on her journey, when she went to visit Elizabeth? Can she have suffered illusion from some spirit during sleep? Or, what would be more consonant with her sanctity, is she with child by an angel, or by the Deity Himself? Well, however the case may be, I am unwilling to retain her, if an angel, or God Himself, desires to have her. Wherefore I will resign her, and put her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God permitted this to take place in order that the conception of the Blessed Virgin by the Holy Ghost might be attested unto all, both by Joseph and by the Angel. Thus God permitted S. Thomas to doubt concerning Christ"s Resurrection, that he, touching Christ"s very wounds, might bear an irrefragable testimony to the sam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oseph, who was a righteous man, teaches husbands and believers not to suspect evil concerning just and holy persons upon slight grounds, but to wait for proofs. They should not be too ready to infer guilt, but should put the most favourable construction they can upo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y did not Joseph interrogate the Blessed Virgin, wherefore, and by whom she was with child? I reply, that it is merely the first thought which arose in Joseph"s mind, which is referred to, and which, out of modesty, he kept to himself. And he was shortly afterwards anticipated by the Angel, who answered in behalf of the Virgin, and exonerated him by saying that she had conceived by the Holy Ghost.</w:t>
      </w:r>
    </w:p>
    <w:p>
      <w:pPr>
        <w:pStyle w:val="Web"/>
        <w:snapToGrid w:val="false"/>
        <w:spacing w:lineRule="atLeast" w:line="360" w:before="0" w:after="0"/>
        <w:jc w:val="both"/>
        <w:rPr/>
      </w:pPr>
      <w:r>
        <w:rPr>
          <w:rFonts w:cs="Arial" w:ascii="Arial" w:hAnsi="Arial"/>
          <w:color w:val="000000"/>
        </w:rPr>
        <w:t xml:space="preserve">The Blessed Virgin was unwilling, of her own accord, to make known this divine secret to Joseph, in order that she might not seem to boast of her own gifts, so wonderful and so divine; but she confided all to God, and God"s providential care, most certainly trusting that God would defend her good repute and her innocence, and either in His own time open out the whole matter, as she had seen that He had lately done in the case of her cousin Elizabeth, or else would order all things to His own greater glory, and therefore to the greater honour and reverence of this, her conception. From whence, see here and admire the greatness of soul, and the lofty resignation and confidence of the Blessed Virgin in God, whereby she put away from her all this peril and fear of dark suspicion and infamy. And herein she has given a singular example of equanimity and confidence to wives who have jealous husbands, that they, too, should put their trust in God, that God will make clear their innocence and chastity, will protect them, and make them a praise, as he did in this case of the Blessed Virgin. Thus S. Jerome says: </w:t>
      </w:r>
      <w:r>
        <w:rPr>
          <w:rStyle w:val="Emphasis1"/>
          <w:rFonts w:cs="Arial" w:ascii="Arial" w:hAnsi="Arial"/>
          <w:color w:val="000000"/>
        </w:rPr>
        <w:t>"This is the testimony to Mary"s purity, that Joseph, knowing her chastity, and wondering at what had happened, hides in silence the mystery of which he was ignorant."</w:t>
      </w:r>
      <w:r>
        <w:rPr>
          <w:rFonts w:cs="Arial" w:ascii="Arial" w:hAnsi="Arial"/>
          <w:color w:val="000000"/>
        </w:rPr>
        <w:t xml:space="preserve"> And S. Ambrose (in Luc. i.) says: "The Lord preferred that some should rather doubt concerning His own generation, than concerning His Mother"s purity."</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all this that Joseph did not accompany the Blessed Virgin when she, very shortly after her Conception of Christ, visited S. Elizabeth. For if he had been in her company, and had seen and heard the great and wonderful things which befell her, they would have removed all his scruples, and he would not have thought of putting her away. And especially when S. Elizabeth said to the Blessed Virgin: "Whence is this to me, that the mother of my Lord should come to me? He would have known from thence, that not only had she conceived of God, but that she had conceived God Himself, and that she was carrying Him in her womb.</w:t>
      </w:r>
    </w:p>
    <w:p>
      <w:pPr>
        <w:pStyle w:val="Web"/>
        <w:snapToGrid w:val="false"/>
        <w:spacing w:lineRule="atLeast" w:line="360" w:before="0" w:after="0"/>
        <w:jc w:val="both"/>
        <w:rPr/>
      </w:pPr>
      <w:r>
        <w:rPr>
          <w:rFonts w:cs="Arial" w:ascii="Arial" w:hAnsi="Arial"/>
          <w:color w:val="000000"/>
        </w:rPr>
        <w:t>Observe that Joseph is here called just—that is, a man of probity—forasmuch as he was one who wished, out of charity, to consult for the good fame, yea, even for the dignity of his spouse, when he thinks of putting away privily one whom he thought himself unworthy of. S. Jerome and Theophylact think that husbands were commanded by the old law to traduce and accuse before the judges their wives, if they were guilty of adultery. But they adduce no place in which such a precept is given. For the passage in Num. v2only permits such a thing to be done, but does not order it.</w:t>
      </w:r>
    </w:p>
    <w:p>
      <w:pPr>
        <w:pStyle w:val="Web"/>
        <w:snapToGrid w:val="false"/>
        <w:spacing w:lineRule="atLeast" w:line="360" w:before="0" w:after="0"/>
        <w:jc w:val="both"/>
        <w:rPr/>
      </w:pPr>
      <w:r>
        <w:rPr>
          <w:rFonts w:cs="Arial" w:ascii="Arial" w:hAnsi="Arial"/>
          <w:color w:val="000000"/>
        </w:rPr>
        <w:t xml:space="preserve">To make her a public example. Not, to send her away to her own house, as Abul. thinks. For the Greek is, </w:t>
      </w:r>
      <w:r>
        <w:rPr>
          <w:rFonts w:cs="Arial" w:ascii="Arial" w:hAnsi="Arial"/>
          <w:i/>
          <w:iCs/>
          <w:color w:val="000000"/>
        </w:rPr>
        <w:t>παραδειγμάτισαι</w:t>
      </w:r>
      <w:r>
        <w:rPr>
          <w:rFonts w:cs="Arial" w:ascii="Arial" w:hAnsi="Arial"/>
          <w:color w:val="000000"/>
        </w:rPr>
        <w:t xml:space="preserve">—that is, to disgrace, to defame, or, as S. Augustine (Epist59 , ad Paulinum) says, rendering literally, </w:t>
      </w:r>
      <w:r>
        <w:rPr>
          <w:rStyle w:val="Emphasis1"/>
          <w:rFonts w:cs="Arial" w:ascii="Arial" w:hAnsi="Arial"/>
          <w:color w:val="000000"/>
        </w:rPr>
        <w:t>"to make an example of."</w:t>
      </w:r>
      <w:r>
        <w:rPr>
          <w:rFonts w:cs="Arial" w:ascii="Arial" w:hAnsi="Arial"/>
          <w:color w:val="000000"/>
        </w:rPr>
        <w:t xml:space="preserve"> It was the custom in Crete to lead adulteresses through the midst of the streets, as they did captives at Rome, that they might be gazed at and derided. Whence that ancient punishment by law against bawds: "Let bawds and adulterers be caned through the public streets of the city, that they may be reviled and derided." And the line of Propertius: "Not even if the infamous one should traverse the whole city."</w:t>
      </w:r>
    </w:p>
    <w:p>
      <w:pPr>
        <w:pStyle w:val="Web"/>
        <w:snapToGrid w:val="false"/>
        <w:spacing w:lineRule="atLeast" w:line="360" w:before="0" w:after="0"/>
        <w:jc w:val="both"/>
        <w:rPr/>
      </w:pPr>
      <w:r>
        <w:rPr>
          <w:rFonts w:cs="Arial" w:ascii="Arial" w:hAnsi="Arial"/>
          <w:color w:val="000000"/>
        </w:rPr>
        <w:t xml:space="preserve">Was minded to put her away privily. By the way of secret divorce, giving her privily a bill of divorcement, as Abul. says on the passage, qust39; or rather, and in a more honourable way for her, by leaving her on the plea of travel, as going away into a far country. So Maldonatus. Whence the Syriac translates: </w:t>
      </w:r>
      <w:r>
        <w:rPr>
          <w:rStyle w:val="Emphasis1"/>
          <w:rFonts w:cs="Arial" w:ascii="Arial" w:hAnsi="Arial"/>
          <w:color w:val="000000"/>
        </w:rPr>
        <w:t>"And he thought of leaving her secretly:"</w:t>
      </w:r>
      <w:r>
        <w:rPr>
          <w:rFonts w:cs="Arial" w:ascii="Arial" w:hAnsi="Arial"/>
          <w:color w:val="000000"/>
        </w:rPr>
        <w:t xml:space="preserve"> and the Arabic, "Since he did not wish to put her to public shame, he thought upon a private dismissal."</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thought on these things. He had evidently not resolved upon them. For this was his first thought, and, as it were, the first motive of his mind. Behold the angel of the Lord appeared to him in his sleep, saying: Joseph, thou son of David, fear not to take unto thee Mary thy wife, for that which is conceived in her is of the Holy Ghost.</w:t>
      </w:r>
    </w:p>
    <w:p>
      <w:pPr>
        <w:pStyle w:val="Web"/>
        <w:snapToGrid w:val="false"/>
        <w:spacing w:lineRule="atLeast" w:line="360" w:before="0" w:after="0"/>
        <w:jc w:val="both"/>
        <w:rPr/>
      </w:pPr>
      <w:r>
        <w:rPr>
          <w:rFonts w:cs="Arial" w:ascii="Arial" w:hAnsi="Arial"/>
          <w:color w:val="000000"/>
        </w:rPr>
        <w:t xml:space="preserve">Conceived: that is at one and the same time, conceived, formed, and animated, for this is the proper meaning of </w:t>
      </w:r>
      <w:r>
        <w:rPr>
          <w:rFonts w:cs="Arial" w:ascii="Arial" w:hAnsi="Arial"/>
          <w:i/>
          <w:iCs/>
          <w:color w:val="000000"/>
        </w:rPr>
        <w:t>γεννηθέν</w:t>
      </w:r>
      <w:r>
        <w:rPr>
          <w:rFonts w:cs="Arial" w:ascii="Arial" w:hAnsi="Arial"/>
          <w:color w:val="000000"/>
        </w:rPr>
        <w:t>—that is, begotten, born. See Abul., quæst52 , and S. Thomas, 3part. quæst33 &amp; 34 , where he teaches that the Body of Christ was in the very instant of its Conception, as regarded all its members, 1 , perfectly formed and organized by the Holy Ghost; 2 , animated with a reasonable soul; 3 , assumed by the W</w:t>
      </w:r>
      <w:r>
        <w:rPr>
          <w:rStyle w:val="Emphasis1"/>
          <w:rFonts w:cs="Arial" w:ascii="Arial" w:hAnsi="Arial"/>
          <w:color w:val="000000"/>
        </w:rPr>
        <w:t>ORD</w:t>
      </w:r>
      <w:r>
        <w:rPr>
          <w:rFonts w:cs="Arial" w:ascii="Arial" w:hAnsi="Arial"/>
          <w:color w:val="000000"/>
        </w:rPr>
        <w:t>. 4. That the soul of Christ was filled with all wisdom, and the grace of that Headship which flows from thence into all the members—i.e., to all the faithful5. That the same soul saw God through the Beatific Vision6. That the same had the use of reason, even apart from the Beatific Vision, by means of infused knowledge, and that, in this way, It knew that It was hypostatically united to the Word, and therefore gave God highest thanks because of this vision and exaltation: and that God revealed to the soul of Christ His own will, concerning His death upon the Cross, that He might thereby redeem and save mankind; and that the soul of Christ forthwith accepted this, and offered himself to God as a whole burnt-offering, a victim for sin for the salvation of the world, with the utmost humility, obedience, reverence, love, exultation, and joyfulness of mind, saying—</w:t>
      </w:r>
      <w:r>
        <w:rPr>
          <w:rStyle w:val="Emphasis1"/>
          <w:rFonts w:cs="Arial" w:ascii="Arial" w:hAnsi="Arial"/>
          <w:color w:val="000000"/>
        </w:rPr>
        <w:t>"Lo, I come; in the volume of the book it is written of me, that I should do thy will. Yea, O my God, I am content to do it: Thy law is written in my heart."</w:t>
      </w:r>
      <w:r>
        <w:rPr>
          <w:rFonts w:cs="Arial" w:ascii="Arial" w:hAnsi="Arial"/>
          <w:color w:val="000000"/>
        </w:rPr>
        <w:t xml:space="preserve"> (Ps. xxxix8 , and Heb. x7.)</w:t>
      </w:r>
    </w:p>
    <w:p>
      <w:pPr>
        <w:pStyle w:val="Web"/>
        <w:snapToGrid w:val="false"/>
        <w:spacing w:lineRule="atLeast" w:line="360" w:before="0" w:after="0"/>
        <w:jc w:val="both"/>
        <w:rPr>
          <w:rFonts w:ascii="Arial" w:hAnsi="Arial" w:cs="Arial"/>
          <w:color w:val="000000"/>
        </w:rPr>
      </w:pPr>
      <w:r>
        <w:rPr>
          <w:rFonts w:cs="Arial" w:ascii="Arial" w:hAnsi="Arial"/>
          <w:color w:val="000000"/>
        </w:rPr>
        <w:t>She shall bring forth a son, and thou shalt call his name Jesus, for he shall save his people from their sins. If Jesus, as follows from this, is Emmanuel, that is, God with us; if He is the offspring and the Son of Blessed Mary, as is here said, then she is not only Mother of Christ but Mother of God, as defined by the Council of Ephesus against Nestorius. For Mother and Son are relative terms. Moreover, Valentinus is condemned by this passage, who taught that Christ brought down a celestial body from heaven, and passed through the Blessed Virgin as through a conduit-pipe. But she who bears a son is really the mother of the son; and furnishes, and indeed provides his body and all his limbs.</w:t>
      </w:r>
    </w:p>
    <w:p>
      <w:pPr>
        <w:pStyle w:val="Web"/>
        <w:snapToGrid w:val="false"/>
        <w:spacing w:lineRule="atLeast" w:line="360" w:before="0" w:after="0"/>
        <w:jc w:val="both"/>
        <w:rPr>
          <w:rFonts w:ascii="Arial" w:hAnsi="Arial" w:cs="Arial"/>
          <w:color w:val="000000"/>
        </w:rPr>
      </w:pPr>
      <w:r>
        <w:rPr>
          <w:rFonts w:cs="Arial" w:ascii="Arial" w:hAnsi="Arial"/>
          <w:color w:val="000000"/>
        </w:rPr>
        <w:t>Jesus, that is, Saviour. This was Christ"s proper name, here foretold by the Angel, but given Him at circumcision, a name which signifies and represents His office and dignity—yea, compendiously His whole life.</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was done, that it might be fulfilled which the Lord spoke by the prophet saying, Behold a virgin shall be with child, and bring forth a son, and they shall call his name Emmanuel, which being interpreted is, God with us. The Syriac is: And they shall call his name Amanuil, which is explained, God with us. The Persian has, Immanuil, that is, because God dwelleth in us. The Egyptian version—And they shall give him the name Emmanuel, the interpretation of which is, for God is with us. S. Matthew to the reader, or, as some think, the Angel to Joseph, here brings forward the prophecy in Isa. vii14 , to signify that it was now being fulfilled in this Conception of the Blessed Virgin, his wife, and would be perfectly fulfilled when she brought forth. And therefore he called Joseph the son of David, because the same thing was promised by God to David. I have fully expounded this prophecy in my commentary on Isa. vii., which see.</w:t>
      </w:r>
    </w:p>
    <w:p>
      <w:pPr>
        <w:pStyle w:val="Web"/>
        <w:snapToGrid w:val="false"/>
        <w:spacing w:lineRule="atLeast" w:line="360" w:before="0" w:after="0"/>
        <w:jc w:val="both"/>
        <w:rPr/>
      </w:pPr>
      <w:r>
        <w:rPr>
          <w:rFonts w:cs="Arial" w:ascii="Arial" w:hAnsi="Arial"/>
          <w:color w:val="000000"/>
        </w:rPr>
        <w:t xml:space="preserve">Behold. A word exacting attention, consideration, and admiration. As it were, </w:t>
      </w:r>
      <w:r>
        <w:rPr>
          <w:rStyle w:val="Emphasis1"/>
          <w:rFonts w:cs="Arial" w:ascii="Arial" w:hAnsi="Arial"/>
          <w:color w:val="000000"/>
        </w:rPr>
        <w:t>"Behold, O ye angels, and all mankind, see and admire a new and wonderful thing, a thing unheard of in all ages. For a virgin shall conceive and bring forth Emmanuel, that is, God made man."</w:t>
      </w:r>
      <w:r>
        <w:rPr>
          <w:rFonts w:cs="Arial" w:ascii="Arial" w:hAnsi="Arial"/>
          <w:color w:val="000000"/>
        </w:rPr>
        <w:t xml:space="preserve"> Whence Jeremiah, overcome with astonishment at the same event, exclaims (xxxi22), "The Lord hath created a new thing upon the earth: a woman shall compass a man."</w:t>
      </w:r>
    </w:p>
    <w:p>
      <w:pPr>
        <w:pStyle w:val="Web"/>
        <w:snapToGrid w:val="false"/>
        <w:spacing w:lineRule="atLeast" w:line="360" w:before="0" w:after="0"/>
        <w:jc w:val="both"/>
        <w:rPr/>
      </w:pPr>
      <w:r>
        <w:rPr>
          <w:rFonts w:cs="Arial" w:ascii="Arial" w:hAnsi="Arial"/>
          <w:color w:val="000000"/>
        </w:rPr>
        <w:t xml:space="preserve">Cyrus, the first king of Persia, according to the testimony of Xenophon, never admired, and taught his friends to admire nothing on earth. For this is the mark of a great and a regal mind, to despise all things as being beneath him, as being of less importance than himself. And Seneca said that a wise man admired nothing, because, being above the earth, he despised all things lower than himself. But in Divine matters all things are worthy of admiration; because they are great, yea, the greatest things, especially the mystery of Emmanuel, because it is the great mystery of Divine Godliness, as the Apostle says, 1Tim. iii10. Therefore, the goodness of the great God is a thing to be astonished at and admired. </w:t>
      </w:r>
      <w:r>
        <w:rPr>
          <w:rStyle w:val="Emphasis1"/>
          <w:rFonts w:cs="Arial" w:ascii="Arial" w:hAnsi="Arial"/>
          <w:color w:val="000000"/>
        </w:rPr>
        <w:t>"Who through the bowels of his mercy visited us, the day-spring from on high."</w:t>
      </w:r>
      <w:r>
        <w:rPr>
          <w:rFonts w:cs="Arial" w:ascii="Arial" w:hAnsi="Arial"/>
          <w:color w:val="000000"/>
        </w:rPr>
        <w:t xml:space="preserve"> "Behold, therefore, the infant Word, the wise Child, the God-Man," says S. Bernard. Theologians and contemplative writers teach that we can consider and meditate upon this mystery in various ways, as by the method of compassion, of joy, of thanksgiving, of love, of imitation, but most loftily by wonder, as though we were always stumbling, amazed and astounded at this so great condescension of our God, whereby He deigned to descend to us worms of the earth so as to become a worm with us; and this, not for His own sake, but for ours, that He might unite men as worms to Himself, and make them gods. Thus the Blessed Virgin was amazed, and thus, too, S. Paul, S. Bernard, and Francis, and other especially saintly persons, who plainly and entirely despised the world, and all the things which are in the world, as being petty, brief, and transitory, and fixed their whole love, thought, and amazement on the Word Incarnate, and had their conversation always with Jesus, despising all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Emmanuel. The Syriac has Amman Elohan—i.e., our God with us; but the word our is not in the Hebrew Emmanuel. From the Syriac it appears possible that S. Matthew, if he wrote in Syriac (as, many think, because the Jews for whom he was writing, in the time of Christ spoke in Syriac), interpreted the Hebrew Emmanuel by the Syriac Emman Eloha, or God with us. Munster, and others who have translated the Gospel of S. Matthew out of Latin into Hebrew, render the single Hebrew word Emmanuel by two, Immanu Elohim.</w:t>
      </w:r>
    </w:p>
    <w:p>
      <w:pPr>
        <w:pStyle w:val="Web"/>
        <w:snapToGrid w:val="false"/>
        <w:spacing w:lineRule="atLeast" w:line="360" w:before="0" w:after="0"/>
        <w:jc w:val="both"/>
        <w:rPr/>
      </w:pPr>
      <w:r>
        <w:rPr>
          <w:rFonts w:cs="Arial" w:ascii="Arial" w:hAnsi="Arial"/>
          <w:color w:val="000000"/>
        </w:rPr>
        <w:t>Some think that this interpretation was made by the Greek translator, who was followed by the Latin. The French shorten Emmanuel into Noel, which they duplicate and sing at Christmastide. Now, the name Emmanuel signifies the Incarnation of the W</w:t>
      </w:r>
      <w:r>
        <w:rPr>
          <w:rStyle w:val="Emphasis1"/>
          <w:rFonts w:cs="Arial" w:ascii="Arial" w:hAnsi="Arial"/>
          <w:color w:val="000000"/>
        </w:rPr>
        <w:t>ORD</w:t>
      </w:r>
      <w:r>
        <w:rPr>
          <w:rFonts w:cs="Arial" w:ascii="Arial" w:hAnsi="Arial"/>
          <w:color w:val="000000"/>
        </w:rPr>
        <w:t>, and His whole Economy in the Flesh, because by It He was properly and physically God with us, by means of His flesh and His conversation, and ethically by reconciliation and grace. So S. Chrysostom.</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How is the name Jesus the same as Emmanuel, as S. Matthew here intimates? Tertullian (lib. contra Judæos) answers that it is the same in sense if not in sound. For that God should be with us is the same thing as that a Saviour—i.e., Jesus—should be with us. For none other than God could be our Saviour.</w:t>
      </w:r>
    </w:p>
    <w:p>
      <w:pPr>
        <w:pStyle w:val="Web"/>
        <w:snapToGrid w:val="false"/>
        <w:spacing w:lineRule="atLeast" w:line="360" w:before="0" w:after="0"/>
        <w:jc w:val="both"/>
        <w:rPr/>
      </w:pPr>
      <w:r>
        <w:rPr>
          <w:rFonts w:cs="Arial" w:ascii="Arial" w:hAnsi="Arial"/>
          <w:color w:val="000000"/>
        </w:rPr>
        <w:t>Observe the Hebraism by which called is put for be. He shall be called Emmanuel, that is, He shall be Emmanuel. This is by the figure of speech metonymy, to which the following passages are clearly similar: Jer. xxiii6 , Zech. viii3 , and Is. ix6—</w:t>
      </w:r>
      <w:r>
        <w:rPr>
          <w:rStyle w:val="Emphasis1"/>
          <w:rFonts w:cs="Arial" w:ascii="Arial" w:hAnsi="Arial"/>
          <w:color w:val="000000"/>
        </w:rPr>
        <w:t>"And his name shall be called Wonderful, Counsellor, God: the Mighty, the Father of the world to come, the Prince of peace."</w:t>
      </w:r>
      <w:r>
        <w:rPr>
          <w:rFonts w:cs="Arial" w:ascii="Arial" w:hAnsi="Arial"/>
          <w:color w:val="000000"/>
        </w:rPr>
        <w:t xml:space="preserve"> For all these things are signified, either explicitly or implicitly by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Christ is not called by Matthew and Isaiah Emmanu Jehovah, or Emmanu Adonai or Elohim, though all these are names of God, because Jehovah connotes the essence of God, or signifies God as He is the first, chief, and uncircumscribable Entity, from whom all other entities derive their existence. Adonai connotes the dominion of God, and signifies God as He is the Ruler, the Judge, and the Avenger of all things. But El connotes the might and omnipotence of God, and signifies God as He is strong and omnipotent, because God manifested His utmost might and power in the Incarnation, and in Christ, for through Christ He hath vanquished His strongest enemies, even the devils, hell, death, and sin, yea, and all sins and vices, however many and however great. Whence, also, the Angel who announced this mystery, was called Gabriel—i.e., the strength of God.</w:t>
      </w:r>
    </w:p>
    <w:p>
      <w:pPr>
        <w:pStyle w:val="Web"/>
        <w:snapToGrid w:val="false"/>
        <w:spacing w:lineRule="atLeast" w:line="360" w:before="0" w:after="0"/>
        <w:jc w:val="both"/>
        <w:rPr/>
      </w:pPr>
      <w:r>
        <w:rPr>
          <w:rFonts w:cs="Arial" w:ascii="Arial" w:hAnsi="Arial"/>
          <w:color w:val="000000"/>
        </w:rPr>
        <w:t xml:space="preserve">Hence, also, tropologically, observe: God is with us, not only in essence, presence, and power, as He is in all and every creature; but by the Incarnation He is also with us truly, properly, and really, as a Brother, living, speaking with us in the human nature assumed by Him, Therefore—2 , He is with us, as a Head with its members. For Christ, as the Head of the faithful, causes to flow into them spiritual sense and motion, together with direction and government3. The Same, being Incarnate, is with us in the Eucharist, as it were our Food, feeding us with his own Flesh, and giving us to drink of His own Blood. So far, physically4. Christ, ethically, is with the Church as a bridegroom with a bride, assisting, protecting, sustaining, adorning, making her fruitful. Whence the Psalmist: </w:t>
      </w:r>
      <w:r>
        <w:rPr>
          <w:rStyle w:val="Emphasis1"/>
          <w:rFonts w:cs="Arial" w:ascii="Arial" w:hAnsi="Arial"/>
          <w:color w:val="000000"/>
        </w:rPr>
        <w:t>"For though I should walk in the midst of the shadow of death, I will fear no evil, for thou art with me."</w:t>
      </w:r>
      <w:r>
        <w:rPr>
          <w:rFonts w:cs="Arial" w:ascii="Arial" w:hAnsi="Arial"/>
          <w:color w:val="000000"/>
        </w:rPr>
        <w:t xml:space="preserve"> (Ps. xxii4.) Therefore the believer, in every difficulty, labour, or tribulation, invokes Emmanuel, that is, God with us, conversant in our flesh. And joyfully he cries, "The Lord is my Shepherd, I shall lack nothing. He shall lead me in a green pasture, and lead me forth beside the waters of comfort." And, Ps. xxvii1 , "The Lord is my light and my salvation, whom, then, shall I fear? The Lord is the protector of my life, of whom shall I be afraid? If armies in camp should stand together against me, my heart shall not fear; if a battle should rise up against me, in this will I be confident." And with Paul, "If God be for us, who is against us?" so now, to any believer, but especially to a saint or a martyr, it is lawful to say what the Angel said to Gideon, "The Lord is with thee, O most valiant man." (Judges vi12.)</w:t>
      </w:r>
    </w:p>
    <w:p>
      <w:pPr>
        <w:pStyle w:val="Web"/>
        <w:snapToGrid w:val="false"/>
        <w:spacing w:lineRule="atLeast" w:line="360" w:before="0" w:after="0"/>
        <w:jc w:val="both"/>
        <w:rPr>
          <w:rFonts w:ascii="Arial" w:hAnsi="Arial" w:cs="Arial"/>
          <w:color w:val="000000"/>
        </w:rPr>
      </w:pPr>
      <w:r>
        <w:rPr>
          <w:rFonts w:cs="Arial" w:ascii="Arial" w:hAnsi="Arial"/>
          <w:color w:val="000000"/>
        </w:rPr>
        <w:t>And Joseph rising from sleep, did as the angel of the Lord had bidden him, and took unto him his wife: that is, did not put her away, but retained her with him, for this was what the Angel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And knew her not till she had brought forth her first-born son: and he called his name Jesus.</w:t>
      </w:r>
    </w:p>
    <w:p>
      <w:pPr>
        <w:pStyle w:val="Web"/>
        <w:snapToGrid w:val="false"/>
        <w:spacing w:lineRule="atLeast" w:line="360" w:before="0" w:after="0"/>
        <w:jc w:val="both"/>
        <w:rPr>
          <w:rFonts w:ascii="Arial" w:hAnsi="Arial" w:cs="Arial"/>
          <w:color w:val="000000"/>
        </w:rPr>
      </w:pPr>
      <w:r>
        <w:rPr>
          <w:rFonts w:cs="Arial" w:ascii="Arial" w:hAnsi="Arial"/>
          <w:color w:val="000000"/>
        </w:rPr>
        <w:t>1. S. Hilary, in loc., cited by S. Thomas in Catena, Dionys. Carthus., and Gagneius expound as follows: As the Jews were not able to look upon and recognize the face of Moses on account of the rays of light which God had, as it were, breathed into him when He talked with him on Mount Sinai, so neither was Joseph able to look upon and to know the Blessed Virgin, forasmuch as she had God in her womb, and therefore her face was most radiant. But after Christ was born, this glory and effulgence left her face, and then she could be seen and known by Joseph.</w:t>
      </w:r>
    </w:p>
    <w:p>
      <w:pPr>
        <w:pStyle w:val="Web"/>
        <w:snapToGrid w:val="false"/>
        <w:spacing w:lineRule="atLeast" w:line="360" w:before="0" w:after="0"/>
        <w:jc w:val="both"/>
        <w:rPr>
          <w:rFonts w:ascii="Arial" w:hAnsi="Arial" w:cs="Arial"/>
          <w:color w:val="000000"/>
        </w:rPr>
      </w:pPr>
      <w:r>
        <w:rPr>
          <w:rFonts w:cs="Arial" w:ascii="Arial" w:hAnsi="Arial"/>
          <w:color w:val="000000"/>
        </w:rPr>
        <w:t>2. On the contrary S. Epiphanius, Hæresi30—that is, his treatise against the Ebionites—expounds thus: Joseph knew her not in mind. He did not discover the sanctity and the dignity of the Blessed Virgin, his wife, until she brought forth Christ. But these expositions are either incorrect or else symbolical and mystical.</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herefore, to the true literal meaning, to know one"s wife signifies in Scripture the conjugal act. This, therefore, is excluded with reference to Christ, so as to signify that He was not conceived of Joseph, but by the Holy Ghost.</w:t>
      </w:r>
    </w:p>
    <w:p>
      <w:pPr>
        <w:pStyle w:val="Web"/>
        <w:snapToGrid w:val="false"/>
        <w:spacing w:lineRule="atLeast" w:line="360" w:before="0" w:after="0"/>
        <w:jc w:val="both"/>
        <w:rPr/>
      </w:pPr>
      <w:r>
        <w:rPr>
          <w:rFonts w:cs="Arial" w:ascii="Arial" w:hAnsi="Arial"/>
          <w:color w:val="000000"/>
        </w:rPr>
        <w:t xml:space="preserve">Until. From hence the heretics have taken occasion to say that Joseph knew her after she had brought forth her Son. Whence they deny that the Blessed Virgin always remained a Virgin, and that after bearing her Child she lost her virginity. Thus Helvidius, Jovinian, the Ebionites, and the rest of the Antidicomariani, who are confuted by S. Epiphanius, S. Jerome, S. Augustine and others, who teach that the word until, in this place, only signifies what took place up to the time of the birth, not what happened after the birth, which is not here referred to. For by this word until, Matthew wished to assert a wonderful thing—a thing hitherto unheard of, and, according to nature, incredible—even the Conception of Christ, without a father, by a virgin mother. Similarly, until is used, </w:t>
      </w:r>
      <w:hyperlink r:id="rId29" w:tgtFrame="_blank">
        <w:r>
          <w:rPr>
            <w:rStyle w:val="InternetLink"/>
            <w:rFonts w:cs="Arial" w:ascii="Arial" w:hAnsi="Arial"/>
            <w:color w:val="000000"/>
          </w:rPr>
          <w:t>Psalm 110:1</w:t>
        </w:r>
      </w:hyperlink>
      <w:r>
        <w:rPr>
          <w:rStyle w:val="Scriptref"/>
          <w:rFonts w:cs="Arial" w:ascii="Arial" w:hAnsi="Arial"/>
          <w:color w:val="000000"/>
        </w:rPr>
        <w:t>.</w:t>
      </w:r>
      <w:r>
        <w:rPr>
          <w:rFonts w:cs="Arial" w:ascii="Arial" w:hAnsi="Arial"/>
          <w:color w:val="000000"/>
        </w:rPr>
        <w:t xml:space="preserve">, </w:t>
      </w:r>
      <w:r>
        <w:rPr>
          <w:rStyle w:val="Emphasis1"/>
          <w:rFonts w:cs="Arial" w:ascii="Arial" w:hAnsi="Arial"/>
          <w:color w:val="000000"/>
        </w:rPr>
        <w:t>"Sit thou at my right hand, until I make thy enemies thy footstool,"</w:t>
      </w:r>
      <w:r>
        <w:rPr>
          <w:rFonts w:cs="Arial" w:ascii="Arial" w:hAnsi="Arial"/>
          <w:color w:val="000000"/>
        </w:rPr>
        <w:t xml:space="preserve"> not because Thou shalt not after that sit any longer, but because Thou shalt then sit far more gloriously, as victor and triumphant at my right hand. And in </w:t>
      </w:r>
      <w:hyperlink r:id="rId30" w:tgtFrame="_blank">
        <w:r>
          <w:rPr>
            <w:rStyle w:val="InternetLink"/>
            <w:rFonts w:cs="Arial" w:ascii="Arial" w:hAnsi="Arial"/>
            <w:color w:val="000000"/>
          </w:rPr>
          <w:t>Matthew 5:26</w:t>
        </w:r>
      </w:hyperlink>
      <w:r>
        <w:rPr>
          <w:rFonts w:cs="Arial" w:ascii="Arial" w:hAnsi="Arial"/>
          <w:color w:val="000000"/>
        </w:rPr>
        <w:t xml:space="preserve">, "Thou shalt not go out from thence until thou shalt pay the last farthing;" that is, thou shalt never come out from the fire of hell. And </w:t>
      </w:r>
      <w:hyperlink r:id="rId31" w:tgtFrame="_blank">
        <w:r>
          <w:rPr>
            <w:rStyle w:val="InternetLink"/>
            <w:rFonts w:cs="Arial" w:ascii="Arial" w:hAnsi="Arial"/>
            <w:color w:val="000000"/>
          </w:rPr>
          <w:t>2 Samuel 6:23</w:t>
        </w:r>
      </w:hyperlink>
      <w:r>
        <w:rPr>
          <w:rFonts w:cs="Arial" w:ascii="Arial" w:hAnsi="Arial"/>
          <w:color w:val="000000"/>
        </w:rPr>
        <w:t xml:space="preserve">, "Therefore Michal, the daughter of Saul, had no child unto the day of her death," i.e., never. And, </w:t>
      </w:r>
      <w:hyperlink r:id="rId32" w:tgtFrame="_blank">
        <w:r>
          <w:rPr>
            <w:rStyle w:val="InternetLink"/>
            <w:rFonts w:cs="Arial" w:ascii="Arial" w:hAnsi="Arial"/>
            <w:color w:val="000000"/>
          </w:rPr>
          <w:t>Genesis 8:7</w:t>
        </w:r>
      </w:hyperlink>
      <w:r>
        <w:rPr>
          <w:rFonts w:cs="Arial" w:ascii="Arial" w:hAnsi="Arial"/>
          <w:color w:val="000000"/>
        </w:rPr>
        <w:t>, concerning the raven, which Noah sent forth out of the ark: "Which went forth and did not return until the waters were dried up;" i.e., it never returned. Thus, too, we say, "S. Agnes continued a virgin until death;" i.e., she always remained a virgin, for she could not lose her virginity after she was dead.</w:t>
      </w:r>
    </w:p>
    <w:p>
      <w:pPr>
        <w:pStyle w:val="Web"/>
        <w:snapToGrid w:val="false"/>
        <w:spacing w:lineRule="atLeast" w:line="360" w:before="0" w:after="0"/>
        <w:jc w:val="both"/>
        <w:rPr/>
      </w:pPr>
      <w:r>
        <w:rPr>
          <w:rFonts w:cs="Arial" w:ascii="Arial" w:hAnsi="Arial"/>
          <w:color w:val="000000"/>
        </w:rPr>
        <w:t xml:space="preserve">You may urge, S. Matthew says, until she brought forth her firstborn son; therefore she had other sons, by Joseph, namely those who in the Gospel are called the Lord"s brethren. I reply by denying the conclusion. For, in Scripture, any one is called a first-born son, who has no elder brothers, even though he be an only son. This is plain from </w:t>
      </w:r>
      <w:hyperlink r:id="rId33" w:tgtFrame="_blank">
        <w:r>
          <w:rPr>
            <w:rStyle w:val="InternetLink"/>
            <w:rFonts w:cs="Arial" w:ascii="Arial" w:hAnsi="Arial"/>
            <w:color w:val="000000"/>
          </w:rPr>
          <w:t>Exodus 4:22</w:t>
        </w:r>
      </w:hyperlink>
      <w:r>
        <w:rPr>
          <w:rFonts w:cs="Arial" w:ascii="Arial" w:hAnsi="Arial"/>
          <w:color w:val="000000"/>
        </w:rPr>
        <w:t xml:space="preserve">, and14:2. The word </w:t>
      </w:r>
      <w:r>
        <w:rPr>
          <w:rStyle w:val="Emphasis1"/>
          <w:rFonts w:cs="Arial" w:ascii="Arial" w:hAnsi="Arial"/>
          <w:color w:val="000000"/>
        </w:rPr>
        <w:t>"first"</w:t>
      </w:r>
      <w:r>
        <w:rPr>
          <w:rFonts w:cs="Arial" w:ascii="Arial" w:hAnsi="Arial"/>
          <w:color w:val="000000"/>
        </w:rPr>
        <w:t xml:space="preserve"> denies the existence of any previous sons, but does not require, or presuppose, that there were any subsequent. Thus, an only son is even now called the first-born.</w:t>
      </w:r>
    </w:p>
    <w:p>
      <w:pPr>
        <w:pStyle w:val="Web"/>
        <w:snapToGrid w:val="false"/>
        <w:spacing w:lineRule="atLeast" w:line="360" w:before="0" w:after="0"/>
        <w:jc w:val="both"/>
        <w:rPr/>
      </w:pPr>
      <w:r>
        <w:rPr>
          <w:rFonts w:cs="Arial" w:ascii="Arial" w:hAnsi="Arial"/>
          <w:color w:val="000000"/>
        </w:rPr>
        <w:t xml:space="preserve">Therefore it is a doctrine of the faith that the Blessed Virgin always remained a virgin, as is plain from S. </w:t>
      </w:r>
      <w:hyperlink r:id="rId34" w:tgtFrame="_blank">
        <w:r>
          <w:rPr>
            <w:rStyle w:val="InternetLink"/>
            <w:rFonts w:cs="Arial" w:ascii="Arial" w:hAnsi="Arial"/>
            <w:color w:val="000000"/>
          </w:rPr>
          <w:t>Luke 1:34</w:t>
        </w:r>
      </w:hyperlink>
      <w:r>
        <w:rPr>
          <w:rFonts w:cs="Arial" w:ascii="Arial" w:hAnsi="Arial"/>
          <w:color w:val="000000"/>
        </w:rPr>
        <w:t xml:space="preserve">, </w:t>
      </w:r>
      <w:hyperlink r:id="rId35" w:tgtFrame="_blank">
        <w:r>
          <w:rPr>
            <w:rStyle w:val="InternetLink"/>
            <w:rFonts w:cs="Arial" w:ascii="Arial" w:hAnsi="Arial"/>
            <w:color w:val="000000"/>
          </w:rPr>
          <w:t>Ezekiel 44:2</w:t>
        </w:r>
      </w:hyperlink>
      <w:r>
        <w:rPr>
          <w:rFonts w:cs="Arial" w:ascii="Arial" w:hAnsi="Arial"/>
          <w:color w:val="000000"/>
        </w:rPr>
        <w:t xml:space="preserve">, and by the universal consent of the Fathers, and the common consent, and perpetual tradition of the Church. (See S. Jerome, contra Helvid., init. tom2.) </w:t>
      </w:r>
    </w:p>
    <w:p>
      <w:pPr>
        <w:pStyle w:val="Web"/>
        <w:snapToGrid w:val="false"/>
        <w:spacing w:lineRule="atLeast" w:line="360" w:before="0" w:after="0"/>
        <w:jc w:val="both"/>
        <w:rPr/>
      </w:pPr>
      <w:r>
        <w:rPr>
          <w:rFonts w:cs="Arial" w:ascii="Arial" w:hAnsi="Arial"/>
          <w:color w:val="000000"/>
        </w:rPr>
        <w:t xml:space="preserve">*Limum, lit. mud, slime. (Return to </w:t>
      </w:r>
      <w:hyperlink r:id="rId36">
        <w:r>
          <w:rPr>
            <w:rStyle w:val="InternetLink"/>
            <w:rFonts w:cs="Arial" w:ascii="Arial" w:hAnsi="Arial"/>
            <w:color w:val="000000"/>
          </w:rPr>
          <w:t>the place</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w:t>
      </w:r>
    </w:p>
    <w:p>
      <w:pPr>
        <w:pStyle w:val="Web"/>
        <w:snapToGrid w:val="false"/>
        <w:spacing w:lineRule="atLeast" w:line="360" w:before="0" w:after="0"/>
        <w:jc w:val="both"/>
        <w:rPr/>
      </w:pPr>
      <w:r>
        <w:rPr>
          <w:rFonts w:cs="Arial" w:ascii="Arial" w:hAnsi="Arial"/>
          <w:color w:val="000000"/>
        </w:rPr>
        <w:t xml:space="preserve">Now when Jesus was born in Bethlehem of Juda in the days of king Herod. It is better to read here in the Greek in Bethlehem-Juda. Juda means the tribe of Judah, to which, after the schism of the ten tribes, who made a king of their own, Jeroboam, the tribe of Benjamin adhered. And these two formed the kingdom of Judah. S. Matthew adds the word Judah to distinguish the town from another Bethlehem, in the tribe of Zebulon, in Galilee. (See </w:t>
      </w:r>
      <w:hyperlink r:id="rId37" w:tgtFrame="_blank">
        <w:r>
          <w:rPr>
            <w:rStyle w:val="InternetLink"/>
            <w:rFonts w:cs="Arial" w:ascii="Arial" w:hAnsi="Arial"/>
            <w:color w:val="000000"/>
          </w:rPr>
          <w:t>Joshua 19:15</w:t>
        </w:r>
      </w:hyperlink>
      <w:r>
        <w:rPr>
          <w:rFonts w:cs="Arial" w:ascii="Arial" w:hAnsi="Arial"/>
          <w:color w:val="000000"/>
        </w:rPr>
        <w:t>) So S. Jerome.</w:t>
      </w:r>
    </w:p>
    <w:p>
      <w:pPr>
        <w:pStyle w:val="Web"/>
        <w:snapToGrid w:val="false"/>
        <w:spacing w:lineRule="atLeast" w:line="360" w:before="0" w:after="0"/>
        <w:jc w:val="both"/>
        <w:rPr>
          <w:rFonts w:ascii="Arial" w:hAnsi="Arial" w:cs="Arial"/>
          <w:color w:val="000000"/>
        </w:rPr>
      </w:pPr>
      <w:r>
        <w:rPr>
          <w:rFonts w:cs="Arial" w:ascii="Arial" w:hAnsi="Arial"/>
          <w:color w:val="000000"/>
        </w:rPr>
        <w:t>This was Herod I., the son of Antipater, surnamed the Great, and of Ascalon, and an Iduman by race, whom the Roman Senate, on the recommendation of Antony, created the first king of Juda, after its conquest. (See Josephus, lib14 , Ant. c18.)</w:t>
      </w:r>
    </w:p>
    <w:p>
      <w:pPr>
        <w:pStyle w:val="Web"/>
        <w:snapToGrid w:val="false"/>
        <w:spacing w:lineRule="atLeast" w:line="360" w:before="0" w:after="0"/>
        <w:jc w:val="both"/>
        <w:rPr/>
      </w:pPr>
      <w:r>
        <w:rPr>
          <w:rFonts w:cs="Arial" w:ascii="Arial" w:hAnsi="Arial"/>
          <w:color w:val="000000"/>
        </w:rPr>
        <w:t xml:space="preserve">Matthew makes mention of Herod, to intimate that the sceptre was now transferred from Judah to an alien, for such was Herod, and therefore that Messiah or Christ was now come. For the patriarch Jacob had foretold that this should be the sign of His advent. ( </w:t>
      </w:r>
      <w:hyperlink r:id="rId38" w:tgtFrame="_blank">
        <w:r>
          <w:rPr>
            <w:rStyle w:val="InternetLink"/>
            <w:rFonts w:cs="Arial" w:ascii="Arial" w:hAnsi="Arial"/>
            <w:color w:val="000000"/>
          </w:rPr>
          <w:t>Genesis 49:10</w:t>
        </w:r>
      </w:hyperlink>
      <w:r>
        <w:rPr>
          <w:rFonts w:cs="Arial" w:ascii="Arial" w:hAnsi="Arial"/>
          <w:color w:val="000000"/>
        </w:rPr>
        <w:t>.) So S. Chrysostom, and Theophylact. Herod, being aware of this prophecy, applied the oracle to himself in order to strengthen his kingdom. He wished to be accounted the Messiah; and therefore he built a most magnificent temple for the Jews, and dedicated it on the anniversary of the day when he commenced his reign. (See Josephus, lib15 , Ant. c14 , and lib20 , c8.)</w:t>
      </w:r>
    </w:p>
    <w:p>
      <w:pPr>
        <w:pStyle w:val="Web"/>
        <w:snapToGrid w:val="false"/>
        <w:spacing w:lineRule="atLeast" w:line="360" w:before="0" w:after="0"/>
        <w:jc w:val="both"/>
        <w:rPr/>
      </w:pPr>
      <w:r>
        <w:rPr>
          <w:rFonts w:cs="Arial" w:ascii="Arial" w:hAnsi="Arial"/>
          <w:color w:val="000000"/>
        </w:rPr>
        <w:t xml:space="preserve">Herod Antipas, who beheaded John the Baptist, was the son of this Herod the Great. He also it was who clothed our Lord in His Passion with a white robe, and mocked Him. And the grandson of Herod the Great, by his son Aristobulus, was Herod Agrippa, who killed James the brother of John, and who was smitten by an angel and died. And the son of this Agrippa was Herod Agrippa the younger, before whom Paul the prisoner pleaded. ( </w:t>
      </w:r>
      <w:hyperlink r:id="rId39" w:tgtFrame="_blank">
        <w:r>
          <w:rPr>
            <w:rStyle w:val="InternetLink"/>
            <w:rFonts w:cs="Arial" w:ascii="Arial" w:hAnsi="Arial"/>
            <w:color w:val="000000"/>
          </w:rPr>
          <w:t>Acts 25:23</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Salianus, Scaliger, and others, think that Christ was born in the thirty-sixth, or last year but one, of Herod"s reign. For he reigned thirty-six years. (See on ver16.) But Baronius thinks that Christ was born in the twentieth year of Herod, Abul. in the thirtieth, Bede in the thirty-first, Eusebius in the thirty-second, Sulpitius Severus in the thirty-third, Torinellus in the thirty-fourth, and others give other dates, so that in a matter of such uncertainty nothing can be exactly determined.</w:t>
      </w:r>
    </w:p>
    <w:p>
      <w:pPr>
        <w:pStyle w:val="Web"/>
        <w:snapToGrid w:val="false"/>
        <w:spacing w:lineRule="atLeast" w:line="360" w:before="0" w:after="0"/>
        <w:jc w:val="both"/>
        <w:rPr/>
      </w:pPr>
      <w:r>
        <w:rPr>
          <w:rFonts w:cs="Arial" w:ascii="Arial" w:hAnsi="Arial"/>
          <w:color w:val="000000"/>
        </w:rPr>
        <w:t xml:space="preserve">Behold, there came wise men from the East to Jerusalem, saying, Where is he that is born King of the Jews? Wise men, Gr. Magi, a common word among the Persians, whence the Persian translation of S. Matthew has here Magusan, Magi, or wise men, or astrologers, or philosophers. The word seems to be derived from the Hebrew as Genebrard, on Ps. i., thinks, from the root haga to meditate, whence Magim, those who meditate. </w:t>
      </w:r>
      <w:r>
        <w:rPr>
          <w:rStyle w:val="Emphasis1"/>
          <w:rFonts w:cs="Arial" w:ascii="Arial" w:hAnsi="Arial"/>
          <w:color w:val="000000"/>
        </w:rPr>
        <w:t>"For meditation is the key of wisdom,"</w:t>
      </w:r>
      <w:r>
        <w:rPr>
          <w:rFonts w:cs="Arial" w:ascii="Arial" w:hAnsi="Arial"/>
          <w:color w:val="000000"/>
        </w:rPr>
        <w:t xml:space="preserve"> as Ptolemy says in the procemium of Almagestus. Hence those who are given to meditation either are, or else become, wise. The Chaldees, following the Hebrews, were accustomed to call their philosophers Magi, according to S. Jerome in Dan. c2. Hence the Arabians, Syrians, Persians, Ethiopians, and other Orientals, whose languages are either derived from, or akin to Hebrew, call their wise men and astrologers, Magi, according to Pliny, lib25. C2 , and Tertull., contra Judos.</w:t>
      </w:r>
    </w:p>
    <w:p>
      <w:pPr>
        <w:pStyle w:val="Web"/>
        <w:snapToGrid w:val="false"/>
        <w:spacing w:lineRule="atLeast" w:line="360" w:before="0" w:after="0"/>
        <w:jc w:val="both"/>
        <w:rPr/>
      </w:pPr>
      <w:r>
        <w:rPr>
          <w:rFonts w:cs="Arial" w:ascii="Arial" w:hAnsi="Arial"/>
          <w:color w:val="000000"/>
        </w:rPr>
        <w:t>Came to Jerusalem1. Because they thought that the King of the Jews must be sought for in the royal city; so S. Leo says2. Because the chief priests, and scribes, and doctors of the law, were at Jerusalem, who, from the prophetic oracles, would be likely to know where and when Christ should be born, as in fact they did inform the wise men that He should be born at Bethlehem. For prudently the Magi, although they had the star, wished to consult also the living interpreters of God"s will. And thus it was that the star for a time withdrew itself, as though to compel the wise men to approach the Scribes. For it is God"s will that men should be taught by men, and by doctors appointed by Himself, the way of salvation.</w:t>
      </w:r>
    </w:p>
    <w:p>
      <w:pPr>
        <w:pStyle w:val="Web"/>
        <w:snapToGrid w:val="false"/>
        <w:spacing w:lineRule="atLeast" w:line="360" w:before="0" w:after="0"/>
        <w:jc w:val="both"/>
        <w:rPr/>
      </w:pPr>
      <w:r>
        <w:rPr>
          <w:rFonts w:cs="Arial" w:ascii="Arial" w:hAnsi="Arial"/>
          <w:color w:val="000000"/>
        </w:rPr>
        <w:t xml:space="preserve">From the east, Gr. </w:t>
      </w:r>
      <w:r>
        <w:rPr>
          <w:rFonts w:cs="Arial" w:ascii="Arial" w:hAnsi="Arial"/>
          <w:i/>
          <w:iCs/>
          <w:color w:val="000000"/>
        </w:rPr>
        <w:t>α̉πό α̉νατολών</w:t>
      </w:r>
      <w:r>
        <w:rPr>
          <w:rFonts w:cs="Arial" w:ascii="Arial" w:hAnsi="Arial"/>
          <w:color w:val="000000"/>
        </w:rPr>
        <w:t>, i.e., from eastern parts, as though these Magi came from several regions or provinces of the east.</w:t>
      </w:r>
    </w:p>
    <w:p>
      <w:pPr>
        <w:pStyle w:val="Web"/>
        <w:snapToGrid w:val="false"/>
        <w:spacing w:lineRule="atLeast" w:line="360" w:before="0" w:after="0"/>
        <w:jc w:val="both"/>
        <w:rPr/>
      </w:pPr>
      <w:r>
        <w:rPr>
          <w:rFonts w:cs="Arial" w:ascii="Arial" w:hAnsi="Arial"/>
          <w:color w:val="000000"/>
        </w:rPr>
        <w:t>You ask from what country the Magi came?</w:t>
      </w:r>
    </w:p>
    <w:p>
      <w:pPr>
        <w:pStyle w:val="Web"/>
        <w:snapToGrid w:val="false"/>
        <w:spacing w:lineRule="atLeast" w:line="360" w:before="0" w:after="0"/>
        <w:jc w:val="both"/>
        <w:rPr>
          <w:rFonts w:ascii="Arial" w:hAnsi="Arial" w:cs="Arial"/>
          <w:color w:val="000000"/>
        </w:rPr>
      </w:pPr>
      <w:r>
        <w:rPr>
          <w:rFonts w:cs="Arial" w:ascii="Arial" w:hAnsi="Arial"/>
          <w:color w:val="000000"/>
        </w:rPr>
        <w:t>1. Clemens Alex., S. Chrysostom, Cyril Alex., and S. Leo, cited by Baronius, think that they came from Persia. But the distance would seem too great. For Persia is300 leagues from Juda, which the Magi would scarcely traverse in thirteen days. It is true that with dromedaries, which can travel forty leagues in a day, the journey might be accomplished post-haste in that time; but those kings, with their luxuries and their litters, were not travellers post-haste, and could not perform the distance in any such time. And the more common opinion of the Fathers and Doctors is that the Magi came to Bethlehem on the thirteenth day from the first appearance of the star and the birth of Christ, and there adored Him, and that this is the force of the word lo! Also because they found Christ still remaining with His parents, among strangers at Bethlehem, and they, a little after, returned with Christ to their own city, Nazareth. This is the opinion of S. Augustine, Serm. I, 2 , 3 , de Epiphan., and S. Leo, de eadem. Whence also the Church commemorates this mystery on the thirteenth day after Christmas.</w:t>
      </w:r>
    </w:p>
    <w:p>
      <w:pPr>
        <w:pStyle w:val="Web"/>
        <w:snapToGrid w:val="false"/>
        <w:spacing w:lineRule="atLeast" w:line="360" w:before="0" w:after="0"/>
        <w:jc w:val="both"/>
        <w:rPr>
          <w:rFonts w:ascii="Arial" w:hAnsi="Arial" w:cs="Arial"/>
          <w:color w:val="000000"/>
        </w:rPr>
      </w:pPr>
      <w:r>
        <w:rPr>
          <w:rFonts w:cs="Arial" w:ascii="Arial" w:hAnsi="Arial"/>
          <w:color w:val="000000"/>
        </w:rPr>
        <w:t>2. Others with more probability think that the Magi were Chaldans, both because the Chaldans were addicted to astrology; and these Magi recognized Christ by the teaching of a star, and because they themselves were followers of Abraham, who was called by God out of Chalda into Juda. So think S. Jerome, Chalcidius the Platonic, and Jansenius.</w:t>
      </w:r>
    </w:p>
    <w:p>
      <w:pPr>
        <w:pStyle w:val="Web"/>
        <w:snapToGrid w:val="false"/>
        <w:spacing w:lineRule="atLeast" w:line="360" w:before="0" w:after="0"/>
        <w:jc w:val="both"/>
        <w:rPr>
          <w:rFonts w:ascii="Arial" w:hAnsi="Arial" w:cs="Arial"/>
          <w:color w:val="000000"/>
        </w:rPr>
      </w:pPr>
      <w:r>
        <w:rPr>
          <w:rFonts w:cs="Arial" w:ascii="Arial" w:hAnsi="Arial"/>
          <w:color w:val="000000"/>
        </w:rPr>
        <w:t>3. Abul. (in Numb. c24), and the Jesuit Sebast. Barradi, think that the Magi were Mesopotamians, because Balaam, who predicted this star was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4. Navarrus (Tractat. de Orat. c21) asserts that he received from Jerome Osorius, Bishop of Algarbii, and a celebrated writer, that it is found in the very ancient records of Calecut, that the king of Calecut was one of the Magi, or certainly a chief associate (socium) of the three wise men. It is credible that this may have afterwards been the case when the Magi preached with S. Thomas the Apostle, in that place. See Osorius, lib. I, on the actions of Emmanuel, king of Portugal, where he asserts from Indian traditions that the king of Cranganore, which is not very far from Calecut, was one of the Magi: for that the two other Magi, the Persian, and the Caramanian, as they were hastening to Christ with the star for their guide, associated with themselves this Indian king; and that hence he was called Chereperimale, or one of three. He adds that he was nearly black, and like an Ethiopian. Maffei has a similar account, lib2 , Hist. Ind., where he calls this prince Pirimal, and asserts that he was king of Calanum, and that the star was his guide to Christ by the admonition of the Indian Sibyl.</w:t>
      </w:r>
    </w:p>
    <w:p>
      <w:pPr>
        <w:pStyle w:val="Web"/>
        <w:snapToGrid w:val="false"/>
        <w:spacing w:lineRule="atLeast" w:line="360" w:before="0" w:after="0"/>
        <w:jc w:val="both"/>
        <w:rPr>
          <w:rFonts w:ascii="Arial" w:hAnsi="Arial" w:cs="Arial"/>
          <w:color w:val="000000"/>
        </w:rPr>
      </w:pPr>
      <w:r>
        <w:rPr>
          <w:rFonts w:cs="Arial" w:ascii="Arial" w:hAnsi="Arial"/>
          <w:color w:val="000000"/>
        </w:rPr>
        <w:t>5. And most probably, these Magi were eastern Arabians. Whence Tacitus (lib5 , Histor.) says that Juda was bounded by Arabia on the east.</w:t>
      </w:r>
    </w:p>
    <w:p>
      <w:pPr>
        <w:pStyle w:val="Web"/>
        <w:snapToGrid w:val="false"/>
        <w:spacing w:lineRule="atLeast" w:line="360" w:before="0" w:after="0"/>
        <w:jc w:val="both"/>
        <w:rPr/>
      </w:pPr>
      <w:r>
        <w:rPr>
          <w:rFonts w:cs="Arial" w:ascii="Arial" w:hAnsi="Arial"/>
          <w:color w:val="000000"/>
        </w:rPr>
        <w:t xml:space="preserve">This is proved, 1. Because it was the opinion of S. Justin, Tertullian, Cyprian, Epiphanius, and others, whom Baronius cites2. Because this answers best to the prophecy of Isaiah, who foretells ( </w:t>
      </w:r>
      <w:hyperlink r:id="rId40" w:tgtFrame="_blank">
        <w:r>
          <w:rPr>
            <w:rStyle w:val="InternetLink"/>
            <w:rFonts w:cs="Arial" w:ascii="Arial" w:hAnsi="Arial"/>
            <w:color w:val="000000"/>
          </w:rPr>
          <w:t>Isaiah 60:6</w:t>
        </w:r>
      </w:hyperlink>
      <w:r>
        <w:rPr>
          <w:rFonts w:cs="Arial" w:ascii="Arial" w:hAnsi="Arial"/>
          <w:color w:val="000000"/>
        </w:rPr>
        <w:t xml:space="preserve">) that the Sabeans, Midian, and Ephah, who are all Arabians, should come to Christ with presents. And it would appear that the Church has thus understood Isaiah"s prophecy, since she so frequently recites it in the office for the Epiphany. This is likewise plainly in accordance with the Psalmist: </w:t>
      </w:r>
      <w:r>
        <w:rPr>
          <w:rStyle w:val="Emphasis1"/>
          <w:rFonts w:cs="Arial" w:ascii="Arial" w:hAnsi="Arial"/>
          <w:color w:val="000000"/>
        </w:rPr>
        <w:t>"The kings of Tharsis and of the islands shall offer presents, the kings of the Arabians and of Saba shall bring gifts."</w:t>
      </w:r>
      <w:r>
        <w:rPr>
          <w:rFonts w:cs="Arial" w:ascii="Arial" w:hAnsi="Arial"/>
          <w:color w:val="000000"/>
        </w:rPr>
        <w:t xml:space="preserve"> ( </w:t>
      </w:r>
      <w:hyperlink r:id="rId41" w:tgtFrame="_blank">
        <w:r>
          <w:rPr>
            <w:rStyle w:val="InternetLink"/>
            <w:rFonts w:cs="Arial" w:ascii="Arial" w:hAnsi="Arial"/>
            <w:color w:val="000000"/>
          </w:rPr>
          <w:t>Psalm 72:10</w:t>
        </w:r>
      </w:hyperlink>
      <w:r>
        <w:rPr>
          <w:rFonts w:cs="Arial" w:ascii="Arial" w:hAnsi="Arial"/>
          <w:color w:val="000000"/>
        </w:rPr>
        <w:t xml:space="preserve">.) 3. Because Arabia is nearer to Juda than Chalda, India, Persia, &amp;c4. Because the Queen of Sheba was a type of these kings. And she came with similar presents from Arabia to Solomon, a type of Christ. And although this queen be said to have come from Ethiopia, yet this Ethiopia was not Abyssinia, but a part of Arabia. For she came from eastern, not western Ethiopia, as S. Anselm says. Arabia includes the Red Sea and the adjacent regions, especially the neighbouring part of eastern Ethiopia. So the Madianites are called Ethiopians because of their black, or dark, colour. Whence Moses wife is called an Ethiopian woman. ( </w:t>
      </w:r>
      <w:hyperlink r:id="rId42" w:tgtFrame="_blank">
        <w:r>
          <w:rPr>
            <w:rStyle w:val="InternetLink"/>
            <w:rFonts w:cs="Arial" w:ascii="Arial" w:hAnsi="Arial"/>
            <w:color w:val="000000"/>
          </w:rPr>
          <w:t>Numbers 12:1</w:t>
        </w:r>
      </w:hyperlink>
      <w:r>
        <w:rPr>
          <w:rFonts w:cs="Arial" w:ascii="Arial" w:hAnsi="Arial"/>
          <w:color w:val="000000"/>
        </w:rPr>
        <w:t xml:space="preserve">) Also the Red Sea is called the Arabian, not the Ethiopian Gulf, because Arabia stretches itself even beyond it. Hence again it is probable that one or more of the Magi were black, both because this is the universal opinion, as painters thus depict the Adoration of the Wise Men, and because the Queen of Sheba is said to come from Ethiopia: "Before him the Ethiopians shall fall down." ( </w:t>
      </w:r>
      <w:hyperlink r:id="rId43" w:tgtFrame="_blank">
        <w:r>
          <w:rPr>
            <w:rStyle w:val="InternetLink"/>
            <w:rFonts w:cs="Arial" w:ascii="Arial" w:hAnsi="Arial"/>
            <w:color w:val="000000"/>
          </w:rPr>
          <w:t>Psalm 72:9</w:t>
        </w:r>
      </w:hyperlink>
      <w:r>
        <w:rPr>
          <w:rFonts w:cs="Arial" w:ascii="Arial" w:hAnsi="Arial"/>
          <w:color w:val="000000"/>
        </w:rPr>
        <w:t>, Vulg.) And the Magi are called "kings of Tharsis, i.e., of the Red Sea." 5. It is plain, from the gifts which the Magi offered to Christ: Arabia abounds in gold, frankincense, and myrrh. This is why it is called Felix, the Happy. "Nowhere is frankincense," says Pliny, "except in Arabia." And Virgil, "The frankincense tree belongs to the Sabeans alone;" and (2Geor.), "India sends ivory, the unwarlike Sabeans their frankincense." In this Arabia there is also abundance of myrrh and spices, so that they use none other than such wood for kindling fires. (Pliny, lib12 , C17.) In the same country there is so great a quantity of gold that their furniture is resplendent with it; and in Saba of Ethiopia even the prisoners" chains are made of it. (See Mela, lib3 , c10.) 6. Because the prophecy of Balaam, concerning the star of these wise men, was uttered in the land of Moab, which was a part of Arabia. See S. Jerome, in Locis Hebraicis. See also Pineda, lib5 , de rebus Salomonis, who shows that the Queen of Sheba came to Solomon, and the three Magi to Christ, from Saba, in Arabia Felix, a district inhabited by the Homeritae, amongst whom the Christian religion afterwards marvellously flourished under Ely Gaan, who received it from the kings, his ancestors, who were probably these Magi.</w:t>
      </w:r>
    </w:p>
    <w:p>
      <w:pPr>
        <w:pStyle w:val="Web"/>
        <w:snapToGrid w:val="false"/>
        <w:spacing w:lineRule="atLeast" w:line="360" w:before="0" w:after="0"/>
        <w:jc w:val="both"/>
        <w:rPr/>
      </w:pPr>
      <w:r>
        <w:rPr>
          <w:rFonts w:cs="Arial" w:ascii="Arial" w:hAnsi="Arial"/>
          <w:color w:val="000000"/>
        </w:rPr>
        <w:t xml:space="preserve">The common opinion of the faithful is that these Magi were kings, that is, petty kings, or princes. And this belief, let Calvin laugh as he may, is fully handed down by SS. Cyprian, Basil, Chrysostom, Jerome, Hilary, by Tertullian, Isidore, Bede, Idacius, who are all cited by Maldonatus and Baronius. S. Matthew, however, does not call them kings, but Magi, because it was the part of these last to recognize Christ by the star. Hence also in Ps. lxxi., they are called </w:t>
      </w:r>
      <w:r>
        <w:rPr>
          <w:rStyle w:val="Emphasis1"/>
          <w:rFonts w:cs="Arial" w:ascii="Arial" w:hAnsi="Arial"/>
          <w:color w:val="000000"/>
        </w:rPr>
        <w:t>"kings of Tharsis,"</w:t>
      </w:r>
      <w:r>
        <w:rPr>
          <w:rFonts w:cs="Arial" w:ascii="Arial" w:hAnsi="Arial"/>
          <w:color w:val="000000"/>
        </w:rPr>
        <w:t xml:space="preserve"> and "kings of the Arabians and of Saba." Again, that they were three in number, from the three species of gifts which they offered—gold, frankincense, and myrrh,—is taught by Augustine, Serm29 &amp; 33 , de Tempore. The pious tradition of the faithful favours the same opinion. And the office of the Church for the Epiphany implies i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imperfect work upon S. Matthew in S. Chrysostom asserts that after the resurrection of Christ, S. Thomas the Apostle came to the country of these Magi, and baptized them, and associated them with him in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enerable Bede, to whom we may well give credit, in his Collectanea, not far from the beginning, names and describes them as follows:—The first is said to have been called Melchior, an old man, grey-headed, with flowing beard and locks; he presented gold to the Lord the King. The second was Gaspar, young, beardless, and ruddy; he with frankincense, as an oblation worthy of God, honoured God. The third was Fuscus: he had a full beard, and by means of myrrh signified that the Son of Man should die.</w:t>
      </w:r>
    </w:p>
    <w:p>
      <w:pPr>
        <w:pStyle w:val="Web"/>
        <w:snapToGrid w:val="false"/>
        <w:spacing w:lineRule="atLeast" w:line="360" w:before="0" w:after="0"/>
        <w:jc w:val="both"/>
        <w:rPr/>
      </w:pPr>
      <w:r>
        <w:rPr>
          <w:rFonts w:cs="Arial" w:ascii="Arial" w:hAnsi="Arial"/>
          <w:color w:val="000000"/>
        </w:rPr>
        <w:t xml:space="preserve">Lastly, some say that these Magi, as they preached Christ, were slain by the idolaters, and gained the crown of martyrdom; and offered themselves, as it were, an holocaust of gold and frankincense and myrrh to Christ. Amongst these, L. Dexter, in his Chronicle, under A.D70 , says: </w:t>
      </w:r>
      <w:r>
        <w:rPr>
          <w:rStyle w:val="Emphasis1"/>
          <w:rFonts w:cs="Arial" w:ascii="Arial" w:hAnsi="Arial"/>
          <w:color w:val="000000"/>
        </w:rPr>
        <w:t>"In Arabia Felix, in the city of Sessania, took place the martyrdom of the three Royal Magi, Gaspar, Balthazar, Melchior."</w:t>
      </w:r>
      <w:r>
        <w:rPr>
          <w:rFonts w:cs="Arial" w:ascii="Arial" w:hAnsi="Arial"/>
          <w:color w:val="000000"/>
        </w:rPr>
        <w:t xml:space="preserve"> From Sessania their sacred remains were translated to Constantinople, from thence to Milan, and from Milan to Cologne, where they still remain, and are greatly venerated, and where I myself have often honoured them.</w:t>
      </w:r>
    </w:p>
    <w:p>
      <w:pPr>
        <w:pStyle w:val="Web"/>
        <w:snapToGrid w:val="false"/>
        <w:spacing w:lineRule="atLeast" w:line="360" w:before="0" w:after="0"/>
        <w:jc w:val="both"/>
        <w:rPr>
          <w:rFonts w:ascii="Arial" w:hAnsi="Arial" w:cs="Arial"/>
          <w:color w:val="000000"/>
        </w:rPr>
      </w:pPr>
      <w:r>
        <w:rPr>
          <w:rFonts w:cs="Arial" w:ascii="Arial" w:hAnsi="Arial"/>
          <w:color w:val="000000"/>
        </w:rPr>
        <w:t>Who is born King of the Jews. Observe here the faith and greatness of soul of the Magi, who in a royal city seek another King rather than the reigning monarch; nor fear the wrath and power of Herod, because they trusted in God.</w:t>
      </w:r>
    </w:p>
    <w:p>
      <w:pPr>
        <w:pStyle w:val="Web"/>
        <w:snapToGrid w:val="false"/>
        <w:spacing w:lineRule="atLeast" w:line="360" w:before="0" w:after="0"/>
        <w:jc w:val="both"/>
        <w:rPr/>
      </w:pPr>
      <w:r>
        <w:rPr>
          <w:rFonts w:cs="Arial" w:ascii="Arial" w:hAnsi="Arial"/>
          <w:color w:val="000000"/>
        </w:rPr>
        <w:t xml:space="preserve">The King of the Jews, put antonomastically for Messiah, or Christ. Wherefore when Herod heard this question, he gathered the Scribes together, and asked them where Christ should be born? For the star was the index of Christ; whence it is subjoined, </w:t>
      </w:r>
      <w:r>
        <w:rPr>
          <w:rStyle w:val="Emphasis1"/>
          <w:rFonts w:cs="Arial" w:ascii="Arial" w:hAnsi="Arial"/>
          <w:color w:val="000000"/>
        </w:rPr>
        <w:t>"For we have seen His star."</w:t>
      </w:r>
      <w:r>
        <w:rPr>
          <w:rFonts w:cs="Arial" w:ascii="Arial" w:hAnsi="Arial"/>
          <w:color w:val="000000"/>
        </w:rPr>
        <w:t xml:space="preserve"> This is what is meant—"The King of the Jews, yea, of heaven, has been born; for a star of the heavens has made Him known to us. It has called us: it has invited all to visit Him, to honour and adore Him. For in this new star which has been put forth in heaven, heaven manifests her admiration of so great a King, even the Word incarnate." When Christ is born, the heaven is astonished, the angels are amazed, and, wondering at the love of God for man, they sing with jubilation, "Glory to God in the highest," that so they may arouse senseless man to wonder at and venerate so great condescension. So from a like cause, at the passion of Christ, the sun and the moon were darkened, the earth quaked, rocks were rent, graves were opened, to show that their God was dying, and to manifest their sympathy. This is what Haggai foretold (ii7)—"Yet a little while, and I will move the heaven and the earth: and the desire of all nations shall come." At this also Habakkuk was amazed when he said (iii2), "I considered thy works, and was afraid. In the midst of the two living creatures thou shalt be known" (LXX)—that is to say, in the manger, by the shepherds and the Magi. Wherefore Francis Mayro, in a sermon on the Nativity, teaches that the incarnation of the Word was a greater and more stupendous work of God than the creation of the world. For man is more distant from God than he is from nothing. For man is finite, God is infinite, and, by the incarnation, God is united to man; but, in creation, man is united to nothing—that is, to a body created out of nothing.</w:t>
      </w:r>
    </w:p>
    <w:p>
      <w:pPr>
        <w:pStyle w:val="Web"/>
        <w:snapToGrid w:val="false"/>
        <w:spacing w:lineRule="atLeast" w:line="360" w:before="0" w:after="0"/>
        <w:jc w:val="both"/>
        <w:rPr/>
      </w:pPr>
      <w:r>
        <w:rPr>
          <w:rFonts w:cs="Arial" w:ascii="Arial" w:hAnsi="Arial"/>
          <w:color w:val="000000"/>
        </w:rPr>
        <w:t xml:space="preserve">Lastly, from this star, that impostor who, a little after Christ, under the Emperor Adrian, feigned himself to be Messiah, gave himself a name. He excited the Jews to rebel against the Romans, and became their leader, calling himself Barchochebas, i.e., the Son of the Star, saying </w:t>
      </w:r>
      <w:r>
        <w:rPr>
          <w:rStyle w:val="Emphasis1"/>
          <w:rFonts w:cs="Arial" w:ascii="Arial" w:hAnsi="Arial"/>
          <w:color w:val="000000"/>
        </w:rPr>
        <w:t>"that he, for their salvation, had glided down from heaven, as a great star, to bring the help of light to diseased mortals, who were condemned to long darkness."</w:t>
      </w:r>
      <w:r>
        <w:rPr>
          <w:rFonts w:cs="Arial" w:ascii="Arial" w:hAnsi="Arial"/>
          <w:color w:val="000000"/>
        </w:rPr>
        <w:t xml:space="preserve"> Thus Eusebius, Hist46. But this star soon set, for he and all his followers were cut off by the Romans.</w:t>
      </w:r>
    </w:p>
    <w:p>
      <w:pPr>
        <w:pStyle w:val="Web"/>
        <w:snapToGrid w:val="false"/>
        <w:spacing w:lineRule="atLeast" w:line="360" w:before="0" w:after="0"/>
        <w:jc w:val="both"/>
        <w:rPr/>
      </w:pPr>
      <w:r>
        <w:rPr>
          <w:rFonts w:cs="Arial" w:ascii="Arial" w:hAnsi="Arial"/>
          <w:color w:val="000000"/>
        </w:rPr>
        <w:t xml:space="preserve">Appropriately did a star lead the three royal Magi to Christ, the King of kings, for a star has the appearance of a kingly crown, with its resplendent rays; and therefore a star is an emblem of a king and a kingdom. Whence God promises to Abraham ( </w:t>
      </w:r>
      <w:hyperlink r:id="rId44" w:tgtFrame="_blank">
        <w:r>
          <w:rPr>
            <w:rStyle w:val="InternetLink"/>
            <w:rFonts w:cs="Arial" w:ascii="Arial" w:hAnsi="Arial"/>
            <w:color w:val="000000"/>
          </w:rPr>
          <w:t>Genesis 15:5</w:t>
        </w:r>
      </w:hyperlink>
      <w:r>
        <w:rPr>
          <w:rFonts w:cs="Arial" w:ascii="Arial" w:hAnsi="Arial"/>
          <w:color w:val="000000"/>
        </w:rPr>
        <w:t xml:space="preserve">), saying, </w:t>
      </w:r>
      <w:r>
        <w:rPr>
          <w:rStyle w:val="Emphasis1"/>
          <w:rFonts w:cs="Arial" w:ascii="Arial" w:hAnsi="Arial"/>
          <w:color w:val="000000"/>
        </w:rPr>
        <w:t>"Look up to heaven, and number the stars, if thou canst. And he said to him: so shall thy seed be."</w:t>
      </w:r>
      <w:r>
        <w:rPr>
          <w:rFonts w:cs="Arial" w:ascii="Arial" w:hAnsi="Arial"/>
          <w:color w:val="000000"/>
        </w:rPr>
        <w:t xml:space="preserve"> Here, amongst other things, He designated the kings of Israel and Judah, who should spring from Abraham, but especially Christ the King. Hence, unfolding the same thing, God says to Abraham explicitly, "Kings shall come out of thee." ( </w:t>
      </w:r>
      <w:hyperlink r:id="rId45" w:tgtFrame="_blank">
        <w:r>
          <w:rPr>
            <w:rStyle w:val="InternetLink"/>
            <w:rFonts w:cs="Arial" w:ascii="Arial" w:hAnsi="Arial"/>
            <w:color w:val="000000"/>
          </w:rPr>
          <w:t>Genesis 17:6</w:t>
        </w:r>
      </w:hyperlink>
      <w:r>
        <w:rPr>
          <w:rFonts w:cs="Arial" w:ascii="Arial" w:hAnsi="Arial"/>
          <w:color w:val="000000"/>
        </w:rPr>
        <w:t>.) Wherefore S. Fulgentius (Serm. on the Epiph5) says—"Who is that King of the Jews? At once poor and rich, lowly and exalted, who is carried as a babe, and worshipped as a God: a babe in a manger, incomprehensible in heaven, sordid in rags, priceless among the stars."</w:t>
      </w:r>
    </w:p>
    <w:p>
      <w:pPr>
        <w:pStyle w:val="Web"/>
        <w:snapToGrid w:val="false"/>
        <w:spacing w:lineRule="atLeast" w:line="360" w:before="0" w:after="0"/>
        <w:jc w:val="both"/>
        <w:rPr/>
      </w:pPr>
      <w:r>
        <w:rPr>
          <w:rFonts w:cs="Arial" w:ascii="Arial" w:hAnsi="Arial"/>
          <w:color w:val="000000"/>
        </w:rPr>
        <w:t>Hence has been taken that ancient military order of the kings and princes of France, who bore the figure of a star on their vestments, with this motto—</w:t>
      </w:r>
      <w:r>
        <w:rPr>
          <w:rStyle w:val="Emphasis1"/>
          <w:rFonts w:cs="Arial" w:ascii="Arial" w:hAnsi="Arial"/>
          <w:color w:val="000000"/>
        </w:rPr>
        <w:t>"The stars show the way to the kings."</w:t>
      </w:r>
      <w:r>
        <w:rPr>
          <w:rFonts w:cs="Arial" w:ascii="Arial" w:hAnsi="Arial"/>
          <w:color w:val="000000"/>
        </w:rPr>
        <w:t xml:space="preserve"> This order was afterwards changed, by Louis XI. of France, into the Order of S. Michael. The Order of the Star was first instituted by Robert of France, about A.D1022 (in honour of the Blessed Virgin, to whom that monarch was greatly devoted), because she is the very Star of the sea, imploring that she, like a guiding-star, might be the leader of his kingdom, and especially of the nobles. Wherefore he elected thirty knights of the chief nobility of France to be of this Order, and gave to each a golden collar, with a star pendant on the breast. (See the "Annals of Paris," by Jacob Broneius.)</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seen his star—namely, of the King of the Jews, i.e., Christ, or the Messiah, newly born. From hence it would appear that this star extended its rays with greater length and brightness in the direction of Judæa, in the same manner that comets extend their tails towards such and such a country; so that the Magi might understand that they were to go in the direction of Judæa, where Messiah was to be born. This seems to be the force of the word for in this place. Wisely does S. Gregory say (Hom10)—</w:t>
      </w:r>
      <w:r>
        <w:rPr>
          <w:rStyle w:val="Emphasis1"/>
          <w:rFonts w:cs="Arial" w:ascii="Arial" w:hAnsi="Arial"/>
          <w:color w:val="000000"/>
        </w:rPr>
        <w:t>"All the elements testified that their Creator was come. The heavens acknowledged Him to be God, and so they sent the star. The sea knew Him, for it suffered Him to walk upon it. The earth knew Him, for, when He died, it trembled. The sun knew Him, for he hid his rays. The rocks and stones knew Him, for they were rent asunder. Hell knew Him, for it gave up the dead that were in it. And yet Him, whom all the senseless elements felt to be the Lord, the hearts of the unbelieving Jews even yet acknowledge not by any means to be God, and, harder than the flint-stones, they will not be broken b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You will ask how the Magi, when they saw the star, knew by it that Christ was born?</w:t>
      </w:r>
    </w:p>
    <w:p>
      <w:pPr>
        <w:pStyle w:val="Web"/>
        <w:snapToGrid w:val="false"/>
        <w:spacing w:lineRule="atLeast" w:line="360" w:before="0" w:after="0"/>
        <w:jc w:val="both"/>
        <w:rPr/>
      </w:pPr>
      <w:r>
        <w:rPr>
          <w:rFonts w:cs="Arial" w:ascii="Arial" w:hAnsi="Arial"/>
          <w:color w:val="000000"/>
        </w:rPr>
        <w:t xml:space="preserve">In the first place, the Priscillianists, as S. Gregory (Hom10) testifies, said that this star was the Fate of Christ; that as fate determines things future, so this star signified and determined Christ. But this opinion S. Gregory rightly refutes, saying, </w:t>
      </w:r>
      <w:r>
        <w:rPr>
          <w:rStyle w:val="Emphasis1"/>
          <w:rFonts w:cs="Arial" w:ascii="Arial" w:hAnsi="Arial"/>
          <w:color w:val="000000"/>
        </w:rPr>
        <w:t>"It was not the Child who hasted to the star, but the star to the Child. So may it be said, that the star was not the fate of the Child, but the fate of the star was the Child who appeared."</w:t>
      </w:r>
      <w:r>
        <w:rPr>
          <w:rFonts w:cs="Arial" w:ascii="Arial" w:hAnsi="Arial"/>
          <w:color w:val="000000"/>
        </w:rPr>
        <w:t xml:space="preserve"> S. Augustine also (lib5 , de Civitat. Dei, c1 , &amp;c.) confutes the astrologers, who say that the stars assign their fates to every one.</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here a refutation of astrological views, which is not translated, as unnecessary in the present age.—Trans.]</w:t>
      </w:r>
    </w:p>
    <w:p>
      <w:pPr>
        <w:pStyle w:val="Web"/>
        <w:snapToGrid w:val="false"/>
        <w:spacing w:lineRule="atLeast" w:line="360" w:before="0" w:after="0"/>
        <w:jc w:val="both"/>
        <w:rPr>
          <w:rFonts w:ascii="Arial" w:hAnsi="Arial" w:cs="Arial"/>
          <w:color w:val="000000"/>
        </w:rPr>
      </w:pPr>
      <w:r>
        <w:rPr>
          <w:rFonts w:cs="Arial" w:ascii="Arial" w:hAnsi="Arial"/>
          <w:color w:val="000000"/>
        </w:rPr>
        <w:t>A second opinion is that of the Imperfect Author. This star, he says, was distinguished by the figure of a boy bearing a cross, because the light of faith manifested the Incarnation and Cross of Christ. But this is said without foundation. It is not related in any history, except that of the Sethiani, of whom presently.</w:t>
      </w:r>
    </w:p>
    <w:p>
      <w:pPr>
        <w:pStyle w:val="Web"/>
        <w:snapToGrid w:val="false"/>
        <w:spacing w:lineRule="atLeast" w:line="360" w:before="0" w:after="0"/>
        <w:jc w:val="both"/>
        <w:rPr/>
      </w:pPr>
      <w:r>
        <w:rPr>
          <w:rFonts w:cs="Arial" w:ascii="Arial" w:hAnsi="Arial"/>
          <w:color w:val="000000"/>
        </w:rPr>
        <w:t xml:space="preserve">I say, therefore, that the Magi knew Christ was born by the token of a star1. Because Balaam had prophesied of it ( </w:t>
      </w:r>
      <w:hyperlink r:id="rId46" w:tgtFrame="_blank">
        <w:r>
          <w:rPr>
            <w:rStyle w:val="InternetLink"/>
            <w:rFonts w:cs="Arial" w:ascii="Arial" w:hAnsi="Arial"/>
            <w:color w:val="000000"/>
          </w:rPr>
          <w:t>Numbers 24:17</w:t>
        </w:r>
      </w:hyperlink>
      <w:r>
        <w:rPr>
          <w:rFonts w:cs="Arial" w:ascii="Arial" w:hAnsi="Arial"/>
          <w:color w:val="000000"/>
        </w:rPr>
        <w:t xml:space="preserve">), </w:t>
      </w:r>
      <w:r>
        <w:rPr>
          <w:rStyle w:val="Emphasis1"/>
          <w:rFonts w:cs="Arial" w:ascii="Arial" w:hAnsi="Arial"/>
          <w:color w:val="000000"/>
        </w:rPr>
        <w:t>"A Star shall rise out of Jacob."</w:t>
      </w:r>
      <w:r>
        <w:rPr>
          <w:rFonts w:cs="Arial" w:ascii="Arial" w:hAnsi="Arial"/>
          <w:color w:val="000000"/>
        </w:rPr>
        <w:t xml:space="preserve"> But the Magi were the posterity, or successors of Balaam. The meaning therefore of "Where is he who is born King of the Jews? for we have seen his star," is, we seek Him whom we all have hitherto expected to be designated by a star; and now, since we have seen the star, we believe that He has been born. There is, moreover, this oracle of the Erythran Sibyl extant (lib8 , Sibyl. orac.): "The Magi worshipped the Star, recent and divine; and when they followed the commands of God, an infant was shown to them in a manger."</w:t>
      </w:r>
    </w:p>
    <w:p>
      <w:pPr>
        <w:pStyle w:val="Web"/>
        <w:snapToGrid w:val="false"/>
        <w:spacing w:lineRule="atLeast" w:line="360" w:before="0" w:after="0"/>
        <w:jc w:val="both"/>
        <w:rPr/>
      </w:pPr>
      <w:r>
        <w:rPr>
          <w:rFonts w:cs="Arial" w:ascii="Arial" w:hAnsi="Arial"/>
          <w:color w:val="000000"/>
        </w:rPr>
        <w:t xml:space="preserve">That the Magi knew that this star was the harbinger of Christ from Balaam and the Sibyl, is the opinion of S. Basil, S. Jerome, Origen, S. Leo, Eusebius, Prosper, S. Cyprian, Procopius, and others, whom I have cited on </w:t>
      </w:r>
      <w:hyperlink r:id="rId47" w:tgtFrame="_blank">
        <w:r>
          <w:rPr>
            <w:rStyle w:val="InternetLink"/>
            <w:rFonts w:cs="Arial" w:ascii="Arial" w:hAnsi="Arial"/>
            <w:color w:val="000000"/>
          </w:rPr>
          <w:t>Numbers 24:17</w:t>
        </w:r>
      </w:hyperlink>
      <w:r>
        <w:rPr>
          <w:rFonts w:cs="Arial" w:ascii="Arial" w:hAnsi="Arial"/>
          <w:color w:val="000000"/>
        </w:rPr>
        <w:t xml:space="preserve">. Whence Suetonius, in Vespas., and Cicero, lib2 , de Divinat., and Orosius, lib6 , c6 , say that it was then a general belief that a King would come forth from Juda who would have universal dominion. This the heathen falsely applied to Vespasian. Chalcidius, who was a heathen and Platonic philosopher, commenting upon the Timus of Plato, thus writes: </w:t>
      </w:r>
      <w:r>
        <w:rPr>
          <w:rStyle w:val="Emphasis1"/>
          <w:rFonts w:cs="Arial" w:ascii="Arial" w:hAnsi="Arial"/>
          <w:color w:val="000000"/>
        </w:rPr>
        <w:t>"There is another very sacred and venerable history,"</w:t>
      </w:r>
      <w:r>
        <w:rPr>
          <w:rFonts w:cs="Arial" w:ascii="Arial" w:hAnsi="Arial"/>
          <w:color w:val="000000"/>
        </w:rPr>
        <w:t xml:space="preserve"> meaning the Gospel of S. Matthew, "which tells of the rising of a certain star, not one denouncing disease and death, but declaring the descent of a God to be worshipped, for the sake of converse with man and mortal concerns. When certain wise Chaldans, in a journey by night, had seen this star, and had well considered the circumstance, they are said to have searched for the God newly born, and, when they had found the august Child, they worshipped Him, and presented gifts suitable for so great a Deity." The author of the Imperfect Homily, upon this passage of S. Matthew, adds that the successors of Balaam, after his prophecy concerning the star, deputed some persons, in each generation, to watch the heavens, who might observe the rising of this star, on the mountain which is called Victorialis; and at length, when these Magi were watching for its appearance, "it came," he says, "upon that mountain Victorialis, descending, as it were, in the form of a little child, and upon him the likeness of a cross. And it spoke with them and taught them, and told them to go into Juda. And as they went, the star went before them for the space of two years. And they wanted neither food nor drink. But the rest of all the things which were done by them is compendiously related in the Gospel." These things, however, are of doubtful credit, and are taken from the apocryphal books of the Sethiani, as the writer acknowledges.</w:t>
      </w:r>
    </w:p>
    <w:p>
      <w:pPr>
        <w:pStyle w:val="Web"/>
        <w:snapToGrid w:val="false"/>
        <w:spacing w:lineRule="atLeast" w:line="360" w:before="0" w:after="0"/>
        <w:jc w:val="both"/>
        <w:rPr/>
      </w:pPr>
      <w:r>
        <w:rPr>
          <w:rFonts w:cs="Arial" w:ascii="Arial" w:hAnsi="Arial"/>
          <w:color w:val="000000"/>
        </w:rPr>
        <w:t xml:space="preserve">2. More probably, they knew by a divine instinct and revelation; for the Magi were endowed with a hidden celestial afflatus. </w:t>
      </w:r>
      <w:r>
        <w:rPr>
          <w:rStyle w:val="Emphasis1"/>
          <w:rFonts w:cs="Arial" w:ascii="Arial" w:hAnsi="Arial"/>
          <w:color w:val="000000"/>
        </w:rPr>
        <w:t>"This they heard,"</w:t>
      </w:r>
      <w:r>
        <w:rPr>
          <w:rFonts w:cs="Arial" w:ascii="Arial" w:hAnsi="Arial"/>
          <w:color w:val="000000"/>
        </w:rPr>
        <w:t xml:space="preserve"> says S. Augustine (Serm2de Epiph.), "telling them in the language of heaven, as it were, that Christ was born in Judaea. Thus they followed the star on to Bethlehem and the cradle of Christ." For, as S. Leo says (Serm4de Epiph.), "God, who manifested the sign of the star, gave understanding to those who beheld it: for He made it to be understood and inquired after, and, being sought after, He presented Himself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 brightness and majesty of the star were so great that the Magi understood that something divine was portended, even that God, as the Holy Spirit suggested to them, had become incarn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the Divine countenance of the Child Christ shed forth such a ray of heavenly light as illuminated the eyes, but still more the minds, of the Magi, so that they perceived that that Infant was not a mere man, but true God; for, as S. Jerome says, on the ninth chapter of Matthew, </w:t>
      </w:r>
      <w:r>
        <w:rPr>
          <w:rStyle w:val="Emphasis1"/>
          <w:rFonts w:cs="Arial" w:ascii="Arial" w:hAnsi="Arial"/>
          <w:color w:val="000000"/>
        </w:rPr>
        <w:t>"The splendour and the majesty of the hidden Divinity, which shone even in His human face, were able at the first glance to attract those who beheld Him."</w:t>
      </w:r>
    </w:p>
    <w:p>
      <w:pPr>
        <w:pStyle w:val="Web"/>
        <w:snapToGrid w:val="false"/>
        <w:spacing w:lineRule="atLeast" w:line="360" w:before="0" w:after="0"/>
        <w:jc w:val="both"/>
        <w:rPr>
          <w:rFonts w:ascii="Arial" w:hAnsi="Arial" w:cs="Arial"/>
          <w:color w:val="000000"/>
        </w:rPr>
      </w:pPr>
      <w:r>
        <w:rPr>
          <w:rFonts w:cs="Arial" w:ascii="Arial" w:hAnsi="Arial"/>
          <w:color w:val="000000"/>
        </w:rPr>
        <w:t>You will ask, secondly, of what kind, and how great was this star? Was it of the same nature as the rest of the stars, or was it peculiar and diverse from others? First, the writer concerning the marvels of Scripture (lib3. c40 , as extant in tom3of S. Augustine"s Works), thinks that this star was the Holy Ghost, who, like unto a dove, descended upon Christ, and, by means of a star, guided the Magi2. Origen, Theophylact, S. Chrysostom, and Maldonatus think that this star was an angel, because, indeed, an angel was the mover, and, as it were, the charioteer of the star3. Others think that it was a real and new star, similar to the one which appeared in the Constellation of Cassiopeia, A.D15724. Others think that it was a comet. But I reply that it was a new and unknown star, entirely different from other stars, and superior to them in nine prerogatives, and, as one may say, portents. It was formed by the angels for this purpose, that it might lead the Magi to admire it, that they might feel assured that it presaged something new and divine.</w:t>
      </w:r>
    </w:p>
    <w:p>
      <w:pPr>
        <w:pStyle w:val="Web"/>
        <w:snapToGrid w:val="false"/>
        <w:spacing w:lineRule="atLeast" w:line="360" w:before="0" w:after="0"/>
        <w:jc w:val="both"/>
        <w:rPr>
          <w:rFonts w:ascii="Arial" w:hAnsi="Arial" w:cs="Arial"/>
          <w:color w:val="000000"/>
        </w:rPr>
      </w:pPr>
      <w:r>
        <w:rPr>
          <w:rFonts w:cs="Arial" w:ascii="Arial" w:hAnsi="Arial"/>
          <w:color w:val="000000"/>
        </w:rPr>
        <w:t>1. This star surpassed all others as to its creation or production. For they were produced in the fourth day of the Creation, but this was produced upon the very night of Christ"s nativity. It was therefore a new star, and was never seen either before or after this time. So S. Augustine, lib2 , contra Faustum, c5.</w:t>
      </w:r>
    </w:p>
    <w:p>
      <w:pPr>
        <w:pStyle w:val="Web"/>
        <w:snapToGrid w:val="false"/>
        <w:spacing w:lineRule="atLeast" w:line="360" w:before="0" w:after="0"/>
        <w:jc w:val="both"/>
        <w:rPr>
          <w:rFonts w:ascii="Arial" w:hAnsi="Arial" w:cs="Arial"/>
          <w:color w:val="000000"/>
        </w:rPr>
      </w:pPr>
      <w:r>
        <w:rPr>
          <w:rFonts w:cs="Arial" w:ascii="Arial" w:hAnsi="Arial"/>
          <w:color w:val="000000"/>
        </w:rPr>
        <w:t>2. In its material: for in other stars this is celestial, but in this it was aerial. For the angels framed it of condensed air, and infused brightness into it.</w:t>
      </w:r>
    </w:p>
    <w:p>
      <w:pPr>
        <w:pStyle w:val="Web"/>
        <w:snapToGrid w:val="false"/>
        <w:spacing w:lineRule="atLeast" w:line="360" w:before="0" w:after="0"/>
        <w:jc w:val="both"/>
        <w:rPr>
          <w:rFonts w:ascii="Arial" w:hAnsi="Arial" w:cs="Arial"/>
          <w:color w:val="000000"/>
        </w:rPr>
      </w:pPr>
      <w:r>
        <w:rPr>
          <w:rFonts w:cs="Arial" w:ascii="Arial" w:hAnsi="Arial"/>
          <w:color w:val="000000"/>
        </w:rPr>
        <w:t>3. In place: for other stars are in the firmament; this was in the atmosphere. It went before the Magi in their journey from Arabia to Juda.</w:t>
      </w:r>
    </w:p>
    <w:p>
      <w:pPr>
        <w:pStyle w:val="Web"/>
        <w:snapToGrid w:val="false"/>
        <w:spacing w:lineRule="atLeast" w:line="360" w:before="0" w:after="0"/>
        <w:jc w:val="both"/>
        <w:rPr>
          <w:rFonts w:ascii="Arial" w:hAnsi="Arial" w:cs="Arial"/>
          <w:color w:val="000000"/>
        </w:rPr>
      </w:pPr>
      <w:r>
        <w:rPr>
          <w:rFonts w:cs="Arial" w:ascii="Arial" w:hAnsi="Arial"/>
          <w:color w:val="000000"/>
        </w:rPr>
        <w:t>4. In motion: other stars move in circles; but this went straight forward. For it moved in a direct line from east to west.</w:t>
      </w:r>
    </w:p>
    <w:p>
      <w:pPr>
        <w:pStyle w:val="Web"/>
        <w:snapToGrid w:val="false"/>
        <w:spacing w:lineRule="atLeast" w:line="360" w:before="0" w:after="0"/>
        <w:jc w:val="both"/>
        <w:rPr>
          <w:rFonts w:ascii="Arial" w:hAnsi="Arial" w:cs="Arial"/>
          <w:color w:val="000000"/>
        </w:rPr>
      </w:pPr>
      <w:r>
        <w:rPr>
          <w:rFonts w:cs="Arial" w:ascii="Arial" w:hAnsi="Arial"/>
          <w:color w:val="000000"/>
        </w:rPr>
        <w:t>5. In time: other stars only shine by night; for the sun"s light obscures them during the day. But this was as bright by day, during the shining of the sun, as it was by night.</w:t>
      </w:r>
    </w:p>
    <w:p>
      <w:pPr>
        <w:pStyle w:val="Web"/>
        <w:snapToGrid w:val="false"/>
        <w:spacing w:lineRule="atLeast" w:line="360" w:before="0" w:after="0"/>
        <w:jc w:val="both"/>
        <w:rPr>
          <w:rFonts w:ascii="Arial" w:hAnsi="Arial" w:cs="Arial"/>
          <w:color w:val="000000"/>
        </w:rPr>
      </w:pPr>
      <w:r>
        <w:rPr>
          <w:rFonts w:cs="Arial" w:ascii="Arial" w:hAnsi="Arial"/>
          <w:color w:val="000000"/>
        </w:rPr>
        <w:t>6. In duration: for other stars always shine; this was temporary, for it continued only during the period of the wise men"s journey, and afterwards vanished.</w:t>
      </w:r>
    </w:p>
    <w:p>
      <w:pPr>
        <w:pStyle w:val="Web"/>
        <w:snapToGrid w:val="false"/>
        <w:spacing w:lineRule="atLeast" w:line="360" w:before="0" w:after="0"/>
        <w:jc w:val="both"/>
        <w:rPr>
          <w:rFonts w:ascii="Arial" w:hAnsi="Arial" w:cs="Arial"/>
          <w:color w:val="000000"/>
        </w:rPr>
      </w:pPr>
      <w:r>
        <w:rPr>
          <w:rFonts w:cs="Arial" w:ascii="Arial" w:hAnsi="Arial"/>
          <w:color w:val="000000"/>
        </w:rPr>
        <w:t>7. In size: for the other stars are greater than the earth and the moon, but this was less than either. This, however, appeared greater because it was nearer the earth; just as the moon appears larger than the fixed stars, because it is nearer to us, although it is in reality far less.</w:t>
      </w:r>
    </w:p>
    <w:p>
      <w:pPr>
        <w:pStyle w:val="Web"/>
        <w:snapToGrid w:val="false"/>
        <w:spacing w:lineRule="atLeast" w:line="360" w:before="0" w:after="0"/>
        <w:jc w:val="both"/>
        <w:rPr>
          <w:rFonts w:ascii="Arial" w:hAnsi="Arial" w:cs="Arial"/>
          <w:color w:val="000000"/>
        </w:rPr>
      </w:pPr>
      <w:r>
        <w:rPr>
          <w:rFonts w:cs="Arial" w:ascii="Arial" w:hAnsi="Arial"/>
          <w:color w:val="000000"/>
        </w:rPr>
        <w:t>8. In being inconstant: for this star sometimes hid itself, as at Jerusalem; at other times it was visible, and a guide of their journey. "When the Magi went forward, it went forward; when they rested, it rested. At length it stood over the house where the Child was. And then, as though its work were accomplished in Christ"s Epiphany, it vanished. The other stars have no such property.</w:t>
      </w:r>
    </w:p>
    <w:p>
      <w:pPr>
        <w:pStyle w:val="Web"/>
        <w:snapToGrid w:val="false"/>
        <w:spacing w:lineRule="atLeast" w:line="360" w:before="0" w:after="0"/>
        <w:jc w:val="both"/>
        <w:rPr/>
      </w:pPr>
      <w:r>
        <w:rPr>
          <w:rFonts w:cs="Arial" w:ascii="Arial" w:hAnsi="Arial"/>
          <w:color w:val="000000"/>
        </w:rPr>
        <w:t xml:space="preserve">9. In splendour: in which it surpassed all the other stars. Whence S. Ignatius, who lived a little after Christ, in his Epistle to the Ephesians, writes thus: </w:t>
      </w:r>
      <w:r>
        <w:rPr>
          <w:rStyle w:val="Emphasis1"/>
          <w:rFonts w:cs="Arial" w:ascii="Arial" w:hAnsi="Arial"/>
          <w:color w:val="000000"/>
        </w:rPr>
        <w:t>"The star shone so as to surpass in brightness all that were before it. For its light was indescribable; and struck with amazement all who beheld it. For all the rest of the stars, together with the sun and moon, were a kind of chorus of audience for that star, for it surpassed them all in splendour."</w:t>
      </w:r>
      <w:r>
        <w:rPr>
          <w:rFonts w:cs="Arial" w:ascii="Arial" w:hAnsi="Arial"/>
          <w:color w:val="000000"/>
        </w:rPr>
        <w:t xml:space="preserve"> Prudentius in his hymn for the Epiphany says, "That star which surpasses the sun"s orb in beauty and radiance." S. Chrysostom says the same thing. Whence S. Leo (Serm1de Epiph.) says, "A new star appeared in the eastern parts to the three Magi. It was brighter and more beautiful than all the other stars. It attracted to it the eye and the mind of those who beheld it, so that it was immediately perceived that this strange sight was not without a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r was a new meteor formed by the angels from the atmosphere, and filled with an immense light, and moved by an angel, like the pillar of fire and cloud, which guided the Hebrews through the desert to the promised land. So S. Chrysostom, Fulgentius, Basil, and others. Indeed, that pillar was a type of this star. Truly does S. Chrysostom say (Hom16 ex veriis in Matth. loc.) </w:t>
      </w:r>
      <w:r>
        <w:rPr>
          <w:rStyle w:val="Emphasis1"/>
          <w:rFonts w:cs="Arial" w:ascii="Arial" w:hAnsi="Arial"/>
          <w:color w:val="000000"/>
        </w:rPr>
        <w:t>"Thou, O star, by thy advent calledst the Magi from the east, and sentest them back to preach the gospel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the books passing under the name of Seth, the son of Adam, there are various things related of the Magi, and of the star in the figure of a child carrying a cross, &amp;c., which seem to have been fabricated by the Sethianist heretics. (See Epiphanius, Hres26 &amp; 39.)</w:t>
      </w:r>
    </w:p>
    <w:p>
      <w:pPr>
        <w:pStyle w:val="Web"/>
        <w:snapToGrid w:val="false"/>
        <w:spacing w:lineRule="atLeast" w:line="360" w:before="0" w:after="0"/>
        <w:jc w:val="both"/>
        <w:rPr>
          <w:rFonts w:ascii="Arial" w:hAnsi="Arial" w:cs="Arial"/>
          <w:color w:val="000000"/>
        </w:rPr>
      </w:pPr>
      <w:r>
        <w:rPr>
          <w:rFonts w:cs="Arial" w:ascii="Arial" w:hAnsi="Arial"/>
          <w:color w:val="000000"/>
        </w:rPr>
        <w:t>Also Gregory of Tours, says Haymo, relates, that this star fell into a well, where it may be even now seen, but only by virgins; and that once three men came to behold it, and that only one of them, who was a virgin, could see it. But such things, says S. Anselm, are fables and trifles.</w:t>
      </w:r>
    </w:p>
    <w:p>
      <w:pPr>
        <w:pStyle w:val="Web"/>
        <w:snapToGrid w:val="false"/>
        <w:spacing w:lineRule="atLeast" w:line="360" w:before="0" w:after="0"/>
        <w:jc w:val="both"/>
        <w:rPr/>
      </w:pPr>
      <w:r>
        <w:rPr>
          <w:rFonts w:cs="Arial" w:ascii="Arial" w:hAnsi="Arial"/>
          <w:color w:val="000000"/>
        </w:rPr>
        <w:t xml:space="preserve">Allegorically, Christ is </w:t>
      </w:r>
      <w:r>
        <w:rPr>
          <w:rStyle w:val="Emphasis1"/>
          <w:rFonts w:cs="Arial" w:ascii="Arial" w:hAnsi="Arial"/>
          <w:color w:val="000000"/>
        </w:rPr>
        <w:t>"the bright and morning star."</w:t>
      </w:r>
      <w:r>
        <w:rPr>
          <w:rFonts w:cs="Arial" w:ascii="Arial" w:hAnsi="Arial"/>
          <w:color w:val="000000"/>
        </w:rPr>
        <w:t xml:space="preserve"> ( </w:t>
      </w:r>
      <w:hyperlink r:id="rId48" w:tgtFrame="_blank">
        <w:r>
          <w:rPr>
            <w:rStyle w:val="InternetLink"/>
            <w:rFonts w:cs="Arial" w:ascii="Arial" w:hAnsi="Arial"/>
            <w:color w:val="000000"/>
          </w:rPr>
          <w:t>Revelation 22:16</w:t>
        </w:r>
      </w:hyperlink>
      <w:r>
        <w:rPr>
          <w:rFonts w:cs="Arial" w:ascii="Arial" w:hAnsi="Arial"/>
          <w:color w:val="000000"/>
        </w:rPr>
        <w:t>.) Whence S. Ambrose saith, "Christ is the star: for a Star shall rise out of Jacob, and a man come forth of Israel." (Vulg.) In fine, where Christ is, there is the star. For He is the bright and morning star: therefore doth He make Himself known by His own light.</w:t>
      </w:r>
    </w:p>
    <w:p>
      <w:pPr>
        <w:pStyle w:val="Web"/>
        <w:snapToGrid w:val="false"/>
        <w:spacing w:lineRule="atLeast" w:line="360" w:before="0" w:after="0"/>
        <w:jc w:val="both"/>
        <w:rPr/>
      </w:pPr>
      <w:r>
        <w:rPr>
          <w:rFonts w:cs="Arial" w:ascii="Arial" w:hAnsi="Arial"/>
          <w:color w:val="000000"/>
        </w:rPr>
        <w:t xml:space="preserve">Again, the star of the sea, that is, of this storm-tossed world, who shows us thereby the way, and goes before us to the harbour of safety, is the Blessed Virgin, whence her name Mary. The Hebrew Mariam means teacher, or mistress, or guide of the sea. </w:t>
      </w:r>
      <w:r>
        <w:rPr>
          <w:rStyle w:val="Emphasis1"/>
          <w:rFonts w:cs="Arial" w:ascii="Arial" w:hAnsi="Arial"/>
          <w:color w:val="000000"/>
        </w:rPr>
        <w:t>"Behold the star, invoke Mary,"</w:t>
      </w:r>
      <w:r>
        <w:rPr>
          <w:rFonts w:cs="Arial" w:ascii="Arial" w:hAnsi="Arial"/>
          <w:color w:val="000000"/>
        </w:rPr>
        <w:t xml:space="preserve"> says S. Bernard. Hence, also, the Church invokes her, saying, "Hail, star of the sea, bounteous Mother of God."</w:t>
      </w:r>
    </w:p>
    <w:p>
      <w:pPr>
        <w:pStyle w:val="Web"/>
        <w:snapToGrid w:val="false"/>
        <w:spacing w:lineRule="atLeast" w:line="360" w:before="0" w:after="0"/>
        <w:jc w:val="both"/>
        <w:rPr/>
      </w:pPr>
      <w:r>
        <w:rPr>
          <w:rFonts w:cs="Arial" w:ascii="Arial" w:hAnsi="Arial"/>
          <w:color w:val="000000"/>
        </w:rPr>
        <w:t xml:space="preserve">Tropologically, the star is, 1. The faith of a believer2. Prudence3. Precepts4. Evangelical counsels, especially obedience to a superior5. Holy inspirations infused into the mind by God, whereby He calls the soul to some action, in a more perfect state, as, for example, virginity, or martyrdom. God, let us say, calls thee to sanctity and heroic virtue, to a state of perfection; He shows thee a star to go before thee on the road to heaven. Gaze then upon it, follow it, lest this star of a divine vocation, being seen of thee, be despised, and in the day of judgment accuse and condemn thee before God. </w:t>
      </w:r>
      <w:r>
        <w:rPr>
          <w:rStyle w:val="Emphasis1"/>
          <w:rFonts w:cs="Arial" w:ascii="Arial" w:hAnsi="Arial"/>
          <w:color w:val="000000"/>
        </w:rPr>
        <w:t>"There is nothing, therefore, too difficult for the humble,"</w:t>
      </w:r>
      <w:r>
        <w:rPr>
          <w:rFonts w:cs="Arial" w:ascii="Arial" w:hAnsi="Arial"/>
          <w:color w:val="000000"/>
        </w:rPr>
        <w:t xml:space="preserve"> says S. Leo (Serm5 de Epiph.), "nothing too rugged for the meek, and all things can be accomplished, when grace furnishes her assistance, and obedience lightens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S. Gregory (Hom39 in Evang.): </w:t>
      </w:r>
      <w:r>
        <w:rPr>
          <w:rStyle w:val="Emphasis1"/>
          <w:rFonts w:cs="Arial" w:ascii="Arial" w:hAnsi="Arial"/>
          <w:color w:val="000000"/>
        </w:rPr>
        <w:t>"Behold God calls us by Himself, by the angels, by fathers, by prophets, by apostles, by pastors. He calls us also by our own selves, by miracles, very often by chastisements. He calls us by worldly prosperity, and sometimes by adversity. Let no one despise the call, lest the time should ever come, when they will wish to answer and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gogically, doctors and whoever instruct many to righteousness shall shine as the stars for ever and ever. ( </w:t>
      </w:r>
      <w:hyperlink r:id="rId49" w:tgtFrame="_blank">
        <w:r>
          <w:rPr>
            <w:rStyle w:val="InternetLink"/>
            <w:rFonts w:cs="Arial" w:ascii="Arial" w:hAnsi="Arial"/>
            <w:color w:val="000000"/>
          </w:rPr>
          <w:t>Daniel 12:3</w:t>
        </w:r>
      </w:hyperlink>
      <w:r>
        <w:rPr>
          <w:rFonts w:cs="Arial" w:ascii="Arial" w:hAnsi="Arial"/>
          <w:color w:val="000000"/>
        </w:rPr>
        <w:t xml:space="preserve">; and </w:t>
      </w:r>
      <w:hyperlink r:id="rId50" w:tgtFrame="_blank">
        <w:r>
          <w:rPr>
            <w:rStyle w:val="InternetLink"/>
            <w:rFonts w:cs="Arial" w:ascii="Arial" w:hAnsi="Arial"/>
            <w:color w:val="000000"/>
          </w:rPr>
          <w:t>Revelation 2:28</w:t>
        </w:r>
      </w:hyperlink>
      <w:r>
        <w:rPr>
          <w:rFonts w:cs="Arial" w:ascii="Arial" w:hAnsi="Arial"/>
          <w:color w:val="000000"/>
        </w:rPr>
        <w:t xml:space="preserve">.) Wherefore S. Leo says, </w:t>
      </w:r>
      <w:r>
        <w:rPr>
          <w:rStyle w:val="Emphasis1"/>
          <w:rFonts w:cs="Arial" w:ascii="Arial" w:hAnsi="Arial"/>
          <w:color w:val="000000"/>
        </w:rPr>
        <w:t>"Whosoever shall live a godly life in the Church, and shall seek those things which are above, not which are upon the earth, is like a heavenly luminary. And whilst he himself preserves the brightness of a holy conversation, he, like a star, shows to many the way of the Lord. In such a course ye all ought, well-beloved, to profit one another, that in the kingdom of God—at which we arrive by means of a right faith and good works—ye may shine as the children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Lastly, the star invites and calls us to heaven, that, by means of a heavenly life, we may come to the most blessed company of the angels and all the heavenly citizens.</w:t>
      </w:r>
    </w:p>
    <w:p>
      <w:pPr>
        <w:pStyle w:val="Web"/>
        <w:snapToGrid w:val="false"/>
        <w:spacing w:lineRule="atLeast" w:line="360" w:before="0" w:after="0"/>
        <w:jc w:val="both"/>
        <w:rPr/>
      </w:pPr>
      <w:r>
        <w:rPr>
          <w:rFonts w:cs="Arial" w:ascii="Arial" w:hAnsi="Arial"/>
          <w:color w:val="000000"/>
        </w:rPr>
        <w:t xml:space="preserve">We have seen his star in the east. Some writers refer the words, in the east to we have seen. That is, </w:t>
      </w:r>
      <w:r>
        <w:rPr>
          <w:rStyle w:val="Emphasis1"/>
          <w:rFonts w:cs="Arial" w:ascii="Arial" w:hAnsi="Arial"/>
          <w:color w:val="000000"/>
        </w:rPr>
        <w:t>"We, being in the east, saw the star in the west, shining over Judæa;"</w:t>
      </w:r>
      <w:r>
        <w:rPr>
          <w:rFonts w:cs="Arial" w:ascii="Arial" w:hAnsi="Arial"/>
          <w:color w:val="000000"/>
        </w:rPr>
        <w:t xml:space="preserve"> so that the Magi knew whither to wend their way. Similarly, the pole-star shows the way to sailors. Others, with more probability, refer in the east to the word star—i.e., "we, in the east, saw the star there with us in the east." But both opinions are tenable. For, first, this star seems to have appeared over Judæa to signify that the King of the Jews was born there, and must there be sought. Hence, in </w:t>
      </w:r>
      <w:hyperlink r:id="rId51" w:tgtFrame="_blank">
        <w:r>
          <w:rPr>
            <w:rStyle w:val="InternetLink"/>
            <w:rFonts w:cs="Arial" w:ascii="Arial" w:hAnsi="Arial"/>
            <w:color w:val="000000"/>
          </w:rPr>
          <w:t>Numbers 24:17</w:t>
        </w:r>
      </w:hyperlink>
      <w:r>
        <w:rPr>
          <w:rFonts w:cs="Arial" w:ascii="Arial" w:hAnsi="Arial"/>
          <w:color w:val="000000"/>
        </w:rPr>
        <w:t>, for "shall rise" the Hebrew has darach—i.e., "hath proceeded." "A star proceedeth out of Jacob."</w:t>
      </w:r>
    </w:p>
    <w:p>
      <w:pPr>
        <w:pStyle w:val="Web"/>
        <w:snapToGrid w:val="false"/>
        <w:spacing w:lineRule="atLeast" w:line="360" w:before="0" w:after="0"/>
        <w:jc w:val="both"/>
        <w:rPr/>
      </w:pPr>
      <w:r>
        <w:rPr>
          <w:rFonts w:cs="Arial" w:ascii="Arial" w:hAnsi="Arial"/>
          <w:color w:val="000000"/>
        </w:rPr>
        <w:t xml:space="preserve">You will ask, Did the star remain stationary in the east, or was it a constant attendant upon the Magi in their journey to Juda? Jansen, Cajetan, and others think that it remained stationary. They attempt to prove this: 1. Because the Magi say, </w:t>
      </w:r>
      <w:r>
        <w:rPr>
          <w:rStyle w:val="Emphasis1"/>
          <w:rFonts w:cs="Arial" w:ascii="Arial" w:hAnsi="Arial"/>
          <w:color w:val="000000"/>
        </w:rPr>
        <w:t>"we have seen His star in the east."</w:t>
      </w:r>
      <w:r>
        <w:rPr>
          <w:rFonts w:cs="Arial" w:ascii="Arial" w:hAnsi="Arial"/>
          <w:color w:val="000000"/>
        </w:rPr>
        <w:t xml:space="preserve"> And when they departed from Jerusalem, S. Matthew says, "And lo, the star which they had seen in the east." 2. Because Herod, and the Jews, and the rest did not, as it would seem, behold the star. For had they done so, some surely would have followed it, and have come with the Magi to Christ3. Because the Magi knew from Balaam"s prophecy that the star portended that the King of the Jews was now born. And as they knew the way to Juda, they did not require the star to guide them.</w:t>
      </w:r>
    </w:p>
    <w:p>
      <w:pPr>
        <w:pStyle w:val="Web"/>
        <w:snapToGrid w:val="false"/>
        <w:spacing w:lineRule="atLeast" w:line="360" w:before="0" w:after="0"/>
        <w:jc w:val="both"/>
        <w:rPr/>
      </w:pPr>
      <w:r>
        <w:rPr>
          <w:rFonts w:cs="Arial" w:ascii="Arial" w:hAnsi="Arial"/>
          <w:color w:val="000000"/>
        </w:rPr>
        <w:t xml:space="preserve">On the other hand, SS. Chrysostom and Leo, Theophylact, S. Thomas, Lyra, Suarez, Maldonatus, and Chrysologus (Serm156) are of opinion that the star did accompany the Magi as far as Juda. As Chrysologus says (loc. cit.), </w:t>
      </w:r>
      <w:r>
        <w:rPr>
          <w:rStyle w:val="Emphasis1"/>
          <w:rFonts w:cs="Arial" w:ascii="Arial" w:hAnsi="Arial"/>
          <w:color w:val="000000"/>
        </w:rPr>
        <w:t>"When they walked, the star went on; when they sat down, it stayed; when they slept, it kept vigil over them."</w:t>
      </w:r>
      <w:r>
        <w:rPr>
          <w:rFonts w:cs="Arial" w:ascii="Arial" w:hAnsi="Arial"/>
          <w:color w:val="000000"/>
        </w:rPr>
        <w:t xml:space="preserve"> This is the common opinion of believers; whence the Church sings in her hymn, "The Magi went on following the star which they had seen, which went before them."</w:t>
      </w:r>
    </w:p>
    <w:p>
      <w:pPr>
        <w:pStyle w:val="Web"/>
        <w:snapToGrid w:val="false"/>
        <w:spacing w:lineRule="atLeast" w:line="360" w:before="0" w:after="0"/>
        <w:jc w:val="both"/>
        <w:rPr/>
      </w:pPr>
      <w:r>
        <w:rPr>
          <w:rFonts w:cs="Arial" w:ascii="Arial" w:hAnsi="Arial"/>
          <w:color w:val="000000"/>
        </w:rPr>
        <w:t xml:space="preserve">So, therefore, when the Magi say, We have seen has star in the east, they are speaking only of their beginning to see the star. We have seen, meaning </w:t>
      </w:r>
      <w:r>
        <w:rPr>
          <w:rStyle w:val="Emphasis1"/>
          <w:rFonts w:cs="Arial" w:ascii="Arial" w:hAnsi="Arial"/>
          <w:color w:val="000000"/>
        </w:rPr>
        <w:t>"We first saw His star when we were in the east; and, being called by the sight of it, we are come, with that star for our guide, having followed it as it went before us until we came to Jerusalem."</w:t>
      </w:r>
      <w:r>
        <w:rPr>
          <w:rFonts w:cs="Arial" w:ascii="Arial" w:hAnsi="Arial"/>
          <w:color w:val="000000"/>
        </w:rPr>
        <w:t xml:space="preserve"> And because the star disappeared at Jerusalem, they then went to Herod and the Scribes, and asked them where Christ was born.</w:t>
      </w:r>
    </w:p>
    <w:p>
      <w:pPr>
        <w:pStyle w:val="Web"/>
        <w:snapToGrid w:val="false"/>
        <w:spacing w:lineRule="atLeast" w:line="360" w:before="0" w:after="0"/>
        <w:jc w:val="both"/>
        <w:rPr/>
      </w:pPr>
      <w:r>
        <w:rPr>
          <w:rFonts w:cs="Arial" w:ascii="Arial" w:hAnsi="Arial"/>
          <w:color w:val="000000"/>
        </w:rPr>
        <w:t xml:space="preserve">Both opinions are probable and worthy of examination, and may perhaps be reconciled one with the other, by supposing that the star which shone in the east was of exceeding brightness, as S. Ignatius testifies, at its first appearance, when it attracted the eyes of the Magi, and to which they referred when they said </w:t>
      </w:r>
      <w:r>
        <w:rPr>
          <w:rStyle w:val="Emphasis1"/>
          <w:rFonts w:cs="Arial" w:ascii="Arial" w:hAnsi="Arial"/>
          <w:color w:val="000000"/>
        </w:rPr>
        <w:t>"we have seen His star in the east;"</w:t>
      </w:r>
      <w:r>
        <w:rPr>
          <w:rFonts w:cs="Arial" w:ascii="Arial" w:hAnsi="Arial"/>
          <w:color w:val="000000"/>
        </w:rPr>
        <w:t xml:space="preserve"> but that afterwards, when it went with them in their journey, it was covered with a cloud, and shone less brightly, so that it was visible to scarcely any save the Magi; lest if other men had seen it in its utmost brilliancy, and had accompanied them in a great band to Jerusalem, they might have stirred up Herod and the Jews against Christ to destroy Him. For it was plainly fitting that the star which called forth the Magi should show them the way to Christ, who was afar off and hidden. In like manner, the pillar of fire and cloud which was the leader of the camp of the Hebrews shone before them like fire by night, but by day was covered with a cloud, as I have shown in my commentary on </w:t>
      </w:r>
      <w:r>
        <w:rPr>
          <w:rStyle w:val="Scriptref"/>
          <w:rFonts w:cs="Arial" w:ascii="Arial" w:hAnsi="Arial"/>
          <w:color w:val="000000"/>
        </w:rPr>
        <w:t>Exodus 13</w:t>
      </w:r>
      <w:r>
        <w:rPr>
          <w:rFonts w:cs="Arial" w:ascii="Arial" w:hAnsi="Arial"/>
          <w:color w:val="000000"/>
        </w:rPr>
        <w:t xml:space="preserve">and </w:t>
      </w:r>
      <w:r>
        <w:rPr>
          <w:rStyle w:val="Scriptref"/>
          <w:rFonts w:cs="Arial" w:ascii="Arial" w:hAnsi="Arial"/>
          <w:color w:val="000000"/>
        </w:rPr>
        <w:t>Numbers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some others besides the Magi saw the star is probable. For since the star was a large one, bright and visible to them, why not to others? For God willed Christ to be made known to all the world. Still, few or none followed the star with the Magi, both because they understood not the mystery, and because they were hindered by worldly cares. Hence we learn how necessary is powerful and efficacious grace for seeking Christ. Of this He speaks (S. </w:t>
      </w:r>
      <w:hyperlink r:id="rId52" w:tgtFrame="_blank">
        <w:r>
          <w:rPr>
            <w:rStyle w:val="InternetLink"/>
            <w:rFonts w:cs="Arial" w:ascii="Arial" w:hAnsi="Arial"/>
            <w:color w:val="000000"/>
          </w:rPr>
          <w:t>John 6:44</w:t>
        </w:r>
      </w:hyperlink>
      <w:r>
        <w:rPr>
          <w:rFonts w:cs="Arial" w:ascii="Arial" w:hAnsi="Arial"/>
          <w:color w:val="000000"/>
        </w:rPr>
        <w:t xml:space="preserve">): </w:t>
      </w:r>
      <w:r>
        <w:rPr>
          <w:rStyle w:val="Emphasis1"/>
          <w:rFonts w:cs="Arial" w:ascii="Arial" w:hAnsi="Arial"/>
          <w:color w:val="000000"/>
        </w:rPr>
        <w:t>"No man can come unto me, except my Father draw him."</w:t>
      </w:r>
      <w:r>
        <w:rPr>
          <w:rFonts w:cs="Arial" w:ascii="Arial" w:hAnsi="Arial"/>
          <w:color w:val="000000"/>
        </w:rPr>
        <w:t xml:space="preserve"> Thus in the passion of Christ, the eclipse of the sun was seen at Athens by S. Dionysius, the Areopagite; and this was why he was converted by S. Paul when he learnt from him the cause of the eclipse, because, namely, it was at that very day and hour that Christ w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Suarez adds, that the star only shone by day in places near the Magi, but was at a loftier elevation by night, and was then less conspicuous. So says Nicephorus, H. E113.</w:t>
      </w:r>
    </w:p>
    <w:p>
      <w:pPr>
        <w:pStyle w:val="Web"/>
        <w:snapToGrid w:val="false"/>
        <w:spacing w:lineRule="atLeast" w:line="360" w:before="0" w:after="0"/>
        <w:jc w:val="both"/>
        <w:rPr>
          <w:rFonts w:ascii="Arial" w:hAnsi="Arial" w:cs="Arial"/>
          <w:color w:val="000000"/>
        </w:rPr>
      </w:pPr>
      <w:r>
        <w:rPr>
          <w:rFonts w:cs="Arial" w:ascii="Arial" w:hAnsi="Arial"/>
          <w:color w:val="000000"/>
        </w:rPr>
        <w:t>Lastly, the Magi were appropriately called by a star, because they were astronomers. Hence they knew that this star was not a common one, but a prodigy, and portended some divine event. Thus they understood that the Maker and Lord of the stars, to whom all the stars are obedient, was born.</w:t>
      </w:r>
    </w:p>
    <w:p>
      <w:pPr>
        <w:pStyle w:val="Web"/>
        <w:snapToGrid w:val="false"/>
        <w:spacing w:lineRule="atLeast" w:line="360" w:before="0" w:after="0"/>
        <w:jc w:val="both"/>
        <w:rPr/>
      </w:pPr>
      <w:r>
        <w:rPr>
          <w:rFonts w:cs="Arial" w:ascii="Arial" w:hAnsi="Arial"/>
          <w:color w:val="000000"/>
        </w:rPr>
        <w:t>Hence the Church celebrates with so great solemnity the Feast of the Epiphany, in which the Magi were called to adore Christ, because in them and by them was begun the calling and salvation of the Gentiles. Wherefore S. Leo (Serm2de Epiph.) says—</w:t>
      </w:r>
      <w:r>
        <w:rPr>
          <w:rStyle w:val="Emphasis1"/>
          <w:rFonts w:cs="Arial" w:ascii="Arial" w:hAnsi="Arial"/>
          <w:color w:val="000000"/>
        </w:rPr>
        <w:t>"Let us, brethren beloved, recognize in the Magi, who worshipped Christ, the first-fruits of our vocation and faith, and with exulting minds let us celebrate the beginnings of blessed hope. From this time forth we began to enter into our eternal inheritance."</w:t>
      </w:r>
      <w:r>
        <w:rPr>
          <w:rFonts w:cs="Arial" w:ascii="Arial" w:hAnsi="Arial"/>
          <w:color w:val="000000"/>
        </w:rPr>
        <w:t xml:space="preserve"> And S. Augustine (Serm2de Epiph.) says—"This day, on which we keep the anniversary of our festival, first shone upon the Magi. They were the first-fruits of the Gentiles, and we are the people of the Gentiles. To us hath the tongue of Apostles announced it; but to them, the star, as though the tongue of heaven. And the same Apostles, as though they were other heavens, have declared unto us the glory of God."</w:t>
      </w:r>
    </w:p>
    <w:p>
      <w:pPr>
        <w:pStyle w:val="Web"/>
        <w:snapToGrid w:val="false"/>
        <w:spacing w:lineRule="atLeast" w:line="360" w:before="0" w:after="0"/>
        <w:jc w:val="both"/>
        <w:rPr/>
      </w:pPr>
      <w:r>
        <w:rPr>
          <w:rFonts w:cs="Arial" w:ascii="Arial" w:hAnsi="Arial"/>
          <w:color w:val="000000"/>
        </w:rPr>
        <w:t xml:space="preserve">When king Herod heard these things, he was troubled, and all Jerusalem with him. Herod was troubled, because he feared that he would lose the kingdom of the Jews, now that Messiah, their true and legitimate Prince, was born. </w:t>
      </w:r>
      <w:r>
        <w:rPr>
          <w:rStyle w:val="Emphasis1"/>
          <w:rFonts w:cs="Arial" w:ascii="Arial" w:hAnsi="Arial"/>
          <w:color w:val="000000"/>
        </w:rPr>
        <w:t>"What wonder,"</w:t>
      </w:r>
      <w:r>
        <w:rPr>
          <w:rFonts w:cs="Arial" w:ascii="Arial" w:hAnsi="Arial"/>
          <w:color w:val="000000"/>
        </w:rPr>
        <w:t xml:space="preserve"> says S. Augustine, "that impiety should be troubled at the birth of piety?" (Serm2de Innocent.) Jerusalem was troubled, as well because there were many in it who favoured Herod, as because the Scribes and chief Priests, having leisure only for their own advantage, and being thus in a state of spiritual slumber, had no thought about the coming of Messiah; that now the sceptre was departed from Judah, as Jacob had foretold, Messiah should be born. Wisely does S. Gregory say (Hom10. in Evangel.), "When the King of heaven was born, the earthly king was troubled because, indeed, terrestrial exaltation is confounded when celestial greatness is disclosed." "For," as S. Fulgentius says (Serm1de Epiph.), "This King came, not to fight against and conquer earthly kings, but, by dying, marvellously to subdue them. Not, therefore, was He born to be thy successor, O Herod; but that the world might faithfully believe in Him." "Christ seizes not thy royalty," says S. Leo, "nor would the Lord of the universe be contented with thy petty sceptre. He, whom thou wishest not to be king in Juda, reigns everywhere, and thyself wouldst reign more prosperously if thou wouldst be subject to His sway."</w:t>
      </w:r>
    </w:p>
    <w:p>
      <w:pPr>
        <w:pStyle w:val="Web"/>
        <w:snapToGrid w:val="false"/>
        <w:spacing w:lineRule="atLeast" w:line="360" w:before="0" w:after="0"/>
        <w:jc w:val="both"/>
        <w:rPr>
          <w:rFonts w:ascii="Arial" w:hAnsi="Arial" w:cs="Arial"/>
          <w:color w:val="000000"/>
        </w:rPr>
      </w:pPr>
      <w:r>
        <w:rPr>
          <w:rFonts w:cs="Arial" w:ascii="Arial" w:hAnsi="Arial"/>
          <w:color w:val="000000"/>
        </w:rPr>
        <w:t>And Herod, as we may see in Josephus, cut off all the members of the royal house of Judah, lest there should be any rival to hi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And assembling together all the chief priests and the scribes of the people, he inquired of them where Christ should be born. He calls the learned doctors of the law, the Scribes, who occupied themselves in transcribing, reading, and expounding the sacred Scriptures. They are sometimes called lawyers; such a one was Ezra.</w:t>
      </w:r>
    </w:p>
    <w:p>
      <w:pPr>
        <w:pStyle w:val="Web"/>
        <w:snapToGrid w:val="false"/>
        <w:spacing w:lineRule="atLeast" w:line="360" w:before="0" w:after="0"/>
        <w:jc w:val="both"/>
        <w:rPr>
          <w:rFonts w:ascii="Arial" w:hAnsi="Arial" w:cs="Arial"/>
          <w:color w:val="000000"/>
        </w:rPr>
      </w:pPr>
      <w:r>
        <w:rPr>
          <w:rFonts w:cs="Arial" w:ascii="Arial" w:hAnsi="Arial"/>
          <w:color w:val="000000"/>
        </w:rPr>
        <w:t>But they said to him: In Bethlehem of Juda. For so it is written by the prophet: And thou Bethlehem the land of Juda art not the least among the princes of Juda: for out of thee shall come forth the captain that shall rule my people Israel.</w:t>
      </w:r>
    </w:p>
    <w:p>
      <w:pPr>
        <w:pStyle w:val="Web"/>
        <w:snapToGrid w:val="false"/>
        <w:spacing w:lineRule="atLeast" w:line="360" w:before="0" w:after="0"/>
        <w:jc w:val="both"/>
        <w:rPr/>
      </w:pPr>
      <w:r>
        <w:rPr>
          <w:rFonts w:cs="Arial" w:ascii="Arial" w:hAnsi="Arial"/>
          <w:color w:val="000000"/>
        </w:rPr>
        <w:t xml:space="preserve">I have explained this prophecy in my Commentary upon Micah v., so that I shall not here repeat it. Only let us observe three discrepancies between S. Matthew and Micah. The first is that S. Matthew, in speaking of Bethlehem, omits the name Ephratah. The explanation is that Bethlehem had two names. It was called by its founders Bethlehem and Ephratah, because Ephratah was the father of Bethlehem. (See </w:t>
      </w:r>
      <w:hyperlink r:id="rId53" w:tgtFrame="_blank">
        <w:r>
          <w:rPr>
            <w:rStyle w:val="InternetLink"/>
            <w:rFonts w:cs="Arial" w:ascii="Arial" w:hAnsi="Arial"/>
            <w:color w:val="000000"/>
          </w:rPr>
          <w:t>1 Chronicles 4:4</w:t>
        </w:r>
      </w:hyperlink>
      <w:r>
        <w:rPr>
          <w:rFonts w:cs="Arial" w:ascii="Arial" w:hAnsi="Arial"/>
          <w:color w:val="000000"/>
        </w:rPr>
        <w:t>); and Ephratah in Hebrew signifies fruitful, or fruit-bearing. Bethlehem has a similar meaning, being house of bread. The literal reason why Christ would be born at Bethlehem was that He might be accounted David"s Son, who was promised to him, who was himself born in Bethlehem. The moral reason was to teach us humility, to be content with a lowly parentage, a lowly country, a humble cottage. Whence S. Leo (Serm. I de Epiph.) says—</w:t>
      </w:r>
      <w:r>
        <w:rPr>
          <w:rStyle w:val="Emphasis1"/>
          <w:rFonts w:cs="Arial" w:ascii="Arial" w:hAnsi="Arial"/>
          <w:color w:val="000000"/>
        </w:rPr>
        <w:t>"He who took the form of a servant chose Bethlehem for His birthplace, that in that obscure place He might hide His glory, but Jerusalem for His passion, that He might the more make known abroad the shame of the Cross."</w:t>
      </w:r>
      <w:r>
        <w:rPr>
          <w:rFonts w:cs="Arial" w:ascii="Arial" w:hAnsi="Arial"/>
          <w:color w:val="000000"/>
        </w:rPr>
        <w:t xml:space="preserve"> He taught us, therefore, to cover our glory, to uncover our shame. He here taught us that heavenly glory, which is a paradox to the world, is, that "the way to glory is flight from glory." Christ, who is a star—i.e., a light and guide to glory and blessedness—hid Himself, and His Godhead and His dignity of Messiah, by abiding in the manger of Bethlehem. And therefore God the Father displays Him to the whole world, and glorifies Him by means of a star shining out of heaven. If, therefore, thou seekest true glory, shun fame, court ignominy; for if thou desirest glory, thou shalt lose it; but if thou despisest it, then, even against thy will, thou shalt be had in honour. For this paradox is most true—"Glory follows him that shuns it, flees from him that pursues it, as a shadow the body." "Humility goeth before glory." ( </w:t>
      </w:r>
      <w:hyperlink r:id="rId54" w:tgtFrame="_blank">
        <w:r>
          <w:rPr>
            <w:rStyle w:val="InternetLink"/>
            <w:rFonts w:cs="Arial" w:ascii="Arial" w:hAnsi="Arial"/>
            <w:color w:val="000000"/>
          </w:rPr>
          <w:t>Proverbs 15:33</w:t>
        </w:r>
      </w:hyperlink>
      <w:r>
        <w:rPr>
          <w:rFonts w:cs="Arial" w:ascii="Arial" w:hAnsi="Arial"/>
          <w:color w:val="000000"/>
        </w:rPr>
        <w:t xml:space="preserve">.) God exalteth the lowly, and humbleth the proud. Whence "Christ emptied Himself, taking the form of a servant, becoming obedient unto death, even the death of the Cross: for which cause God also hath exalted Him, and given Him a name, which is above all names." ( </w:t>
      </w:r>
      <w:hyperlink r:id="rId55"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discrepancy is, that for, thou art not the least, as S. Matthew has it, Micah has, thou art a little one (parvulus, Vulg.)—i.e., art the least, or very little. The explanation is that, in Micah, an adversative particle is implied from the context, as in </w:t>
      </w:r>
      <w:hyperlink r:id="rId56" w:tgtFrame="_blank">
        <w:r>
          <w:rPr>
            <w:rStyle w:val="InternetLink"/>
            <w:rFonts w:cs="Arial" w:ascii="Arial" w:hAnsi="Arial"/>
            <w:color w:val="000000"/>
          </w:rPr>
          <w:t>Psalm 117:141</w:t>
        </w:r>
      </w:hyperlink>
      <w:r>
        <w:rPr>
          <w:rFonts w:cs="Arial" w:ascii="Arial" w:hAnsi="Arial"/>
          <w:color w:val="000000"/>
        </w:rPr>
        <w:t xml:space="preserve">, </w:t>
      </w:r>
      <w:hyperlink r:id="rId57" w:tgtFrame="_blank">
        <w:r>
          <w:rPr>
            <w:rStyle w:val="InternetLink"/>
            <w:rFonts w:cs="Arial" w:ascii="Arial" w:hAnsi="Arial"/>
            <w:color w:val="000000"/>
          </w:rPr>
          <w:t>Psalm 117:157</w:t>
        </w:r>
      </w:hyperlink>
      <w:r>
        <w:rPr>
          <w:rFonts w:cs="Arial" w:ascii="Arial" w:hAnsi="Arial"/>
          <w:color w:val="000000"/>
        </w:rPr>
        <w:t xml:space="preserve">, meaning </w:t>
      </w:r>
      <w:r>
        <w:rPr>
          <w:rStyle w:val="Emphasis1"/>
          <w:rFonts w:cs="Arial" w:ascii="Arial" w:hAnsi="Arial"/>
          <w:color w:val="000000"/>
        </w:rPr>
        <w:t>"Very little art thou, O Bethlehem, if I look at thy walls, thy citizens, thy buildings, thy fame; but yet very far art thou from being little, if I consider the princes that have come from thee, and that have been and shall be born in thee. For in thee was born King David, and of thee shall be born Christ, David"s antitype."</w:t>
      </w:r>
      <w:r>
        <w:rPr>
          <w:rFonts w:cs="Arial" w:ascii="Arial" w:hAnsi="Arial"/>
          <w:color w:val="000000"/>
        </w:rPr>
        <w:t xml:space="preserve"> Some read the words in Micah interrogatively—Art thou very small? That is, Thou art by no means the least, but, by reason of Christ, thou shalt become very great and famous.</w:t>
      </w:r>
    </w:p>
    <w:p>
      <w:pPr>
        <w:pStyle w:val="Web"/>
        <w:snapToGrid w:val="false"/>
        <w:spacing w:lineRule="atLeast" w:line="360" w:before="0" w:after="0"/>
        <w:jc w:val="both"/>
        <w:rPr>
          <w:rFonts w:ascii="Arial" w:hAnsi="Arial" w:cs="Arial"/>
          <w:color w:val="000000"/>
        </w:rPr>
      </w:pPr>
      <w:r>
        <w:rPr>
          <w:rFonts w:cs="Arial" w:ascii="Arial" w:hAnsi="Arial"/>
          <w:color w:val="000000"/>
        </w:rPr>
        <w:t>3. Instead of among the princes, Micah has, among the thousands. The explanation is, that the Hebrew aleph denotes both a thousand and a prince. But either translation in this place comes to the same thing; for, in the princes means among the princes—i.e., the cities, or even the inhabitants of Judah; this is, from the great number of princely men who have, or shall come forth from thee. In the thousands. This is the same as among the cities, which contain many thousands of people; and therefore they are princes, and have their own chiefs, or princes. For the people of Israel was divided by Moses into chiliads, or so many thousands of families, each of which had their own dukes and princes. (See Exod. xviii25 , and Judges vi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rod, privately calling the wise men inquired of them diligently what time the star appeared. This he did secretly, in order to avoid popular rumours, murmurs, and tumults. For the people were expecting their Messiah. It was also that he might more thoroughly and reliably find out all the particulars concerning the star. He learned from them when the star appeared, that thus he might know when Christ was born, and so, by killing all the infants who were born about that date, might slay Christ among them. For even already he had determined on the slaughter of the infants, in his own mind. Whence the Arabic version hath it, </w:t>
      </w:r>
      <w:r>
        <w:rPr>
          <w:rStyle w:val="Emphasis1"/>
          <w:rFonts w:cs="Arial" w:ascii="Arial" w:hAnsi="Arial"/>
          <w:color w:val="000000"/>
        </w:rPr>
        <w:t>"He was informed by them concerning the time in which the star appeared to them."</w:t>
      </w:r>
    </w:p>
    <w:p>
      <w:pPr>
        <w:pStyle w:val="Web"/>
        <w:snapToGrid w:val="false"/>
        <w:spacing w:lineRule="atLeast" w:line="360" w:before="0" w:after="0"/>
        <w:jc w:val="both"/>
        <w:rPr/>
      </w:pPr>
      <w:r>
        <w:rPr>
          <w:rFonts w:cs="Arial" w:ascii="Arial" w:hAnsi="Arial"/>
          <w:color w:val="000000"/>
        </w:rPr>
        <w:t xml:space="preserve">And sending them into Bethlehem, said: Go and diligently inquire after the child, and when you have found him, bring me word again, that I also may come and adore him. This was the fox-like cunning of a fox. He would make the Magi obedient and faithful to himself, by pretending that he wished to worship Christ, when he was taking thought how to kill Him. So Caracalla, in order to reign alone, slew his brother Geta in his mother"s arms, because he was associated with him in the empire; and, to extenuate his crime by piety, he placed his brother among the gods, saying, </w:t>
      </w:r>
      <w:r>
        <w:rPr>
          <w:rStyle w:val="Emphasis1"/>
          <w:rFonts w:cs="Arial" w:ascii="Arial" w:hAnsi="Arial"/>
          <w:color w:val="000000"/>
        </w:rPr>
        <w:t>"Let him be a god, so long as he is not alive."</w:t>
      </w:r>
      <w:r>
        <w:rPr>
          <w:rFonts w:cs="Arial" w:ascii="Arial" w:hAnsi="Arial"/>
          <w:color w:val="000000"/>
        </w:rPr>
        <w:t xml:space="preserve"> In like manner, Herod saith to the Magi, that he would worship Christ as God, whilst he purposed in his mind to kill Him as a man and a king.</w:t>
      </w:r>
    </w:p>
    <w:p>
      <w:pPr>
        <w:pStyle w:val="Web"/>
        <w:snapToGrid w:val="false"/>
        <w:spacing w:lineRule="atLeast" w:line="360" w:before="0" w:after="0"/>
        <w:jc w:val="both"/>
        <w:rPr>
          <w:rFonts w:ascii="Arial" w:hAnsi="Arial" w:cs="Arial"/>
          <w:color w:val="000000"/>
        </w:rPr>
      </w:pPr>
      <w:r>
        <w:rPr>
          <w:rFonts w:cs="Arial" w:ascii="Arial" w:hAnsi="Arial"/>
          <w:color w:val="000000"/>
        </w:rPr>
        <w:t>Who having heard the king, went their way; and lo! the star which they had seen in the East went before them, until it came and stood over where the child was. From hence it would appear that the star which shone in the east with great effulgence, afterwards, when it accompanied the Magi, appeared less brilliant, and, at Jerusalem, was hidden altogether, so as to force the Magi to inquire of the Scribes where Christ should be born, that, by this means, it might be made known even to them that He was born. For Herod and his minions were unworthy of beholding this celestial star; for if they had, they would have used their knowledge to seek out and destroy Christ. But when the Magi departed from Jerusalem, the star again appeared, and shone with its former lustre, to indicate Christ, who is the Light—yea, the Sun of this world—and by its radiance to point out the very spot—that is to say, the stable in which he abode after his birth—so that they might not have to wander in vain, searching for Him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And seeing the star—i.e., as brilliant as at first—they rejoiced with exceeding great joy. Exceeding great. This is the force of the Hebrew gedolah meod. And they rejoiced so greatly because, by the star being thus lustrous, they knew that they were come nigh to Messiah, and were going to Him in a direct course.</w:t>
      </w:r>
    </w:p>
    <w:p>
      <w:pPr>
        <w:pStyle w:val="Web"/>
        <w:snapToGrid w:val="false"/>
        <w:spacing w:lineRule="atLeast" w:line="360" w:before="0" w:after="0"/>
        <w:jc w:val="both"/>
        <w:rPr>
          <w:rFonts w:ascii="Arial" w:hAnsi="Arial" w:cs="Arial"/>
          <w:color w:val="000000"/>
        </w:rPr>
      </w:pPr>
      <w:r>
        <w:rPr>
          <w:rFonts w:cs="Arial" w:ascii="Arial" w:hAnsi="Arial"/>
          <w:color w:val="000000"/>
        </w:rPr>
        <w:t>And entering into the house, they found the child with Mary his mother. From this passage some are of opinion that, after their enrolment, the wealthier people, who had come to Bethlehem for the purpose, were departed; so that there were now many houses in Bethlehem at liberty for the purpose of hospitality and that Christ had been removed from the stable in which He was born, to some worthier abode of one of the citizens, and was there worshipped by the Magi. For it is said, they entered into the house. So S. Epiphanius, Hres51 , Maldonatu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re common opinion is, that the stable in which Christ was born is called the house. For the Hebrews call any place in which people live, a house, as </w:t>
      </w:r>
      <w:hyperlink r:id="rId58" w:tgtFrame="_blank">
        <w:r>
          <w:rPr>
            <w:rStyle w:val="InternetLink"/>
            <w:rFonts w:cs="Arial" w:ascii="Arial" w:hAnsi="Arial"/>
            <w:color w:val="000000"/>
          </w:rPr>
          <w:t>Psalm 103:17</w:t>
        </w:r>
      </w:hyperlink>
      <w:r>
        <w:rPr>
          <w:rFonts w:cs="Arial" w:ascii="Arial" w:hAnsi="Arial"/>
          <w:color w:val="000000"/>
        </w:rPr>
        <w:t>. The house—i.e., the nest, of the coot (Ital.) is their leader—namely, of birds and flying creatures. For since the census of the whole people proclaimed by Augustus was being taken during some weeks and months, and since during that period a succession of wealthy people kept arriving for enrolment, and afterwards departing, there was no room for Mary and Joseph, who were poor people, in the hostelry, until the thirteenth day after Christ"s birth. And God ordered this, both to try the constancy of the Magi, and to teach them and others that Christ"s kingdom consists in poverty, humility, and contempt of the world, not in earthly wealth, and pride, and pomps, and palaces. So S. Augustine (Serm1 &amp; 2de Epiph.), Justin, c. Tryph., Chrysostom, &amp;c., and Suarez, which latter adds—</w:t>
      </w:r>
      <w:r>
        <w:rPr>
          <w:rStyle w:val="Emphasis1"/>
          <w:rFonts w:cs="Arial" w:ascii="Arial" w:hAnsi="Arial"/>
          <w:color w:val="000000"/>
        </w:rPr>
        <w:t>"It is plain that Christ, and the Blessed Virgin, as a woman who had lately given birth to a child, remained in the stable until her Purification."</w:t>
      </w:r>
    </w:p>
    <w:p>
      <w:pPr>
        <w:pStyle w:val="Web"/>
        <w:snapToGrid w:val="false"/>
        <w:spacing w:lineRule="atLeast" w:line="360" w:before="0" w:after="0"/>
        <w:jc w:val="both"/>
        <w:rPr/>
      </w:pPr>
      <w:r>
        <w:rPr>
          <w:rFonts w:cs="Arial" w:ascii="Arial" w:hAnsi="Arial"/>
          <w:color w:val="000000"/>
        </w:rPr>
        <w:t xml:space="preserve">Whence S. Jerome (Epist17 ad Marcellam) says, </w:t>
      </w:r>
      <w:r>
        <w:rPr>
          <w:rStyle w:val="Emphasis1"/>
          <w:rFonts w:cs="Arial" w:ascii="Arial" w:hAnsi="Arial"/>
          <w:color w:val="000000"/>
        </w:rPr>
        <w:t>"Behold in this little hole of the earth, the Maker of the Heavens is born. Here He was wrapped in swathings, here adored by the Magi."</w:t>
      </w:r>
      <w:r>
        <w:rPr>
          <w:rFonts w:cs="Arial" w:ascii="Arial" w:hAnsi="Arial"/>
          <w:color w:val="000000"/>
        </w:rPr>
        <w:t xml:space="preserve"> And Augustine (Serm. de Epiphan.) says: "He was lying in a manger, yet He led the Magi from the East. He was hidden in a stable, and was acknowledged in Heaven; that being recognized in Heaven, He might be manifested in a stable." You may reconcile these two opinions with each other, if you suppose that in Bethlehem, being a small city, there was only one public hospice for strangers, to which was attached a stable for their horses and other beasts of burden. And so it is said that the Magi entered into the house, or inn, because they went into the stable of the inn. S. Luke"s words are in favour of this, when he says:—"There was no room for them in the inn." This means the common hospice of the place. And they found the Babe lying in the manger, plainly, the only manger belonging to the stable of this hospice.</w:t>
      </w:r>
    </w:p>
    <w:p>
      <w:pPr>
        <w:pStyle w:val="Web"/>
        <w:snapToGrid w:val="false"/>
        <w:spacing w:lineRule="atLeast" w:line="360" w:before="0" w:after="0"/>
        <w:jc w:val="both"/>
        <w:rPr>
          <w:rFonts w:ascii="Arial" w:hAnsi="Arial" w:cs="Arial"/>
          <w:color w:val="000000"/>
        </w:rPr>
      </w:pPr>
      <w:r>
        <w:rPr>
          <w:rFonts w:cs="Arial" w:ascii="Arial" w:hAnsi="Arial"/>
          <w:color w:val="000000"/>
        </w:rPr>
        <w:t>No mention is made of Joseph upon this occasion, either because he had gone away into the city or the country, to procure food and other necessaries for the Blessed Virgin and Christ. And this was in accordance with the Divine purpose, that the Magi might not suppose him to be the father of Christ, and Christ to be born as other children are. Or if he were present, he was supposed, under the name of Mary"s husband, to be the guardian of Christ, and the keeper of the stable. And S. Matthew signifies by his narrative that the Blessed Virgin and Joseph so conducted themselves in the presence of the Magi, that they understood by God"s inspiration that Christ was born of the Virgin alone by the power of the Holy Ghost, and that Joseph only took care of them. Wherefore it is not doubtful that the Magi conversed with Mary either in Arabic, for she had the gift of tongues, or else in Hebrew, through an interpreter, and learnt from her the manner of the Conception and Birth of Christ. And therefore they adored Him as God and the Son of God, and offered unto Him their threefold gifts, but received from Him far greater spiritual gifts for their souls, even illumination, consolation, and heavenly warmth. In return for their gold, they received the increase of wisdom and burning love; instead of their frankincense, the gift of prayer and devotion; and in exchange for myrrh, zeal for a pure and uncorrupt life.</w:t>
      </w:r>
    </w:p>
    <w:p>
      <w:pPr>
        <w:pStyle w:val="Web"/>
        <w:snapToGrid w:val="false"/>
        <w:spacing w:lineRule="atLeast" w:line="360" w:before="0" w:after="0"/>
        <w:jc w:val="both"/>
        <w:rPr/>
      </w:pPr>
      <w:r>
        <w:rPr>
          <w:rFonts w:cs="Arial" w:ascii="Arial" w:hAnsi="Arial"/>
          <w:color w:val="000000"/>
        </w:rPr>
        <w:t xml:space="preserve">They fell down and worshipped him. The Arabic has—they fell down in adoration of him. Erasmus thinks that the Magi did not know Christ was God, and therefore did not worship Him with latria, but with civil respect, as the King of the Jews. But the fathers and interpreters teach the contrary—that the Magi, by Divine inspiration, were aware of Christ"s Divinity, and worshipped It with latria, and that for this reason, they offered Him frankincense, which is due to God alone. So S. Irenæus, lib3 , c10; S. Leo, Serm. de Epiphan.; and others passim. Whence S. Fulgentius says wisely in his sermon on the Epiphany, </w:t>
      </w:r>
      <w:r>
        <w:rPr>
          <w:rStyle w:val="Emphasis1"/>
          <w:rFonts w:cs="Arial" w:ascii="Arial" w:hAnsi="Arial"/>
          <w:color w:val="000000"/>
        </w:rPr>
        <w:t>"Consider what they offered, and you will know what they believed."</w:t>
      </w:r>
      <w:r>
        <w:rPr>
          <w:rFonts w:cs="Arial" w:ascii="Arial" w:hAnsi="Arial"/>
          <w:color w:val="000000"/>
        </w:rPr>
        <w:t xml:space="preserve"> Hence this day is called by the Greeks, Epiphany and Theophany—i.e., the appearing of God—because on that day Christ was declared to the Magi to be God, and was worshipped by them as God.</w:t>
      </w:r>
    </w:p>
    <w:p>
      <w:pPr>
        <w:pStyle w:val="Web"/>
        <w:snapToGrid w:val="false"/>
        <w:spacing w:lineRule="atLeast" w:line="360" w:before="0" w:after="0"/>
        <w:jc w:val="both"/>
        <w:rPr/>
      </w:pPr>
      <w:r>
        <w:rPr>
          <w:rFonts w:cs="Arial" w:ascii="Arial" w:hAnsi="Arial"/>
          <w:color w:val="000000"/>
        </w:rPr>
        <w:t xml:space="preserve">And opening their treasures, they offered him gifts; gold, frankincense, and myrrh. In these things Arabia abounds. (See </w:t>
      </w:r>
      <w:hyperlink r:id="rId59" w:tgtFrame="_blank">
        <w:r>
          <w:rPr>
            <w:rStyle w:val="InternetLink"/>
            <w:rFonts w:cs="Arial" w:ascii="Arial" w:hAnsi="Arial"/>
            <w:color w:val="000000"/>
          </w:rPr>
          <w:t>Ezekiel 27:22</w:t>
        </w:r>
      </w:hyperlink>
      <w:r>
        <w:rPr>
          <w:rFonts w:cs="Arial" w:ascii="Arial" w:hAnsi="Arial"/>
          <w:color w:val="000000"/>
        </w:rPr>
        <w:t xml:space="preserve">, and Pliny, lib12 , c14.) It was the ancient custom of the Arabians and other Orientals, not to approach their kings and rulers except with a gift, as it were a tribute due to them. (See </w:t>
      </w:r>
      <w:hyperlink r:id="rId60" w:tgtFrame="_blank">
        <w:r>
          <w:rPr>
            <w:rStyle w:val="InternetLink"/>
            <w:rFonts w:cs="Arial" w:ascii="Arial" w:hAnsi="Arial"/>
            <w:color w:val="000000"/>
          </w:rPr>
          <w:t>Genesis 43:11</w:t>
        </w:r>
      </w:hyperlink>
      <w:r>
        <w:rPr>
          <w:rFonts w:cs="Arial" w:ascii="Arial" w:hAnsi="Arial"/>
          <w:color w:val="000000"/>
        </w:rPr>
        <w:t xml:space="preserve">; </w:t>
      </w:r>
      <w:hyperlink r:id="rId61" w:tgtFrame="_blank">
        <w:r>
          <w:rPr>
            <w:rStyle w:val="InternetLink"/>
            <w:rFonts w:cs="Arial" w:ascii="Arial" w:hAnsi="Arial"/>
            <w:color w:val="000000"/>
          </w:rPr>
          <w:t>1 Samuel 10:27</w:t>
        </w:r>
      </w:hyperlink>
      <w:r>
        <w:rPr>
          <w:rFonts w:cs="Arial" w:ascii="Arial" w:hAnsi="Arial"/>
          <w:color w:val="000000"/>
        </w:rPr>
        <w:t xml:space="preserve">.) Whence Seneca says (Epist17), </w:t>
      </w:r>
      <w:r>
        <w:rPr>
          <w:rStyle w:val="Emphasis1"/>
          <w:rFonts w:cs="Arial" w:ascii="Arial" w:hAnsi="Arial"/>
          <w:color w:val="000000"/>
        </w:rPr>
        <w:t>"No one may salute the monarchs of Parthia without a present."</w:t>
      </w:r>
      <w:r>
        <w:rPr>
          <w:rFonts w:cs="Arial" w:ascii="Arial" w:hAnsi="Arial"/>
          <w:color w:val="000000"/>
        </w:rPr>
        <w:t xml:space="preserve"> Moreover, it was God"s law ( </w:t>
      </w:r>
      <w:r>
        <w:rPr>
          <w:rStyle w:val="Scriptref"/>
          <w:rFonts w:cs="Arial" w:ascii="Arial" w:hAnsi="Arial"/>
          <w:color w:val="000000"/>
        </w:rPr>
        <w:t>Exodus 23</w:t>
      </w:r>
      <w:r>
        <w:rPr>
          <w:rFonts w:cs="Arial" w:ascii="Arial" w:hAnsi="Arial"/>
          <w:color w:val="000000"/>
        </w:rPr>
        <w:t>.), "Thou shalt not appear empty before me." Lastly, the Queen of Sheba gave precious gifts to Solomon, and received greater from him. Thus it was with the Magi and Christ, who is the true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Bernard thinks that the Magi offered gold to the Blessed Virgin and Christ to succour their poverty, myrrh to strengthen Christ"s infant limbs, frankincense to prevent the unpleasant odours of the stable. This is a very literal and undignified sense. For the fathers teach, passim, in a far higher way, that illuminated by the Holy Ghost they offered gold to Christ as the most wise King; for wisdom is compared to gold ( </w:t>
      </w:r>
      <w:hyperlink r:id="rId62" w:tgtFrame="_blank">
        <w:r>
          <w:rPr>
            <w:rStyle w:val="InternetLink"/>
            <w:rFonts w:cs="Arial" w:ascii="Arial" w:hAnsi="Arial"/>
            <w:color w:val="000000"/>
          </w:rPr>
          <w:t>Proverbs 8:19</w:t>
        </w:r>
      </w:hyperlink>
      <w:r>
        <w:rPr>
          <w:rFonts w:cs="Arial" w:ascii="Arial" w:hAnsi="Arial"/>
          <w:color w:val="000000"/>
        </w:rPr>
        <w:t xml:space="preserve">); frankincense as to God, and according to His humanity, as the High Priest and Pontiff; Myrrh to Christ as man, about to die and be buried for the redemption of the human race, and the third day to rise again to immortality and eternal glory. For the bodies of the dead are buried with myrrh, that they may remain incorrupt. Myrrh has the property of drying up moisture, and preventing the generation of worms. So S. Leo says, </w:t>
      </w:r>
      <w:r>
        <w:rPr>
          <w:rStyle w:val="Emphasis1"/>
          <w:rFonts w:cs="Arial" w:ascii="Arial" w:hAnsi="Arial"/>
          <w:color w:val="000000"/>
        </w:rPr>
        <w:t>"Frankincense they offer to God, myrrh to man, gold to the king, wisely venerating the Divine and Human Nature joined in one. What they believe in their hearts they show forth by their gifts."</w:t>
      </w:r>
    </w:p>
    <w:p>
      <w:pPr>
        <w:pStyle w:val="Web"/>
        <w:snapToGrid w:val="false"/>
        <w:spacing w:lineRule="atLeast" w:line="360" w:before="0" w:after="0"/>
        <w:jc w:val="both"/>
        <w:rPr/>
      </w:pPr>
      <w:r>
        <w:rPr>
          <w:rFonts w:cs="Arial" w:ascii="Arial" w:hAnsi="Arial"/>
          <w:color w:val="000000"/>
        </w:rPr>
        <w:t>And S. Ambrose says—</w:t>
      </w:r>
      <w:r>
        <w:rPr>
          <w:rStyle w:val="Emphasis1"/>
          <w:rFonts w:cs="Arial" w:ascii="Arial" w:hAnsi="Arial"/>
          <w:color w:val="000000"/>
        </w:rPr>
        <w:t>"Gold for a king, frankincense for God, myrrh for the dead."</w:t>
      </w:r>
      <w:r>
        <w:rPr>
          <w:rFonts w:cs="Arial" w:ascii="Arial" w:hAnsi="Arial"/>
          <w:color w:val="000000"/>
        </w:rPr>
        <w:t xml:space="preserve"> And S. Gregory (Hom10), "By gold they proclaim a king, by frankincense God, by myrrh a mortal man." "Very beautifully," says S. Jerome, "does the Presbyter Juvencus in one sentence comprehend the mysteries of the gifts, "Gold, frankincense, myrrh, for a king, man, and God.""</w:t>
      </w:r>
    </w:p>
    <w:p>
      <w:pPr>
        <w:pStyle w:val="Web"/>
        <w:snapToGrid w:val="false"/>
        <w:spacing w:lineRule="atLeast" w:line="360" w:before="0" w:after="0"/>
        <w:jc w:val="both"/>
        <w:rPr/>
      </w:pPr>
      <w:r>
        <w:rPr>
          <w:rFonts w:cs="Arial" w:ascii="Arial" w:hAnsi="Arial"/>
          <w:color w:val="000000"/>
        </w:rPr>
        <w:t xml:space="preserve">Grammarians derive thus (frankincense) from the Greek </w:t>
      </w:r>
      <w:r>
        <w:rPr>
          <w:rFonts w:cs="Arial" w:ascii="Arial" w:hAnsi="Arial"/>
          <w:i/>
          <w:iCs/>
          <w:color w:val="000000"/>
        </w:rPr>
        <w:t>θυόω</w:t>
      </w:r>
      <w:r>
        <w:rPr>
          <w:rFonts w:cs="Arial" w:ascii="Arial" w:hAnsi="Arial"/>
          <w:color w:val="000000"/>
        </w:rPr>
        <w:t xml:space="preserve">, I make an odour, or better, from </w:t>
      </w:r>
      <w:r>
        <w:rPr>
          <w:rFonts w:cs="Arial" w:ascii="Arial" w:hAnsi="Arial"/>
          <w:i/>
          <w:iCs/>
          <w:color w:val="000000"/>
        </w:rPr>
        <w:t>θύω</w:t>
      </w:r>
      <w:r>
        <w:rPr>
          <w:rFonts w:cs="Arial" w:ascii="Arial" w:hAnsi="Arial"/>
          <w:color w:val="000000"/>
        </w:rPr>
        <w:t xml:space="preserve">, I sacrifice, because the first sacrifices of primitive men were fumigations of incense. Hence, </w:t>
      </w:r>
      <w:r>
        <w:rPr>
          <w:rStyle w:val="Emphasis1"/>
          <w:rFonts w:cs="Arial" w:ascii="Arial" w:hAnsi="Arial"/>
          <w:color w:val="000000"/>
        </w:rPr>
        <w:t>"honours of frankincense"</w:t>
      </w:r>
      <w:r>
        <w:rPr>
          <w:rFonts w:cs="Arial" w:ascii="Arial" w:hAnsi="Arial"/>
          <w:color w:val="000000"/>
        </w:rPr>
        <w:t xml:space="preserve"> meant divine honours. Bede, whose words I have already quoted, asserts that the first of the Magi, whose name was Melchior, gave gold, Gaspar the second, frankincense, Balthasar the third, myrrh.</w:t>
      </w:r>
    </w:p>
    <w:p>
      <w:pPr>
        <w:pStyle w:val="Web"/>
        <w:snapToGrid w:val="false"/>
        <w:spacing w:lineRule="atLeast" w:line="360" w:before="0" w:after="0"/>
        <w:jc w:val="both"/>
        <w:rPr>
          <w:rFonts w:ascii="Arial" w:hAnsi="Arial" w:cs="Arial"/>
          <w:color w:val="000000"/>
        </w:rPr>
      </w:pPr>
      <w:r>
        <w:rPr>
          <w:rFonts w:cs="Arial" w:ascii="Arial" w:hAnsi="Arial"/>
          <w:color w:val="000000"/>
        </w:rPr>
        <w:t>But others, with more probability, think that each of them offered all these their gifts to Christ, and that each, by these their gifts, attested their own faith in Christ as being a King and God, and about to suffer fo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Gloss says: </w:t>
      </w:r>
      <w:r>
        <w:rPr>
          <w:rStyle w:val="Emphasis1"/>
          <w:rFonts w:cs="Arial" w:ascii="Arial" w:hAnsi="Arial"/>
          <w:color w:val="000000"/>
        </w:rPr>
        <w:t>"All this was done by divine inspiration to signify the regal power in Christ by gold, the divine majesty by frankincense, and human mortality by myrrh."</w:t>
      </w:r>
    </w:p>
    <w:p>
      <w:pPr>
        <w:pStyle w:val="Web"/>
        <w:snapToGrid w:val="false"/>
        <w:spacing w:lineRule="atLeast" w:line="360" w:before="0" w:after="0"/>
        <w:jc w:val="both"/>
        <w:rPr>
          <w:rFonts w:ascii="Arial" w:hAnsi="Arial" w:cs="Arial"/>
          <w:color w:val="000000"/>
        </w:rPr>
      </w:pPr>
      <w:r>
        <w:rPr>
          <w:rFonts w:cs="Arial" w:ascii="Arial" w:hAnsi="Arial"/>
          <w:color w:val="000000"/>
        </w:rPr>
        <w:t>Allegorically, these three gifts signify Christ, who offered Himself to God the Father upon the cross as it were gold, since out of golden love, even love to man, He immolated Himself; as the myrrh of the very bitter passion of His griefs and torments; and as the frankincense of the highest devotion, submission, veneration, and worship. Whence also on the same day of the week on which Christ offered Himself upon the cross the Magi offered their three gifts to Christ. For the tradition is that Christ was born on the Lord"s Day. And if from thence you reckon thirteen days you will come to the Friday of the following week. For the Magi worshipped Him on the thirteenth day after His birth.</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 offered three gifts to the Holy Trinity, namely, His flesh, soul, and divinity, just as Christians offer to the same Triune God acts of faith, hope, and charity.</w:t>
      </w:r>
    </w:p>
    <w:p>
      <w:pPr>
        <w:pStyle w:val="Web"/>
        <w:snapToGrid w:val="false"/>
        <w:spacing w:lineRule="atLeast" w:line="360" w:before="0" w:after="0"/>
        <w:jc w:val="both"/>
        <w:rPr/>
      </w:pPr>
      <w:r>
        <w:rPr>
          <w:rFonts w:cs="Arial" w:ascii="Arial" w:hAnsi="Arial"/>
          <w:color w:val="000000"/>
        </w:rPr>
        <w:t xml:space="preserve">Tropologically, in the first place, gold is charity, or love, and wisdom; frankincense is prayer and devotion; myrrh is mortification. Whence S. Gregory says (Hom10), </w:t>
      </w:r>
      <w:r>
        <w:rPr>
          <w:rStyle w:val="Emphasis1"/>
          <w:rFonts w:cs="Arial" w:ascii="Arial" w:hAnsi="Arial"/>
          <w:color w:val="000000"/>
        </w:rPr>
        <w:t>"we offer gold, if we shine by the light of wisdom; frankincense, if we are redolent with fervent prayer; myrrh, if we mortify the vices of the flesh."</w:t>
      </w:r>
      <w:r>
        <w:rPr>
          <w:rFonts w:cs="Arial" w:ascii="Arial" w:hAnsi="Arial"/>
          <w:color w:val="000000"/>
        </w:rPr>
        <w:t xml:space="preserve"> Hence in Sont5:14 , the bride says of Christ, the bridegroom: "His hands are turned and as of gold, full of hyacinths." (Vulg.) "His hands," that is, the works of Christ, and therefore perfect. They are as rings, they may be turned and adapted to every thing good. They are golden, because adorned with charity; full of hyacinths, because they breathe the love of heavenly things. Thus the golden works of charity make golden hands. As many works of charity as thou doest, so many golden rings dost thou put upon thy fingers, yea, verily, upon the fingers of Christ. "Good works," says S. Bernard (de Convers. ad Cleric., c15), "are the seed of eternity and of eternal glory." The very celebrated painter, Zeuxis, used to paint very slowly. Being asked the reason, he replied—"I paint for eternity." Thus also do thou, O believer, work, live, paint, for eternity, that thy works may, through all eternity, shine in heaven before God, the angels, and the blessed. That frankincense denotes prayer, and myrrh mortification, is plain from Song iv6 , "I will go to the mountain of myrrh and the hill of frankincense." And i12 , "A bundle of myrrh is my beloved to me." And iv14 , "The smell of thy garments, as the smell of frankincense," i.e., lifting up prayers and sighs to God. "For," says S. Gregory, "in all his works he prays, whilst he performs all such good works as he is able to do, with the intention of arriving at heavenly things." The same says on Song chap. iii., "The holy soul makes its heart, as it were, a thurible to its God." Mark the saying of S. Gregory Nyssen., "The cause of sin is not to implore the help of God by prayer."</w:t>
      </w:r>
    </w:p>
    <w:p>
      <w:pPr>
        <w:pStyle w:val="Web"/>
        <w:snapToGrid w:val="false"/>
        <w:spacing w:lineRule="atLeast" w:line="360" w:before="0" w:after="0"/>
        <w:jc w:val="both"/>
        <w:rPr/>
      </w:pPr>
      <w:r>
        <w:rPr>
          <w:rFonts w:cs="Arial" w:ascii="Arial" w:hAnsi="Arial"/>
          <w:color w:val="000000"/>
        </w:rPr>
        <w:t xml:space="preserve">Again, gold is voluntary poverty. For this poverty is most rich, and far more pleasing to God than all the gold in the world. Whence the apostle, </w:t>
      </w:r>
      <w:r>
        <w:rPr>
          <w:rStyle w:val="Emphasis1"/>
          <w:rFonts w:cs="Arial" w:ascii="Arial" w:hAnsi="Arial"/>
          <w:color w:val="000000"/>
        </w:rPr>
        <w:t>"As having nothing and possessing all things."</w:t>
      </w:r>
      <w:r>
        <w:rPr>
          <w:rFonts w:cs="Arial" w:ascii="Arial" w:hAnsi="Arial"/>
          <w:color w:val="000000"/>
        </w:rPr>
        <w:t xml:space="preserve"> ( </w:t>
      </w:r>
      <w:hyperlink r:id="rId63"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ankincense is obedience, whereby a man offers his own will and intellect, yea, his entire self, to God, as a holocaust of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Myrrh is fasting, mortification of the flesh; and what springs from mortification, chastity. Wherefore many think that the three vows of religion are here mystically signified: namely by frankincense, the vow of obedience; by myrrh, the vow of chastity; by gold, the vow of poverty.</w:t>
      </w:r>
    </w:p>
    <w:p>
      <w:pPr>
        <w:pStyle w:val="Web"/>
        <w:snapToGrid w:val="false"/>
        <w:spacing w:lineRule="atLeast" w:line="360" w:before="0" w:after="0"/>
        <w:jc w:val="both"/>
        <w:rPr>
          <w:rFonts w:ascii="Arial" w:hAnsi="Arial" w:cs="Arial"/>
          <w:color w:val="000000"/>
        </w:rPr>
      </w:pPr>
      <w:r>
        <w:rPr>
          <w:rFonts w:cs="Arial" w:ascii="Arial" w:hAnsi="Arial"/>
          <w:color w:val="000000"/>
        </w:rPr>
        <w:t>Moreover, by these three gifts three kinds of good works are denoted: almsgiving, prayer, and fasting, to which all species of virtues may be referred. For almsgiving helps our neighbour; prayer worships and calls upon God; fasting steadies a man within himself. So then, by means of these three, we offer to God whatever good things we have—namely, by almsgiving, our works; by prayer, our souls; by fasting, our bodies.</w:t>
      </w:r>
    </w:p>
    <w:p>
      <w:pPr>
        <w:pStyle w:val="Web"/>
        <w:snapToGrid w:val="false"/>
        <w:spacing w:lineRule="atLeast" w:line="360" w:before="0" w:after="0"/>
        <w:jc w:val="both"/>
        <w:rPr>
          <w:rFonts w:ascii="Arial" w:hAnsi="Arial" w:cs="Arial"/>
          <w:color w:val="000000"/>
        </w:rPr>
      </w:pPr>
      <w:r>
        <w:rPr>
          <w:rFonts w:cs="Arial" w:ascii="Arial" w:hAnsi="Arial"/>
          <w:color w:val="000000"/>
        </w:rPr>
        <w:t>Anagogically, S. Maximus thinks that by gold is signified man"s redemption, by frankincense the Christian religion, by myrrh the resurrection.</w:t>
      </w:r>
    </w:p>
    <w:p>
      <w:pPr>
        <w:pStyle w:val="Web"/>
        <w:snapToGrid w:val="false"/>
        <w:spacing w:lineRule="atLeast" w:line="360" w:before="0" w:after="0"/>
        <w:jc w:val="both"/>
        <w:rPr/>
      </w:pPr>
      <w:r>
        <w:rPr>
          <w:rFonts w:cs="Arial" w:ascii="Arial" w:hAnsi="Arial"/>
          <w:color w:val="000000"/>
        </w:rPr>
        <w:t xml:space="preserve">And having received an answer from God (Vulg.: the Greek, </w:t>
      </w:r>
      <w:r>
        <w:rPr>
          <w:rFonts w:cs="Arial" w:ascii="Arial" w:hAnsi="Arial"/>
          <w:i/>
          <w:iCs/>
          <w:color w:val="000000"/>
        </w:rPr>
        <w:t>χρήομοι</w:t>
      </w:r>
      <w:r>
        <w:rPr>
          <w:rFonts w:cs="Arial" w:ascii="Arial" w:hAnsi="Arial"/>
          <w:color w:val="000000"/>
        </w:rPr>
        <w:t xml:space="preserve">, signifies oracles; and the word answer implies, that the Magi in a doubtful matter, in the first place asked light of God, and received an answer from Him), in sleep that they should not return to Herod, they went back another way into their country. Cyril, the monk, in his life of the Abbot S. Theodosius, relates that the Magi, when they fled from Herod, avoided high roads and public hospices, and rested in mountains and caves. </w:t>
      </w:r>
      <w:r>
        <w:rPr>
          <w:rStyle w:val="Emphasis1"/>
          <w:rFonts w:cs="Arial" w:ascii="Arial" w:hAnsi="Arial"/>
          <w:color w:val="000000"/>
        </w:rPr>
        <w:t>"Because,"</w:t>
      </w:r>
      <w:r>
        <w:rPr>
          <w:rFonts w:cs="Arial" w:ascii="Arial" w:hAnsi="Arial"/>
          <w:color w:val="000000"/>
        </w:rPr>
        <w:t xml:space="preserve"> he adds, "they had determined not to enter Jerusalem, it was difficult for them to return home any other way, just as we see now is the case, those who come from Bethlehem pass through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e Imperfect Commentary cries out in admiration of the faith and constancy of the Magi: </w:t>
      </w:r>
      <w:r>
        <w:rPr>
          <w:rStyle w:val="Emphasis1"/>
          <w:rFonts w:cs="Arial" w:ascii="Arial" w:hAnsi="Arial"/>
          <w:color w:val="000000"/>
        </w:rPr>
        <w:t>"O faith! which contradicted not the admonition of the angel, nor said, "We have come so great a journey; as we came we feared not the crowds of so many cities; we were not terrified at the face of that dreadful king, but we stood before him and confidently proclaimed that King who had been born, and we offered unto Him, as God, worthy gifts; and now you bid us conceal ourselves like slaves and take to flight, as having come one way and departing another way." But they continued faithful. And as before they were not afraid to be known, so now they blushed not to depart in secret."</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Herod is the devil, the world, and the flesh, and the way to him is pleasure and greed. They, therefore, who pass from him to Christ, walk by the other way of the cross and mortification; and thus it behoves them to return to their own country—that is, the heavenly paradise.</w:t>
      </w:r>
    </w:p>
    <w:p>
      <w:pPr>
        <w:pStyle w:val="Web"/>
        <w:snapToGrid w:val="false"/>
        <w:spacing w:lineRule="atLeast" w:line="360" w:before="0" w:after="0"/>
        <w:jc w:val="both"/>
        <w:rPr/>
      </w:pPr>
      <w:r>
        <w:rPr>
          <w:rFonts w:cs="Arial" w:ascii="Arial" w:hAnsi="Arial"/>
          <w:color w:val="000000"/>
        </w:rPr>
        <w:t xml:space="preserve">Hear the author of the Imp. Com. (Hom2): </w:t>
      </w:r>
      <w:r>
        <w:rPr>
          <w:rStyle w:val="Emphasis1"/>
          <w:rFonts w:cs="Arial" w:ascii="Arial" w:hAnsi="Arial"/>
          <w:color w:val="000000"/>
        </w:rPr>
        <w:t>"He who comes from the devil to God must never walk by the way by which he went to the devil. Thou wentest by the way of fornication; for the future, walk by the way of chastity. Thou wentest by the way of avarice; walk for the rest of thy life in the way of almsgiving. For if thou goest back by the way by which thou camest, thou shalt come again under the dominion of Herod, and shalt become a traitor to Christ."</w:t>
      </w:r>
      <w:r>
        <w:rPr>
          <w:rFonts w:cs="Arial" w:ascii="Arial" w:hAnsi="Arial"/>
          <w:color w:val="000000"/>
        </w:rPr>
        <w:t xml:space="preserve"> And S. Gregory saith (Hom10), "Our country is paradise. And when we have known Jesus, we are forbidden to return to it by the way which we came. For we departed from our country by pride, by disobedience, by following things that are seen, by tasting the forbidden fruit. But we must return to it by weeping, by obedience, by despising things that are seen, and by bridling the carnal appetite. We return to our country by another way; because we left the joys of paradise by the way of pleasures, we return to them by the way of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were departed, behold an angel of the Lord appeared in sleep to Joseph, saying: Arise, and take the child and his mother, and fly into Egypt: and be there until I shall tell thee. For it will come to pass that Herod will seek the child to destroy him. Note that these things did not happen immediately after the adoration of the Magi. Something must be supplied here from S. Luke (ii22). That is to say, after their departure on the6th of January, Christ was taken to Jerusalem, and presented in the Temple; this was on the2nd of February. From thence He returned to His own country, Nazareth, and from thence He fled into Egypt. So Euthymius and Maldonatus, in loc.; also Ammon and Tatian, in Harmon. Evangel. </w:t>
      </w:r>
    </w:p>
    <w:p>
      <w:pPr>
        <w:pStyle w:val="Web"/>
        <w:snapToGrid w:val="false"/>
        <w:spacing w:lineRule="atLeast" w:line="360" w:before="0" w:after="0"/>
        <w:jc w:val="both"/>
        <w:rPr/>
      </w:pPr>
      <w:r>
        <w:rPr>
          <w:rFonts w:cs="Arial" w:ascii="Arial" w:hAnsi="Arial"/>
          <w:color w:val="000000"/>
        </w:rPr>
        <w:t xml:space="preserve">Although S. Augustine, and Jansen after him, think that Christ went into Egypt from Juda, and not from Galilee, because S. Matthew here says ver22 , that when Joseph was returning from Egypt, he was minded to go into Juda. And so they say that he had fled into Egypt from Juda, but S. Matthew does not say this expressly, but, </w:t>
      </w:r>
      <w:r>
        <w:rPr>
          <w:rStyle w:val="Emphasis1"/>
          <w:rFonts w:cs="Arial" w:ascii="Arial" w:hAnsi="Arial"/>
          <w:color w:val="000000"/>
        </w:rPr>
        <w:t>"When he heard that Archelaus reigned in Juda in the stead of his father, Herod, he was afraid to go thither."</w:t>
      </w:r>
      <w:r>
        <w:rPr>
          <w:rFonts w:cs="Arial" w:ascii="Arial" w:hAnsi="Arial"/>
          <w:color w:val="000000"/>
        </w:rPr>
        <w:t xml:space="preserve"> This, indeed, intimates that he was thinking of going into Juda, probably to Jerusalem and the Temple, there to give God thanks for his safe return, as pious persons are wont to do.</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Christ fled into Egypt, rather than into Assyria, or any other country is:—1. Because it was near to Judæa, and on account of the streams of the Nile, by which it was surrounded, and the sea, by which it w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4"/>
      <w:bookmarkStart w:id="10" w:name="15"/>
      <w:bookmarkStart w:id="11" w:name="16"/>
      <w:bookmarkStart w:id="12" w:name="17"/>
      <w:bookmarkEnd w:id="9"/>
      <w:bookmarkEnd w:id="10"/>
      <w:bookmarkEnd w:id="11"/>
      <w:bookmarkEnd w:id="12"/>
      <w:r>
        <w:rPr>
          <w:rStyle w:val="Large1"/>
          <w:rFonts w:cs="Arial" w:ascii="Arial" w:hAnsi="Arial"/>
          <w:color w:val="000000"/>
          <w:sz w:val="24"/>
          <w:szCs w:val="24"/>
        </w:rPr>
        <w:t>Verses 14-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S. Augustine, and Jansen after him, think that Christ went into Egypt from Juda, and not from Galilee, because S. Matthew here says ver22 , that when Joseph was returning from Egypt, he was minded to go into Juda. And so they say that he had fled into Egypt from Juda, but S. Matthew does not say this expressly, but, </w:t>
      </w:r>
      <w:r>
        <w:rPr>
          <w:rStyle w:val="Emphasis1"/>
          <w:rFonts w:cs="Arial" w:ascii="Arial" w:hAnsi="Arial"/>
          <w:color w:val="000000"/>
        </w:rPr>
        <w:t>"When he heard that Archelaus reigned in Juda in the stead of his father, Herod, he was afraid to go thither."</w:t>
      </w:r>
      <w:r>
        <w:rPr>
          <w:rFonts w:cs="Arial" w:ascii="Arial" w:hAnsi="Arial"/>
          <w:color w:val="000000"/>
        </w:rPr>
        <w:t xml:space="preserve"> This, indeed, intimates that he was thinking of going into Juda, probably to Jerusalem and the Temple, there to give God thanks for his safe return, as pious persons are wont to do.</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Christ fled into Egypt, rather than into Assyria, or any other country is:—1. Because it was near to Judæa, and on account of the streams of the Nile, by which it was surrounded, and the sea, by which it was washed, secure from the attacks of enemies. Hence, when the Jews fled from the Chaldæans and the Assyrians, they went into Egypt.</w:t>
      </w:r>
    </w:p>
    <w:p>
      <w:pPr>
        <w:pStyle w:val="Web"/>
        <w:snapToGrid w:val="false"/>
        <w:spacing w:lineRule="atLeast" w:line="360" w:before="0" w:after="0"/>
        <w:jc w:val="both"/>
        <w:rPr/>
      </w:pPr>
      <w:r>
        <w:rPr>
          <w:rFonts w:cs="Arial" w:ascii="Arial" w:hAnsi="Arial"/>
          <w:color w:val="000000"/>
        </w:rPr>
        <w:t xml:space="preserve">2. Because Abraham, Isaac, and Jacob, and all the children of Israel, from whom Christ was sprung, dwelt in Egypt for two hundred years, and were called forth from thence by God, by the hand of Moses. And this was a type of the calling back of Christ out of Egypt, as S. Matthew adds, That it might be fulfilled which was spoken of The Lord by The prophet (Hosea xi.), saying, Out of Egypt have I called my son. Especially because the Hebrews were delivered out of Egypt by the blood of the Paschal Lamb, which was a type of Christ. </w:t>
      </w:r>
      <w:r>
        <w:rPr>
          <w:rStyle w:val="Emphasis1"/>
          <w:rFonts w:cs="Arial" w:ascii="Arial" w:hAnsi="Arial"/>
          <w:color w:val="000000"/>
        </w:rPr>
        <w:t>"That not without that region the sacrament of the one only Victim might be prepared, in which first the safe-giving sign of the slaying of the Lamb, and the Passover of the Lord, had been prefigured,"</w:t>
      </w:r>
      <w:r>
        <w:rPr>
          <w:rFonts w:cs="Arial" w:ascii="Arial" w:hAnsi="Arial"/>
          <w:color w:val="000000"/>
        </w:rPr>
        <w:t xml:space="preserve"> says S. Leo. (Serm3de Epiph.)</w:t>
      </w:r>
    </w:p>
    <w:p>
      <w:pPr>
        <w:pStyle w:val="Web"/>
        <w:snapToGrid w:val="false"/>
        <w:spacing w:lineRule="atLeast" w:line="360" w:before="0" w:after="0"/>
        <w:jc w:val="both"/>
        <w:rPr/>
      </w:pPr>
      <w:r>
        <w:rPr>
          <w:rFonts w:cs="Arial" w:ascii="Arial" w:hAnsi="Arial"/>
          <w:color w:val="000000"/>
        </w:rPr>
        <w:t xml:space="preserve">3. Because Egypt was full of idols and superstitions. They worshipped dogs, crocodiles, cats, calves, rams, goats, and what not? Christ entered into Egypt that He might cleanse it from this filthiness, and consecrate it to the true God. Listen to S. Leo Serm2de Epiph.): </w:t>
      </w:r>
      <w:r>
        <w:rPr>
          <w:rStyle w:val="Emphasis1"/>
          <w:rFonts w:cs="Arial" w:ascii="Arial" w:hAnsi="Arial"/>
          <w:color w:val="000000"/>
        </w:rPr>
        <w:t>"Then also the Saviour was brought to Egypt, in order that a nation given up to ancient errors might now be signed for salvation nigh to come, for hidden grace, and that she which had not yet cast out superstition from her mind might receive truth as her guest."</w:t>
      </w:r>
      <w:r>
        <w:rPr>
          <w:rFonts w:cs="Arial" w:ascii="Arial" w:hAnsi="Arial"/>
          <w:color w:val="000000"/>
        </w:rPr>
        <w:t xml:space="preserve"> Whence also Isaiah prophesies mystically of the same thing (xix1), saying: "Behold the Lord shall ascend upon a light cloud, and shall enter into Egypt, and all the idols of Egypt shall be moved at his presence." And so S. Jerome and others relate that the idols of Egypt did, in truth, fall down when Christ came into it. (See my comment on this chapter of Isaiah.)</w:t>
      </w:r>
    </w:p>
    <w:p>
      <w:pPr>
        <w:pStyle w:val="Web"/>
        <w:snapToGrid w:val="false"/>
        <w:spacing w:lineRule="atLeast" w:line="360" w:before="0" w:after="0"/>
        <w:jc w:val="both"/>
        <w:rPr/>
      </w:pPr>
      <w:r>
        <w:rPr>
          <w:rFonts w:cs="Arial" w:ascii="Arial" w:hAnsi="Arial"/>
          <w:color w:val="000000"/>
        </w:rPr>
        <w:t xml:space="preserve">Sozomen (lib5 , c20) relates that there was an ancient tradition that when Christ entered Hermopolis, a city of Egypt, a lofty tree bowed herself down, and worshipped Him as God. Many suchlike things are told, but because they are taken from an apocryphal book, called the </w:t>
      </w:r>
      <w:r>
        <w:rPr>
          <w:rStyle w:val="Emphasis1"/>
          <w:rFonts w:cs="Arial" w:ascii="Arial" w:hAnsi="Arial"/>
          <w:color w:val="000000"/>
        </w:rPr>
        <w:t>"Infancy of the Saviour,"</w:t>
      </w:r>
      <w:r>
        <w:rPr>
          <w:rFonts w:cs="Arial" w:ascii="Arial" w:hAnsi="Arial"/>
          <w:color w:val="000000"/>
        </w:rPr>
        <w:t xml:space="preserve"> and from the Koran, it would seem that they ought to be rejected, as fabulous, or of doubtful credit.</w:t>
      </w:r>
    </w:p>
    <w:p>
      <w:pPr>
        <w:pStyle w:val="Web"/>
        <w:snapToGrid w:val="false"/>
        <w:spacing w:lineRule="atLeast" w:line="360" w:before="0" w:after="0"/>
        <w:jc w:val="both"/>
        <w:rPr>
          <w:rFonts w:ascii="Arial" w:hAnsi="Arial" w:cs="Arial"/>
          <w:color w:val="000000"/>
        </w:rPr>
      </w:pPr>
      <w:r>
        <w:rPr>
          <w:rFonts w:cs="Arial" w:ascii="Arial" w:hAnsi="Arial"/>
          <w:color w:val="000000"/>
        </w:rPr>
        <w:t>For Herod will seek the child to destroy him. The angel knew this by the revelation of God. He would also conjecture the same thing from the disposition of Herod, and his ambition of reigning. Herod"s suspicious, cruel, savage disposition is thus described by Josephus (lib. I, de Bell. Jud. c19): His fear made him timid, and incited him to every kind of suspicion. And from dread lest any who were obnoxious to him should escape him, he put to the torture many who were innocent.</w:t>
      </w:r>
    </w:p>
    <w:p>
      <w:pPr>
        <w:pStyle w:val="Web"/>
        <w:snapToGrid w:val="false"/>
        <w:spacing w:lineRule="atLeast" w:line="360" w:before="0" w:after="0"/>
        <w:jc w:val="both"/>
        <w:rPr/>
      </w:pPr>
      <w:r>
        <w:rPr>
          <w:rFonts w:cs="Arial" w:ascii="Arial" w:hAnsi="Arial"/>
          <w:color w:val="000000"/>
        </w:rPr>
        <w:t xml:space="preserve">Who arose, and took the child and his mother by night, (mark his prompt obedience) and retired into Egypt—that Christ might sanctify and bless it by His coming. Hence faith and sanctity so flourished in Egypt that it produced the Pauls, the Antonys, the Macarii, and those crowds of monks and anchorites who emulated the life of angels upon earth, as is seen in Eusebius, S. Jerome, Palladius, S. Athanasius, and the lives of the Fathers. Whence S. Chrysostom, in loc., says, that Christ converted Egypt into a paradise. </w:t>
      </w:r>
      <w:r>
        <w:rPr>
          <w:rStyle w:val="Emphasis1"/>
          <w:rFonts w:cs="Arial" w:ascii="Arial" w:hAnsi="Arial"/>
          <w:color w:val="000000"/>
        </w:rPr>
        <w:t>"Heaven does not shine so brightly with the various choirs of the stars as Egypt is illuminated by its innumerable habitations of monks and virgins."</w:t>
      </w:r>
      <w:r>
        <w:rPr>
          <w:rFonts w:cs="Arial" w:ascii="Arial" w:hAnsi="Arial"/>
          <w:color w:val="000000"/>
        </w:rPr>
        <w:t xml:space="preserve"> And Trismegistus, quoted by S. Austin (lib8 , de Civ. Dei, c14), says, "Egypt is an image of Heaven, and the temple of the whole world."</w:t>
      </w:r>
    </w:p>
    <w:p>
      <w:pPr>
        <w:pStyle w:val="Web"/>
        <w:snapToGrid w:val="false"/>
        <w:spacing w:lineRule="atLeast" w:line="360" w:before="0" w:after="0"/>
        <w:jc w:val="both"/>
        <w:rPr/>
      </w:pPr>
      <w:r>
        <w:rPr>
          <w:rFonts w:cs="Arial" w:ascii="Arial" w:hAnsi="Arial"/>
          <w:color w:val="000000"/>
        </w:rPr>
        <w:t xml:space="preserve">Adrichomius adds out of Brocardus and Saligniac, in his description of the Holy Land (page47 , n116), on the word Engaddi, that when Jesus fled out of Juda into Egypt, He took balsam with Him. For Cleopatra, the friend of Antony, envying Herod the possession of such a treasure, obtained from Antony the privilege of transporting balsam-plants out of Juda into Egypt. (See Josephus, lib5 , Bell. Jud. c. I:3.) This was a just judgment of an avenging God, that Herod before was the possessor of the balsam, but that when he persecuted the child Jesus, Jesus fleeing into Egypt should, as it were, draw the garden of balsam after Him. For Jesus is the true and pure balsam of the soul, according as it is said, </w:t>
      </w:r>
      <w:r>
        <w:rPr>
          <w:rStyle w:val="Emphasis1"/>
          <w:rFonts w:cs="Arial" w:ascii="Arial" w:hAnsi="Arial"/>
          <w:color w:val="000000"/>
        </w:rPr>
        <w:t>"Thy name is oil poured forth."</w:t>
      </w:r>
      <w:r>
        <w:rPr>
          <w:rFonts w:cs="Arial" w:ascii="Arial" w:hAnsi="Arial"/>
          <w:color w:val="000000"/>
        </w:rPr>
        <w:t xml:space="preserve"> (Song i. Vulg.) Adrichomius adds, this garden in Egypt is irrigated by a small fountain, which has, however, a very copious supply of water; and the tradition is, that in it the Child Jesus was often placed by the Blessed Virgin, and that the holy Joseph often drew water from it, for himself and his holy spouse, when they were in Egypt; and that it is therefore held in great veneration by the inhabitants of the country.</w:t>
      </w:r>
    </w:p>
    <w:p>
      <w:pPr>
        <w:pStyle w:val="Web"/>
        <w:snapToGrid w:val="false"/>
        <w:spacing w:lineRule="atLeast" w:line="360" w:before="0" w:after="0"/>
        <w:jc w:val="both"/>
        <w:rPr/>
      </w:pPr>
      <w:r>
        <w:rPr>
          <w:rFonts w:cs="Arial" w:ascii="Arial" w:hAnsi="Arial"/>
          <w:color w:val="000000"/>
        </w:rPr>
        <w:t xml:space="preserve">Anselm asserts that Christ, when in Egypt, dwelt in a city called Heliopolis, or the city of the sun. In short, this flight of Christ was a mark, not of fear, but of prudence and fortitude. Hear Chrysologus (Serm50): </w:t>
      </w:r>
      <w:r>
        <w:rPr>
          <w:rStyle w:val="Emphasis1"/>
          <w:rFonts w:cs="Arial" w:ascii="Arial" w:hAnsi="Arial"/>
          <w:color w:val="000000"/>
        </w:rPr>
        <w:t>"So Christ was born that He might make man anew; and that He might recall the fugitives, He fled. And if He himself wandered, so that He might call back the sheep which was wandering upon the mountains, how shall He not flee to bring again His flying people?"</w:t>
      </w:r>
      <w:r>
        <w:rPr>
          <w:rFonts w:cs="Arial" w:ascii="Arial" w:hAnsi="Arial"/>
          <w:color w:val="000000"/>
        </w:rPr>
        <w:t xml:space="preserve"> And shortly afterwards, "The refuge of all things fled, the help of all things lies hid, the strength of all things fears, the defence of all things defends not himself." And again—"When the valiant warrior flies in battle, it is of design, not fear. When God fled from man, it was a mystery, not from dread."</w:t>
      </w:r>
    </w:p>
    <w:p>
      <w:pPr>
        <w:pStyle w:val="Web"/>
        <w:snapToGrid w:val="false"/>
        <w:spacing w:lineRule="atLeast" w:line="360" w:before="0" w:after="0"/>
        <w:jc w:val="both"/>
        <w:rPr/>
      </w:pPr>
      <w:r>
        <w:rPr>
          <w:rFonts w:cs="Arial" w:ascii="Arial" w:hAnsi="Arial"/>
          <w:color w:val="000000"/>
        </w:rPr>
        <w:t xml:space="preserve">Tropologically, Christ fled into Egypt that He might teach us to despise exile, and that we, as pilgrims and exiles on the earth, might pant after and strive for heaven as our true country. Whence Peter Chrysologus says (Serm115), </w:t>
      </w:r>
      <w:r>
        <w:rPr>
          <w:rStyle w:val="Emphasis1"/>
          <w:rFonts w:cs="Arial" w:ascii="Arial" w:hAnsi="Arial"/>
          <w:color w:val="000000"/>
        </w:rPr>
        <w:t>"Christ fled that He might make it more tolerable for us, when we have to flee in persecution."</w:t>
      </w:r>
      <w:r>
        <w:rPr>
          <w:rFonts w:cs="Arial" w:ascii="Arial" w:hAnsi="Arial"/>
          <w:color w:val="000000"/>
        </w:rPr>
        <w:t xml:space="preserve"> S. Gregory Nazian. (Orat28) says—"Every land, and no land is my country." No land was Gregory"s country, because heaven was his country. Again, every land was his country, because he looked upon the whole world as his country. Thus Socrates, when he was asked what countryman he was, replied, "A citizen of the world." S. Basil said the same, as Nazian. testifies (Orat20)—"In every land the brave man is as much at home as fishes in the sea."</w:t>
      </w:r>
    </w:p>
    <w:p>
      <w:pPr>
        <w:pStyle w:val="Web"/>
        <w:snapToGrid w:val="false"/>
        <w:spacing w:lineRule="atLeast" w:line="360" w:before="0" w:after="0"/>
        <w:jc w:val="both"/>
        <w:rPr/>
      </w:pPr>
      <w:r>
        <w:rPr>
          <w:rFonts w:cs="Arial" w:ascii="Arial" w:hAnsi="Arial"/>
          <w:color w:val="000000"/>
        </w:rPr>
        <w:t xml:space="preserve">And he was there until the death of Herod: that it might be fulfilled which the Lord spoke by the prophet, saying: Out of Egypt have I called my son. He cites </w:t>
      </w:r>
      <w:hyperlink r:id="rId64" w:tgtFrame="_blank">
        <w:r>
          <w:rPr>
            <w:rStyle w:val="InternetLink"/>
            <w:rFonts w:cs="Arial" w:ascii="Arial" w:hAnsi="Arial"/>
            <w:color w:val="000000"/>
          </w:rPr>
          <w:t>Hosea 11:2</w:t>
        </w:r>
      </w:hyperlink>
      <w:r>
        <w:rPr>
          <w:rFonts w:cs="Arial" w:ascii="Arial" w:hAnsi="Arial"/>
          <w:color w:val="000000"/>
        </w:rPr>
        <w:t>. See my comment on that prophet, where I have fully expounded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S. Chrysostom, in loc., says, that God weaves, as it were, a fair and variegated crown out of the prosperous and adverse circumstances of the life of Christ and Christians. When Joseph saw his wife great with child, he was sorely troubled: but forthwith an angel came to him, and put an end to his suspicion, and drove away his fear. Then came the joyful adoration of the Magi, but this was followed by the persecution of Herod, and the flight into Egypt.</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oubtful that when the Egyptians saw the sanctity of the Blessed Virgin and Joseph, and had had frequent opportunities of converse and intercourse with them, they came to know, worship, and love the true God. The Roman Martyrology assigns the7th of January to the return of Christ from Egypt. Some say that he was three years in Egypt, some seven, others eight. But nothing is certain.</w:t>
      </w:r>
    </w:p>
    <w:p>
      <w:pPr>
        <w:pStyle w:val="Web"/>
        <w:snapToGrid w:val="false"/>
        <w:spacing w:lineRule="atLeast" w:line="360" w:before="0" w:after="0"/>
        <w:jc w:val="both"/>
        <w:rPr/>
      </w:pPr>
      <w:r>
        <w:rPr>
          <w:rFonts w:cs="Arial" w:ascii="Arial" w:hAnsi="Arial"/>
          <w:color w:val="000000"/>
        </w:rPr>
        <w:t xml:space="preserve">Then Herod perceiving that he was deluded by the wise men, was exceeding angry: and sending killed all the menchildren that were in Bethlehem, and in all the coasts thereof. When Herod saw that the wise men did not return, he supposed that they were under a delusion, and had not found Christ, and were therefore ashamed to return. But when he heard of the things which had happened at the Presentation of Christ in the Temple, on the2nd of February, how holy Simeon and Anna had openly professed Him to be the Messiah—that is, </w:t>
      </w:r>
      <w:r>
        <w:rPr>
          <w:rStyle w:val="Emphasis1"/>
          <w:rFonts w:cs="Arial" w:ascii="Arial" w:hAnsi="Arial"/>
          <w:color w:val="000000"/>
        </w:rPr>
        <w:t>"a light to lighten the Gentiles, and the glory of the people of Israel"</w:t>
      </w:r>
      <w:r>
        <w:rPr>
          <w:rFonts w:cs="Arial" w:ascii="Arial" w:hAnsi="Arial"/>
          <w:color w:val="000000"/>
        </w:rPr>
        <w:t>-he then saw that he had been mocked by the Magi, and belched forth his burning wrath upon all the children. For, as S. Chrysostom says, "Unquenchable is the anger which jealousy of the rival of a crown enkindles. Like a wounded wild beast, it tears in pieces whatever meets the eye, as if the cause of his wounds."</w:t>
      </w:r>
    </w:p>
    <w:p>
      <w:pPr>
        <w:pStyle w:val="Web"/>
        <w:snapToGrid w:val="false"/>
        <w:spacing w:lineRule="atLeast" w:line="360" w:before="0" w:after="0"/>
        <w:jc w:val="both"/>
        <w:rPr>
          <w:rFonts w:ascii="Arial" w:hAnsi="Arial" w:cs="Arial"/>
          <w:color w:val="000000"/>
        </w:rPr>
      </w:pPr>
      <w:r>
        <w:rPr>
          <w:rFonts w:cs="Arial" w:ascii="Arial" w:hAnsi="Arial"/>
          <w:color w:val="000000"/>
        </w:rPr>
        <w:t>Herod"s inordinate ambition for retaining and augmenting the kingdom of Juda drove him to this horrible infanticide. He knew from the Scribes that the time of Messiah was near at hand, because the sceptre of Judah was transferred to himself, an alien. And he himself was ambitious of the title, and told the Jews that he was their promised Messiah. And he built them that magnificent Temple, rivalling Solomon"s, of which the Jews said to Christ, Six and forty years was this temple in building, and wilt thou raise it up in three days? But vainly did he covet the name of Messiah; for Messias was to spring out of Judah, and was the promised son and heir of David. But Herod was sprung from the Idumans, who were the Jews" constant enemies. Herod then, becoming aware that the true Messiah was born, and had been indicated to the Magi by a star, destined Him to death. And when he learnt from the Scribes that He was born in Bethlehem, but knew not in what family, or house, he slew all the infants of Bethlehem. But see here the just judgment of God, by which it came to pass that Herod, by that very act, confirmed the kingdom to Christ, and took it away from himself. For, as a punishment of his wickedness, Herod slew his own sons, who would have succeeded him in his kingdom, and in the same year, shortly after this massacre of the infants and his son Antipater, he himself was eaten of worms, and died just before the Passover. Again, Christ escaped the massacre of the infants by flying into Egypt; and from thence, by degrees, His name, and kingdom, and glory increased. Yea, the infants slain by Herod out of hatred of the Messiah, by their very death attested that Christ was born.</w:t>
      </w:r>
    </w:p>
    <w:p>
      <w:pPr>
        <w:pStyle w:val="Web"/>
        <w:snapToGrid w:val="false"/>
        <w:spacing w:lineRule="atLeast" w:line="360" w:before="0" w:after="0"/>
        <w:jc w:val="both"/>
        <w:rPr/>
      </w:pPr>
      <w:r>
        <w:rPr>
          <w:rFonts w:cs="Arial" w:ascii="Arial" w:hAnsi="Arial"/>
          <w:color w:val="000000"/>
        </w:rPr>
        <w:t xml:space="preserve">Tropologically, Herod is the devil, who strives to cut off infants—that is, those who are weak in faith and virtue, also the first inspirations from God, and good thoughts, before they have become strong and increased. </w:t>
      </w:r>
      <w:r>
        <w:rPr>
          <w:rStyle w:val="Emphasis1"/>
          <w:rFonts w:cs="Arial" w:ascii="Arial" w:hAnsi="Arial"/>
          <w:color w:val="000000"/>
        </w:rPr>
        <w:t>"Whence if he slay the little ones,"</w:t>
      </w:r>
      <w:r>
        <w:rPr>
          <w:rFonts w:cs="Arial" w:ascii="Arial" w:hAnsi="Arial"/>
          <w:color w:val="000000"/>
        </w:rPr>
        <w:t xml:space="preserve"> says S. Leo (Serm2de Epiph.), "he appears to himself to kill Jesus, which indeed he strives to do without ceasing, whilst he endeavours to deprive those newly born again of the Holy Spirit, and to kill, as it were, the infancy of tender faith."</w:t>
      </w:r>
    </w:p>
    <w:p>
      <w:pPr>
        <w:pStyle w:val="Web"/>
        <w:snapToGrid w:val="false"/>
        <w:spacing w:lineRule="atLeast" w:line="360" w:before="0" w:after="0"/>
        <w:jc w:val="both"/>
        <w:rPr/>
      </w:pPr>
      <w:r>
        <w:rPr>
          <w:rFonts w:cs="Arial" w:ascii="Arial" w:hAnsi="Arial"/>
          <w:color w:val="000000"/>
        </w:rPr>
        <w:t xml:space="preserve">From two years old and under, according to the time which he had diligently inquired of the wise men. The Greek is, </w:t>
      </w:r>
      <w:r>
        <w:rPr>
          <w:rFonts w:cs="Arial" w:ascii="Arial" w:hAnsi="Arial"/>
          <w:i/>
          <w:iCs/>
          <w:color w:val="000000"/>
        </w:rPr>
        <w:t>α̉πὸ διετιάς</w:t>
      </w:r>
      <w:r>
        <w:rPr>
          <w:rFonts w:cs="Arial" w:ascii="Arial" w:hAnsi="Arial"/>
          <w:color w:val="000000"/>
        </w:rPr>
        <w:t xml:space="preserve">—i.e., from two years. The Syriac and Arabic give this turn to it, from the son of two years. The Egyptian, from two years and under. Thus, also, the Persian version. For, diligently inquired, the Greek has </w:t>
      </w:r>
      <w:r>
        <w:rPr>
          <w:rFonts w:cs="Arial" w:ascii="Arial" w:hAnsi="Arial"/>
          <w:i/>
          <w:iCs/>
          <w:color w:val="000000"/>
        </w:rPr>
        <w:t>ρ̉κρίβωσε</w:t>
      </w:r>
      <w:r>
        <w:rPr>
          <w:rFonts w:cs="Arial" w:ascii="Arial" w:hAnsi="Arial"/>
          <w:color w:val="000000"/>
        </w:rPr>
        <w:t>, accurately searched out.</w:t>
      </w:r>
    </w:p>
    <w:p>
      <w:pPr>
        <w:pStyle w:val="Web"/>
        <w:snapToGrid w:val="false"/>
        <w:spacing w:lineRule="atLeast" w:line="360" w:before="0" w:after="0"/>
        <w:jc w:val="both"/>
        <w:rPr/>
      </w:pPr>
      <w:r>
        <w:rPr>
          <w:rFonts w:cs="Arial" w:ascii="Arial" w:hAnsi="Arial"/>
          <w:color w:val="000000"/>
        </w:rPr>
        <w:t>You will ask why he slew all the children under two years old, especially since many are of opinion that Herod slew them immediately after the departure of the Magi—as soon, that is, as he had heard of Christ"s Presentation in the Temple. And this was before the Passover, when Christ was three months old? Jansen, Maldonatus, Baronius, and others reply, that he did it out of his intense fear of losing his kingdom through Messiah, and so extended the three months from Christ"s birth to two years. If you object that Matthew says this slaughter was made from two years old and under, according to the time which he had diligently inquired of the Magi, they answer that the expression, according to the time, &amp;c., must be referred, not to the words, from two years old, but to, from under, so as to signify that Herod made, not a beginning, but only a termination of slaughtering the children, according to the time which he had inquired of the Magi, that, indeed, he should not further kill infants who were born subsequent to those thirteen days which had elapsed after the appearance of the star which indicated the birth of Christ; meaning that Herod slew all the infants from two years old because he was very sagacious and cruel; and below two years old, according to the time which he had carefully inquired of the Magi, because he excepted only those from slaughter who were born after the time at which the star had declared the birth of Christ; for he felt secure that none of those who were born after the star could be Messiah, and give him cause of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But it seems scarcely credible that one so ambitious and fearful as Herod should have wished to kill infants born two years before the appearing of the star, and yet have spared those who were born a few days after its appearance, when there would be an equal or greater reason for suspecting that Christ might be amongst these last, especially in the case of such a very suspicious person as Herod. Whence Bede, the Gloss, Dionysius, and Barradi think that he killed the little infants who were born after as well as before the appearing of the star. But why did he slay infants born almost two years before the star appeared? for there could be no suspicion that Christ was born amongst them. So that to kill them would have been not merely inhuman, but altogether foolish and brutish, and could have had no other effect than to expose him to universal infamy and execration—yea, to raise up every one in arms against him as an intolerable tyrant, and more like a wild beast than a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I maintain, therefore, that not immediately, nor even in the same year in which the Magi came, did Herod put the infants to death; but in the following, or second year from the birth of Christ. And so the meaning is, that Herod slew the children from two years old, that is, who were two years old and under,—that is, those who had not yet reached that age; but who were a year, or so many months, or days old. That is, he slew all who had been born within two years from the rising of the star, according to the time which he had diligently inquired of the wise men. Again, the expression, according to the time &amp;c., might more strictly and precisely be taken thus: Herod did not take the whole time of the two years, but drew his conclusions from when the star appeared, which was the period whence the rising of the star began, but which was not completed. For Herod slew the children in the second year from the rising of the star, about the time of the Passover, or when Christ was about a year and three months old. Wherefore, he did not slay those who were born much before the fifteen months since which the star appeared. This is the force of the expression, he diligently inquired, in order that he might slay only those who had been born about the time when the star appeared, and not those who were born much before or much after, that he might not, with uselessly barbarous cruelty, slay more than might be necessary to secure the death of Christ.</w:t>
      </w:r>
    </w:p>
    <w:p>
      <w:pPr>
        <w:pStyle w:val="Web"/>
        <w:snapToGrid w:val="false"/>
        <w:spacing w:lineRule="atLeast" w:line="360" w:before="0" w:after="0"/>
        <w:jc w:val="both"/>
        <w:rPr/>
      </w:pPr>
      <w:r>
        <w:rPr>
          <w:rFonts w:cs="Arial" w:ascii="Arial" w:hAnsi="Arial"/>
          <w:color w:val="000000"/>
        </w:rPr>
        <w:t xml:space="preserve">So that, from two years old and under, &amp;c., means the same thing as those who were fifteen months old. That was the time of the appearance of the star, and it continued for thirteen days, during which it went before the Magi to Bethlehem. Herod, therefore, would only seem to have slain the infants who were about fifteen months of age. For he believed the wise men, that Christ had been born at the time when his birth had been indicated by the star, and neither much before nor yet much after. So that he did not desire that any should be slain except such as were born about the time of the star"s appearance. And hence we may gather that the expression, from two years old and under, should be taken, not disjunctively, but unitedly, as when we say, </w:t>
      </w:r>
      <w:r>
        <w:rPr>
          <w:rStyle w:val="Emphasis1"/>
          <w:rFonts w:cs="Arial" w:ascii="Arial" w:hAnsi="Arial"/>
          <w:color w:val="000000"/>
        </w:rPr>
        <w:t>"Two and three are five;"</w:t>
      </w:r>
      <w:r>
        <w:rPr>
          <w:rFonts w:cs="Arial" w:ascii="Arial" w:hAnsi="Arial"/>
          <w:color w:val="000000"/>
        </w:rPr>
        <w:t xml:space="preserve"> "All the planets are seven," &amp;c.</w:t>
      </w:r>
    </w:p>
    <w:p>
      <w:pPr>
        <w:pStyle w:val="Web"/>
        <w:snapToGrid w:val="false"/>
        <w:spacing w:lineRule="atLeast" w:line="360" w:before="0" w:after="0"/>
        <w:jc w:val="both"/>
        <w:rPr>
          <w:rFonts w:ascii="Arial" w:hAnsi="Arial" w:cs="Arial"/>
          <w:color w:val="000000"/>
        </w:rPr>
      </w:pPr>
      <w:r>
        <w:rPr>
          <w:rFonts w:cs="Arial" w:ascii="Arial" w:hAnsi="Arial"/>
          <w:color w:val="000000"/>
        </w:rPr>
        <w:t>That this murder of the Innocents took place, not in the third month, but after the commencement of the second year, or about fifteen months from the birth of Christ, is the common opinion of Eusebius (in his Chronicle), Epiphanius (Hæres30), S. Augustine (Serm. de Epiph.), Encherius, Cedrinus, S. Anselm, Haymo, Hugo Victor, S. Thomas, &amp;c. But some of these have not correctly distinguished either the rising of the star from the birth of Christ (for they say that it appeared to the Magi two years before Christ"s birth, as SS. Augustine and Chrysostom); or the birth of Christ and the appearance of the star from the adoration of the Magi; for they say that on account of the length of the journey, they arrived at Bethlehem, and worshipped Christ there, two years after His birth. So S. Epiphanius (lib2 , Hæres30 , contra Ebionæos), and the Imperfect Author; for it is far more probable that the star arose at the same time that Christ was born, that it might be, as it were, an indicator and standard-bearer of that event, and that the Magi came to Bethlehem in the same year in which the birth of Christ took place,—indeed thirteen days afterwards; and that Herod put off the infanticide, which he had already planned in his mind, until the year following, for reasons which I shall assign presently. The obvious meaning of S. Matthew"s narrative, and especially the expression, from two years old, require this meaning. Also the number of events which happened after the Adoration, and before the Flight into Egypt, require the same sense; for after the departure of the Magi, Christ was presented in the Temple on the2nd of February. After that He went and dwelt in Nazareth, and from that place fled into Egypt, as is clear from S. Luke (ii22-39). And all this would occupy many weeks, or rather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icephorus (lib. I, C14) and Cedrinus say is in favour of this opinion. They say that S. John Baptist, on account of this persecution, fled into the wilderness when he was in his second year, that is,—when he was not quite two years old. For the Baptist was born six months before Christ; so that, at the time of the Infanticide, he was a year and nine months old. Whence Nicephorus relates: </w:t>
      </w:r>
      <w:r>
        <w:rPr>
          <w:rStyle w:val="Emphasis1"/>
          <w:rFonts w:cs="Arial" w:ascii="Arial" w:hAnsi="Arial"/>
          <w:color w:val="000000"/>
        </w:rPr>
        <w:t>"When John was a year and a half old, he was preserved in safety, with his mother Elizabeth, in a cave in the mountains, probably to escape the bloody hand of Herod."</w:t>
      </w:r>
    </w:p>
    <w:p>
      <w:pPr>
        <w:pStyle w:val="Web"/>
        <w:snapToGrid w:val="false"/>
        <w:spacing w:lineRule="atLeast" w:line="360" w:before="0" w:after="0"/>
        <w:jc w:val="both"/>
        <w:rPr/>
      </w:pPr>
      <w:r>
        <w:rPr>
          <w:rFonts w:cs="Arial" w:ascii="Arial" w:hAnsi="Arial"/>
          <w:color w:val="000000"/>
        </w:rPr>
        <w:t xml:space="preserve">Again, Macrobius says, not from two years old, but under two years, the infants were slain by Herod. Those who were fifteen months would be under two years old. In addition to this, Lucius Dexter says, in his Chronicle: </w:t>
      </w:r>
      <w:r>
        <w:rPr>
          <w:rStyle w:val="Emphasis1"/>
          <w:rFonts w:cs="Arial" w:ascii="Arial" w:hAnsi="Arial"/>
          <w:color w:val="000000"/>
        </w:rPr>
        <w:t>"In the third year of Christ (U.R.C. 754) Herod slays all the male children in Bethlehem and its neighbourhood."</w:t>
      </w:r>
      <w:r>
        <w:rPr>
          <w:rFonts w:cs="Arial" w:ascii="Arial" w:hAnsi="Arial"/>
          <w:color w:val="000000"/>
        </w:rPr>
        <w:t xml:space="preserve"> It was the third year from the birth of Christ by beginning the year with the1st of January.</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y Herod put off the Infanticide until the second year from the rising of the star and the birth of Christ. I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1. That he might the better, by degrees, inform himself of the birth, person, parentage, and dwelling of Christ. So the Gloss. Again, because he sought by all means to avoid the imputation of such hateful cruelty, by finding and killing Christ alone. S. Matthew appears to intimate this (ver13). so S. Augustine (lib. de Consens. Evang2 , c12).</w:t>
      </w:r>
    </w:p>
    <w:p>
      <w:pPr>
        <w:pStyle w:val="Web"/>
        <w:snapToGrid w:val="false"/>
        <w:spacing w:lineRule="atLeast" w:line="360" w:before="0" w:after="0"/>
        <w:jc w:val="both"/>
        <w:rPr>
          <w:rFonts w:ascii="Arial" w:hAnsi="Arial" w:cs="Arial"/>
          <w:color w:val="000000"/>
        </w:rPr>
      </w:pPr>
      <w:r>
        <w:rPr>
          <w:rFonts w:cs="Arial" w:ascii="Arial" w:hAnsi="Arial"/>
          <w:color w:val="000000"/>
        </w:rPr>
        <w:t>2. Because, as Euthymius, S. Thomas, and Lyra show, Herod, towards the close of his life, being accused by the Arabians before Augustus Csar, that emperor three times refused even to speak to his ambassadors, although at length with wonderful art he appeased Csar, as Josephus relates, Ant. lib17 , c7 , &amp;c. And then he sought and obtained permission from Augustus, as it would seem, to slay the children; in which Augustus deserves no small blame for giving this permission. So Ruperti, lib2de Vict., c2.</w:t>
      </w:r>
    </w:p>
    <w:p>
      <w:pPr>
        <w:pStyle w:val="Web"/>
        <w:snapToGrid w:val="false"/>
        <w:spacing w:lineRule="atLeast" w:line="360" w:before="0" w:after="0"/>
        <w:jc w:val="both"/>
        <w:rPr>
          <w:rFonts w:ascii="Arial" w:hAnsi="Arial" w:cs="Arial"/>
          <w:color w:val="000000"/>
        </w:rPr>
      </w:pPr>
      <w:r>
        <w:rPr>
          <w:rFonts w:cs="Arial" w:ascii="Arial" w:hAnsi="Arial"/>
          <w:color w:val="000000"/>
        </w:rPr>
        <w:t>3. He delayed the massacre in order to find out a sure way of killing all the infants, that none might be hidden by their mothers and so escape. Hence Abulensis thinks that Herod, in the first place, ordered the little boys to be enrolled with the name and age of each; and, when he had gathered them together, slew them all; but that he gathered them, not in one place, but in the various villages or districts, to each of which he sent executioners to seek out, gather together, and slay. Such a thing might be easily done amongst the Jews, because they kept very exact records of their genealogies, that it might be known that Messiah was born, according to Jacob"s prophecy of the tribe of Judah. Hence, when any child was circumcised, his name and parents, and the date of his birth, were set down, just as parish priests register the children who are baptized.</w:t>
      </w:r>
    </w:p>
    <w:p>
      <w:pPr>
        <w:pStyle w:val="Web"/>
        <w:snapToGrid w:val="false"/>
        <w:spacing w:lineRule="atLeast" w:line="360" w:before="0" w:after="0"/>
        <w:jc w:val="both"/>
        <w:rPr>
          <w:rFonts w:ascii="Arial" w:hAnsi="Arial" w:cs="Arial"/>
          <w:color w:val="000000"/>
        </w:rPr>
      </w:pPr>
      <w:r>
        <w:rPr>
          <w:rFonts w:cs="Arial" w:ascii="Arial" w:hAnsi="Arial"/>
          <w:color w:val="000000"/>
        </w:rPr>
        <w:t>S. Antoninus thinks that Herod instituted a feast for boys, and ordered all the mothers to bring all their children who were about two years of age, as though they were to receive a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rod obtained leave from Augustus to put his own three sons, Alexander, Aristobulus, and Antipater to death. Whence he slew the first two named some time previously, and Antipater about five days before his own death, which happened, says Josephus, at the Passover, in the thirty-seventh year of his reign. (Ant. lib17 , cc10 &amp; II.) And it was then he slew the young children. This we learn from Macrobius. who, amongst other anecdotes of Augustus, relates this (Saturnal. lib2 , c10): </w:t>
      </w:r>
      <w:r>
        <w:rPr>
          <w:rStyle w:val="Emphasis1"/>
          <w:rFonts w:cs="Arial" w:ascii="Arial" w:hAnsi="Arial"/>
          <w:color w:val="000000"/>
        </w:rPr>
        <w:t>"When he heard that the king of the Jews had ordered the boys in Syria under two years old to be slain, and that his own son had been killed, he said, "It were better to be Herod"s pig than his son, because the Jews do not eat pork.""</w:t>
      </w:r>
    </w:p>
    <w:p>
      <w:pPr>
        <w:pStyle w:val="Web"/>
        <w:snapToGrid w:val="false"/>
        <w:spacing w:lineRule="atLeast" w:line="360" w:before="0" w:after="0"/>
        <w:jc w:val="both"/>
        <w:rPr/>
      </w:pPr>
      <w:r>
        <w:rPr>
          <w:rFonts w:cs="Arial" w:ascii="Arial" w:hAnsi="Arial"/>
          <w:color w:val="000000"/>
        </w:rPr>
        <w:t xml:space="preserve">From what has been said, it may be gathered that the infants were slain about the time of the Passover, or about fifteen months from the birth of Christ. The Church, however, celebrates their festival at Christmas, because they were killed for Christ"s sake, that she may thus, as it were, magnify and decorate the Festival of the Nativity. Barradi, however, and Emmanuel Sa., think that they were slain on the anniversary of the very day on which the Church keeps their festival. They were slain when Christ was in the second year of His age, in spring and in the month of March, when their ancestress, Rachel, had died ( </w:t>
      </w:r>
      <w:hyperlink r:id="rId65" w:tgtFrame="_blank">
        <w:r>
          <w:rPr>
            <w:rStyle w:val="InternetLink"/>
            <w:rFonts w:cs="Arial" w:ascii="Arial" w:hAnsi="Arial"/>
            <w:color w:val="000000"/>
          </w:rPr>
          <w:t>Genesis 35:16</w:t>
        </w:r>
      </w:hyperlink>
      <w:r>
        <w:rPr>
          <w:rFonts w:cs="Arial" w:ascii="Arial" w:hAnsi="Arial"/>
          <w:color w:val="000000"/>
        </w:rPr>
        <w:t xml:space="preserve">). It was about the same time that he ordered his own son Antipater to be put to death. He also cut off the Sanhedrim, as the great Council of the Jews is called, together with many of the Pharisees, because they would not acknowledge him to be king. The rest were compelled to take an oath of allegiance. In doing these things, he was aided by his father-in-law, Simon the son of Boethus, whom he had made high priest. And all was with the connivance of Quintilius Varro, the governor of Syria, a friend of Herod"s. Whence he was not afraid to shut up all the chief of the Jews in prison, and would have put them to death if he had lived. For just before his own death, he ordered his sister Salome, and her husband, Alexas, to kill them, in order, as he said, </w:t>
      </w:r>
      <w:r>
        <w:rPr>
          <w:rStyle w:val="Emphasis1"/>
          <w:rFonts w:cs="Arial" w:ascii="Arial" w:hAnsi="Arial"/>
          <w:color w:val="000000"/>
        </w:rPr>
        <w:t>"that the Jews may wail at my death, whether they like it or not, since they must weep for their own friends."</w:t>
      </w:r>
      <w:r>
        <w:rPr>
          <w:rFonts w:cs="Arial" w:ascii="Arial" w:hAnsi="Arial"/>
          <w:color w:val="000000"/>
        </w:rPr>
        <w:t xml:space="preserve"> But Salome, who was of a milder disposition, set them all at liberty as soon as Herod was dead. So Josephus, &amp;c.</w:t>
      </w:r>
    </w:p>
    <w:p>
      <w:pPr>
        <w:pStyle w:val="Web"/>
        <w:snapToGrid w:val="false"/>
        <w:spacing w:lineRule="atLeast" w:line="360" w:before="0" w:after="0"/>
        <w:jc w:val="both"/>
        <w:rPr>
          <w:rFonts w:ascii="Arial" w:hAnsi="Arial" w:cs="Arial"/>
          <w:color w:val="000000"/>
        </w:rPr>
      </w:pPr>
      <w:r>
        <w:rPr>
          <w:rFonts w:cs="Arial" w:ascii="Arial" w:hAnsi="Arial"/>
          <w:color w:val="000000"/>
        </w:rPr>
        <w:t>Some think from the Apocalypse (xiv. I) that the infants who were slain by Herod were144 ,000 , But S. John is speaking of the Virgins who shall resist the lust and persecution of Antichrist, even unto death and martyrdom. Neither is it credible that in so small a district as that of Bethlehem there were144 ,000 boys under two years old. What the Abyssinians have in their Canon of the Mass, that the number was14 ,000 is rather more probable; of this opinion are the Jesuit Salmeron, Franc. Lucas, and Gerebrard (lib2 , Chronolog. A.C. III.). This last adds, that the Greeks give the same number in their Kalendar. And yet it is hard to suppose that there could be14 ,000 infants in so small a place, more than are to be found in Rome, or Naples, or Milan, or other large cities.</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first place, that the infants who were slain by Herod, through hatred of Christ, were true martyrs, and as such are honoured by the Church, and their Festival kept. And the same may be said of all infants who are killed out of hatred to the Faith, through the unmerited and bountiful disposi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hence it follows that martyrdom justifies ex opere operato, for by it these little ones who had not yet been circumcised were cleansed from original sin and justified; and the same thing was wrought which baptism worketh. So the Fathers and Doctors, passim, and indeed the whole Church. (See S. Bernard, Serm. de Innocent.) Hence Doctors teach that there are three classes of martyrs. To the first belong those who, in deed as well as will, are martyrs. Such are adults who voluntarily accept death from a tyrant for the sake of Christ. The second class are those who are martyrs only in deed; such as infants who are slain for Christ. The third are those who are martyrs only in will—who desire martyrdom as S. Francis desired it. With this object in view he sent to the sultan of Egypt; but he, seeing him to be a holy man, would not kill him. Thus he missed the laurel crown of actual martyrdom.</w:t>
      </w:r>
    </w:p>
    <w:p>
      <w:pPr>
        <w:pStyle w:val="Web"/>
        <w:snapToGrid w:val="false"/>
        <w:spacing w:lineRule="atLeast" w:line="360" w:before="0" w:after="0"/>
        <w:jc w:val="both"/>
        <w:rPr/>
      </w:pPr>
      <w:r>
        <w:rPr>
          <w:rFonts w:cs="Arial" w:ascii="Arial" w:hAnsi="Arial"/>
          <w:color w:val="000000"/>
        </w:rPr>
        <w:t xml:space="preserve">Note, secondly, the wonderful providence of God, whereby, first, He punished the Bethlehemites by the slaughter of their children, because they themselves would not receive the Blessed Virgin, and her Son Jesus with hospitality, but compelled her to go into a stable, and there bring forth. Secondly, because by means of this massacre, He decorated the boys themselves, who were slain, with the laurel of martyrdom. Thirdly, because He brought about that Christ should escape by flight into Egypt, and should through this slaughter become better known to the world. By this </w:t>
      </w:r>
      <w:r>
        <w:rPr>
          <w:rStyle w:val="Emphasis1"/>
          <w:rFonts w:cs="Arial" w:ascii="Arial" w:hAnsi="Arial"/>
          <w:color w:val="000000"/>
        </w:rPr>
        <w:t>"it was prophetically declared that the Church of God should increase by the cruel fury of her persecutors; since by the punishments and deaths of the blessed martyrs, whilst Christians were supposed to be diminished in numbers, they were augmented by example."</w:t>
      </w:r>
      <w:r>
        <w:rPr>
          <w:rFonts w:cs="Arial" w:ascii="Arial" w:hAnsi="Arial"/>
          <w:color w:val="000000"/>
        </w:rPr>
        <w:t xml:space="preserve"> (S. Leo, Serm. de Epiph.) "And the blood of the martyrs is the seed of Christians," as Tertullian observes in the end of his Apology.</w:t>
      </w:r>
    </w:p>
    <w:p>
      <w:pPr>
        <w:pStyle w:val="Web"/>
        <w:snapToGrid w:val="false"/>
        <w:spacing w:lineRule="atLeast" w:line="360" w:before="0" w:after="0"/>
        <w:jc w:val="both"/>
        <w:rPr/>
      </w:pPr>
      <w:r>
        <w:rPr>
          <w:rFonts w:cs="Arial" w:ascii="Arial" w:hAnsi="Arial"/>
          <w:color w:val="000000"/>
        </w:rPr>
        <w:t>Moreover, Christ as He was man, although an infant, had the use of reason. And when the W</w:t>
      </w:r>
      <w:r>
        <w:rPr>
          <w:rStyle w:val="Emphasis1"/>
          <w:rFonts w:cs="Arial" w:ascii="Arial" w:hAnsi="Arial"/>
          <w:color w:val="000000"/>
        </w:rPr>
        <w:t>ORD</w:t>
      </w:r>
      <w:r>
        <w:rPr>
          <w:rFonts w:cs="Arial" w:ascii="Arial" w:hAnsi="Arial"/>
          <w:color w:val="000000"/>
        </w:rPr>
        <w:t>, which was united to Him, revealed to Him this slaughter of the little children for His sake, He grieved, because of the deep sympathy of His tenderness, and suffered with them and their parents. But in spirit He exulted over their glory and martyrdom. And thus He offered them to God the Father, as the first-fruits of His Advent, and the earliest obla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Note, thirdly, God"s just vengeance upon Herod for his murder of the infants, and as far as in him lay of Christ Himself. For, five days after the masacre, he himself breathed out his cruel soul; being smitten with fever, a cough, dysentery, dropsy, gout, consumption, the lousy disease, putrefaction, asthma, and such an intolerable stench, that he endeavoured to lay violent hands upon himself. His sons were not allowed to reign as kings, but were only tetrarchs, and perished miserably. Also his entire posterity, most numerous as it was, became, with few exceptions, entirely extinct within a hundred years, as Josephus relates (Ant. lib17 , c8 , &amp;c.), who adds that all men were of opinion that it was the effect of the just vengea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the infants slain by Herod at the Passover, as it were Paschal lambs, were a type of Christ, who, thirty-two years afterwards, was mocked by Herod, a descendant of this Herod the infanticide, and crucified by Pilate at the season of the Passover, and who offered Himself to God the Father, as it were a Lamb and a Paschal Victim, for the salvation of the world. Hear S. Augustine (Serm8 de Sanctis): </w:t>
      </w:r>
      <w:r>
        <w:rPr>
          <w:rStyle w:val="Emphasis1"/>
          <w:rFonts w:cs="Arial" w:ascii="Arial" w:hAnsi="Arial"/>
          <w:color w:val="000000"/>
        </w:rPr>
        <w:t>"When Christ was born, grief began, not in heaven, but on earth. To mothers is proclaimed lamentation, to angels exultation, to infants translation. He is God who is born. To Him innocents are due as victims, for He came to condemn the wickedness of the world. Angels ought to be immolated, because the Lamb, who taketh away the sins of the world is about to be crucified. But the mother-sheep lament, because they lose their lambs bleating without speech: a glorious martyrdom, though a cruel spectacle."</w:t>
      </w:r>
    </w:p>
    <w:p>
      <w:pPr>
        <w:pStyle w:val="Web"/>
        <w:snapToGrid w:val="false"/>
        <w:spacing w:lineRule="atLeast" w:line="360" w:before="0" w:after="0"/>
        <w:jc w:val="both"/>
        <w:rPr>
          <w:rFonts w:ascii="Arial" w:hAnsi="Arial" w:cs="Arial"/>
          <w:color w:val="000000"/>
        </w:rPr>
      </w:pPr>
      <w:r>
        <w:rPr>
          <w:rFonts w:cs="Arial" w:ascii="Arial" w:hAnsi="Arial"/>
          <w:color w:val="000000"/>
        </w:rPr>
        <w:t>And Prudentius, in his hymn. says:—</w:t>
      </w:r>
    </w:p>
    <w:p>
      <w:pPr>
        <w:pStyle w:val="Web"/>
        <w:snapToGrid w:val="false"/>
        <w:spacing w:lineRule="atLeast" w:line="360" w:before="0" w:after="0"/>
        <w:jc w:val="both"/>
        <w:rPr>
          <w:rFonts w:ascii="Arial" w:hAnsi="Arial" w:cs="Arial"/>
          <w:color w:val="000000"/>
        </w:rPr>
      </w:pPr>
      <w:r>
        <w:rPr>
          <w:rFonts w:cs="Arial" w:ascii="Arial" w:hAnsi="Arial"/>
          <w:color w:val="000000"/>
        </w:rPr>
        <w:t>"You, tender flock of lambs, we sing,</w:t>
      </w:r>
    </w:p>
    <w:p>
      <w:pPr>
        <w:pStyle w:val="Web"/>
        <w:snapToGrid w:val="false"/>
        <w:spacing w:lineRule="atLeast" w:line="360" w:before="0" w:after="0"/>
        <w:jc w:val="both"/>
        <w:rPr>
          <w:rFonts w:ascii="Arial" w:hAnsi="Arial" w:cs="Arial"/>
          <w:color w:val="000000"/>
        </w:rPr>
      </w:pPr>
      <w:r>
        <w:rPr>
          <w:rFonts w:cs="Arial" w:ascii="Arial" w:hAnsi="Arial"/>
          <w:color w:val="000000"/>
        </w:rPr>
        <w:t>First victims slain for Christ your King:</w:t>
      </w:r>
    </w:p>
    <w:p>
      <w:pPr>
        <w:pStyle w:val="Web"/>
        <w:snapToGrid w:val="false"/>
        <w:spacing w:lineRule="atLeast" w:line="360" w:before="0" w:after="0"/>
        <w:jc w:val="both"/>
        <w:rPr>
          <w:rFonts w:ascii="Arial" w:hAnsi="Arial" w:cs="Arial"/>
          <w:color w:val="000000"/>
        </w:rPr>
      </w:pPr>
      <w:r>
        <w:rPr>
          <w:rFonts w:cs="Arial" w:ascii="Arial" w:hAnsi="Arial"/>
          <w:color w:val="000000"/>
        </w:rPr>
        <w:t>Before the Altar"s heavenly ray,</w:t>
      </w:r>
    </w:p>
    <w:p>
      <w:pPr>
        <w:pStyle w:val="Web"/>
        <w:snapToGrid w:val="false"/>
        <w:spacing w:lineRule="atLeast" w:line="360" w:before="0" w:after="0"/>
        <w:jc w:val="both"/>
        <w:rPr>
          <w:rFonts w:ascii="Arial" w:hAnsi="Arial" w:cs="Arial"/>
          <w:color w:val="000000"/>
        </w:rPr>
      </w:pPr>
      <w:r>
        <w:rPr>
          <w:rFonts w:cs="Arial" w:ascii="Arial" w:hAnsi="Arial"/>
          <w:color w:val="000000"/>
        </w:rPr>
        <w:t>With martyr palms and crowns ye play."</w:t>
      </w:r>
    </w:p>
    <w:p>
      <w:pPr>
        <w:pStyle w:val="Web"/>
        <w:snapToGrid w:val="false"/>
        <w:spacing w:lineRule="atLeast" w:line="360" w:before="0" w:after="0"/>
        <w:jc w:val="both"/>
        <w:rPr/>
      </w:pPr>
      <w:r>
        <w:rPr>
          <w:rFonts w:cs="Arial" w:ascii="Arial" w:hAnsi="Arial"/>
          <w:i/>
          <w:iCs/>
          <w:color w:val="000000"/>
        </w:rPr>
        <w:t>Symbolically</w:t>
      </w:r>
      <w:r>
        <w:rPr>
          <w:rFonts w:cs="Arial" w:ascii="Arial" w:hAnsi="Arial"/>
          <w:color w:val="000000"/>
        </w:rPr>
        <w:t>, the children who were slain by Herod in the springtime were like vernal flowers put forth in the country of Bethlehem by the warmth of the rays of the Sun of righteousness, and offered to Jesus of Nazareth as the Flourishing One. Whence Prudentius in his Epiphany hymn, and the Church in her office, 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ail ye infant martyr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t off in life"s first dawning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osebuds snapt in tempest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rod sought your Saviour"s life." </w:t>
      </w:r>
    </w:p>
    <w:p>
      <w:pPr>
        <w:pStyle w:val="Web"/>
        <w:snapToGrid w:val="false"/>
        <w:spacing w:lineRule="atLeast" w:line="360" w:before="0" w:after="0"/>
        <w:jc w:val="both"/>
        <w:rPr/>
      </w:pPr>
      <w:r>
        <w:rPr>
          <w:rFonts w:cs="Arial" w:ascii="Arial" w:hAnsi="Arial"/>
          <w:color w:val="000000"/>
        </w:rPr>
        <w:t xml:space="preserve">And S. Augustine (Serm2de Innocent.): </w:t>
      </w:r>
      <w:r>
        <w:rPr>
          <w:rStyle w:val="Emphasis1"/>
          <w:rFonts w:cs="Arial" w:ascii="Arial" w:hAnsi="Arial"/>
          <w:color w:val="000000"/>
        </w:rPr>
        <w:t>"How happily born were they whom eternal life met on the threshold of existence."</w:t>
      </w:r>
      <w:r>
        <w:rPr>
          <w:rFonts w:cs="Arial" w:ascii="Arial" w:hAnsi="Arial"/>
          <w:color w:val="000000"/>
        </w:rPr>
        <w:t xml:space="preserve"> And (Serm3): "Rightly are these Innocents called the flowers of the Martyrs, whom, in the mid-winter of unbelief, a hoar frost as it were of persecution caused to bloom like the primal bud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 Chrysostom (Serm4) says: </w:t>
      </w:r>
      <w:r>
        <w:rPr>
          <w:rStyle w:val="Emphasis1"/>
          <w:rFonts w:cs="Arial" w:ascii="Arial" w:hAnsi="Arial"/>
          <w:color w:val="000000"/>
        </w:rPr>
        <w:t>"Infancy, unconscious of suffering, bore away the palms and crowns of martyrdom. True martyrs of grace! they confess without voice; knowing it not they fight; ignorant of it, they conquer; unconscious, they die, they bear away the palms, they seize the crowns."</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God made these little ones first to triumph, then to live. He adorns them with crowns before He bestows upon them perfect members.</w:t>
      </w:r>
    </w:p>
    <w:p>
      <w:pPr>
        <w:pStyle w:val="Web"/>
        <w:snapToGrid w:val="false"/>
        <w:spacing w:lineRule="atLeast" w:line="360" w:before="0" w:after="0"/>
        <w:jc w:val="both"/>
        <w:rPr/>
      </w:pPr>
      <w:r>
        <w:rPr>
          <w:rFonts w:cs="Arial" w:ascii="Arial" w:hAnsi="Arial"/>
          <w:color w:val="000000"/>
        </w:rPr>
        <w:t xml:space="preserve">Tropologically, Christ loves infants, that is, the little ones and the lowly; and raises such to the perfection of grace, that is, to martyrdom. Hence He Himself says, </w:t>
      </w:r>
      <w:r>
        <w:rPr>
          <w:rStyle w:val="Emphasis1"/>
          <w:rFonts w:cs="Arial" w:ascii="Arial" w:hAnsi="Arial"/>
          <w:color w:val="000000"/>
        </w:rPr>
        <w:t>"Whosoever shall humble himself as this little child, the same is greatest in the kingdom of heaven."</w:t>
      </w:r>
      <w:r>
        <w:rPr>
          <w:rFonts w:cs="Arial" w:ascii="Arial" w:hAnsi="Arial"/>
          <w:color w:val="000000"/>
        </w:rPr>
        <w:t xml:space="preserve"> Hear S. Leo (Serm7 , in Epiphan.): "Wherefore my beloved brethren, the whole discipline of Christian wisdom consisteth, not in a copious flow of words, nor in cunning disputation, nor in the desire of praise and glory, but in true and voluntary humility, which the Lord Jesus Christ, from His mother"s womb even unto the death of the Cross, both chose and taught instead of every kind of strength." And shortly afterwards: "He loveth infancy, which at the first He assumed, both in mind and body. Christ loveth infancy, the mistress of humility, the rule of innocence, the pattern of meekness. Christ loves infancy, which guides the manners of elders; unto which He directs the years of old men, and inclines to His own example those whom He would lift on high to the eternal kingdom." And previously: "The whole victory of the Saviour, which overcame both the devil and the world, was conceived and completed by humility."</w:t>
      </w:r>
    </w:p>
    <w:p>
      <w:pPr>
        <w:pStyle w:val="Web"/>
        <w:snapToGrid w:val="false"/>
        <w:spacing w:lineRule="atLeast" w:line="360" w:before="0" w:after="0"/>
        <w:jc w:val="both"/>
        <w:rPr/>
      </w:pPr>
      <w:r>
        <w:rPr>
          <w:rStyle w:val="Emphasis1"/>
          <w:rFonts w:cs="Arial" w:ascii="Arial" w:hAnsi="Arial"/>
          <w:color w:val="000000"/>
        </w:rPr>
        <w:t>Verses17 , 18</w:t>
      </w:r>
      <w:r>
        <w:rPr>
          <w:rFonts w:cs="Arial" w:ascii="Arial" w:hAnsi="Arial"/>
          <w:color w:val="000000"/>
        </w:rPr>
        <w:t>.—Then was fulfilled, &amp;c. They are not, because indeed, as far as the body was concerned they perished, in that they were slain by Herod; but as to their souls, they were carried into eternity, says S. Hilary.</w:t>
      </w:r>
    </w:p>
    <w:p>
      <w:pPr>
        <w:pStyle w:val="Web"/>
        <w:snapToGrid w:val="false"/>
        <w:spacing w:lineRule="atLeast" w:line="360" w:before="0" w:after="0"/>
        <w:jc w:val="both"/>
        <w:rPr/>
      </w:pPr>
      <w:r>
        <w:rPr>
          <w:rFonts w:cs="Arial" w:ascii="Arial" w:hAnsi="Arial"/>
          <w:color w:val="000000"/>
        </w:rPr>
        <w:t xml:space="preserve">I have explained this passage in my Commentary on </w:t>
      </w:r>
      <w:hyperlink r:id="rId66" w:tgtFrame="_blank">
        <w:r>
          <w:rPr>
            <w:rStyle w:val="InternetLink"/>
            <w:rFonts w:cs="Arial" w:ascii="Arial" w:hAnsi="Arial"/>
            <w:color w:val="000000"/>
          </w:rPr>
          <w:t>Jeremiah 31:15</w:t>
        </w:r>
      </w:hyperlink>
      <w:r>
        <w:rPr>
          <w:rFonts w:cs="Arial" w:ascii="Arial" w:hAnsi="Arial"/>
          <w:color w:val="000000"/>
        </w:rPr>
        <w:t>, which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graphically portrays this weeping of the mothers (Serm. I de Innocent.), and thus concludes: </w:t>
      </w:r>
      <w:r>
        <w:rPr>
          <w:rStyle w:val="Emphasis1"/>
          <w:rFonts w:cs="Arial" w:ascii="Arial" w:hAnsi="Arial"/>
          <w:color w:val="000000"/>
        </w:rPr>
        <w:t>"The lamentation of the mothers was mingled with the oblation of the little ones, as they passed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Rachel, the sheep, as the word signifies in Hebrew, bewails the death of her lambs; but the angels rejoice, yea, even the little ones, because their souls passed to the society of the angels.</w:t>
      </w:r>
    </w:p>
    <w:p>
      <w:pPr>
        <w:pStyle w:val="Web"/>
        <w:snapToGrid w:val="false"/>
        <w:spacing w:lineRule="atLeast" w:line="360" w:before="0" w:after="0"/>
        <w:jc w:val="both"/>
        <w:rPr/>
      </w:pPr>
      <w:r>
        <w:rPr>
          <w:rFonts w:cs="Arial" w:ascii="Arial" w:hAnsi="Arial"/>
          <w:color w:val="000000"/>
        </w:rPr>
        <w:t xml:space="preserve">Whence S. Augustine (Serm3de Innocent.): </w:t>
      </w:r>
      <w:r>
        <w:rPr>
          <w:rStyle w:val="Emphasis1"/>
          <w:rFonts w:cs="Arial" w:ascii="Arial" w:hAnsi="Arial"/>
          <w:color w:val="000000"/>
        </w:rPr>
        <w:t>"Behold, the profane enemy could never have benefited the little ones by kindness as much as he did by hatred. And wherefore? Because they received the dignity of eternal life before they received the use of time present."</w:t>
      </w:r>
      <w:r>
        <w:rPr>
          <w:rFonts w:cs="Arial" w:ascii="Arial" w:hAnsi="Arial"/>
          <w:color w:val="000000"/>
        </w:rPr>
        <w:t xml:space="preserve"> Therefore, in being born, they died unto the world; and by dying, they began to live in heaven. To these infants are most appropriate those words of S. Paul: "We are made a spectacle (Gr. </w:t>
      </w:r>
      <w:r>
        <w:rPr>
          <w:rFonts w:cs="Arial" w:ascii="Arial" w:hAnsi="Arial"/>
          <w:i/>
          <w:iCs/>
          <w:color w:val="000000"/>
        </w:rPr>
        <w:t>θεατρὸν, a theatre</w:t>
      </w:r>
      <w:r>
        <w:rPr>
          <w:rFonts w:cs="Arial" w:ascii="Arial" w:hAnsi="Arial"/>
          <w:color w:val="000000"/>
        </w:rPr>
        <w:t xml:space="preserve">) to the world, and to angels, and to men." ( </w:t>
      </w:r>
      <w:hyperlink r:id="rId67" w:tgtFrame="_blank">
        <w:r>
          <w:rPr>
            <w:rStyle w:val="InternetLink"/>
            <w:rFonts w:cs="Arial" w:ascii="Arial" w:hAnsi="Arial"/>
            <w:color w:val="000000"/>
          </w:rPr>
          <w:t>1 Corinthians 4:9</w:t>
        </w:r>
      </w:hyperlink>
      <w:r>
        <w:rPr>
          <w:rFonts w:cs="Arial" w:ascii="Arial" w:hAnsi="Arial"/>
          <w:color w:val="000000"/>
        </w:rPr>
        <w:t xml:space="preserve">.) That is to say, in the circus, in the amphitheatre, we are seen of all. We are </w:t>
      </w:r>
      <w:r>
        <w:rPr>
          <w:rFonts w:cs="Arial" w:ascii="Arial" w:hAnsi="Arial"/>
          <w:i/>
          <w:iCs/>
          <w:color w:val="000000"/>
        </w:rPr>
        <w:t>βιοθάνατοι</w:t>
      </w:r>
      <w:r>
        <w:rPr>
          <w:rFonts w:cs="Arial" w:ascii="Arial" w:hAnsi="Arial"/>
          <w:color w:val="000000"/>
        </w:rPr>
        <w:t>,—i.e. we are exposed to gladiators and to wild beasts.</w:t>
      </w:r>
    </w:p>
    <w:p>
      <w:pPr>
        <w:pStyle w:val="Web"/>
        <w:snapToGrid w:val="false"/>
        <w:spacing w:lineRule="atLeast" w:line="360" w:before="0" w:after="0"/>
        <w:jc w:val="both"/>
        <w:rPr/>
      </w:pPr>
      <w:r>
        <w:rPr>
          <w:rFonts w:cs="Arial" w:ascii="Arial" w:hAnsi="Arial"/>
          <w:color w:val="000000"/>
        </w:rPr>
        <w:t xml:space="preserve">Wherefore consider: by this infanticide God would teach us, as by a scenic representation, that the whole of a Christian"s life, from childhood unto death, is perpetual persecution, the cross and death; and that the fortitude and courage of a Christian consist rather in enduring hardness than in doing hard things; in constant patience than in fighting: for it is more difficult to suffer than to act and fight. </w:t>
      </w:r>
      <w:r>
        <w:rPr>
          <w:rStyle w:val="Emphasis1"/>
          <w:rFonts w:cs="Arial" w:ascii="Arial" w:hAnsi="Arial"/>
          <w:color w:val="000000"/>
        </w:rPr>
        <w:t>"To act bravely,"</w:t>
      </w:r>
      <w:r>
        <w:rPr>
          <w:rFonts w:cs="Arial" w:ascii="Arial" w:hAnsi="Arial"/>
          <w:color w:val="000000"/>
        </w:rPr>
        <w:t xml:space="preserve"> saith one, "is the part of a Roman; to suffer bravely is the part of a Christian." When Christ suffered for us, He said, "I have given my body to the strikers, and my cheeks to them that plucked them. I have not turned away my face from them that rebuked me, and spit upon me." (Isaiah i6.)</w:t>
      </w:r>
    </w:p>
    <w:p>
      <w:pPr>
        <w:pStyle w:val="Web"/>
        <w:snapToGrid w:val="false"/>
        <w:spacing w:lineRule="atLeast" w:line="360" w:before="0" w:after="0"/>
        <w:jc w:val="both"/>
        <w:rPr/>
      </w:pPr>
      <w:r>
        <w:rPr>
          <w:rFonts w:cs="Arial" w:ascii="Arial" w:hAnsi="Arial"/>
          <w:color w:val="000000"/>
        </w:rPr>
        <w:t xml:space="preserve">These little ones in their turn, for Christ"s sake, gave their limbs to be mangled by the executioners. A Christian may do the same, and for God"s sake give his body for a prey, give it unto death, unto labours, unto torments of every kind. Thus did S. Eusebius, Bishop of Vercelli, who writes to his flock, </w:t>
      </w:r>
      <w:r>
        <w:rPr>
          <w:rStyle w:val="Emphasis1"/>
          <w:rFonts w:cs="Arial" w:ascii="Arial" w:hAnsi="Arial"/>
          <w:color w:val="000000"/>
        </w:rPr>
        <w:t>"I have given my body to the Arians for a prey."</w:t>
      </w:r>
      <w:r>
        <w:rPr>
          <w:rFonts w:cs="Arial" w:ascii="Arial" w:hAnsi="Arial"/>
          <w:color w:val="000000"/>
        </w:rPr>
        <w:t xml:space="preserve"> By them he was tormented, and became a glorious martyr of Christ, and a defender of His Godhead, even unto death. Truly saith S. Fulgentius (de Epiph.), "To this end God permitted Herod to slay the infants, that He might cause them to triumph over Herod." Lastly, S. Cyprian (lib4 , Epist6 ad Thibarit.) says, "An age not suitable for battle was made fit for a crown. The Son of God suffered that He might make us sons of God; and the Son of Man wills not to suffer, that He may continue to be the Son of God."</w:t>
      </w:r>
    </w:p>
    <w:p>
      <w:pPr>
        <w:pStyle w:val="Web"/>
        <w:snapToGrid w:val="false"/>
        <w:spacing w:lineRule="atLeast" w:line="360" w:before="0" w:after="0"/>
        <w:jc w:val="both"/>
        <w:rPr/>
      </w:pPr>
      <w:r>
        <w:rPr>
          <w:rFonts w:cs="Arial" w:ascii="Arial" w:hAnsi="Arial"/>
          <w:i/>
          <w:iCs/>
          <w:color w:val="000000"/>
        </w:rPr>
        <w:t>Now when Herod was dead</w:t>
      </w:r>
      <w:r>
        <w:rPr>
          <w:rFonts w:cs="Arial" w:ascii="Arial" w:hAnsi="Arial"/>
          <w:color w:val="000000"/>
        </w:rPr>
        <w:t>, &amp;c. (verses19 , 20). Herod died a few days after the slaughter of Antipater, as Josephus says, and so but a few days after the murder of the Innocents, as is clear from Macrobius. Hence Christ does not appear to have remained in Egypt more than two years. For He did not go there more than one year before Herod"s death; and after Herod"s death, when Archelaus his son had been to Rome and returned, Christ came back from Egypt, as the Gospel here states. Thus Onuphrius Pavinus, (in his Fasti), and before him S. Epiphanius (Hres78); although Baronius thinks that Christ returned from Egypt in the ninth year of His age.</w:t>
      </w:r>
    </w:p>
    <w:p>
      <w:pPr>
        <w:pStyle w:val="Web"/>
        <w:snapToGrid w:val="false"/>
        <w:spacing w:lineRule="atLeast" w:line="360" w:before="0" w:after="0"/>
        <w:jc w:val="both"/>
        <w:rPr>
          <w:rFonts w:ascii="Arial" w:hAnsi="Arial" w:cs="Arial"/>
          <w:color w:val="000000"/>
        </w:rPr>
      </w:pPr>
      <w:r>
        <w:rPr>
          <w:rFonts w:cs="Arial" w:ascii="Arial" w:hAnsi="Arial"/>
          <w:color w:val="000000"/>
        </w:rPr>
        <w:t>They are dead, &amp;c. They, viz., Herod and his sons Aristobulus, Alexander, and Antipater, who, it would appear, entered into a conspiracy with the Scribes and Pharisees against their father, and by consequence against Messiah, and were by Herod put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21 , 22</w:t>
      </w:r>
      <w:r>
        <w:rPr>
          <w:rFonts w:cs="Arial" w:ascii="Arial" w:hAnsi="Arial"/>
          <w:color w:val="000000"/>
        </w:rPr>
        <w:t xml:space="preserve">. Who arose, and took the child &amp;c. Observe, Archelaus reigned as tetrarch, not as king. The angel had said to Joseph, Go into the land of Israel. Joseph understood Juda, because that was the most important part of the land of Israel, and therein was the temple. Thither, therefore, he thought of going to render God thanks for his happy return, especially because, by God"s command, all the Hebrew males were commanded to go up to the temple thrice a year. Whence St. Augustine (lib2de Consensu. Evang. c9): </w:t>
      </w:r>
      <w:r>
        <w:rPr>
          <w:rStyle w:val="Emphasis1"/>
          <w:rFonts w:cs="Arial" w:ascii="Arial" w:hAnsi="Arial"/>
          <w:color w:val="000000"/>
        </w:rPr>
        <w:t>"The angel does not express into what part, that he may return to him again, when he is in doubt; but because he had not told him expressly, Joseph understood Judaea, the more worthy part of the kingdom: for he thought that with such a boy he might only dwell at Jerusalem. But the angel meant Galilee."</w:t>
      </w:r>
    </w:p>
    <w:p>
      <w:pPr>
        <w:pStyle w:val="Web"/>
        <w:snapToGrid w:val="false"/>
        <w:spacing w:lineRule="atLeast" w:line="360" w:before="0" w:after="0"/>
        <w:jc w:val="both"/>
        <w:rPr>
          <w:rFonts w:ascii="Arial" w:hAnsi="Arial" w:cs="Arial"/>
          <w:color w:val="000000"/>
        </w:rPr>
      </w:pPr>
      <w:r>
        <w:rPr>
          <w:rFonts w:cs="Arial" w:ascii="Arial" w:hAnsi="Arial"/>
          <w:color w:val="000000"/>
        </w:rPr>
        <w:t>Moreover, Joseph turned aside into Galilee, although he knew that Herod Antipas, the brother of Archelaus, ruled there. He did so, both because Archelaus was more ambitious and cruel than Antipas, as because the infant slaughter of Herod of Ascalon, the father of Archelaus and Antipas, had taken place in Juda, namely, in Bethlehem. Wherefore Archelaus would remember it, and would easily perceive that when Christ came back to Juda He had escaped the slaughter, and would therefore again seek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Fully to enter into this history ab ovo, as they say, consult Josephus, Ant. Lib10 , c10 , et seq. When Herod died, in the thirty-seventh year of his reign, two of his surviving sons—Archelaus, and Herod Antipas, who clothed Christ in His Passion with a white robe, to mock Him—contended together for the possession of his kingdom. Augustus entrusted the settlement of the dispute to Caius Cæsar his grandson by his daughter Julia, who decided as follows—that neither disputant should succeed to the kingdom, but that it should be divided into four tetrarchies, whose rulers should be tetrarchs, not kings. In pursuance of this he assigned Judæa to Archelaus, Galilee to Antipas, Trachonitis to their third brother, Philip, Abilene to Lysanias. This is clear from Luke iii1. When, therefore, S. Matthew says, Archelaus reigned, you must not understand that he was a king, or had the title of a king, but of a tetrarch, or toparch, but yet with the hope of the kingdom and the kingly name, if he conducted himself well, according to the promise of Augustus Cæsar.</w:t>
      </w:r>
    </w:p>
    <w:p>
      <w:pPr>
        <w:pStyle w:val="Web"/>
        <w:snapToGrid w:val="false"/>
        <w:spacing w:lineRule="atLeast" w:line="360" w:before="0" w:after="0"/>
        <w:jc w:val="both"/>
        <w:rPr>
          <w:rFonts w:ascii="Arial" w:hAnsi="Arial" w:cs="Arial"/>
          <w:color w:val="000000"/>
        </w:rPr>
      </w:pPr>
      <w:r>
        <w:rPr>
          <w:rFonts w:cs="Arial" w:ascii="Arial" w:hAnsi="Arial"/>
          <w:color w:val="000000"/>
        </w:rPr>
        <w:t>After Archelaus had reigned as tetrarch for nine years, he was sent into exile for his bad government, thirty-seven years after the battle of Actium, and seven before the death of Augustus. So Josephus, Eusebius, Scaliger, &amp;c.</w:t>
      </w:r>
    </w:p>
    <w:p>
      <w:pPr>
        <w:pStyle w:val="Web"/>
        <w:snapToGrid w:val="false"/>
        <w:spacing w:lineRule="atLeast" w:line="360" w:before="0" w:after="0"/>
        <w:jc w:val="both"/>
        <w:rPr>
          <w:rFonts w:ascii="Arial" w:hAnsi="Arial" w:cs="Arial"/>
          <w:color w:val="000000"/>
        </w:rPr>
      </w:pPr>
      <w:r>
        <w:rPr>
          <w:rFonts w:cs="Arial" w:ascii="Arial" w:hAnsi="Arial"/>
          <w:color w:val="000000"/>
        </w:rPr>
        <w:t>After Archelaus was exiled, Augustus appointed governors of Juda, who ruled it in his name. There were three of those who presided over Juda during the seven years which elapsed before the death of Augustus. The first was Coponius, who, together with Quirinus, prefect of Syria, confiscated the riches of Archelaus; the second was M. Ambinius; the third was Annius Rufu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facts much light is thrown upon the narratives of SS. Matthew and Luke. And, in the first place, it is clear why Matthew says that Joseph turned aside into Galilee from fear of Archelaus, reigning in Juda. It was lest he, following in the steps of his father Herod, should seek to slay Christ, as the King of the Jews. In the second place, we see why Christ only went up to the temple in Juda when He was twelve years old: Archelaus had been then deprived of the tetrarchy, and driven into exile. In Archelaus the race of Herod ceased to rule in Juda, and were succeeded by Roman governors, from whom Christ had nothing to fear, for they knew Him not, and had not heard even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23.—</w:t>
      </w:r>
      <w:r>
        <w:rPr>
          <w:rFonts w:cs="Arial" w:ascii="Arial" w:hAnsi="Arial"/>
          <w:color w:val="000000"/>
        </w:rPr>
        <w:t xml:space="preserve">And he came and dwelt, &amp;c. S. </w:t>
      </w:r>
      <w:hyperlink r:id="rId68" w:tgtFrame="_blank">
        <w:r>
          <w:rPr>
            <w:rStyle w:val="InternetLink"/>
            <w:rFonts w:cs="Arial" w:ascii="Arial" w:hAnsi="Arial"/>
            <w:color w:val="000000"/>
          </w:rPr>
          <w:t>Mark 1:24</w:t>
        </w:r>
      </w:hyperlink>
      <w:r>
        <w:rPr>
          <w:rFonts w:cs="Arial" w:ascii="Arial" w:hAnsi="Arial"/>
          <w:color w:val="000000"/>
        </w:rPr>
        <w:t xml:space="preserve">, following the Latins, has </w:t>
      </w:r>
      <w:r>
        <w:rPr>
          <w:rFonts w:cs="Arial" w:ascii="Arial" w:hAnsi="Arial"/>
          <w:i/>
          <w:iCs/>
          <w:color w:val="000000"/>
        </w:rPr>
        <w:t>Ναζαρηνὸς</w:t>
      </w:r>
      <w:r>
        <w:rPr>
          <w:rFonts w:cs="Arial" w:ascii="Arial" w:hAnsi="Arial"/>
          <w:color w:val="000000"/>
        </w:rPr>
        <w:t xml:space="preserve">; the other Evangelists write </w:t>
      </w:r>
      <w:r>
        <w:rPr>
          <w:rFonts w:cs="Arial" w:ascii="Arial" w:hAnsi="Arial"/>
          <w:i/>
          <w:iCs/>
          <w:color w:val="000000"/>
        </w:rPr>
        <w:t>Ναζαραίος</w:t>
      </w:r>
      <w:r>
        <w:rPr>
          <w:rFonts w:cs="Arial" w:ascii="Arial" w:hAnsi="Arial"/>
          <w:color w:val="000000"/>
        </w:rPr>
        <w:t xml:space="preserve">. Adrichomius (Descr. Terræ Sanctæ, p241 , </w:t>
      </w:r>
      <w:r>
        <w:rPr>
          <w:rStyle w:val="Scriptref"/>
          <w:rFonts w:cs="Arial" w:ascii="Arial" w:hAnsi="Arial"/>
          <w:color w:val="000000"/>
        </w:rPr>
        <w:t>Numbers 73</w:t>
      </w:r>
      <w:r>
        <w:rPr>
          <w:rFonts w:cs="Arial" w:ascii="Arial" w:hAnsi="Arial"/>
          <w:color w:val="000000"/>
        </w:rPr>
        <w:t>) gives the following account of Nazareth, which he has collected out of S. Jerome, Eusebius, Brochard, and others:—</w:t>
      </w:r>
      <w:r>
        <w:rPr>
          <w:rStyle w:val="Emphasis1"/>
          <w:rFonts w:cs="Arial" w:ascii="Arial" w:hAnsi="Arial"/>
          <w:color w:val="000000"/>
        </w:rPr>
        <w:t>"Nazareth, which is interpreted a flower, is a fair and flourishing city of Galilee, not far from Capharnaum. It is built upon a mountain, which it girds like a crown. It is two leagues from Mount Tabor, and three days" journey from Jerusalem. Here Blessed Mary, the Flower of Virgins, was born; here Christ, our Lord and Saviour, our glory and our crown, like a flower of the field, as Jerome says, was conceived and brought up in all virtues, and lived for four-and-twenty years. Hence this was His own and His father"s city; hence, also, He was called Nazarenus, or Nazaræus, and a Galilæan; hence, too, we who now are called Christians were anciently called Nazarenes and Galilæans, as terms of reproach."</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says Rabanus, "Galilee is interpreted migration, Nazareth a flower, because the more earnestly the Church passes over to heavenly things, the more she abounds in the flowers of virtues.</w:t>
      </w:r>
    </w:p>
    <w:p>
      <w:pPr>
        <w:pStyle w:val="Web"/>
        <w:snapToGrid w:val="false"/>
        <w:spacing w:lineRule="atLeast" w:line="360" w:before="0" w:after="0"/>
        <w:jc w:val="both"/>
        <w:rPr>
          <w:rFonts w:ascii="Arial" w:hAnsi="Arial" w:cs="Arial"/>
          <w:color w:val="000000"/>
        </w:rPr>
      </w:pPr>
      <w:r>
        <w:rPr>
          <w:rFonts w:cs="Arial" w:ascii="Arial" w:hAnsi="Arial"/>
          <w:color w:val="000000"/>
        </w:rPr>
        <w:t>That it might be fulfilled—a Nazarene. The name of Nazareth does not once occur in the Old Testament. Hence we are unable to tell whether it were written in Hebrew with zain or tsade. If with the former, Nazareth means sanctified, separate, consecrated; if with tsade, full of flowers, or guard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rises, by what prophet, when, and wherefore was Christ called a Nazarene? There are several opinions; two are most probable:?</w:t>
      </w:r>
    </w:p>
    <w:p>
      <w:pPr>
        <w:pStyle w:val="Web"/>
        <w:snapToGrid w:val="false"/>
        <w:spacing w:lineRule="atLeast" w:line="360" w:before="0" w:after="0"/>
        <w:jc w:val="both"/>
        <w:rPr/>
      </w:pPr>
      <w:r>
        <w:rPr>
          <w:rFonts w:cs="Arial" w:ascii="Arial" w:hAnsi="Arial"/>
          <w:color w:val="000000"/>
        </w:rPr>
        <w:t>1. Christ was called a Nazarene, in Hebrew nazir, or nozeri, written with zain, meaning separate, holy, consecrate, crowned, religious, because Christ, as man, being separated from every other thing, was hypostatically and wholly united to the W</w:t>
      </w:r>
      <w:r>
        <w:rPr>
          <w:rStyle w:val="Emphasis1"/>
          <w:rFonts w:cs="Arial" w:ascii="Arial" w:hAnsi="Arial"/>
          <w:color w:val="000000"/>
        </w:rPr>
        <w:t>ORD</w:t>
      </w:r>
      <w:r>
        <w:rPr>
          <w:rFonts w:cs="Arial" w:ascii="Arial" w:hAnsi="Arial"/>
          <w:color w:val="000000"/>
        </w:rPr>
        <w:t xml:space="preserve">. For the word nazar signifies to separate, to consecrate, to crown. Wherefore the religious, under the old law, who separated themselves from wine and from the world, and consecrated themselves to God, were called Nazarites. (See </w:t>
      </w:r>
      <w:hyperlink r:id="rId69" w:tgtFrame="_blank">
        <w:r>
          <w:rPr>
            <w:rStyle w:val="InternetLink"/>
            <w:rFonts w:cs="Arial" w:ascii="Arial" w:hAnsi="Arial"/>
            <w:color w:val="000000"/>
          </w:rPr>
          <w:t>Numbers 6:2</w:t>
        </w:r>
      </w:hyperlink>
      <w:r>
        <w:rPr>
          <w:rFonts w:cs="Arial" w:ascii="Arial" w:hAnsi="Arial"/>
          <w:color w:val="000000"/>
        </w:rPr>
        <w:t xml:space="preserve">, seq.) But that Christ would be holy, and consecrated to God, all the prophets foretold, especially </w:t>
      </w:r>
      <w:hyperlink r:id="rId70" w:tgtFrame="_blank">
        <w:r>
          <w:rPr>
            <w:rStyle w:val="InternetLink"/>
            <w:rFonts w:cs="Arial" w:ascii="Arial" w:hAnsi="Arial"/>
            <w:color w:val="000000"/>
          </w:rPr>
          <w:t>Daniel 19:24</w:t>
        </w:r>
      </w:hyperlink>
      <w:r>
        <w:rPr>
          <w:rFonts w:cs="Arial" w:ascii="Arial" w:hAnsi="Arial"/>
          <w:color w:val="000000"/>
        </w:rPr>
        <w:t xml:space="preserve">: </w:t>
      </w:r>
      <w:r>
        <w:rPr>
          <w:rStyle w:val="Emphasis1"/>
          <w:rFonts w:cs="Arial" w:ascii="Arial" w:hAnsi="Arial"/>
          <w:color w:val="000000"/>
        </w:rPr>
        <w:t>"The Holy of Holies—i.e., Christ—shall be anointed."</w:t>
      </w:r>
      <w:r>
        <w:rPr>
          <w:rFonts w:cs="Arial" w:ascii="Arial" w:hAnsi="Arial"/>
          <w:color w:val="000000"/>
        </w:rPr>
        <w:t xml:space="preserve"> (Vulg.) Thus, too, Samson, who was a type of Christ, was a Nazarite. (Judg. xiii7.) So, too, was Joseph. ( </w:t>
      </w:r>
      <w:hyperlink r:id="rId71" w:tgtFrame="_blank">
        <w:r>
          <w:rPr>
            <w:rStyle w:val="InternetLink"/>
            <w:rFonts w:cs="Arial" w:ascii="Arial" w:hAnsi="Arial"/>
            <w:color w:val="000000"/>
          </w:rPr>
          <w:t>Genesis 49:2</w:t>
        </w:r>
      </w:hyperlink>
      <w:r>
        <w:rPr>
          <w:rFonts w:cs="Arial" w:ascii="Arial" w:hAnsi="Arial"/>
          <w:color w:val="000000"/>
        </w:rPr>
        <w:t>.) And as Joseph, after his imprisonment, was made lord of Egypt, so Christ, after His death, was made lord of the universe. So S. Ambrose and Ruperti.</w:t>
      </w:r>
    </w:p>
    <w:p>
      <w:pPr>
        <w:pStyle w:val="Web"/>
        <w:snapToGrid w:val="false"/>
        <w:spacing w:lineRule="atLeast" w:line="360" w:before="0" w:after="0"/>
        <w:jc w:val="both"/>
        <w:rPr/>
      </w:pPr>
      <w:r>
        <w:rPr>
          <w:rFonts w:cs="Arial" w:ascii="Arial" w:hAnsi="Arial"/>
          <w:color w:val="000000"/>
        </w:rPr>
        <w:t xml:space="preserve">These Nazarites, however, are called in Greek </w:t>
      </w:r>
      <w:r>
        <w:rPr>
          <w:rFonts w:cs="Arial" w:ascii="Arial" w:hAnsi="Arial"/>
          <w:i/>
          <w:iCs/>
          <w:color w:val="000000"/>
        </w:rPr>
        <w:t>Ναζαραίοι</w:t>
      </w:r>
      <w:r>
        <w:rPr>
          <w:rFonts w:cs="Arial" w:ascii="Arial" w:hAnsi="Arial"/>
          <w:color w:val="000000"/>
        </w:rPr>
        <w:t xml:space="preserve">, written with alpha (Nazaræi); but Christ is always called </w:t>
      </w:r>
      <w:r>
        <w:rPr>
          <w:rFonts w:cs="Arial" w:ascii="Arial" w:hAnsi="Arial"/>
          <w:i/>
          <w:iCs/>
          <w:color w:val="000000"/>
        </w:rPr>
        <w:t>Ναζωραίος</w:t>
      </w:r>
      <w:r>
        <w:rPr>
          <w:rFonts w:cs="Arial" w:ascii="Arial" w:hAnsi="Arial"/>
          <w:color w:val="000000"/>
        </w:rPr>
        <w:t xml:space="preserve">, (Nazoraeus), written with omega, to distinguish him from the Nazarites, because he was not a Nazarite by vow, like them, but was called Nazaræus, from his country, Nazareth. Christ drank wine, which was forbidden to the Nazarites by their vow. The above is the explanation of S. Jerome on this passage, and of Eusebius (lib7 , de Demonstrat. c2 , Dem5), where he cites </w:t>
      </w:r>
      <w:hyperlink r:id="rId72" w:tgtFrame="_blank">
        <w:r>
          <w:rPr>
            <w:rStyle w:val="InternetLink"/>
            <w:rFonts w:cs="Arial" w:ascii="Arial" w:hAnsi="Arial"/>
            <w:color w:val="000000"/>
          </w:rPr>
          <w:t>Leviticus 21:12</w:t>
        </w:r>
      </w:hyperlink>
      <w:r>
        <w:rPr>
          <w:rFonts w:cs="Arial" w:ascii="Arial" w:hAnsi="Arial"/>
          <w:color w:val="000000"/>
        </w:rPr>
        <w:t xml:space="preserve">, concerning the Aaronic priest, who was a type of Christ: </w:t>
      </w:r>
      <w:r>
        <w:rPr>
          <w:rStyle w:val="Emphasis1"/>
          <w:rFonts w:cs="Arial" w:ascii="Arial" w:hAnsi="Arial"/>
          <w:color w:val="000000"/>
        </w:rPr>
        <w:t>"Neither shall he go forth out of the holy place, because the oil of the holy anointing of his God is upon him."</w:t>
      </w:r>
      <w:r>
        <w:rPr>
          <w:rFonts w:cs="Arial" w:ascii="Arial" w:hAnsi="Arial"/>
          <w:color w:val="000000"/>
        </w:rPr>
        <w:t xml:space="preserve"> Instead of holy, as qualifying anointing, the Hebrew has nezar, i.e., consecration, or sanctification with the oil of the anointing of his God. The index of Hebrew words usually found at the end of our Bibles, and Paul of Burgos, think that the passage which is here cited is </w:t>
      </w:r>
      <w:hyperlink r:id="rId73" w:tgtFrame="_blank">
        <w:r>
          <w:rPr>
            <w:rStyle w:val="InternetLink"/>
            <w:rFonts w:cs="Arial" w:ascii="Arial" w:hAnsi="Arial"/>
            <w:color w:val="000000"/>
          </w:rPr>
          <w:t>Psalm 131:18</w:t>
        </w:r>
      </w:hyperlink>
      <w:r>
        <w:rPr>
          <w:rFonts w:cs="Arial" w:ascii="Arial" w:hAnsi="Arial"/>
          <w:color w:val="000000"/>
        </w:rPr>
        <w:t xml:space="preserve">: "Upon him shall my sanctification flourish." (Vulg.Heb. nizri, which S. Jerome translates his diadem.) Whence also the golden plate affixed to the pontifical tiara, on which was inscribed, Holiness to the Lord, is called nezor, i.e., a crown or diadem of holiness. ( </w:t>
      </w:r>
      <w:hyperlink r:id="rId74" w:tgtFrame="_blank">
        <w:r>
          <w:rPr>
            <w:rStyle w:val="InternetLink"/>
            <w:rFonts w:cs="Arial" w:ascii="Arial" w:hAnsi="Arial"/>
            <w:color w:val="000000"/>
          </w:rPr>
          <w:t>Exodus 29:6</w:t>
        </w:r>
      </w:hyperlink>
      <w:r>
        <w:rPr>
          <w:rFonts w:cs="Arial" w:ascii="Arial" w:hAnsi="Arial"/>
          <w:color w:val="000000"/>
        </w:rPr>
        <w:t xml:space="preserve">.) It was a type, yea, an index of Christ of Nazareth, holy and crowned. To this the Apostle alludes ( </w:t>
      </w:r>
      <w:hyperlink r:id="rId75" w:tgtFrame="_blank">
        <w:r>
          <w:rPr>
            <w:rStyle w:val="InternetLink"/>
            <w:rFonts w:cs="Arial" w:ascii="Arial" w:hAnsi="Arial"/>
            <w:color w:val="000000"/>
          </w:rPr>
          <w:t>Hebrews 2:9</w:t>
        </w:r>
      </w:hyperlink>
      <w:r>
        <w:rPr>
          <w:rFonts w:cs="Arial" w:ascii="Arial" w:hAnsi="Arial"/>
          <w:color w:val="000000"/>
        </w:rPr>
        <w:t>): "We see Jesus, for the suffering of death, crowned with glory and honour." On which see my comment.</w:t>
      </w:r>
    </w:p>
    <w:p>
      <w:pPr>
        <w:pStyle w:val="Web"/>
        <w:snapToGrid w:val="false"/>
        <w:spacing w:lineRule="atLeast" w:line="360" w:before="0" w:after="0"/>
        <w:jc w:val="both"/>
        <w:rPr>
          <w:rFonts w:ascii="Arial" w:hAnsi="Arial" w:cs="Arial"/>
          <w:color w:val="000000"/>
        </w:rPr>
      </w:pPr>
      <w:r>
        <w:rPr>
          <w:rFonts w:cs="Arial" w:ascii="Arial" w:hAnsi="Arial"/>
          <w:color w:val="000000"/>
        </w:rPr>
        <w:t>Eusebius says, the LXX translate nazer by holy; Aquila has separation; Symmachus, untouched. From these, therefore, the name Nazaraeus signifies either holy, or separate, or untouched. But some of the ancient priests, who were anointed with the prepared oil, which was called by Moses nazer, were named Nazarites from this word nazer. But our Saviour and Lord, by His own nature possessing in Himself holiness and separation, neither having need of any human anointing, still obtained the title of a Nazarite among men; not as though He were so called from any oil named nazer, but from the city Nazareth, where He was brought up among His own relations, forasmuch as He was a man. Christ, therefore, was a Nazarite, i.e., separated from other men, sanctified, consecrated, and crowned High Priest, Legislator, Teacher, Redeemer, and Sanctifier of the Universe.</w:t>
      </w:r>
    </w:p>
    <w:p>
      <w:pPr>
        <w:pStyle w:val="Web"/>
        <w:snapToGrid w:val="false"/>
        <w:spacing w:lineRule="atLeast" w:line="360" w:before="0" w:after="0"/>
        <w:jc w:val="both"/>
        <w:rPr/>
      </w:pPr>
      <w:r>
        <w:rPr>
          <w:rFonts w:cs="Arial" w:ascii="Arial" w:hAnsi="Arial"/>
          <w:color w:val="000000"/>
        </w:rPr>
        <w:t xml:space="preserve">The letter which is employed favours this opinion. The Evangelists always wrote Nazaræus, or Nazarenus, with the letter z, which is the one which occurs in the Hebrew nezer and nazir. For if Nazarene is derived from </w:t>
      </w:r>
      <w:r>
        <w:rPr>
          <w:rFonts w:ascii="Arial" w:hAnsi="Arial" w:cs="Arial"/>
          <w:color w:val="000000"/>
          <w:rtl w:val="true"/>
        </w:rPr>
        <w:t>נצר</w:t>
      </w:r>
      <w:r>
        <w:rPr>
          <w:rFonts w:ascii="Arial" w:hAnsi="Arial" w:cs="Arial"/>
          <w:color w:val="000000"/>
        </w:rPr>
        <w:t xml:space="preserve"> </w:t>
      </w:r>
      <w:r>
        <w:rPr>
          <w:rFonts w:cs="Arial" w:ascii="Arial" w:hAnsi="Arial"/>
          <w:i/>
          <w:iCs/>
          <w:color w:val="000000"/>
        </w:rPr>
        <w:t>nezer</w:t>
      </w:r>
      <w:r>
        <w:rPr>
          <w:rFonts w:cs="Arial" w:ascii="Arial" w:hAnsi="Arial"/>
          <w:color w:val="000000"/>
        </w:rPr>
        <w:t>, with tsade, so as to signify flourishing, it ought to be written Nasarene with an s. In all other names the Hebrew letter tsade is represented by an s (in the Vulg.), as in Bosra, Asor (see Joshua, chaps. xii. and xv., where some suppose Asor to be Nazareth), Melchisedech, Sabaoth, &amp;c. On the other hand the Hebrew zain is translated by our z, as appears from Zabulon, Zacharias, Beelzebub, &amp;c.</w:t>
      </w:r>
    </w:p>
    <w:p>
      <w:pPr>
        <w:pStyle w:val="Web"/>
        <w:snapToGrid w:val="false"/>
        <w:spacing w:lineRule="atLeast" w:line="360" w:before="0" w:after="0"/>
        <w:jc w:val="both"/>
        <w:rPr/>
      </w:pPr>
      <w:r>
        <w:rPr>
          <w:rFonts w:cs="Arial" w:ascii="Arial" w:hAnsi="Arial"/>
          <w:color w:val="000000"/>
        </w:rPr>
        <w:t xml:space="preserve">Let us add, it is more worthy the dignity of Christ that He should be called Nazarene, with the letter zain, i.e., holy, than Nasarene, with tsade, that is, flourishing. For </w:t>
      </w:r>
      <w:r>
        <w:rPr>
          <w:rFonts w:ascii="Arial" w:hAnsi="Arial" w:cs="Arial"/>
          <w:color w:val="000000"/>
          <w:rtl w:val="true"/>
        </w:rPr>
        <w:t>נזר</w:t>
      </w:r>
      <w:r>
        <w:rPr>
          <w:rFonts w:ascii="Arial" w:hAnsi="Arial" w:cs="Arial"/>
          <w:color w:val="000000"/>
        </w:rPr>
        <w:t xml:space="preserve"> </w:t>
      </w:r>
      <w:r>
        <w:rPr>
          <w:rFonts w:cs="Arial" w:ascii="Arial" w:hAnsi="Arial"/>
          <w:i/>
          <w:iCs/>
          <w:color w:val="000000"/>
        </w:rPr>
        <w:t>nazer</w:t>
      </w:r>
      <w:r>
        <w:rPr>
          <w:rFonts w:cs="Arial" w:ascii="Arial" w:hAnsi="Arial"/>
          <w:color w:val="000000"/>
        </w:rPr>
        <w:t>, i.e., holiness, the consecration and crown of Christ, quà man, was the hypostatic union, or rather the actual Godhead of the W</w:t>
      </w:r>
      <w:r>
        <w:rPr>
          <w:rStyle w:val="Emphasis1"/>
          <w:rFonts w:cs="Arial" w:ascii="Arial" w:hAnsi="Arial"/>
          <w:color w:val="000000"/>
        </w:rPr>
        <w:t>ORD</w:t>
      </w:r>
      <w:r>
        <w:rPr>
          <w:rFonts w:cs="Arial" w:ascii="Arial" w:hAnsi="Arial"/>
          <w:color w:val="000000"/>
        </w:rPr>
        <w:t xml:space="preserve">, which crowned, sanctified, separated to Itself, united, and consecrated the whole Humanity of Christ. Lastly, it is in favour of this opinion that S. Matthew says, </w:t>
      </w:r>
      <w:r>
        <w:rPr>
          <w:rStyle w:val="Emphasis1"/>
          <w:rFonts w:cs="Arial" w:ascii="Arial" w:hAnsi="Arial"/>
          <w:color w:val="000000"/>
        </w:rPr>
        <w:t>"which was spoken by the prophets,"</w:t>
      </w:r>
      <w:r>
        <w:rPr>
          <w:rFonts w:cs="Arial" w:ascii="Arial" w:hAnsi="Arial"/>
          <w:color w:val="000000"/>
        </w:rPr>
        <w:t xml:space="preserve"> not by the prophet; "by which he shows," says S. Jerome, "that he was not quoting the words of one passage of Scripture, but the sense of several."</w:t>
      </w:r>
    </w:p>
    <w:p>
      <w:pPr>
        <w:pStyle w:val="Web"/>
        <w:snapToGrid w:val="false"/>
        <w:spacing w:lineRule="atLeast" w:line="360" w:before="0" w:after="0"/>
        <w:jc w:val="both"/>
        <w:rPr/>
      </w:pPr>
      <w:r>
        <w:rPr>
          <w:rFonts w:cs="Arial" w:ascii="Arial" w:hAnsi="Arial"/>
          <w:color w:val="000000"/>
        </w:rPr>
        <w:t xml:space="preserve">2. It is the opinion of others that Christ is called a Nasarene from </w:t>
      </w:r>
      <w:r>
        <w:rPr>
          <w:rFonts w:ascii="Arial" w:hAnsi="Arial" w:cs="Arial"/>
          <w:color w:val="000000"/>
          <w:rtl w:val="true"/>
        </w:rPr>
        <w:t>נצר</w:t>
      </w:r>
      <w:r>
        <w:rPr>
          <w:rFonts w:ascii="Arial" w:hAnsi="Arial" w:cs="Arial"/>
          <w:color w:val="000000"/>
        </w:rPr>
        <w:t xml:space="preserve"> </w:t>
      </w:r>
      <w:r>
        <w:rPr>
          <w:rFonts w:cs="Arial" w:ascii="Arial" w:hAnsi="Arial"/>
          <w:i/>
          <w:iCs/>
          <w:color w:val="000000"/>
        </w:rPr>
        <w:t>neser</w:t>
      </w:r>
      <w:r>
        <w:rPr>
          <w:rFonts w:cs="Arial" w:ascii="Arial" w:hAnsi="Arial"/>
          <w:color w:val="000000"/>
        </w:rPr>
        <w:t xml:space="preserve">, with tsade—i.e., flourishing, from flower—or, rather, germinating, from germ. For both Aquila and Theodotion, according to S. Jerome, render neser in </w:t>
      </w:r>
      <w:hyperlink r:id="rId76" w:tgtFrame="_blank">
        <w:r>
          <w:rPr>
            <w:rStyle w:val="InternetLink"/>
            <w:rFonts w:cs="Arial" w:ascii="Arial" w:hAnsi="Arial"/>
            <w:color w:val="000000"/>
          </w:rPr>
          <w:t>Isaiah 11:2</w:t>
        </w:r>
      </w:hyperlink>
      <w:r>
        <w:rPr>
          <w:rFonts w:cs="Arial" w:ascii="Arial" w:hAnsi="Arial"/>
          <w:color w:val="000000"/>
        </w:rPr>
        <w:t xml:space="preserve"> by germen. In Isaiah xi1 , the Vulg. has, </w:t>
      </w:r>
      <w:r>
        <w:rPr>
          <w:rStyle w:val="Emphasis1"/>
          <w:rFonts w:cs="Arial" w:ascii="Arial" w:hAnsi="Arial"/>
          <w:color w:val="000000"/>
        </w:rPr>
        <w:t>"A flower shall rise up out of his root,"</w:t>
      </w:r>
      <w:r>
        <w:rPr>
          <w:rFonts w:cs="Arial" w:ascii="Arial" w:hAnsi="Arial"/>
          <w:color w:val="000000"/>
        </w:rPr>
        <w:t xml:space="preserve"> translating the Hebrew neser by flower. Nazarene, therefore, is the same as flourishing or germinating, growing into a great and glorious tree, and producing abundant fruit.</w:t>
      </w:r>
    </w:p>
    <w:p>
      <w:pPr>
        <w:pStyle w:val="Web"/>
        <w:snapToGrid w:val="false"/>
        <w:spacing w:lineRule="atLeast" w:line="360" w:before="0" w:after="0"/>
        <w:jc w:val="both"/>
        <w:rPr/>
      </w:pPr>
      <w:r>
        <w:rPr>
          <w:rFonts w:cs="Arial" w:ascii="Arial" w:hAnsi="Arial"/>
          <w:color w:val="000000"/>
        </w:rPr>
        <w:t xml:space="preserve">The first reason is that Christ is elsewhere called </w:t>
      </w:r>
      <w:r>
        <w:rPr>
          <w:rFonts w:ascii="Arial" w:hAnsi="Arial" w:cs="Arial"/>
          <w:color w:val="000000"/>
          <w:rtl w:val="true"/>
        </w:rPr>
        <w:t>צמה</w:t>
      </w:r>
      <w:r>
        <w:rPr>
          <w:rFonts w:ascii="Arial" w:hAnsi="Arial" w:cs="Arial"/>
          <w:color w:val="000000"/>
        </w:rPr>
        <w:t xml:space="preserve"> </w:t>
      </w:r>
      <w:r>
        <w:rPr>
          <w:rFonts w:cs="Arial" w:ascii="Arial" w:hAnsi="Arial"/>
          <w:i/>
          <w:iCs/>
          <w:color w:val="000000"/>
        </w:rPr>
        <w:t>tsemach</w:t>
      </w:r>
      <w:r>
        <w:rPr>
          <w:rFonts w:cs="Arial" w:ascii="Arial" w:hAnsi="Arial"/>
          <w:color w:val="000000"/>
        </w:rPr>
        <w:t xml:space="preserve">—i.e., germen, which the Vulg. renders Oriens, the dawn, or daystar, as though arising out of the earth. (See </w:t>
      </w:r>
      <w:hyperlink r:id="rId77" w:tgtFrame="_blank">
        <w:r>
          <w:rPr>
            <w:rStyle w:val="InternetLink"/>
            <w:rFonts w:cs="Arial" w:ascii="Arial" w:hAnsi="Arial"/>
            <w:color w:val="000000"/>
          </w:rPr>
          <w:t>Zechariah 6:12</w:t>
        </w:r>
      </w:hyperlink>
      <w:r>
        <w:rPr>
          <w:rFonts w:cs="Arial" w:ascii="Arial" w:hAnsi="Arial"/>
          <w:color w:val="000000"/>
        </w:rPr>
        <w:t xml:space="preserve">; </w:t>
      </w:r>
      <w:hyperlink r:id="rId78" w:tgtFrame="_blank">
        <w:r>
          <w:rPr>
            <w:rStyle w:val="InternetLink"/>
            <w:rFonts w:cs="Arial" w:ascii="Arial" w:hAnsi="Arial"/>
            <w:color w:val="000000"/>
          </w:rPr>
          <w:t>Zechariah 3:8</w:t>
        </w:r>
      </w:hyperlink>
      <w:r>
        <w:rPr>
          <w:rFonts w:cs="Arial" w:ascii="Arial" w:hAnsi="Arial"/>
          <w:color w:val="000000"/>
        </w:rPr>
        <w:t xml:space="preserve">.) For Christ sprung from the Virgin as an undefiled germen, or plant, and pure from every stain of sin. So He flourished with every virtue, and scattered the odour of His sweetness far and wide. Whence S. Ambrose (lib. de Spirit. Sanct., c5) says, </w:t>
      </w:r>
      <w:r>
        <w:rPr>
          <w:rStyle w:val="Emphasis1"/>
          <w:rFonts w:cs="Arial" w:ascii="Arial" w:hAnsi="Arial"/>
          <w:color w:val="000000"/>
        </w:rPr>
        <w:t>"When a flower is plucked, it does not lose its smell; when it is bruised, it increases it."</w:t>
      </w:r>
      <w:r>
        <w:rPr>
          <w:rFonts w:cs="Arial" w:ascii="Arial" w:hAnsi="Arial"/>
          <w:color w:val="000000"/>
        </w:rPr>
        <w:t xml:space="preserve"> So, when Christ was bruised in His Passion, He the more manifested the power of His Divinity and His grace.</w:t>
      </w:r>
    </w:p>
    <w:p>
      <w:pPr>
        <w:pStyle w:val="Web"/>
        <w:snapToGrid w:val="false"/>
        <w:spacing w:lineRule="atLeast" w:line="360" w:before="0" w:after="0"/>
        <w:jc w:val="both"/>
        <w:rPr/>
      </w:pPr>
      <w:r>
        <w:rPr>
          <w:rFonts w:cs="Arial" w:ascii="Arial" w:hAnsi="Arial"/>
          <w:color w:val="000000"/>
        </w:rPr>
        <w:t xml:space="preserve">The second reason is that in the inscription placed on the Cross of Christ, which is preserved in the Basilica of the Holy Cross of Jerusalem, in Rome, </w:t>
      </w:r>
      <w:r>
        <w:rPr>
          <w:rFonts w:ascii="Arial" w:hAnsi="Arial" w:cs="Arial"/>
          <w:color w:val="000000"/>
          <w:rtl w:val="true"/>
        </w:rPr>
        <w:t>נצרי</w:t>
      </w:r>
      <w:r>
        <w:rPr>
          <w:rFonts w:ascii="Arial" w:hAnsi="Arial" w:cs="Arial"/>
          <w:color w:val="000000"/>
        </w:rPr>
        <w:t xml:space="preserve"> </w:t>
      </w:r>
      <w:r>
        <w:rPr>
          <w:rFonts w:cs="Arial" w:ascii="Arial" w:hAnsi="Arial"/>
          <w:i/>
          <w:iCs/>
          <w:color w:val="000000"/>
        </w:rPr>
        <w:t>notseri</w:t>
      </w:r>
      <w:r>
        <w:rPr>
          <w:rFonts w:cs="Arial" w:ascii="Arial" w:hAnsi="Arial"/>
          <w:color w:val="000000"/>
        </w:rPr>
        <w:t xml:space="preserve"> is written with tsade, not zain. So says Pagninus, from ocular inspection. So, too, the Syrian and Arabic versions write Nazarene with tsade. And the modern Jewish Rabbis call Christians Notserim—i.e., Nazarenes, writing the word with tsade.</w:t>
      </w:r>
    </w:p>
    <w:p>
      <w:pPr>
        <w:pStyle w:val="Web"/>
        <w:snapToGrid w:val="false"/>
        <w:spacing w:lineRule="atLeast" w:line="360" w:before="0" w:after="0"/>
        <w:jc w:val="both"/>
        <w:rPr/>
      </w:pPr>
      <w:r>
        <w:rPr>
          <w:rFonts w:cs="Arial" w:ascii="Arial" w:hAnsi="Arial"/>
          <w:color w:val="000000"/>
        </w:rPr>
        <w:t>I myself have often seen the title of the Cross at Rome and carefully inspected it, but the letters are so worn away that I have never been able to see that the Hebrew inscription has tsade. On the contrary, zain, not tsade, seemed to me to be the letter. Bosius (lib. I de Cruce triumph.) has a perfectly exact impression of the superscription of the Cross. Examine it, and you will agree with me. Besides, this title was written by Pilate the Roman governor, or his Roman servants, who had little knowledge of Hebrew, and could not tell whether Nazarene were spelt with a tsade or a zain, and certainly would not care for the distinction between them. Various commentators, as Rabanus, Salmeron, Jansen, &amp;c., write Nazarene with a tsade, and translate it flourishing, but most of them seem to have been influenced by Pagninus, who said that he had found notseri spelt with a tsade on the title of the Cross.</w:t>
      </w:r>
    </w:p>
    <w:p>
      <w:pPr>
        <w:pStyle w:val="Web"/>
        <w:snapToGrid w:val="false"/>
        <w:spacing w:lineRule="atLeast" w:line="360" w:before="0" w:after="0"/>
        <w:jc w:val="both"/>
        <w:rPr/>
      </w:pPr>
      <w:r>
        <w:rPr>
          <w:rFonts w:cs="Arial" w:ascii="Arial" w:hAnsi="Arial"/>
          <w:color w:val="000000"/>
        </w:rPr>
        <w:t xml:space="preserve">Both opinions may be conjoined and reconciled with each other by saying that if you look strictly to the letters you will find </w:t>
      </w:r>
      <w:r>
        <w:rPr>
          <w:rFonts w:ascii="Arial" w:hAnsi="Arial" w:cs="Arial"/>
          <w:color w:val="000000"/>
          <w:rtl w:val="true"/>
        </w:rPr>
        <w:t>נזר</w:t>
      </w:r>
      <w:r>
        <w:rPr>
          <w:rFonts w:ascii="Arial" w:hAnsi="Arial" w:cs="Arial"/>
          <w:color w:val="000000"/>
        </w:rPr>
        <w:t xml:space="preserve"> </w:t>
      </w:r>
      <w:r>
        <w:rPr>
          <w:rFonts w:cs="Arial" w:ascii="Arial" w:hAnsi="Arial"/>
          <w:i/>
          <w:iCs/>
          <w:color w:val="000000"/>
        </w:rPr>
        <w:t>nezer</w:t>
      </w:r>
      <w:r>
        <w:rPr>
          <w:rFonts w:cs="Arial" w:ascii="Arial" w:hAnsi="Arial"/>
          <w:color w:val="000000"/>
        </w:rPr>
        <w:t xml:space="preserve"> with zain—that is to say, holiness, consecration, crown; yet that there is an allusion to netser with tsade—i.e., a shoot, a flower—for these two letters are somewhat akin both in form and sound, and are occasionally interchanged both with one another and with some other Hebrew letters, as appears in the conjugation Hispael. (See Bellarmine"s Hebrew Grammar.) Wherefore the Psalmist conjoins the two ( </w:t>
      </w:r>
      <w:hyperlink r:id="rId79" w:tgtFrame="_blank">
        <w:r>
          <w:rPr>
            <w:rStyle w:val="InternetLink"/>
            <w:rFonts w:cs="Arial" w:ascii="Arial" w:hAnsi="Arial"/>
            <w:color w:val="000000"/>
          </w:rPr>
          <w:t>Psalm 131:18</w:t>
        </w:r>
      </w:hyperlink>
      <w:r>
        <w:rPr>
          <w:rFonts w:cs="Arial" w:ascii="Arial" w:hAnsi="Arial"/>
          <w:color w:val="000000"/>
        </w:rPr>
        <w:t xml:space="preserve">), saying: </w:t>
      </w:r>
      <w:r>
        <w:rPr>
          <w:rStyle w:val="Emphasis1"/>
          <w:rFonts w:cs="Arial" w:ascii="Arial" w:hAnsi="Arial"/>
          <w:color w:val="000000"/>
        </w:rPr>
        <w:t>"My sanctification (nazer) shall flourish (nazarene) upon him."</w:t>
      </w:r>
      <w:r>
        <w:rPr>
          <w:rFonts w:cs="Arial" w:ascii="Arial" w:hAnsi="Arial"/>
          <w:color w:val="000000"/>
        </w:rPr>
        <w:t xml:space="preserve"> (Vulg.) So also S. Jerome says, "Nazaræus is interpreted holy." All Scripture testifies that the Lord shall be holy. We are able also to use, in another sense, what is written in the same words in the Prophet Isaiah according to the Hebrew verity, "Behold a rod shall come forth from the root of Jesse, and a Nazarene shall arise out of his root." Lastly, as in their letters, so also in their significations these two words are closely connected; for He who is Nazarenus—i.e., separated from earthly pleasures—is likewise Nasaræus—i.e., flourishing with virtues. Hence some derive the Greek </w:t>
      </w:r>
      <w:r>
        <w:rPr>
          <w:rFonts w:cs="Arial" w:ascii="Arial" w:hAnsi="Arial"/>
          <w:i/>
          <w:iCs/>
          <w:color w:val="000000"/>
        </w:rPr>
        <w:t>άγιος</w:t>
      </w:r>
      <w:r>
        <w:rPr>
          <w:rFonts w:cs="Arial" w:ascii="Arial" w:hAnsi="Arial"/>
          <w:color w:val="000000"/>
        </w:rPr>
        <w:t xml:space="preserve">, holy from </w:t>
      </w:r>
      <w:r>
        <w:rPr>
          <w:rFonts w:cs="Arial" w:ascii="Arial" w:hAnsi="Arial"/>
          <w:i/>
          <w:iCs/>
          <w:color w:val="000000"/>
        </w:rPr>
        <w:t>α̉</w:t>
      </w:r>
      <w:r>
        <w:rPr>
          <w:rFonts w:cs="Arial" w:ascii="Arial" w:hAnsi="Arial"/>
          <w:color w:val="000000"/>
        </w:rPr>
        <w:t xml:space="preserve">, not and </w:t>
      </w:r>
      <w:r>
        <w:rPr>
          <w:rFonts w:cs="Arial" w:ascii="Arial" w:hAnsi="Arial"/>
          <w:i/>
          <w:iCs/>
          <w:color w:val="000000"/>
        </w:rPr>
        <w:t>γή</w:t>
      </w:r>
      <w:r>
        <w:rPr>
          <w:rFonts w:cs="Arial" w:ascii="Arial" w:hAnsi="Arial"/>
          <w:color w:val="000000"/>
        </w:rPr>
        <w:t xml:space="preserve"> the earth; for he who is separated from the earth, cultivates heavenly things, and is holy.</w:t>
      </w:r>
    </w:p>
    <w:p>
      <w:pPr>
        <w:pStyle w:val="Web"/>
        <w:snapToGrid w:val="false"/>
        <w:spacing w:lineRule="atLeast" w:line="360" w:before="0" w:after="0"/>
        <w:jc w:val="both"/>
        <w:rPr/>
      </w:pPr>
      <w:r>
        <w:rPr>
          <w:rFonts w:cs="Arial" w:ascii="Arial" w:hAnsi="Arial"/>
          <w:color w:val="000000"/>
        </w:rPr>
        <w:t xml:space="preserve">Matthew adds this, because Nazareth was a small and despised town. Hence the name of Nazarene seemed both to Jews and Gentiles vile and mean, so that on account of it many were kept back from Christ, and from acknowledging Him as Messiah. Whence Nathanael said to Philip, </w:t>
      </w:r>
      <w:r>
        <w:rPr>
          <w:rStyle w:val="Emphasis1"/>
          <w:rFonts w:cs="Arial" w:ascii="Arial" w:hAnsi="Arial"/>
          <w:color w:val="000000"/>
        </w:rPr>
        <w:t>"Can any good thing come out of Nazareth?"</w:t>
      </w:r>
      <w:r>
        <w:rPr>
          <w:rFonts w:cs="Arial" w:ascii="Arial" w:hAnsi="Arial"/>
          <w:color w:val="000000"/>
        </w:rPr>
        <w:t xml:space="preserve"> And Julian the Apostate was wont, in contempt, to call Christ "the Galilan," and "the Nazarene." When he was struck by a dart from heaven, and was about to die, he cried, "Thou hast conquered, O Galilan, thou hast conquered."</w:t>
      </w:r>
    </w:p>
    <w:p>
      <w:pPr>
        <w:pStyle w:val="Web"/>
        <w:snapToGrid w:val="false"/>
        <w:spacing w:lineRule="atLeast" w:line="360" w:before="0" w:after="0"/>
        <w:jc w:val="both"/>
        <w:rPr>
          <w:rFonts w:ascii="Arial" w:hAnsi="Arial" w:cs="Arial"/>
          <w:color w:val="000000"/>
        </w:rPr>
      </w:pPr>
      <w:r>
        <w:rPr>
          <w:rFonts w:cs="Arial" w:ascii="Arial" w:hAnsi="Arial"/>
          <w:color w:val="000000"/>
        </w:rPr>
        <w:t>Matthew, therefore, here shows that the name of Nazarene was a glorious one, forasmuch as it had been spoken of by the prophets, and assigned to Christ many age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The sense then is as follows—although Christ was born in Bethlehem He was conceived and brought up in Nazareth, a city small and obscure, that He might the better elude Herod and his posterity when they sought to slay Him, and that He might give us an example of humility and contempt of the pomps of the world. Whence He was called a Nazarene from the city of Nazareth, but so that not only the name Nazarene, but what was signified by the name, that is, holiness, should apply to Him. So there was in reality fulfilled what Isaiah and the prophets foretold concerning Christ, that He was nazir, holy, and noseri, or Nasaræus, flourishing with all virtue and grace.</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the name of Nazarene, which the Jews and others gave to Christ by way of reproach, is most illustrious, yea, a note and mark of the true Messiah; for by this very title the prophets indicated and glorified Messiah.</w:t>
      </w:r>
    </w:p>
    <w:p>
      <w:pPr>
        <w:pStyle w:val="Web"/>
        <w:snapToGrid w:val="false"/>
        <w:spacing w:lineRule="atLeast" w:line="360" w:before="0" w:after="0"/>
        <w:jc w:val="both"/>
        <w:rPr/>
      </w:pPr>
      <w:r>
        <w:rPr>
          <w:rFonts w:cs="Arial" w:ascii="Arial" w:hAnsi="Arial"/>
          <w:color w:val="000000"/>
        </w:rPr>
        <w:t xml:space="preserve">Tropologically, Christ is a Nazarene, i.e., separated from the world and consecrated to God, flourishing with all virtues, and the origin, father, and prince of the Nazarenes, that is, the religious, who despise the world, and dedicate themselves wholly to God, that they may flourish in virtues, according to those words in Lam. iv7. </w:t>
      </w:r>
      <w:r>
        <w:rPr>
          <w:rStyle w:val="Emphasis1"/>
          <w:rFonts w:cs="Arial" w:ascii="Arial" w:hAnsi="Arial"/>
          <w:color w:val="000000"/>
        </w:rPr>
        <w:t>"Her Nazarites were fairer than snow, whiter than milk; they were more ruddy than ancient ivory, brighter than sapphires."</w:t>
      </w:r>
      <w:r>
        <w:rPr>
          <w:rFonts w:cs="Arial" w:ascii="Arial" w:hAnsi="Arial"/>
          <w:color w:val="000000"/>
        </w:rPr>
        <w:t xml:space="preserve"> (Vulg.) Where see my Comment.</w:t>
      </w:r>
    </w:p>
    <w:p>
      <w:pPr>
        <w:pStyle w:val="Web"/>
        <w:snapToGrid w:val="false"/>
        <w:spacing w:lineRule="atLeast" w:line="360" w:before="0" w:after="0"/>
        <w:jc w:val="both"/>
        <w:rPr/>
      </w:pPr>
      <w:r>
        <w:rPr>
          <w:rFonts w:cs="Arial" w:ascii="Arial" w:hAnsi="Arial"/>
          <w:color w:val="000000"/>
        </w:rPr>
        <w:t xml:space="preserve">Salmeron adds, Nazarene is the same as Samaritan, i.e., a keeper (for </w:t>
      </w:r>
      <w:r>
        <w:rPr>
          <w:rFonts w:ascii="Arial" w:hAnsi="Arial" w:cs="Arial"/>
          <w:color w:val="000000"/>
          <w:rtl w:val="true"/>
        </w:rPr>
        <w:t>נצר</w:t>
      </w:r>
      <w:r>
        <w:rPr>
          <w:rFonts w:ascii="Arial" w:hAnsi="Arial" w:cs="Arial"/>
          <w:color w:val="000000"/>
        </w:rPr>
        <w:t xml:space="preserve"> </w:t>
      </w:r>
      <w:r>
        <w:rPr>
          <w:rFonts w:cs="Arial" w:ascii="Arial" w:hAnsi="Arial"/>
          <w:i/>
          <w:iCs/>
          <w:color w:val="000000"/>
        </w:rPr>
        <w:t>natsar</w:t>
      </w:r>
      <w:r>
        <w:rPr>
          <w:rFonts w:cs="Arial" w:ascii="Arial" w:hAnsi="Arial"/>
          <w:color w:val="000000"/>
        </w:rPr>
        <w:t xml:space="preserve">, is to keep, to guard) namely of men; according to those words of Job, </w:t>
      </w:r>
      <w:r>
        <w:rPr>
          <w:rStyle w:val="Emphasis1"/>
          <w:rFonts w:cs="Arial" w:ascii="Arial" w:hAnsi="Arial"/>
          <w:color w:val="000000"/>
        </w:rPr>
        <w:t>"What shall I do unto thee, O thou keeper of men?"</w:t>
      </w:r>
      <w:r>
        <w:rPr>
          <w:rFonts w:cs="Arial" w:ascii="Arial" w:hAnsi="Arial"/>
          <w:color w:val="000000"/>
        </w:rPr>
        <w:t xml:space="preserve"> (Vulg.) And </w:t>
      </w:r>
      <w:r>
        <w:rPr>
          <w:rStyle w:val="Scriptref"/>
          <w:rFonts w:cs="Arial" w:ascii="Arial" w:hAnsi="Arial"/>
          <w:color w:val="000000"/>
        </w:rPr>
        <w:t>Psalm 121</w:t>
      </w:r>
      <w:r>
        <w:rPr>
          <w:rFonts w:cs="Arial" w:ascii="Arial" w:hAnsi="Arial"/>
          <w:color w:val="000000"/>
        </w:rPr>
        <w:t>., "Behold He shall neither slumber nor sleep, that keepeth Israel." So, too, Francis Lucas says, Nazarene, that is, keeper, preserver, defender. By Nazareth, therefore, the Blessed Virgin is represented, of whom Christ the Nazarene was born. For she was kept from original sin, from the shame of conception, from the corruption and pain of child-birth, and from turning to dust after death. For the body of the Virgin was not resolved into ashes after her death, as is the lot of other bodies; but it was, together with her soul, taken up into heaven. These things are true, but rather symbolical than liter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3</w:t>
      </w:r>
    </w:p>
    <w:p>
      <w:pPr>
        <w:pStyle w:val="Web"/>
        <w:snapToGrid w:val="false"/>
        <w:spacing w:lineRule="atLeast" w:line="360" w:before="0" w:after="0"/>
        <w:jc w:val="both"/>
        <w:rPr/>
      </w:pPr>
      <w:r>
        <w:rPr>
          <w:rFonts w:cs="Arial" w:ascii="Arial" w:hAnsi="Arial"/>
          <w:i/>
          <w:iCs/>
          <w:color w:val="000000"/>
        </w:rPr>
        <w:t>In those days</w:t>
      </w:r>
      <w:r>
        <w:rPr>
          <w:rFonts w:cs="Arial" w:ascii="Arial" w:hAnsi="Arial"/>
          <w:color w:val="000000"/>
        </w:rPr>
        <w:t>, &amp;c. This was in the fifteenth year of Tiberius, as S. Luke says, when John and Christ were about thirty years of age. Matthew passes at once from the childhood of Christ to His age of manhood, when He commenced His actual work of preaching and redemption, for which He had been sent by the Father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sent John before Him to announce to the Jews that He was the Messiah, lest, if Christ should appear in Juda abruptly, without one to point out who He was, or a witness worthy of credit, He should be despised of all.</w:t>
      </w:r>
    </w:p>
    <w:p>
      <w:pPr>
        <w:pStyle w:val="Web"/>
        <w:snapToGrid w:val="false"/>
        <w:spacing w:lineRule="atLeast" w:line="360" w:before="0" w:after="0"/>
        <w:jc w:val="both"/>
        <w:rPr/>
      </w:pPr>
      <w:r>
        <w:rPr>
          <w:rFonts w:cs="Arial" w:ascii="Arial" w:hAnsi="Arial"/>
          <w:color w:val="000000"/>
        </w:rPr>
        <w:t xml:space="preserve">Christ lived in obscurity, and exercised a workman"s craft with his father Joseph for nineteen years, to give to the world a memorable example of humility. He began to preach in his thirtieth year, that He might conform Himself to the customs and laws of the Jews. Amongst them it was not lawful for any one to execute the office of a doctor or a priest before his thirtieth year. Such is the Hebrew tradition, and the same thing may be gathered from </w:t>
      </w:r>
      <w:hyperlink r:id="rId80" w:tgtFrame="_blank">
        <w:r>
          <w:rPr>
            <w:rStyle w:val="InternetLink"/>
            <w:rFonts w:cs="Arial" w:ascii="Arial" w:hAnsi="Arial"/>
            <w:color w:val="000000"/>
          </w:rPr>
          <w:t>1 Chronicles 23:3</w:t>
        </w:r>
      </w:hyperlink>
      <w:r>
        <w:rPr>
          <w:rFonts w:cs="Arial" w:ascii="Arial" w:hAnsi="Arial"/>
          <w:color w:val="000000"/>
        </w:rPr>
        <w:t>. Hence John began to preach in this same thirtieth year, but a little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rist should be hid so long in the obscure depths of His humility S. Bernard admires when he exclaims (Serm. I de Epiph.), </w:t>
      </w:r>
      <w:r>
        <w:rPr>
          <w:rStyle w:val="Emphasis1"/>
          <w:rFonts w:cs="Arial" w:ascii="Arial" w:hAnsi="Arial"/>
          <w:color w:val="000000"/>
        </w:rPr>
        <w:t>"O humility, virtue of Christ, how dost thou confound the pride of our vanity! Little enough do I know, or rather seem to myself to know, and yet I cannot know—impertinently and imprudently carrying and manifesting myself—ready to speak, swift to teach, slow to hear. And did Christ, when He kept silence for so long a time and hid Himself, did He fear vain glory? What could He fear from vain glory who is the True Glory of the Father? He did fear, indeed, but not for Himself. He feared for us that which He knew was to be feared by us. He took cautious heed for us, and so instructed us. He kept silence with His mouth, but taught by His deeds. And what He afterwards taught in words He at this time cried aloud by His example, "Learn of me, for I am meek and lowly in heart.""</w:t>
      </w:r>
    </w:p>
    <w:p>
      <w:pPr>
        <w:pStyle w:val="Web"/>
        <w:snapToGrid w:val="false"/>
        <w:spacing w:lineRule="atLeast" w:line="360" w:before="0" w:after="0"/>
        <w:jc w:val="both"/>
        <w:rPr/>
      </w:pPr>
      <w:r>
        <w:rPr>
          <w:rFonts w:cs="Arial" w:ascii="Arial" w:hAnsi="Arial"/>
          <w:color w:val="000000"/>
        </w:rPr>
        <w:t xml:space="preserve">In the desert. Not in a cultivated and inhabited place. For </w:t>
      </w:r>
      <w:hyperlink r:id="rId81" w:tgtFrame="_blank">
        <w:r>
          <w:rPr>
            <w:rStyle w:val="InternetLink"/>
            <w:rFonts w:cs="Arial" w:ascii="Arial" w:hAnsi="Arial"/>
            <w:color w:val="000000"/>
          </w:rPr>
          <w:t>Isaiah 40:3</w:t>
        </w:r>
      </w:hyperlink>
      <w:r>
        <w:rPr>
          <w:rFonts w:cs="Arial" w:ascii="Arial" w:hAnsi="Arial"/>
          <w:color w:val="000000"/>
        </w:rPr>
        <w:t xml:space="preserve">, prophesying concerning this desert of John, speaks of it as a wilderness. And this is plain from the circumstances. We behold John"s rough clothing of sackcloth of camel"s hair, his woodland food, the locusts and wild honey. The motive cause of this life was that, as a follower of Moses and Elias, and the precursor of Christ, in the desert, removed from the pollutions of men, he might converse with God and the angels, and might from them derive the power of strength and of the Spirit, and might acquire for himself the name and fame of sanctity, that all might give credit to him when he pointed out Christ, and, being pricked at his preaching, might repent. Whence the Fathers constantly call John the prince of monks and anchorites, as S. Jerome (Epist22ad Eustoch.), S. Chrysostom, Theophylact, Cassian (Collat186). Hence John, living in the desert an angelic life with the angels, was regarded as an angel by Malachi (chap3) and by Christ Himself ( </w:t>
      </w:r>
      <w:hyperlink r:id="rId82" w:tgtFrame="_blank">
        <w:r>
          <w:rPr>
            <w:rStyle w:val="InternetLink"/>
            <w:rFonts w:cs="Arial" w:ascii="Arial" w:hAnsi="Arial"/>
            <w:color w:val="000000"/>
          </w:rPr>
          <w:t>Matthew 11:10</w:t>
        </w:r>
      </w:hyperlink>
      <w:r>
        <w:rPr>
          <w:rFonts w:cs="Arial" w:ascii="Arial" w:hAnsi="Arial"/>
          <w:color w:val="000000"/>
        </w:rPr>
        <w:t xml:space="preserve">): </w:t>
      </w:r>
      <w:r>
        <w:rPr>
          <w:rStyle w:val="Emphasis1"/>
          <w:rFonts w:cs="Arial" w:ascii="Arial" w:hAnsi="Arial"/>
          <w:color w:val="000000"/>
        </w:rPr>
        <w:t>"For this is he of whom it is written, Behold, I send my angel before my face, who shall prepare thy way before thee."</w:t>
      </w:r>
      <w:r>
        <w:rPr>
          <w:rFonts w:cs="Arial" w:ascii="Arial" w:hAnsi="Arial"/>
          <w:color w:val="000000"/>
        </w:rPr>
        <w:t xml:space="preserve"> (Vulg.)</w:t>
      </w:r>
    </w:p>
    <w:p>
      <w:pPr>
        <w:pStyle w:val="Web"/>
        <w:snapToGrid w:val="false"/>
        <w:spacing w:lineRule="atLeast" w:line="360" w:before="0" w:after="0"/>
        <w:jc w:val="both"/>
        <w:rPr>
          <w:rFonts w:ascii="Arial" w:hAnsi="Arial" w:cs="Arial"/>
          <w:color w:val="000000"/>
        </w:rPr>
      </w:pPr>
      <w:r>
        <w:rPr>
          <w:rFonts w:cs="Arial" w:ascii="Arial" w:hAnsi="Arial"/>
          <w:color w:val="000000"/>
        </w:rPr>
        <w:t>Symbolically, S. John preaching in the desert signified that the Gospel would be preached chiefly, not in Jerusalem and Judæa, but in the wilderness—i.e., the deserted multitudes of the Gentiles. So S. Jerome.</w:t>
      </w:r>
    </w:p>
    <w:p>
      <w:pPr>
        <w:pStyle w:val="Web"/>
        <w:snapToGrid w:val="false"/>
        <w:spacing w:lineRule="atLeast" w:line="360" w:before="0" w:after="0"/>
        <w:jc w:val="both"/>
        <w:rPr/>
      </w:pPr>
      <w:r>
        <w:rPr>
          <w:rFonts w:cs="Arial" w:ascii="Arial" w:hAnsi="Arial"/>
          <w:color w:val="000000"/>
        </w:rPr>
        <w:t xml:space="preserve">Tropologically, S. John, by his example, taught that the apostolic men and preachers who were about to be, would first retire from the tumult of men to have leisure in secret for prayer and meditation, that they might thereby drink, as it were, from heaven a mighty power of the Spirit, which they should afterwards pour forth upon their hearers. (See what I have said on Hosea ii1 </w:t>
      </w:r>
      <w:r>
        <w:rPr>
          <w:rStyle w:val="Emphasis1"/>
          <w:rFonts w:cs="Arial" w:ascii="Arial" w:hAnsi="Arial"/>
          <w:color w:val="000000"/>
        </w:rPr>
        <w:t>"I will lead her into the wilderness, and will speak to her heart."</w:t>
      </w:r>
      <w:r>
        <w:rPr>
          <w:rFonts w:cs="Arial" w:ascii="Arial" w:hAnsi="Arial"/>
          <w:color w:val="000000"/>
        </w:rPr>
        <w:t>—Vulg.) To this may be referred what S. Augustine says (Epist76): "He will not be a good clergyman who has not been a good monk." Wherefore SS. Augustine, Martin, Chrysostom, Nazianzen, Basil, and many more were taken out of their monasteries into the ranks of the clergy, and, even against their will, promoted to the episcopate.</w:t>
      </w:r>
    </w:p>
    <w:p>
      <w:pPr>
        <w:pStyle w:val="Web"/>
        <w:snapToGrid w:val="false"/>
        <w:spacing w:lineRule="atLeast" w:line="360" w:before="0" w:after="0"/>
        <w:jc w:val="both"/>
        <w:rPr/>
      </w:pPr>
      <w:r>
        <w:rPr>
          <w:rFonts w:cs="Arial" w:ascii="Arial" w:hAnsi="Arial"/>
          <w:color w:val="000000"/>
        </w:rPr>
        <w:t xml:space="preserve">The desert of Juda was near the Jordan, close to non and Salim ( </w:t>
      </w:r>
      <w:hyperlink r:id="rId83" w:tgtFrame="_blank">
        <w:r>
          <w:rPr>
            <w:rStyle w:val="InternetLink"/>
            <w:rFonts w:cs="Arial" w:ascii="Arial" w:hAnsi="Arial"/>
            <w:color w:val="000000"/>
          </w:rPr>
          <w:t>John 3:23</w:t>
        </w:r>
      </w:hyperlink>
      <w:r>
        <w:rPr>
          <w:rFonts w:cs="Arial" w:ascii="Arial" w:hAnsi="Arial"/>
          <w:color w:val="000000"/>
        </w:rPr>
        <w:t>), and was very famous, both from the abundance of water for baptizing, as well as for being the abode and the scene of the miracles of the prophets and religious men who, in the Books of the Kings, are called the sons of the prophets, that is, of Elijah and Elisha, and such as they.</w:t>
      </w:r>
    </w:p>
    <w:p>
      <w:pPr>
        <w:pStyle w:val="Web"/>
        <w:snapToGrid w:val="false"/>
        <w:spacing w:lineRule="atLeast" w:line="360" w:before="0" w:after="0"/>
        <w:jc w:val="both"/>
        <w:rPr/>
      </w:pPr>
      <w:r>
        <w:rPr>
          <w:rFonts w:cs="Arial" w:ascii="Arial" w:hAnsi="Arial"/>
          <w:color w:val="000000"/>
        </w:rPr>
        <w:t xml:space="preserve">Lastly, Nicephorus (lib1 , c14) asserts that when John was a year and a half old he was taken by his mother into the desert. Cedrinus adds, that he was concealed in a certain cave, and that his mother died there, and that an angel then took care of the child. This cave was afterwards frequented by the hermits, as appears from John Moschus (Spiritual Meadow, c. I), who says that the cave was situated near the Jordan, and that by chance an abbot, John, who was sick, turned into it, where he was healed by John the Baptist, to whom he promised that he would dwell in the cave. When the Baptist appeared to the abbot, he said to him, </w:t>
      </w:r>
      <w:r>
        <w:rPr>
          <w:rStyle w:val="Emphasis1"/>
          <w:rFonts w:cs="Arial" w:ascii="Arial" w:hAnsi="Arial"/>
          <w:color w:val="000000"/>
        </w:rPr>
        <w:t>"I am John the Baptist, and I bid thee that thou depart not from hence, for this narrow cave is greater than Mount Sinai, for into it our Lord Jesus Christ often entered when He visited me. Promise me therefore to dwell here, and I will restore thee to health."</w:t>
      </w:r>
      <w:r>
        <w:rPr>
          <w:rFonts w:cs="Arial" w:ascii="Arial" w:hAnsi="Arial"/>
          <w:color w:val="000000"/>
        </w:rPr>
        <w:t xml:space="preserve"> "When the old man heard this, he willingly promised to dwell in the cave; and forthwith he was healed; and he abode there unto his life"s end. Moreover, he made that cave a church, and gathered brethren together there. And the name of the place was called Sapsas."</w:t>
      </w:r>
    </w:p>
    <w:p>
      <w:pPr>
        <w:pStyle w:val="Web"/>
        <w:snapToGrid w:val="false"/>
        <w:spacing w:lineRule="atLeast" w:line="360" w:before="0" w:after="0"/>
        <w:jc w:val="both"/>
        <w:rPr/>
      </w:pPr>
      <w:r>
        <w:rPr>
          <w:rFonts w:cs="Arial" w:ascii="Arial" w:hAnsi="Arial"/>
          <w:color w:val="000000"/>
        </w:rPr>
        <w:t xml:space="preserve">Saying, repent ye, &amp;c. John went into the desert, and there did penance, and led an austere life that he might be a fitting preacher of repentance. S. Gregory Nazianzen strove to imitate John when he says, </w:t>
      </w:r>
      <w:r>
        <w:rPr>
          <w:rStyle w:val="Emphasis1"/>
          <w:rFonts w:cs="Arial" w:ascii="Arial" w:hAnsi="Arial"/>
          <w:color w:val="000000"/>
        </w:rPr>
        <w:t>"The office, or rather the service of John, I strive to undertake, and though I am not the Forerunner, yet I come from the desert."</w:t>
      </w:r>
      <w:r>
        <w:rPr>
          <w:rFonts w:cs="Arial" w:ascii="Arial" w:hAnsi="Arial"/>
          <w:color w:val="000000"/>
        </w:rPr>
        <w:t xml:space="preserve"> For Gregory went apart with S. Basil into the wilderness of Pontus, and there led a hard life, and then, being filled with the Spirit, he came forth like another Baptist to preach repentance. This was the theme, this the sum of the Baptist"s preaching, Repent; because well-nigh all were grievous sinners, living in vices and lusts, therefore repentance was necessary, that they might receive the grace and righteousness of Christ.</w:t>
      </w:r>
    </w:p>
    <w:p>
      <w:pPr>
        <w:pStyle w:val="Web"/>
        <w:snapToGrid w:val="false"/>
        <w:spacing w:lineRule="atLeast" w:line="360" w:before="0" w:after="0"/>
        <w:jc w:val="both"/>
        <w:rPr/>
      </w:pPr>
      <w:r>
        <w:rPr>
          <w:rFonts w:cs="Arial" w:ascii="Arial" w:hAnsi="Arial"/>
          <w:color w:val="000000"/>
        </w:rPr>
        <w:t xml:space="preserve">Moreover, repentance is not only amendment of manners, and the beginning of a new life, as the heretics say, but it is a detestation, chastisement, and destruction of the old sinful life, for the new life cannot effectually be begun, unless the old life be cast away. Whence the Interlinear Gloss thus expounds: </w:t>
      </w:r>
      <w:r>
        <w:rPr>
          <w:rStyle w:val="Emphasis1"/>
          <w:rFonts w:cs="Arial" w:ascii="Arial" w:hAnsi="Arial"/>
          <w:color w:val="000000"/>
        </w:rPr>
        <w:t>"Let every man punish the evils of his former life, because salvation shall come nigh, and the opportunity of returning thither from whence we have fallen."</w:t>
      </w:r>
      <w:r>
        <w:rPr>
          <w:rFonts w:cs="Arial" w:ascii="Arial" w:hAnsi="Arial"/>
          <w:color w:val="000000"/>
        </w:rPr>
        <w:t xml:space="preserve"> S. Augustine (lib. de Pœniten.) says, "He cannot begin the new life who does not repent of the old." "To repent is to weep over sins past, and not to commit what has been wept over. He who truly repents, chastises in himself his past errors, and lifts up his mind to heavenly things. And this virtue is born of holy fear, and is called pœnitentia, penance, from the Latin puniendo, punishing."—Gloss.</w:t>
      </w:r>
    </w:p>
    <w:p>
      <w:pPr>
        <w:pStyle w:val="Web"/>
        <w:snapToGrid w:val="false"/>
        <w:spacing w:lineRule="atLeast" w:line="360" w:before="0" w:after="0"/>
        <w:jc w:val="both"/>
        <w:rPr>
          <w:rFonts w:ascii="Arial" w:hAnsi="Arial" w:cs="Arial"/>
          <w:color w:val="000000"/>
        </w:rPr>
      </w:pPr>
      <w:r>
        <w:rPr>
          <w:rFonts w:cs="Arial" w:ascii="Arial" w:hAnsi="Arial"/>
          <w:color w:val="000000"/>
        </w:rPr>
        <w:t>Whence Ausonius sings of peni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dess I, who punishment exact of things am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anœa I, from penitence I wiss." </w:t>
      </w:r>
    </w:p>
    <w:p>
      <w:pPr>
        <w:pStyle w:val="Web"/>
        <w:snapToGrid w:val="false"/>
        <w:spacing w:lineRule="atLeast" w:line="360" w:before="0" w:after="0"/>
        <w:jc w:val="both"/>
        <w:rPr/>
      </w:pPr>
      <w:r>
        <w:rPr>
          <w:rFonts w:cs="Arial" w:ascii="Arial" w:hAnsi="Arial"/>
          <w:color w:val="000000"/>
        </w:rPr>
        <w:t xml:space="preserve">S. Gregory (Hom34 , in Evangel.) says, </w:t>
      </w:r>
      <w:r>
        <w:rPr>
          <w:rStyle w:val="Emphasis1"/>
          <w:rFonts w:cs="Arial" w:ascii="Arial" w:hAnsi="Arial"/>
          <w:color w:val="000000"/>
        </w:rPr>
        <w:t>"Penitence is the bewailing past sins, and the abstaining from doing that which you have bewailed."</w:t>
      </w:r>
      <w:r>
        <w:rPr>
          <w:rFonts w:cs="Arial" w:ascii="Arial" w:hAnsi="Arial"/>
          <w:color w:val="000000"/>
        </w:rPr>
        <w:t xml:space="preserve"> The Hebrew δπην hinnachem has the same meaning; viz., to repent and grieve over the past. Whence God, when He saw the men whom He had created rushing into wickedness, repented Him that He had made man upon the earth, and it grieved Him at His heart; and He said, "I will destroy man, whom I have created, from the face of the earth." Wherefore the Hebrew Gospel, attributed to S. Matthew by Munster, has, less fully, instead of hinnachem and nechumim, i.e. "to repent", and "repentance," teschuba, i.e., "conversion," or schuba, that is, "be converted to the Lord;" for repentance is not merely turning to God, but turning away from sin; also grief, compunction, and satisfaction, as the Apostle teaches ( </w:t>
      </w:r>
      <w:hyperlink r:id="rId84" w:tgtFrame="_blank">
        <w:r>
          <w:rPr>
            <w:rStyle w:val="InternetLink"/>
            <w:rFonts w:cs="Arial" w:ascii="Arial" w:hAnsi="Arial"/>
            <w:color w:val="000000"/>
          </w:rPr>
          <w:t>2 Corinthians 7:10</w:t>
        </w:r>
      </w:hyperlink>
      <w:r>
        <w:rPr>
          <w:rFonts w:cs="Arial" w:ascii="Arial" w:hAnsi="Arial"/>
          <w:color w:val="000000"/>
        </w:rPr>
        <w:t xml:space="preserve">) and </w:t>
      </w:r>
      <w:hyperlink r:id="rId85" w:tgtFrame="_blank">
        <w:r>
          <w:rPr>
            <w:rStyle w:val="InternetLink"/>
            <w:rFonts w:cs="Arial" w:ascii="Arial" w:hAnsi="Arial"/>
            <w:color w:val="000000"/>
          </w:rPr>
          <w:t>Joel 2:12</w:t>
        </w:r>
      </w:hyperlink>
      <w:r>
        <w:rPr>
          <w:rFonts w:cs="Arial" w:ascii="Arial" w:hAnsi="Arial"/>
          <w:color w:val="000000"/>
        </w:rPr>
        <w:t>, "Be converted to me with all your heart, in fasting and weeping and in mourning." Whence it is plain that repentance must include three duties—sorrow, a new life, and chastisement of sins—in order to please God.</w:t>
      </w:r>
    </w:p>
    <w:p>
      <w:pPr>
        <w:pStyle w:val="Web"/>
        <w:snapToGrid w:val="false"/>
        <w:spacing w:lineRule="atLeast" w:line="360" w:before="0" w:after="0"/>
        <w:jc w:val="both"/>
        <w:rPr/>
      </w:pPr>
      <w:r>
        <w:rPr>
          <w:rFonts w:cs="Arial" w:ascii="Arial" w:hAnsi="Arial"/>
          <w:color w:val="000000"/>
        </w:rPr>
        <w:t xml:space="preserve">For the kingdom of heaven, &amp;c. In which God reigns in the faithful, by grace in this life, and in the life to come by glory; and makes them kings and partakers of His eternal kingdom. </w:t>
      </w:r>
      <w:r>
        <w:rPr>
          <w:rStyle w:val="Emphasis1"/>
          <w:rFonts w:cs="Arial" w:ascii="Arial" w:hAnsi="Arial"/>
          <w:color w:val="000000"/>
        </w:rPr>
        <w:t>"John first preached the kingdom of heaven,"</w:t>
      </w:r>
      <w:r>
        <w:rPr>
          <w:rFonts w:cs="Arial" w:ascii="Arial" w:hAnsi="Arial"/>
          <w:color w:val="000000"/>
        </w:rPr>
        <w:t xml:space="preserve"> says the Gloss, "which the Jews had never heard of," says S. Chrysostom. And S. Jerome says, "John the Baptist first preaches the kingdom of heaven, that the precursor of the Lord might be honoured with this privilege." Observe, the Jews expected that their kingdom, under King Messiah, would be rich and splendid in their land, such as it was under Solomon. S. John, therefore, and after him Christ and the Apostles, begin their preaching from the kingdom of Messiah, but a kingdom heavenly, not earthly; as though to say, "Now is the time of heaven being opened, which Christ shall shortly open unto you by His death. Repent ye, therefore, for your sins past, correct your lives, be changed for the better, that ye may be meet to be taken by Him into His kingdom. Behold, now is the accepted time foretold by Isaiah, now is the day of salvation, the day when heaven, which has been shut for4 ,000 years, is opened, and they who will may enter into it, if indeed they will walk in the path which Christ has pointed out, the path of faith, hope, and charity, and a heavenly life, and enter into the spiritual kingdom of the Church militant, which shall have its joyful consummation in the Church triumphant." Thus Theophylact and Jansen. Franc. Lucas says, "The kingdom of heaven is the dominion of Christ, both over the holy angels and the company of those men whose rightly ordered life on earth is obedient to God ruling from heaven."</w:t>
      </w:r>
    </w:p>
    <w:p>
      <w:pPr>
        <w:pStyle w:val="Web"/>
        <w:snapToGrid w:val="false"/>
        <w:spacing w:lineRule="atLeast" w:line="360" w:before="0" w:after="0"/>
        <w:jc w:val="both"/>
        <w:rPr/>
      </w:pPr>
      <w:r>
        <w:rPr>
          <w:rFonts w:cs="Arial" w:ascii="Arial" w:hAnsi="Arial"/>
          <w:color w:val="000000"/>
        </w:rPr>
        <w:t xml:space="preserve">For this is he, &amp;c. I have commented at length upon this in </w:t>
      </w:r>
      <w:hyperlink r:id="rId86" w:tgtFrame="_blank">
        <w:r>
          <w:rPr>
            <w:rStyle w:val="InternetLink"/>
            <w:rFonts w:cs="Arial" w:ascii="Arial" w:hAnsi="Arial"/>
            <w:color w:val="000000"/>
          </w:rPr>
          <w:t>Isaiah 11:6</w:t>
        </w:r>
      </w:hyperlink>
      <w:r>
        <w:rPr>
          <w:rFonts w:cs="Arial" w:ascii="Arial" w:hAnsi="Arial"/>
          <w:color w:val="000000"/>
        </w:rPr>
        <w:t>, and will not here repeat.</w:t>
      </w:r>
    </w:p>
    <w:p>
      <w:pPr>
        <w:pStyle w:val="Web"/>
        <w:snapToGrid w:val="false"/>
        <w:spacing w:lineRule="atLeast" w:line="360" w:before="0" w:after="0"/>
        <w:jc w:val="both"/>
        <w:rPr/>
      </w:pPr>
      <w:r>
        <w:rPr>
          <w:rFonts w:cs="Arial" w:ascii="Arial" w:hAnsi="Arial"/>
          <w:color w:val="000000"/>
        </w:rPr>
        <w:t xml:space="preserve">S. John was the voice of God, 1. Announcing that Christ was about to come2. Pointing out that He was now born, and inviting men to repent and prepare for the grace of Christ. </w:t>
      </w:r>
      <w:r>
        <w:rPr>
          <w:rStyle w:val="Emphasis1"/>
          <w:rFonts w:cs="Arial" w:ascii="Arial" w:hAnsi="Arial"/>
          <w:color w:val="000000"/>
        </w:rPr>
        <w:t>"By the expression, crying, the strength of his preaching is denoted,"</w:t>
      </w:r>
      <w:r>
        <w:rPr>
          <w:rFonts w:cs="Arial" w:ascii="Arial" w:hAnsi="Arial"/>
          <w:color w:val="000000"/>
        </w:rPr>
        <w:t xml:space="preserve"> says Raban. Aptly says Bede, "God, indeed, cried by means of others, but He Himself is the only Voice, because He shows the present Word." "Prepare therefore the way of the Lord," is the same as, "Repent ye;" as though "Arouse ye, O Jews, and ye! O inhabitants of the world, as many as ye be; Christ is about to come, and to be installed as Messiah, your King. Make smooth your ways, as is wont to be done for monarchs; take away all things which can offend or dishonour Him, that Christ may be freely and with longing received by all; that, indeed, each may prepare their hearts and minds, by thorough repentance, for the faith and grace of Christ and every kind of holiness."</w:t>
      </w:r>
    </w:p>
    <w:p>
      <w:pPr>
        <w:pStyle w:val="Web"/>
        <w:snapToGrid w:val="false"/>
        <w:spacing w:lineRule="atLeast" w:line="360" w:before="0" w:after="0"/>
        <w:jc w:val="both"/>
        <w:rPr/>
      </w:pPr>
      <w:r>
        <w:rPr>
          <w:rFonts w:cs="Arial" w:ascii="Arial" w:hAnsi="Arial"/>
          <w:color w:val="000000"/>
        </w:rPr>
        <w:t xml:space="preserve">The same John, &amp;c. Not the flowing robe, commonly called camelots, as Chrytraeus, and those luxurious innovators, who magnificently adorn themselves in the pulpits like the suitors of Penelope. For Christ commends John for the roughness of his clothing. ( </w:t>
      </w:r>
      <w:hyperlink r:id="rId87" w:tgtFrame="_blank">
        <w:r>
          <w:rPr>
            <w:rStyle w:val="InternetLink"/>
            <w:rFonts w:cs="Arial" w:ascii="Arial" w:hAnsi="Arial"/>
            <w:color w:val="000000"/>
          </w:rPr>
          <w:t>Matthew 9:8</w:t>
        </w:r>
      </w:hyperlink>
      <w:r>
        <w:rPr>
          <w:rFonts w:cs="Arial" w:ascii="Arial" w:hAnsi="Arial"/>
          <w:color w:val="000000"/>
        </w:rPr>
        <w:t xml:space="preserve">.) John fled from the halls of Herod, and retired into the desert, and preferred a hovel to a palace. His garment was cheap, rugged, hairy, and made of sackcloth. </w:t>
      </w:r>
      <w:r>
        <w:rPr>
          <w:rStyle w:val="Emphasis1"/>
          <w:rFonts w:cs="Arial" w:ascii="Arial" w:hAnsi="Arial"/>
          <w:color w:val="000000"/>
        </w:rPr>
        <w:t>"Yea,"</w:t>
      </w:r>
      <w:r>
        <w:rPr>
          <w:rFonts w:cs="Arial" w:ascii="Arial" w:hAnsi="Arial"/>
          <w:color w:val="000000"/>
        </w:rPr>
        <w:t xml:space="preserve"> say S. Chrysostom and others, "the clothing of his body spoke of the virtue of his soul." Eusebius of Emissa (Hom. I de Joan. Bapt.) says that John"s raiment was made of camel-hair sackcloth, since Syria abounds in camels. By this means he tamed his flesh in his youth, like as S. Paul says, "I chastise my body, and bring it into subjection: lest perhaps when I have preached to others, I myself should become a castaway." ( </w:t>
      </w:r>
      <w:hyperlink r:id="rId88" w:tgtFrame="_blank">
        <w:r>
          <w:rPr>
            <w:rStyle w:val="InternetLink"/>
            <w:rFonts w:cs="Arial" w:ascii="Arial" w:hAnsi="Arial"/>
            <w:color w:val="000000"/>
          </w:rPr>
          <w:t>1 Corinthians 9:27</w:t>
        </w:r>
      </w:hyperlink>
      <w:r>
        <w:rPr>
          <w:rStyle w:val="Scriptref"/>
          <w:rFonts w:cs="Arial" w:ascii="Arial" w:hAnsi="Arial"/>
          <w:color w:val="000000"/>
        </w:rPr>
        <w:t>.</w:t>
      </w:r>
      <w:r>
        <w:rPr>
          <w:rFonts w:cs="Arial" w:ascii="Arial" w:hAnsi="Arial"/>
          <w:color w:val="000000"/>
        </w:rPr>
        <w:t>, Vulg.) For sackcloth, by its hairs and pointed bristles, pricking the flesh all over as with little needles. mortifies it greatly, and restrains its lusts. as they know who have made trial of it. Hence S. Ægidius, one of the first companions of S. Francis, being asked why S. John, who had not sinned, led so austere a life, and did penance, replied, "As flesh is seasoned with salt, that it may not corrupt, so was the body of the Baptist seasoned with penance." "Penance," as S. Cyprian says (Serm. de ratione Circumcisionis), "is that penetrating salt which dries up the rankling putrescences of the flesh." Hence, SS. Hilarion, Anthony, Paul, Pachomius, and the rest of the Anchorites, according to the testimony of S. Jerome and others, were clothed in hair shirts, or sackcloth, such as the Capuchins wear now, and such as was worn by Elijah, Elisha, and the other prophets, as I have shown in my Preface to the Minor Prophets. In truth, God made for Adam not fine linen or woollen tunics, but coats of skin, and rough ones, that by them, as by a hair shirt, he might tame his flesh and do penance for his sin, as I have shown in Genesis. That is a wise saying of Augustus Caesar in Suetonius, "Soft and splendid clothing is the banner of pride and a seed plot of luxury." S. Ephrem concludes his life of S. Abraham the hermit thus, "In all the fifty years of his abstinence he never changed the hair shirt which was his clothing." S. Clare wore for twenty-eight years, even in sickness, a hair shirt made of hogs" bristles. When S. Josaphat exchanged a kingdom for the desert, he wore a hair shirt next his skin, under his clothes. (See Damas., in Histor. c37.) Theodoret says that the emperor, wishing to see S. Abraham the hermit, called him to him, and when he came received him with a salutation, and regarded his rough sackcloth as of more excellence than his own purple. When S. William, Duke of Aquitaine, was converted by S. Bernard, he tamed his flesh with an iron coat of mail, and armed it against temptation. S. Dominic did the same, and was, for that reason, surnamed Loricatus (coated with mail). S. Martin, as Sulpitius testifies, was of opinion that it becomes a Christian to die on ashes; wherefore, he himself, making his bed on ashes, and clothed in sackcloth, so died. SS. Anselm, Charles Borromœo, and many others did the same.</w:t>
      </w:r>
    </w:p>
    <w:p>
      <w:pPr>
        <w:pStyle w:val="Web"/>
        <w:snapToGrid w:val="false"/>
        <w:spacing w:lineRule="atLeast" w:line="360" w:before="0" w:after="0"/>
        <w:jc w:val="both"/>
        <w:rPr/>
      </w:pPr>
      <w:r>
        <w:rPr>
          <w:rFonts w:cs="Arial" w:ascii="Arial" w:hAnsi="Arial"/>
          <w:color w:val="000000"/>
        </w:rPr>
        <w:t xml:space="preserve">And a leathern girdle, &amp;c. The prophets—indeed, all the Jews and Syrians—wore long robes; to prevent these flowing down to the ground and impeding their walking, they made use of girdles. Thus they were more ready for a journey, and more strong for work. But John had a girdle of skin about his loins, that it might press his sackcloth more closely to his body, and so the more mortify his flesh and subdue it to the Spirit. For in the loins is the origin of lust. S. John was in this a follower of Elias, whose eulogium is that </w:t>
      </w:r>
      <w:r>
        <w:rPr>
          <w:rStyle w:val="Emphasis1"/>
          <w:rFonts w:cs="Arial" w:ascii="Arial" w:hAnsi="Arial"/>
          <w:color w:val="000000"/>
        </w:rPr>
        <w:t>"he was a hairy man, and girt about the loins with a girdle of skin."</w:t>
      </w:r>
      <w:r>
        <w:rPr>
          <w:rFonts w:cs="Arial" w:ascii="Arial" w:hAnsi="Arial"/>
          <w:color w:val="000000"/>
        </w:rPr>
        <w:t xml:space="preserve"> It is a common saying, "A girded garment, a girded mind; an ungirded garment, an ungirded mind." As it is said in </w:t>
      </w:r>
      <w:hyperlink r:id="rId89" w:tgtFrame="_blank">
        <w:r>
          <w:rPr>
            <w:rStyle w:val="InternetLink"/>
            <w:rFonts w:cs="Arial" w:ascii="Arial" w:hAnsi="Arial"/>
            <w:color w:val="000000"/>
          </w:rPr>
          <w:t>Sirach 19:27</w:t>
        </w:r>
      </w:hyperlink>
      <w:r>
        <w:rPr>
          <w:rFonts w:cs="Arial" w:ascii="Arial" w:hAnsi="Arial"/>
          <w:color w:val="000000"/>
        </w:rPr>
        <w:t xml:space="preserve"> , "A man"s clothing, and excessive laughter and gait, shew what he is." (See S. Chrysostom in loc.) And Cassian (lib. i. de Habitu Monach.) thus begins, "so must a monk needs walk as a soldier of Christ, always ready for battle, with his loins always girded."</w:t>
      </w:r>
    </w:p>
    <w:p>
      <w:pPr>
        <w:pStyle w:val="Web"/>
        <w:snapToGrid w:val="false"/>
        <w:spacing w:lineRule="atLeast" w:line="360" w:before="0" w:after="0"/>
        <w:jc w:val="both"/>
        <w:rPr/>
      </w:pPr>
      <w:r>
        <w:rPr>
          <w:rFonts w:cs="Arial" w:ascii="Arial" w:hAnsi="Arial"/>
          <w:color w:val="000000"/>
        </w:rPr>
        <w:t xml:space="preserve">His meat, &amp;c. For locusts the Greek has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cs="Arial" w:ascii="Arial" w:hAnsi="Arial"/>
          <w:color w:val="000000"/>
        </w:rPr>
        <w:t xml:space="preserve">, which Beza erroneously understands to mean wild pears, for they are not called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cs="Arial" w:ascii="Arial" w:hAnsi="Arial"/>
          <w:color w:val="000000"/>
        </w:rPr>
        <w:t xml:space="preserve">, but </w:t>
      </w:r>
      <w:r>
        <w:rPr>
          <w:rFonts w:ascii="Arial" w:hAnsi="Arial" w:cs="Arial"/>
          <w:i/>
          <w:i/>
          <w:iCs/>
          <w:color w:val="000000"/>
          <w:rtl w:val="true"/>
        </w:rPr>
        <w:t>ב</w:t>
      </w:r>
      <w:r>
        <w:rPr>
          <w:rFonts w:ascii="Arial" w:hAnsi="Arial" w:cs="Arial"/>
          <w:color w:val="000000"/>
          <w:rtl w:val="true"/>
        </w:rPr>
        <w:t>̉קס</w:t>
      </w:r>
      <w:r>
        <w:rPr>
          <w:rFonts w:ascii="Arial" w:hAnsi="Arial" w:cs="Arial"/>
          <w:color w:val="000000"/>
        </w:rPr>
        <w:t></w:t>
      </w:r>
      <w:r>
        <w:rPr>
          <w:rFonts w:ascii="Arial" w:hAnsi="Arial" w:cs="Arial"/>
          <w:color w:val="000000"/>
          <w:rtl w:val="true"/>
        </w:rPr>
        <w:t>הוע</w:t>
      </w:r>
      <w:r>
        <w:rPr>
          <w:rFonts w:cs="Arial" w:ascii="Arial" w:hAnsi="Arial"/>
          <w:color w:val="000000"/>
          <w:rtl w:val="true"/>
        </w:rPr>
        <w:t>. ̉</w:t>
      </w:r>
      <w:r>
        <w:rPr>
          <w:rFonts w:ascii="Arial" w:hAnsi="Arial" w:cs="Arial"/>
          <w:color w:val="000000"/>
          <w:rtl w:val="true"/>
        </w:rPr>
        <w:t>ֱקסבע</w:t>
      </w:r>
      <w:r>
        <w:rPr>
          <w:rFonts w:ascii="Arial" w:hAnsi="Arial" w:cs="Arial"/>
          <w:color w:val="000000"/>
        </w:rPr>
        <w:t xml:space="preserve"> </w:t>
      </w:r>
      <w:r>
        <w:rPr>
          <w:rFonts w:cs="Arial" w:ascii="Arial" w:hAnsi="Arial"/>
          <w:color w:val="000000"/>
        </w:rPr>
        <w:t>is a wild pear-tree, a species of thorn. (See Columella, lib10.)</w:t>
      </w:r>
    </w:p>
    <w:p>
      <w:pPr>
        <w:pStyle w:val="Web"/>
        <w:snapToGrid w:val="false"/>
        <w:spacing w:lineRule="atLeast" w:line="360" w:before="0" w:after="0"/>
        <w:jc w:val="both"/>
        <w:rPr/>
      </w:pPr>
      <w:r>
        <w:rPr>
          <w:rFonts w:cs="Arial" w:ascii="Arial" w:hAnsi="Arial"/>
          <w:color w:val="000000"/>
        </w:rPr>
        <w:t xml:space="preserve">A second opinion of certain heretics mentioned by S. Epiphanius, Hæres30 , is also wrong. By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ascii="Arial" w:hAnsi="Arial" w:cs="Arial"/>
          <w:color w:val="000000"/>
        </w:rPr>
        <w:t xml:space="preserve"> </w:t>
      </w:r>
      <w:r>
        <w:rPr>
          <w:rFonts w:cs="Arial" w:ascii="Arial" w:hAnsi="Arial"/>
          <w:color w:val="000000"/>
        </w:rPr>
        <w:t xml:space="preserve">they understood </w:t>
      </w:r>
      <w:r>
        <w:rPr>
          <w:rFonts w:ascii="Arial" w:hAnsi="Arial" w:cs="Arial"/>
          <w:i/>
          <w:i/>
          <w:iCs/>
          <w:color w:val="000000"/>
          <w:rtl w:val="true"/>
        </w:rPr>
        <w:t>ו</w:t>
      </w:r>
      <w:r>
        <w:rPr>
          <w:rFonts w:ascii="Arial" w:hAnsi="Arial" w:cs="Arial"/>
          <w:color w:val="000000"/>
          <w:rtl w:val="true"/>
        </w:rPr>
        <w:t>̉דךס</w:t>
      </w:r>
      <w:r>
        <w:rPr>
          <w:rFonts w:ascii="Arial" w:hAnsi="Arial" w:cs="Arial"/>
          <w:color w:val="000000"/>
        </w:rPr>
        <w:t></w:t>
      </w:r>
      <w:r>
        <w:rPr>
          <w:rFonts w:ascii="Arial" w:hAnsi="Arial" w:cs="Arial"/>
          <w:color w:val="000000"/>
          <w:rtl w:val="true"/>
        </w:rPr>
        <w:t>הוע</w:t>
      </w:r>
      <w:r>
        <w:rPr>
          <w:rFonts w:cs="Arial" w:ascii="Arial" w:hAnsi="Arial"/>
          <w:color w:val="000000"/>
        </w:rPr>
        <w:t>, or sweetmeats made of oil and honey.</w:t>
      </w:r>
    </w:p>
    <w:p>
      <w:pPr>
        <w:pStyle w:val="Web"/>
        <w:snapToGrid w:val="false"/>
        <w:spacing w:lineRule="atLeast" w:line="360" w:before="0" w:after="0"/>
        <w:jc w:val="both"/>
        <w:rPr/>
      </w:pPr>
      <w:r>
        <w:rPr>
          <w:rFonts w:cs="Arial" w:ascii="Arial" w:hAnsi="Arial"/>
          <w:color w:val="000000"/>
        </w:rPr>
        <w:t xml:space="preserve">Thirdly, certain innovators take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ascii="Arial" w:hAnsi="Arial" w:cs="Arial"/>
          <w:color w:val="000000"/>
        </w:rPr>
        <w:t xml:space="preserve"> </w:t>
      </w:r>
      <w:r>
        <w:rPr>
          <w:rFonts w:cs="Arial" w:ascii="Arial" w:hAnsi="Arial"/>
          <w:color w:val="000000"/>
        </w:rPr>
        <w:t xml:space="preserve">to mean sea-crabs; but these are not called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ascii="Arial" w:hAnsi="Arial" w:cs="Arial"/>
          <w:color w:val="000000"/>
        </w:rPr>
        <w:t xml:space="preserve"> </w:t>
      </w:r>
      <w:r>
        <w:rPr>
          <w:rFonts w:cs="Arial" w:ascii="Arial" w:hAnsi="Arial"/>
          <w:color w:val="000000"/>
        </w:rPr>
        <w:t xml:space="preserve">but </w:t>
      </w:r>
      <w:r>
        <w:rPr>
          <w:rFonts w:ascii="Arial" w:hAnsi="Arial" w:cs="Arial"/>
          <w:i/>
          <w:i/>
          <w:iCs/>
          <w:color w:val="000000"/>
          <w:rtl w:val="true"/>
        </w:rPr>
        <w:t>ב</w:t>
      </w:r>
      <w:r>
        <w:rPr>
          <w:rFonts w:ascii="Arial" w:hAnsi="Arial" w:cs="Arial"/>
          <w:color w:val="000000"/>
          <w:rtl w:val="true"/>
        </w:rPr>
        <w:t>̉קבס</w:t>
      </w:r>
      <w:r>
        <w:rPr>
          <w:rFonts w:ascii="Arial" w:hAnsi="Arial" w:cs="Arial"/>
          <w:color w:val="000000"/>
        </w:rPr>
        <w:t></w:t>
      </w:r>
      <w:r>
        <w:rPr>
          <w:rFonts w:ascii="Arial" w:hAnsi="Arial" w:cs="Arial"/>
          <w:color w:val="000000"/>
          <w:rtl w:val="true"/>
        </w:rPr>
        <w:t>הוע</w:t>
      </w:r>
      <w:r>
        <w:rPr>
          <w:rFonts w:cs="Arial" w:ascii="Arial" w:hAnsi="Arial"/>
          <w:color w:val="000000"/>
        </w:rPr>
        <w:t xml:space="preserve">, or </w:t>
      </w:r>
      <w:r>
        <w:rPr>
          <w:rFonts w:ascii="Arial" w:hAnsi="Arial" w:cs="Arial"/>
          <w:i/>
          <w:i/>
          <w:iCs/>
          <w:color w:val="000000"/>
          <w:rtl w:val="true"/>
        </w:rPr>
        <w:t>ךבס</w:t>
      </w:r>
      <w:r>
        <w:rPr>
          <w:rFonts w:ascii="Arial" w:hAnsi="Arial" w:cs="Arial"/>
          <w:color w:val="000000"/>
        </w:rPr>
        <w:t></w:t>
      </w:r>
      <w:r>
        <w:rPr>
          <w:rFonts w:ascii="Arial" w:hAnsi="Arial" w:cs="Arial"/>
          <w:color w:val="000000"/>
          <w:rtl w:val="true"/>
        </w:rPr>
        <w:t>הוע</w:t>
      </w:r>
      <w:r>
        <w:rPr>
          <w:rFonts w:ascii="Arial" w:hAnsi="Arial" w:cs="Arial"/>
          <w:color w:val="000000"/>
        </w:rPr>
        <w:t xml:space="preserve"> </w:t>
      </w:r>
      <w:r>
        <w:rPr>
          <w:rFonts w:cs="Arial" w:ascii="Arial" w:hAnsi="Arial"/>
          <w:color w:val="000000"/>
        </w:rPr>
        <w:t>in Athanæus. But where, I ask, could John procure crabs in the desert? Besides, crabs, as crawling on the ground, were forbidden to the Jews.</w:t>
      </w:r>
    </w:p>
    <w:p>
      <w:pPr>
        <w:pStyle w:val="Web"/>
        <w:snapToGrid w:val="false"/>
        <w:spacing w:lineRule="atLeast" w:line="360" w:before="0" w:after="0"/>
        <w:jc w:val="both"/>
        <w:rPr/>
      </w:pPr>
      <w:r>
        <w:rPr>
          <w:rFonts w:cs="Arial" w:ascii="Arial" w:hAnsi="Arial"/>
          <w:color w:val="000000"/>
        </w:rPr>
        <w:t xml:space="preserve">Fourthly, some by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ascii="Arial" w:hAnsi="Arial" w:cs="Arial"/>
          <w:color w:val="000000"/>
        </w:rPr>
        <w:t xml:space="preserve"> </w:t>
      </w:r>
      <w:r>
        <w:rPr>
          <w:rFonts w:cs="Arial" w:ascii="Arial" w:hAnsi="Arial"/>
          <w:color w:val="000000"/>
        </w:rPr>
        <w:t>translate herbs, or the tops of trees and leaves. The Ethiopian has, His food was arant anvota, the tops of herbs with wild honey, or dipped in honey.</w:t>
      </w:r>
    </w:p>
    <w:p>
      <w:pPr>
        <w:pStyle w:val="Web"/>
        <w:snapToGrid w:val="false"/>
        <w:spacing w:lineRule="atLeast" w:line="360" w:before="0" w:after="0"/>
        <w:jc w:val="both"/>
        <w:rPr/>
      </w:pPr>
      <w:r>
        <w:rPr>
          <w:rFonts w:cs="Arial" w:ascii="Arial" w:hAnsi="Arial"/>
          <w:color w:val="000000"/>
        </w:rPr>
        <w:t xml:space="preserve">But I say </w:t>
      </w:r>
      <w:r>
        <w:rPr>
          <w:rFonts w:ascii="Arial" w:hAnsi="Arial" w:cs="Arial"/>
          <w:i/>
          <w:i/>
          <w:iCs/>
          <w:color w:val="000000"/>
          <w:rtl w:val="true"/>
        </w:rPr>
        <w:t>ב</w:t>
      </w:r>
      <w:r>
        <w:rPr>
          <w:rFonts w:ascii="Arial" w:hAnsi="Arial" w:cs="Arial"/>
          <w:color w:val="000000"/>
          <w:rtl w:val="true"/>
        </w:rPr>
        <w:t>̉ךס</w:t>
      </w:r>
      <w:r>
        <w:rPr>
          <w:rFonts w:ascii="Arial" w:hAnsi="Arial" w:cs="Arial"/>
          <w:color w:val="000000"/>
        </w:rPr>
        <w:t></w:t>
      </w:r>
      <w:r>
        <w:rPr>
          <w:rFonts w:ascii="Arial" w:hAnsi="Arial" w:cs="Arial"/>
          <w:color w:val="000000"/>
          <w:rtl w:val="true"/>
        </w:rPr>
        <w:t>הוע</w:t>
      </w:r>
      <w:r>
        <w:rPr>
          <w:rFonts w:ascii="Arial" w:hAnsi="Arial" w:cs="Arial"/>
          <w:color w:val="000000"/>
        </w:rPr>
        <w:t xml:space="preserve"> </w:t>
      </w:r>
      <w:r>
        <w:rPr>
          <w:rFonts w:cs="Arial" w:ascii="Arial" w:hAnsi="Arial"/>
          <w:color w:val="000000"/>
        </w:rPr>
        <w:t xml:space="preserve">are locusts; so the Vulgate, Syriac, and Arabic. The Egyptian translates grasshoppers, but it means locusts, which chirp like grasshoppers. And both are so called because they feed upon </w:t>
      </w:r>
      <w:r>
        <w:rPr>
          <w:rFonts w:ascii="Arial" w:hAnsi="Arial" w:cs="Arial"/>
          <w:i/>
          <w:i/>
          <w:iCs/>
          <w:color w:val="000000"/>
          <w:rtl w:val="true"/>
        </w:rPr>
        <w:t>פב</w:t>
      </w:r>
      <w:r>
        <w:rPr>
          <w:rFonts w:ascii="Arial" w:hAnsi="Arial" w:cs="Arial"/>
          <w:color w:val="000000"/>
          <w:rtl w:val="true"/>
        </w:rPr>
        <w:t>̀ ב̉ךסב̀</w:t>
      </w:r>
      <w:r>
        <w:rPr>
          <w:rFonts w:cs="Arial" w:ascii="Arial" w:hAnsi="Arial"/>
          <w:color w:val="000000"/>
        </w:rPr>
        <w:t xml:space="preserve">, i.e. the tops of ears of corn and plants. So Theocritus, and the Lexicons, passim. Whence Origen, Hilary, Ambrose, Chrysostom, Augustine, understand by the word a kind of leaping insect, which is frequently eaten by the Ethiopians, Libyans, Parthians and other Orientals. (See Pliny, lib11 , C29 , and lib6 , c30.) Hence S. Jerome (lib2contra Jovin.) says, </w:t>
      </w:r>
      <w:r>
        <w:rPr>
          <w:rStyle w:val="Emphasis1"/>
          <w:rFonts w:cs="Arial" w:ascii="Arial" w:hAnsi="Arial"/>
          <w:color w:val="000000"/>
        </w:rPr>
        <w:t>"Because clouds of locusts are found throughout the vast solitudes of the burning deserts, they are used as food; and this was what John the Baptist ate."</w:t>
      </w:r>
      <w:r>
        <w:rPr>
          <w:rFonts w:cs="Arial" w:ascii="Arial" w:hAnsi="Arial"/>
          <w:color w:val="000000"/>
        </w:rPr>
        <w:t xml:space="preserve"> So, too, the locust, because it leaps, was counted a clean animal, and was allowed by God to be eaten by the Israelites. (Levit1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ancients were wont to eat locusts, either sodden or roasted; and when dried in the sun, or salted and smoked, they would keep for a year.</w:t>
      </w:r>
    </w:p>
    <w:p>
      <w:pPr>
        <w:pStyle w:val="Web"/>
        <w:snapToGrid w:val="false"/>
        <w:spacing w:lineRule="atLeast" w:line="360" w:before="0" w:after="0"/>
        <w:jc w:val="both"/>
        <w:rPr/>
      </w:pPr>
      <w:r>
        <w:rPr>
          <w:rFonts w:cs="Arial" w:ascii="Arial" w:hAnsi="Arial"/>
          <w:color w:val="000000"/>
        </w:rPr>
        <w:t xml:space="preserve">Nothing is here said of John"s drink, for it is certain that he drank water only. Indeed there was nothing else to be had in the desert. So the angel said of him, </w:t>
      </w:r>
      <w:r>
        <w:rPr>
          <w:rStyle w:val="Emphasis1"/>
          <w:rFonts w:cs="Arial" w:ascii="Arial" w:hAnsi="Arial"/>
          <w:color w:val="000000"/>
        </w:rPr>
        <w:t>"He shall drink neither wine nor strong drin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ld honey. What sort of honey was this? First, Rabanus is of opinion that it was the white and tender leaves of trees, which, when rubbed in the hands, give out a kind of honeyed flavour.</w:t>
      </w:r>
    </w:p>
    <w:p>
      <w:pPr>
        <w:pStyle w:val="Web"/>
        <w:snapToGrid w:val="false"/>
        <w:spacing w:lineRule="atLeast" w:line="360" w:before="0" w:after="0"/>
        <w:jc w:val="both"/>
        <w:rPr>
          <w:rFonts w:ascii="Arial" w:hAnsi="Arial" w:cs="Arial"/>
          <w:color w:val="000000"/>
        </w:rPr>
      </w:pPr>
      <w:r>
        <w:rPr>
          <w:rFonts w:cs="Arial" w:ascii="Arial" w:hAnsi="Arial"/>
          <w:color w:val="000000"/>
        </w:rPr>
        <w:t>2. Others think that this honey was a moisture collected from the leaves of trees.</w:t>
      </w:r>
    </w:p>
    <w:p>
      <w:pPr>
        <w:pStyle w:val="Web"/>
        <w:snapToGrid w:val="false"/>
        <w:spacing w:lineRule="atLeast" w:line="360" w:before="0" w:after="0"/>
        <w:jc w:val="both"/>
        <w:rPr>
          <w:rFonts w:ascii="Arial" w:hAnsi="Arial" w:cs="Arial"/>
          <w:color w:val="000000"/>
        </w:rPr>
      </w:pPr>
      <w:r>
        <w:rPr>
          <w:rFonts w:cs="Arial" w:ascii="Arial" w:hAnsi="Arial"/>
          <w:color w:val="000000"/>
        </w:rPr>
        <w:t>3. Suidas thinks it was the gum collected from trees and shrubs, which is called manna.</w:t>
      </w:r>
    </w:p>
    <w:p>
      <w:pPr>
        <w:pStyle w:val="Web"/>
        <w:snapToGrid w:val="false"/>
        <w:spacing w:lineRule="atLeast" w:line="360" w:before="0" w:after="0"/>
        <w:jc w:val="both"/>
        <w:rPr/>
      </w:pPr>
      <w:r>
        <w:rPr>
          <w:rFonts w:cs="Arial" w:ascii="Arial" w:hAnsi="Arial"/>
          <w:color w:val="000000"/>
        </w:rPr>
        <w:t>4. And rightly, S. Chrysostom, Theophylact, Isidore of Pelusium, believe that it was wild honey, made by wild bees, which they store in hollow trees, and which has a somewhat bitter and disagreeable flavour. The Ethiopic version has here, seden, which means a particular kind of honey, sweeter and more wholesome than the common honey. It is made by a kind of bee, less than the common bee, about the size of a fly.</w:t>
      </w:r>
    </w:p>
    <w:p>
      <w:pPr>
        <w:pStyle w:val="Web"/>
        <w:snapToGrid w:val="false"/>
        <w:spacing w:lineRule="atLeast" w:line="360" w:before="0" w:after="0"/>
        <w:jc w:val="both"/>
        <w:rPr>
          <w:rFonts w:ascii="Arial" w:hAnsi="Arial" w:cs="Arial"/>
          <w:color w:val="000000"/>
        </w:rPr>
      </w:pPr>
      <w:r>
        <w:rPr>
          <w:rFonts w:cs="Arial" w:ascii="Arial" w:hAnsi="Arial"/>
          <w:color w:val="000000"/>
        </w:rPr>
        <w:t>Then went out to him. Then, when the fame of his holy and austere and eremitical life was everywhere spread abroad. Of so great power with all men is sanctity, and the reputation of sanctity.</w:t>
      </w:r>
    </w:p>
    <w:p>
      <w:pPr>
        <w:pStyle w:val="Web"/>
        <w:snapToGrid w:val="false"/>
        <w:spacing w:lineRule="atLeast" w:line="360" w:before="0" w:after="0"/>
        <w:jc w:val="both"/>
        <w:rPr/>
      </w:pPr>
      <w:r>
        <w:rPr>
          <w:rFonts w:cs="Arial" w:ascii="Arial" w:hAnsi="Arial"/>
          <w:color w:val="000000"/>
        </w:rPr>
        <w:t>Now Jordan, in Hebrew, is as though, ιψψ ξο γο, iored min dan, that is, descending from Dan. Dan in Hebrew signifies judgment. Whence the passage denotes, mystically, that they who fear the judgment of God run to holy preachers, such as was John, that they may learn from them the way of salvation, and thus, in the Day of Judgment, may have their portion in heaven assigned by Christ the Judge.</w:t>
      </w:r>
    </w:p>
    <w:p>
      <w:pPr>
        <w:pStyle w:val="Web"/>
        <w:snapToGrid w:val="false"/>
        <w:spacing w:lineRule="atLeast" w:line="360" w:before="0" w:after="0"/>
        <w:jc w:val="both"/>
        <w:rPr/>
      </w:pPr>
      <w:r>
        <w:rPr>
          <w:rFonts w:cs="Arial" w:ascii="Arial" w:hAnsi="Arial"/>
          <w:color w:val="000000"/>
        </w:rPr>
        <w:t xml:space="preserve">And were baptized, &amp;c. Unaptly Calvin interprets were baptized to mean were taught the baptism of repentance. For to baptize does not mean to teach, but to wash the body with water, as is plain from verse13. The baptism of John was different from the baptism of Christ, as I show against the heretics on </w:t>
      </w:r>
      <w:hyperlink r:id="rId90" w:tgtFrame="_blank">
        <w:r>
          <w:rPr>
            <w:rStyle w:val="InternetLink"/>
            <w:rFonts w:cs="Arial" w:ascii="Arial" w:hAnsi="Arial"/>
            <w:color w:val="000000"/>
          </w:rPr>
          <w:t>Acts 19:2</w:t>
        </w:r>
      </w:hyperlink>
      <w:r>
        <w:rPr>
          <w:rFonts w:cs="Arial" w:ascii="Arial" w:hAnsi="Arial"/>
          <w:color w:val="000000"/>
        </w:rPr>
        <w:t xml:space="preserve">. The baptism of John was only a sign and protestation of repentance, and a preparation for the baptism of Christ, that they might be justified by it. Hence they were confessing their sins. For repentance, or sorrow for sin, causes a man to confess his sins, and seek for a remedy for them and for pardon. Thus the Jews in certain cases were obliged to confess their sins to a priest, as I have shown on </w:t>
      </w:r>
      <w:hyperlink r:id="rId91" w:tgtFrame="_blank">
        <w:r>
          <w:rPr>
            <w:rStyle w:val="InternetLink"/>
            <w:rFonts w:cs="Arial" w:ascii="Arial" w:hAnsi="Arial"/>
            <w:color w:val="000000"/>
          </w:rPr>
          <w:t>Leviticus 5:5</w:t>
        </w:r>
      </w:hyperlink>
      <w:r>
        <w:rPr>
          <w:rFonts w:cs="Arial" w:ascii="Arial" w:hAnsi="Arial"/>
          <w:color w:val="000000"/>
        </w:rPr>
        <w:t xml:space="preserve">, and </w:t>
      </w:r>
      <w:hyperlink r:id="rId92" w:tgtFrame="_blank">
        <w:r>
          <w:rPr>
            <w:rStyle w:val="InternetLink"/>
            <w:rFonts w:cs="Arial" w:ascii="Arial" w:hAnsi="Arial"/>
            <w:color w:val="000000"/>
          </w:rPr>
          <w:t>Leviticus 6:6-7</w:t>
        </w:r>
      </w:hyperlink>
      <w:r>
        <w:rPr>
          <w:rFonts w:cs="Arial" w:ascii="Arial" w:hAnsi="Arial"/>
          <w:color w:val="000000"/>
        </w:rPr>
        <w:t xml:space="preserve">, and </w:t>
      </w:r>
      <w:hyperlink r:id="rId93" w:tgtFrame="_blank">
        <w:r>
          <w:rPr>
            <w:rStyle w:val="InternetLink"/>
            <w:rFonts w:cs="Arial" w:ascii="Arial" w:hAnsi="Arial"/>
            <w:color w:val="000000"/>
          </w:rPr>
          <w:t>Numbers 5:7</w:t>
        </w:r>
      </w:hyperlink>
      <w:r>
        <w:rPr>
          <w:rFonts w:cs="Arial" w:ascii="Arial" w:hAnsi="Arial"/>
          <w:color w:val="000000"/>
        </w:rPr>
        <w:t xml:space="preserve">. But this confession was not a Sacrament, nor did it procure remission of sins, as in the confession instituted by Christ. For in that, as in a Sacrament, the priest, by the power conferred upon him by Christ in ordination, absolves the penitent from his sins. But that confession of the Jews was only a sign of penitence and compunction, or inward contrition, which, if it were perfect, that is to say, proceeding from the love of God above all things, would put away sins and justify. </w:t>
      </w:r>
      <w:r>
        <w:rPr>
          <w:rStyle w:val="Emphasis1"/>
          <w:rFonts w:cs="Arial" w:ascii="Arial" w:hAnsi="Arial"/>
          <w:color w:val="000000"/>
        </w:rPr>
        <w:t>"For charity covereth a multitude of sins."</w:t>
      </w:r>
      <w:r>
        <w:rPr>
          <w:rFonts w:cs="Arial" w:ascii="Arial" w:hAnsi="Arial"/>
          <w:color w:val="000000"/>
        </w:rPr>
        <w:t xml:space="preserve">( </w:t>
      </w:r>
      <w:hyperlink r:id="rId94"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n he saw many, &amp;c. As early as the time of Jonathan, the brother of Judas Maccabæus, there were three sects among the Jews, the Pharisees, the Essenes, and the Sadducees. Josephus (Ant. lib13 , c9) thus writes concerning them: </w:t>
      </w:r>
      <w:r>
        <w:rPr>
          <w:rStyle w:val="Emphasis1"/>
          <w:rFonts w:cs="Arial" w:ascii="Arial" w:hAnsi="Arial"/>
          <w:color w:val="000000"/>
        </w:rPr>
        <w:t>"In the time of Jonathan there were three sects, who disagreed among themselves about human affairs. They were the Pharisees, the Sadducees, and the Essenes. Of these the Pharisees attributed some things, but not all, to fate; and some things they say are in our own power, so as to be or not to be. The Essenes affirm that all things are in the power of fate; and that nothing can happen to man except by the decree of fate. But the Sadducees altogether deny fate in human affairs. They say that nothing happens because it is fated to happen, and that everything is in our own power; and that we ourselves are the authors of our own happiness or misfortune, according as we follow good or evil counsel."</w:t>
      </w:r>
      <w:r>
        <w:rPr>
          <w:rFonts w:cs="Arial" w:ascii="Arial" w:hAnsi="Arial"/>
          <w:color w:val="000000"/>
        </w:rPr>
        <w:t xml:space="preserve"> He treats more fully of these sects, de Bell. Jud. lib2 , C7 , where he says that the Pharisees professed a more accurate knowledge of the rites of the law: the Sadducees denied Providence, and rewards and punishment for the soul after death, which is the only bridle which will restrain from sin; and when it is withdrawn, men rush, like unbridled horses, into all manner of voluptuousness. Whence S. Luke says ( </w:t>
      </w:r>
      <w:hyperlink r:id="rId95" w:tgtFrame="_blank">
        <w:r>
          <w:rPr>
            <w:rStyle w:val="InternetLink"/>
            <w:rFonts w:cs="Arial" w:ascii="Arial" w:hAnsi="Arial"/>
            <w:color w:val="000000"/>
          </w:rPr>
          <w:t>Acts 23:8</w:t>
        </w:r>
      </w:hyperlink>
      <w:r>
        <w:rPr>
          <w:rFonts w:cs="Arial" w:ascii="Arial" w:hAnsi="Arial"/>
          <w:color w:val="000000"/>
        </w:rPr>
        <w:t xml:space="preserve">), "The Sadducees say that there is no resurrection, neither angel, nor spirit, but the Pharisees confess both." For the Sadducees followed the fables of the Greek Sophists and Atheists, and laughed at the Elysian Fields of the Blessed, at Orcus, and Cerberus, and Hell. The Pharisees opposed the Sadducees, following the faith and hope of the ancient Fathers, Abraham, Moses, and the Prophets; and the people were on their side. But on the side of the Sadducees were the nobles, and it would appear, Herod, who lived like an atheist in all licentiousness and cruelty. When Christ came, both Pharisees and Sadducees conspired against Him, as the common enemy of the Jews. Against the Sadducees the Book of Wisdom was written, and the Second Book of the Maccabees, as I have shown. The Sadducees were so called as though they were just, because they arrogated to themselves the name of justice, from sadoc, "justice;" or rather from Sadoc, the name of their founder. The Pharisees were so called as expounders and explainers of the Law, or separated (for the root τψω </w:t>
      </w:r>
      <w:r>
        <w:rPr>
          <w:rFonts w:cs="Arial" w:ascii="Arial" w:hAnsi="Arial"/>
          <w:i/>
          <w:iCs/>
          <w:color w:val="000000"/>
        </w:rPr>
        <w:t>parash</w:t>
      </w:r>
      <w:r>
        <w:rPr>
          <w:rFonts w:cs="Arial" w:ascii="Arial" w:hAnsi="Arial"/>
          <w:color w:val="000000"/>
        </w:rPr>
        <w:t xml:space="preserve"> signifies to separate, and also to expound) from the common people by their learning and sanctity. Their masters and chiefs were R. Hillel, and Shammai, who S. Jerome says, on the eighth chapter of Isaiah, lived a little before Christ. They were, however, always opposed to virtue and the truth: whence they are here most severely rebuked by S. John, because they were proud, and puffed up with a vain opinion of their wisdom and sanctity, as well as because they were hypocritical, and, as though ambitious of a feigned holiness, they sought for baptism with the rest, that they might be accounted holy by the people. Thus Origen (tom6 in Joan.). It may be added that they wished by this means to bind John to themselves, and stop his mouth from speaking of their faults. This is what politicians do at the present day. The Essenes alone, on account of the goodness of their faith and morals, favoured Christ and Christians. Indeed, being made Christians, they became the first monks under S. Mark, as I have shown, on </w:t>
      </w:r>
      <w:hyperlink r:id="rId96" w:tgtFrame="_blank">
        <w:r>
          <w:rPr>
            <w:rStyle w:val="InternetLink"/>
            <w:rFonts w:cs="Arial" w:ascii="Arial" w:hAnsi="Arial"/>
            <w:color w:val="000000"/>
          </w:rPr>
          <w:t>Act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brood of vipers. This is a Hebraism, meaning, ye are vipers sprung from vipers, the very evil children of very evil parents, noxious, crafty, and poisonous, who propagate your pernicious morals and errors which you have derived and inherited from your wicked ancestors, in your disciples, as your children, whose souls you kill and destroy. So SS. Jerome and Gregory. For the bite of the viper is so noxious and destructive that it causes death in seven hours, or, at furthest, on the third day. Christ explains John"s words, saying ( </w:t>
      </w:r>
      <w:hyperlink r:id="rId97" w:tgtFrame="_blank">
        <w:r>
          <w:rPr>
            <w:rStyle w:val="InternetLink"/>
            <w:rFonts w:cs="Arial" w:ascii="Arial" w:hAnsi="Arial"/>
            <w:color w:val="000000"/>
          </w:rPr>
          <w:t>Matthew 23:31</w:t>
        </w:r>
      </w:hyperlink>
      <w:r>
        <w:rPr>
          <w:rFonts w:cs="Arial" w:ascii="Arial" w:hAnsi="Arial"/>
          <w:color w:val="000000"/>
        </w:rPr>
        <w:t xml:space="preserve">), </w:t>
      </w:r>
      <w:r>
        <w:rPr>
          <w:rStyle w:val="Emphasis1"/>
          <w:rFonts w:cs="Arial" w:ascii="Arial" w:hAnsi="Arial"/>
          <w:color w:val="000000"/>
        </w:rPr>
        <w:t>"Wherefore you are witnesses against yourselves that you are the sons of them that killed the prophets. Fill ye up then the measure of your fathers. Ye serpents, generation of vipers, how will ye flee from the judgment of hell?"</w:t>
      </w:r>
    </w:p>
    <w:p>
      <w:pPr>
        <w:pStyle w:val="Web"/>
        <w:snapToGrid w:val="false"/>
        <w:spacing w:lineRule="atLeast" w:line="360" w:before="0" w:after="0"/>
        <w:jc w:val="both"/>
        <w:rPr/>
      </w:pPr>
      <w:r>
        <w:rPr>
          <w:rFonts w:cs="Arial" w:ascii="Arial" w:hAnsi="Arial"/>
          <w:color w:val="000000"/>
        </w:rPr>
        <w:t xml:space="preserve">S. Ambrose, on </w:t>
      </w:r>
      <w:hyperlink r:id="rId98" w:tgtFrame="_blank">
        <w:r>
          <w:rPr>
            <w:rStyle w:val="InternetLink"/>
            <w:rFonts w:cs="Arial" w:ascii="Arial" w:hAnsi="Arial"/>
            <w:color w:val="000000"/>
          </w:rPr>
          <w:t>Luke 3:7</w:t>
        </w:r>
      </w:hyperlink>
      <w:r>
        <w:rPr>
          <w:rFonts w:cs="Arial" w:ascii="Arial" w:hAnsi="Arial"/>
          <w:color w:val="000000"/>
        </w:rPr>
        <w:t xml:space="preserve">, thinks that the prudence of the Pharisees is here alluded to, according to the words, </w:t>
      </w:r>
      <w:r>
        <w:rPr>
          <w:rStyle w:val="Emphasis1"/>
          <w:rFonts w:cs="Arial" w:ascii="Arial" w:hAnsi="Arial"/>
          <w:color w:val="000000"/>
        </w:rPr>
        <w:t>"Be ye wise as serpents;"</w:t>
      </w:r>
      <w:r>
        <w:rPr>
          <w:rFonts w:cs="Arial" w:ascii="Arial" w:hAnsi="Arial"/>
          <w:color w:val="000000"/>
        </w:rPr>
        <w:t xml:space="preserve"> for the serpent, by prudence, provides for the future; yet does not its venom leave it. So likewise was it with them: by a certain provident devotion, they took care of the future, and desired the baptism of John; and yet they forsook not their badness and their sins.</w:t>
      </w:r>
    </w:p>
    <w:p>
      <w:pPr>
        <w:pStyle w:val="Web"/>
        <w:snapToGrid w:val="false"/>
        <w:spacing w:lineRule="atLeast" w:line="360" w:before="0" w:after="0"/>
        <w:jc w:val="both"/>
        <w:rPr/>
      </w:pPr>
      <w:r>
        <w:rPr>
          <w:rFonts w:cs="Arial" w:ascii="Arial" w:hAnsi="Arial"/>
          <w:color w:val="000000"/>
        </w:rPr>
        <w:t xml:space="preserve">Who hath warned you to flee, &amp;c. To flee, that is, to escape. For warned, the Greek has </w:t>
      </w:r>
      <w:r>
        <w:rPr>
          <w:rFonts w:cs="Arial" w:ascii="Arial" w:hAnsi="Arial"/>
          <w:i/>
          <w:iCs/>
          <w:color w:val="000000"/>
        </w:rPr>
        <w:t>‎</w:t>
      </w:r>
      <w:r>
        <w:rPr>
          <w:rFonts w:ascii="Arial" w:hAnsi="Arial" w:cs="Arial"/>
          <w:color w:val="000000"/>
          <w:rtl w:val="true"/>
        </w:rPr>
        <w:t>נ</w:t>
      </w:r>
      <w:r>
        <w:rPr>
          <w:rFonts w:ascii="Arial" w:hAnsi="Arial" w:cs="Arial"/>
          <w:color w:val="000000"/>
        </w:rPr>
        <w:t></w:t>
      </w:r>
      <w:r>
        <w:rPr>
          <w:rFonts w:ascii="Arial" w:hAnsi="Arial" w:cs="Arial"/>
          <w:color w:val="000000"/>
          <w:rtl w:val="true"/>
        </w:rPr>
        <w:t>הומום</w:t>
      </w:r>
      <w:r>
        <w:rPr>
          <w:rFonts w:ascii="Arial" w:hAnsi="Arial" w:cs="Arial"/>
          <w:color w:val="000000"/>
        </w:rPr>
        <w:t xml:space="preserve"> </w:t>
      </w:r>
      <w:r>
        <w:rPr>
          <w:rFonts w:cs="Arial" w:ascii="Arial" w:hAnsi="Arial"/>
          <w:color w:val="000000"/>
        </w:rPr>
        <w:t xml:space="preserve">signifying—(I), suggested, advised; (2), shown, demonstrated—i.e., by reasoning and example. Hence </w:t>
      </w:r>
      <w:r>
        <w:rPr>
          <w:rFonts w:cs="Arial" w:ascii="Arial" w:hAnsi="Arial"/>
          <w:i/>
          <w:iCs/>
          <w:color w:val="000000"/>
        </w:rPr>
        <w:t>‎</w:t>
      </w:r>
      <w:r>
        <w:rPr>
          <w:rFonts w:ascii="Arial" w:hAnsi="Arial" w:cs="Arial"/>
          <w:color w:val="000000"/>
          <w:rtl w:val="true"/>
        </w:rPr>
        <w:t>נ</w:t>
      </w:r>
      <w:r>
        <w:rPr>
          <w:rFonts w:ascii="Arial" w:hAnsi="Arial" w:cs="Arial"/>
          <w:color w:val="000000"/>
        </w:rPr>
        <w:t></w:t>
      </w:r>
      <w:r>
        <w:rPr>
          <w:rFonts w:ascii="Arial" w:hAnsi="Arial" w:cs="Arial"/>
          <w:color w:val="000000"/>
          <w:rtl w:val="true"/>
        </w:rPr>
        <w:t>הוימיע</w:t>
      </w:r>
      <w:r>
        <w:rPr>
          <w:rFonts w:ascii="Arial" w:hAnsi="Arial" w:cs="Arial"/>
          <w:color w:val="000000"/>
        </w:rPr>
        <w:t xml:space="preserve"> </w:t>
      </w:r>
      <w:r>
        <w:rPr>
          <w:rFonts w:cs="Arial" w:ascii="Arial" w:hAnsi="Arial"/>
          <w:color w:val="000000"/>
        </w:rPr>
        <w:t>means, a demonstration.</w:t>
      </w:r>
    </w:p>
    <w:p>
      <w:pPr>
        <w:pStyle w:val="Web"/>
        <w:snapToGrid w:val="false"/>
        <w:spacing w:lineRule="atLeast" w:line="360" w:before="0" w:after="0"/>
        <w:jc w:val="both"/>
        <w:rPr/>
      </w:pPr>
      <w:r>
        <w:rPr>
          <w:rFonts w:cs="Arial" w:ascii="Arial" w:hAnsi="Arial"/>
          <w:color w:val="000000"/>
        </w:rPr>
        <w:t xml:space="preserve">The wrath to come does not mean the destruction of Jerusalem by Titus, so much as the wrath of Christ the Judge, which He will manifest to the wicked who are condemned in the Day of Judgment. It means the vengeance and sentence of condemnation which He shall then pronounce upon them, as Christ Himself explains. ( </w:t>
      </w:r>
      <w:hyperlink r:id="rId99" w:tgtFrame="_blank">
        <w:r>
          <w:rPr>
            <w:rStyle w:val="InternetLink"/>
            <w:rFonts w:cs="Arial" w:ascii="Arial" w:hAnsi="Arial"/>
            <w:color w:val="000000"/>
          </w:rPr>
          <w:t>Matthew 23:33</w:t>
        </w:r>
      </w:hyperlink>
      <w:r>
        <w:rPr>
          <w:rFonts w:cs="Arial" w:ascii="Arial" w:hAnsi="Arial"/>
          <w:color w:val="000000"/>
        </w:rPr>
        <w:t xml:space="preserve">.) It means the wrath and angry countenance of Christ, which shall then so terrify the wicked, that </w:t>
      </w:r>
      <w:r>
        <w:rPr>
          <w:rStyle w:val="Emphasis1"/>
          <w:rFonts w:cs="Arial" w:ascii="Arial" w:hAnsi="Arial"/>
          <w:color w:val="000000"/>
        </w:rPr>
        <w:t>"they say to the mountains and to the rocks: Fall upon us and hide us from the face of him that sitteth upon the throne, and from the wrath of the Lamb: for the great day of their wrath is come, and who shall be able to stand?"</w:t>
      </w:r>
      <w:r>
        <w:rPr>
          <w:rFonts w:cs="Arial" w:ascii="Arial" w:hAnsi="Arial"/>
          <w:color w:val="000000"/>
        </w:rPr>
        <w:t xml:space="preserve"> ( </w:t>
      </w:r>
      <w:hyperlink r:id="rId100" w:tgtFrame="_blank">
        <w:r>
          <w:rPr>
            <w:rStyle w:val="InternetLink"/>
            <w:rFonts w:cs="Arial" w:ascii="Arial" w:hAnsi="Arial"/>
            <w:color w:val="000000"/>
          </w:rPr>
          <w:t>Revelation 6:16</w:t>
        </w:r>
      </w:hyperlink>
      <w:r>
        <w:rPr>
          <w:rFonts w:cs="Arial" w:ascii="Arial" w:hAnsi="Arial"/>
          <w:color w:val="000000"/>
        </w:rPr>
        <w:t xml:space="preserve">.) S. John the Baptist was a true preacher of the kingdom of heaven, promising it to those who repent, but a preacher likewise of the wrath of God and of hell, with these threatening the impenitent, such as were the Pharisees and Sadducees. Let the true preacher do the same, as Isaiah did ( </w:t>
      </w:r>
      <w:hyperlink r:id="rId101" w:tgtFrame="_blank">
        <w:r>
          <w:rPr>
            <w:rStyle w:val="InternetLink"/>
            <w:rFonts w:cs="Arial" w:ascii="Arial" w:hAnsi="Arial"/>
            <w:color w:val="000000"/>
          </w:rPr>
          <w:t>Isaiah 2:19</w:t>
        </w:r>
      </w:hyperlink>
      <w:r>
        <w:rPr>
          <w:rFonts w:cs="Arial" w:ascii="Arial" w:hAnsi="Arial"/>
          <w:color w:val="000000"/>
        </w:rPr>
        <w:t xml:space="preserve">), and Hosea ( </w:t>
      </w:r>
      <w:hyperlink r:id="rId102" w:tgtFrame="_blank">
        <w:r>
          <w:rPr>
            <w:rStyle w:val="InternetLink"/>
            <w:rFonts w:cs="Arial" w:ascii="Arial" w:hAnsi="Arial"/>
            <w:color w:val="000000"/>
          </w:rPr>
          <w:t>Hosea 10:8</w:t>
        </w:r>
      </w:hyperlink>
      <w:r>
        <w:rPr>
          <w:rFonts w:cs="Arial" w:ascii="Arial" w:hAnsi="Arial"/>
          <w:color w:val="000000"/>
        </w:rPr>
        <w:t xml:space="preserve">), and Christ Himself ( </w:t>
      </w:r>
      <w:hyperlink r:id="rId103" w:tgtFrame="_blank">
        <w:r>
          <w:rPr>
            <w:rStyle w:val="InternetLink"/>
            <w:rFonts w:cs="Arial" w:ascii="Arial" w:hAnsi="Arial"/>
            <w:color w:val="000000"/>
          </w:rPr>
          <w:t>Luke 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the whole is clear and plain. Who hath shown, or pointed out (demonstravit, Vulg.) that ye shall escape the coming wrath? That is, the judgment of an angry Christ, and everlasting damnation. For so Christ Himself explains John, when He threatens the same Scribes and Pharisees with Gehenna, saying, </w:t>
      </w:r>
      <w:r>
        <w:rPr>
          <w:rStyle w:val="Emphasis1"/>
          <w:rFonts w:cs="Arial" w:ascii="Arial" w:hAnsi="Arial"/>
          <w:color w:val="000000"/>
        </w:rPr>
        <w:t>"ye serpents, ye generation of vipers, how shall ye escape the damnation of hell?"</w:t>
      </w:r>
      <w:r>
        <w:rPr>
          <w:rFonts w:cs="Arial" w:ascii="Arial" w:hAnsi="Arial"/>
          <w:color w:val="000000"/>
        </w:rPr>
        <w:t xml:space="preserve"> That is to say, "By no means shall ye be able to escape that condemnation; but of a very surety ye shall fall into it, because ye are a generation of vipers; i.e., ye have your malignity and hypocrisy so long a time in you, and so confirmed by practice, that ye cannot be torn away from them, because ye do not wish to be. As dissemblers do ye draw nigh to me, as though ye repented, when either ye do not believe in God"s providence, wrath, and vengeance, like the Sadducees; or, if ye do believe in them, ye believe as the Pharisees do; ye fear them not, but proudly think that ye are righteous." So John gravely rebukes them. "Who hath promised you that ye shall escape hell? False is your persuasion, O ye Sadducees! There is a hell. Most vain, likewise, is your presumption and security, O ye Pharisees! in that ye are not afraid of hell, because ye proudly esteem yourselves righteous." The emphasis is on the word </w:t>
      </w:r>
      <w:r>
        <w:rPr>
          <w:rFonts w:cs="Arial" w:ascii="Arial" w:hAnsi="Arial"/>
          <w:i/>
          <w:iCs/>
          <w:color w:val="000000"/>
        </w:rPr>
        <w:t>‎</w:t>
      </w:r>
      <w:r>
        <w:rPr>
          <w:rFonts w:ascii="Arial" w:hAnsi="Arial" w:cs="Arial"/>
          <w:color w:val="000000"/>
          <w:rtl w:val="true"/>
        </w:rPr>
        <w:t>נ</w:t>
      </w:r>
      <w:r>
        <w:rPr>
          <w:rFonts w:ascii="Arial" w:hAnsi="Arial" w:cs="Arial"/>
          <w:color w:val="000000"/>
        </w:rPr>
        <w:t></w:t>
      </w:r>
      <w:r>
        <w:rPr>
          <w:rFonts w:ascii="Arial" w:hAnsi="Arial" w:cs="Arial"/>
          <w:color w:val="000000"/>
          <w:rtl w:val="true"/>
        </w:rPr>
        <w:t>הוימום</w:t>
      </w:r>
      <w:r>
        <w:rPr>
          <w:rFonts w:cs="Arial" w:ascii="Arial" w:hAnsi="Arial"/>
          <w:color w:val="000000"/>
        </w:rPr>
        <w:t xml:space="preserve">, "Ye live securely, and are asleep in your lusts, just as if there were no vengeance of God, and punishment of wickedness after this life, or at least as if they need not be apprehended by you. Whence is that security of yours, whence that </w:t>
      </w:r>
      <w:r>
        <w:rPr>
          <w:rFonts w:cs="Arial" w:ascii="Arial" w:hAnsi="Arial"/>
          <w:i/>
          <w:iCs/>
          <w:color w:val="000000"/>
        </w:rPr>
        <w:t>‎</w:t>
      </w:r>
      <w:r>
        <w:rPr>
          <w:rFonts w:ascii="Arial" w:hAnsi="Arial" w:cs="Arial"/>
          <w:color w:val="000000"/>
          <w:rtl w:val="true"/>
        </w:rPr>
        <w:t>נ</w:t>
      </w:r>
      <w:r>
        <w:rPr>
          <w:rFonts w:ascii="Arial" w:hAnsi="Arial" w:cs="Arial"/>
          <w:color w:val="000000"/>
        </w:rPr>
        <w:t></w:t>
      </w:r>
      <w:r>
        <w:rPr>
          <w:rFonts w:ascii="Arial" w:hAnsi="Arial" w:cs="Arial"/>
          <w:color w:val="000000"/>
          <w:rtl w:val="true"/>
        </w:rPr>
        <w:t>הוימיע</w:t>
      </w:r>
      <w:r>
        <w:rPr>
          <w:rFonts w:cs="Arial" w:ascii="Arial" w:hAnsi="Arial"/>
          <w:color w:val="000000"/>
        </w:rPr>
        <w:t>, that demonstration, that proof, that suggestion? It comes from no sure and evident reason. It comes only from your own pride and foolish persuasion." Jansen and Franc. Lucas give another turn to the words. They think they are the expression of John"s rebuke of the hypocrisy of the Pharisees and Sadducees, as though he said, "I do not believe that ye are approaching my baptism in sincerity: for who could have pointed out to you that by my baptism of repentance, the coming wrath of God might be escaped, when either, like the Sadducees, ye do not believe in that wrath, or else do not fear it, like the Pharisees? For to the unbelieving and the arrogant, nothing can be demonstrated or persuaded which goes contrary to their own opinion or their pride. Wherefore ye do not repent ex animo, but ye pretend that ye are fleeing from the anger of God."</w:t>
      </w:r>
    </w:p>
    <w:p>
      <w:pPr>
        <w:pStyle w:val="Web"/>
        <w:snapToGrid w:val="false"/>
        <w:spacing w:lineRule="atLeast" w:line="360" w:before="0" w:after="0"/>
        <w:jc w:val="both"/>
        <w:rPr/>
      </w:pPr>
      <w:r>
        <w:rPr>
          <w:rFonts w:cs="Arial" w:ascii="Arial" w:hAnsi="Arial"/>
          <w:color w:val="000000"/>
        </w:rPr>
        <w:t xml:space="preserve">Maldonatus has another opinion. He thinks that these are the words of John admiring so great and so sudden conversion of the Sadducees and Pharisees. </w:t>
      </w:r>
      <w:r>
        <w:rPr>
          <w:rStyle w:val="Emphasis1"/>
          <w:rFonts w:cs="Arial" w:ascii="Arial" w:hAnsi="Arial"/>
          <w:color w:val="000000"/>
        </w:rPr>
        <w:t>"Who hath demonstrated to you that ye should fear the judgment of God and hell fire, which aforetime ye either did not believe, or else did not fear? Whence comes so great a change in you?"</w:t>
      </w:r>
      <w:r>
        <w:rPr>
          <w:rFonts w:cs="Arial" w:ascii="Arial" w:hAnsi="Arial"/>
          <w:color w:val="000000"/>
        </w:rPr>
        <w:t xml:space="preserve"> "Not surely from yourselves, but from the mighty grace and operation of God," says S. Chrysostom, "and from your evil conscience, which accuses you of your guilt, and compels you to fea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S. Bernard teaches that coming (Gr. </w:t>
      </w:r>
      <w:r>
        <w:rPr>
          <w:rFonts w:ascii="Arial" w:hAnsi="Arial" w:cs="Arial"/>
          <w:i/>
          <w:i/>
          <w:iCs/>
          <w:color w:val="000000"/>
          <w:rtl w:val="true"/>
        </w:rPr>
        <w:t>לוככן</w:t>
      </w:r>
      <w:r>
        <w:rPr>
          <w:rFonts w:ascii="Arial" w:hAnsi="Arial" w:cs="Arial"/>
          <w:color w:val="000000"/>
        </w:rPr>
        <w:t>‎</w:t>
      </w:r>
      <w:r>
        <w:rPr>
          <w:rFonts w:ascii="Arial" w:hAnsi="Arial" w:cs="Arial"/>
          <w:color w:val="000000"/>
          <w:rtl w:val="true"/>
        </w:rPr>
        <w:t>ףחע</w:t>
      </w:r>
      <w:r>
        <w:rPr>
          <w:rFonts w:cs="Arial" w:ascii="Arial" w:hAnsi="Arial"/>
          <w:color w:val="000000"/>
        </w:rPr>
        <w:t xml:space="preserve">) wrath must be escaped by present wrath, i.e., by penance, which a man imposes upon himself, or accepts when imposed upon him by God. </w:t>
      </w:r>
      <w:r>
        <w:rPr>
          <w:rStyle w:val="Emphasis1"/>
          <w:rFonts w:cs="Arial" w:ascii="Arial" w:hAnsi="Arial"/>
          <w:color w:val="000000"/>
        </w:rPr>
        <w:t>"What, O miserable ones! hath pointed out to you to flee from the coming wrath? Why do ye so greatly flee from the present wrath, when by it ye may escape that which is to come? Why do ye fear the scourge? Why decline the rod? These are the things which in this your day belong unto your peace, if ye would but know it. You only change, you do not escape penance. For it cannot be that the wicked shall go unpunished. He who is not punished here of his own will, shall be punished elsewhere without end. A wretched exchange indeed, and a token of the extreme of madness, is that exchange by which ye would decline temporal affliction, and choose the eternal anguish prepared for the devil. The sinner who would avoid the rod of the correcting Father, will fall into the everlasting punishment of God the Judge."</w:t>
      </w:r>
    </w:p>
    <w:p>
      <w:pPr>
        <w:pStyle w:val="Web"/>
        <w:snapToGrid w:val="false"/>
        <w:spacing w:lineRule="atLeast" w:line="360" w:before="0" w:after="0"/>
        <w:jc w:val="both"/>
        <w:rPr/>
      </w:pPr>
      <w:r>
        <w:rPr>
          <w:rFonts w:cs="Arial" w:ascii="Arial" w:hAnsi="Arial"/>
          <w:color w:val="000000"/>
        </w:rPr>
        <w:t xml:space="preserve">Bring forth therefore, &amp;c. Gr. </w:t>
      </w:r>
      <w:r>
        <w:rPr>
          <w:rFonts w:ascii="Arial" w:hAnsi="Arial" w:cs="Arial"/>
          <w:i/>
          <w:i/>
          <w:iCs/>
          <w:color w:val="000000"/>
          <w:rtl w:val="true"/>
        </w:rPr>
        <w:t>ךבסנן</w:t>
      </w:r>
      <w:r>
        <w:rPr>
          <w:rFonts w:ascii="Arial" w:hAnsi="Arial" w:cs="Arial"/>
          <w:color w:val="000000"/>
          <w:rtl w:val="true"/>
        </w:rPr>
        <w:t>̀ם</w:t>
      </w:r>
      <w:r>
        <w:rPr>
          <w:rFonts w:ascii="Arial" w:hAnsi="Arial" w:cs="Arial"/>
          <w:color w:val="000000"/>
        </w:rPr>
        <w:t xml:space="preserve"> </w:t>
      </w:r>
      <w:r>
        <w:rPr>
          <w:rFonts w:ascii="Arial" w:hAnsi="Arial" w:cs="Arial"/>
          <w:color w:val="000000"/>
          <w:rtl w:val="true"/>
        </w:rPr>
        <w:t>מיןם</w:t>
      </w:r>
      <w:r>
        <w:rPr>
          <w:rFonts w:cs="Arial" w:ascii="Arial" w:hAnsi="Arial"/>
          <w:color w:val="000000"/>
        </w:rPr>
        <w:t xml:space="preserve">, worthy fruit, in the singular. Worthy fruit of penance. Observe that the genitive of penance is governed by the word fruit, as well as by the word worthy. The Baptist teaches the way and the means of escaping the wrath to come, that it is present repentance, but it must be worthy penance, that is to say, true, serious, and condign or suitable. </w:t>
      </w:r>
      <w:r>
        <w:rPr>
          <w:rStyle w:val="Emphasis1"/>
          <w:rFonts w:cs="Arial" w:ascii="Arial" w:hAnsi="Arial"/>
          <w:color w:val="000000"/>
        </w:rPr>
        <w:t>"Because ye, O Sadducees, do not believe the providence of God, and the anger which shall overtake the wicked in hell; and because ye, O ye Pharisees, do not fear that anger because ye trust in your own works that ye are righteous, therefore shall ye both fall into that hell. And therefore, that ye may both escape it, do penance, and change your lives. Do ye, O ye Sadducees, exchange your faithless atheism for belief in Divine Providence: do ye, O ye Pharisees, exchange your pride for humility, your gluttony for abstinence, your lust for chastity, your covetousness for almsdeeds, your outward Pharisaic righteousness and the boast of it for Christian and inward holiness. Bring forth such fruits as truly become penance, as indicate serious repentance, such as proceed from the heart of a true penitent. They are tears, detestation and punishment of sin: they are the conversion of life and conduct."</w:t>
      </w:r>
      <w:r>
        <w:rPr>
          <w:rFonts w:cs="Arial" w:ascii="Arial" w:hAnsi="Arial"/>
          <w:color w:val="000000"/>
        </w:rPr>
        <w:t xml:space="preserve"> (See S. Gregory, Hom20 in Evang.)</w:t>
      </w:r>
    </w:p>
    <w:p>
      <w:pPr>
        <w:pStyle w:val="Web"/>
        <w:snapToGrid w:val="false"/>
        <w:spacing w:lineRule="atLeast" w:line="360" w:before="0" w:after="0"/>
        <w:jc w:val="both"/>
        <w:rPr>
          <w:rFonts w:ascii="Arial" w:hAnsi="Arial" w:cs="Arial"/>
          <w:color w:val="000000"/>
        </w:rPr>
      </w:pPr>
      <w:r>
        <w:rPr>
          <w:rFonts w:cs="Arial" w:ascii="Arial" w:hAnsi="Arial"/>
          <w:color w:val="000000"/>
        </w:rPr>
        <w:t>Let me add that worthy penance is that in which the measure of grief and pain corresponds to the measure of the pleasure and the sin, that according to the enormity of the sin should be the increase of punishment. A far heavier penance should be that of the adulterer than of the thief, of the parricide than of the manslayer. Whence, in the Penitential Canons, penances are justly decreed and measured out to every kind of sin. Justly, I say, having regard to the crimes and to man, not with respect to God. For one single mortal sin, inasmuch as it is an offense against God, and because thereby the sinner implicitly places his chief good and end in the creature, which he loves so as to prefer it to God, and so takes away from the honour of the Deity, such sin is therefore as it were Decide and Christicide, and so contains within it an infinity of wickedness. For it is an offence and an injury against God, who is immense and infinite. Wherefore by no punishment or penance of any creature whatsoever can just and adequate satisfaction be made to God. Yea, even if all men and all angels were, of their own accord, to endure all the torments of hell for all eternity, they could never offer worthy penance and satisfaction to God for a single mortal sin. Christ alone can do this, inasmuch as He is the Son of God, and very God. His penance, therefore, and satisfaction, as regards His Person, which is of infinite dignity, are likewise of infinite value, and are equal and adequate to the infinite offence committed against an infinite God. Such is the sinfulness of sin, which if men thoroughly perceived, surely they woul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he brings forth worthy fruits of repentance, who, when he is converted, serves the truth with as much zeal as before he served the devil and vanity; and loves God as fervently as before he loved the world and the flesh. Hear Climacus, how he gives an exact description of penitence: </w:t>
      </w:r>
      <w:r>
        <w:rPr>
          <w:rStyle w:val="Emphasis1"/>
          <w:rFonts w:cs="Arial" w:ascii="Arial" w:hAnsi="Arial"/>
          <w:color w:val="000000"/>
        </w:rPr>
        <w:t>"Penitence is an ever-abiding abandonment of fleshly consolation. Penitence is a willing endurance of all afflictive dispensations. Penitence is the continual framer of scourges for itself. Penitence is the strong source of tribulation for the belly, and the stern rebuker of the sinful soul."</w:t>
      </w:r>
    </w:p>
    <w:p>
      <w:pPr>
        <w:pStyle w:val="Web"/>
        <w:snapToGrid w:val="false"/>
        <w:spacing w:lineRule="atLeast" w:line="360" w:before="0" w:after="0"/>
        <w:jc w:val="both"/>
        <w:rPr/>
      </w:pPr>
      <w:r>
        <w:rPr>
          <w:rFonts w:cs="Arial" w:ascii="Arial" w:hAnsi="Arial"/>
          <w:color w:val="000000"/>
        </w:rPr>
        <w:t xml:space="preserve">And think not to say, &amp;c. As it were, boast not to say among yourselves, to think, and flatter yourselves as relying on the thought, that ye have Abraham for your father. For the Jews were accustomed to confide and boast in this, that they were sons of Abraham. This was their reply to Christ, </w:t>
      </w:r>
      <w:r>
        <w:rPr>
          <w:rStyle w:val="Emphasis1"/>
          <w:rFonts w:cs="Arial" w:ascii="Arial" w:hAnsi="Arial"/>
          <w:color w:val="000000"/>
        </w:rPr>
        <w:t>"We be Abraham"s seed."</w:t>
      </w:r>
      <w:r>
        <w:rPr>
          <w:rFonts w:cs="Arial" w:ascii="Arial" w:hAnsi="Arial"/>
          <w:color w:val="000000"/>
        </w:rPr>
        <w:t xml:space="preserve"> It was this vain-glorious boast of theirs which S. John here denounced. And the sense is this: "Abraham was a most holy patriarch and a friend of God, to whom God promised blessing and salvation, which was to be handed down to his children. Now we are sons of Abraham, and therefore heirs of these promises. Let us live therefore as we please, and refuse all worthy penance, yet shall we be saved by this, that we are the children of Abraham. God is faithful to His promises, that what He hath promised He will surely perform. Were it not so, Abraham would be defrauded of his sons, and of their salvation promised by God; and the race of Abraham would come to an end." John answers as S. Paul does ( </w:t>
      </w:r>
      <w:r>
        <w:rPr>
          <w:rStyle w:val="Scriptref"/>
          <w:rFonts w:cs="Arial" w:ascii="Arial" w:hAnsi="Arial"/>
          <w:color w:val="000000"/>
        </w:rPr>
        <w:t>Romans 9</w:t>
      </w:r>
      <w:r>
        <w:rPr>
          <w:rFonts w:cs="Arial" w:ascii="Arial" w:hAnsi="Arial"/>
          <w:color w:val="000000"/>
        </w:rPr>
        <w:t>), that the sons of Abraham, the heirs of the blessing and salvation promised to him, are not reckoned by carnal generation, but by faith and virtue, which are spiritual things. Insomuch that not those are counted sons of Abraham who are born of Abraham, but those who imitate the faith and holiness of Abraham. Wherefore even if the Sadducees and Pharisees, and the rest of the Jews, were to fall from righteousness and salvation, God would bring others in their place, and give them to be as it were children unto Abraham and successors to his blessings. "So that, although ye should perish, O ye Jews, the blessings promised to the seed of Abraham will not perish, but will be transferred from you, who are unworthy, to those who are worthy, viz.,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God is able, &amp;c. John was preaching and baptizing in Bethabara, i.e., the house of the passage, where the children of Israel, under Joshua, passed over Jordan dryshod. Wherefore in memory of this great miracle Joshua set up in this place twelve stones, taken from the bed of Jordan. Remigius and S. Anselm think that S. John here spoke of and pointed out those very stones. So also does Pineda. These stones were types and figures of the Gentiles, buried beneath the waves of error and ignorance, but at length raised up by Christ and His Apostles from the lowest pit of idolatry into the Church by baptism, to the glory of being sons of God.</w:t>
      </w:r>
    </w:p>
    <w:p>
      <w:pPr>
        <w:pStyle w:val="Web"/>
        <w:snapToGrid w:val="false"/>
        <w:spacing w:lineRule="atLeast" w:line="360" w:before="0" w:after="0"/>
        <w:jc w:val="both"/>
        <w:rPr/>
      </w:pPr>
      <w:r>
        <w:rPr>
          <w:rFonts w:cs="Arial" w:ascii="Arial" w:hAnsi="Arial"/>
          <w:color w:val="000000"/>
        </w:rPr>
        <w:t xml:space="preserve">You will ask, how can this be true? For how can sons of stones become sons of Abraham now dead? And even if stones were raised up and endowed with life, how could they be born of Abraham? Many here betake themselves to allegory, but I say that the words are true in their plain meaning as they stand1. Because God is able of stones to form men, whom He, by His will and intention, could reckon to Abraham for sons, or whom Abraham might adopt, just as God was able to form Adam out of the ground, and from barren Sara to produce Isaac unto Abraham. S. John seems to allude to Isaiah li.: </w:t>
      </w:r>
      <w:r>
        <w:rPr>
          <w:rStyle w:val="Emphasis1"/>
          <w:rFonts w:cs="Arial" w:ascii="Arial" w:hAnsi="Arial"/>
          <w:color w:val="000000"/>
        </w:rPr>
        <w:t>"Look unto the rock whence ye are hewn, and to the hole of the pit whence ye are digged,"</w:t>
      </w:r>
      <w:r>
        <w:rPr>
          <w:rFonts w:cs="Arial" w:ascii="Arial" w:hAnsi="Arial"/>
          <w:color w:val="000000"/>
        </w:rPr>
        <w:t xml:space="preserve"> i.e., as he goes on to explain, "Look unto Abraham your father, and unto Sara that bare you." 2. Physically and precisely. As God turned Lot"s wife into a pillar of salt, so is He able to turn stones into men, and children born of Abraham. Yea, God, by His infinite power, is able wholly to transmute any created substance whatsoever into any other substance, and that either as regards matter or as regards form. For it suffices for a real transformation that the accidents only should remain the same, as is the case in transubstantiation, where the whole substance of the Bread of the Eucharist is converted into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ohn compares the Sadducees and Pharisees to stones, both that he might signify their hardness and obstinacy in evil, as well as humble their pride. As though he said, </w:t>
      </w:r>
      <w:r>
        <w:rPr>
          <w:rStyle w:val="Emphasis1"/>
          <w:rFonts w:cs="Arial" w:ascii="Arial" w:hAnsi="Arial"/>
          <w:color w:val="000000"/>
        </w:rPr>
        <w:t>"O ye swelling Pharisees, of yourselves ye are no better than stones; and that wherein ye are more excellent than stones ye have from God. It was God who made you children of Abraham, and if ye be proud He will blot you out from the family of Abraham, and will raise up others in your place, and those even of stones if it so please Him."</w:t>
      </w:r>
    </w:p>
    <w:p>
      <w:pPr>
        <w:pStyle w:val="Web"/>
        <w:snapToGrid w:val="false"/>
        <w:spacing w:lineRule="atLeast" w:line="360" w:before="0" w:after="0"/>
        <w:jc w:val="both"/>
        <w:rPr/>
      </w:pPr>
      <w:r>
        <w:rPr>
          <w:rFonts w:cs="Arial" w:ascii="Arial" w:hAnsi="Arial"/>
          <w:color w:val="000000"/>
        </w:rPr>
        <w:t xml:space="preserve">Lastly, God is able to turn any stones whatsoever into men, and endow them with the faith and piety of Abraham, and so make them spiritual children of Abraham. For, as the Apostle says ( </w:t>
      </w:r>
      <w:hyperlink r:id="rId104" w:tgtFrame="_blank">
        <w:r>
          <w:rPr>
            <w:rStyle w:val="InternetLink"/>
            <w:rFonts w:cs="Arial" w:ascii="Arial" w:hAnsi="Arial"/>
            <w:color w:val="000000"/>
          </w:rPr>
          <w:t>Romans 9:7</w:t>
        </w:r>
      </w:hyperlink>
      <w:r>
        <w:rPr>
          <w:rFonts w:cs="Arial" w:ascii="Arial" w:hAnsi="Arial"/>
          <w:color w:val="000000"/>
        </w:rPr>
        <w:t xml:space="preserve">), </w:t>
      </w:r>
      <w:r>
        <w:rPr>
          <w:rStyle w:val="Emphasis1"/>
          <w:rFonts w:cs="Arial" w:ascii="Arial" w:hAnsi="Arial"/>
          <w:color w:val="000000"/>
        </w:rPr>
        <w:t>"Not they that are the children of the flesh are the children of God, but they that are the children of the promise are counted for the seed"</w:t>
      </w:r>
      <w:r>
        <w:rPr>
          <w:rFonts w:cs="Arial" w:ascii="Arial" w:hAnsi="Arial"/>
          <w:color w:val="000000"/>
        </w:rPr>
        <w:t>—i.e. are reckoned as the seed and sons of Abraham. Whence, mystically, God raised up out of stones children unto Abraham, when he made Gentiles—who were rough and unpolished, and who worshipped stocks and stones, and were on that account likened unto stones by David (Ps. cxiv8)—to become sons of Abraham by imitation of his faith, piety, and obedience. For he is the father of believers and of the just. So SS. Jerome, Hilary, Ambrose, Augustine, Gregory (Hom10), and all the ancient Fathers. Euthymius adds that there was a fulfilment at Christ"s Passion, when many who were hard of heart seeing the rocks rent and other miracles, repented and believed in Christ.</w:t>
      </w:r>
    </w:p>
    <w:p>
      <w:pPr>
        <w:pStyle w:val="Web"/>
        <w:snapToGrid w:val="false"/>
        <w:spacing w:lineRule="atLeast" w:line="360" w:before="0" w:after="0"/>
        <w:jc w:val="both"/>
        <w:rPr/>
      </w:pPr>
      <w:r>
        <w:rPr>
          <w:rFonts w:cs="Arial" w:ascii="Arial" w:hAnsi="Arial"/>
          <w:color w:val="000000"/>
        </w:rPr>
        <w:t xml:space="preserve">For now is the ax, &amp;c. Here is another stimulus wherewith John pricks the Pharisees to do penance, and that speedily, threatening them, indeed, with the peril of being cut down, and burnt up in hell. So S. Chrysostom, Euthymius, and others. Of these Euthymius says, </w:t>
      </w:r>
      <w:r>
        <w:rPr>
          <w:rStyle w:val="Emphasis1"/>
          <w:rFonts w:cs="Arial" w:ascii="Arial" w:hAnsi="Arial"/>
          <w:color w:val="000000"/>
        </w:rPr>
        <w:t>"The axe is compared to death, the tree to man."</w:t>
      </w:r>
      <w:r>
        <w:rPr>
          <w:rFonts w:cs="Arial" w:ascii="Arial" w:hAnsi="Arial"/>
          <w:color w:val="000000"/>
        </w:rPr>
        <w:t xml:space="preserve"> That is why the Greek is </w:t>
      </w:r>
      <w:r>
        <w:rPr>
          <w:rFonts w:ascii="Arial" w:hAnsi="Arial" w:cs="Arial"/>
          <w:i/>
          <w:i/>
          <w:iCs/>
          <w:color w:val="000000"/>
          <w:rtl w:val="true"/>
        </w:rPr>
        <w:t>ו</w:t>
      </w:r>
      <w:r>
        <w:rPr>
          <w:rFonts w:ascii="Arial" w:hAnsi="Arial" w:cs="Arial"/>
          <w:color w:val="000000"/>
          <w:rtl w:val="true"/>
        </w:rPr>
        <w:t>̉ךך</w:t>
      </w:r>
      <w:r>
        <w:rPr>
          <w:rFonts w:ascii="Arial" w:hAnsi="Arial" w:cs="Arial"/>
          <w:color w:val="000000"/>
        </w:rPr>
        <w:t></w:t>
      </w:r>
      <w:r>
        <w:rPr>
          <w:rFonts w:ascii="Arial" w:hAnsi="Arial" w:cs="Arial"/>
          <w:color w:val="000000"/>
          <w:rtl w:val="true"/>
        </w:rPr>
        <w:t>נפופבי</w:t>
      </w:r>
      <w:r>
        <w:rPr>
          <w:rFonts w:cs="Arial" w:ascii="Arial" w:hAnsi="Arial"/>
          <w:color w:val="000000"/>
        </w:rPr>
        <w:t xml:space="preserve">, is cut down, and </w:t>
      </w:r>
      <w:r>
        <w:rPr>
          <w:rFonts w:ascii="Arial" w:hAnsi="Arial" w:cs="Arial"/>
          <w:i/>
          <w:i/>
          <w:iCs/>
          <w:color w:val="000000"/>
          <w:rtl w:val="true"/>
        </w:rPr>
        <w:t>ג</w:t>
      </w:r>
      <w:r>
        <w:rPr>
          <w:rFonts w:ascii="Arial" w:hAnsi="Arial" w:cs="Arial"/>
          <w:color w:val="000000"/>
        </w:rPr>
        <w:t></w:t>
      </w:r>
      <w:r>
        <w:rPr>
          <w:rFonts w:ascii="Arial" w:hAnsi="Arial" w:cs="Arial"/>
          <w:color w:val="000000"/>
          <w:rtl w:val="true"/>
        </w:rPr>
        <w:t>ככופבי</w:t>
      </w:r>
      <w:r>
        <w:rPr>
          <w:rFonts w:cs="Arial" w:ascii="Arial" w:hAnsi="Arial"/>
          <w:color w:val="000000"/>
        </w:rPr>
        <w:t>, is cast into the fire—meaning it is upon the very point and verge of being cut down. "Your fate, therefore, O ye Pharisees, hangs as it were upon a razor"s edge. The extreme of peril hangs over you; destruction, death, and hell are gaping for you. Therefore bring forth worthy fruits of penance, that ye may escape those things." The meaning is, the axe—that is, the vengeance and judgment of God—is laid to the roots of the trees—that is, to the life of each individual—that if they be unfruitful, as up to this present time is your case, O ye Sadducees and Pharisees, it may speedily cut them down by death, and cast them into the eternal fire. But if, on the other hand, they be fruitful, and produce repentance and good works, it shall in a little while, not so much cut them down as transfer and transplant them to the celestial paradise, where they shall produce the perennial fruits of eternal felicity, glory and praise.</w:t>
      </w:r>
    </w:p>
    <w:p>
      <w:pPr>
        <w:pStyle w:val="Web"/>
        <w:snapToGrid w:val="false"/>
        <w:spacing w:lineRule="atLeast" w:line="360" w:before="0" w:after="0"/>
        <w:jc w:val="both"/>
        <w:rPr/>
      </w:pPr>
      <w:r>
        <w:rPr>
          <w:rFonts w:cs="Arial" w:ascii="Arial" w:hAnsi="Arial"/>
          <w:color w:val="000000"/>
        </w:rPr>
        <w:t xml:space="preserve">You may say, Surely this was true before the coming of Christ. Why, then, saith John, after His coming, </w:t>
      </w:r>
      <w:r>
        <w:rPr>
          <w:rStyle w:val="Emphasis1"/>
          <w:rFonts w:cs="Arial" w:ascii="Arial" w:hAnsi="Arial"/>
          <w:color w:val="000000"/>
        </w:rPr>
        <w:t>"Now is the axe laid,"</w:t>
      </w:r>
      <w:r>
        <w:rPr>
          <w:rFonts w:cs="Arial" w:ascii="Arial" w:hAnsi="Arial"/>
          <w:color w:val="000000"/>
        </w:rPr>
        <w:t xml:space="preserve"> &amp;c.? I answer, because all this is more clear and sure since the coming of Christ. For Christ for this very purpose came into the world, that as the Judge, King, and Lord of all men, He might translate those who believe in and obey Him to heaven, and punish the unbelieving and disobedient with present and eternal death. Therefore Christ, by Himself, by His Apostles, and by John, clearly preached and promised to the pious the kingdom of heaven, and threatened the wicked with hell, that they might know that in His hand is their salvation and their damnation, and that by turning to Him they might escape hell, and be put into the way for heaven; and that He was able immediately to do all this, and that He would shortly do it, since there was no longer any excuse of ignorance or infirmity for men, as there was to the uninstructed Jews before Christ, to whom present and temporal rewards and punishments, not future and eternal, were promised and threatened by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Secondly, and more aptly, the axe is the judgment and vengeance of Christ, the King and the Judge, wherewith He will cut off not only noxious, but unfruitful trees—that is, the Jews-from the garden of the Church, and from the salvation and the blessing promised to Abraham and his children, and cast them into the eternal fire; and shall, in their stead, plant the Gentiles who believe in Him in the paradise of His Church, which is, as it were, the estate and heritage of Abraham, who is the father of all them that believe. John therefore threatens the Pharisees with the reprobation of the Jews, and intimates the calling of the Gentiles into their place, which was shortly afterwards accomplished by Christ; for He rejected the Pharisees and the Jews from the family of Abraham—that is, from the Church of the faithful, and consequently from the kingdom of God.</w:t>
      </w:r>
    </w:p>
    <w:p>
      <w:pPr>
        <w:pStyle w:val="Web"/>
        <w:snapToGrid w:val="false"/>
        <w:spacing w:lineRule="atLeast" w:line="360" w:before="0" w:after="0"/>
        <w:jc w:val="both"/>
        <w:rPr/>
      </w:pPr>
      <w:r>
        <w:rPr>
          <w:rFonts w:cs="Arial" w:ascii="Arial" w:hAnsi="Arial"/>
          <w:color w:val="000000"/>
        </w:rPr>
        <w:t xml:space="preserve">I indeed baptize you, &amp;c. These words must not be connected with what precedes, nor were they spoken immediately afterwards by John. But they were spoken as suitable to an occasion of which S. Luke gives an account and explanation (iii15): </w:t>
      </w:r>
      <w:r>
        <w:rPr>
          <w:rStyle w:val="Emphasis1"/>
          <w:rFonts w:cs="Arial" w:ascii="Arial" w:hAnsi="Arial"/>
          <w:color w:val="000000"/>
        </w:rPr>
        <w:t>"And as the people were of opinion, and all were thinking in their hearts of John, that perhaps he might be the Christ: John answered, saying unto all: I indeed baptize you with water: but there shall come one mightier than I, the latchet of whose shoes I am not worthy to loose. He shall baptize you with the Holy Ghost and with fire"</w:t>
      </w:r>
      <w:r>
        <w:rPr>
          <w:rFonts w:cs="Arial" w:ascii="Arial" w:hAnsi="Arial"/>
          <w:color w:val="000000"/>
        </w:rPr>
        <w:t xml:space="preserve"> From the sanctity of his life and the fervour of his preaching, and from his baptizing, the people suspected that John was the Messiah, or the Christ. For none of the other prophets, except John and Ezekiel, had made use of baptism. (See </w:t>
      </w:r>
      <w:r>
        <w:rPr>
          <w:rStyle w:val="Scriptref"/>
          <w:rFonts w:cs="Arial" w:ascii="Arial" w:hAnsi="Arial"/>
          <w:color w:val="000000"/>
        </w:rPr>
        <w:t>Ezekiel 26</w:t>
      </w:r>
      <w:r>
        <w:rPr>
          <w:rFonts w:cs="Arial" w:ascii="Arial" w:hAnsi="Arial"/>
          <w:color w:val="000000"/>
        </w:rPr>
        <w:t xml:space="preserve"> , where he foretold that baptism would be a sign of Christ: "I will pour upon you clean water, and you shall be cleansed from all your filthiness.") John therefore puts an end to this suspicion, and declares that he is not the Christ, but the forerunner and indicator of Christ, and that his baptism was a prelude to the baptism of Christ, and a preparation for it.</w:t>
      </w:r>
    </w:p>
    <w:p>
      <w:pPr>
        <w:pStyle w:val="Web"/>
        <w:snapToGrid w:val="false"/>
        <w:spacing w:lineRule="atLeast" w:line="360" w:before="0" w:after="0"/>
        <w:jc w:val="both"/>
        <w:rPr/>
      </w:pPr>
      <w:r>
        <w:rPr>
          <w:rFonts w:cs="Arial" w:ascii="Arial" w:hAnsi="Arial"/>
          <w:color w:val="000000"/>
        </w:rPr>
        <w:t xml:space="preserve">So he says, </w:t>
      </w:r>
      <w:r>
        <w:rPr>
          <w:rStyle w:val="Emphasis1"/>
          <w:rFonts w:cs="Arial" w:ascii="Arial" w:hAnsi="Arial"/>
          <w:color w:val="000000"/>
        </w:rPr>
        <w:t>"I indeed baptize you in,"</w:t>
      </w:r>
      <w:r>
        <w:rPr>
          <w:rFonts w:cs="Arial" w:ascii="Arial" w:hAnsi="Arial"/>
          <w:color w:val="000000"/>
        </w:rPr>
        <w:t xml:space="preserve"> or "with water," that is, with water only. This is a Hebraism, for the Hebrews denote the instrument by the preposition or letter α, or in, which is understood in Latin. So the Hebrew said: αξιν, bammayim "in," or "with water, unto repentance," that I may stir you up to repentance, and that I may prepare you by corporeal ablutions for the washing of the soul to be received in the baptism of Christ. The baptism of John therefore was a profession of penance. Whence those who were about to be baptized by him confessed their sins, not that there was thereby a condonation of their faults; for this they were to wait for from Christ, by means of His baptism and true contrition .</w:t>
      </w:r>
    </w:p>
    <w:p>
      <w:pPr>
        <w:pStyle w:val="Web"/>
        <w:snapToGrid w:val="false"/>
        <w:spacing w:lineRule="atLeast" w:line="360" w:before="0" w:after="0"/>
        <w:jc w:val="both"/>
        <w:rPr/>
      </w:pPr>
      <w:r>
        <w:rPr>
          <w:rFonts w:cs="Arial" w:ascii="Arial" w:hAnsi="Arial"/>
          <w:color w:val="000000"/>
        </w:rPr>
        <w:t xml:space="preserve">He that cometh after me. Gr. </w:t>
      </w:r>
      <w:r>
        <w:rPr>
          <w:rFonts w:cs="Arial" w:ascii="Arial" w:hAnsi="Arial"/>
          <w:i/>
          <w:iCs/>
          <w:color w:val="000000"/>
        </w:rPr>
        <w:t xml:space="preserve"> </w:t>
      </w:r>
      <w:r>
        <w:rPr>
          <w:rFonts w:ascii="Arial" w:hAnsi="Arial" w:cs="Arial"/>
          <w:color w:val="000000"/>
          <w:rtl w:val="true"/>
        </w:rPr>
        <w:t>ו̉סק</w:t>
      </w:r>
      <w:r>
        <w:rPr>
          <w:rFonts w:ascii="Arial" w:hAnsi="Arial" w:cs="Arial"/>
          <w:color w:val="000000"/>
        </w:rPr>
        <w:t></w:t>
      </w:r>
      <w:r>
        <w:rPr>
          <w:rFonts w:ascii="Arial" w:hAnsi="Arial" w:cs="Arial"/>
          <w:color w:val="000000"/>
          <w:rtl w:val="true"/>
        </w:rPr>
        <w:t>לוםןע</w:t>
      </w:r>
      <w:r>
        <w:rPr>
          <w:rFonts w:cs="Arial" w:ascii="Arial" w:hAnsi="Arial"/>
          <w:color w:val="000000"/>
        </w:rPr>
        <w:t xml:space="preserve">, i.e., the coming One, He whose advent is at hand, who is nigh us, even at our doors. </w:t>
      </w:r>
    </w:p>
    <w:p>
      <w:pPr>
        <w:pStyle w:val="Web"/>
        <w:snapToGrid w:val="false"/>
        <w:spacing w:lineRule="atLeast" w:line="360" w:before="0" w:after="0"/>
        <w:jc w:val="both"/>
        <w:rPr/>
      </w:pPr>
      <w:r>
        <w:rPr>
          <w:rFonts w:cs="Arial" w:ascii="Arial" w:hAnsi="Arial"/>
          <w:color w:val="000000"/>
        </w:rPr>
        <w:t xml:space="preserve">Mightier than I. Gr. </w:t>
      </w:r>
      <w:r>
        <w:rPr>
          <w:rFonts w:cs="Arial" w:ascii="Arial" w:hAnsi="Arial"/>
          <w:i/>
          <w:iCs/>
          <w:color w:val="000000"/>
        </w:rPr>
        <w:t></w:t>
      </w:r>
      <w:r>
        <w:rPr>
          <w:rFonts w:ascii="Arial" w:hAnsi="Arial" w:cs="Arial"/>
          <w:color w:val="000000"/>
          <w:rtl w:val="true"/>
        </w:rPr>
        <w:t>ףקץס</w:t>
      </w:r>
      <w:r>
        <w:rPr>
          <w:rFonts w:ascii="Arial" w:hAnsi="Arial" w:cs="Arial"/>
          <w:color w:val="000000"/>
        </w:rPr>
        <w:t></w:t>
      </w:r>
      <w:r>
        <w:rPr>
          <w:rFonts w:ascii="Arial" w:hAnsi="Arial" w:cs="Arial"/>
          <w:color w:val="000000"/>
          <w:rtl w:val="true"/>
        </w:rPr>
        <w:t>פוסףע</w:t>
      </w:r>
      <w:r>
        <w:rPr>
          <w:rFonts w:cs="Arial" w:ascii="Arial" w:hAnsi="Arial"/>
          <w:color w:val="000000"/>
        </w:rPr>
        <w:t xml:space="preserve">, i.e., stronger, more powerful, more excellent, and who in gifts far excels me. For He is mighty by His own divine and heavenly strength, wherewith He influences not only the body, as I do, but the soul by the Spirit of His grace, and purifies it from every spot of sin. Whence Isaiah (chap. ix.) among other titles of Christ gives him that of strong. </w:t>
      </w:r>
      <w:r>
        <w:rPr>
          <w:rStyle w:val="Emphasis1"/>
          <w:rFonts w:cs="Arial" w:ascii="Arial" w:hAnsi="Arial"/>
          <w:color w:val="000000"/>
        </w:rPr>
        <w:t>"He shall be called Wonderful, Counsellor, God: the Mighty."</w:t>
      </w:r>
      <w:r>
        <w:rPr>
          <w:rFonts w:cs="Arial" w:ascii="Arial" w:hAnsi="Arial"/>
          <w:color w:val="000000"/>
        </w:rPr>
        <w:t xml:space="preserve"> (Vulg.) "And verily was He Strong, who, by the wonderful power of His Divinity, overcame the devil, and took his prey out of his hand, and overthrew his kingdom and transferred it to Himself; who opened the doors of heaven, and swallowed up death in victory; who abolished sin, and brought in grace and glory." (Toletu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 was mightier than John in miracles, because by a single word He raised the dead, drove out demons, healed the sick, changed the elements, whilst John by penance tamed the flesh that he might subdue it under the Spirit. Thus was the strength of Christ the weakness of John.</w:t>
      </w:r>
    </w:p>
    <w:p>
      <w:pPr>
        <w:pStyle w:val="Web"/>
        <w:snapToGrid w:val="false"/>
        <w:spacing w:lineRule="atLeast" w:line="360" w:before="0" w:after="0"/>
        <w:jc w:val="both"/>
        <w:rPr/>
      </w:pPr>
      <w:r>
        <w:rPr>
          <w:rFonts w:cs="Arial" w:ascii="Arial" w:hAnsi="Arial"/>
          <w:color w:val="000000"/>
        </w:rPr>
        <w:t xml:space="preserve">Whose shoes, &amp;c. in </w:t>
      </w:r>
      <w:hyperlink r:id="rId105" w:tgtFrame="_blank">
        <w:r>
          <w:rPr>
            <w:rStyle w:val="InternetLink"/>
            <w:rFonts w:cs="Arial" w:ascii="Arial" w:hAnsi="Arial"/>
            <w:color w:val="000000"/>
          </w:rPr>
          <w:t>Mark 1:7</w:t>
        </w:r>
      </w:hyperlink>
      <w:r>
        <w:rPr>
          <w:rFonts w:cs="Arial" w:ascii="Arial" w:hAnsi="Arial"/>
          <w:color w:val="000000"/>
        </w:rPr>
        <w:t xml:space="preserve"> </w:t>
      </w:r>
      <w:r>
        <w:rPr>
          <w:rStyle w:val="Emphasis1"/>
          <w:rFonts w:cs="Arial" w:ascii="Arial" w:hAnsi="Arial"/>
          <w:color w:val="000000"/>
        </w:rPr>
        <w:t>"falling down."</w:t>
      </w:r>
      <w:r>
        <w:rPr>
          <w:rFonts w:cs="Arial" w:ascii="Arial" w:hAnsi="Arial"/>
          <w:color w:val="000000"/>
        </w:rPr>
        <w:t xml:space="preserve"> S. Luke has "Whose shoes" latchet I am not worthy to unloose." Each is true, each denotes the menial office of servants, who kneel down, and put on or take off their master"s shoes, and carry his shoes, when he puts on his slippers. John therefore here confesses that he is the servant and slave of Christ, that Christ is his Lord, yea his God.</w:t>
      </w:r>
    </w:p>
    <w:p>
      <w:pPr>
        <w:pStyle w:val="Web"/>
        <w:snapToGrid w:val="false"/>
        <w:spacing w:lineRule="atLeast" w:line="360" w:before="0" w:after="0"/>
        <w:jc w:val="both"/>
        <w:rPr/>
      </w:pPr>
      <w:r>
        <w:rPr>
          <w:rFonts w:cs="Arial" w:ascii="Arial" w:hAnsi="Arial"/>
          <w:color w:val="000000"/>
        </w:rPr>
        <w:t>Mystically, shoe denotes Christ"s Humanity, which to serve, by carrying it on his shoulders, or bearing it in his hand, he acknowledges himself unworthy. For this humanity, by union with the W</w:t>
      </w:r>
      <w:r>
        <w:rPr>
          <w:rStyle w:val="Emphasis1"/>
          <w:rFonts w:cs="Arial" w:ascii="Arial" w:hAnsi="Arial"/>
          <w:color w:val="000000"/>
        </w:rPr>
        <w:t>ORD</w:t>
      </w:r>
      <w:r>
        <w:rPr>
          <w:rFonts w:cs="Arial" w:ascii="Arial" w:hAnsi="Arial"/>
          <w:color w:val="000000"/>
        </w:rPr>
        <w:t xml:space="preserve">, was of boundless dignity and majesty. Whence S. Bernard: </w:t>
      </w:r>
      <w:r>
        <w:rPr>
          <w:rStyle w:val="Emphasis1"/>
          <w:rFonts w:cs="Arial" w:ascii="Arial" w:hAnsi="Arial"/>
          <w:color w:val="000000"/>
        </w:rPr>
        <w:t>"The majesty of the WORD was shod with the shoe of our humanity."</w:t>
      </w:r>
      <w:r>
        <w:rPr>
          <w:rFonts w:cs="Arial" w:ascii="Arial" w:hAnsi="Arial"/>
          <w:color w:val="000000"/>
        </w:rPr>
        <w:t xml:space="preserve"> For since shoes are worn upon the extremities of the body, and are made of dead animals, according to S. Gregory and S. Jerome they rightly signify the Incarnation of Christ. By shoes Theoplylact understands Christ"s coming down to the earth, and descent after death into the Limbus Patrum.</w:t>
      </w:r>
    </w:p>
    <w:p>
      <w:pPr>
        <w:pStyle w:val="Web"/>
        <w:snapToGrid w:val="false"/>
        <w:spacing w:lineRule="atLeast" w:line="360" w:before="0" w:after="0"/>
        <w:jc w:val="both"/>
        <w:rPr/>
      </w:pPr>
      <w:r>
        <w:rPr>
          <w:rFonts w:cs="Arial" w:ascii="Arial" w:hAnsi="Arial"/>
          <w:color w:val="000000"/>
        </w:rPr>
        <w:t xml:space="preserve">He shall baptize you in the Holy Ghost. Christ shall pour forth the Holy Spirit, with all His gifts, in such abundance upon you, that He shall wash you from all your sins, and fill you, and, as it were, overwhelm you, with grace and charity, and His other charismata. Christ did this visibly at Pentecost. When He was about to ascend into heaven, alluding to these words of John, He said to His Apostles, </w:t>
      </w:r>
      <w:r>
        <w:rPr>
          <w:rStyle w:val="Emphasis1"/>
          <w:rFonts w:cs="Arial" w:ascii="Arial" w:hAnsi="Arial"/>
          <w:color w:val="000000"/>
        </w:rPr>
        <w:t>"John indeed baptized with water, but you shall be baptized with the Holy Ghost not many days hence."</w:t>
      </w:r>
      <w:r>
        <w:rPr>
          <w:rFonts w:cs="Arial" w:ascii="Arial" w:hAnsi="Arial"/>
          <w:color w:val="000000"/>
        </w:rPr>
        <w:t xml:space="preserve"> ( </w:t>
      </w:r>
      <w:hyperlink r:id="rId106" w:tgtFrame="_blank">
        <w:r>
          <w:rPr>
            <w:rStyle w:val="InternetLink"/>
            <w:rFonts w:cs="Arial" w:ascii="Arial" w:hAnsi="Arial"/>
            <w:color w:val="000000"/>
          </w:rPr>
          <w:t>Acts 1:5</w:t>
        </w:r>
      </w:hyperlink>
      <w:r>
        <w:rPr>
          <w:rFonts w:cs="Arial" w:ascii="Arial" w:hAnsi="Arial"/>
          <w:color w:val="000000"/>
        </w:rPr>
        <w:t>.) But invisibly He does it in the sacrament of baptism, and confirmation, which is, as it were, the perfection and consummation of baptism. The contrast, therefore, between John and Christ is this—John baptized with water only, but Christ with water and the Holy Ghost. John washed the body, Christ the soul. And as the soul excels the body, so does the baptism of Christ excel the baptism of John, which was only rudimentary. So the Council of Trent (Sess7 Can1), and the Fathers generally. Hence Doctors speak of a threefold baptism—1 , of the river; 2 , of breath; 3 , of blood. The baptism of the river is when any one is baptized with water. Of wind, or spirit (flaminis sive spiritus, Lat.), when a catechumen in a prison, or a desert, where there is no water, is truly contrite for his sins, and wishes for baptism. For such a one is justified by contrition, which includes the desire of baptism. Of blood, when any one not baptized dies a martyr for the faith; for he is baptized in his own blood, and cleansed from all his sins.</w:t>
      </w:r>
    </w:p>
    <w:p>
      <w:pPr>
        <w:pStyle w:val="Web"/>
        <w:snapToGrid w:val="false"/>
        <w:spacing w:lineRule="atLeast" w:line="360" w:before="0" w:after="0"/>
        <w:jc w:val="both"/>
        <w:rPr/>
      </w:pPr>
      <w:r>
        <w:rPr>
          <w:rFonts w:cs="Arial" w:ascii="Arial" w:hAnsi="Arial"/>
          <w:color w:val="000000"/>
        </w:rPr>
        <w:t xml:space="preserve">With the Holy Ghost and with fire. So it is in all the Greek, Latin, Syriac, Arabic, Persian, Egyptian, and Ethiopic versions. It is as though the Baptist said, </w:t>
      </w:r>
      <w:r>
        <w:rPr>
          <w:rStyle w:val="Emphasis1"/>
          <w:rFonts w:cs="Arial" w:ascii="Arial" w:hAnsi="Arial"/>
          <w:color w:val="000000"/>
        </w:rPr>
        <w:t>"My baptism is by water, Christ"s by fire; and as fire is more powerful than water, so is His baptism more efficacious than mine."</w:t>
      </w:r>
      <w:r>
        <w:rPr>
          <w:rFonts w:cs="Arial" w:ascii="Arial" w:hAnsi="Arial"/>
          <w:color w:val="000000"/>
        </w:rPr>
        <w:t xml:space="preserve"> Certain heretics, called Hermiani and Seleuciani, were wont, for this reason, to baptize their converts with fire, as S. Augustine testifies (Hres59).</w:t>
      </w:r>
    </w:p>
    <w:p>
      <w:pPr>
        <w:pStyle w:val="Web"/>
        <w:snapToGrid w:val="false"/>
        <w:spacing w:lineRule="atLeast" w:line="360" w:before="0" w:after="0"/>
        <w:jc w:val="both"/>
        <w:rPr/>
      </w:pPr>
      <w:r>
        <w:rPr>
          <w:rFonts w:cs="Arial" w:ascii="Arial" w:hAnsi="Arial"/>
          <w:color w:val="000000"/>
        </w:rPr>
        <w:t xml:space="preserve">You ask, what is this fire? 1. Origen (Hom24in Luc.) understands it of a purgatorial fire, that Christ will cleanse His faithful, dying in venial sins, in the fire of purgatory, according to the words, </w:t>
      </w:r>
      <w:r>
        <w:rPr>
          <w:rStyle w:val="Emphasis1"/>
          <w:rFonts w:cs="Arial" w:ascii="Arial" w:hAnsi="Arial"/>
          <w:color w:val="000000"/>
        </w:rPr>
        <w:t>"The fire shall try every man"s work;"</w:t>
      </w:r>
      <w:r>
        <w:rPr>
          <w:rFonts w:cs="Arial" w:ascii="Arial" w:hAnsi="Arial"/>
          <w:color w:val="000000"/>
        </w:rPr>
        <w:t xml:space="preserve"> and, "He himself shall be saved, yet so as by fire." ( </w:t>
      </w:r>
      <w:r>
        <w:rPr>
          <w:rStyle w:val="Scriptref"/>
          <w:rFonts w:cs="Arial" w:ascii="Arial" w:hAnsi="Arial"/>
          <w:color w:val="000000"/>
        </w:rPr>
        <w:t>1 Corinthians 3</w:t>
      </w:r>
      <w:r>
        <w:rPr>
          <w:rFonts w:cs="Arial" w:ascii="Arial" w:hAnsi="Arial"/>
          <w:color w:val="000000"/>
        </w:rPr>
        <w:t>) So also Suarez out of SS. Jerome and Bede.</w:t>
      </w:r>
    </w:p>
    <w:p>
      <w:pPr>
        <w:pStyle w:val="Web"/>
        <w:snapToGrid w:val="false"/>
        <w:spacing w:lineRule="atLeast" w:line="360" w:before="0" w:after="0"/>
        <w:jc w:val="both"/>
        <w:rPr>
          <w:rFonts w:ascii="Arial" w:hAnsi="Arial" w:cs="Arial"/>
          <w:color w:val="000000"/>
        </w:rPr>
      </w:pPr>
      <w:r>
        <w:rPr>
          <w:rFonts w:cs="Arial" w:ascii="Arial" w:hAnsi="Arial"/>
          <w:color w:val="000000"/>
        </w:rPr>
        <w:t>2. S. Hilary by fire here understands the judgment of Christ, that it will be sharp, clear, and dreadful, lik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 Basil (on Isaiah, chap. iv.), Damascene (lib4de Fide, c10), and Toletus, understand the fire of hell, by which Christ punishes the reprobate; whence the Baptist says, </w:t>
      </w:r>
      <w:r>
        <w:rPr>
          <w:rStyle w:val="Emphasis1"/>
          <w:rFonts w:cs="Arial" w:ascii="Arial" w:hAnsi="Arial"/>
          <w:color w:val="000000"/>
        </w:rPr>
        <w:t>"He shall burn up the chaff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4. Some by fire understand tribulations, by which, as by fire, Christ washes His faithful people from their sins.</w:t>
      </w:r>
    </w:p>
    <w:p>
      <w:pPr>
        <w:pStyle w:val="Web"/>
        <w:snapToGrid w:val="false"/>
        <w:spacing w:lineRule="atLeast" w:line="360" w:before="0" w:after="0"/>
        <w:jc w:val="both"/>
        <w:rPr/>
      </w:pPr>
      <w:r>
        <w:rPr>
          <w:rFonts w:cs="Arial" w:ascii="Arial" w:hAnsi="Arial"/>
          <w:color w:val="000000"/>
        </w:rPr>
        <w:t xml:space="preserve">5. And, correctly, by the Holy Ghost and fire is meant the Holy, Fiery, and Inflaming Spirit, who is fire—that is, like fire—and, as fire, burns, and kindles. It is a hendiadys. The Holy Ghost, as it were fire, purges the faithful from their sins, kindles and illuminates them, raises them towards heaven and strengthens them, unites them closely to Himself, and, like fire, transforms them into Himself. Hence, at Pentecost, the Holy Ghost glided down upon the Apostles in the appearance of tongues of fire. Hence S. Chrysostom: </w:t>
      </w:r>
      <w:r>
        <w:rPr>
          <w:rStyle w:val="Emphasis1"/>
          <w:rFonts w:cs="Arial" w:ascii="Arial" w:hAnsi="Arial"/>
          <w:color w:val="000000"/>
        </w:rPr>
        <w:t>"By adding the mention of fire, he signified the efficacy of the Holy Ghost, the vehement and unconquerable strength of His grace."</w:t>
      </w:r>
      <w:r>
        <w:rPr>
          <w:rFonts w:cs="Arial" w:ascii="Arial" w:hAnsi="Arial"/>
          <w:color w:val="000000"/>
        </w:rPr>
        <w:t xml:space="preserve"> Hence, in the primitive Church, the Holy Spirit was often wont to descend in the visible appearance of fire upon those who were baptized and confirmed, to denote the complete purgation of their sins, and the fiery love and the words of fire with which the Holy Ghost inflamed them. According to that in Deut. iv24 , "God is a consuming fire;" and, in </w:t>
      </w:r>
      <w:hyperlink r:id="rId107" w:tgtFrame="_blank">
        <w:r>
          <w:rPr>
            <w:rStyle w:val="InternetLink"/>
            <w:rFonts w:cs="Arial" w:ascii="Arial" w:hAnsi="Arial"/>
            <w:color w:val="000000"/>
          </w:rPr>
          <w:t>Jeremiah 23:29</w:t>
        </w:r>
      </w:hyperlink>
      <w:r>
        <w:rPr>
          <w:rFonts w:cs="Arial" w:ascii="Arial" w:hAnsi="Arial"/>
          <w:color w:val="000000"/>
        </w:rPr>
        <w:t>, "Are not my words as a fire? saith the Lord."</w:t>
      </w:r>
    </w:p>
    <w:p>
      <w:pPr>
        <w:pStyle w:val="Web"/>
        <w:snapToGrid w:val="false"/>
        <w:spacing w:lineRule="atLeast" w:line="360" w:before="0" w:after="0"/>
        <w:jc w:val="both"/>
        <w:rPr/>
      </w:pPr>
      <w:r>
        <w:rPr>
          <w:rFonts w:cs="Arial" w:ascii="Arial" w:hAnsi="Arial"/>
          <w:color w:val="000000"/>
        </w:rPr>
        <w:t xml:space="preserve">Whose fan, &amp;c. The fan is that with which farmers winnow the corn which has been thrashed, in order that the wind may carry away the chaff, and leave only the good corn behind. Fan, in Greek, </w:t>
      </w:r>
      <w:r>
        <w:rPr>
          <w:rFonts w:ascii="Arial" w:hAnsi="Arial" w:cs="Arial"/>
          <w:i/>
          <w:i/>
          <w:iCs/>
          <w:color w:val="000000"/>
          <w:rtl w:val="true"/>
        </w:rPr>
        <w:t>נפ</w:t>
      </w:r>
      <w:r>
        <w:rPr>
          <w:rFonts w:ascii="Arial" w:hAnsi="Arial" w:cs="Arial"/>
          <w:color w:val="000000"/>
        </w:rPr>
        <w:t>‎</w:t>
      </w:r>
      <w:r>
        <w:rPr>
          <w:rFonts w:ascii="Arial" w:hAnsi="Arial" w:cs="Arial"/>
          <w:color w:val="000000"/>
          <w:rtl w:val="true"/>
        </w:rPr>
        <w:t>ןם</w:t>
      </w:r>
      <w:r>
        <w:rPr>
          <w:rFonts w:cs="Arial" w:ascii="Arial" w:hAnsi="Arial"/>
          <w:color w:val="000000"/>
        </w:rPr>
        <w:t xml:space="preserve">, that which, as it were, spits forth the chaff. It is derived from </w:t>
      </w:r>
      <w:r>
        <w:rPr>
          <w:rFonts w:ascii="Arial" w:hAnsi="Arial" w:cs="Arial"/>
          <w:i/>
          <w:i/>
          <w:iCs/>
          <w:color w:val="000000"/>
          <w:rtl w:val="true"/>
        </w:rPr>
        <w:t>נפ</w:t>
      </w:r>
      <w:r>
        <w:rPr>
          <w:rFonts w:ascii="Arial" w:hAnsi="Arial" w:cs="Arial"/>
          <w:color w:val="000000"/>
        </w:rPr>
        <w:t>‎</w:t>
      </w:r>
      <w:r>
        <w:rPr>
          <w:rFonts w:ascii="Arial" w:hAnsi="Arial" w:cs="Arial"/>
          <w:color w:val="000000"/>
          <w:rtl w:val="true"/>
        </w:rPr>
        <w:t>ש</w:t>
      </w:r>
      <w:r>
        <w:rPr>
          <w:rFonts w:cs="Arial" w:ascii="Arial" w:hAnsi="Arial"/>
          <w:color w:val="000000"/>
        </w:rPr>
        <w:t>, to spit out. The fan denotes the judgment of Christ, by which, as the fan separates the wheat from the chaff, He separates the good from the bad. The floor here does not signify the place, but rather the corn collected in the floor, which is cleansed by the separation of the chaff. By metonymy, that which contains is put for the contents. The floor, then, denotes the Church, or the company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The Fanner is Christ the Judge; the fan is His judgment, by which he fans and examines the thoughts, words, and deeds of every one. The chaff are the wicked. The wheat are the just and the saints, whom He will gather into His barn, the kingdom of heaven, where with them, as with wheat, He will feed and delight the Holy Trinity, the Angels, and all the Church triumphant.</w:t>
      </w:r>
    </w:p>
    <w:p>
      <w:pPr>
        <w:pStyle w:val="Web"/>
        <w:snapToGrid w:val="false"/>
        <w:spacing w:lineRule="atLeast" w:line="360" w:before="0" w:after="0"/>
        <w:jc w:val="both"/>
        <w:rPr/>
      </w:pPr>
      <w:r>
        <w:rPr>
          <w:rFonts w:cs="Arial" w:ascii="Arial" w:hAnsi="Arial"/>
          <w:color w:val="000000"/>
        </w:rPr>
        <w:t xml:space="preserve">John rises from Christ"s first advent of grace to His second advent of judgment. And he signifies that this judgment is pressing on, and is nigh at hand, by saying, </w:t>
      </w:r>
      <w:r>
        <w:rPr>
          <w:rStyle w:val="Emphasis1"/>
          <w:rFonts w:cs="Arial" w:ascii="Arial" w:hAnsi="Arial"/>
          <w:color w:val="000000"/>
        </w:rPr>
        <w:t>"His fan is in His hand."</w:t>
      </w:r>
      <w:r>
        <w:rPr>
          <w:rFonts w:cs="Arial" w:ascii="Arial" w:hAnsi="Arial"/>
          <w:color w:val="000000"/>
        </w:rPr>
        <w:t xml:space="preserve"> So S. Ambrose on </w:t>
      </w:r>
      <w:hyperlink r:id="rId108" w:tgtFrame="_blank">
        <w:r>
          <w:rPr>
            <w:rStyle w:val="InternetLink"/>
            <w:rFonts w:cs="Arial" w:ascii="Arial" w:hAnsi="Arial"/>
            <w:color w:val="000000"/>
          </w:rPr>
          <w:t>Luke 3:17</w:t>
        </w:r>
      </w:hyperlink>
      <w:r>
        <w:rPr>
          <w:rFonts w:cs="Arial" w:ascii="Arial" w:hAnsi="Arial"/>
          <w:color w:val="000000"/>
        </w:rPr>
        <w:t>. For although many hundred years may yet elapse before the judgment day, yet all those years, if compared with eternity, are but as a very little while, or as nothing. Moreover Christ, the Lord and Judge, holds in His hand the spirit, soul, and life of all men, to take them away if He will, to judge, bless, or condemn them.</w:t>
      </w:r>
    </w:p>
    <w:p>
      <w:pPr>
        <w:pStyle w:val="Web"/>
        <w:snapToGrid w:val="false"/>
        <w:spacing w:lineRule="atLeast" w:line="360" w:before="0" w:after="0"/>
        <w:jc w:val="both"/>
        <w:rPr/>
      </w:pPr>
      <w:r>
        <w:rPr>
          <w:rFonts w:cs="Arial" w:ascii="Arial" w:hAnsi="Arial"/>
          <w:color w:val="000000"/>
        </w:rPr>
        <w:t xml:space="preserve">He will burn up &amp;c. And if the chaff, how much more the tares? The wicked are here called chaff, because, like chaff, they are very light, worthless and useless, and good for nothing save for fuel of Gehenna. For unquenchable, the Greek has </w:t>
      </w:r>
      <w:r>
        <w:rPr>
          <w:rFonts w:cs="Arial" w:ascii="Arial" w:hAnsi="Arial"/>
          <w:i/>
          <w:iCs/>
          <w:color w:val="000000"/>
        </w:rPr>
        <w:t></w:t>
      </w:r>
      <w:r>
        <w:rPr>
          <w:rFonts w:ascii="Arial" w:hAnsi="Arial" w:cs="Arial"/>
          <w:color w:val="000000"/>
          <w:rtl w:val="true"/>
        </w:rPr>
        <w:t>ףגוףפש</w:t>
      </w:r>
      <w:r>
        <w:rPr>
          <w:rFonts w:cs="Arial" w:ascii="Arial" w:hAnsi="Arial"/>
          <w:color w:val="000000"/>
        </w:rPr>
        <w:t xml:space="preserve">, unextinguished, eternal. Hence a stone which always burns is called asbestus. The figure of speech here used is miosis, for little is said, much is meant. The fire of hell is a </w:t>
      </w:r>
      <w:r>
        <w:rPr>
          <w:rFonts w:cs="Arial" w:ascii="Arial" w:hAnsi="Arial"/>
          <w:i/>
          <w:iCs/>
          <w:color w:val="000000"/>
        </w:rPr>
        <w:t></w:t>
      </w:r>
      <w:r>
        <w:rPr>
          <w:rFonts w:ascii="Arial" w:hAnsi="Arial" w:cs="Arial"/>
          <w:color w:val="000000"/>
          <w:rtl w:val="true"/>
        </w:rPr>
        <w:t>ףגוףפןע</w:t>
      </w:r>
      <w:r>
        <w:rPr>
          <w:rFonts w:ascii="Arial" w:hAnsi="Arial" w:cs="Arial"/>
          <w:color w:val="000000"/>
        </w:rPr>
        <w:t xml:space="preserve"> </w:t>
      </w:r>
      <w:r>
        <w:rPr>
          <w:rFonts w:cs="Arial" w:ascii="Arial" w:hAnsi="Arial"/>
          <w:color w:val="000000"/>
        </w:rPr>
        <w:t>inextinguishable, not only because it cannot be quenched, but because it does not consume the wicked whom it burns; nay, it excruciates them living and feeling with endless torments. The error of Origen is here condemned, who thought that the pains of hell would not be eternal, but after the completion of the great cycle of Plato would come to an end.</w:t>
      </w:r>
    </w:p>
    <w:p>
      <w:pPr>
        <w:pStyle w:val="Web"/>
        <w:snapToGrid w:val="false"/>
        <w:spacing w:lineRule="atLeast" w:line="360" w:before="0" w:after="0"/>
        <w:jc w:val="both"/>
        <w:rPr/>
      </w:pPr>
      <w:r>
        <w:rPr>
          <w:rFonts w:cs="Arial" w:ascii="Arial" w:hAnsi="Arial"/>
          <w:color w:val="000000"/>
        </w:rPr>
        <w:t xml:space="preserve">There is an allusion to </w:t>
      </w:r>
      <w:hyperlink r:id="rId109" w:tgtFrame="_blank">
        <w:r>
          <w:rPr>
            <w:rStyle w:val="InternetLink"/>
            <w:rFonts w:cs="Arial" w:ascii="Arial" w:hAnsi="Arial"/>
            <w:color w:val="000000"/>
          </w:rPr>
          <w:t>Isaiah 56:24</w:t>
        </w:r>
      </w:hyperlink>
      <w:r>
        <w:rPr>
          <w:rFonts w:cs="Arial" w:ascii="Arial" w:hAnsi="Arial"/>
          <w:color w:val="000000"/>
        </w:rPr>
        <w:t xml:space="preserve">, </w:t>
      </w:r>
      <w:r>
        <w:rPr>
          <w:rStyle w:val="Emphasis1"/>
          <w:rFonts w:cs="Arial" w:ascii="Arial" w:hAnsi="Arial"/>
          <w:color w:val="000000"/>
        </w:rPr>
        <w:t>"Their worm shall not die, and their fire shall not be quenched;"</w:t>
      </w:r>
      <w:r>
        <w:rPr>
          <w:rFonts w:cs="Arial" w:ascii="Arial" w:hAnsi="Arial"/>
          <w:color w:val="000000"/>
        </w:rPr>
        <w:t xml:space="preserve"> and xxxiii14 , "Which of you can dwell with devouring fire? Which of you shall dwell with everlasting burnings?" Where see what I have said. S. Chrysostom gives examples. "Do you not discern that sun which ever burns and is never extinguished? Have you not read of the inanimate bush, which was burnt with fire, and not consumed?" And S. Austin (contra Donatist. Lib. post Collat. c9) says, "Now I have proved sufficiently, that there are animals, which are called Piraust because they can live in the fire, and be burnt without being consumed, in pain without death, by the marvellous power of the Creator. And if any deny that this is possible, they are ignorant of Him by whom whatsoever is wonderful in all nature is ef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n, and dread this fire of hell, which no water, no tears can extinguish: yea, though all rivers, all abysses, all seas, were collected together, they could not quench it: which all demons, all creatures, with all their powers, could not even diminish in the very least degree, </w:t>
      </w:r>
      <w:r>
        <w:rPr>
          <w:rStyle w:val="Emphasis1"/>
          <w:rFonts w:cs="Arial" w:ascii="Arial" w:hAnsi="Arial"/>
          <w:color w:val="000000"/>
        </w:rPr>
        <w:t>"because the breath of the Lord as a stream of brimstone doth kindle it."</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Jesus, &amp;c. Then, when the Baptist was stirring up all to repentance, and baptizing as a preparation for receiving the grace of Christ, then, I say, Christ came, that Him whom he had commended when absent, he might point out being present, even as the day-star goes before and indicates the ris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From Galilee, or as S. Mark says from Nazareth, where he had lived with His mother in a private station until He was thirty years of age. Then He came to John, that He might be by him declared to be the Messiah, that is, the Teacher and Redeemer of the world: and that He might, upon John"s testimony, inaugurate His public office of teaching, and bringing in the Evangelical Law, for which He had been sent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o be baptized. You will ask, what were the causes of John"s preaching and baptism, and why did Christ wish to be baptized by him? There was a threefold reason, says S. Jerome1. That because He was born a man, he might fulfil all the righteousness and humility of the law2. That He might give a sanction to John"s baptism3. That sanctifying the waters of Jordan by the descent of the Dove, He might show the coming of the Holy Ghost to the lav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4. A fourth reason was that by the Holy Spirit"s coming down upon Christ in the form of a dove, and by the Father thundering from heaven, He might afford Himself an irrefragable testimony. So S. Jerome.</w:t>
      </w:r>
    </w:p>
    <w:p>
      <w:pPr>
        <w:pStyle w:val="Web"/>
        <w:snapToGrid w:val="false"/>
        <w:spacing w:lineRule="atLeast" w:line="360" w:before="0" w:after="0"/>
        <w:jc w:val="both"/>
        <w:rPr>
          <w:rFonts w:ascii="Arial" w:hAnsi="Arial" w:cs="Arial"/>
          <w:color w:val="000000"/>
        </w:rPr>
      </w:pPr>
      <w:r>
        <w:rPr>
          <w:rFonts w:cs="Arial" w:ascii="Arial" w:hAnsi="Arial"/>
          <w:color w:val="000000"/>
        </w:rPr>
        <w:t>5. Christ, by receiving baptism from John, would allure all men to His own Baptism, and would show them its benefit, viz. the coming and gift of the Holy Ghost.</w:t>
      </w:r>
    </w:p>
    <w:p>
      <w:pPr>
        <w:pStyle w:val="Web"/>
        <w:snapToGrid w:val="false"/>
        <w:spacing w:lineRule="atLeast" w:line="360" w:before="0" w:after="0"/>
        <w:jc w:val="both"/>
        <w:rPr/>
      </w:pPr>
      <w:r>
        <w:rPr>
          <w:rFonts w:cs="Arial" w:ascii="Arial" w:hAnsi="Arial"/>
          <w:color w:val="000000"/>
        </w:rPr>
        <w:t xml:space="preserve">6. Christ took our sins upon Him. Therefore as guilty and a penitent He stood before John, that He might wash away and cleanse our sins in Himself. Whence Nazianzen says (Orat. in sancta luminaria), </w:t>
      </w:r>
      <w:r>
        <w:rPr>
          <w:rStyle w:val="Emphasis1"/>
          <w:rFonts w:cs="Arial" w:ascii="Arial" w:hAnsi="Arial"/>
          <w:color w:val="000000"/>
        </w:rPr>
        <w:t>"John baptizes, and Jesus comes to him, sanctifying even him who baptizes, that especially He may bury the old Adam in the waters."</w:t>
      </w:r>
      <w:r>
        <w:rPr>
          <w:rFonts w:cs="Arial" w:ascii="Arial" w:hAnsi="Arial"/>
          <w:color w:val="000000"/>
        </w:rPr>
        <w:t xml:space="preserve"> And again, "Jesus ascended up out of the water, drawing and lifting up with Himself a drowned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at Christ, who had determined to found the new commonwealth of Christians, in which none should be admitted except by baptism, should Himself, their Chief, be baptized, that He might in all things except sin, be made like unto His brethren. That is a famous saying of Cato, </w:t>
      </w:r>
      <w:r>
        <w:rPr>
          <w:rStyle w:val="Emphasis1"/>
          <w:rFonts w:cs="Arial" w:ascii="Arial" w:hAnsi="Arial"/>
          <w:color w:val="000000"/>
        </w:rPr>
        <w:t>"Submit to the law, which thou thyself hast enacted."</w:t>
      </w:r>
    </w:p>
    <w:p>
      <w:pPr>
        <w:pStyle w:val="Web"/>
        <w:snapToGrid w:val="false"/>
        <w:spacing w:lineRule="atLeast" w:line="360" w:before="0" w:after="0"/>
        <w:jc w:val="both"/>
        <w:rPr>
          <w:rFonts w:ascii="Arial" w:hAnsi="Arial" w:cs="Arial"/>
          <w:color w:val="000000"/>
        </w:rPr>
      </w:pPr>
      <w:r>
        <w:rPr>
          <w:rFonts w:cs="Arial" w:ascii="Arial" w:hAnsi="Arial"/>
          <w:color w:val="000000"/>
        </w:rPr>
        <w:t>8. As Abraham formerly, by God"s command, instituted the sign of circumcision, so Christ would give a new pledge to His Church by sanctioning baptism. Thus S. Thomas thinks (3 p., q66 , art2) that when Christ was baptized, He instituted the Sacrament of Baptism, not in words, but in deed. For then there appeared all the three Persons of the Blessed Trinity, in whose name we are baptized. The Father was manifested by His Voice, the Son appeared in Jordan, the Holy Ghost was seen in the form of a Dove.</w:t>
      </w:r>
    </w:p>
    <w:p>
      <w:pPr>
        <w:pStyle w:val="Web"/>
        <w:snapToGrid w:val="false"/>
        <w:spacing w:lineRule="atLeast" w:line="360" w:before="0" w:after="0"/>
        <w:jc w:val="both"/>
        <w:rPr/>
      </w:pPr>
      <w:r>
        <w:rPr>
          <w:rFonts w:cs="Arial" w:ascii="Arial" w:hAnsi="Arial"/>
          <w:color w:val="000000"/>
        </w:rPr>
        <w:t xml:space="preserve">But it is more correct to say that Christ when He was baptized only directed attention to His own Sacrament, and its matter, water; but that He instituted it shortly afterwards, when He began to preach publicly. For He does not seem to have instituted Baptism publicly at the time He said to Nicodemus coming to Him privately and by night, </w:t>
      </w:r>
      <w:r>
        <w:rPr>
          <w:rStyle w:val="Emphasis1"/>
          <w:rFonts w:cs="Arial" w:ascii="Arial" w:hAnsi="Arial"/>
          <w:color w:val="000000"/>
        </w:rPr>
        <w:t>"Except any one be born of water and the Holy Ghost, he cannot enter into the kingdom of God."</w:t>
      </w:r>
      <w:r>
        <w:rPr>
          <w:rFonts w:cs="Arial" w:ascii="Arial" w:hAnsi="Arial"/>
          <w:color w:val="000000"/>
        </w:rPr>
        <w:t xml:space="preserve"> And this is the opinion of S. Chrysostom, S. Augustine (Serm36 &amp; 37 , de Tempore) S. Gregory Nazianzen (Orat. in S. Nativit.), and others, who at the same time assert that Christ by His Baptism sanctified all water, and by His corporeal contact with it endued it with regenerating power, not as though He infused into water any physical, but only a moral quality, because water was then, ipso facto, by the intention of Christ, designed for the sanctification of men by washing them in the Sacrament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Christ by His Baptism at this time wished to teach us that a holy and perfect life must begin with baptism, and that this should be the great object of all who teach others, such as doctors and preachers.</w:t>
      </w:r>
    </w:p>
    <w:p>
      <w:pPr>
        <w:pStyle w:val="Web"/>
        <w:snapToGrid w:val="false"/>
        <w:spacing w:lineRule="atLeast" w:line="360" w:before="0" w:after="0"/>
        <w:jc w:val="both"/>
        <w:rPr/>
      </w:pPr>
      <w:r>
        <w:rPr>
          <w:rFonts w:cs="Arial" w:ascii="Arial" w:hAnsi="Arial"/>
          <w:color w:val="000000"/>
        </w:rPr>
        <w:t xml:space="preserve">But John forbad him. John recognized Christ by a secret instinct and revelation of God, by which he knew Him as to his face, which he had seen and known thirty years before, when he leapt in his mother"s womb for joy. You may ask, </w:t>
      </w:r>
      <w:r>
        <w:rPr>
          <w:rStyle w:val="Emphasis1"/>
          <w:rFonts w:cs="Arial" w:ascii="Arial" w:hAnsi="Arial"/>
          <w:color w:val="000000"/>
        </w:rPr>
        <w:t>"Why then was there a sign given to the Baptist (John i33) by which he was to recognize Christ, viz., the descending and abiding of the Holy Ghost upon Him?"</w:t>
      </w:r>
      <w:r>
        <w:rPr>
          <w:rFonts w:cs="Arial" w:ascii="Arial" w:hAnsi="Arial"/>
          <w:color w:val="000000"/>
        </w:rPr>
        <w:t xml:space="preserve"> I reply, This sign was given to the Baptist, not that he should for the first time know Christ, but that it should more fully confirm him in that faith and knowledge, and that by the same, as by a sure testimony of God, he should point out and commend Christ to the people.</w:t>
      </w:r>
    </w:p>
    <w:p>
      <w:pPr>
        <w:pStyle w:val="Web"/>
        <w:snapToGrid w:val="false"/>
        <w:spacing w:lineRule="atLeast" w:line="360" w:before="0" w:after="0"/>
        <w:jc w:val="both"/>
        <w:rPr/>
      </w:pPr>
      <w:r>
        <w:rPr>
          <w:rFonts w:cs="Arial" w:ascii="Arial" w:hAnsi="Arial"/>
          <w:color w:val="000000"/>
        </w:rPr>
        <w:t xml:space="preserve">I have need to be baptized, &amp;c. That is, to be spiritually washed from my sins, and perfected by the Spirit of Thy grace. Have need here does not signify an obligation of precept, as though the Baptist was obliged to receive the baptism of Christ. For this precept of baptism was given and promulged by S. Peter on the Day of Pentecost, and therefore after John"s death. Some gather from this place that John was soon afterwards baptized by Christ Himself, as were also the Blessed Virgin Mary, SS. Peter, James, and John, and the rest of the Apostles. This is stated by S. Evodius, who succeeded S. Peter in the Chair of Antioch, in an Epistle of his, entitled </w:t>
      </w:r>
      <w:r>
        <w:rPr>
          <w:rFonts w:ascii="Arial" w:hAnsi="Arial" w:cs="Arial"/>
          <w:i/>
          <w:i/>
          <w:iCs/>
          <w:color w:val="000000"/>
          <w:rtl w:val="true"/>
        </w:rPr>
        <w:t>פן</w:t>
      </w:r>
      <w:r>
        <w:rPr>
          <w:rFonts w:ascii="Arial" w:hAnsi="Arial" w:cs="Arial"/>
          <w:color w:val="000000"/>
          <w:rtl w:val="true"/>
        </w:rPr>
        <w:t>̀ צ‏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vour of this idea are also Nazian. (Orat39 towards the end); </w:t>
      </w:r>
      <w:r>
        <w:rPr>
          <w:rStyle w:val="Emphasis1"/>
          <w:rFonts w:cs="Arial" w:ascii="Arial" w:hAnsi="Arial"/>
          <w:color w:val="000000"/>
        </w:rPr>
        <w:t>"Christ knew,"</w:t>
      </w:r>
      <w:r>
        <w:rPr>
          <w:rFonts w:cs="Arial" w:ascii="Arial" w:hAnsi="Arial"/>
          <w:color w:val="000000"/>
        </w:rPr>
        <w:t xml:space="preserve"> he says, "that He would Himself shortly afterwards baptize the Baptist;" also S. Chrysostom, who says, "John baptized Christ with water, but Christ baptized John with the Spirit." Whence the author of the Imperfect Comment. says, "It is plainly written in apocryphal writings, that John baptized Christ with water, but He baptized John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bulensis thinks, on the other hand, that John was not baptized by Christ. And he proves it by the marvelling of John"s disciples, who soon afterwards told John that Christ, whom he had baptized, was Himself baptizing, and that all men were coming unto Him. For this would have been needlessly told to John if he had been baptized by Christ, and he would have given this reply to his disciples. So that it is a doubtful point whether John was baptized by Christ or not.</w:t>
      </w:r>
    </w:p>
    <w:p>
      <w:pPr>
        <w:pStyle w:val="Web"/>
        <w:snapToGrid w:val="false"/>
        <w:spacing w:lineRule="atLeast" w:line="360" w:before="0" w:after="0"/>
        <w:jc w:val="both"/>
        <w:rPr>
          <w:rFonts w:ascii="Arial" w:hAnsi="Arial" w:cs="Arial"/>
          <w:color w:val="000000"/>
        </w:rPr>
      </w:pPr>
      <w:r>
        <w:rPr>
          <w:rFonts w:cs="Arial" w:ascii="Arial" w:hAnsi="Arial"/>
          <w:color w:val="000000"/>
        </w:rPr>
        <w:t>And Jes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ulensis thinks, on the other hand, that John was not baptized by Christ. And he proves it by the marvelling of John"s disciples, who soon afterwards told John that Christ, whom he had baptized, was Himself baptizing, and that all men were coming unto Him. For this would have been needlessly told to John if he had been baptized by Christ, and he would have given this reply to his disciples. So that it is a doubtful point whether John was baptized by Christ or not.</w:t>
      </w:r>
    </w:p>
    <w:p>
      <w:pPr>
        <w:pStyle w:val="Web"/>
        <w:snapToGrid w:val="false"/>
        <w:spacing w:lineRule="atLeast" w:line="360" w:before="0" w:after="0"/>
        <w:jc w:val="both"/>
        <w:rPr/>
      </w:pPr>
      <w:r>
        <w:rPr>
          <w:rFonts w:cs="Arial" w:ascii="Arial" w:hAnsi="Arial"/>
          <w:color w:val="000000"/>
        </w:rPr>
        <w:t xml:space="preserve">And Jesus answering said, &amp;c. It becometh us, i.e., Me to receive, thee to confer, baptism. Others understand us in this way: </w:t>
      </w:r>
      <w:r>
        <w:rPr>
          <w:rStyle w:val="Emphasis1"/>
          <w:rFonts w:cs="Arial" w:ascii="Arial" w:hAnsi="Arial"/>
          <w:color w:val="000000"/>
        </w:rPr>
        <w:t>"It behoves us who are teachers to set an example in ourselves. Nothing, however apparently unimportant, must be omitted. I shall institute baptism. It is the part of him who commands, to do before others what he commands."</w:t>
      </w:r>
      <w:r>
        <w:rPr>
          <w:rFonts w:cs="Arial" w:ascii="Arial" w:hAnsi="Arial"/>
          <w:color w:val="000000"/>
        </w:rPr>
        <w:t xml:space="preserve"> Whence S. Luke says of Christ ( </w:t>
      </w:r>
      <w:hyperlink r:id="rId110" w:tgtFrame="_blank">
        <w:r>
          <w:rPr>
            <w:rStyle w:val="InternetLink"/>
            <w:rFonts w:cs="Arial" w:ascii="Arial" w:hAnsi="Arial"/>
            <w:color w:val="000000"/>
          </w:rPr>
          <w:t>Acts 1:1</w:t>
        </w:r>
      </w:hyperlink>
      <w:r>
        <w:rPr>
          <w:rFonts w:cs="Arial" w:ascii="Arial" w:hAnsi="Arial"/>
          <w:color w:val="000000"/>
        </w:rPr>
        <w:t>), "Jesus began both to do and to teach." "This is righteousness," saith S. Ambrose, "that what you wish another to do, you should yourself first begin, and encourage others by your own example." Whence S. Gregory, "Of true humility is ever sprung secure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not only Christ receiving, but John conferring baptism fulfilled all righteousness, because, contending in humility with Christ, he suffered himself to be vanquished, by being as it were put upon an equality with Christ. And so he, as it were, being vanquished by Christ in humility, vanquished Christ by yielding to Him and obeying Him. As S. Dominic, wishing to give his right hand to S. Francis, whilst Francis opposed it and strove to take his left, said at length, </w:t>
      </w:r>
      <w:r>
        <w:rPr>
          <w:rStyle w:val="Emphasis1"/>
          <w:rFonts w:cs="Arial" w:ascii="Arial" w:hAnsi="Arial"/>
          <w:color w:val="000000"/>
        </w:rPr>
        <w:t>"You overcome me in humility; I conquer you by obedience."</w:t>
      </w:r>
    </w:p>
    <w:p>
      <w:pPr>
        <w:pStyle w:val="Web"/>
        <w:snapToGrid w:val="false"/>
        <w:spacing w:lineRule="atLeast" w:line="360" w:before="0" w:after="0"/>
        <w:jc w:val="both"/>
        <w:rPr/>
      </w:pPr>
      <w:r>
        <w:rPr>
          <w:rFonts w:cs="Arial" w:ascii="Arial" w:hAnsi="Arial"/>
          <w:color w:val="000000"/>
        </w:rPr>
        <w:t xml:space="preserve">It is very probable that in the act of baptism John pointed out Christ to the people, since the form of John"s baptism would be something of this kind: </w:t>
      </w:r>
      <w:r>
        <w:rPr>
          <w:rStyle w:val="Emphasis1"/>
          <w:rFonts w:cs="Arial" w:ascii="Arial" w:hAnsi="Arial"/>
          <w:color w:val="000000"/>
        </w:rPr>
        <w:t>"I baptize thee in the Name of Him who is to come;"</w:t>
      </w:r>
      <w:r>
        <w:rPr>
          <w:rFonts w:cs="Arial" w:ascii="Arial" w:hAnsi="Arial"/>
          <w:color w:val="000000"/>
        </w:rPr>
        <w:t xml:space="preserve"> or, "Believe in Messiah who is about to come." This is inferred from chap. xix4. Thus it would seem that when Christ came, and was being baptized, John would say, "This is Messias of whom I said that He was about to come."</w:t>
      </w:r>
    </w:p>
    <w:p>
      <w:pPr>
        <w:pStyle w:val="Web"/>
        <w:snapToGrid w:val="false"/>
        <w:spacing w:lineRule="atLeast" w:line="360" w:before="0" w:after="0"/>
        <w:jc w:val="both"/>
        <w:rPr>
          <w:rFonts w:ascii="Arial" w:hAnsi="Arial" w:cs="Arial"/>
          <w:color w:val="000000"/>
        </w:rPr>
      </w:pPr>
      <w:r>
        <w:rPr>
          <w:rFonts w:cs="Arial" w:ascii="Arial" w:hAnsi="Arial"/>
          <w:color w:val="000000"/>
        </w:rPr>
        <w:t>S. Jerome observes—</w:t>
      </w:r>
      <w:r>
        <w:rPr>
          <w:rStyle w:val="Emphasis1"/>
          <w:rFonts w:cs="Arial" w:ascii="Arial" w:hAnsi="Arial"/>
          <w:color w:val="000000"/>
        </w:rPr>
        <w:t>"Beautifully is it said, "Suffer it now," that it might be shown that Christ was baptized with water, and that John was about to be baptized by Christ with the Spirit. And by-and-by Christ might say, "Thou baptizest Me in water, that I may baptize thee in thine own blood shed for Me.""</w:t>
      </w:r>
    </w:p>
    <w:p>
      <w:pPr>
        <w:pStyle w:val="Web"/>
        <w:snapToGrid w:val="false"/>
        <w:spacing w:lineRule="atLeast" w:line="360" w:before="0" w:after="0"/>
        <w:jc w:val="both"/>
        <w:rPr>
          <w:rFonts w:ascii="Arial" w:hAnsi="Arial" w:cs="Arial"/>
          <w:color w:val="000000"/>
        </w:rPr>
      </w:pPr>
      <w:r>
        <w:rPr>
          <w:rFonts w:cs="Arial" w:ascii="Arial" w:hAnsi="Arial"/>
          <w:color w:val="000000"/>
        </w:rPr>
        <w:t>For so it becometh us to fulfil (Arabic, to perfect) all righteousness. Instead of righteousness the Syriac has all rectitude, i.e., whatever is just, right, holy, and pleasing unto God. And it is not right to decline or depart from such things, even though they seem lowly and abject; and even though they be not provided for by any precept, but are matters of counsel only. But again, all righteousness is whatsoever God the Father hath commanded. So Vatabl. For that is just which God sanctions and commands. And it would seem that as God the Father commanded Christ to die, so also He gave Him a precept to submit to John"s baptism.</w:t>
      </w:r>
    </w:p>
    <w:p>
      <w:pPr>
        <w:pStyle w:val="Web"/>
        <w:snapToGrid w:val="false"/>
        <w:spacing w:lineRule="atLeast" w:line="360" w:before="0" w:after="0"/>
        <w:jc w:val="both"/>
        <w:rPr/>
      </w:pPr>
      <w:r>
        <w:rPr>
          <w:rFonts w:cs="Arial" w:ascii="Arial" w:hAnsi="Arial"/>
          <w:color w:val="000000"/>
        </w:rPr>
        <w:t xml:space="preserve">Hence, secondly, the Gloss says, humility is all righteousness—humility which subjects itself to all—superiors, equals, and inferiors. On the contrary, pride, by which a man prefers himself to all, not only inferiors and equals, but superiors, is all unrighteousness. For it takes away their just rights, and deprives them of the subjection which is their due. For as in every act of righteousness, i.e., of virtue, humility comes in, in that a man submits himself to reason and virtue, so pride mixes itself up with every act of sin, in that a man prefers himself, and his own will and desire, to the law and will of God. Humility therefore fulfils all righteousness, because it is the head of all right and justice which a man owes to God, his neighbour, and himself. He submits himself to God by religion, to his neighbour by charity. He subjects the body to the soul, the soul to the law of God. Wherefore the humble hath peace with all; the proud with all hath strife and war. At this present day how many lawsuits and contentions are there between clergy and prelates for places, titles, precedence! How both sides pertinaciously contend for what is due to each, to the great scandal of the laity, and with little gain of victory to either side. For what dost thou gain if thou overcomest in the lawsuit, save some small worthless point of honour, and in the meanwhile makest a far greater loss of reputation, peace, and conscience? Learn from Christ, O Christian, to believe in, yea, even to be ambitious of the lowest place, so shalt thou be exalted with Christ and deserve the highest. For Christ, subjecting Himself to John, was declared by John, yea, by all the Holy Trinity, to be greater than John, to be the Son of God. Say, therefore, with Christ, </w:t>
      </w:r>
      <w:r>
        <w:rPr>
          <w:rStyle w:val="Emphasis1"/>
          <w:rFonts w:cs="Arial" w:ascii="Arial" w:hAnsi="Arial"/>
          <w:color w:val="000000"/>
        </w:rPr>
        <w:t>"Thus it becometh us to fulfil all righteousness."</w:t>
      </w:r>
      <w:r>
        <w:rPr>
          <w:rFonts w:cs="Arial" w:ascii="Arial" w:hAnsi="Arial"/>
          <w:color w:val="000000"/>
        </w:rPr>
        <w:t xml:space="preserve"> S. Ignatius, the founder of our Society, was a follower of Christ when he gave this golden axiom:</w:t>
      </w:r>
    </w:p>
    <w:p>
      <w:pPr>
        <w:pStyle w:val="Web"/>
        <w:snapToGrid w:val="false"/>
        <w:spacing w:lineRule="atLeast" w:line="360" w:before="0" w:after="0"/>
        <w:jc w:val="both"/>
        <w:rPr>
          <w:rFonts w:ascii="Arial" w:hAnsi="Arial" w:cs="Arial"/>
          <w:color w:val="000000"/>
        </w:rPr>
      </w:pPr>
      <w:r>
        <w:rPr>
          <w:rFonts w:cs="Arial" w:ascii="Arial" w:hAnsi="Arial"/>
          <w:color w:val="000000"/>
        </w:rPr>
        <w:t>"With e"en the least, let no true Christian f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to yield be e"er his chief delight." </w:t>
      </w:r>
    </w:p>
    <w:p>
      <w:pPr>
        <w:pStyle w:val="Web"/>
        <w:snapToGrid w:val="false"/>
        <w:spacing w:lineRule="atLeast" w:line="360" w:before="0" w:after="0"/>
        <w:jc w:val="both"/>
        <w:rPr/>
      </w:pPr>
      <w:r>
        <w:rPr>
          <w:rFonts w:cs="Arial" w:ascii="Arial" w:hAnsi="Arial"/>
          <w:color w:val="000000"/>
        </w:rPr>
        <w:t xml:space="preserve">For the grace, honour, and glory of a Christian is humility, that is to say, to yield, to suffer himself to be vanquished, to yield the place of honour to another. Wherefore the greater is he who is the humbler. For, as S. Gregory says, </w:t>
      </w:r>
      <w:r>
        <w:rPr>
          <w:rStyle w:val="Emphasis1"/>
          <w:rFonts w:cs="Arial" w:ascii="Arial" w:hAnsi="Arial"/>
          <w:color w:val="000000"/>
        </w:rPr>
        <w:t>"Pride is the place of the wicked, humility the place of the good."</w:t>
      </w:r>
      <w:r>
        <w:rPr>
          <w:rFonts w:cs="Arial" w:ascii="Arial" w:hAnsi="Arial"/>
          <w:color w:val="000000"/>
        </w:rPr>
        <w:t xml:space="preserve"> Christ here teaches us to follow an ordinary life, not to seek exemption from the common law and lot, and to be accounted as one of the common people, according to the words in </w:t>
      </w:r>
      <w:hyperlink r:id="rId111" w:tgtFrame="_blank">
        <w:r>
          <w:rPr>
            <w:rStyle w:val="InternetLink"/>
            <w:rFonts w:cs="Arial" w:ascii="Arial" w:hAnsi="Arial"/>
            <w:color w:val="000000"/>
          </w:rPr>
          <w:t>Sirach 3:20</w:t>
        </w:r>
      </w:hyperlink>
      <w:r>
        <w:rPr>
          <w:rFonts w:cs="Arial" w:ascii="Arial" w:hAnsi="Arial"/>
          <w:color w:val="000000"/>
        </w:rPr>
        <w:t xml:space="preserve"> , "If thou wouldst be famous, be as one of the flock;" yea, descend to the lowest place, and prefer all men to thyself.</w:t>
      </w:r>
    </w:p>
    <w:p>
      <w:pPr>
        <w:pStyle w:val="Web"/>
        <w:snapToGrid w:val="false"/>
        <w:spacing w:lineRule="atLeast" w:line="360" w:before="0" w:after="0"/>
        <w:jc w:val="both"/>
        <w:rPr/>
      </w:pPr>
      <w:r>
        <w:rPr>
          <w:rFonts w:cs="Arial" w:ascii="Arial" w:hAnsi="Arial"/>
          <w:color w:val="000000"/>
        </w:rPr>
        <w:t xml:space="preserve">3. All righteousness, i.e., the highest justice. Thus God says to Moses ( </w:t>
      </w:r>
      <w:hyperlink r:id="rId112" w:tgtFrame="_blank">
        <w:r>
          <w:rPr>
            <w:rStyle w:val="InternetLink"/>
            <w:rFonts w:cs="Arial" w:ascii="Arial" w:hAnsi="Arial"/>
            <w:color w:val="000000"/>
          </w:rPr>
          <w:t>Exodus 23:19</w:t>
        </w:r>
      </w:hyperlink>
      <w:r>
        <w:rPr>
          <w:rFonts w:cs="Arial" w:ascii="Arial" w:hAnsi="Arial"/>
          <w:color w:val="000000"/>
        </w:rPr>
        <w:t xml:space="preserve">), </w:t>
      </w:r>
      <w:r>
        <w:rPr>
          <w:rStyle w:val="Emphasis1"/>
          <w:rFonts w:cs="Arial" w:ascii="Arial" w:hAnsi="Arial"/>
          <w:color w:val="000000"/>
        </w:rPr>
        <w:t>"I will shew thee all,"</w:t>
      </w:r>
      <w:r>
        <w:rPr>
          <w:rFonts w:cs="Arial" w:ascii="Arial" w:hAnsi="Arial"/>
          <w:color w:val="000000"/>
        </w:rPr>
        <w:t xml:space="preserve"> i.e. the highest "good" (Vulg.) namely, Myself. For the lowest degree of righteousness is to submit oneself to a superior, the middle degree to submit to an equal, the highest to an inferior. even as Christ submitted Himself to John. Christ, I say, who is the Holy of Holies, bowed His head to John for baptism, as though seeking from him sanctification and purification, like the rest, who were sinners, who came to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llently says S. Gregory (3 p. Pastor. Admonit18), </w:t>
      </w:r>
      <w:r>
        <w:rPr>
          <w:rStyle w:val="Emphasis1"/>
          <w:rFonts w:cs="Arial" w:ascii="Arial" w:hAnsi="Arial"/>
          <w:color w:val="000000"/>
        </w:rPr>
        <w:t>"Let the humble hear that the Son of Man came not to be ministered unto, but to minister; let those who are lifted up hear that pride is the beginning of all sin. Let the humble hear that our Redeemer humbled Himself, being made obedient even unto death; let the proud hear what is written of their head, "He is a king over all the children of pride." The pride of the devil was made the occasion of our ruin, the humility of God was found to be the assurance of our redemption. Let the humble therefore be told that when they abase themselves they rise to the likeness of God; but let it be said to the proud that when they lift up themselves they sink down to the likeness of the apostate angel. What then is more base than to be haughty? And what is more exalted than humility; which, while it puts itself in the lowest place, is united to its Maker in the very highest?"</w:t>
      </w:r>
    </w:p>
    <w:p>
      <w:pPr>
        <w:pStyle w:val="Web"/>
        <w:snapToGrid w:val="false"/>
        <w:spacing w:lineRule="atLeast" w:line="360" w:before="0" w:after="0"/>
        <w:jc w:val="both"/>
        <w:rPr/>
      </w:pPr>
      <w:r>
        <w:rPr>
          <w:rFonts w:cs="Arial" w:ascii="Arial" w:hAnsi="Arial"/>
          <w:color w:val="000000"/>
        </w:rPr>
        <w:t xml:space="preserve">S. Gregory says elsewhere: </w:t>
      </w:r>
      <w:r>
        <w:rPr>
          <w:rStyle w:val="Emphasis1"/>
          <w:rFonts w:cs="Arial" w:ascii="Arial" w:hAnsi="Arial"/>
          <w:color w:val="000000"/>
        </w:rPr>
        <w:t>"This is the highest righteousness and sanctity, when we are in respect of our virtue the loftiest, in respect of our humility the lowliest."</w:t>
      </w:r>
      <w:r>
        <w:rPr>
          <w:rFonts w:cs="Arial" w:ascii="Arial" w:hAnsi="Arial"/>
          <w:color w:val="000000"/>
        </w:rPr>
        <w:t xml:space="preserve"> S. Thomas Aquinas, being asked by what mark a really holy and perfect person might be known, answered, "By humility, by contempt of himself, contempt of honour and praise, by bearing ignominy and reproach." "For if," he said, "you see any one, when he is neglected and despised, and has others preferred before him, show a sense of pain or indignation, to be of a downcast countenance, to turn up his nose, wrinkle his forehead, you may be very sure he is not a saint, even though he should work miracles. For when he is neglected he shows his pride, anger, impatience, and so makes himself vile and contemptible."</w:t>
      </w:r>
    </w:p>
    <w:p>
      <w:pPr>
        <w:pStyle w:val="Web"/>
        <w:snapToGrid w:val="false"/>
        <w:spacing w:lineRule="atLeast" w:line="360" w:before="0" w:after="0"/>
        <w:jc w:val="both"/>
        <w:rPr/>
      </w:pPr>
      <w:r>
        <w:rPr>
          <w:rFonts w:cs="Arial" w:ascii="Arial" w:hAnsi="Arial"/>
          <w:color w:val="000000"/>
        </w:rPr>
        <w:t xml:space="preserve">4. All righteousness, i.e., every increase of righteousness, that is to say, of virtue and sanctity. Christ indeed could not increase in interior grace, for with that He was always perfectly filled from the first moment of His Conception and union with the Word; but He showed daily ever greater and greater signs of virtue, and ever more and more humbled Himself. For Christ came down from heaven into the Virgin"s womb, from the womb to the manger, from the manger to Jordan, from Jordan to the Cross, as He would teach us in </w:t>
      </w:r>
      <w:hyperlink r:id="rId113" w:tgtFrame="_blank">
        <w:r>
          <w:rPr>
            <w:rStyle w:val="InternetLink"/>
            <w:rFonts w:cs="Arial" w:ascii="Arial" w:hAnsi="Arial"/>
            <w:color w:val="000000"/>
          </w:rPr>
          <w:t>Psalm 83:8</w:t>
        </w:r>
      </w:hyperlink>
      <w:r>
        <w:rPr>
          <w:rFonts w:cs="Arial" w:ascii="Arial" w:hAnsi="Arial"/>
          <w:color w:val="000000"/>
        </w:rPr>
        <w:t xml:space="preserve">: </w:t>
      </w:r>
      <w:r>
        <w:rPr>
          <w:rStyle w:val="Emphasis1"/>
          <w:rFonts w:cs="Arial" w:ascii="Arial" w:hAnsi="Arial"/>
          <w:color w:val="000000"/>
        </w:rPr>
        <w:t>"They shall go from virtue to virtue: the God of gods shall be seen in Sion."</w:t>
      </w:r>
      <w:r>
        <w:rPr>
          <w:rFonts w:cs="Arial" w:ascii="Arial" w:hAnsi="Arial"/>
          <w:color w:val="000000"/>
        </w:rPr>
        <w:t xml:space="preserve"> (Vulg.) So S. Augustine (Epist50 , ad Dioscorum), "I would, my Dioscorus, that thou shouldst in all piety subject thyself to Christ and the Christian discipline, nor fortify for thyself any other way of reaching and obtaining the truth than that which has been fortified for us by Him who knoweth the infirmity of our footsteps, forasmuch as He is God. And so it is said of that most famous orator Demosthenes, that when he was asked what was the first rule to be observed in oratory, he replied, Pronunciation; and when he was asked what was the second, replied, Pronunciation; and being asked what was the third, still answered, Pronunciation. So if thou shouldst ask and ask again concerning the precepts of the Christian religion, I should answer that nothing else but humility would make you perfectly fulfil their obligations, although, perchance, I might be obliged to speak of other duties. To this most salutary humility, which, that our Lord Jesus Christ might teach us, He humbled Himself, to this, the greatest adversary is, if I may so say, a most uninstructed science."</w:t>
      </w:r>
    </w:p>
    <w:p>
      <w:pPr>
        <w:pStyle w:val="Web"/>
        <w:snapToGrid w:val="false"/>
        <w:spacing w:lineRule="atLeast" w:line="360" w:before="0" w:after="0"/>
        <w:jc w:val="both"/>
        <w:rPr/>
      </w:pPr>
      <w:r>
        <w:rPr>
          <w:rFonts w:cs="Arial" w:ascii="Arial" w:hAnsi="Arial"/>
          <w:color w:val="000000"/>
        </w:rPr>
        <w:t xml:space="preserve">Lastly, he fulfils all righteousness who endures the unpleasant ways and manners and tempers of others, according to those words of St. Paul, </w:t>
      </w:r>
      <w:r>
        <w:rPr>
          <w:rStyle w:val="Emphasis1"/>
          <w:rFonts w:cs="Arial" w:ascii="Arial" w:hAnsi="Arial"/>
          <w:color w:val="000000"/>
        </w:rPr>
        <w:t>"Bear ye one another"s burdens, and so fulfil the law of Christ."</w:t>
      </w:r>
      <w:r>
        <w:rPr>
          <w:rFonts w:cs="Arial" w:ascii="Arial" w:hAnsi="Arial"/>
          <w:color w:val="000000"/>
        </w:rPr>
        <w:t xml:space="preserve"> He who loves those who hate him, blesses those who curse him, does good to those who injure him, honours those who despise him, vanquishes his enemies by the warmth of his love; who with Paul desires to be anathema for his enemies; and to be all things to all men that he may gain all for Christ, he is truly humble and is like Christ.</w:t>
      </w:r>
    </w:p>
    <w:p>
      <w:pPr>
        <w:pStyle w:val="Web"/>
        <w:snapToGrid w:val="false"/>
        <w:spacing w:lineRule="atLeast" w:line="360" w:before="0" w:after="0"/>
        <w:jc w:val="both"/>
        <w:rPr/>
      </w:pPr>
      <w:r>
        <w:rPr>
          <w:rFonts w:cs="Arial" w:ascii="Arial" w:hAnsi="Arial"/>
          <w:color w:val="000000"/>
        </w:rPr>
        <w:t xml:space="preserve">Then he suffered him. That is, when he heard this, John yielded and baptized Christ. </w:t>
      </w:r>
      <w:r>
        <w:rPr>
          <w:rStyle w:val="Emphasis1"/>
          <w:rFonts w:cs="Arial" w:ascii="Arial" w:hAnsi="Arial"/>
          <w:color w:val="000000"/>
        </w:rPr>
        <w:t>"If God received baptism from man, no one need disdain to receive it from his fellow-servant,"</w:t>
      </w:r>
      <w:r>
        <w:rPr>
          <w:rFonts w:cs="Arial" w:ascii="Arial" w:hAnsi="Arial"/>
          <w:color w:val="000000"/>
        </w:rPr>
        <w:t xml:space="preserve"> says S. Jerome. And S. Ambrose says, "Let no one refuse the laver of grace, when Christ refused not the laver of penance." Beautifully, too, says S. Bernard, "John acquiesced and obeyed; he baptized the Lamb of God, and washed Him in the waters; but we, not He, were washed, because, for washing us, the waters are known to be of cleansing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Serm154de Temp.) says that the day on which Christ was baptized was a Sunday, though John Lucidus (lib7 , c2) was of opinion that the day was Friday. What is certain from tradition is, that Christ was baptized on the6th day of January, the same day of the month on which he had been adored by the Magi thirty years before. Whence the Church commemorates the event on that day. The Ethiopians on the6th of January, in memory of Christ"s Baptism, not only sprinkle themselves with water, but immerse themselves in it. The faithful in Greece also were accustomed, about midnight before the6th of January, to draw water from the nearest river or fountain, which, by the gift of God, remained sweet for many years, as S. Chrysostom expressly testifies (Hom. de Baptism. Christiano, tom5 , Opp. Grc.). S. Epiphanius (Hres51) adds, that on that day the Nile was turned into wine. </w:t>
      </w:r>
      <w:r>
        <w:rPr>
          <w:rStyle w:val="Emphasis1"/>
          <w:rFonts w:cs="Arial" w:ascii="Arial" w:hAnsi="Arial"/>
          <w:color w:val="000000"/>
        </w:rPr>
        <w:t>"About the11th day of the month Tybus (our6th of January) Christ"s first miracle was wrought in Cana of Galilee, when water was made wine. Wherefore in various places, until this very time, the same thing takes place as a divine sign for a testimony to unbelievers. Various rivers and fountains which are turned into wine are the proof of this. Cibyris, a fount of a city of Caria, becomes wine at the very hour in which Christ said "Draw out now, and bear to the governor of the feast." Gerasa in Arabia is another example. I myself have drunk of the fountain of Cibyris, and our brethren of the fount of Gerasa, which is in a temple of the Martyrs. Many testify the same concerning the Nile."</w:t>
      </w:r>
    </w:p>
    <w:p>
      <w:pPr>
        <w:pStyle w:val="Web"/>
        <w:snapToGrid w:val="false"/>
        <w:spacing w:lineRule="atLeast" w:line="360" w:before="0" w:after="0"/>
        <w:jc w:val="both"/>
        <w:rPr/>
      </w:pPr>
      <w:r>
        <w:rPr>
          <w:rFonts w:cs="Arial" w:ascii="Arial" w:hAnsi="Arial"/>
          <w:color w:val="000000"/>
        </w:rPr>
        <w:t xml:space="preserve">Moreover, that the water of Jordan received by reason of Christ"s Baptism in it the gift of incorruption, Gretser testifies, </w:t>
      </w:r>
      <w:r>
        <w:rPr>
          <w:rStyle w:val="Emphasis1"/>
          <w:rFonts w:cs="Arial" w:ascii="Arial" w:hAnsi="Arial"/>
          <w:color w:val="000000"/>
        </w:rPr>
        <w:t>"Let us add this,"</w:t>
      </w:r>
      <w:r>
        <w:rPr>
          <w:rFonts w:cs="Arial" w:ascii="Arial" w:hAnsi="Arial"/>
          <w:color w:val="000000"/>
        </w:rPr>
        <w:t xml:space="preserve"> he says, "that the waters of Jordan, after Christ had consecrated them by His Baptism in them, have been endowed with the gift of incorruption." That illustrious prince, Nicolas Christopher Radzivil, in his Hodporicum Hierosolymit., says, "The water of the Jordan is extremely turbid, but very wholesome, and when kept in vessels does not become putrid. This I have found to be the case with some which I have brought with me."</w:t>
      </w:r>
    </w:p>
    <w:p>
      <w:pPr>
        <w:pStyle w:val="Web"/>
        <w:snapToGrid w:val="false"/>
        <w:spacing w:lineRule="atLeast" w:line="360" w:before="0" w:after="0"/>
        <w:jc w:val="both"/>
        <w:rPr>
          <w:rFonts w:ascii="Arial" w:hAnsi="Arial" w:cs="Arial"/>
          <w:color w:val="000000"/>
        </w:rPr>
      </w:pPr>
      <w:r>
        <w:rPr>
          <w:rFonts w:cs="Arial" w:ascii="Arial" w:hAnsi="Arial"/>
          <w:color w:val="000000"/>
        </w:rPr>
        <w:t>Christ appears to have been baptized and washed by John, not only as to His head, but with respect to the rest of His body. I think so, because such was the manner of the Jews, who were accustomed to denude themselves of their clothes, and undergo their ceremonial baptisms and lustrations naked. Jesus therefore condescended to appear naked before John, and he underwent this indignity for our sakes, that Adam"s and our nakedness and shame, induced by sin, He might clothe and cover by His grace. Whence also, as Bede testifies, a church was erected by the faithful on the spot where the clothes of Christ were deposited when He was baptized. Bede adds, that the same place was adorned with a noble monastery and church which was dedicated in honour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gory of Tours (lib. de Gloria Martyr., c17) writes about the same place: </w:t>
      </w:r>
      <w:r>
        <w:rPr>
          <w:rStyle w:val="Emphasis1"/>
          <w:rFonts w:cs="Arial" w:ascii="Arial" w:hAnsi="Arial"/>
          <w:color w:val="000000"/>
        </w:rPr>
        <w:t>"There is a place by Jordan where the Lord was baptized. The water flows into a certain bay, in which, even now, lepers are cleansed. When they be come thither, they wash frequently until they are cleansed from their infirmity. As long as they remain there they are fed at the public expense. When they are cleansed they depart to their own homes. This spot is five miles from where the Jordan loses itself in the Dead Sea."</w:t>
      </w:r>
    </w:p>
    <w:p>
      <w:pPr>
        <w:pStyle w:val="Web"/>
        <w:snapToGrid w:val="false"/>
        <w:spacing w:lineRule="atLeast" w:line="360" w:before="0" w:after="0"/>
        <w:jc w:val="both"/>
        <w:rPr/>
      </w:pPr>
      <w:r>
        <w:rPr>
          <w:rFonts w:cs="Arial" w:ascii="Arial" w:hAnsi="Arial"/>
          <w:color w:val="000000"/>
        </w:rPr>
        <w:t xml:space="preserve">The place is called in S. John"s Gospel non, near to Salim. It was not far from Zarthan and Jericho, where the children of Israel under Joshua passed over on dry ground, that it might be signified that the same Christ, who once led the Israelites over Jordan into the land of promise, will, by baptism, bring His faithful people to heaven. </w:t>
      </w:r>
      <w:r>
        <w:rPr>
          <w:rStyle w:val="Emphasis1"/>
          <w:rFonts w:cs="Arial" w:ascii="Arial" w:hAnsi="Arial"/>
          <w:color w:val="000000"/>
        </w:rPr>
        <w:t>"And as under Joshua the waters were driven back, so under Christ, as our baptized Leader, are our sins turned back,"</w:t>
      </w:r>
      <w:r>
        <w:rPr>
          <w:rFonts w:cs="Arial" w:ascii="Arial" w:hAnsi="Arial"/>
          <w:color w:val="000000"/>
        </w:rPr>
        <w:t xml:space="preserve"> says S. Augustine. Again, Elias divided the waters of Jordan when he was about to be taken up into heaven in a chariot of fire, that it might be signified that those who pass through the waters of Christ"s baptism shall have an entrance into heaven opened to them by the fire of the Holy Ghost. Thus S. Thomas.</w:t>
      </w:r>
    </w:p>
    <w:p>
      <w:pPr>
        <w:pStyle w:val="Web"/>
        <w:snapToGrid w:val="false"/>
        <w:spacing w:lineRule="atLeast" w:line="360" w:before="0" w:after="0"/>
        <w:jc w:val="both"/>
        <w:rPr>
          <w:rFonts w:ascii="Arial" w:hAnsi="Arial" w:cs="Arial"/>
          <w:color w:val="000000"/>
        </w:rPr>
      </w:pPr>
      <w:r>
        <w:rPr>
          <w:rFonts w:cs="Arial" w:ascii="Arial" w:hAnsi="Arial"/>
          <w:color w:val="000000"/>
        </w:rPr>
        <w:t>And Jesus, being baptized, &amp;c. Luke adds, Jesus being baptized and praying. Whence it is plain that not by virtue of John"s baptism, but by the merit of Christ"s humility and prayer, the heaven was opened and the Holy Spirit descended upon Him.</w:t>
      </w:r>
    </w:p>
    <w:p>
      <w:pPr>
        <w:pStyle w:val="Web"/>
        <w:snapToGrid w:val="false"/>
        <w:spacing w:lineRule="atLeast" w:line="360" w:before="0" w:after="0"/>
        <w:jc w:val="both"/>
        <w:rPr>
          <w:rFonts w:ascii="Arial" w:hAnsi="Arial" w:cs="Arial"/>
          <w:color w:val="000000"/>
        </w:rPr>
      </w:pPr>
      <w:r>
        <w:rPr>
          <w:rFonts w:cs="Arial" w:ascii="Arial" w:hAnsi="Arial"/>
          <w:color w:val="000000"/>
        </w:rPr>
        <w:t>Forthwith. This word is best referred, not to the words coming up out of the water, but to the heavens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Lo! the heavens were opened. Mark has, He saw the heavens opened. He—that is, Jesus—John too, and others who were present, doubtless saw them, since it was for their sakes this was done. Whence Matthew says, They were opened, i.e., unto him or for him. This is, they were seen to be opened in His honour, that God might make manifest that heaven is open unto all through Christ, says S. Chrysostom.</w:t>
      </w:r>
    </w:p>
    <w:p>
      <w:pPr>
        <w:pStyle w:val="Web"/>
        <w:snapToGrid w:val="false"/>
        <w:spacing w:lineRule="atLeast" w:line="360" w:before="0" w:after="0"/>
        <w:jc w:val="both"/>
        <w:rPr>
          <w:rFonts w:ascii="Arial" w:hAnsi="Arial" w:cs="Arial"/>
          <w:color w:val="000000"/>
        </w:rPr>
      </w:pPr>
      <w:r>
        <w:rPr>
          <w:rFonts w:cs="Arial" w:ascii="Arial" w:hAnsi="Arial"/>
          <w:color w:val="000000"/>
        </w:rPr>
        <w:t>Also that the heavenly power of baptism might be pointed out, because by it carnal men become heavenly and spiritual, and by it are called and, as it were, taken by the hand to heaven. So S. Thomas.</w:t>
      </w:r>
    </w:p>
    <w:p>
      <w:pPr>
        <w:pStyle w:val="Web"/>
        <w:snapToGrid w:val="false"/>
        <w:spacing w:lineRule="atLeast" w:line="360" w:before="0" w:after="0"/>
        <w:jc w:val="both"/>
        <w:rPr>
          <w:rFonts w:ascii="Arial" w:hAnsi="Arial" w:cs="Arial"/>
          <w:color w:val="000000"/>
        </w:rPr>
      </w:pPr>
      <w:r>
        <w:rPr>
          <w:rFonts w:cs="Arial" w:ascii="Arial" w:hAnsi="Arial"/>
          <w:color w:val="000000"/>
        </w:rPr>
        <w:t>You will inquire, in what way were the heavens opened unto Christ? It is replied, it was not the actual substance (soliditatem, Lat.) of the sky which was opened and rent in twain, for this is naturally impossible and supernaturally unneeded. Neither were the heavens opened by a merely imaginary vision, as they were opened to Ezekiel (i. I); but there was in the upper region of the air a hiatus visible to the senses, from which visible aperture both the Dove and the Voice of the Father appeared to come down upon Christ. Such hiatuses appear not unfrequently in the atmosphere, concerning which see Aristotle on mete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eron. Prado, the Jesuit, on the words the heavens were opened, says, </w:t>
      </w:r>
      <w:r>
        <w:rPr>
          <w:rStyle w:val="Emphasis1"/>
          <w:rFonts w:cs="Arial" w:ascii="Arial" w:hAnsi="Arial"/>
          <w:color w:val="000000"/>
        </w:rPr>
        <w:t>"There was an appearance as though the sky were opened and divided by thunders and lightnings, and from the opening the Father"s voice burst forth as thunder. For thunder is always accompanied by lightning; indeed, lightning is the cause of thunder, although the thunder is always heard after the lightning, because sound travels more slowly than light."</w:t>
      </w:r>
    </w:p>
    <w:p>
      <w:pPr>
        <w:pStyle w:val="Web"/>
        <w:snapToGrid w:val="false"/>
        <w:spacing w:lineRule="atLeast" w:line="360" w:before="0" w:after="0"/>
        <w:jc w:val="both"/>
        <w:rPr>
          <w:rFonts w:ascii="Arial" w:hAnsi="Arial" w:cs="Arial"/>
          <w:color w:val="000000"/>
        </w:rPr>
      </w:pPr>
      <w:r>
        <w:rPr>
          <w:rFonts w:cs="Arial" w:ascii="Arial" w:hAnsi="Arial"/>
          <w:color w:val="000000"/>
        </w:rPr>
        <w:t>And saw (Syriac, looked up at) the Spirit of God descending like a dove (Egyptian, in the form of a dove). You will ask first, was this a true and real dove, or was it only the appearance and likeness of a dove? SS. Jerome, Anselm, and Thomas, Salmeron, and others, think that it was a real dove; and this is probable. It is, however, equally, or rather, more probable that it was not a real dove, but only the shape of a dove, formed by an angel, agitated and moved so that it should descend upon Christ. The reason is that all the Evangelists seem to indicate this. S. Matthew says, as if a dove; Mark, as it were a dove; John, like a dove; Luke, in a bodily shape like a dove. There was therefore the appearance and similitude only, not the reality of a dove. Nor was there any need of a real dove, but of its likeness for a symbolical signification, that by such a symbol those gifts of Christ of which I shall speak presently might be designated. In such wise were the heavens opened, not in reality, but in appearance, as I have already said. This was the opinion of S. Augustine, S. Ambrose, S. Chrysostom, Theophylact, Lyra, &amp;c.</w:t>
      </w:r>
    </w:p>
    <w:p>
      <w:pPr>
        <w:pStyle w:val="Web"/>
        <w:snapToGrid w:val="false"/>
        <w:spacing w:lineRule="atLeast" w:line="360" w:before="0" w:after="0"/>
        <w:jc w:val="both"/>
        <w:rPr/>
      </w:pPr>
      <w:r>
        <w:rPr>
          <w:rFonts w:cs="Arial" w:ascii="Arial" w:hAnsi="Arial"/>
          <w:color w:val="000000"/>
        </w:rPr>
        <w:t>You will urge, Was it then a phantasm, a merely fancied dove? I reply, By no means. It was a real, solid body, having the form of a dove, as S. Augustine teaches, de Doctr. Christian. c22; not indeed assumed, hypostatically, by the Holy Spirit, as the Humanity of Christ was assumed by the W</w:t>
      </w:r>
      <w:r>
        <w:rPr>
          <w:rStyle w:val="Emphasis1"/>
          <w:rFonts w:cs="Arial" w:ascii="Arial" w:hAnsi="Arial"/>
          <w:color w:val="000000"/>
        </w:rPr>
        <w:t>ORD</w:t>
      </w:r>
      <w:r>
        <w:rPr>
          <w:rFonts w:cs="Arial" w:ascii="Arial" w:hAnsi="Arial"/>
          <w:color w:val="000000"/>
        </w:rPr>
        <w:t>, as Tertullian appears to have thought, lib. de Carne Christi., c3. But it was only an index and a symbol of the Holy Ghost. It was thus taken because the dove is a most meek, simple, innocent, fruitful bird, very amiable, but very jealous. Such in like manner is the Holy Ghost, who endowed the soul of Christ at the very moment of His conception with these qualities of meekness and the rest. And what was now done was, by this sign of the dove, to signify that the Holy Ghost had done this, and to declare it to the people publicly.</w:t>
      </w:r>
    </w:p>
    <w:p>
      <w:pPr>
        <w:pStyle w:val="Web"/>
        <w:snapToGrid w:val="false"/>
        <w:spacing w:lineRule="atLeast" w:line="360" w:before="0" w:after="0"/>
        <w:jc w:val="both"/>
        <w:rPr>
          <w:rFonts w:ascii="Arial" w:hAnsi="Arial" w:cs="Arial"/>
          <w:color w:val="000000"/>
        </w:rPr>
      </w:pPr>
      <w:r>
        <w:rPr>
          <w:rFonts w:cs="Arial" w:ascii="Arial" w:hAnsi="Arial"/>
          <w:color w:val="000000"/>
        </w:rPr>
        <w:t>You will inquire in the next place, why the Holy Ghost descended upon Christ in the form of a dove, upon Apostles in the shape of tongues of fire? S. Chrysostom answers, 1. Because Christ came in the flesh, and into the world, meek like a dove, for the remission of sins, and for the release of sinners. But in the Day of Judgment, He will come as a severe Judge, to punish the wicked2. And more literally, the Holy Spirit was given to the Apostles in the likeness of fire, because He endued them with fervour and ardour in preaching. (S. Augustine, Tract6 in Joan.)</w:t>
      </w:r>
    </w:p>
    <w:p>
      <w:pPr>
        <w:pStyle w:val="Web"/>
        <w:snapToGrid w:val="false"/>
        <w:spacing w:lineRule="atLeast" w:line="360" w:before="0" w:after="0"/>
        <w:jc w:val="both"/>
        <w:rPr/>
      </w:pPr>
      <w:r>
        <w:rPr>
          <w:rFonts w:cs="Arial" w:ascii="Arial" w:hAnsi="Arial"/>
          <w:color w:val="000000"/>
        </w:rPr>
        <w:t xml:space="preserve">Again, the dove represented excellently well the Holy Sevenfold Spirit, or His sevenfold gifts which He poured upon Christ as predicted in </w:t>
      </w:r>
      <w:hyperlink r:id="rId114" w:tgtFrame="_blank">
        <w:r>
          <w:rPr>
            <w:rStyle w:val="InternetLink"/>
            <w:rFonts w:cs="Arial" w:ascii="Arial" w:hAnsi="Arial"/>
            <w:color w:val="000000"/>
          </w:rPr>
          <w:t>Isaiah 11:2</w:t>
        </w:r>
      </w:hyperlink>
      <w:r>
        <w:rPr>
          <w:rFonts w:cs="Arial" w:ascii="Arial" w:hAnsi="Arial"/>
          <w:color w:val="000000"/>
        </w:rPr>
        <w:t xml:space="preserve">, </w:t>
      </w:r>
      <w:r>
        <w:rPr>
          <w:rStyle w:val="Emphasis1"/>
          <w:rFonts w:cs="Arial" w:ascii="Arial" w:hAnsi="Arial"/>
          <w:color w:val="000000"/>
        </w:rPr>
        <w:t>"And the spirit of the Lord shall rest upon him, the spirit of wisdom and understanding, the spirit of counsel and fortitude, the spirit of knowledge and godliness, and he shall be filled with the spirit of the fear of the Lord."</w:t>
      </w:r>
      <w:r>
        <w:rPr>
          <w:rFonts w:cs="Arial" w:ascii="Arial" w:hAnsi="Arial"/>
          <w:color w:val="000000"/>
        </w:rPr>
        <w:t xml:space="preserve"> All these gifts are appositely signified by the dove. For as S. Thomas expounds (3 p., q39 , art6 , ad4), the dove tarries by flowing streams, and when in the waters she beholds the reflection of a hawk she is able to escape it. Here is the gift of </w:t>
      </w:r>
      <w:r>
        <w:rPr>
          <w:rStyle w:val="Scriptref"/>
          <w:rFonts w:cs="Arial" w:ascii="Arial" w:hAnsi="Arial"/>
          <w:color w:val="000000"/>
        </w:rPr>
        <w:t>Wisdom of Solomon 2</w:t>
      </w:r>
      <w:r>
        <w:rPr>
          <w:rFonts w:cs="Arial" w:ascii="Arial" w:hAnsi="Arial"/>
          <w:color w:val="000000"/>
        </w:rPr>
        <w:t>. The dove selects the best grains of corn, and places them by themselves in a heap. Here is the gift of understanding3. The dove brings up the young of others. Behold the gift of counsel4. The dove does not tear with her beak. Behold the gift of knowledge5. The dove is without gall and bile. Lo! the gift of piety or godliness6. The dove maketh her nest in the rocks. See the gift of true strength7. The dove utters a mournful plaint instead of a song. Behold the gift of fear, wherewith Christ and His saints wail for sins, whether their own, or those of others.</w:t>
      </w:r>
    </w:p>
    <w:p>
      <w:pPr>
        <w:pStyle w:val="Web"/>
        <w:snapToGrid w:val="false"/>
        <w:spacing w:lineRule="atLeast" w:line="360" w:before="0" w:after="0"/>
        <w:jc w:val="both"/>
        <w:rPr>
          <w:rFonts w:ascii="Arial" w:hAnsi="Arial" w:cs="Arial"/>
          <w:color w:val="000000"/>
        </w:rPr>
      </w:pPr>
      <w:r>
        <w:rPr>
          <w:rFonts w:cs="Arial" w:ascii="Arial" w:hAnsi="Arial"/>
          <w:color w:val="000000"/>
        </w:rPr>
        <w:t>Again, the dove is the symbol of the reconciliation and renewal of the world, which the Holy Spirit has wrought through Christ. Hence His symbol was a dove, bearing a green olive-branch to Noah, signifying that the Deluge and God"s anger were at an end.</w:t>
      </w:r>
    </w:p>
    <w:p>
      <w:pPr>
        <w:pStyle w:val="Web"/>
        <w:snapToGrid w:val="false"/>
        <w:spacing w:lineRule="atLeast" w:line="360" w:before="0" w:after="0"/>
        <w:jc w:val="both"/>
        <w:rPr>
          <w:rFonts w:ascii="Arial" w:hAnsi="Arial" w:cs="Arial"/>
          <w:color w:val="000000"/>
        </w:rPr>
      </w:pPr>
      <w:r>
        <w:rPr>
          <w:rFonts w:cs="Arial" w:ascii="Arial" w:hAnsi="Arial"/>
          <w:color w:val="000000"/>
        </w:rPr>
        <w:t>Lastly, because the dove is an amicable and social bird, it denotes the union of the faithful in the Church, which the Holy Spirit effects through the baptism of Christ. So S. Thomas. In fine, the dove is very fair, it delights in sweet odours, and it dearly loves its young. So too Christ is most fair, He delights in the odour of virtues, and dearly love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As the Holy Spirit thus descended upon Christ, so has He often descended in the form of a dove upon illustrious Christians, more especially upon doctors, bishops, and pontiffs of the Church, and thus, as it were, consecrated them. S. Eieucadius, the disciple of S. Apollinaris, Apostle of Ravenna, when a dove had flown upon his head, was ordained Bishop of Ravenna. After a life illustrious for sanctity he migrated to heaven, A.D115. (Philip Ferrar in his Catalogue of the Saints of Italy.)</w:t>
      </w:r>
    </w:p>
    <w:p>
      <w:pPr>
        <w:pStyle w:val="Web"/>
        <w:snapToGrid w:val="false"/>
        <w:spacing w:lineRule="atLeast" w:line="360" w:before="0" w:after="0"/>
        <w:jc w:val="both"/>
        <w:rPr>
          <w:rFonts w:ascii="Arial" w:hAnsi="Arial" w:cs="Arial"/>
          <w:color w:val="000000"/>
        </w:rPr>
      </w:pPr>
      <w:r>
        <w:rPr>
          <w:rFonts w:cs="Arial" w:ascii="Arial" w:hAnsi="Arial"/>
          <w:color w:val="000000"/>
        </w:rPr>
        <w:t>Thus a dove flew down upon the head of S. Aderitus, in the presence of the clergy, and designated him the successor of S. Apollinaris, and second Bishop of Ravenna.</w:t>
      </w:r>
    </w:p>
    <w:p>
      <w:pPr>
        <w:pStyle w:val="Web"/>
        <w:snapToGrid w:val="false"/>
        <w:spacing w:lineRule="atLeast" w:line="360" w:before="0" w:after="0"/>
        <w:jc w:val="both"/>
        <w:rPr>
          <w:rFonts w:ascii="Arial" w:hAnsi="Arial" w:cs="Arial"/>
          <w:color w:val="000000"/>
        </w:rPr>
      </w:pPr>
      <w:r>
        <w:rPr>
          <w:rFonts w:cs="Arial" w:ascii="Arial" w:hAnsi="Arial"/>
          <w:color w:val="000000"/>
        </w:rPr>
        <w:t>S. Marcellinus in like manner, was designated bishop of the same city, A.D230.</w:t>
      </w:r>
    </w:p>
    <w:p>
      <w:pPr>
        <w:pStyle w:val="Web"/>
        <w:snapToGrid w:val="false"/>
        <w:spacing w:lineRule="atLeast" w:line="360" w:before="0" w:after="0"/>
        <w:jc w:val="both"/>
        <w:rPr>
          <w:rFonts w:ascii="Arial" w:hAnsi="Arial" w:cs="Arial"/>
          <w:color w:val="000000"/>
        </w:rPr>
      </w:pPr>
      <w:r>
        <w:rPr>
          <w:rFonts w:cs="Arial" w:ascii="Arial" w:hAnsi="Arial"/>
          <w:color w:val="000000"/>
        </w:rPr>
        <w:t>S. Fabian, in consequence of a dove lighting upon his head, was elected Bishop of Rome.</w:t>
      </w:r>
    </w:p>
    <w:p>
      <w:pPr>
        <w:pStyle w:val="Web"/>
        <w:snapToGrid w:val="false"/>
        <w:spacing w:lineRule="atLeast" w:line="360" w:before="0" w:after="0"/>
        <w:jc w:val="both"/>
        <w:rPr>
          <w:rFonts w:ascii="Arial" w:hAnsi="Arial" w:cs="Arial"/>
          <w:color w:val="000000"/>
        </w:rPr>
      </w:pPr>
      <w:r>
        <w:rPr>
          <w:rFonts w:cs="Arial" w:ascii="Arial" w:hAnsi="Arial"/>
          <w:color w:val="000000"/>
        </w:rPr>
        <w:t>When S. Gregory was writing his works, the Holy Spirit, in the likeness of a dove, was seen to instil into his ear what he wr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 Basil, who wished to be baptized in the same river Jordan as Christ was, in celebrating Mass, was surrounded by a celestial light, and gave orders for a dove to be made of pure gold, and a portion of the consecrated Host to be placed in it, and suspended it above the altar. So Amphilochius. He adds that S. Ephrem saw the Holy Ghost, in the likeness of a dove of fire, sitting upon S. Basil, wherefore he exclaimed, </w:t>
      </w:r>
      <w:r>
        <w:rPr>
          <w:rStyle w:val="Emphasis1"/>
          <w:rFonts w:cs="Arial" w:ascii="Arial" w:hAnsi="Arial"/>
          <w:color w:val="000000"/>
        </w:rPr>
        <w:t>"Truly is Basil a column of fire; truly the Holy Ghost speaks by his mouth."</w:t>
      </w:r>
    </w:p>
    <w:p>
      <w:pPr>
        <w:pStyle w:val="Web"/>
        <w:snapToGrid w:val="false"/>
        <w:spacing w:lineRule="atLeast" w:line="360" w:before="0" w:after="0"/>
        <w:jc w:val="both"/>
        <w:rPr>
          <w:rFonts w:ascii="Arial" w:hAnsi="Arial" w:cs="Arial"/>
          <w:color w:val="000000"/>
        </w:rPr>
      </w:pPr>
      <w:r>
        <w:rPr>
          <w:rFonts w:cs="Arial" w:ascii="Arial" w:hAnsi="Arial"/>
          <w:color w:val="000000"/>
        </w:rPr>
        <w:t>Flavian the patriarch, by the command of an angel, consecrating S. John Chrysostom to be a priest, beheld a white dove fly down upon his head. Leo Augustus relates this in his life of S. Chrysostom. (See Baronius, A.D456 , n7.)</w:t>
      </w:r>
    </w:p>
    <w:p>
      <w:pPr>
        <w:pStyle w:val="Web"/>
        <w:snapToGrid w:val="false"/>
        <w:spacing w:lineRule="atLeast" w:line="360" w:before="0" w:after="0"/>
        <w:jc w:val="both"/>
        <w:rPr/>
      </w:pPr>
      <w:r>
        <w:rPr>
          <w:rFonts w:cs="Arial" w:ascii="Arial" w:hAnsi="Arial"/>
          <w:color w:val="000000"/>
        </w:rPr>
        <w:t xml:space="preserve">This was the reason why the impostor Mahomet tamed a dove, and accustomed it to fly to him, by placing in his ear grains of corn, which the dove picked and ate, and by this means he persuaded the people that the Holy Spirit was his friend, and dictated the Koran to him, and revealed the most secret purposes of God. He also caused the dove to bring him a scroll, on which was written in letters of gold, </w:t>
      </w:r>
      <w:r>
        <w:rPr>
          <w:rStyle w:val="Emphasis1"/>
          <w:rFonts w:cs="Arial" w:ascii="Arial" w:hAnsi="Arial"/>
          <w:color w:val="000000"/>
        </w:rPr>
        <w:t>"Whosoever shall tame a bull, let him be king."</w:t>
      </w:r>
      <w:r>
        <w:rPr>
          <w:rFonts w:cs="Arial" w:ascii="Arial" w:hAnsi="Arial"/>
          <w:color w:val="000000"/>
        </w:rPr>
        <w:t xml:space="preserve"> But he had brought up a bull, which of course he easily tamed, and was thereupon saluted as king by the foolish people. So the authors of the Life of Mahom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ghting upon him. Piously says S. Bernard (Serm. I de Epiphan.), </w:t>
      </w:r>
      <w:r>
        <w:rPr>
          <w:rStyle w:val="Emphasis1"/>
          <w:rFonts w:cs="Arial" w:ascii="Arial" w:hAnsi="Arial"/>
          <w:color w:val="000000"/>
        </w:rPr>
        <w:t>"Not unsuitably came a dove, to point out the Son of God; for nothing so well corresponds to a lamb as a dove. As the lamb among beasts, so is the dove among birds. There is the utmost innocence in each, the utmost gentleness, the utmost guilelessness. What is so opposed to all malice as a lamb and a dove? They know not how to injure or do harm."</w:t>
      </w:r>
    </w:p>
    <w:p>
      <w:pPr>
        <w:pStyle w:val="Web"/>
        <w:snapToGrid w:val="false"/>
        <w:spacing w:lineRule="atLeast" w:line="360" w:before="0" w:after="0"/>
        <w:jc w:val="both"/>
        <w:rPr/>
      </w:pPr>
      <w:r>
        <w:rPr>
          <w:rFonts w:cs="Arial" w:ascii="Arial" w:hAnsi="Arial"/>
          <w:color w:val="000000"/>
        </w:rPr>
        <w:t xml:space="preserve">And behold a voice, &amp;c. From the opened heaven a dove glided down upon the head of Christ, and whilst it sat upon Him, there came the voice, </w:t>
      </w:r>
      <w:r>
        <w:rPr>
          <w:rStyle w:val="Emphasis1"/>
          <w:rFonts w:cs="Arial" w:ascii="Arial" w:hAnsi="Arial"/>
          <w:color w:val="000000"/>
        </w:rPr>
        <w:t>"This is my beloved Son."</w:t>
      </w:r>
      <w:r>
        <w:rPr>
          <w:rFonts w:cs="Arial" w:ascii="Arial" w:hAnsi="Arial"/>
          <w:color w:val="000000"/>
        </w:rPr>
        <w:t xml:space="preserve"> The voice explained the symbol of the dove, that it had reference to Christ, and to Him alone. This voice, "in the Person of the Father, was framed by the ministry of angels," say Victor Antioch. (in c. I S. Marc.). Here was first revealed to the world the mystery of the Holy Trinity, which had been darkly indicated to the Jews. The Father manifested Himself by a voice, the Son was seen in the flesh, the Holy Ghost was visible in the form of a dove, that it might be signified that the faith of the Holy Trinity was about to be unfolded, and that the baptism of Christ was conferred in Their Name. For although all these things—viz., heaven opened, the forming of the voice, the descent of the dove—were, as regards operations, ad extra, as theologians say, common to the whole Trinity, yet each several Person was represented by the aforenamed symbols. (See S. Augustine, Serm38 de Temp.)</w:t>
      </w:r>
    </w:p>
    <w:p>
      <w:pPr>
        <w:pStyle w:val="Web"/>
        <w:snapToGrid w:val="false"/>
        <w:spacing w:lineRule="atLeast" w:line="360" w:before="0" w:after="0"/>
        <w:jc w:val="both"/>
        <w:rPr/>
      </w:pPr>
      <w:r>
        <w:rPr>
          <w:rFonts w:cs="Arial" w:ascii="Arial" w:hAnsi="Arial"/>
          <w:color w:val="000000"/>
        </w:rPr>
        <w:t xml:space="preserve">This is my Son. Greek </w:t>
      </w:r>
      <w:r>
        <w:rPr>
          <w:rFonts w:cs="Arial" w:ascii="Arial" w:hAnsi="Arial"/>
          <w:i/>
          <w:iCs/>
          <w:color w:val="000000"/>
        </w:rPr>
        <w:t>ό υίὸς—i.e</w:t>
      </w:r>
      <w:r>
        <w:rPr>
          <w:rFonts w:cs="Arial" w:ascii="Arial" w:hAnsi="Arial"/>
          <w:color w:val="000000"/>
        </w:rPr>
        <w:t>. the Son of God the Father, by nature, not by adoption, as the angels and holy men are sons of God. Therefore the Son of God is not a creature, but the Creator, consubstantial with God the Father, as was defined by the Nicene Council.</w:t>
      </w:r>
    </w:p>
    <w:p>
      <w:pPr>
        <w:pStyle w:val="Web"/>
        <w:snapToGrid w:val="false"/>
        <w:spacing w:lineRule="atLeast" w:line="360" w:before="0" w:after="0"/>
        <w:jc w:val="both"/>
        <w:rPr/>
      </w:pPr>
      <w:r>
        <w:rPr>
          <w:rFonts w:cs="Arial" w:ascii="Arial" w:hAnsi="Arial"/>
          <w:color w:val="000000"/>
        </w:rPr>
        <w:t xml:space="preserve">Mark and Luke have, in different words, but with the same meaning, </w:t>
      </w:r>
      <w:r>
        <w:rPr>
          <w:rStyle w:val="Emphasis1"/>
          <w:rFonts w:cs="Arial" w:ascii="Arial" w:hAnsi="Arial"/>
          <w:color w:val="000000"/>
        </w:rPr>
        <w:t>"Thou art my Son."</w:t>
      </w:r>
      <w:r>
        <w:rPr>
          <w:rFonts w:cs="Arial" w:ascii="Arial" w:hAnsi="Arial"/>
          <w:color w:val="000000"/>
        </w:rPr>
        <w:t xml:space="preserve"> And it is probable that these last were the exact words used, not merely because of the consensus of two Evangelists, but because, when Jesus was looking up into heaven, and praying to the Father, it is probable that the words would be immediately and directly addressed to Him. So Jansen, Maldonatus, and others.</w:t>
      </w:r>
    </w:p>
    <w:p>
      <w:pPr>
        <w:pStyle w:val="Web"/>
        <w:snapToGrid w:val="false"/>
        <w:spacing w:lineRule="atLeast" w:line="360" w:before="0" w:after="0"/>
        <w:jc w:val="both"/>
        <w:rPr/>
      </w:pPr>
      <w:r>
        <w:rPr>
          <w:rFonts w:cs="Arial" w:ascii="Arial" w:hAnsi="Arial"/>
          <w:color w:val="000000"/>
        </w:rPr>
        <w:t xml:space="preserve">My beloved Son. Gr. </w:t>
      </w:r>
      <w:r>
        <w:rPr>
          <w:rFonts w:cs="Arial" w:ascii="Arial" w:hAnsi="Arial"/>
          <w:i/>
          <w:iCs/>
          <w:color w:val="000000"/>
        </w:rPr>
        <w:t>ό αγαπητός</w:t>
      </w:r>
      <w:r>
        <w:rPr>
          <w:rFonts w:cs="Arial" w:ascii="Arial" w:hAnsi="Arial"/>
          <w:color w:val="000000"/>
        </w:rPr>
        <w:t>, i.e., only and chiefly beloved, through whom all others are beloved. For no one is beloved by God save those whom Christ loves. The Syriac has most beloved.</w:t>
      </w:r>
    </w:p>
    <w:p>
      <w:pPr>
        <w:pStyle w:val="Web"/>
        <w:snapToGrid w:val="false"/>
        <w:spacing w:lineRule="atLeast" w:line="360" w:before="0" w:after="0"/>
        <w:jc w:val="both"/>
        <w:rPr/>
      </w:pPr>
      <w:r>
        <w:rPr>
          <w:rFonts w:cs="Arial" w:ascii="Arial" w:hAnsi="Arial"/>
          <w:color w:val="000000"/>
        </w:rPr>
        <w:t xml:space="preserve">In whom I am well pleased. As it were, </w:t>
      </w:r>
      <w:r>
        <w:rPr>
          <w:rStyle w:val="Emphasis1"/>
          <w:rFonts w:cs="Arial" w:ascii="Arial" w:hAnsi="Arial"/>
          <w:color w:val="000000"/>
        </w:rPr>
        <w:t>"Thou only, O Christ, art perfectly, in all things, and infinitely pleasing unto Me; and no one is pleasing unto Me save through Thee. For by Thee I am well pleased with all the human race, with whom I was offended because of Adam"s sin."</w:t>
      </w:r>
      <w:r>
        <w:rPr>
          <w:rFonts w:cs="Arial" w:ascii="Arial" w:hAnsi="Arial"/>
          <w:color w:val="000000"/>
        </w:rPr>
        <w:t xml:space="preserve"> The Heb. </w:t>
      </w:r>
      <w:r>
        <w:rPr>
          <w:rFonts w:ascii="Arial" w:hAnsi="Arial" w:cs="Arial"/>
          <w:color w:val="000000"/>
          <w:rtl w:val="true"/>
        </w:rPr>
        <w:t>רצה</w:t>
      </w:r>
      <w:r>
        <w:rPr>
          <w:rFonts w:ascii="Arial" w:hAnsi="Arial" w:cs="Arial"/>
          <w:color w:val="000000"/>
        </w:rPr>
        <w:t xml:space="preserve"> </w:t>
      </w:r>
      <w:r>
        <w:rPr>
          <w:rFonts w:cs="Arial" w:ascii="Arial" w:hAnsi="Arial"/>
          <w:color w:val="000000"/>
        </w:rPr>
        <w:t>signifies both to please and to be propitious, or reconciled.</w:t>
      </w:r>
    </w:p>
    <w:p>
      <w:pPr>
        <w:pStyle w:val="Web"/>
        <w:snapToGrid w:val="false"/>
        <w:spacing w:lineRule="atLeast" w:line="360" w:before="0" w:after="0"/>
        <w:jc w:val="both"/>
        <w:rPr/>
      </w:pPr>
      <w:r>
        <w:rPr>
          <w:rStyle w:val="Emphasis1"/>
          <w:rFonts w:cs="Arial" w:ascii="Arial" w:hAnsi="Arial"/>
          <w:color w:val="000000"/>
        </w:rPr>
        <w:t>"Because Thou art the Brightness of My glory and the express figure of My substance (Heb. i3.), Thou art immeasurably pleasing unto Me. In Thee nothing ever displeases, but all things please Me. Thou art He in whom I have always delight. And for Thy sake all Thy disciples and followers—that is to say, all holy Christians—are pleasing unto Me."</w:t>
      </w:r>
      <w:r>
        <w:rPr>
          <w:rFonts w:cs="Arial" w:ascii="Arial" w:hAnsi="Arial"/>
          <w:color w:val="000000"/>
        </w:rPr>
        <w:t xml:space="preserve"> There is an allusion to Noah, who alone of his generation pleased God. (See </w:t>
      </w:r>
      <w:hyperlink r:id="rId115" w:tgtFrame="_blank">
        <w:r>
          <w:rPr>
            <w:rStyle w:val="InternetLink"/>
            <w:rFonts w:cs="Arial" w:ascii="Arial" w:hAnsi="Arial"/>
            <w:color w:val="000000"/>
          </w:rPr>
          <w:t>Genesis 6:9</w:t>
        </w:r>
      </w:hyperlink>
      <w:r>
        <w:rPr>
          <w:rFonts w:cs="Arial" w:ascii="Arial" w:hAnsi="Arial"/>
          <w:color w:val="000000"/>
        </w:rPr>
        <w:t xml:space="preserve">; </w:t>
      </w:r>
      <w:hyperlink r:id="rId116" w:tgtFrame="_blank">
        <w:r>
          <w:rPr>
            <w:rStyle w:val="InternetLink"/>
            <w:rFonts w:cs="Arial" w:ascii="Arial" w:hAnsi="Arial"/>
            <w:color w:val="000000"/>
          </w:rPr>
          <w:t>Genesis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fore, Noah was well-pleasing unto God—especially when he offered the sacrifice unto Him, with which He was propitiated, and promised that He would no more destroy the world by the waters of a flood—so, much more, when Christ offered Himself to God as a peculiar and special victim, did He cause God to be propitious to the whole human race. </w:t>
      </w:r>
      <w:r>
        <w:rPr>
          <w:rStyle w:val="Emphasis1"/>
          <w:rFonts w:cs="Arial" w:ascii="Arial" w:hAnsi="Arial"/>
          <w:color w:val="000000"/>
        </w:rPr>
        <w:t>"By this Voice was Christ constituted by God the Father the universal Doctor and Legislator of the World."</w:t>
      </w:r>
    </w:p>
    <w:p>
      <w:pPr>
        <w:pStyle w:val="Web"/>
        <w:snapToGrid w:val="false"/>
        <w:spacing w:lineRule="atLeast" w:line="360" w:before="0" w:after="0"/>
        <w:jc w:val="both"/>
        <w:rPr/>
      </w:pPr>
      <w:r>
        <w:rPr>
          <w:rFonts w:cs="Arial" w:ascii="Arial" w:hAnsi="Arial"/>
          <w:color w:val="000000"/>
        </w:rPr>
        <w:t xml:space="preserve">The voice added, Hear ye him. </w:t>
      </w:r>
      <w:r>
        <w:rPr>
          <w:rStyle w:val="Emphasis1"/>
          <w:rFonts w:cs="Arial" w:ascii="Arial" w:hAnsi="Arial"/>
          <w:color w:val="000000"/>
        </w:rPr>
        <w:t>"Hear Christ, believe in Him obey Him. He hath come forth from My bosom. He will show you My mysteries, things kept secret from the foundation of the world. He will open to you the way of peace, the way to heaven, the way to happiness. He will preach to you the glad tidings of the kingdom of heaven, even such divine things as eye hath not seen, nor ear heard, neither have they come into the heart of man."</w:t>
      </w:r>
      <w:r>
        <w:rPr>
          <w:rFonts w:cs="Arial" w:ascii="Arial" w:hAnsi="Arial"/>
          <w:color w:val="000000"/>
        </w:rPr>
        <w:t xml:space="preserve"> Hence, when the Magdalen sat at the feet of Jesus, and diligently listened to Him, it was said to her, "Mary hath chosen that good part which shall not be taken from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well saith S. Leo (Serm. de Transfigurat.): </w:t>
      </w:r>
      <w:r>
        <w:rPr>
          <w:rStyle w:val="Emphasis1"/>
          <w:rFonts w:cs="Arial" w:ascii="Arial" w:hAnsi="Arial"/>
          <w:color w:val="000000"/>
        </w:rPr>
        <w:t>"This is My Son who is from Me, and with Me from everlasting. This is My Son, who is not separated from Me in Deity, divided in power, severed by eternity. This is My Son, My very own, not created of any other substance, but begotten of Myself. This is My Son, by whom all things were made. This is My Son, who sought not by robbery that equality which He hath with Me. He attained it by no presumption, but, abiding in the form of My glory, and in order that He might fulfil Our common purpose for the restoration of the human race, He bowed down the unchangeable Godhead, even to the form of a servant. In Him, therefore, I am in all things well pleased, and by His preaching I am manifested, and by His humility I am glorified. Hear ye Him, therefore, without delay, for He is the Truth and the Life. He is My strength and My wisdom. Hear Him of whom the lips of the prophets sung. Hear Him who hath redeemed the world by His Blood; who by His Cross hath prepared for you a ladder by which ye may ascend up to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4</w:t>
      </w:r>
    </w:p>
    <w:p>
      <w:pPr>
        <w:pStyle w:val="Web"/>
        <w:snapToGrid w:val="false"/>
        <w:spacing w:lineRule="atLeast" w:line="360" w:before="0" w:after="0"/>
        <w:jc w:val="both"/>
        <w:rPr/>
      </w:pPr>
      <w:r>
        <w:rPr>
          <w:rFonts w:cs="Arial" w:ascii="Arial" w:hAnsi="Arial"/>
          <w:i/>
          <w:iCs/>
          <w:color w:val="000000"/>
        </w:rPr>
        <w:t>By the devil</w:t>
      </w:r>
      <w:r>
        <w:rPr>
          <w:rFonts w:cs="Arial" w:ascii="Arial" w:hAnsi="Arial"/>
          <w:color w:val="000000"/>
        </w:rPr>
        <w:t xml:space="preserve">. Syriac, by the accuser, Gr. </w:t>
      </w:r>
      <w:r>
        <w:rPr>
          <w:rFonts w:cs="Arial" w:ascii="Arial" w:hAnsi="Arial"/>
          <w:i/>
          <w:iCs/>
          <w:color w:val="000000"/>
        </w:rPr>
        <w:t>διάβολος</w:t>
      </w:r>
      <w:r>
        <w:rPr>
          <w:rFonts w:cs="Arial" w:ascii="Arial" w:hAnsi="Arial"/>
          <w:color w:val="000000"/>
        </w:rPr>
        <w:t>, accuser, calumniator. For Satan is he who accuses men before God perpetually, that he may gain them for himself and Gehenna.</w:t>
      </w:r>
    </w:p>
    <w:p>
      <w:pPr>
        <w:pStyle w:val="Web"/>
        <w:snapToGrid w:val="false"/>
        <w:spacing w:lineRule="atLeast" w:line="360" w:before="0" w:after="0"/>
        <w:jc w:val="both"/>
        <w:rPr/>
      </w:pPr>
      <w:r>
        <w:rPr>
          <w:rFonts w:cs="Arial" w:ascii="Arial" w:hAnsi="Arial"/>
          <w:color w:val="000000"/>
        </w:rPr>
        <w:t xml:space="preserve">Then, that is, immediately after His Baptism. Hence S. Mark says, </w:t>
      </w:r>
      <w:r>
        <w:rPr>
          <w:rStyle w:val="Emphasis1"/>
          <w:rFonts w:cs="Arial" w:ascii="Arial" w:hAnsi="Arial"/>
          <w:color w:val="000000"/>
        </w:rPr>
        <w:t>"Straightway the Spirit driveth him into the wilderness."</w:t>
      </w:r>
      <w:r>
        <w:rPr>
          <w:rFonts w:cs="Arial" w:ascii="Arial" w:hAnsi="Arial"/>
          <w:color w:val="000000"/>
        </w:rPr>
        <w:t xml:space="preserve"> Whence it would appear that Christ on the same6th day of January on which he was baptized was driven by the Spirit into the wilderness. And at the close of the same day He commenced His forty days" fast, which He would finish on the15th of February. Thus speedy in every good work are both Christ and the Holy Spirit.</w:t>
      </w:r>
    </w:p>
    <w:p>
      <w:pPr>
        <w:pStyle w:val="Web"/>
        <w:snapToGrid w:val="false"/>
        <w:spacing w:lineRule="atLeast" w:line="360" w:before="0" w:after="0"/>
        <w:jc w:val="both"/>
        <w:rPr/>
      </w:pPr>
      <w:r>
        <w:rPr>
          <w:rFonts w:cs="Arial" w:ascii="Arial" w:hAnsi="Arial"/>
          <w:color w:val="000000"/>
        </w:rPr>
        <w:t xml:space="preserve">Was led, Gr. </w:t>
      </w:r>
      <w:r>
        <w:rPr>
          <w:rFonts w:cs="Arial" w:ascii="Arial" w:hAnsi="Arial"/>
          <w:i/>
          <w:iCs/>
          <w:color w:val="000000"/>
        </w:rPr>
        <w:t>α̉νήχθη</w:t>
      </w:r>
      <w:r>
        <w:rPr>
          <w:rFonts w:cs="Arial" w:ascii="Arial" w:hAnsi="Arial"/>
          <w:color w:val="000000"/>
        </w:rPr>
        <w:t xml:space="preserve">, i.e. was withdrawn, and taken away out of the midst of the multitude of the people with whom He had hitherto dwelt, that He might have time for prayer and fasting. Mark has, the Spirit driveth him, where the word drive denotes the power, efficacy and alacrity of the Spirit which was in Christ, and which was to be in the Apostles and all other Christians, and which was to drive or impel them to heroic acts of virtue, according to the words (Rom. viii14) </w:t>
      </w:r>
      <w:r>
        <w:rPr>
          <w:rStyle w:val="Emphasis1"/>
          <w:rFonts w:cs="Arial" w:ascii="Arial" w:hAnsi="Arial"/>
          <w:color w:val="000000"/>
        </w:rPr>
        <w:t>"For whosoever are led by the Spirit of God, they are the sons of God."</w:t>
      </w:r>
      <w:r>
        <w:rPr>
          <w:rFonts w:cs="Arial" w:ascii="Arial" w:hAnsi="Arial"/>
          <w:color w:val="000000"/>
        </w:rPr>
        <w:t xml:space="preserve"> (Vulg.) Christ then was led by the Spirit, not rapt through the air, but through the impulse of the Spirit, going with the utmost alacrity upon His feet, to the scene of His contest with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desert was Christ"s wrestling ground of prayer and fasting and an angelic life, where He entered upon His duel with Lucifer and vanquished him.</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This desert is called Quarantana. Adrichomius, in his description of the Holy Land, gives the following account of it out of Brochardus and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 of Quarantana, between Jerusalem and Jericho, begins near Anathoth, and extends above Gilgal as far as the desert of Tekoa and Engaddi, by the Dead Sea. Here dwelt John the Baptist. In the same wilderness is a mountain called also Quarantana. It is near the Jordan, lofty and difficult of access. Here the Lord was first tempted of Satan. There is upon the top a ruined chapel, held in veneration on account of Christ"s fast and prayer."</w:t>
      </w:r>
    </w:p>
    <w:p>
      <w:pPr>
        <w:pStyle w:val="Web"/>
        <w:snapToGrid w:val="false"/>
        <w:spacing w:lineRule="atLeast" w:line="360" w:before="0" w:after="0"/>
        <w:jc w:val="both"/>
        <w:rPr/>
      </w:pPr>
      <w:r>
        <w:rPr>
          <w:rFonts w:cs="Arial" w:ascii="Arial" w:hAnsi="Arial"/>
          <w:color w:val="000000"/>
        </w:rPr>
        <w:t xml:space="preserve">Tropologically, listen to S. Ambrose, lib3de Virgin.: </w:t>
      </w:r>
      <w:r>
        <w:rPr>
          <w:rStyle w:val="Emphasis1"/>
          <w:rFonts w:cs="Arial" w:ascii="Arial" w:hAnsi="Arial"/>
          <w:color w:val="000000"/>
        </w:rPr>
        <w:t>"Let us, too, follow Christ, far from luxury, far from lasciviousness, living as it were in the arid soil of His life of fasting. Not in the marketplace, not in the broad streets is Christ found. So let us not seek for Christ where He cannot be found. Christ is not in the courts of law, for Christ is peace; in the courts are lawsuits, Christ is justice; in the forum is iniquity, Christ is charity; in the forum is detraction, Christ is fidelity; in the forum is fraud and perfidy,"</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Of the Spirit. Not the devil, but the Holy Ghost. This is clear from the sixteenth verse of the third chapter. This Spirit of God, therefore, was the possessor and charioteer of Christ, driving Him into the desert. Whence the Syriac has, of the Spirit of holiness, i.e., the Holy Ghost, the fountain of all holiness. This is clear, too, from the presence of the Greek article, </w:t>
      </w:r>
      <w:r>
        <w:rPr>
          <w:rFonts w:cs="Arial" w:ascii="Arial" w:hAnsi="Arial"/>
          <w:i/>
          <w:iCs/>
          <w:color w:val="000000"/>
        </w:rPr>
        <w:t>τοϋ Πνεύματος</w:t>
      </w:r>
      <w:r>
        <w:rPr>
          <w:rFonts w:cs="Arial" w:ascii="Arial" w:hAnsi="Arial"/>
          <w:color w:val="000000"/>
        </w:rPr>
        <w:t>. And The Spirit is here put in opposition to the devil, who follows as the adversary of Christ and the Holy Ghost, that Christ"s Own Spirit might lead Him where the evil spirit might find Him to tempt Him, says S. Gregory.</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be tempted by the devil. The word that does not signify that the Holy Ghost directly intended that the devil"s temptation should assail Christ, for that were an evil thing: but only that the temptation should be permitted for the sake of Christ"s profit and victory, which He surely foresaw, and so opposed Christ, as it were an athlete,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the Holy Spirit intended by this temptation to afford to Christians, baptized and converted to God, an ideal of religious life, whereby they should know they must fortify themselves against the temptations which are sure to attack them. So SS. Chrysostom and Hilary. Whence Tertullian (de Baptism., last chapter) teaches, that it is here signified, that no one without temptation shall atta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Holy Ghost would show that there is no temptation which may not be overcome by grace, by prayer and fasting, by repeating the words of Scripture, the precepts and promises of God.</w:t>
      </w:r>
    </w:p>
    <w:p>
      <w:pPr>
        <w:pStyle w:val="Web"/>
        <w:snapToGrid w:val="false"/>
        <w:spacing w:lineRule="atLeast" w:line="360" w:before="0" w:after="0"/>
        <w:jc w:val="both"/>
        <w:rPr/>
      </w:pPr>
      <w:r>
        <w:rPr>
          <w:rFonts w:cs="Arial" w:ascii="Arial" w:hAnsi="Arial"/>
          <w:color w:val="000000"/>
        </w:rPr>
        <w:t xml:space="preserve">3. Christ, who was often tempted by Satan, thus showed Himself to be like unto all other men, His brethren, as the Apostle teaches, </w:t>
      </w:r>
      <w:hyperlink r:id="rId117"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at He might show that those who are about to become doctors, preachers, prelates, apostles, must needs be first proved by temptations, and be strengthened by prayer and meditation in solitary retreats, and there drink in a large supply of the Spirit, which they may afterwards pour forth upon others. They who be wise, first go apart with Christ into the wilderness of prayer and meditation.</w:t>
      </w:r>
    </w:p>
    <w:p>
      <w:pPr>
        <w:pStyle w:val="Web"/>
        <w:snapToGrid w:val="false"/>
        <w:spacing w:lineRule="atLeast" w:line="360" w:before="0" w:after="0"/>
        <w:jc w:val="both"/>
        <w:rPr/>
      </w:pPr>
      <w:r>
        <w:rPr>
          <w:rFonts w:cs="Arial" w:ascii="Arial" w:hAnsi="Arial"/>
          <w:color w:val="000000"/>
        </w:rPr>
        <w:t xml:space="preserve">5. That challenging Lucifer to battle, He might vanquish him, and his whole army of demons with him. This duel between Christ and the devil is as when the sun struggles with the surrounding clouds, with this motto, </w:t>
      </w:r>
      <w:r>
        <w:rPr>
          <w:rStyle w:val="Emphasis1"/>
          <w:rFonts w:cs="Arial" w:ascii="Arial" w:hAnsi="Arial"/>
          <w:color w:val="000000"/>
        </w:rPr>
        <w:t>"Splendour is from me."</w:t>
      </w:r>
      <w:r>
        <w:rPr>
          <w:rFonts w:cs="Arial" w:ascii="Arial" w:hAnsi="Arial"/>
          <w:color w:val="000000"/>
        </w:rPr>
        <w:t xml:space="preserve"> "For the sun," as S. Ambrose says, "is the eye of the world, the pleasantness of day, the beauty of the heaven, the measure of seasons, the strength and vigour of all the stars. As the sun dissipates the clouds, so does Christ all the temptations of the devil." And again, "As the sun makes brilliant the darkest clouds, so does Christ, by the splendour of His grace, convert desolation into consolation, temptations into victories, war into triumph."</w:t>
      </w:r>
    </w:p>
    <w:p>
      <w:pPr>
        <w:pStyle w:val="Web"/>
        <w:snapToGrid w:val="false"/>
        <w:spacing w:lineRule="atLeast" w:line="360" w:before="0" w:after="0"/>
        <w:jc w:val="both"/>
        <w:rPr/>
      </w:pPr>
      <w:r>
        <w:rPr>
          <w:rFonts w:cs="Arial" w:ascii="Arial" w:hAnsi="Arial"/>
          <w:color w:val="000000"/>
        </w:rPr>
        <w:t xml:space="preserve">6. That by His temptation as an example, He might overcome our temptations, and might teach us to fight with and overcome the same antagonist. For although the faithful, conscious of their own infirmity, ought to avoid temptations as far as they can, according to the words of Christ, </w:t>
      </w:r>
      <w:r>
        <w:rPr>
          <w:rStyle w:val="Emphasis1"/>
          <w:rFonts w:cs="Arial" w:ascii="Arial" w:hAnsi="Arial"/>
          <w:color w:val="000000"/>
        </w:rPr>
        <w:t>"Lead us not into temptation,"</w:t>
      </w:r>
      <w:r>
        <w:rPr>
          <w:rFonts w:cs="Arial" w:ascii="Arial" w:hAnsi="Arial"/>
          <w:color w:val="000000"/>
        </w:rPr>
        <w:t xml:space="preserve"> yet when temptations do come, they must, relying upon Christ, valiantly resist them, remembering His words; "Be of good cheer, I have overcome the world." Whence S. Augustine on Psalm xci. says, "Therefore was Christ tempted, that the Christian might not be overcome by the tempter." For as S. Ambrose says, "When thou art tempted, recognize that a crown is being prepared for thee. Take away the contests of the martyrs, you take away their crowns. Take away their torments, you take away their beatitudes. Is not the temptation of Joseph the celebration of his virtue? Is not the wrong of his prison the crown of his chastity?"</w:t>
      </w:r>
    </w:p>
    <w:p>
      <w:pPr>
        <w:pStyle w:val="Web"/>
        <w:snapToGrid w:val="false"/>
        <w:spacing w:lineRule="atLeast" w:line="360" w:before="0" w:after="0"/>
        <w:jc w:val="both"/>
        <w:rPr>
          <w:rFonts w:ascii="Arial" w:hAnsi="Arial" w:cs="Arial"/>
          <w:color w:val="000000"/>
        </w:rPr>
      </w:pPr>
      <w:r>
        <w:rPr>
          <w:rFonts w:cs="Arial" w:ascii="Arial" w:hAnsi="Arial"/>
          <w:color w:val="000000"/>
        </w:rPr>
        <w:t>S. Luke (iv1) says, being tempted by the devil forty days. From this some think that besides the three temptations mentioned by the Evangelist, Christ suffered many other temptations during these forty days. They also think that verse14points in the same direction, And all the temptation being ended. Thus Euthymius, Jansen and Cajetan, Origen (Hom29 in Luc.), Bede (lib. I in Marc.), Augustine (lib2de Consens. Evang. c4).</w:t>
      </w:r>
    </w:p>
    <w:p>
      <w:pPr>
        <w:pStyle w:val="Web"/>
        <w:snapToGrid w:val="false"/>
        <w:spacing w:lineRule="atLeast" w:line="360" w:before="0" w:after="0"/>
        <w:jc w:val="both"/>
        <w:rPr>
          <w:rFonts w:ascii="Arial" w:hAnsi="Arial" w:cs="Arial"/>
          <w:color w:val="000000"/>
        </w:rPr>
      </w:pPr>
      <w:r>
        <w:rPr>
          <w:rFonts w:cs="Arial" w:ascii="Arial" w:hAnsi="Arial"/>
          <w:color w:val="000000"/>
        </w:rPr>
        <w:t>S. Luke, by using the present participle GG, which the Vulgate renders by the imperfect, was being tempted, seems to refer principally to the three celebrated temptations of Christ as the summing up as it were and the chief of them all. As Suarez rightly points out.</w:t>
      </w:r>
    </w:p>
    <w:p>
      <w:pPr>
        <w:pStyle w:val="Web"/>
        <w:snapToGrid w:val="false"/>
        <w:spacing w:lineRule="atLeast" w:line="360" w:before="0" w:after="0"/>
        <w:jc w:val="both"/>
        <w:rPr>
          <w:rFonts w:ascii="Arial" w:hAnsi="Arial" w:cs="Arial"/>
          <w:color w:val="000000"/>
        </w:rPr>
      </w:pPr>
      <w:r>
        <w:rPr>
          <w:rFonts w:cs="Arial" w:ascii="Arial" w:hAnsi="Arial"/>
          <w:color w:val="000000"/>
        </w:rPr>
        <w:t>Of the devil, namely Lucifer, the prince of all the demons. And it was just that Christ should now contend with him, as He had afore contended with him in heaven, when He cast Satan ambitiously seeking the hypostatic union, and envious that He was about to become man, down to Tartarus, as some suppose. Lucifer therefore, at this time, came forth from hell, and taking the form of a man—of a holy man, says Carthusianus—tempted Christ, (1) that he might make trial whether He were God"s own Son in very deed, and (2) that he might entice Him to sin. As therefore Lucifer, through Eve, tempted Adam, and overcame him, so he tempted Christ, and was overcome by Him. We are here taught that when the devil foresees any one will be an illustrious doctor of the Church, he is accustomed to assail him with various temptations, that he may cast him down, and destroy the harvest of souls which he sees he may reap, that he may choke the fruit in the seed, as now he strove to strangle all Christians in Christ their Parent.</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fasted. Christ, after the example of Moses and Elias, fasted forty whole days and nights, without taking any food or drink whatever. He fasted, not by natural but by supernatural strength; and not by strength received from without, as Moses and Elias, but by His own proper and intrinsic, that is to say, divine strength, as the Fathers teach, passim.</w:t>
      </w:r>
    </w:p>
    <w:p>
      <w:pPr>
        <w:pStyle w:val="Web"/>
        <w:snapToGrid w:val="false"/>
        <w:spacing w:lineRule="atLeast" w:line="360" w:before="0" w:after="0"/>
        <w:jc w:val="both"/>
        <w:rPr>
          <w:rFonts w:ascii="Arial" w:hAnsi="Arial" w:cs="Arial"/>
          <w:color w:val="000000"/>
        </w:rPr>
      </w:pPr>
      <w:r>
        <w:rPr>
          <w:rFonts w:cs="Arial" w:ascii="Arial" w:hAnsi="Arial"/>
          <w:color w:val="000000"/>
        </w:rPr>
        <w:t>You ask for what reasons Christ fasted?</w:t>
      </w:r>
    </w:p>
    <w:p>
      <w:pPr>
        <w:pStyle w:val="Web"/>
        <w:snapToGrid w:val="false"/>
        <w:spacing w:lineRule="atLeast" w:line="360" w:before="0" w:after="0"/>
        <w:jc w:val="both"/>
        <w:rPr>
          <w:rFonts w:ascii="Arial" w:hAnsi="Arial" w:cs="Arial"/>
          <w:color w:val="000000"/>
        </w:rPr>
      </w:pPr>
      <w:r>
        <w:rPr>
          <w:rFonts w:cs="Arial" w:ascii="Arial" w:hAnsi="Arial"/>
          <w:color w:val="000000"/>
        </w:rPr>
        <w:t>I answer, 1. That by prayer and fasting He might prepare Himself for His work of preaching, and teach us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2. Objectively, that by the hunger consequent upon His fasting, He might afford the devil an opportunity of tempting Him; and by the same fasting might arm Himself, and teach us to arm ourselves against temptations. So S. Basil (Hom. I on Tempt.).</w:t>
      </w:r>
    </w:p>
    <w:p>
      <w:pPr>
        <w:pStyle w:val="Web"/>
        <w:snapToGrid w:val="false"/>
        <w:spacing w:lineRule="atLeast" w:line="360" w:before="0" w:after="0"/>
        <w:jc w:val="both"/>
        <w:rPr>
          <w:rFonts w:ascii="Arial" w:hAnsi="Arial" w:cs="Arial"/>
          <w:color w:val="000000"/>
        </w:rPr>
      </w:pPr>
      <w:r>
        <w:rPr>
          <w:rFonts w:cs="Arial" w:ascii="Arial" w:hAnsi="Arial"/>
          <w:color w:val="000000"/>
        </w:rPr>
        <w:t>3. That by macerating His flesh, He might make satisfaction for Adam"s eating the forbidden fruit, and for all the gluttony of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4. That He might dispose Himself for holy contemplation, and show that fasting is as wings, whereby the soul is carried upward to celestial things. (S. Chrysostom, Hom. I in Gen.)</w:t>
      </w:r>
    </w:p>
    <w:p>
      <w:pPr>
        <w:pStyle w:val="Web"/>
        <w:snapToGrid w:val="false"/>
        <w:spacing w:lineRule="atLeast" w:line="360" w:before="0" w:after="0"/>
        <w:jc w:val="both"/>
        <w:rPr>
          <w:rFonts w:ascii="Arial" w:hAnsi="Arial" w:cs="Arial"/>
          <w:color w:val="000000"/>
        </w:rPr>
      </w:pPr>
      <w:r>
        <w:rPr>
          <w:rFonts w:cs="Arial" w:ascii="Arial" w:hAnsi="Arial"/>
          <w:color w:val="000000"/>
        </w:rPr>
        <w:t>5. That He might teach us to despise corporal for the sake of spiritual delights; and that by the contemplation of divine things, and the joy which arises from that contemplation, the longing for carnal pleasures is quenched, and the thought of food and drink taken away. Whence the Abbot John, as Cassian testifies (Collat194) was so fed with the pleasures of contemplation, that he could not remember whether he had eaten the day before or not.</w:t>
      </w:r>
    </w:p>
    <w:p>
      <w:pPr>
        <w:pStyle w:val="Web"/>
        <w:snapToGrid w:val="false"/>
        <w:spacing w:lineRule="atLeast" w:line="360" w:before="0" w:after="0"/>
        <w:jc w:val="both"/>
        <w:rPr/>
      </w:pPr>
      <w:r>
        <w:rPr>
          <w:rFonts w:cs="Arial" w:ascii="Arial" w:hAnsi="Arial"/>
          <w:color w:val="000000"/>
        </w:rPr>
        <w:t xml:space="preserve">6. And chiefly, that He might inaugurate the Lenten Fast, observed by Christians according to Apostolic tradition; that He might sanction, and, as it were, consecrate this fast by His example. So S. Ignatius (Epist7), and other Fathers, passim. The reason was, first, that we might give a tithe of all the days of the year to God. So S. Gregory (Hom16. in Evang.) </w:t>
      </w:r>
      <w:r>
        <w:rPr>
          <w:rStyle w:val="Emphasis1"/>
          <w:rFonts w:cs="Arial" w:ascii="Arial" w:hAnsi="Arial"/>
          <w:color w:val="000000"/>
        </w:rPr>
        <w:t>"From this day until the gladness of Easter are six weeks, or forty-two days, from which, as six Sundays not to be given to fasting must be deducted, there remain only thirty-six days. Thus do we deny ourselves for six-and-thirty days, as giving the tenth of the365 days of the year to God, that we, who have lived by the gift which we have received for ourselves, might, for the sake of our Maker, mortify ourselves by fasting in His own tithe of time. Whence, brethren most beloved, as ye are bidden by the law to offer the tithe of your substance, so also offer to God the tithe of your days."</w:t>
      </w:r>
      <w:r>
        <w:rPr>
          <w:rFonts w:cs="Arial" w:ascii="Arial" w:hAnsi="Arial"/>
          <w:color w:val="000000"/>
        </w:rPr>
        <w:t xml:space="preserve"> S. Ambrose gives another reason, that as the Israelites passed by forty-two stations through the desert to the Promised Land, so we too arrive by forty days of fasting at the longed-for feast and joy of Easter. Whence Tertullian, Cyprian, S. Ambrose (Epist25), and others call a fast a station. See in Peter Bongus much more concerning the mysteries contained in the number forty. See also S. Jerome (ad Prsid.) on the Paschal Candle.</w:t>
      </w:r>
    </w:p>
    <w:p>
      <w:pPr>
        <w:pStyle w:val="Web"/>
        <w:snapToGrid w:val="false"/>
        <w:spacing w:lineRule="atLeast" w:line="360" w:before="0" w:after="0"/>
        <w:jc w:val="both"/>
        <w:rPr>
          <w:rFonts w:ascii="Arial" w:hAnsi="Arial" w:cs="Arial"/>
          <w:color w:val="000000"/>
        </w:rPr>
      </w:pPr>
      <w:r>
        <w:rPr>
          <w:rFonts w:cs="Arial" w:ascii="Arial" w:hAnsi="Arial"/>
          <w:color w:val="000000"/>
        </w:rPr>
        <w:t>We may add that the Lenten Fast is appointed for the spring, not only for the sanctity of the soul, but for the sanity of the body, as D. Viringas, Professor of Medicine at Louvain, in his book called Fasting, the Physician of the Church, says. In spring the blood breaks out in various humours, which produce fevers and various disorders, unless they are kept under by fasting and fish.</w:t>
      </w:r>
    </w:p>
    <w:p>
      <w:pPr>
        <w:pStyle w:val="Web"/>
        <w:snapToGrid w:val="false"/>
        <w:spacing w:lineRule="atLeast" w:line="360" w:before="0" w:after="0"/>
        <w:jc w:val="both"/>
        <w:rPr>
          <w:rFonts w:ascii="Arial" w:hAnsi="Arial" w:cs="Arial"/>
          <w:color w:val="000000"/>
        </w:rPr>
      </w:pPr>
      <w:r>
        <w:rPr>
          <w:rFonts w:cs="Arial" w:ascii="Arial" w:hAnsi="Arial"/>
          <w:color w:val="000000"/>
        </w:rPr>
        <w:t>Mystically, S. Augustine, on Ps. cx. sub init., teaches us that the number forty, in connection with fasting, signifies the whole period of this present life, assigned by God to repentance and expiation of sins, by which we arrive at the Easter of a joyful resurrection, and at Pentecost, or the fiftieth day of eternal reward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ome of the ancient Christians, imitating the example of Christ, were very rigid in the observance of this fast, as Baronius shows (A.C57 , c153). Whence Lucian (in Philopatro) testifies that the early Christians were so accustomed to fasting that they would spend ten whole days without food. More fully writes S. Gregory Nazianzen: (ad Hellen.), concerning the monks who live in the deserts of Pontus, that there were many of them who abstained from food twenty whole days, and as many nights, imitating Christ in one half of His fast. And S. Augustine writes (Epist86 ad Casulanum), that there were some in his time who kept a whole week"s fast, and that he himself was acquainted with them. He adds, </w:t>
      </w:r>
      <w:r>
        <w:rPr>
          <w:rStyle w:val="Emphasis1"/>
          <w:rFonts w:cs="Arial" w:ascii="Arial" w:hAnsi="Arial"/>
          <w:color w:val="000000"/>
        </w:rPr>
        <w:t>"It has been solemnly affirmed to us by brethren worthy of credit, that one kept a fast of forty whole days."</w:t>
      </w:r>
    </w:p>
    <w:p>
      <w:pPr>
        <w:pStyle w:val="Web"/>
        <w:snapToGrid w:val="false"/>
        <w:spacing w:lineRule="atLeast" w:line="360" w:before="0" w:after="0"/>
        <w:jc w:val="both"/>
        <w:rPr>
          <w:rFonts w:ascii="Arial" w:hAnsi="Arial" w:cs="Arial"/>
          <w:color w:val="000000"/>
        </w:rPr>
      </w:pPr>
      <w:r>
        <w:rPr>
          <w:rFonts w:cs="Arial" w:ascii="Arial" w:hAnsi="Arial"/>
          <w:color w:val="000000"/>
        </w:rPr>
        <w:t>Afterwards he hungered. The most probable meaning is that Christ felt some sensation of hunger during the forty days, though not such hunger us He did when they were finished, and which incited Him to seek for food.</w:t>
      </w:r>
    </w:p>
    <w:p>
      <w:pPr>
        <w:pStyle w:val="Web"/>
        <w:snapToGrid w:val="false"/>
        <w:spacing w:lineRule="atLeast" w:line="360" w:before="0" w:after="0"/>
        <w:jc w:val="both"/>
        <w:rPr>
          <w:rFonts w:ascii="Arial" w:hAnsi="Arial" w:cs="Arial"/>
          <w:color w:val="000000"/>
        </w:rPr>
      </w:pPr>
      <w:r>
        <w:rPr>
          <w:rFonts w:cs="Arial" w:ascii="Arial" w:hAnsi="Arial"/>
          <w:color w:val="000000"/>
        </w:rPr>
        <w:t>With Christ equally as with Moses and Elias, prayer and converse with God were the nourishment both of soul and body throughout the forty days; for they who wholly give themselves up to those things are so fed with their sweetness that they do not experience the pangs of hunger.</w:t>
      </w:r>
    </w:p>
    <w:p>
      <w:pPr>
        <w:pStyle w:val="Web"/>
        <w:snapToGrid w:val="false"/>
        <w:spacing w:lineRule="atLeast" w:line="360" w:before="0" w:after="0"/>
        <w:jc w:val="both"/>
        <w:rPr>
          <w:rFonts w:ascii="Arial" w:hAnsi="Arial" w:cs="Arial"/>
          <w:color w:val="000000"/>
        </w:rPr>
      </w:pPr>
      <w:r>
        <w:rPr>
          <w:rFonts w:cs="Arial" w:ascii="Arial" w:hAnsi="Arial"/>
          <w:color w:val="000000"/>
        </w:rPr>
        <w:t>You will ask whether Christ by natural strength could live for forty days without food and drink?</w:t>
      </w:r>
    </w:p>
    <w:p>
      <w:pPr>
        <w:pStyle w:val="Web"/>
        <w:snapToGrid w:val="false"/>
        <w:spacing w:lineRule="atLeast" w:line="360" w:before="0" w:after="0"/>
        <w:jc w:val="both"/>
        <w:rPr>
          <w:rFonts w:ascii="Arial" w:hAnsi="Arial" w:cs="Arial"/>
          <w:color w:val="000000"/>
        </w:rPr>
      </w:pPr>
      <w:r>
        <w:rPr>
          <w:rFonts w:cs="Arial" w:ascii="Arial" w:hAnsi="Arial"/>
          <w:color w:val="000000"/>
        </w:rPr>
        <w:t>I reply—1. Both experience and physicians teach that such a thing is impossible to the power of nature. There is the à priori reason against it, that when aliment is withdrawn the vital heat languishes and dies, as the fire of a lamp is extinguished when oil fails.</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that Pliny (lib7 , c2) tells us that the Indians at the sources of the Ganges live merely by inhaling the smell of fruits and flowers. Rondelivius also (lib. I de Piscibus, c13) relates that a certain person lived for forty years upon air alone. Robert Bacon relates that an English girl lived for twenty years in a similar manner. Simon Portius also says that a girl of Spires, about A.D1540 , lived four years without food. A French priest lived for two years without food at Rome, in the time of Nicholas V. As to what Pliny says, it is fabulous. Odour refreshes the brain, but does not fill the stomach. The other instances were brought about either by divine power or by the devil"s art, a wonderful example of which last, B. Prosper relates of an Indian girl. The young woman of Spires laboured under a disease of slow, viscous, and chilous phlegm, and so was kept alive. In a somewhat parallel manner Indians, by chewing the herb coca, and Scythians, by the herb hippice, can sustain hunger and thirst for twelve days. see Delrio (lib2 , disquis. Magic. qust21); and Coimb. (lib. I de Generat., c5 , q7 , art1 &amp; 2).</w:t>
      </w:r>
    </w:p>
    <w:p>
      <w:pPr>
        <w:pStyle w:val="Web"/>
        <w:snapToGrid w:val="false"/>
        <w:spacing w:lineRule="atLeast" w:line="360" w:before="0" w:after="0"/>
        <w:jc w:val="both"/>
        <w:rPr>
          <w:rFonts w:ascii="Arial" w:hAnsi="Arial" w:cs="Arial"/>
          <w:color w:val="000000"/>
        </w:rPr>
      </w:pPr>
      <w:r>
        <w:rPr>
          <w:rFonts w:cs="Arial" w:ascii="Arial" w:hAnsi="Arial"/>
          <w:color w:val="000000"/>
        </w:rPr>
        <w:t>2. Vehement and protracted attention of the mind to other things, such as mathematical, philosophical, or theological speculations, is able to keep a man without food for some time, but not for forty days. And so, contemplation alone would not have enabled Christ to live without food for forty days.</w:t>
      </w:r>
    </w:p>
    <w:p>
      <w:pPr>
        <w:pStyle w:val="Web"/>
        <w:snapToGrid w:val="false"/>
        <w:spacing w:lineRule="atLeast" w:line="360" w:before="0" w:after="0"/>
        <w:jc w:val="both"/>
        <w:rPr>
          <w:rFonts w:ascii="Arial" w:hAnsi="Arial" w:cs="Arial"/>
          <w:color w:val="000000"/>
        </w:rPr>
      </w:pPr>
      <w:r>
        <w:rPr>
          <w:rFonts w:cs="Arial" w:ascii="Arial" w:hAnsi="Arial"/>
          <w:color w:val="000000"/>
        </w:rPr>
        <w:t>3. The fasts of Christ, Moses, Elias, Simeon Stylites, and such as they fasting for forty days, was supernatural, arising from a singular providence of God. God in their case suspended for forty days the action of natural heat, and sustained and nourished them internally, so that they lived and flourished during the time, just as even at this present time Enoch and Elias are living well and strong without food for so many thousands of years in the terrestrial Paradise, where they feed only upon the spiritual delights of prayer and contemplation.</w:t>
      </w:r>
    </w:p>
    <w:p>
      <w:pPr>
        <w:pStyle w:val="Web"/>
        <w:snapToGrid w:val="false"/>
        <w:spacing w:lineRule="atLeast" w:line="360" w:before="0" w:after="0"/>
        <w:jc w:val="both"/>
        <w:rPr/>
      </w:pPr>
      <w:r>
        <w:rPr>
          <w:rFonts w:cs="Arial" w:ascii="Arial" w:hAnsi="Arial"/>
          <w:color w:val="000000"/>
        </w:rPr>
        <w:t xml:space="preserve">Hungered. God, who had for forty days stayed this hunger by His intervention, afterwards withdrew that intervention, and gave up the body of Christ to the suffering of hunger—1. That He might declare Christ to be true man. As S. Chrysologus says: </w:t>
      </w:r>
      <w:r>
        <w:rPr>
          <w:rStyle w:val="Emphasis1"/>
          <w:rFonts w:cs="Arial" w:ascii="Arial" w:hAnsi="Arial"/>
          <w:color w:val="000000"/>
        </w:rPr>
        <w:t>"To feel and to conquer hunger is a work of human labour, not to hunger at all is the result of Divine power."</w:t>
      </w:r>
      <w:r>
        <w:rPr>
          <w:rFonts w:cs="Arial" w:ascii="Arial" w:hAnsi="Arial"/>
          <w:color w:val="000000"/>
        </w:rPr>
        <w:t xml:space="preserve"> (Serm. II.) Secondly, as S. Ambrose says, "That the Lord"s hunger might be a pious fraud upon the devil," that the devil being allured by the appearance of hunger, might tempt Christ as if He were a man, knowing not that He was God. In c4 S. Luc.: "The lowly God-man hungered, that the lofty Man-God might not be made known to the enemy," says a certain holy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empter came—came, i.e., in human form, and with an audible voice. For this temptation of Christ, like that of Adam and Eve, in their state of innocence, was effected by the external suggestion of the voice, not by internal cogitations and movements of the fancy, rising up against reason and the Spirit. For in Adam, and much more in Christ, was original righteousness, which kept in subjection to the reason all motions of the soul and imagination, so that in Him was no unlawful thought, no motion of concupiscence that could be stirred up by the devil, such as is stirred up in us since Adam"s sin. For by it we have lost original righteousness, and are vexed by concupiscence. So Damasc. (lib3 , de Fide, c20), and from him theologians, passim. Whence S. Gregory (Hom16): </w:t>
      </w:r>
      <w:r>
        <w:rPr>
          <w:rStyle w:val="Emphasis1"/>
          <w:rFonts w:cs="Arial" w:ascii="Arial" w:hAnsi="Arial"/>
          <w:color w:val="000000"/>
        </w:rPr>
        <w:t>"By suggestion Christ could be tempted; but His mind the delectation of sin wounded not, and therefore all that temptation of the devil was without, not within."</w:t>
      </w:r>
    </w:p>
    <w:p>
      <w:pPr>
        <w:pStyle w:val="Web"/>
        <w:snapToGrid w:val="false"/>
        <w:spacing w:lineRule="atLeast" w:line="360" w:before="0" w:after="0"/>
        <w:jc w:val="both"/>
        <w:rPr/>
      </w:pPr>
      <w:r>
        <w:rPr>
          <w:rFonts w:cs="Arial" w:ascii="Arial" w:hAnsi="Arial"/>
          <w:color w:val="000000"/>
        </w:rPr>
        <w:t xml:space="preserve">The tempter. Not because he is the only tempter, but because he is the first and chief among tempters. For they mistake who say that all temptation comes from Satan. Some temptations arise out of our own carnal will and frailness, and some from the world, i.e., from worldly and carnal men. So S. Chrysostom (Hom54in Acta), </w:t>
      </w:r>
      <w:r>
        <w:rPr>
          <w:rStyle w:val="Emphasis1"/>
          <w:rFonts w:cs="Arial" w:ascii="Arial" w:hAnsi="Arial"/>
          <w:color w:val="000000"/>
        </w:rPr>
        <w:t>"Many sin without the devil. He does not do everything: many things even come of our slothfulness alone."</w:t>
      </w:r>
      <w:r>
        <w:rPr>
          <w:rFonts w:cs="Arial" w:ascii="Arial" w:hAnsi="Arial"/>
          <w:color w:val="000000"/>
        </w:rPr>
        <w:t xml:space="preserve"> The devil, however, often rouses concupiscence in us by representing to the imagination things to be lusted after, and thus inflaming the sensual appetite. In the same way he stirs up the world, i.e., worldly and carnal men, to tempt us by persecuting us, or by enticing us to their follies. So he is called the tempter, κατ έ̉ξοχήν. Note here the craft of the devil, how he tempts every one by that to which he has a propensity, or in which he is weak. As fowlers and hunters lay in snares for wild birds and beasts various sorts of food such as each prefer, so also the devil offers the pleasures of the table to such as are prone to gluttony, to those who are full he offers ease and sloth, to the proud he offers honours, to the contentious lawsuits and strifes, to the avaricious usury, fraud, iniquitous bargains, and so on. (S. Gregory, lib14 , Moral. c7.)</w:t>
      </w:r>
    </w:p>
    <w:p>
      <w:pPr>
        <w:pStyle w:val="Web"/>
        <w:snapToGrid w:val="false"/>
        <w:spacing w:lineRule="atLeast" w:line="360" w:before="0" w:after="0"/>
        <w:jc w:val="both"/>
        <w:rPr/>
      </w:pPr>
      <w:r>
        <w:rPr>
          <w:rFonts w:cs="Arial" w:ascii="Arial" w:hAnsi="Arial"/>
          <w:color w:val="000000"/>
        </w:rPr>
        <w:t>If thou be, &amp;c. The devil had heard the Father"s Voice at the Baptism of Christ—Thou art my beloved Son; yet forasmuch as he saw Him in some respects like a poor, weak, ordinary mortal, and being for that reason in doubt whether He were the very Son of God by nature, the W</w:t>
      </w:r>
      <w:r>
        <w:rPr>
          <w:rStyle w:val="Emphasis1"/>
          <w:rFonts w:cs="Arial" w:ascii="Arial" w:hAnsi="Arial"/>
          <w:color w:val="000000"/>
        </w:rPr>
        <w:t>ORD</w:t>
      </w:r>
      <w:r>
        <w:rPr>
          <w:rFonts w:cs="Arial" w:ascii="Arial" w:hAnsi="Arial"/>
          <w:color w:val="000000"/>
        </w:rPr>
        <w:t xml:space="preserve"> itself of the Father, or only a very eminent Son of God by adoption, he tempts Christ, and asks Him to turn stones into bread, that by His performance of the miracle, or inability to perform it, he might determine what kind of Son of God he was. For as by the Word of God all things had been created in the beginning, so by the same Word might stones be suddenly and instantly converted into bread. If therefore Christ had done this, the devil would have believed that He was the W</w:t>
      </w:r>
      <w:r>
        <w:rPr>
          <w:rStyle w:val="Emphasis1"/>
          <w:rFonts w:cs="Arial" w:ascii="Arial" w:hAnsi="Arial"/>
          <w:color w:val="000000"/>
        </w:rPr>
        <w:t>ORD</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Angels indeed are able to turn stones into bread, but not suddenly and directly, but by degrees and indirectly, by applying active energies to passive objects, with many previous actions, alterations, and conversions; but if Christ could not have done what He was asked, and had said that He could not, and that this was a Divine work, and peculiar to God, the devil would have urged, </w:t>
      </w:r>
      <w:r>
        <w:rPr>
          <w:rStyle w:val="Emphasis1"/>
          <w:rFonts w:cs="Arial" w:ascii="Arial" w:hAnsi="Arial"/>
          <w:color w:val="000000"/>
        </w:rPr>
        <w:t>"Then thou art not the WORD of God, nor His Son by nature."</w:t>
      </w:r>
      <w:r>
        <w:rPr>
          <w:rFonts w:cs="Arial" w:ascii="Arial" w:hAnsi="Arial"/>
          <w:color w:val="000000"/>
        </w:rPr>
        <w:t xml:space="preserve"> It is a probable opinion of many theologians that the sin and pride of Lucifer in heaven were, that when God revealed to him that the Son of God would assume man"s nature, and bade him submit himself to Christ as man, he became envious of Christ, that a man forsooth should be preferred to himself, who was the most glorious angel, and that a man should be taken up into hypostatic union with the W</w:t>
      </w:r>
      <w:r>
        <w:rPr>
          <w:rStyle w:val="Emphasis1"/>
          <w:rFonts w:cs="Arial" w:ascii="Arial" w:hAnsi="Arial"/>
          <w:color w:val="000000"/>
        </w:rPr>
        <w:t>ORD</w:t>
      </w:r>
      <w:r>
        <w:rPr>
          <w:rFonts w:cs="Arial" w:ascii="Arial" w:hAnsi="Arial"/>
          <w:color w:val="000000"/>
        </w:rPr>
        <w:t>. Of this honour he was himself ambitious, and so rebelled against Christ and God. When therefore he saw this man called the Son of God by John the Baptist and the Father, he wished to find out if He were really God"s Son, that he might pour out upon Him his pristine envy, fury, and indignation. So Suarez. This was Satan"s cross, gnawing and tormenting his proud mind. But he conceals all this, veils it beneath the cloak of charity, that he wished to succour Christ in His hunger. Wherefore it is probable that the devil did not abruptly and without preface say to Christ, If thou be, &amp;c., but first saluted Him kindly, and insinuated himself by some such bland words as these, "What, my lord, are you doing here alone? I saw you baptized of late in Jordan: I heard a voice come down to you from heaven, This is my Son. I should be glad to know whether you are truly the Son of God by nature, or only His adopted Son by grace. I observe also that you are utterly spent with hunger after your fast of forty days. If then you are the Son of God, relieve your hunger, convert these stones into loaves of bread. This for you were most easy."</w:t>
      </w:r>
    </w:p>
    <w:p>
      <w:pPr>
        <w:pStyle w:val="Web"/>
        <w:snapToGrid w:val="false"/>
        <w:spacing w:lineRule="atLeast" w:line="360" w:before="0" w:after="0"/>
        <w:jc w:val="both"/>
        <w:rPr/>
      </w:pPr>
      <w:r>
        <w:rPr>
          <w:rFonts w:cs="Arial" w:ascii="Arial" w:hAnsi="Arial"/>
          <w:color w:val="000000"/>
        </w:rPr>
        <w:t>Wherefore what S. Chrysostom says in this place is not so probable—that the devil endeavoured to tempt Christ to unbelief. Somewhat as though he had said thus:—</w:t>
      </w:r>
      <w:r>
        <w:rPr>
          <w:rStyle w:val="Emphasis1"/>
          <w:rFonts w:cs="Arial" w:ascii="Arial" w:hAnsi="Arial"/>
          <w:color w:val="000000"/>
        </w:rPr>
        <w:t>"It is true you heard a voice at your baptism, This is my Son, but do not imagine yourself to be the Son of God, or, if you are, turn these stones into bread."</w:t>
      </w:r>
      <w:r>
        <w:rPr>
          <w:rFonts w:cs="Arial" w:ascii="Arial" w:hAnsi="Arial"/>
          <w:color w:val="000000"/>
        </w:rPr>
        <w:t xml:space="preserve"> For it would have been folly to try to persuade Christ to believe that He was not the Son of God, if He was indeed His Son, and knew that H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wished also, by this temptation, to entice Christ to make a vain boast of his power, and to distrust the aid of God His Father. </w:t>
      </w:r>
      <w:r>
        <w:rPr>
          <w:rStyle w:val="Emphasis1"/>
          <w:rFonts w:cs="Arial" w:ascii="Arial" w:hAnsi="Arial"/>
          <w:color w:val="000000"/>
        </w:rPr>
        <w:t>"Your Father has for forty days been unmindful of you; He has not given you food. Now then, take care of you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 temptation to gluttony. For the temptation to gluttony, in this case, would have been, on account of hunger to yield to the devil, to acquiesce in his persuasions, and work a miracle. For this were directly contrary to religion, which forbids all commerce with Satan. Indirectly, it were contrary to temperance. Calvin, therefore, is wrong in denying that Christ was tempted to gluttony. Hear S. Gregory (Hom16 in Evang.), where He teaches that Christ was assailed by a threefold temptation—viz., gluttony, vain glory, and avarice—because Adam had been attacked and vanquished by the same temptations: </w:t>
      </w:r>
      <w:r>
        <w:rPr>
          <w:rStyle w:val="Emphasis1"/>
          <w:rFonts w:cs="Arial" w:ascii="Arial" w:hAnsi="Arial"/>
          <w:color w:val="000000"/>
        </w:rPr>
        <w:t>"He tempted him to gluttony when he showed him the fruit of the forbidden tree, and persuaded him to eat. He tempted him to vain glory when he said, "Ye shall be as gods." He tempted him to covetousness when he added, "knowing good and evil." For avarice is not only of money, but also of greatness. For that is rightly called avarice where loftiness above measure is ambitiously desired. Christ was assailed by the same temptations, but overcame them: by gluttony, when the devil said, "Turn these stones into bread;" by vain glory, "If thou be the Son of God, cast thyself down;" by covetousness of magnificence, when he showed Him all the kingdoms of the world."</w:t>
      </w:r>
    </w:p>
    <w:p>
      <w:pPr>
        <w:pStyle w:val="Web"/>
        <w:snapToGrid w:val="false"/>
        <w:spacing w:lineRule="atLeast" w:line="360" w:before="0" w:after="0"/>
        <w:jc w:val="both"/>
        <w:rPr/>
      </w:pPr>
      <w:r>
        <w:rPr>
          <w:rFonts w:cs="Arial" w:ascii="Arial" w:hAnsi="Arial"/>
          <w:color w:val="000000"/>
        </w:rPr>
        <w:t xml:space="preserve">But he answered, &amp;c. The Greek and the Vulgate have, in every word. This is by enallage of the preposition, in every, for from every, as the Vulgate translates in </w:t>
      </w:r>
      <w:hyperlink r:id="rId118" w:tgtFrame="_blank">
        <w:r>
          <w:rPr>
            <w:rStyle w:val="InternetLink"/>
            <w:rFonts w:cs="Arial" w:ascii="Arial" w:hAnsi="Arial"/>
            <w:color w:val="000000"/>
          </w:rPr>
          <w:t>Deuteronomy 8:3</w:t>
        </w:r>
      </w:hyperlink>
      <w:r>
        <w:rPr>
          <w:rFonts w:cs="Arial" w:ascii="Arial" w:hAnsi="Arial"/>
          <w:color w:val="000000"/>
        </w:rPr>
        <w:t xml:space="preserve">, the passage which Christ here quotes. The Hebrew is, </w:t>
      </w:r>
      <w:r>
        <w:rPr>
          <w:rStyle w:val="Emphasis1"/>
          <w:rFonts w:cs="Arial" w:ascii="Arial" w:hAnsi="Arial"/>
          <w:color w:val="000000"/>
        </w:rPr>
        <w:t>"upon every thing which goeth forth from the mouth of the Lord shall man live"</w:t>
      </w:r>
      <w:r>
        <w:rPr>
          <w:rFonts w:cs="Arial" w:ascii="Arial" w:hAnsi="Arial"/>
          <w:color w:val="000000"/>
        </w:rPr>
        <w:t xml:space="preserve">—that is to say, on whatsoever thing the Lord shall command, or order for the sustentation of life, man shall live and be nourished, as He fed the Jews for forty years without bread, with manna from heaven (the discourse in </w:t>
      </w:r>
      <w:hyperlink r:id="rId119" w:tgtFrame="_blank">
        <w:r>
          <w:rPr>
            <w:rStyle w:val="InternetLink"/>
            <w:rFonts w:cs="Arial" w:ascii="Arial" w:hAnsi="Arial"/>
            <w:color w:val="000000"/>
          </w:rPr>
          <w:t>Deuteronomy 8:3</w:t>
        </w:r>
      </w:hyperlink>
      <w:r>
        <w:rPr>
          <w:rFonts w:cs="Arial" w:ascii="Arial" w:hAnsi="Arial"/>
          <w:color w:val="000000"/>
        </w:rPr>
        <w:t xml:space="preserve"> is upon this manna), and fed Moses, Elias, and Christ for forty days by His word, and by His power, preserving nature. Thus, too, God nourished the Abbot John for three years with the Eucharist alone, which he was accustomed to receive every Lord"s day, when an angel said to him, "Christ is thy true food." Palladius (in Lausiaca, c61) attests this. So, too, God nourished S. Mary of Egypt, for nearly forty-seven years, in the desert, without earthly food, feeding her with tears and heavenly joys. So He fed the Magdalen with nothing save angelic music, seven times a day repeated.</w:t>
      </w:r>
    </w:p>
    <w:p>
      <w:pPr>
        <w:pStyle w:val="Web"/>
        <w:snapToGrid w:val="false"/>
        <w:spacing w:lineRule="atLeast" w:line="360" w:before="0" w:after="0"/>
        <w:jc w:val="both"/>
        <w:rPr>
          <w:rFonts w:ascii="Arial" w:hAnsi="Arial" w:cs="Arial"/>
          <w:color w:val="000000"/>
        </w:rPr>
      </w:pPr>
      <w:r>
        <w:rPr>
          <w:rFonts w:cs="Arial" w:ascii="Arial" w:hAnsi="Arial"/>
          <w:color w:val="000000"/>
        </w:rPr>
        <w:t>Of this Petrarch sings—</w:t>
      </w:r>
    </w:p>
    <w:p>
      <w:pPr>
        <w:pStyle w:val="Web"/>
        <w:snapToGrid w:val="false"/>
        <w:spacing w:lineRule="atLeast" w:line="360" w:before="0" w:after="0"/>
        <w:jc w:val="both"/>
        <w:rPr>
          <w:rFonts w:ascii="Arial" w:hAnsi="Arial" w:cs="Arial"/>
          <w:color w:val="000000"/>
        </w:rPr>
      </w:pPr>
      <w:r>
        <w:rPr>
          <w:rFonts w:cs="Arial" w:ascii="Arial" w:hAnsi="Arial"/>
          <w:color w:val="000000"/>
        </w:rPr>
        <w:t>"As pass the weary hours away,</w:t>
      </w:r>
    </w:p>
    <w:p>
      <w:pPr>
        <w:pStyle w:val="Web"/>
        <w:snapToGrid w:val="false"/>
        <w:spacing w:lineRule="atLeast" w:line="360" w:before="0" w:after="0"/>
        <w:jc w:val="both"/>
        <w:rPr>
          <w:rFonts w:ascii="Arial" w:hAnsi="Arial" w:cs="Arial"/>
          <w:color w:val="000000"/>
        </w:rPr>
      </w:pPr>
      <w:r>
        <w:rPr>
          <w:rFonts w:cs="Arial" w:ascii="Arial" w:hAnsi="Arial"/>
          <w:color w:val="000000"/>
        </w:rPr>
        <w:t>Seven times is sung the angels" lay,</w:t>
      </w:r>
    </w:p>
    <w:p>
      <w:pPr>
        <w:pStyle w:val="Web"/>
        <w:snapToGrid w:val="false"/>
        <w:spacing w:lineRule="atLeast" w:line="360" w:before="0" w:after="0"/>
        <w:jc w:val="both"/>
        <w:rPr>
          <w:rFonts w:ascii="Arial" w:hAnsi="Arial" w:cs="Arial"/>
          <w:color w:val="000000"/>
        </w:rPr>
      </w:pPr>
      <w:r>
        <w:rPr>
          <w:rFonts w:cs="Arial" w:ascii="Arial" w:hAnsi="Arial"/>
          <w:color w:val="000000"/>
        </w:rPr>
        <w:t>Seven times in each revolving day."</w:t>
      </w:r>
    </w:p>
    <w:p>
      <w:pPr>
        <w:pStyle w:val="Web"/>
        <w:snapToGrid w:val="false"/>
        <w:spacing w:lineRule="atLeast" w:line="360" w:before="0" w:after="0"/>
        <w:jc w:val="both"/>
        <w:rPr>
          <w:rFonts w:ascii="Arial" w:hAnsi="Arial" w:cs="Arial"/>
          <w:color w:val="000000"/>
        </w:rPr>
      </w:pPr>
      <w:r>
        <w:rPr>
          <w:rFonts w:cs="Arial" w:ascii="Arial" w:hAnsi="Arial"/>
          <w:color w:val="000000"/>
        </w:rPr>
        <w:t>So the great S. Sabas, says the author of his life, kept abstinence through all times of fasting, tasting no food whatever, save that on Saturdays and Sundays he received the holy sacrament.</w:t>
      </w:r>
    </w:p>
    <w:p>
      <w:pPr>
        <w:pStyle w:val="Web"/>
        <w:snapToGrid w:val="false"/>
        <w:spacing w:lineRule="atLeast" w:line="360" w:before="0" w:after="0"/>
        <w:jc w:val="both"/>
        <w:rPr>
          <w:rFonts w:ascii="Arial" w:hAnsi="Arial" w:cs="Arial"/>
          <w:color w:val="000000"/>
        </w:rPr>
      </w:pPr>
      <w:r>
        <w:rPr>
          <w:rFonts w:cs="Arial" w:ascii="Arial" w:hAnsi="Arial"/>
          <w:color w:val="000000"/>
        </w:rPr>
        <w:t>Mystically, every faithful Christian lives by every word of God:—1. By receiving Christ, who is God"s Eternal Word, and who, being made man, nourishes us by His doctrine, His grace, and His example. And we, by receiving Himself, by receiving His Flesh, receive His Godhead in the Eucharist2. God gives the words of sacred Scripture, which feed by illuminating and inflaming the mind3. He feeds us by prayers and holy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S. Gregory (Hom16 in Evang.) here admires the meekness of Christ. </w:t>
      </w:r>
      <w:r>
        <w:rPr>
          <w:rStyle w:val="Emphasis1"/>
          <w:rFonts w:cs="Arial" w:ascii="Arial" w:hAnsi="Arial"/>
          <w:color w:val="000000"/>
        </w:rPr>
        <w:t>"Consider how great is the patience of God, and how great our impatience. If we be injured, or provoked by any wrong, we are moved with wrath, and either revenge ourselves as far as we can, or threaten when we are not able. Behold, the Lord endured the onset of the devil, and answered him nothing save words of meekness. He endures him whom He might have punished."</w:t>
      </w:r>
    </w:p>
    <w:p>
      <w:pPr>
        <w:pStyle w:val="Web"/>
        <w:snapToGrid w:val="false"/>
        <w:spacing w:lineRule="atLeast" w:line="360" w:before="0" w:after="0"/>
        <w:jc w:val="both"/>
        <w:rPr>
          <w:rFonts w:ascii="Arial" w:hAnsi="Arial" w:cs="Arial"/>
          <w:color w:val="000000"/>
        </w:rPr>
      </w:pPr>
      <w:r>
        <w:rPr>
          <w:rFonts w:cs="Arial" w:ascii="Arial" w:hAnsi="Arial"/>
          <w:color w:val="000000"/>
        </w:rPr>
        <w:t>Then the devil took him up into the holy city, i.e. Jerusalem. The word, then, signifies that the devil, having been conquered by Christ in the first temptation to gluttony, immediately subjected Him to a second, vain glory. You may inquire why S. Luke places this temptation third instead of second. The reason is that S. Luke in this place, as in many others, disregards the chronological order of the temptations, which Matthew accurately observes. Whence the latter says in the eighth verse, Again the devil took him. And this is a natural and congruous sequence of temptation, to pass from gluttony to vain glory. So SS. Chrysostom, Jerome, Hilary, and others. For when the devil sees any one despise the pleasures and allurements of the flesh, he raises up against him the spiritual temptation of vanity a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aketh him. The first opinion we will here notice is that of S. Cyprian (Sermon on the Fast and Temptation of Christ). He thinks that the devil"s taking Christ up was not real but only imaginary, like the visions seen by Ezekiel, and such as are the translations of sorcerers, who seem to themselves to be transported by the devil to a feast—a grand assembly, when in reality they are not transported, but the devil is playing tricks with their imagination, somewhat like the illusions of dreams. But we cannot suppose that the devil thus played false with the imagination of Christ, especially since the devil had no power over Christ"s inner man. The whole of this temptation was effected by means of an external voice, not through interior suggestion, as I have already said from S. Gregory.</w:t>
      </w:r>
    </w:p>
    <w:p>
      <w:pPr>
        <w:pStyle w:val="Web"/>
        <w:snapToGrid w:val="false"/>
        <w:spacing w:lineRule="atLeast" w:line="360" w:before="0" w:after="0"/>
        <w:jc w:val="both"/>
        <w:rPr>
          <w:rFonts w:ascii="Arial" w:hAnsi="Arial" w:cs="Arial"/>
          <w:color w:val="000000"/>
        </w:rPr>
      </w:pPr>
      <w:r>
        <w:rPr>
          <w:rFonts w:cs="Arial" w:ascii="Arial" w:hAnsi="Arial"/>
          <w:color w:val="000000"/>
        </w:rPr>
        <w:t>2. Euthymius and Maldonatus think that Christ was led by the devil upon His feet up to the pinnacle of the Temple; and that Satan did this, lest by carrying Him through the air he should betray himself. So likewise Anselm and Origen, Hom31in S. Luc. But from the desert of Quarantana to Jerusalem is a long journey, greater than could well have been accomplished in a day.</w:t>
      </w:r>
    </w:p>
    <w:p>
      <w:pPr>
        <w:pStyle w:val="Web"/>
        <w:snapToGrid w:val="false"/>
        <w:spacing w:lineRule="atLeast" w:line="360" w:before="0" w:after="0"/>
        <w:jc w:val="both"/>
        <w:rPr>
          <w:rFonts w:ascii="Arial" w:hAnsi="Arial" w:cs="Arial"/>
          <w:color w:val="000000"/>
        </w:rPr>
      </w:pPr>
      <w:r>
        <w:rPr>
          <w:rFonts w:cs="Arial" w:ascii="Arial" w:hAnsi="Arial"/>
          <w:color w:val="000000"/>
        </w:rPr>
        <w:t>3. And most probably, Christ was taken up—i.e., was carried through the air to the pinnacle of the Temple. So SS. Jerome, Gregory, Author Imperfecti, the Gloss, S. Thomas. Nor is it wonderful, says S. Gregory, that Christ should suffer the devil to deal with Him in this manner, since He suffered Himself to be crucified by the devil"s members—the wicked Jews. Nor did the demon betray himself by this, because he might have transported Christ in the guise of an angel of light. Or, indeed, he cared little now about betraying who he was, since he already suspected and feared that he was thoroughly known. Whence in the third temptation he boldly threw off all disguise of an angel of light, and unveiled his Satanic arroganc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Imperfecti, and from him S. Thomas, here observe that although the devil thus took up Christ so that Christ might be seen of all, and be supposed to have commerce with Satan and be thought a magician, Christ so wrought unseen that He should be beheld of none, though the devil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So Christ made the devil suffer an illusion, who had intended to play falsely with Him. For the demon thought that if Christ were the Son of God, He would not allow Himself to be taken up and carried through the air, and by this would know whether He were the Son of God or not; but Christ, by suffering this, frustrated the demon"s plan, and left him still in doubt. Whence S. Chrysostom was of opinion that the devil supposed that he carried Christ through the air to the pinnacle of the Temple against His will, and because He was not able to resist him.</w:t>
      </w:r>
    </w:p>
    <w:p>
      <w:pPr>
        <w:pStyle w:val="Web"/>
        <w:snapToGrid w:val="false"/>
        <w:spacing w:lineRule="atLeast" w:line="360" w:before="0" w:after="0"/>
        <w:jc w:val="both"/>
        <w:rPr/>
      </w:pPr>
      <w:r>
        <w:rPr>
          <w:rFonts w:cs="Arial" w:ascii="Arial" w:hAnsi="Arial"/>
          <w:color w:val="000000"/>
        </w:rPr>
        <w:t xml:space="preserve">Upon The pinnacle. It is probable that this pinnacle was the ridge or extreme point of the roof of the porch of that part of the Temple which was called the Sanctuary, or the Holy of Holies, for this part of the Temple alone had a roof (the Court of Israel was open to the sky), and like a tower overtopped the whole edifice. It was120 cubits high. ? If Christ had fallen down from thence, He would have fallen into the court of the priests, between the porch just spoken of and the altar of burnt offering. The devil therefore suggested to Christ that He should cast Himself down from this pinnacle into the court of the priests, using some such arguments as these: </w:t>
      </w:r>
      <w:r>
        <w:rPr>
          <w:rStyle w:val="Emphasis1"/>
          <w:rFonts w:cs="Arial" w:ascii="Arial" w:hAnsi="Arial"/>
          <w:color w:val="000000"/>
        </w:rPr>
        <w:t>"Cast thyself down, and show thyself to the priests and the other worshippers of God, and to all the people (for they, from the Court of Israel, were able to behold the sacrifices which were offered in the court of the priests), show thyself, I say, by miraculously gliding down unhurt, to be the Son of the True God, of Him whom in this court all are worshipping, and to whom they are offering sacrifices."</w:t>
      </w:r>
      <w:r>
        <w:rPr>
          <w:rFonts w:cs="Arial" w:ascii="Arial" w:hAnsi="Arial"/>
          <w:color w:val="000000"/>
        </w:rPr>
        <w:t xml:space="preserve"> For by this temptation Satan wished Christ to make a vain show of Himself and His glory. So Franc. Lucas, Toletus, and others.</w:t>
      </w:r>
    </w:p>
    <w:p>
      <w:pPr>
        <w:pStyle w:val="Web"/>
        <w:snapToGrid w:val="false"/>
        <w:spacing w:lineRule="atLeast" w:line="360" w:before="0" w:after="0"/>
        <w:jc w:val="both"/>
        <w:rPr/>
      </w:pPr>
      <w:r>
        <w:rPr>
          <w:rFonts w:cs="Arial" w:ascii="Arial" w:hAnsi="Arial"/>
          <w:color w:val="000000"/>
        </w:rPr>
        <w:t xml:space="preserve">Jansen and Maldonatus understand the passage in another way. They observe that the houses and the Temple of the Jews did not have steep roofs, but flat like a table, so that men could walk, dine, and even sleep upon them, as is plain from Josh. ii6; Matt. x27 , &amp;c. They add that this flat roof was surrounded on every side by a low wall, or parapet, to prevent persons from falling down, according to the command of God, Deut. xxii8. And it is probable that in this parapet there were some parts higher than the rest, as for instance at the corners, just as we see in quadrilateral buildings at the present day. And they think that Satan placed Christ upon one of these angular turrets, which are called in Gr. </w:t>
      </w:r>
      <w:r>
        <w:rPr>
          <w:rFonts w:cs="Arial" w:ascii="Arial" w:hAnsi="Arial"/>
          <w:i/>
          <w:iCs/>
          <w:color w:val="000000"/>
        </w:rPr>
        <w:t>πτερύγια</w:t>
      </w:r>
      <w:r>
        <w:rPr>
          <w:rFonts w:cs="Arial" w:ascii="Arial" w:hAnsi="Arial"/>
          <w:color w:val="000000"/>
        </w:rPr>
        <w:t xml:space="preserve">, in Heb. </w:t>
      </w:r>
      <w:r>
        <w:rPr>
          <w:rFonts w:ascii="Arial" w:hAnsi="Arial" w:cs="Arial"/>
          <w:color w:val="000000"/>
          <w:rtl w:val="true"/>
        </w:rPr>
        <w:t>כנפים</w:t>
      </w:r>
      <w:r>
        <w:rPr>
          <w:rFonts w:cs="Arial" w:ascii="Arial" w:hAnsi="Arial"/>
          <w:color w:val="000000"/>
        </w:rPr>
        <w:t xml:space="preserve">, kenaphim, i.e. </w:t>
      </w:r>
      <w:r>
        <w:rPr>
          <w:rStyle w:val="Emphasis1"/>
          <w:rFonts w:cs="Arial" w:ascii="Arial" w:hAnsi="Arial"/>
          <w:color w:val="000000"/>
        </w:rPr>
        <w:t>"wings,"</w:t>
      </w:r>
      <w:r>
        <w:rPr>
          <w:rFonts w:cs="Arial" w:ascii="Arial" w:hAnsi="Arial"/>
          <w:color w:val="000000"/>
        </w:rPr>
        <w:t xml:space="preserve"> because they towered aloft, and were like expanded wings floating in the air. So Angelomus, Eucherius, Lyra, &amp;c.</w:t>
      </w:r>
    </w:p>
    <w:p>
      <w:pPr>
        <w:pStyle w:val="Web"/>
        <w:snapToGrid w:val="false"/>
        <w:spacing w:lineRule="atLeast" w:line="360" w:before="0" w:after="0"/>
        <w:jc w:val="both"/>
        <w:rPr/>
      </w:pPr>
      <w:r>
        <w:rPr>
          <w:rFonts w:cs="Arial" w:ascii="Arial" w:hAnsi="Arial"/>
          <w:color w:val="000000"/>
        </w:rPr>
        <w:t>By a similar temptation, as Cassian relates, Collat2 , cap4 , the devil overthrew Hero. For when he had lived upon bread and water only, he persuaded him that he was so holy, and so dear to God and the angels, that they would bear him up, if he were cast down from on high. Wherefore he threw himself down headlong into a well, and there miserably perished.</w:t>
      </w:r>
    </w:p>
    <w:p>
      <w:pPr>
        <w:pStyle w:val="Web"/>
        <w:snapToGrid w:val="false"/>
        <w:spacing w:lineRule="atLeast" w:line="360" w:before="0" w:after="0"/>
        <w:jc w:val="both"/>
        <w:rPr/>
      </w:pPr>
      <w:r>
        <w:rPr>
          <w:rFonts w:cs="Arial" w:ascii="Arial" w:hAnsi="Arial"/>
          <w:color w:val="000000"/>
        </w:rPr>
        <w:t xml:space="preserve">Moraliter. The devil, who fell down from heaven into Tartarus, strives to cast or drag others down with him. Wherefore when he persuades any one to sin, he causes him to cast himself down. As Christ saith to the perverse Jews, </w:t>
      </w:r>
      <w:r>
        <w:rPr>
          <w:rStyle w:val="Emphasis1"/>
          <w:rFonts w:cs="Arial" w:ascii="Arial" w:hAnsi="Arial"/>
          <w:color w:val="000000"/>
        </w:rPr>
        <w:t>"You are from beneath, I am from above."</w:t>
      </w:r>
      <w:r>
        <w:rPr>
          <w:rFonts w:cs="Arial" w:ascii="Arial" w:hAnsi="Arial"/>
          <w:color w:val="000000"/>
        </w:rPr>
        <w:t xml:space="preserve"> (S. </w:t>
      </w:r>
      <w:hyperlink r:id="rId120" w:tgtFrame="_blank">
        <w:r>
          <w:rPr>
            <w:rStyle w:val="InternetLink"/>
            <w:rFonts w:cs="Arial" w:ascii="Arial" w:hAnsi="Arial"/>
            <w:color w:val="000000"/>
          </w:rPr>
          <w:t>John 8:23</w:t>
        </w:r>
      </w:hyperlink>
      <w:r>
        <w:rPr>
          <w:rFonts w:cs="Arial" w:ascii="Arial" w:hAnsi="Arial"/>
          <w:color w:val="000000"/>
        </w:rPr>
        <w:t>.) Again, Christ, studiously concealing from the devil that He was the Son of God, eluded all his arts and devices, and kept him in doubt and suspense, so that he should not know in what way he might tempt Him. Wherefore learn not to make known to every one the secrets of thy soul, lest thou be hindered of the devil. In battles, the crown of victory is his who can conceal his own plans, and discover those of the enemy. A Christian learns by frequent experience that heroic acts of virtue are easily accomplished, if the determination of them be kept secret in the mind, and they are suddenly brought out into the sphere of action, before the demon has been able to get scent of them and oppose them. This is the art of deluding the demon.</w:t>
      </w:r>
    </w:p>
    <w:p>
      <w:pPr>
        <w:pStyle w:val="Web"/>
        <w:snapToGrid w:val="false"/>
        <w:spacing w:lineRule="atLeast" w:line="360" w:before="0" w:after="0"/>
        <w:jc w:val="both"/>
        <w:rPr/>
      </w:pPr>
      <w:r>
        <w:rPr>
          <w:rFonts w:cs="Arial" w:ascii="Arial" w:hAnsi="Arial"/>
          <w:color w:val="000000"/>
        </w:rPr>
        <w:t xml:space="preserve">For it is written, &amp;c. A citation of </w:t>
      </w:r>
      <w:hyperlink r:id="rId121" w:tgtFrame="_blank">
        <w:r>
          <w:rPr>
            <w:rStyle w:val="InternetLink"/>
            <w:rFonts w:cs="Arial" w:ascii="Arial" w:hAnsi="Arial"/>
            <w:color w:val="000000"/>
          </w:rPr>
          <w:t>Psalm 91:2</w:t>
        </w:r>
      </w:hyperlink>
      <w:r>
        <w:rPr>
          <w:rFonts w:cs="Arial" w:ascii="Arial" w:hAnsi="Arial"/>
          <w:color w:val="000000"/>
        </w:rPr>
        <w:t>. The angels in this place mean properly men"s guardian angels, though any other messengers whom God sends in various ways to help and save men may be understood. Whence SS. Chrysostom, Jerome, Hilary on this passage, Origen (Hom24in Luc.), Nazianzen (Orat. in S. Baptisma.), think that the devil here wrongly cites Holy Scripture; that the Psalmist in the passage in question speaks of mere men, not of Christ, who was the God-man. For He had not, like other men, a guardian angel; the Divinity Itself was the Guardian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S. Ambrose (in cap4Luc.), and Remigius (on Ps. xci.), think that the devil did not wrest this passage of the Psalm, but applied it rightly to Christ; for although He had not any stated guardian angel, He had all the angels at His call, all deputed to minister unto Him. The devil did, however, wrest the text so far as this, that he used it for an evil purpose, namely, to make Christ cast Himself down. For God hath promised this guardianship of the angels to the righteous who act prudently and piously, not rashly and presumptuously, after the manner of those who tempt God. Hear S. Bernard, on Psalm Qui habitat, Ser14. </w:t>
      </w:r>
      <w:r>
        <w:rPr>
          <w:rStyle w:val="Emphasis1"/>
          <w:rFonts w:cs="Arial" w:ascii="Arial" w:hAnsi="Arial"/>
          <w:color w:val="000000"/>
        </w:rPr>
        <w:t>"What has he commanded? Surely what follows in the Psalm, "That they may keep thee in all thy ways." Does he say in precipices, in such a way as casting thyself headlong from the pinnacle of the Temple? That is not a way but a destruction, a downfall. Or if it be a way, it is thine own, not God"s."</w:t>
      </w:r>
    </w:p>
    <w:p>
      <w:pPr>
        <w:pStyle w:val="Web"/>
        <w:snapToGrid w:val="false"/>
        <w:spacing w:lineRule="atLeast" w:line="360" w:before="0" w:after="0"/>
        <w:jc w:val="both"/>
        <w:rPr/>
      </w:pPr>
      <w:r>
        <w:rPr>
          <w:rFonts w:cs="Arial" w:ascii="Arial" w:hAnsi="Arial"/>
          <w:color w:val="000000"/>
        </w:rPr>
        <w:t xml:space="preserve">Moraliter, the same S. Bernard (on </w:t>
      </w:r>
      <w:r>
        <w:rPr>
          <w:rStyle w:val="Scriptref"/>
          <w:rFonts w:cs="Arial" w:ascii="Arial" w:hAnsi="Arial"/>
          <w:color w:val="000000"/>
        </w:rPr>
        <w:t>Psalm 91</w:t>
      </w:r>
      <w:r>
        <w:rPr>
          <w:rFonts w:cs="Arial" w:ascii="Arial" w:hAnsi="Arial"/>
          <w:color w:val="000000"/>
        </w:rPr>
        <w:t xml:space="preserve">Serm12): </w:t>
      </w:r>
      <w:r>
        <w:rPr>
          <w:rStyle w:val="Emphasis1"/>
          <w:rFonts w:cs="Arial" w:ascii="Arial" w:hAnsi="Arial"/>
          <w:color w:val="000000"/>
        </w:rPr>
        <w:t>"He has commanded His angels concerning thee. Wonderful condescension! And, indeed, great affection of His love! For to whom, concerning whom, and what hath He commanded?"</w:t>
      </w:r>
      <w:r>
        <w:rPr>
          <w:rFonts w:cs="Arial" w:ascii="Arial" w:hAnsi="Arial"/>
          <w:color w:val="000000"/>
        </w:rPr>
        <w:t xml:space="preserve"> After some other remarks, "How great reverence ought these words to instil into you! What devotion! What trust! reverence for their presence, devotion for their kindness, confidence for their protection. Walk then warily, as one to whom the angels are nigh Whithersoever thou mayest go apart, in every corner have thine angel in reverence. Dare not to do in his presence that which thou wouldst not dare to do if I saw thee." "As often as any very fierce temptation is seen to oppress thee, or vehement tribulation to threaten thee, invoke thy Guardian in those due times of trouble. Call upon him and say, "Lord, save us, we perish." He neither slumbereth nor sleepeth."</w:t>
      </w:r>
    </w:p>
    <w:p>
      <w:pPr>
        <w:pStyle w:val="Web"/>
        <w:snapToGrid w:val="false"/>
        <w:spacing w:lineRule="atLeast" w:line="360" w:before="0" w:after="0"/>
        <w:jc w:val="both"/>
        <w:rPr>
          <w:rFonts w:ascii="Arial" w:hAnsi="Arial" w:cs="Arial"/>
          <w:color w:val="000000"/>
        </w:rPr>
      </w:pPr>
      <w:r>
        <w:rPr>
          <w:rFonts w:cs="Arial" w:ascii="Arial" w:hAnsi="Arial"/>
          <w:color w:val="000000"/>
        </w:rPr>
        <w:t>In their hands shall they bear thee. So of S. Benedict it was said by S. Bernard, that at a certain time, when he appeared to have his eyes intently fixed upon a refulgent light, he saw the soul of S. Germanus, Bishop of Capua, borne by the angels in a globe of fire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o him: It is written again, &amp;c. For he tempts God who asks for a miracle without necessity, such as this would have been, for Christ might have descended from the pinnacle by means of the stairs.</w:t>
      </w:r>
    </w:p>
    <w:p>
      <w:pPr>
        <w:pStyle w:val="Web"/>
        <w:snapToGrid w:val="false"/>
        <w:spacing w:lineRule="atLeast" w:line="360" w:before="0" w:after="0"/>
        <w:jc w:val="both"/>
        <w:rPr/>
      </w:pPr>
      <w:r>
        <w:rPr>
          <w:rFonts w:cs="Arial" w:ascii="Arial" w:hAnsi="Arial"/>
          <w:color w:val="000000"/>
        </w:rPr>
        <w:t xml:space="preserve">In necessity, however, say for the sake of avoiding a worse destruction, it would be lawful to cast oneself from a precipice if no other way of escape appeared. Thus many holy virgins, that they might escape from the hands of sinners who sought to defile them, have cast themselves headlong into rivers, preferring to die as martyrs rather than be violated as virgins. For greater is the wreck of virginity than of life. For as the honour of the one is greater than that of the other, so also is the disgrace. This is what S. Pelagia, a virgin of Antioch, fifteen years of age, did, together with her mother and sisters. </w:t>
      </w:r>
      <w:r>
        <w:rPr>
          <w:rStyle w:val="Emphasis1"/>
          <w:rFonts w:cs="Arial" w:ascii="Arial" w:hAnsi="Arial"/>
          <w:color w:val="000000"/>
        </w:rPr>
        <w:t>"Who,"</w:t>
      </w:r>
      <w:r>
        <w:rPr>
          <w:rFonts w:cs="Arial" w:ascii="Arial" w:hAnsi="Arial"/>
          <w:color w:val="000000"/>
        </w:rPr>
        <w:t xml:space="preserve"> as S. Ambrose says (lib2 , de Virgin.), "when the persecutors were following hard, and a river torrent shut them off from flight, but shut them up for the crown, cried out, "What are we afraid of? Behold the water! What doth hinder us to be baptized? Let the water receive us, the water which makes virgins, which opens heaven, covers hell, hides death, creates martyrs." When they had repeated these words, they join their hands, as though they were leading a dance, and advanced into the middle of the stream. You might have seen the pious mother twining their hands together. "These victims, O Christ," she said, "I immolate to Thee, presidents of virginity, leaders of chastity, comrades of Thy Passion.""</w:t>
      </w:r>
    </w:p>
    <w:p>
      <w:pPr>
        <w:pStyle w:val="Web"/>
        <w:snapToGrid w:val="false"/>
        <w:spacing w:lineRule="atLeast" w:line="360" w:before="0" w:after="0"/>
        <w:jc w:val="both"/>
        <w:rPr/>
      </w:pPr>
      <w:r>
        <w:rPr>
          <w:rFonts w:cs="Arial" w:ascii="Arial" w:hAnsi="Arial"/>
          <w:color w:val="000000"/>
        </w:rPr>
        <w:t xml:space="preserve">Moraliter. Learn here that the devil in the same way that he tempted Christ to cast Himself headlong, tempts Christians by raising the fancy, the blood, black bile, so that they may have sad, horrible, sanguinary, despairing, blasphemous thoughts, such as had never come into their minds before. Let them comfort themselves by the example of Christ, how God permitted His temptation for His greater virtue and merit. The advice which Scipio Nasica gave the Romans not to destroy Carthage when it was conquered, lest the Roman youth should become enervated by ease, for that Carthage, raising war, would be a perpetual spur to their courage, you might apply to the struggle which the saints endure through frequent temptations. Thus S. Paul, though almost an angel upon earth, said, </w:t>
      </w:r>
      <w:r>
        <w:rPr>
          <w:rStyle w:val="Emphasis1"/>
          <w:rFonts w:cs="Arial" w:ascii="Arial" w:hAnsi="Arial"/>
          <w:color w:val="000000"/>
        </w:rPr>
        <w:t>"Lest the abundance of the revelations should puff me up there was given me a thorn in the flesh—the messenger of Satan to buffet me."</w:t>
      </w:r>
      <w:r>
        <w:rPr>
          <w:rFonts w:cs="Arial" w:ascii="Arial" w:hAnsi="Arial"/>
          <w:color w:val="000000"/>
        </w:rPr>
        <w:t xml:space="preserve"> The remedy is constancy of mind, fortitude, and firm confidence in God, by which you will manfully overcome temptations of every sort, however dreadful and abominable they may be. Yea, you will despise them, and proceed with a great heart in the course of virtue in which you have entered.</w:t>
      </w:r>
    </w:p>
    <w:p>
      <w:pPr>
        <w:pStyle w:val="Web"/>
        <w:snapToGrid w:val="false"/>
        <w:spacing w:lineRule="atLeast" w:line="360" w:before="0" w:after="0"/>
        <w:jc w:val="both"/>
        <w:rPr/>
      </w:pPr>
      <w:r>
        <w:rPr>
          <w:rFonts w:cs="Arial" w:ascii="Arial" w:hAnsi="Arial"/>
          <w:color w:val="000000"/>
        </w:rPr>
        <w:t xml:space="preserve">The devil formerly came to S. Anthony complaining that all men spake ill of him. </w:t>
      </w:r>
      <w:r>
        <w:rPr>
          <w:rStyle w:val="Emphasis1"/>
          <w:rFonts w:cs="Arial" w:ascii="Arial" w:hAnsi="Arial"/>
          <w:color w:val="000000"/>
        </w:rPr>
        <w:t>"And very properly,"</w:t>
      </w:r>
      <w:r>
        <w:rPr>
          <w:rFonts w:cs="Arial" w:ascii="Arial" w:hAnsi="Arial"/>
          <w:color w:val="000000"/>
        </w:rPr>
        <w:t xml:space="preserve"> said the saint, "for it is your own fault, since you vex and distress all men." The demon answered, "I do nothing; I have no power against him who is unwilling. Men vex themselves and one another. It is their own consent to my suggestions which makes them the authors of evil." He who consents not to the devil when he tempts him, but resists him, overcomes him, and triumphs over him.</w:t>
      </w:r>
    </w:p>
    <w:p>
      <w:pPr>
        <w:pStyle w:val="Web"/>
        <w:snapToGrid w:val="false"/>
        <w:spacing w:lineRule="atLeast" w:line="360" w:before="0" w:after="0"/>
        <w:jc w:val="both"/>
        <w:rPr/>
      </w:pPr>
      <w:r>
        <w:rPr>
          <w:rFonts w:cs="Arial" w:ascii="Arial" w:hAnsi="Arial"/>
          <w:color w:val="000000"/>
        </w:rPr>
        <w:t xml:space="preserve">Again the devil, &amp;c. In descriptions of the Holy Land, this mountain is said to be near the desert of Quarantana. </w:t>
      </w:r>
      <w:r>
        <w:rPr>
          <w:rStyle w:val="Emphasis1"/>
          <w:rFonts w:cs="Arial" w:ascii="Arial" w:hAnsi="Arial"/>
          <w:color w:val="000000"/>
        </w:rPr>
        <w:t>"The devil"s mountain is distant two miles from Quarantana. It is to the south of Bethel and Hai. Up it Christ was led by Satan, when he showed Him all the kingdoms of the word."</w:t>
      </w:r>
      <w:r>
        <w:rPr>
          <w:rFonts w:cs="Arial" w:ascii="Arial" w:hAnsi="Arial"/>
          <w:color w:val="000000"/>
        </w:rPr>
        <w:t xml:space="preserve"> So Adrichomius.</w:t>
      </w:r>
    </w:p>
    <w:p>
      <w:pPr>
        <w:pStyle w:val="Web"/>
        <w:snapToGrid w:val="false"/>
        <w:spacing w:lineRule="atLeast" w:line="360" w:before="0" w:after="0"/>
        <w:jc w:val="both"/>
        <w:rPr/>
      </w:pPr>
      <w:r>
        <w:rPr>
          <w:rFonts w:cs="Arial" w:ascii="Arial" w:hAnsi="Arial"/>
          <w:color w:val="000000"/>
        </w:rPr>
        <w:t xml:space="preserve">You will ask, in what way did the devil show to Christ all the kingdoms of the world and the glory of them, and that </w:t>
      </w:r>
      <w:r>
        <w:rPr>
          <w:rStyle w:val="Emphasis1"/>
          <w:rFonts w:cs="Arial" w:ascii="Arial" w:hAnsi="Arial"/>
          <w:color w:val="000000"/>
        </w:rPr>
        <w:t>"in a moment,"</w:t>
      </w:r>
      <w:r>
        <w:rPr>
          <w:rFonts w:cs="Arial" w:ascii="Arial" w:hAnsi="Arial"/>
          <w:color w:val="000000"/>
        </w:rPr>
        <w:t xml:space="preserve"> as S. Luke adds? Observe, God alone is able to do this absolutely; for, in the first place, God is able so to strengthen the power of sight in men that they are able to see any object, however remote, and that even through rocks and walls, so that they see things as they are in themselves, without visible appearance. In this manner He strengthens the mind of the blessed with the light of glory, so that it beholds God"s essence without any appearance. So S. Anselm saw with his bodily eyes things which were done on the other side of a wall, as his "Life" records. In a similar manner God is able to make us here in Rome see with our bodily eyes things done in the bedchamber of the King of China2nd. God is able to multiply visible appearances in such wise that they are dispersed through places dark and dense, and even far distant and remote3. He is able, not only to draw forth the appearance from an object, but to prolong it to any place whatever. Thus, God showed the whole of the promised land to Moses from Mount Abarim; thus, He set the whole world before the eyes of S. Benedict in a round globe, as S. Gregory relates (lib2Dial., c35). The devil can do none of these things.</w:t>
      </w:r>
    </w:p>
    <w:p>
      <w:pPr>
        <w:pStyle w:val="Web"/>
        <w:snapToGrid w:val="false"/>
        <w:spacing w:lineRule="atLeast" w:line="360" w:before="0" w:after="0"/>
        <w:jc w:val="both"/>
        <w:rPr/>
      </w:pPr>
      <w:r>
        <w:rPr>
          <w:rFonts w:cs="Arial" w:ascii="Arial" w:hAnsi="Arial"/>
          <w:color w:val="000000"/>
        </w:rPr>
        <w:t xml:space="preserve">How, then, did he present all kingdoms before the eyes of Christ? 1. Origen understands kingdoms mystically, as the reign of the devil, in which he rules in some men by anger, in others by pride, in others by gluttony, and so on. Listen to Origen: </w:t>
      </w:r>
      <w:r>
        <w:rPr>
          <w:rStyle w:val="Emphasis1"/>
          <w:rFonts w:cs="Arial" w:ascii="Arial" w:hAnsi="Arial"/>
          <w:color w:val="000000"/>
        </w:rPr>
        <w:t>"The devil showed Him innumerable multitudes of men whom he held in his dominion, and said unto Him, "I know that Thou art come to fight against me, and take my subjects from under my sway. I ask You not to contend with me. You need not trouble Yourself to fight. One thing only do I ask, that Thou shouldst fall down and worship me, and then receive all my empire.""</w:t>
      </w:r>
      <w:r>
        <w:rPr>
          <w:rFonts w:cs="Arial" w:ascii="Arial" w:hAnsi="Arial"/>
          <w:color w:val="000000"/>
        </w:rPr>
        <w:t xml:space="preserve"> But this is mystical, not literal.</w:t>
      </w:r>
    </w:p>
    <w:p>
      <w:pPr>
        <w:pStyle w:val="Web"/>
        <w:snapToGrid w:val="false"/>
        <w:spacing w:lineRule="atLeast" w:line="360" w:before="0" w:after="0"/>
        <w:jc w:val="both"/>
        <w:rPr>
          <w:rFonts w:ascii="Arial" w:hAnsi="Arial" w:cs="Arial"/>
          <w:color w:val="000000"/>
        </w:rPr>
      </w:pPr>
      <w:r>
        <w:rPr>
          <w:rFonts w:cs="Arial" w:ascii="Arial" w:hAnsi="Arial"/>
          <w:color w:val="000000"/>
        </w:rPr>
        <w:t>2. Some think that the devil flew with Christ through all the kingdoms of the world, and in this manner showed them to Him; but the language used will not admit of this interpretation. It was from their position on the mountain that Satan showed Christ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3. S. Cyprian (Tract. de Tentat. Christi) is of opinion that they were not shown to the senses, but to the imagination. But I have already shown (on verse3) that this whole series of temptations was external, not internal, and that the devil had no power over the imagin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4. Others suppose that the demon, by means of many mirrors reflecting from one to the other, gathered together the appearances of all the kingdoms of the world, and presented them to the eyes of Christ by art similar to that, by which Socrates is said to have seen a dragon in a far distant mountain devouring men, which no one else was able to see. Similarly we now behold very distant objects by means of a nautical telescope. But to have done this, the demon must have filled the whole atmosphere with mirrors, and even then they would not have sufficed for seeing all things.</w:t>
      </w:r>
    </w:p>
    <w:p>
      <w:pPr>
        <w:pStyle w:val="Web"/>
        <w:snapToGrid w:val="false"/>
        <w:spacing w:lineRule="atLeast" w:line="360" w:before="0" w:after="0"/>
        <w:jc w:val="both"/>
        <w:rPr/>
      </w:pPr>
      <w:r>
        <w:rPr>
          <w:rFonts w:cs="Arial" w:ascii="Arial" w:hAnsi="Arial"/>
          <w:color w:val="000000"/>
        </w:rPr>
        <w:t xml:space="preserve">5. And with more probability, Euthymius and others, with S. Thomas (3 p., q41 , art4) say that the devil took Christ up on a lofty mountain, that he might show Him, at least in a confused way, the situation of each kingdom, as by saying thus: </w:t>
      </w:r>
      <w:r>
        <w:rPr>
          <w:rStyle w:val="Emphasis1"/>
          <w:rFonts w:cs="Arial" w:ascii="Arial" w:hAnsi="Arial"/>
          <w:color w:val="000000"/>
        </w:rPr>
        <w:t>"There in that direction is Asia; there is Europe, here is Syria, there is Italy"</w:t>
      </w:r>
      <w:r>
        <w:rPr>
          <w:rFonts w:cs="Arial" w:ascii="Arial" w:hAnsi="Arial"/>
          <w:color w:val="000000"/>
        </w:rPr>
        <w:t>—and all this in a moment, as Luke says, that is, in an extremely brief space of time. And because from this mountain the devil showed Christ not only all kingdoms, but the glory of them, we may add with Theophilus, Jansen, and others, that the demon, like a painter, represented in a compendious manner pictures of all kingdoms in the air by varied refractions of the rays of the sun, as is done in the case of the rainbow, and so, as it were, painted them as to cause whatsoever was glorious and splendid in all lands to be set before the eyes of Christ. Thus did the same demon make dense the air and so work upon it, that he pictured many spectres of lions, wild beasts, serpents, and monsters, and brought them before the eyes of S. Anthony that he might terrify him, as S. Athanasius asserts in his Life of S. Anthony. If the demon is able to picture such things to the fancy, why not in the air? Various colours are depicted in the rainbow. In the time of the Maccabees, squadrons of soldiers were seen fighting in the air, with other portents.</w:t>
      </w:r>
    </w:p>
    <w:p>
      <w:pPr>
        <w:pStyle w:val="Web"/>
        <w:snapToGrid w:val="false"/>
        <w:spacing w:lineRule="atLeast" w:line="360" w:before="0" w:after="0"/>
        <w:jc w:val="both"/>
        <w:rPr/>
      </w:pPr>
      <w:r>
        <w:rPr>
          <w:rFonts w:cs="Arial" w:ascii="Arial" w:hAnsi="Arial"/>
          <w:color w:val="000000"/>
        </w:rPr>
        <w:t xml:space="preserve">And said to him, &amp;c. You ask, how did the devil dare to make such an impious proposal to Christ? I answer that he is so ambitious that even from the beginning he wished to be God, and envied Christ, as man, the Divinity which He had by means of the Hypostatic Union. Ambition, therefore, and envy blinded him so that he treated Christ as his rival2. Because when he saw Christ once and again declining to work a miracle, he made himself more and more certain that He was not the Son of God3. Because from Luke iv6 we learn that the devil added, </w:t>
      </w:r>
      <w:r>
        <w:rPr>
          <w:rStyle w:val="Emphasis1"/>
          <w:rFonts w:cs="Arial" w:ascii="Arial" w:hAnsi="Arial"/>
          <w:color w:val="000000"/>
        </w:rPr>
        <w:t>"For to me they are delivered, and to whom I will I give them,"</w:t>
      </w:r>
      <w:r>
        <w:rPr>
          <w:rFonts w:cs="Arial" w:ascii="Arial" w:hAnsi="Arial"/>
          <w:color w:val="000000"/>
        </w:rPr>
        <w:t xml:space="preserve"> from whence it is plain that he pretended to be the Son of God and God, and consequently an object of worship, as S. Hilary says. The devil then, from Christ"s patiently suffering Himself to be transported from the pinnacle of the temple to the mountain, and growing bold by Christ"s modest silence, suspected that He was not the Son of God, but a mere man; and so he here demands the Divine honours which he had formerly coveted in heaven—that they should be rendered to him by Christ as well as by all other men. For this ambition of being a god is, as it were, innate in him, and blinds him, says the Gloss. And therefore he introduced idols, that by them he might be worshipped. Satan, moreover, by this solicitation of worship, wished to make still further trial whether or not Christ wer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two previous temptations he made trial directly whether Christ were the Son of God, but in this third temptation his direct object was to tempt to avarice, ambition, and idolatry, and indirectly to find out if He were the Son of God.</w:t>
      </w:r>
    </w:p>
    <w:p>
      <w:pPr>
        <w:pStyle w:val="Web"/>
        <w:snapToGrid w:val="false"/>
        <w:spacing w:lineRule="atLeast" w:line="360" w:before="0" w:after="0"/>
        <w:jc w:val="both"/>
        <w:rPr/>
      </w:pPr>
      <w:r>
        <w:rPr>
          <w:rFonts w:cs="Arial" w:ascii="Arial" w:hAnsi="Arial"/>
          <w:color w:val="000000"/>
        </w:rPr>
        <w:t xml:space="preserve">Observe the arrogance of the devil. He does not care for any mere adoration, but such only as is accompanied by falling down and prostration. Hear what S. Irenus says upon this expression, fall down. </w:t>
      </w:r>
      <w:r>
        <w:rPr>
          <w:rStyle w:val="Emphasis1"/>
          <w:rFonts w:cs="Arial" w:ascii="Arial" w:hAnsi="Arial"/>
          <w:color w:val="000000"/>
        </w:rPr>
        <w:t>"The devil himself confesses that to worship him and do his will is to fall from the glory of God."</w:t>
      </w:r>
      <w:r>
        <w:rPr>
          <w:rFonts w:cs="Arial" w:ascii="Arial" w:hAnsi="Arial"/>
          <w:color w:val="000000"/>
        </w:rPr>
        <w:t xml:space="preserve"> He therefore sells us vain honours at the price of our own destruction. Irenus adds, "Not even these things which he has promised will he give to him who has fallen."</w:t>
      </w:r>
    </w:p>
    <w:p>
      <w:pPr>
        <w:pStyle w:val="Web"/>
        <w:snapToGrid w:val="false"/>
        <w:spacing w:lineRule="atLeast" w:line="360" w:before="0" w:after="0"/>
        <w:jc w:val="both"/>
        <w:rPr/>
      </w:pPr>
      <w:r>
        <w:rPr>
          <w:rFonts w:cs="Arial" w:ascii="Arial" w:hAnsi="Arial"/>
          <w:color w:val="000000"/>
        </w:rPr>
        <w:t xml:space="preserve">S. Luke adds that the devil gave a reason why he made this offer to Christ, but in so doing he told a double falsehood. He said </w:t>
      </w:r>
      <w:r>
        <w:rPr>
          <w:rStyle w:val="Emphasis1"/>
          <w:rFonts w:cs="Arial" w:ascii="Arial" w:hAnsi="Arial"/>
          <w:color w:val="000000"/>
        </w:rPr>
        <w:t>"All these things have been delivered unto me,"</w:t>
      </w:r>
      <w:r>
        <w:rPr>
          <w:rFonts w:cs="Arial" w:ascii="Arial" w:hAnsi="Arial"/>
          <w:color w:val="000000"/>
        </w:rPr>
        <w:t xml:space="preserve"> i.e., by God, but he withholds mention of the Divine Name, both because it is hateful to him and because he himself wished to be accounted and worshipped as God. And God has not given into his power the kingdoms of the world. "For the earth is the Lord"s and the fulness thereof." Secondly, because it is false that the devil gives them to whom he will. He did not intend to give the kingdoms of the world to Christ, neither would he have given them, even though Christ had worshipped him. The devil therefore here betrays himself, as Toletus observes, because this his promise was false, arrogant, and deceitful. We have seen why it was false. It was deceitful because he exchanges the present for the future. "I will give," he says, but he would have the adoration now. By a similar fraud the devil endeavours to persuade men to give their youth and time present to pleasures and himself, but to give the future and old age to repentance and God: though old age is uncertain, and ill adapted for penance, as S. Gregory warn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observe how Christ, by His examples and answers, teaches us that the first temptation of the flesh and hunger is to be overcome by hoping in God and His providence; the second, of pride and presumption, is to be vanquished by the fear of God; the third, to avarice and ambition, must be driven away by greatness of soul and contempt of the world. B. Peter Damian suggests three efficacious incentives to bring this to pass. </w:t>
      </w:r>
      <w:r>
        <w:rPr>
          <w:rStyle w:val="Emphasis1"/>
          <w:rFonts w:cs="Arial" w:ascii="Arial" w:hAnsi="Arial"/>
          <w:color w:val="000000"/>
        </w:rPr>
        <w:t>"The conqueror of the demons is made the companion of angels; the exile of the world is the heir of Paradise; the denier of himself is the follower of Christ."</w:t>
      </w:r>
    </w:p>
    <w:p>
      <w:pPr>
        <w:pStyle w:val="Web"/>
        <w:snapToGrid w:val="false"/>
        <w:spacing w:lineRule="atLeast" w:line="360" w:before="0" w:after="0"/>
        <w:jc w:val="both"/>
        <w:rPr/>
      </w:pPr>
      <w:r>
        <w:rPr>
          <w:rFonts w:cs="Arial" w:ascii="Arial" w:hAnsi="Arial"/>
          <w:color w:val="000000"/>
        </w:rPr>
        <w:t>Then Jesus saith to him: Begone, Satan. The Syriac adds, behind me. Jesus spake thus in righteous anger and indignation; and so the devil, despairing of victory, fled away in confusion. Whence let Christians learn bravely to repel the suggestions of the devil and to rebuke him, and he will flee from them.</w:t>
      </w:r>
    </w:p>
    <w:p>
      <w:pPr>
        <w:pStyle w:val="Web"/>
        <w:snapToGrid w:val="false"/>
        <w:spacing w:lineRule="atLeast" w:line="360" w:before="0" w:after="0"/>
        <w:jc w:val="both"/>
        <w:rPr/>
      </w:pPr>
      <w:r>
        <w:rPr>
          <w:rFonts w:cs="Arial" w:ascii="Arial" w:hAnsi="Arial"/>
          <w:color w:val="000000"/>
        </w:rPr>
        <w:t xml:space="preserve">It is written, &amp;c. For thou shall worship, the Hebrew has </w:t>
      </w:r>
      <w:r>
        <w:rPr>
          <w:rFonts w:ascii="Arial" w:hAnsi="Arial" w:cs="Arial"/>
          <w:color w:val="000000"/>
          <w:rtl w:val="true"/>
        </w:rPr>
        <w:t>תירא</w:t>
      </w:r>
      <w:r>
        <w:rPr>
          <w:rFonts w:ascii="Arial" w:hAnsi="Arial" w:cs="Arial"/>
          <w:color w:val="000000"/>
        </w:rPr>
        <w:t xml:space="preserve"> </w:t>
      </w:r>
      <w:r>
        <w:rPr>
          <w:rFonts w:cs="Arial" w:ascii="Arial" w:hAnsi="Arial"/>
          <w:i/>
          <w:iCs/>
          <w:color w:val="000000"/>
        </w:rPr>
        <w:t>tira</w:t>
      </w:r>
      <w:r>
        <w:rPr>
          <w:rFonts w:cs="Arial" w:ascii="Arial" w:hAnsi="Arial"/>
          <w:color w:val="000000"/>
        </w:rPr>
        <w:t xml:space="preserve">, </w:t>
      </w:r>
      <w:r>
        <w:rPr>
          <w:rStyle w:val="Emphasis1"/>
          <w:rFonts w:cs="Arial" w:ascii="Arial" w:hAnsi="Arial"/>
          <w:color w:val="000000"/>
        </w:rPr>
        <w:t>"thou shalt fear."</w:t>
      </w:r>
      <w:r>
        <w:rPr>
          <w:rFonts w:cs="Arial" w:ascii="Arial" w:hAnsi="Arial"/>
          <w:color w:val="000000"/>
        </w:rPr>
        <w:t xml:space="preserve"> For the Hebrews by the word "fear" signify reverence, adoration, the whole worship of God. As Statius says, "Fear first made gods to be in the world." The word only is not in the Hebrew, but it is understood in the pronoun Him. Thou shall worship, I say, Him alone, Him, thy Creator. Thou shalt serve Him with latria. For the Greek is </w:t>
      </w:r>
      <w:r>
        <w:rPr>
          <w:rFonts w:cs="Arial" w:ascii="Arial" w:hAnsi="Arial"/>
          <w:i/>
          <w:iCs/>
          <w:color w:val="000000"/>
        </w:rPr>
        <w:t>λατρεύσεις</w:t>
      </w:r>
      <w:r>
        <w:rPr>
          <w:rFonts w:cs="Arial" w:ascii="Arial" w:hAnsi="Arial"/>
          <w:color w:val="000000"/>
        </w:rPr>
        <w:t>; since latria is rendered to God alone, dulia to the saints, according to S. Augustine (de Civ. Dei, lib10 , c1), to the Blessed Virgin hyperdulia.</w:t>
      </w:r>
    </w:p>
    <w:p>
      <w:pPr>
        <w:pStyle w:val="Web"/>
        <w:snapToGrid w:val="false"/>
        <w:spacing w:lineRule="atLeast" w:line="360" w:before="0" w:after="0"/>
        <w:jc w:val="both"/>
        <w:rPr/>
      </w:pPr>
      <w:r>
        <w:rPr>
          <w:rFonts w:cs="Arial" w:ascii="Arial" w:hAnsi="Arial"/>
          <w:color w:val="000000"/>
        </w:rPr>
        <w:t xml:space="preserve">Moraliter. Christ here teaches us the answer we should give to the devil when he tempts us to avarice or any other sin. All temptation tends to this, that we should prefer the creature to the Creator, and make it, as it were, our idol, and worship it. Thus, the idol which the devil sets before the covetous man is Plutus, mammon, riches, kingdoms; the idol of the proud man is honour, ambition; of the glutton, his belly; of the wanton, Venus. With Christ we must answer Satan, </w:t>
      </w:r>
      <w:r>
        <w:rPr>
          <w:rStyle w:val="Emphasis1"/>
          <w:rFonts w:cs="Arial" w:ascii="Arial" w:hAnsi="Arial"/>
          <w:color w:val="000000"/>
        </w:rPr>
        <w:t>"I worship God, not Plutus or Venus."</w:t>
      </w:r>
      <w:r>
        <w:rPr>
          <w:rFonts w:cs="Arial" w:ascii="Arial" w:hAnsi="Arial"/>
          <w:color w:val="000000"/>
        </w:rPr>
        <w:t xml:space="preserve"> For as S. Cyprian says (Tract. de Spect.), "He casts himself down from the vantage ground of his nobility who is able to admire anything in comparison with God." For what is the whole world, what are all its kingdoms—all creatures—compared with God, but as a point compared with the universe? What is all time in respect of eternity, but as a moment? What are all pleasures, honours, riches, compared with the riches and honours of eternity, but vanities and shadows, yea, but dust and ashes? Despise them, therefore, for God"s sake, and cleave close to Him; and then, last, overcome all temptation. As the Psalmist says, "It is good for me to hold me fast by God." And again, "My soul is firmly stayed upon God." As S. Cyprian (de Orat. Domin.) says, "Since of God are all things, to him who hath God nothing will be wanting, if he be not wanting to God."</w:t>
      </w:r>
    </w:p>
    <w:p>
      <w:pPr>
        <w:pStyle w:val="Web"/>
        <w:snapToGrid w:val="false"/>
        <w:spacing w:lineRule="atLeast" w:line="360" w:before="0" w:after="0"/>
        <w:jc w:val="both"/>
        <w:rPr/>
      </w:pPr>
      <w:r>
        <w:rPr>
          <w:rFonts w:cs="Arial" w:ascii="Arial" w:hAnsi="Arial"/>
          <w:color w:val="000000"/>
        </w:rPr>
        <w:t xml:space="preserve">In like manner, if the devil threaten you with the fear of infamy, poverty, disease, death, join thyself to God, worship Him with constant hope and prayer. S. Cyprian (in Exhort. Martyr.) shows that some fell away from martyrdom because they had respect to the fierceness of the torments, not to the strength and help of God, and that those stand fast and conquer who turn away their minds from the torments and fix them upon God, and say, </w:t>
      </w:r>
      <w:r>
        <w:rPr>
          <w:rStyle w:val="Emphasis1"/>
          <w:rFonts w:cs="Arial" w:ascii="Arial" w:hAnsi="Arial"/>
          <w:color w:val="000000"/>
        </w:rPr>
        <w:t>"I can do all things through Him who strengtheneth me."</w:t>
      </w:r>
      <w:r>
        <w:rPr>
          <w:rFonts w:cs="Arial" w:ascii="Arial" w:hAnsi="Arial"/>
          <w:color w:val="000000"/>
        </w:rPr>
        <w:t xml:space="preserve"> God is greater than the torments. So S. Agnes, fixing all her hopes and love upon Christ, vanquished all the torments of the tyrant. For God hath chosen the weak things of the world to confound the strong, and He wills to show to the whole world His strength in our weakness. For God cannot forsake those who hope in Him, call upon Him, and worship Him.</w:t>
      </w:r>
    </w:p>
    <w:p>
      <w:pPr>
        <w:pStyle w:val="Web"/>
        <w:snapToGrid w:val="false"/>
        <w:spacing w:lineRule="atLeast" w:line="360" w:before="0" w:after="0"/>
        <w:jc w:val="both"/>
        <w:rPr/>
      </w:pPr>
      <w:r>
        <w:rPr>
          <w:rFonts w:cs="Arial" w:ascii="Arial" w:hAnsi="Arial"/>
          <w:color w:val="000000"/>
        </w:rPr>
        <w:t xml:space="preserve">Wherefore, S. Cyprian (Tract. de Mortal.) says, </w:t>
      </w:r>
      <w:r>
        <w:rPr>
          <w:rStyle w:val="Emphasis1"/>
          <w:rFonts w:cs="Arial" w:ascii="Arial" w:hAnsi="Arial"/>
          <w:color w:val="000000"/>
        </w:rPr>
        <w:t>"Adversity does not withdraw us from the power of faith, but confirms us."</w:t>
      </w:r>
      <w:r>
        <w:rPr>
          <w:rFonts w:cs="Arial" w:ascii="Arial" w:hAnsi="Arial"/>
          <w:color w:val="000000"/>
        </w:rPr>
        <w:t xml:space="preserve"> Of this S. Anthony had experience, who, on the testimony of S. Athanasius, was wont to say that "the best remedy for overcoming all the temptations of the devil is spiritual joy and the love of Christ, from one sign of whose cross he flies away vanquished."</w:t>
      </w:r>
    </w:p>
    <w:p>
      <w:pPr>
        <w:pStyle w:val="Web"/>
        <w:snapToGrid w:val="false"/>
        <w:spacing w:lineRule="atLeast" w:line="360" w:before="0" w:after="0"/>
        <w:jc w:val="both"/>
        <w:rPr/>
      </w:pPr>
      <w:r>
        <w:rPr>
          <w:rFonts w:cs="Arial" w:ascii="Arial" w:hAnsi="Arial"/>
          <w:color w:val="000000"/>
        </w:rPr>
        <w:t xml:space="preserve">Then the devil, &amp;c. Rightly Anon. (in Caten) says, </w:t>
      </w:r>
      <w:r>
        <w:rPr>
          <w:rStyle w:val="Emphasis1"/>
          <w:rFonts w:cs="Arial" w:ascii="Arial" w:hAnsi="Arial"/>
          <w:color w:val="000000"/>
        </w:rPr>
        <w:t>"The end of contests is found when the adversary yields to his victor of his own will, or is vanquished by a threefold fall according to the rules of pugilism."</w:t>
      </w:r>
      <w:r>
        <w:rPr>
          <w:rFonts w:cs="Arial" w:ascii="Arial" w:hAnsi="Arial"/>
          <w:color w:val="000000"/>
        </w:rPr>
        <w:t xml:space="preserve"> For he who has thrice overcome his antagonist is plainly his superior.</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s approached Christ in His human form which He had assumed, and congratulated him, and brought Him food, and rendered Him other offices of their service, as their Creator and their Lord.</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that he who bravely conquers the devil is rewarded by the ministry, the strengthening, and the consolation of the angels. For the conqueror of Satan becomes, as it were, on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Origen (Hom31in Luc.) and Abulensis are of opinion that when the devil tempts a person to some particular sin, and has been by him thoroughly vanquished, he does not tempt him any more in the same way. Salmeron, the Jesuit, thinks the same. But it is more probable that the devil having been once thoroughly vanquished either by Christ or Christians, only departs from them for a season, as S. Luke says, and returns whenever another occasion offers to try them by a similar, or even by the same temptation. For so S. Anthony was often tempted in the same way; and S. Paul was frequently, and of long continuance, tempted by the same thorn in the flesh.</w:t>
      </w:r>
    </w:p>
    <w:p>
      <w:pPr>
        <w:pStyle w:val="Web"/>
        <w:snapToGrid w:val="false"/>
        <w:spacing w:lineRule="atLeast" w:line="360" w:before="0" w:after="0"/>
        <w:jc w:val="both"/>
        <w:rPr/>
      </w:pPr>
      <w:r>
        <w:rPr>
          <w:rFonts w:cs="Arial" w:ascii="Arial" w:hAnsi="Arial"/>
          <w:color w:val="000000"/>
        </w:rPr>
        <w:t xml:space="preserve">Let us hear S. Ambrose (lib4. in c4Luc., ver13): </w:t>
      </w:r>
      <w:r>
        <w:rPr>
          <w:rStyle w:val="Emphasis1"/>
          <w:rFonts w:cs="Arial" w:ascii="Arial" w:hAnsi="Arial"/>
          <w:color w:val="000000"/>
        </w:rPr>
        <w:t>"Rightly are these three temptations of Christ shown to be the fountains of all sins. Nor would Scripture have said that all the temptation was ended, unless there were in these three the material of all offences, the seeds of which must be avoided in their origin. The end of temptations is the end of desires, because the causes of temptations are the causes of desires. The causes of desires are the pleasing of the flesh, the show of glory, the greed of power."</w:t>
      </w:r>
      <w:r>
        <w:rPr>
          <w:rFonts w:cs="Arial" w:ascii="Arial" w:hAnsi="Arial"/>
          <w:color w:val="000000"/>
        </w:rPr>
        <w:t xml:space="preserve"> And after a little, "You see, then, that the devil is not persevering in his zeal; that he is accustomed to yield to true courage. And though he does not leave off to envy, he ceases to attack, because he has often fled away when triumphed over." After much more, S. Ambrose thus concludes: "Therefore, He who wishes to give a crown suggests temptations. Whenever thou art tempted, know that a crown is being prepared."</w:t>
      </w:r>
    </w:p>
    <w:p>
      <w:pPr>
        <w:pStyle w:val="Web"/>
        <w:snapToGrid w:val="false"/>
        <w:spacing w:lineRule="atLeast" w:line="360" w:before="0" w:after="0"/>
        <w:jc w:val="both"/>
        <w:rPr>
          <w:rFonts w:ascii="Arial" w:hAnsi="Arial" w:cs="Arial"/>
          <w:color w:val="000000"/>
        </w:rPr>
      </w:pPr>
      <w:r>
        <w:rPr>
          <w:rFonts w:cs="Arial" w:ascii="Arial" w:hAnsi="Arial"/>
          <w:color w:val="000000"/>
        </w:rPr>
        <w:t>Ver12.—When Jesus had heard, &amp;c. Matthew, Mark, and Luke all omit the embassy of the Jews to John the Baptist, asking him if he were the Messiah. To this first year of Christ"s ministry pertain also the turning water into wine, the driving the buyers and sellers out of the temple, and the discourse with Nicodemus. These all took place before the imprisonment of the Baptist, and are related only by S. John. For before his imprisonment Christ had committed to John the work of preaching, but now He took that office upon Himself. Moreover, when Christ heard of John"s imprisonment, He departed out of Judæa into Galilee, because He fled from Herod, that he might not imprison Him as he had done John. In Galilee, therefore, he began solemnly to preach, that He might fulfil Isaiah"s prophecy, of which more presently.</w:t>
      </w:r>
    </w:p>
    <w:p>
      <w:pPr>
        <w:pStyle w:val="Web"/>
        <w:snapToGrid w:val="false"/>
        <w:spacing w:lineRule="atLeast" w:line="360" w:before="0" w:after="0"/>
        <w:jc w:val="both"/>
        <w:rPr/>
      </w:pPr>
      <w:r>
        <w:rPr>
          <w:rFonts w:cs="Arial" w:ascii="Arial" w:hAnsi="Arial"/>
          <w:color w:val="000000"/>
        </w:rPr>
        <w:t xml:space="preserve">You may say—Herod reigned in Galilee, not in Judæa. Why then did Christ, to avoid Herod, flee into Galilee? I reply, because John, preaching in Judæa, near Jericho, and gathering together the multitudes, was accused to Herod, probably by the Scribes and Pharisees. For they had been sharply rebuked by John, and called </w:t>
      </w:r>
      <w:r>
        <w:rPr>
          <w:rStyle w:val="Emphasis1"/>
          <w:rFonts w:cs="Arial" w:ascii="Arial" w:hAnsi="Arial"/>
          <w:color w:val="000000"/>
        </w:rPr>
        <w:t>"a brood of vipers."</w:t>
      </w:r>
      <w:r>
        <w:rPr>
          <w:rFonts w:cs="Arial" w:ascii="Arial" w:hAnsi="Arial"/>
          <w:color w:val="000000"/>
        </w:rPr>
        <w:t xml:space="preserve"> In their anger they suggested to Herod, who they knew was hostile to John, that he should apprehend him, lest he should make a tumult, and incite the people to rebellion. Josephus (Ant., lib18 , c7), says that Herod slew John through fear of a rising of the people who flocked to John. The same Scribes and Pharisees were, it is probable, hostile to Christ, who had been pointed out by John, and who was wont, equally with John, freely and publicly to rebuke their vices. And although John had baptized in Judæa, he had perhaps passed into the neighbouring Peræa, which was subject to Herod. When Christ therefore heard of John"s apprehension, He fled from Judæa into Galilee, lest He should be delivered by the same Scribes and Pharisees, with the connivance of the Roman governor, to Herod. But Jesus was not afraid of Herod himself, because He had not offended him personally, as John had, by reproving his adultery. This Herod Antipas was the son of Herod of Ascalon, the murderer of the innocents.</w:t>
      </w:r>
    </w:p>
    <w:p>
      <w:pPr>
        <w:pStyle w:val="Web"/>
        <w:snapToGrid w:val="false"/>
        <w:spacing w:lineRule="atLeast" w:line="360" w:before="0" w:after="0"/>
        <w:jc w:val="both"/>
        <w:rPr/>
      </w:pPr>
      <w:r>
        <w:rPr>
          <w:rFonts w:cs="Arial" w:ascii="Arial" w:hAnsi="Arial"/>
          <w:color w:val="000000"/>
        </w:rPr>
        <w:t xml:space="preserve">This was the second departure of Christ from Juda into Galilee. The first is related in John i43 , and is the same which is referred to by S. </w:t>
      </w:r>
      <w:hyperlink r:id="rId122" w:tgtFrame="_blank">
        <w:r>
          <w:rPr>
            <w:rStyle w:val="InternetLink"/>
            <w:rFonts w:cs="Arial" w:ascii="Arial" w:hAnsi="Arial"/>
            <w:color w:val="000000"/>
          </w:rPr>
          <w:t>Mark 1:14</w:t>
        </w:r>
      </w:hyperlink>
      <w:r>
        <w:rPr>
          <w:rFonts w:cs="Arial" w:ascii="Arial" w:hAnsi="Arial"/>
          <w:color w:val="000000"/>
        </w:rPr>
        <w:t xml:space="preserve">, S. Luke ( </w:t>
      </w:r>
      <w:hyperlink r:id="rId123" w:tgtFrame="_blank">
        <w:r>
          <w:rPr>
            <w:rStyle w:val="InternetLink"/>
            <w:rFonts w:cs="Arial" w:ascii="Arial" w:hAnsi="Arial"/>
            <w:color w:val="000000"/>
          </w:rPr>
          <w:t>Luke 4:14</w:t>
        </w:r>
      </w:hyperlink>
      <w:r>
        <w:rPr>
          <w:rFonts w:cs="Arial" w:ascii="Arial" w:hAnsi="Arial"/>
          <w:color w:val="000000"/>
        </w:rPr>
        <w:t xml:space="preserve">), and S. John ( </w:t>
      </w:r>
      <w:hyperlink r:id="rId124" w:tgtFrame="_blank">
        <w:r>
          <w:rPr>
            <w:rStyle w:val="InternetLink"/>
            <w:rFonts w:cs="Arial" w:ascii="Arial" w:hAnsi="Arial"/>
            <w:color w:val="000000"/>
          </w:rPr>
          <w:t>John 4:3</w:t>
        </w:r>
      </w:hyperlink>
      <w:r>
        <w:rPr>
          <w:rFonts w:cs="Arial" w:ascii="Arial" w:hAnsi="Arial"/>
          <w:color w:val="000000"/>
        </w:rPr>
        <w:t xml:space="preserve">, </w:t>
      </w:r>
      <w:hyperlink r:id="rId125" w:tgtFrame="_blank">
        <w:r>
          <w:rPr>
            <w:rStyle w:val="InternetLink"/>
            <w:rFonts w:cs="Arial" w:ascii="Arial" w:hAnsi="Arial"/>
            <w:color w:val="000000"/>
          </w:rPr>
          <w:t>John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3.—And leaving his own city, &amp;c. Leaving i.e., passing it by. Jesus did not wish to enter Nazareth, although it was His own city, to begin His preaching there. S. John gives the reason ( </w:t>
      </w:r>
      <w:hyperlink r:id="rId126" w:tgtFrame="_blank">
        <w:r>
          <w:rPr>
            <w:rStyle w:val="InternetLink"/>
            <w:rFonts w:cs="Arial" w:ascii="Arial" w:hAnsi="Arial"/>
            <w:color w:val="000000"/>
          </w:rPr>
          <w:t>John 4:44</w:t>
        </w:r>
      </w:hyperlink>
      <w:r>
        <w:rPr>
          <w:rFonts w:cs="Arial" w:ascii="Arial" w:hAnsi="Arial"/>
          <w:color w:val="000000"/>
        </w:rPr>
        <w:t xml:space="preserve">), </w:t>
      </w:r>
      <w:r>
        <w:rPr>
          <w:rStyle w:val="Emphasis1"/>
          <w:rFonts w:cs="Arial" w:ascii="Arial" w:hAnsi="Arial"/>
          <w:color w:val="000000"/>
        </w:rPr>
        <w:t>"A prophet hath no honour in his own country."</w:t>
      </w:r>
      <w:r>
        <w:rPr>
          <w:rFonts w:cs="Arial" w:ascii="Arial" w:hAnsi="Arial"/>
          <w:color w:val="000000"/>
        </w:rPr>
        <w:t xml:space="preserve"> Therefore He went to Capharnaum, and set up there His Chair of preaching.</w:t>
      </w:r>
    </w:p>
    <w:p>
      <w:pPr>
        <w:pStyle w:val="Web"/>
        <w:snapToGrid w:val="false"/>
        <w:spacing w:lineRule="atLeast" w:line="360" w:before="0" w:after="0"/>
        <w:jc w:val="both"/>
        <w:rPr/>
      </w:pPr>
      <w:r>
        <w:rPr>
          <w:rFonts w:cs="Arial" w:ascii="Arial" w:hAnsi="Arial"/>
          <w:color w:val="000000"/>
        </w:rPr>
        <w:t xml:space="preserve">Observe, there were two Galilees, one, Lower Galilee in the tribes of Issachar and Zabulon, in which was Nazareth: and Upper Galilee in the tribes of Aser and Nephtali, in which was Capharnaum, and which was called Galilee of the Gentiles, because it bordered upon Phoenicia, and was largely peopled by Gentiles. A considerable portion of it was given by Solomon to Hiram, king of Tyre. (See </w:t>
      </w:r>
      <w:hyperlink r:id="rId127" w:tgtFrame="_blank">
        <w:r>
          <w:rPr>
            <w:rStyle w:val="InternetLink"/>
            <w:rFonts w:cs="Arial" w:ascii="Arial" w:hAnsi="Arial"/>
            <w:color w:val="000000"/>
          </w:rPr>
          <w:t>1 Samuel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pharnaum, which is by the sea. Because it was near the Jordan, where it flows into the Sea of Galilee. From its situation it became a most celebrated emporium for merchandise, and the metropolis of Galilee. In wealth, luxury, and beauty it far surpassed all the other cities of Galilee, and thence derived its name. For Capharnaum is as though </w:t>
      </w:r>
      <w:r>
        <w:rPr>
          <w:rFonts w:ascii="Arial" w:hAnsi="Arial" w:cs="Arial"/>
          <w:color w:val="000000"/>
          <w:rtl w:val="true"/>
        </w:rPr>
        <w:t>כפר</w:t>
      </w:r>
      <w:r>
        <w:rPr>
          <w:rFonts w:ascii="Arial" w:hAnsi="Arial" w:cs="Arial"/>
          <w:color w:val="000000"/>
        </w:rPr>
        <w:t xml:space="preserve"> </w:t>
      </w:r>
      <w:r>
        <w:rPr>
          <w:rFonts w:cs="Arial" w:ascii="Arial" w:hAnsi="Arial"/>
          <w:i/>
          <w:iCs/>
          <w:color w:val="000000"/>
        </w:rPr>
        <w:t>caphar</w:t>
      </w:r>
      <w:r>
        <w:rPr>
          <w:rFonts w:cs="Arial" w:ascii="Arial" w:hAnsi="Arial"/>
          <w:color w:val="000000"/>
        </w:rPr>
        <w:t xml:space="preserve"> </w:t>
      </w:r>
      <w:r>
        <w:rPr>
          <w:rFonts w:ascii="Arial" w:hAnsi="Arial" w:cs="Arial"/>
          <w:color w:val="000000"/>
          <w:rtl w:val="true"/>
        </w:rPr>
        <w:t>נעים</w:t>
      </w:r>
      <w:r>
        <w:rPr>
          <w:rFonts w:ascii="Arial" w:hAnsi="Arial" w:cs="Arial"/>
          <w:color w:val="000000"/>
        </w:rPr>
        <w:t xml:space="preserve"> </w:t>
      </w:r>
      <w:r>
        <w:rPr>
          <w:rFonts w:cs="Arial" w:ascii="Arial" w:hAnsi="Arial"/>
          <w:i/>
          <w:iCs/>
          <w:color w:val="000000"/>
        </w:rPr>
        <w:t>naim</w:t>
      </w:r>
      <w:r>
        <w:rPr>
          <w:rFonts w:cs="Arial" w:ascii="Arial" w:hAnsi="Arial"/>
          <w:color w:val="000000"/>
        </w:rPr>
        <w:t xml:space="preserve">, i.e., </w:t>
      </w:r>
      <w:r>
        <w:rPr>
          <w:rStyle w:val="Emphasis1"/>
          <w:rFonts w:cs="Arial" w:ascii="Arial" w:hAnsi="Arial"/>
          <w:color w:val="000000"/>
        </w:rPr>
        <w:t>"the field of pleasantness or delight,"</w:t>
      </w:r>
      <w:r>
        <w:rPr>
          <w:rFonts w:cs="Arial" w:ascii="Arial" w:hAnsi="Arial"/>
          <w:color w:val="000000"/>
        </w:rPr>
        <w:t xml:space="preserve"> as S. Jerome says on Hebrew names.</w:t>
      </w:r>
    </w:p>
    <w:p>
      <w:pPr>
        <w:pStyle w:val="Web"/>
        <w:snapToGrid w:val="false"/>
        <w:spacing w:lineRule="atLeast" w:line="360" w:before="0" w:after="0"/>
        <w:jc w:val="both"/>
        <w:rPr/>
      </w:pPr>
      <w:r>
        <w:rPr>
          <w:rFonts w:cs="Arial" w:ascii="Arial" w:hAnsi="Arial"/>
          <w:color w:val="000000"/>
        </w:rPr>
        <w:t>In this city then, Christ began to preach the kingdom of God, and to rebuke the luxury and vices of its citizens, and to call them away from earthly goods, from wealth and pride, to the heavenly riches. This He did both by His preaching and His miracles. It was here that He healed the paralytic man, who was let down through the roof upon a bed. In Capharnaum He restored to sight two blind men, and healed the dumb man who was possessed of a devil. Here, whilst walking in the street, He cured the palsied servant of the centurion. Here He healed the woman with an issue of blood, who touched the fringe of His garment. Here He raised from death Jairus" daughter.</w:t>
      </w:r>
    </w:p>
    <w:p>
      <w:pPr>
        <w:pStyle w:val="Web"/>
        <w:snapToGrid w:val="false"/>
        <w:spacing w:lineRule="atLeast" w:line="360" w:before="0" w:after="0"/>
        <w:jc w:val="both"/>
        <w:rPr/>
      </w:pPr>
      <w:r>
        <w:rPr>
          <w:rFonts w:cs="Arial" w:ascii="Arial" w:hAnsi="Arial"/>
          <w:color w:val="000000"/>
        </w:rPr>
        <w:t xml:space="preserve">But when its inhabitants, swelling with pride and luxury, gave no heed either to His words or His miracles, and would not be moved to repentance, at last He pronounced upon them the sentence, </w:t>
      </w:r>
      <w:r>
        <w:rPr>
          <w:rStyle w:val="Emphasis1"/>
          <w:rFonts w:cs="Arial" w:ascii="Arial" w:hAnsi="Arial"/>
          <w:color w:val="000000"/>
        </w:rPr>
        <w:t>"And thou, Capharnaum,"</w:t>
      </w:r>
      <w:r>
        <w:rPr>
          <w:rFonts w:cs="Arial" w:ascii="Arial" w:hAnsi="Arial"/>
          <w:color w:val="000000"/>
        </w:rPr>
        <w:t xml:space="preserve"> &amp;c., chap. xi23.</w:t>
      </w:r>
    </w:p>
    <w:p>
      <w:pPr>
        <w:pStyle w:val="Web"/>
        <w:snapToGrid w:val="false"/>
        <w:spacing w:lineRule="atLeast" w:line="360" w:before="0" w:after="0"/>
        <w:jc w:val="both"/>
        <w:rPr>
          <w:rFonts w:ascii="Arial" w:hAnsi="Arial" w:cs="Arial"/>
          <w:color w:val="000000"/>
        </w:rPr>
      </w:pPr>
      <w:r>
        <w:rPr>
          <w:rFonts w:cs="Arial" w:ascii="Arial" w:hAnsi="Arial"/>
          <w:color w:val="000000"/>
        </w:rPr>
        <w:t>That it might be fulfilled, &amp;c. There is an apposition here1. There is the land of Zabulon and Naphtali, which is by the way of the sea2. There is the country across the Jordan. And the whole district was called Galilee of the Gentiles. This land, I say, was illuminated by Christ making known the light of the Gospel to them that dwelt therein. The word Gentiles here denotes that Christ was about to transfer the Kingdom of God from the Jews, because of their unbelief, to the Gentiles. So S. Chrysostom.</w:t>
      </w:r>
    </w:p>
    <w:p>
      <w:pPr>
        <w:pStyle w:val="Web"/>
        <w:snapToGrid w:val="false"/>
        <w:spacing w:lineRule="atLeast" w:line="360" w:before="0" w:after="0"/>
        <w:jc w:val="both"/>
        <w:rPr/>
      </w:pPr>
      <w:r>
        <w:rPr>
          <w:rFonts w:cs="Arial" w:ascii="Arial" w:hAnsi="Arial"/>
          <w:color w:val="000000"/>
        </w:rPr>
        <w:t xml:space="preserve">The people that sat in darkness, &amp;c. I have expounded this prophecy at length in </w:t>
      </w:r>
      <w:hyperlink r:id="rId128" w:tgtFrame="_blank">
        <w:r>
          <w:rPr>
            <w:rStyle w:val="InternetLink"/>
            <w:rFonts w:cs="Arial" w:ascii="Arial" w:hAnsi="Arial"/>
            <w:color w:val="000000"/>
          </w:rPr>
          <w:t>Isaiah 9:1</w:t>
        </w:r>
      </w:hyperlink>
      <w:r>
        <w:rPr>
          <w:rFonts w:cs="Arial" w:ascii="Arial" w:hAnsi="Arial"/>
          <w:color w:val="000000"/>
        </w:rPr>
        <w:t>: which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Jesus began, &amp;c. This was the sum and the scope of the preaching of Christ, to invite men to repentance, to change their course of action, and lead them to a holy life. For this is true wisdom, this our end, our goal, our good, our happiness. Truly says the Gloss, </w:t>
      </w:r>
      <w:r>
        <w:rPr>
          <w:rStyle w:val="Emphasis1"/>
          <w:rFonts w:cs="Arial" w:ascii="Arial" w:hAnsi="Arial"/>
          <w:color w:val="000000"/>
        </w:rPr>
        <w:t>"To the Gospel pertains the promise of blessedness, the remission of sins, adoption, resurrection, the heavenly inheritance, the society of angels. By the Gospel, kings are made and a kingdom given, not earthly and transitory, but heavenly and eternal."</w:t>
      </w:r>
    </w:p>
    <w:p>
      <w:pPr>
        <w:pStyle w:val="Web"/>
        <w:snapToGrid w:val="false"/>
        <w:spacing w:lineRule="atLeast" w:line="360" w:before="0" w:after="0"/>
        <w:jc w:val="both"/>
        <w:rPr/>
      </w:pPr>
      <w:r>
        <w:rPr>
          <w:rFonts w:cs="Arial" w:ascii="Arial" w:hAnsi="Arial"/>
          <w:color w:val="000000"/>
        </w:rPr>
        <w:t xml:space="preserve">Wherefore Babylas, the play-actor, who had two concubines, hearing these words of the Gospel read, Repent, for the kingdom of heaven is at hand, being touched by the finger of God, learned wisdom, and shut himself up in a cell, to do penance for the rest of his life. He left his riches to his concubines, but they too, pricked with compunction by his example, also shut themselves up in cells, and did continual penance. (See John Moschus, Spiritual Meadow, c32.) Verily the word of the Gospel is quick and powerful. ( </w:t>
      </w:r>
      <w:hyperlink r:id="rId129"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ositely did Christ preach repentance in Galilee because Galilee is the same as transmigration, say S. Gregory and others, from the root </w:t>
      </w:r>
      <w:r>
        <w:rPr>
          <w:rFonts w:ascii="Arial" w:hAnsi="Arial" w:cs="Arial"/>
          <w:color w:val="000000"/>
          <w:rtl w:val="true"/>
        </w:rPr>
        <w:t>נלה</w:t>
      </w:r>
      <w:r>
        <w:rPr>
          <w:rFonts w:ascii="Arial" w:hAnsi="Arial" w:cs="Arial"/>
          <w:color w:val="000000"/>
        </w:rPr>
        <w:t xml:space="preserve"> </w:t>
      </w:r>
      <w:r>
        <w:rPr>
          <w:rFonts w:cs="Arial" w:ascii="Arial" w:hAnsi="Arial"/>
          <w:i/>
          <w:iCs/>
          <w:color w:val="000000"/>
        </w:rPr>
        <w:t>galah</w:t>
      </w:r>
      <w:r>
        <w:rPr>
          <w:rFonts w:cs="Arial" w:ascii="Arial" w:hAnsi="Arial"/>
          <w:color w:val="000000"/>
        </w:rPr>
        <w:t xml:space="preserve">, </w:t>
      </w:r>
      <w:r>
        <w:rPr>
          <w:rStyle w:val="Emphasis1"/>
          <w:rFonts w:cs="Arial" w:ascii="Arial" w:hAnsi="Arial"/>
          <w:color w:val="000000"/>
        </w:rPr>
        <w:t>"he migrated."</w:t>
      </w:r>
      <w:r>
        <w:rPr>
          <w:rFonts w:cs="Arial" w:ascii="Arial" w:hAnsi="Arial"/>
          <w:color w:val="000000"/>
        </w:rPr>
        <w:t xml:space="preserve"> For in Galilee Christ taught men in mind, and affection, and love, to migrate from earth to heaven. Wherefore also He chose for apostles none but Galilæans, i.e., migrators, men who were but pilgrims upon earth and citizens of heaven.</w:t>
      </w:r>
    </w:p>
    <w:p>
      <w:pPr>
        <w:pStyle w:val="Web"/>
        <w:snapToGrid w:val="false"/>
        <w:spacing w:lineRule="atLeast" w:line="360" w:before="0" w:after="0"/>
        <w:jc w:val="both"/>
        <w:rPr/>
      </w:pPr>
      <w:r>
        <w:rPr>
          <w:rFonts w:cs="Arial" w:ascii="Arial" w:hAnsi="Arial"/>
          <w:color w:val="000000"/>
        </w:rPr>
        <w:t xml:space="preserve">This transmigration is accomplished by penitence. How strict, and of how long duration, was the penance upon bread and water in former times! This appears from the Roman Pœnitential, and from the Penitential Canons of SS. Basil, Gregory Nyssen, and Bede, of Rabanus Maurus, and Burchardus, which are still extant. In Spain, the sick and those about to die did penance, clothed in the monastic habit, and received the tonsure, by which they made profession of a monastic life; and if they afterwards recovered they were bound not to return to the world, but to pass the rest of their life in a monastery. This appears from the Twelfth Council of Toledo, cap2. Wamba, king of Spain, a great example to posterity, did this about A.D674. (See Mariana, and Baronius, tom8 , A. D . 680 , in fine.) For this reason the Pontifical Penitentiaries at Rome carry a rod in their hands, because they are apostolic judges in the tribunal of conscience. For a straight rod is borne before a judge as an emblem of the rectitude of justice, according to that which is said of Christ, </w:t>
      </w:r>
      <w:hyperlink r:id="rId130" w:tgtFrame="_blank">
        <w:r>
          <w:rPr>
            <w:rStyle w:val="InternetLink"/>
            <w:rFonts w:cs="Arial" w:ascii="Arial" w:hAnsi="Arial"/>
            <w:color w:val="000000"/>
          </w:rPr>
          <w:t>Psalm 45:7</w:t>
        </w:r>
      </w:hyperlink>
      <w:r>
        <w:rPr>
          <w:rFonts w:cs="Arial" w:ascii="Arial" w:hAnsi="Arial"/>
          <w:color w:val="000000"/>
        </w:rPr>
        <w:t xml:space="preserve">, </w:t>
      </w:r>
      <w:r>
        <w:rPr>
          <w:rStyle w:val="Emphasis1"/>
          <w:rFonts w:cs="Arial" w:ascii="Arial" w:hAnsi="Arial"/>
          <w:color w:val="000000"/>
        </w:rPr>
        <w:t>"The sceptre of thy kingdom is the sceptre of uprightness."</w:t>
      </w:r>
      <w:r>
        <w:rPr>
          <w:rFonts w:cs="Arial" w:ascii="Arial" w:hAnsi="Arial"/>
          <w:color w:val="000000"/>
        </w:rPr>
        <w:t xml:space="preserve"> (Vulg.); because also in grave and public offences, especially those to which excommunication was annexed, the Penitentiaries, reciting the Psalm Miserere, used to beat the guilty person with a rod; and thus they gave absolution, as is appointed even now in the ancient ritual of the Church, sanctioned by the canons, in solemn absolution from excommunication. Thus S. Anno, Archbishop of Cologne, sharply whipped the emperor Henry II. as a penance, A.D1056 , as can be seen in his life in Surius. And the use of this discipline, as it is commonly called, by rods, inflicted, either by the penitent himself, or by the Penitentiary, was very common in the time of blessed Peter Damian, who flourished A.D1040 , as is plain from many of his Epistles, also from the life of S. Dominic Loricatus, where he says that a hundred years" penance is performed by reciting the whole Psalter twenty times, accompanied by constant flagellation, for one Psalter so said is equal to five years of penance.</w:t>
      </w:r>
    </w:p>
    <w:p>
      <w:pPr>
        <w:pStyle w:val="Web"/>
        <w:snapToGrid w:val="false"/>
        <w:spacing w:lineRule="atLeast" w:line="360" w:before="0" w:after="0"/>
        <w:jc w:val="both"/>
        <w:rPr>
          <w:rFonts w:ascii="Arial" w:hAnsi="Arial" w:cs="Arial"/>
          <w:color w:val="000000"/>
        </w:rPr>
      </w:pPr>
      <w:r>
        <w:rPr>
          <w:rFonts w:cs="Arial" w:ascii="Arial" w:hAnsi="Arial"/>
          <w:color w:val="000000"/>
        </w:rPr>
        <w:t>Thus Henry II., King of England, because he had given occasion for the murder of S. Thomas, Archbishop of Canterbury, came as a penitent, with bare feet, to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eople that sat in darkness</w:t>
      </w:r>
      <w:r>
        <w:rPr>
          <w:rFonts w:cs="Arial" w:ascii="Arial" w:hAnsi="Arial"/>
          <w:color w:val="000000"/>
        </w:rPr>
        <w:t xml:space="preserve">, &amp;c. I have expounded this prophecy at length in </w:t>
      </w:r>
      <w:hyperlink r:id="rId131" w:tgtFrame="_blank">
        <w:r>
          <w:rPr>
            <w:rStyle w:val="InternetLink"/>
            <w:rFonts w:cs="Arial" w:ascii="Arial" w:hAnsi="Arial"/>
            <w:color w:val="000000"/>
          </w:rPr>
          <w:t>Isaiah 9:1</w:t>
        </w:r>
      </w:hyperlink>
      <w:r>
        <w:rPr>
          <w:rFonts w:cs="Arial" w:ascii="Arial" w:hAnsi="Arial"/>
          <w:color w:val="000000"/>
        </w:rPr>
        <w:t>: which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Jesus began, &amp;c. This was the sum and the scope of the preaching of Christ, to invite men to repentance, to change their course of action, and lead them to a holy life. For this is true wisdom, this our end, our goal, our good, our happiness. Truly says the Gloss, </w:t>
      </w:r>
      <w:r>
        <w:rPr>
          <w:rStyle w:val="Emphasis1"/>
          <w:rFonts w:cs="Arial" w:ascii="Arial" w:hAnsi="Arial"/>
          <w:color w:val="000000"/>
        </w:rPr>
        <w:t>"To the Gospel pertains the promise of blessedness, the remission of sins, adoption, resurrection, the heavenly inheritance, the society of angels. By the Gospel, kings are made and a kingdom given, not earthly and transitory, but heavenly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Wherefore Babylas, the play-actor, who had two concubines, hearing these words of the Gospel read, Repent, for the kingdom of heaven is at hand, being touched by the finger of God, learned wisdom, and shut himself up in a cell, to do penance for the rest of his life. He left his riches to his concubines, but they too, pricked with compunction by his example, also shut themselves up in cells, and did continual penance. (See John Moschus, Spiritual Meadow, c32.) Verily the word of the Gospel is quick and powerful. (Heb. iv12.)</w:t>
      </w:r>
    </w:p>
    <w:p>
      <w:pPr>
        <w:pStyle w:val="Web"/>
        <w:snapToGrid w:val="false"/>
        <w:spacing w:lineRule="atLeast" w:line="360" w:before="0" w:after="0"/>
        <w:jc w:val="both"/>
        <w:rPr/>
      </w:pPr>
      <w:r>
        <w:rPr>
          <w:rFonts w:cs="Arial" w:ascii="Arial" w:hAnsi="Arial"/>
          <w:color w:val="000000"/>
        </w:rPr>
        <w:t xml:space="preserve">Appositely did Christ preach repentance in Galilee because Galilee is the same as transmigration, say S. Gregory and others, from the root πμδ </w:t>
      </w:r>
      <w:r>
        <w:rPr>
          <w:rFonts w:cs="Arial" w:ascii="Arial" w:hAnsi="Arial"/>
          <w:i/>
          <w:iCs/>
          <w:color w:val="000000"/>
        </w:rPr>
        <w:t>galah</w:t>
      </w:r>
      <w:r>
        <w:rPr>
          <w:rFonts w:cs="Arial" w:ascii="Arial" w:hAnsi="Arial"/>
          <w:color w:val="000000"/>
        </w:rPr>
        <w:t xml:space="preserve">, </w:t>
      </w:r>
      <w:r>
        <w:rPr>
          <w:rStyle w:val="Emphasis1"/>
          <w:rFonts w:cs="Arial" w:ascii="Arial" w:hAnsi="Arial"/>
          <w:color w:val="000000"/>
        </w:rPr>
        <w:t>"he migrated."</w:t>
      </w:r>
      <w:r>
        <w:rPr>
          <w:rFonts w:cs="Arial" w:ascii="Arial" w:hAnsi="Arial"/>
          <w:color w:val="000000"/>
        </w:rPr>
        <w:t xml:space="preserve"> For in Galilee Christ taught men in mind, and affection, and love, to migrate from earth to heaven. Wherefore also He chose for apostles none but Galilæans, i.e., migrators, men who were but pilgrims upon earth and citizens of heaven.</w:t>
      </w:r>
    </w:p>
    <w:p>
      <w:pPr>
        <w:pStyle w:val="Web"/>
        <w:snapToGrid w:val="false"/>
        <w:spacing w:lineRule="atLeast" w:line="360" w:before="0" w:after="0"/>
        <w:jc w:val="both"/>
        <w:rPr/>
      </w:pPr>
      <w:r>
        <w:rPr>
          <w:rFonts w:cs="Arial" w:ascii="Arial" w:hAnsi="Arial"/>
          <w:color w:val="000000"/>
        </w:rPr>
        <w:t xml:space="preserve">This transmigration is accomplished by penitence. How strict, and of how long duration, was the penance upon bread and water in former times! This appears from the Roman Pœnitential, and from the Penitential Canons of SS. Basil, Gregory Nyssen, and Bede, of Rabanus Maurus, and Burchardus, which are still extant. In Spain, the sick and those about to die did penance, clothed in the monastic habit, and received the tonsure, by which they made profession of a monastic life; and if they afterwards recovered they were bound not to return to the world, but to pass the rest of their life in a monastery. This appears from the Twelfth Council of Toledo, cap2. Wamba, king of Spain, a great example to posterity, did this about A.D674. (See Mariana, and Baronius, tom8 , A. D . 680 , in fine.) For this reason the Pontifical Penitentiaries at Rome carry a rod in their hands, because they are apostolic judges in the tribunal of conscience. For a straight rod is borne before a judge as an emblem of the rectitude of justice, according to that which is said of Christ, Ps. xlv7 , </w:t>
      </w:r>
      <w:r>
        <w:rPr>
          <w:rStyle w:val="Emphasis1"/>
          <w:rFonts w:cs="Arial" w:ascii="Arial" w:hAnsi="Arial"/>
          <w:color w:val="000000"/>
        </w:rPr>
        <w:t>"The sceptre of thy kingdom is the sceptre of uprightness."</w:t>
      </w:r>
      <w:r>
        <w:rPr>
          <w:rFonts w:cs="Arial" w:ascii="Arial" w:hAnsi="Arial"/>
          <w:color w:val="000000"/>
        </w:rPr>
        <w:t xml:space="preserve"> (Vulg.); because also in grave and public offences, especially those to which excommunication was annexed, the Penitentiaries, reciting the Psalm Miserere, used to beat the guilty person with a rod; and thus they gave absolution, as is appointed even now in the ancient ritual of the Church, sanctioned by the canons, in solemn absolution from excommunication. Thus S. Anno, Archbishop of Cologne, sharply whipped the emperor Henry II. as a penance, A.D1056 , as can be seen in his life in Surius. And the use of this discipline, as it is commonly called, by rods, inflicted, either by the penitent himself, or by the Penitentiary, was very common in the time of blessed Peter Damian, who flourished A.D1040 , as is plain from many of his Epistles, also from the life of S. Dominic Loricatus, where he says that a hundred years" penance is performed by reciting the whole Psalter twenty times, accompanied by constant flagellation, for one Psalter so said is equal to five years of penance.</w:t>
      </w:r>
    </w:p>
    <w:p>
      <w:pPr>
        <w:pStyle w:val="Web"/>
        <w:snapToGrid w:val="false"/>
        <w:spacing w:lineRule="atLeast" w:line="360" w:before="0" w:after="0"/>
        <w:jc w:val="both"/>
        <w:rPr>
          <w:rFonts w:ascii="Arial" w:hAnsi="Arial" w:cs="Arial"/>
          <w:color w:val="000000"/>
        </w:rPr>
      </w:pPr>
      <w:r>
        <w:rPr>
          <w:rFonts w:cs="Arial" w:ascii="Arial" w:hAnsi="Arial"/>
          <w:color w:val="000000"/>
        </w:rPr>
        <w:t>Thus Henry II., King of England, because he had given occasion for the murder of S. Thomas, Archbishop of Canterbury, came as a penitent, with bare feet, to the tomb of S. Thomas, and prostrate on the earth, confessed his sin with tears at the feet of the bishops, and, baring his shoulders, received from them five flagellations, and from each of the monks, who were eighty in number, he received three strokes of the rod. This was about A.D1170. What does our delicateness say to this? What has become of the ancient penance?</w:t>
      </w:r>
    </w:p>
    <w:p>
      <w:pPr>
        <w:pStyle w:val="Web"/>
        <w:snapToGrid w:val="false"/>
        <w:spacing w:lineRule="atLeast" w:line="360" w:before="0" w:after="0"/>
        <w:jc w:val="both"/>
        <w:rPr/>
      </w:pPr>
      <w:r>
        <w:rPr>
          <w:rFonts w:cs="Arial" w:ascii="Arial" w:hAnsi="Arial"/>
          <w:color w:val="000000"/>
        </w:rPr>
        <w:t xml:space="preserve">Let us hear what S. Jerome says of S. Paula in her epitaph. </w:t>
      </w:r>
      <w:r>
        <w:rPr>
          <w:rStyle w:val="Emphasis1"/>
          <w:rFonts w:cs="Arial" w:ascii="Arial" w:hAnsi="Arial"/>
          <w:color w:val="000000"/>
        </w:rPr>
        <w:t>"She did not sleep upon a bed, but upon sackcloth spread upon the bare ground, if, indeed, that could be called sleep which was interrupted by almost continual prayers, day and night, fulfilling the words of the Psalm, "</w:t>
      </w:r>
      <w:r>
        <w:rPr>
          <w:rFonts w:cs="Arial" w:ascii="Arial" w:hAnsi="Arial"/>
          <w:color w:val="000000"/>
        </w:rPr>
        <w:t>Every night wash I my bed, and water my couch with my tears." You might have thought she was possessed of a fountain of tears; so did she weep over her trifling faults, that you might have imagined her guilty of the most dreadful crimes. Often did we admonish her to have mercy upon her eyes, and preserve them for the reading of the Gospel. But she said, "It is meet that this face should be defiled, which so often, against the command of God, has been adorned with cosmetics and vermilion. It is meet that this body should be afflicted which indulged in so many luxuries. A long laughter shall be recompensed with constant weeping. Soft kerchiefs and precious silks shall give place to rough sackcloth. I who pleased my husband and the world now desire to please Christ." See the same Epistle (30), graphically describing the rare penance of Fabiola.</w:t>
      </w:r>
    </w:p>
    <w:p>
      <w:pPr>
        <w:pStyle w:val="Web"/>
        <w:snapToGrid w:val="false"/>
        <w:spacing w:lineRule="atLeast" w:line="360" w:before="0" w:after="0"/>
        <w:jc w:val="both"/>
        <w:rPr>
          <w:rFonts w:ascii="Arial" w:hAnsi="Arial" w:cs="Arial"/>
          <w:color w:val="000000"/>
        </w:rPr>
      </w:pPr>
      <w:r>
        <w:rPr>
          <w:rFonts w:cs="Arial" w:ascii="Arial" w:hAnsi="Arial"/>
          <w:color w:val="000000"/>
        </w:rPr>
        <w:t>And Jesus walking by the sea, &amp;c. It is not the first vocation of Peter and Andrew which is here recorded. This is related by S. John (i36), among the events of the first year of Christ"s ministry. The second vocation of Peter and Andrew was after the Baptist"s imprisonment, when they surrendered themselves at Christ"s call to become His disciples; when they constantly cleave to Him, and never return to their former occupations. This second calling of these Apostles is related both by Matthew and Luke; by the former, compendiously; whilst S. Luke, after his wont, narrates the particulars of the history more at length. So S. Chrysostom.</w:t>
      </w:r>
    </w:p>
    <w:p>
      <w:pPr>
        <w:pStyle w:val="Web"/>
        <w:snapToGrid w:val="false"/>
        <w:spacing w:lineRule="atLeast" w:line="360" w:before="0" w:after="0"/>
        <w:jc w:val="both"/>
        <w:rPr>
          <w:rFonts w:ascii="Arial" w:hAnsi="Arial" w:cs="Arial"/>
          <w:color w:val="000000"/>
        </w:rPr>
      </w:pPr>
      <w:r>
        <w:rPr>
          <w:rFonts w:cs="Arial" w:ascii="Arial" w:hAnsi="Arial"/>
          <w:color w:val="000000"/>
        </w:rPr>
        <w:t>Walking, not by chance, not merely for recreation, but that He might call to Him Peter and Andrew, James and John. Let Christians, especially priests and religious, strive to imitate Christ, and do nothing aimlessly, but seek fruit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y the sea of Galilee. Capharnaum, where Christ had chosen a house for receiving His disciples was near this lake.</w:t>
      </w:r>
    </w:p>
    <w:p>
      <w:pPr>
        <w:pStyle w:val="Web"/>
        <w:snapToGrid w:val="false"/>
        <w:spacing w:lineRule="atLeast" w:line="360" w:before="0" w:after="0"/>
        <w:jc w:val="both"/>
        <w:rPr/>
      </w:pPr>
      <w:r>
        <w:rPr>
          <w:rFonts w:cs="Arial" w:ascii="Arial" w:hAnsi="Arial"/>
          <w:color w:val="000000"/>
        </w:rPr>
        <w:t xml:space="preserve">Simon, this is from the Hebrew ωξς </w:t>
      </w:r>
      <w:r>
        <w:rPr>
          <w:rFonts w:cs="Arial" w:ascii="Arial" w:hAnsi="Arial"/>
          <w:i/>
          <w:iCs/>
          <w:color w:val="000000"/>
        </w:rPr>
        <w:t>soama</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obeying." See what I have said on Gen. xxix33.</w:t>
      </w:r>
    </w:p>
    <w:p>
      <w:pPr>
        <w:pStyle w:val="Web"/>
        <w:snapToGrid w:val="false"/>
        <w:spacing w:lineRule="atLeast" w:line="360" w:before="0" w:after="0"/>
        <w:jc w:val="both"/>
        <w:rPr/>
      </w:pPr>
      <w:r>
        <w:rPr>
          <w:rFonts w:cs="Arial" w:ascii="Arial" w:hAnsi="Arial"/>
          <w:color w:val="000000"/>
        </w:rPr>
        <w:t>Andrew is a Greek name, which the Jews after the time of Alexander the Great took from the Greeks, together with such names as Jason, Lysimachus, Menelaus. (See1Mac4 , &amp;c.) Andrew means strong, brave. And such indeed S. Andrew was upon his cross.</w:t>
      </w:r>
    </w:p>
    <w:p>
      <w:pPr>
        <w:pStyle w:val="Web"/>
        <w:snapToGrid w:val="false"/>
        <w:spacing w:lineRule="atLeast" w:line="360" w:before="0" w:after="0"/>
        <w:jc w:val="both"/>
        <w:rPr/>
      </w:pPr>
      <w:r>
        <w:rPr>
          <w:rFonts w:cs="Arial" w:ascii="Arial" w:hAnsi="Arial"/>
          <w:color w:val="000000"/>
        </w:rPr>
        <w:t xml:space="preserve">Casting a net. We must supply from S. Luke, chap5 , that Christ went up into Peter"s ship, and taught the multitudes from thence, that after that He bade Peter cast a net into the sea, which immediately caught a vast number of fishes, so that the net brake, that by this miracle Peter was converted, together with Andrew, James, and John, that then Christ said to them, </w:t>
      </w:r>
      <w:r>
        <w:rPr>
          <w:rStyle w:val="Emphasis1"/>
          <w:rFonts w:cs="Arial" w:ascii="Arial" w:hAnsi="Arial"/>
          <w:color w:val="000000"/>
        </w:rPr>
        <w:t>"Follow me, and I will make you fishers of men,"</w:t>
      </w:r>
      <w:r>
        <w:rPr>
          <w:rFonts w:cs="Arial" w:ascii="Arial" w:hAnsi="Arial"/>
          <w:color w:val="000000"/>
        </w:rPr>
        <w:t xml:space="preserve"> as S. Matthew here records.</w:t>
      </w:r>
    </w:p>
    <w:p>
      <w:pPr>
        <w:pStyle w:val="Web"/>
        <w:snapToGrid w:val="false"/>
        <w:spacing w:lineRule="atLeast" w:line="360" w:before="0" w:after="0"/>
        <w:jc w:val="both"/>
        <w:rPr>
          <w:rFonts w:ascii="Arial" w:hAnsi="Arial" w:cs="Arial"/>
          <w:color w:val="000000"/>
        </w:rPr>
      </w:pPr>
      <w:r>
        <w:rPr>
          <w:rFonts w:cs="Arial" w:ascii="Arial" w:hAnsi="Arial"/>
          <w:color w:val="000000"/>
        </w:rPr>
        <w:t>Fishers of men. For Christians are like fishes swimming in the waters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rchandise and nets and ropes:</w:t>
      </w:r>
    </w:p>
    <w:p>
      <w:pPr>
        <w:pStyle w:val="Web"/>
        <w:snapToGrid w:val="false"/>
        <w:spacing w:lineRule="atLeast" w:line="360" w:before="0" w:after="0"/>
        <w:jc w:val="both"/>
        <w:rPr>
          <w:rFonts w:ascii="Arial" w:hAnsi="Arial" w:cs="Arial"/>
          <w:color w:val="000000"/>
        </w:rPr>
      </w:pPr>
      <w:r>
        <w:rPr>
          <w:rFonts w:cs="Arial" w:ascii="Arial" w:hAnsi="Arial"/>
          <w:color w:val="000000"/>
        </w:rPr>
        <w:t>Death the reward, virtue the prow, the keel is health above;</w:t>
      </w:r>
    </w:p>
    <w:p>
      <w:pPr>
        <w:pStyle w:val="Web"/>
        <w:snapToGrid w:val="false"/>
        <w:spacing w:lineRule="atLeast" w:line="360" w:before="0" w:after="0"/>
        <w:jc w:val="both"/>
        <w:rPr>
          <w:rFonts w:ascii="Arial" w:hAnsi="Arial" w:cs="Arial"/>
          <w:color w:val="000000"/>
        </w:rPr>
      </w:pPr>
      <w:r>
        <w:rPr>
          <w:rFonts w:cs="Arial" w:ascii="Arial" w:hAnsi="Arial"/>
          <w:color w:val="000000"/>
        </w:rPr>
        <w:t>Faith the ropes, true godliness the mast,</w:t>
      </w:r>
    </w:p>
    <w:p>
      <w:pPr>
        <w:pStyle w:val="Web"/>
        <w:snapToGrid w:val="false"/>
        <w:spacing w:lineRule="atLeast" w:line="360" w:before="0" w:after="0"/>
        <w:jc w:val="both"/>
        <w:rPr>
          <w:rFonts w:ascii="Arial" w:hAnsi="Arial" w:cs="Arial"/>
          <w:color w:val="000000"/>
        </w:rPr>
      </w:pPr>
      <w:r>
        <w:rPr>
          <w:rFonts w:cs="Arial" w:ascii="Arial" w:hAnsi="Arial"/>
          <w:color w:val="000000"/>
        </w:rPr>
        <w:t>The sail is hope, the oars are grace, the captain is true lov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hip of Christ"s Church in which we sail to heaven. I have noticed nineteen analogies between fishes and men, upon Habakkuk i14 , which if you please you may consult.</w:t>
      </w:r>
    </w:p>
    <w:p>
      <w:pPr>
        <w:pStyle w:val="Web"/>
        <w:snapToGrid w:val="false"/>
        <w:spacing w:lineRule="atLeast" w:line="360" w:before="0" w:after="0"/>
        <w:jc w:val="both"/>
        <w:rPr/>
      </w:pPr>
      <w:r>
        <w:rPr>
          <w:rFonts w:cs="Arial" w:ascii="Arial" w:hAnsi="Arial"/>
          <w:color w:val="000000"/>
        </w:rPr>
        <w:t xml:space="preserve">Hence Christ is called by the early Christians </w:t>
      </w:r>
      <w:r>
        <w:rPr>
          <w:rFonts w:ascii="Arial" w:hAnsi="Arial" w:cs="Arial"/>
          <w:color w:val="000000"/>
        </w:rPr>
        <w:t>ֹ</w:t>
      </w:r>
      <w:r>
        <w:rPr>
          <w:rFonts w:ascii="Arial" w:hAnsi="Arial" w:cs="Arial"/>
          <w:color w:val="000000"/>
          <w:rtl w:val="true"/>
        </w:rPr>
        <w:t>׳ָױ׃</w:t>
      </w:r>
      <w:r>
        <w:rPr>
          <w:rFonts w:cs="Arial" w:ascii="Arial" w:hAnsi="Arial"/>
          <w:color w:val="000000"/>
        </w:rPr>
        <w:t xml:space="preserve">, a Fish, because its initial letters make this acrostic, </w:t>
      </w:r>
      <w:r>
        <w:rPr>
          <w:rFonts w:ascii="Arial" w:hAnsi="Arial" w:cs="Arial"/>
          <w:color w:val="000000"/>
        </w:rPr>
        <w:t>ֹ</w:t>
      </w:r>
      <w:r>
        <w:rPr>
          <w:rFonts w:ascii="Arial" w:hAnsi="Arial" w:cs="Arial"/>
          <w:color w:val="000000"/>
          <w:rtl w:val="true"/>
        </w:rPr>
        <w:t>חףן</w:t>
      </w:r>
      <w:r>
        <w:rPr>
          <w:rFonts w:ascii="Arial" w:hAnsi="Arial" w:cs="Arial"/>
          <w:color w:val="000000"/>
        </w:rPr>
        <w:t></w:t>
      </w:r>
      <w:r>
        <w:rPr>
          <w:rFonts w:ascii="Arial" w:hAnsi="Arial" w:cs="Arial"/>
          <w:color w:val="000000"/>
          <w:rtl w:val="true"/>
        </w:rPr>
        <w:t>ע ׳סיףפן̀ע ָון</w:t>
      </w:r>
      <w:r>
        <w:rPr>
          <w:rFonts w:ascii="Arial" w:hAnsi="Arial" w:cs="Arial"/>
          <w:color w:val="000000"/>
        </w:rPr>
        <w:t xml:space="preserve"> </w:t>
      </w:r>
      <w:r>
        <w:rPr>
          <w:rFonts w:ascii="Arial" w:hAnsi="Arial" w:cs="Arial"/>
          <w:color w:val="000000"/>
          <w:rtl w:val="true"/>
        </w:rPr>
        <w:t>ױ</w:t>
      </w:r>
      <w:r>
        <w:rPr>
          <w:rFonts w:ascii="Arial" w:hAnsi="Arial" w:cs="Arial"/>
          <w:color w:val="000000"/>
        </w:rPr>
        <w:t></w:t>
      </w:r>
      <w:r>
        <w:rPr>
          <w:rFonts w:ascii="Arial" w:hAnsi="Arial" w:cs="Arial"/>
          <w:color w:val="000000"/>
          <w:rtl w:val="true"/>
        </w:rPr>
        <w:t>ע ׃‏פחס</w:t>
      </w:r>
      <w:r>
        <w:rPr>
          <w:rFonts w:cs="Arial" w:ascii="Arial" w:hAnsi="Arial"/>
          <w:color w:val="000000"/>
        </w:rPr>
        <w:t>, or Jesus Christ the Son of God, the Saviour; on which there is extant a verse of the Erythræan Sibyl in S. Augustine (Civ. Dei, 1823.) See Tertullian (de Bapt.), and Prosper (part. prædict239).</w:t>
      </w:r>
    </w:p>
    <w:p>
      <w:pPr>
        <w:pStyle w:val="Web"/>
        <w:snapToGrid w:val="false"/>
        <w:spacing w:lineRule="atLeast" w:line="360" w:before="0" w:after="0"/>
        <w:jc w:val="both"/>
        <w:rPr/>
      </w:pPr>
      <w:r>
        <w:rPr>
          <w:rFonts w:cs="Arial" w:ascii="Arial" w:hAnsi="Arial"/>
          <w:color w:val="000000"/>
        </w:rPr>
        <w:t xml:space="preserve">S. Luke says, </w:t>
      </w:r>
      <w:r>
        <w:rPr>
          <w:rStyle w:val="Emphasis1"/>
          <w:rFonts w:cs="Arial" w:ascii="Arial" w:hAnsi="Arial"/>
          <w:color w:val="000000"/>
        </w:rPr>
        <w:t>"From henceforth thou shalt catch men,"</w:t>
      </w:r>
      <w:r>
        <w:rPr>
          <w:rFonts w:cs="Arial" w:ascii="Arial" w:hAnsi="Arial"/>
          <w:color w:val="000000"/>
        </w:rPr>
        <w:t xml:space="preserve"> Gr. </w:t>
      </w:r>
      <w:r>
        <w:rPr>
          <w:rFonts w:ascii="Arial" w:hAnsi="Arial" w:cs="Arial"/>
          <w:i/>
          <w:i/>
          <w:iCs/>
          <w:color w:val="000000"/>
          <w:rtl w:val="true"/>
        </w:rPr>
        <w:t>זשדס</w:t>
      </w:r>
      <w:r>
        <w:rPr>
          <w:rFonts w:ascii="Arial" w:hAnsi="Arial" w:cs="Arial"/>
          <w:color w:val="000000"/>
        </w:rPr>
        <w:t></w:t>
      </w:r>
      <w:r>
        <w:rPr>
          <w:rFonts w:ascii="Arial" w:hAnsi="Arial" w:cs="Arial"/>
          <w:color w:val="000000"/>
          <w:rtl w:val="true"/>
        </w:rPr>
        <w:t>ם</w:t>
      </w:r>
      <w:r>
        <w:rPr>
          <w:rFonts w:cs="Arial" w:ascii="Arial" w:hAnsi="Arial"/>
          <w:color w:val="000000"/>
        </w:rPr>
        <w:t>, i.e. take them alive, catch them for life. S. Ambrose translates, "make them live." As though Christ had said, "Fishermen take fishes for death, that they may kill them, but thou, O Peter, shalt catch men unto life, that they may begin a new life, and live unto God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oes S. Augustine say (Tract, 7 in Joan.), Christ, wishing to break the nets of the proud, sought not the fisherman by means of the orator, but from the fisherman he gained the emperor. Great is Cyprian the orator, but first was Peter the fisherman. In this was fulfilled the prophecy of </w:t>
      </w:r>
      <w:hyperlink r:id="rId132" w:tgtFrame="_blank">
        <w:r>
          <w:rPr>
            <w:rStyle w:val="InternetLink"/>
            <w:rFonts w:cs="Arial" w:ascii="Arial" w:hAnsi="Arial"/>
            <w:color w:val="000000"/>
          </w:rPr>
          <w:t>Jeremiah 16:16</w:t>
        </w:r>
      </w:hyperlink>
      <w:r>
        <w:rPr>
          <w:rFonts w:cs="Arial" w:ascii="Arial" w:hAnsi="Arial"/>
          <w:color w:val="000000"/>
        </w:rPr>
        <w:t xml:space="preserve">, </w:t>
      </w:r>
      <w:r>
        <w:rPr>
          <w:rStyle w:val="Emphasis1"/>
          <w:rFonts w:cs="Arial" w:ascii="Arial" w:hAnsi="Arial"/>
          <w:color w:val="000000"/>
        </w:rPr>
        <w:t>"Behold, I will send many fishers, saith the Lord, and they shall fish you."</w:t>
      </w:r>
    </w:p>
    <w:p>
      <w:pPr>
        <w:pStyle w:val="Web"/>
        <w:snapToGrid w:val="false"/>
        <w:spacing w:lineRule="atLeast" w:line="360" w:before="0" w:after="0"/>
        <w:jc w:val="both"/>
        <w:rPr/>
      </w:pPr>
      <w:r>
        <w:rPr>
          <w:rFonts w:cs="Arial" w:ascii="Arial" w:hAnsi="Arial"/>
          <w:color w:val="000000"/>
        </w:rPr>
        <w:t xml:space="preserve">Leaving their nets. Under the term nets understand also ships, houses, occupation, servants, parents, relations, and all other things whatsoever, according to that saying of S. Peter to Christ, </w:t>
      </w:r>
      <w:r>
        <w:rPr>
          <w:rStyle w:val="Emphasis1"/>
          <w:rFonts w:cs="Arial" w:ascii="Arial" w:hAnsi="Arial"/>
          <w:color w:val="000000"/>
        </w:rPr>
        <w:t>"Lo! we have left all things and followed thee."</w:t>
      </w:r>
      <w:r>
        <w:rPr>
          <w:rFonts w:cs="Arial" w:ascii="Arial" w:hAnsi="Arial"/>
          <w:color w:val="000000"/>
        </w:rPr>
        <w:t xml:space="preserve"> When then we read that after Christ"s death the Apostles went a-fishing ( </w:t>
      </w:r>
      <w:hyperlink r:id="rId133" w:tgtFrame="_blank">
        <w:r>
          <w:rPr>
            <w:rStyle w:val="InternetLink"/>
            <w:rFonts w:cs="Arial" w:ascii="Arial" w:hAnsi="Arial"/>
            <w:color w:val="000000"/>
          </w:rPr>
          <w:t>John 21:3</w:t>
        </w:r>
      </w:hyperlink>
      <w:r>
        <w:rPr>
          <w:rFonts w:cs="Arial" w:ascii="Arial" w:hAnsi="Arial"/>
          <w:color w:val="000000"/>
        </w:rPr>
        <w:t>), we do not understand that they again betook themselves to their old vocation, but only did it to pass the time, and to divert their minds from the affliction which they were enduring at the loss of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ly does S. Bernard say to those who fear to follow God"s call to high and arduous things, </w:t>
      </w:r>
      <w:r>
        <w:rPr>
          <w:rStyle w:val="Emphasis1"/>
          <w:rFonts w:cs="Arial" w:ascii="Arial" w:hAnsi="Arial"/>
          <w:color w:val="000000"/>
        </w:rPr>
        <w:t>"Why dost thou fear? Why dost thou hesitate? The Angel of great counsel calls thee. No one is wiser than He is; no one is stronger; no one is more faithful."</w:t>
      </w:r>
    </w:p>
    <w:p>
      <w:pPr>
        <w:pStyle w:val="Web"/>
        <w:snapToGrid w:val="false"/>
        <w:spacing w:lineRule="atLeast" w:line="360" w:before="0" w:after="0"/>
        <w:jc w:val="both"/>
        <w:rPr>
          <w:rFonts w:ascii="Arial" w:hAnsi="Arial" w:cs="Arial"/>
          <w:color w:val="000000"/>
        </w:rPr>
      </w:pPr>
      <w:r>
        <w:rPr>
          <w:rFonts w:cs="Arial" w:ascii="Arial" w:hAnsi="Arial"/>
          <w:color w:val="000000"/>
        </w:rPr>
        <w:t>Tropologically, the scholiast on S. Jerome says, "Let us leave the spiders" nets which are the vanities of the world in which we are held.</w:t>
      </w:r>
    </w:p>
    <w:p>
      <w:pPr>
        <w:pStyle w:val="Web"/>
        <w:snapToGrid w:val="false"/>
        <w:spacing w:lineRule="atLeast" w:line="360" w:before="0" w:after="0"/>
        <w:jc w:val="both"/>
        <w:rPr>
          <w:rFonts w:ascii="Arial" w:hAnsi="Arial" w:cs="Arial"/>
          <w:color w:val="000000"/>
        </w:rPr>
      </w:pPr>
      <w:r>
        <w:rPr>
          <w:rFonts w:cs="Arial" w:ascii="Arial" w:hAnsi="Arial"/>
          <w:color w:val="000000"/>
        </w:rPr>
        <w:t>And going on from thence, &amp;c. James, in Hebrew Jacob, a supplanter; for he supplanted the world, and all worldly things, that he might follow Christ.</w:t>
      </w:r>
    </w:p>
    <w:p>
      <w:pPr>
        <w:pStyle w:val="Web"/>
        <w:snapToGrid w:val="false"/>
        <w:spacing w:lineRule="atLeast" w:line="360" w:before="0" w:after="0"/>
        <w:jc w:val="both"/>
        <w:rPr/>
      </w:pPr>
      <w:r>
        <w:rPr>
          <w:rFonts w:cs="Arial" w:ascii="Arial" w:hAnsi="Arial"/>
          <w:color w:val="000000"/>
        </w:rPr>
        <w:t xml:space="preserve">Zebedee, i.e., liberal, munificent. For though he was an old man he willingly gave to Christ his two sons, who were the staff of his old age. ζαγ </w:t>
      </w:r>
      <w:r>
        <w:rPr>
          <w:rFonts w:cs="Arial" w:ascii="Arial" w:hAnsi="Arial"/>
          <w:i/>
          <w:iCs/>
          <w:color w:val="000000"/>
        </w:rPr>
        <w:t>zabad</w:t>
      </w:r>
      <w:r>
        <w:rPr>
          <w:rFonts w:cs="Arial" w:ascii="Arial" w:hAnsi="Arial"/>
          <w:color w:val="000000"/>
        </w:rPr>
        <w:t>, means to give, to best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grace of God, for Christ poured His grace upon John more abundantly than upon the rest of the Apostles. </w:t>
      </w:r>
      <w:r>
        <w:rPr>
          <w:rStyle w:val="Emphasis1"/>
          <w:rFonts w:cs="Arial" w:ascii="Arial" w:hAnsi="Arial"/>
          <w:color w:val="000000"/>
        </w:rPr>
        <w:t>"By this apostolic chariot of four horses we are carried to heaven; on these four corner-stones the Church was first built."</w:t>
      </w:r>
    </w:p>
    <w:p>
      <w:pPr>
        <w:pStyle w:val="Web"/>
        <w:snapToGrid w:val="false"/>
        <w:spacing w:lineRule="atLeast" w:line="360" w:before="0" w:after="0"/>
        <w:jc w:val="both"/>
        <w:rPr/>
      </w:pPr>
      <w:r>
        <w:rPr>
          <w:rFonts w:cs="Arial" w:ascii="Arial" w:hAnsi="Arial"/>
          <w:color w:val="000000"/>
        </w:rPr>
        <w:t xml:space="preserve">Ver22.—They straightway, &amp;c. Observe </w:t>
      </w:r>
      <w:hyperlink r:id="rId134" w:tgtFrame="_blank">
        <w:r>
          <w:rPr>
            <w:rStyle w:val="InternetLink"/>
            <w:rFonts w:cs="Arial" w:ascii="Arial" w:hAnsi="Arial"/>
            <w:color w:val="000000"/>
          </w:rPr>
          <w:t>Luke 5:11</w:t>
        </w:r>
      </w:hyperlink>
      <w:r>
        <w:rPr>
          <w:rFonts w:cs="Arial" w:ascii="Arial" w:hAnsi="Arial"/>
          <w:color w:val="000000"/>
        </w:rPr>
        <w:t xml:space="preserve"> rolls the vocation of these four Apostles into one; but S. Matthew relates the particulars of the calling: 1 , of Andrew and Peter; 2 , of James and John. The historical sequence is as follows—Christ having been carried in Peter"s boat, and having landed on the shore, then called Peter and Andrew. Going on a little further, he saw James and John mending the nets which had been broken by the miraculous draught of fishes; then He called these two, saying, </w:t>
      </w:r>
      <w:r>
        <w:rPr>
          <w:rStyle w:val="Emphasis1"/>
          <w:rFonts w:cs="Arial" w:ascii="Arial" w:hAnsi="Arial"/>
          <w:color w:val="000000"/>
        </w:rPr>
        <w:t>"Follow me."</w:t>
      </w:r>
      <w:r>
        <w:rPr>
          <w:rFonts w:cs="Arial" w:ascii="Arial" w:hAnsi="Arial"/>
          <w:color w:val="000000"/>
        </w:rPr>
        <w:t xml:space="preserve"> They, being moved by the miracle, and the example of their partners, straightway left their father and all things, and followed Christ. So S. Augustine (de Consens. Evan. lib2 , c17).</w:t>
      </w:r>
    </w:p>
    <w:p>
      <w:pPr>
        <w:pStyle w:val="Web"/>
        <w:snapToGrid w:val="false"/>
        <w:spacing w:lineRule="atLeast" w:line="360" w:before="0" w:after="0"/>
        <w:jc w:val="both"/>
        <w:rPr/>
      </w:pPr>
      <w:r>
        <w:rPr>
          <w:rFonts w:cs="Arial" w:ascii="Arial" w:hAnsi="Arial"/>
          <w:color w:val="000000"/>
        </w:rPr>
        <w:t xml:space="preserve">And Jesus went about, &amp;c. Sickness—Greek, </w:t>
      </w:r>
      <w:r>
        <w:rPr>
          <w:rFonts w:ascii="Arial" w:hAnsi="Arial" w:cs="Arial"/>
          <w:i/>
          <w:i/>
          <w:iCs/>
          <w:color w:val="000000"/>
          <w:rtl w:val="true"/>
        </w:rPr>
        <w:t>ם</w:t>
      </w:r>
      <w:r>
        <w:rPr>
          <w:rFonts w:ascii="Arial" w:hAnsi="Arial" w:cs="Arial"/>
          <w:color w:val="000000"/>
        </w:rPr>
        <w:t></w:t>
      </w:r>
      <w:r>
        <w:rPr>
          <w:rFonts w:ascii="Arial" w:hAnsi="Arial" w:cs="Arial"/>
          <w:color w:val="000000"/>
          <w:rtl w:val="true"/>
        </w:rPr>
        <w:t>ףןע</w:t>
      </w:r>
      <w:r>
        <w:rPr>
          <w:rFonts w:cs="Arial" w:ascii="Arial" w:hAnsi="Arial"/>
          <w:color w:val="000000"/>
        </w:rPr>
        <w:t xml:space="preserve">,—an habitual, organic, or incurable disease, says Euthymius. Disease—Greek, </w:t>
      </w:r>
      <w:r>
        <w:rPr>
          <w:rFonts w:ascii="Arial" w:hAnsi="Arial" w:cs="Arial"/>
          <w:i/>
          <w:i/>
          <w:iCs/>
          <w:color w:val="000000"/>
          <w:rtl w:val="true"/>
        </w:rPr>
        <w:t>לבכבך</w:t>
      </w:r>
      <w:r>
        <w:rPr>
          <w:rFonts w:ascii="Arial" w:hAnsi="Arial" w:cs="Arial"/>
          <w:color w:val="000000"/>
        </w:rPr>
        <w:t></w:t>
      </w:r>
      <w:r>
        <w:rPr>
          <w:rFonts w:ascii="Arial" w:hAnsi="Arial" w:cs="Arial"/>
          <w:color w:val="000000"/>
          <w:rtl w:val="true"/>
        </w:rPr>
        <w:t>ןם</w:t>
      </w:r>
      <w:r>
        <w:rPr>
          <w:rFonts w:ascii="Arial" w:hAnsi="Arial" w:cs="Arial"/>
          <w:color w:val="000000"/>
        </w:rPr>
        <w:t>—</w:t>
      </w:r>
      <w:r>
        <w:rPr>
          <w:rFonts w:cs="Arial" w:ascii="Arial" w:hAnsi="Arial"/>
          <w:color w:val="000000"/>
        </w:rPr>
        <w:t>i.e., languor, infinity, failure of strength.</w:t>
      </w:r>
    </w:p>
    <w:p>
      <w:pPr>
        <w:pStyle w:val="Web"/>
        <w:snapToGrid w:val="false"/>
        <w:spacing w:lineRule="atLeast" w:line="360" w:before="0" w:after="0"/>
        <w:jc w:val="both"/>
        <w:rPr/>
      </w:pPr>
      <w:r>
        <w:rPr>
          <w:rFonts w:cs="Arial" w:ascii="Arial" w:hAnsi="Arial"/>
          <w:color w:val="000000"/>
        </w:rPr>
        <w:t xml:space="preserve">And his fame. Greek, </w:t>
      </w:r>
      <w:r>
        <w:rPr>
          <w:rFonts w:ascii="Arial" w:hAnsi="Arial" w:cs="Arial"/>
          <w:i/>
          <w:i/>
          <w:iCs/>
          <w:color w:val="000000"/>
          <w:rtl w:val="true"/>
        </w:rPr>
        <w:t>ב</w:t>
      </w:r>
      <w:r>
        <w:rPr>
          <w:rFonts w:ascii="Arial" w:hAnsi="Arial" w:cs="Arial"/>
          <w:color w:val="000000"/>
          <w:rtl w:val="true"/>
        </w:rPr>
        <w:t>̉ךןח̀</w:t>
      </w:r>
      <w:r>
        <w:rPr>
          <w:rFonts w:ascii="Arial" w:hAnsi="Arial" w:cs="Arial"/>
          <w:color w:val="000000"/>
        </w:rPr>
        <w:t>—</w:t>
      </w:r>
      <w:r>
        <w:rPr>
          <w:rFonts w:cs="Arial" w:ascii="Arial" w:hAnsi="Arial"/>
          <w:color w:val="000000"/>
        </w:rPr>
        <w:t xml:space="preserve">i.e., rumour, report. Torments (Gr. </w:t>
      </w:r>
      <w:r>
        <w:rPr>
          <w:rFonts w:ascii="Arial" w:hAnsi="Arial" w:cs="Arial"/>
          <w:i/>
          <w:i/>
          <w:iCs/>
          <w:color w:val="000000"/>
          <w:rtl w:val="true"/>
        </w:rPr>
        <w:t>גבף</w:t>
      </w:r>
      <w:r>
        <w:rPr>
          <w:rFonts w:ascii="Arial" w:hAnsi="Arial" w:cs="Arial"/>
          <w:color w:val="000000"/>
        </w:rPr>
        <w:t></w:t>
      </w:r>
      <w:r>
        <w:rPr>
          <w:rFonts w:ascii="Arial" w:hAnsi="Arial" w:cs="Arial"/>
          <w:color w:val="000000"/>
          <w:rtl w:val="true"/>
        </w:rPr>
        <w:t>םןיע</w:t>
      </w:r>
      <w:r>
        <w:rPr>
          <w:rFonts w:cs="Arial" w:ascii="Arial" w:hAnsi="Arial"/>
          <w:color w:val="000000"/>
        </w:rPr>
        <w:t>). This word means, properly, examination under torture, when an accused person was tormented on the little horse, to make him confess his crime and accomplices. Lunatics are sick persons, who suffer from the changes of the moon, either by sickness, or delirium, or madness, especially epilepsy. Tho. Valesius (Sac. Philos. c71) denies that the moon has any such effect.</w:t>
      </w:r>
    </w:p>
    <w:p>
      <w:pPr>
        <w:pStyle w:val="Web"/>
        <w:snapToGrid w:val="false"/>
        <w:spacing w:lineRule="atLeast" w:line="360" w:before="0" w:after="0"/>
        <w:jc w:val="both"/>
        <w:rPr/>
      </w:pPr>
      <w:r>
        <w:rPr>
          <w:rFonts w:cs="Arial" w:ascii="Arial" w:hAnsi="Arial"/>
          <w:color w:val="000000"/>
        </w:rPr>
        <w:t xml:space="preserve">And healed them. From none of these did Christ require faith, says S. Chrysostom, for He had not yet manifested His power; and those who came from far had as yet but small faith in Him. But afterwards He required faith on the part of the sick, as will appear in the sequel. </w:t>
      </w:r>
      <w:r>
        <w:rPr>
          <w:rStyle w:val="Emphasis1"/>
          <w:rFonts w:cs="Arial" w:ascii="Arial" w:hAnsi="Arial"/>
          <w:color w:val="000000"/>
        </w:rPr>
        <w:t>"Clouds of miracles,"</w:t>
      </w:r>
      <w:r>
        <w:rPr>
          <w:rFonts w:cs="Arial" w:ascii="Arial" w:hAnsi="Arial"/>
          <w:color w:val="000000"/>
        </w:rPr>
        <w:t xml:space="preserve"> says S. Chrysostom, "does S. Matthew pass over in few words, a few of which he afterwards relates more at l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lunatics are mutable and inconstant persons, who at one time serve God and religion, at another the devil and their lusts, according to the words in </w:t>
      </w:r>
      <w:hyperlink r:id="rId135" w:tgtFrame="_blank">
        <w:r>
          <w:rPr>
            <w:rStyle w:val="InternetLink"/>
            <w:rFonts w:cs="Arial" w:ascii="Arial" w:hAnsi="Arial"/>
            <w:color w:val="000000"/>
          </w:rPr>
          <w:t>Sirach 27:12</w:t>
        </w:r>
      </w:hyperlink>
      <w:r>
        <w:rPr>
          <w:rFonts w:cs="Arial" w:ascii="Arial" w:hAnsi="Arial"/>
          <w:color w:val="000000"/>
        </w:rPr>
        <w:t>—</w:t>
      </w:r>
      <w:r>
        <w:rPr>
          <w:rStyle w:val="Emphasis1"/>
          <w:rFonts w:cs="Arial" w:ascii="Arial" w:hAnsi="Arial"/>
          <w:color w:val="000000"/>
        </w:rPr>
        <w:t>"A holy man continueth in wisdom as the sun, but a fool is changed as the mo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ed him. Hear S. Bernard (Serm. I de omnibus Sanc.): </w:t>
      </w:r>
      <w:r>
        <w:rPr>
          <w:rStyle w:val="Emphasis1"/>
          <w:rFonts w:cs="Arial" w:ascii="Arial" w:hAnsi="Arial"/>
          <w:color w:val="000000"/>
        </w:rPr>
        <w:t>"From the cities and villages the people followed the preaching of the Lord. He saved their souls; He healed their bodies. They clave to Him, being delighted both by the sight of Him and by His words. His voice was sweet, His face was comely, as it is written, "Thou art fairer than the children of men; full of grace are thy lips." Such is He whom we follow, to whom we adhere—who is altogether desirable, upon whom not the people only, but the holy angels themselves desire to look."</w:t>
      </w:r>
    </w:p>
    <w:p>
      <w:pPr>
        <w:pStyle w:val="Web"/>
        <w:snapToGrid w:val="false"/>
        <w:spacing w:lineRule="atLeast" w:line="360" w:before="0" w:after="0"/>
        <w:jc w:val="both"/>
        <w:rPr/>
      </w:pPr>
      <w:r>
        <w:rPr>
          <w:rFonts w:cs="Arial" w:ascii="Arial" w:hAnsi="Arial"/>
          <w:color w:val="000000"/>
        </w:rPr>
        <w:t xml:space="preserve">Decapolis—i.e., the region of ten cities—from </w:t>
      </w:r>
      <w:r>
        <w:rPr>
          <w:rFonts w:ascii="Arial" w:hAnsi="Arial" w:cs="Arial"/>
          <w:i/>
          <w:i/>
          <w:iCs/>
          <w:color w:val="000000"/>
          <w:rtl w:val="true"/>
        </w:rPr>
        <w:t>ה</w:t>
      </w:r>
      <w:r>
        <w:rPr>
          <w:rFonts w:ascii="Arial" w:hAnsi="Arial" w:cs="Arial"/>
          <w:color w:val="000000"/>
        </w:rPr>
        <w:t></w:t>
      </w:r>
      <w:r>
        <w:rPr>
          <w:rFonts w:ascii="Arial" w:hAnsi="Arial" w:cs="Arial"/>
          <w:color w:val="000000"/>
          <w:rtl w:val="true"/>
        </w:rPr>
        <w:t>ךב</w:t>
      </w:r>
      <w:r>
        <w:rPr>
          <w:rFonts w:ascii="Arial" w:hAnsi="Arial" w:cs="Arial"/>
          <w:color w:val="000000"/>
        </w:rPr>
        <w:t xml:space="preserve"> </w:t>
      </w:r>
      <w:r>
        <w:rPr>
          <w:rFonts w:cs="Arial" w:ascii="Arial" w:hAnsi="Arial"/>
          <w:color w:val="000000"/>
        </w:rPr>
        <w:t xml:space="preserve">ten, and </w:t>
      </w:r>
      <w:r>
        <w:rPr>
          <w:rFonts w:ascii="Arial" w:hAnsi="Arial" w:cs="Arial"/>
          <w:i/>
          <w:i/>
          <w:iCs/>
          <w:color w:val="000000"/>
          <w:rtl w:val="true"/>
        </w:rPr>
        <w:t>נ</w:t>
      </w:r>
      <w:r>
        <w:rPr>
          <w:rFonts w:ascii="Arial" w:hAnsi="Arial" w:cs="Arial"/>
          <w:color w:val="000000"/>
        </w:rPr>
        <w:t></w:t>
      </w:r>
      <w:r>
        <w:rPr>
          <w:rFonts w:ascii="Arial" w:hAnsi="Arial" w:cs="Arial"/>
          <w:color w:val="000000"/>
          <w:rtl w:val="true"/>
        </w:rPr>
        <w:t>כיע</w:t>
      </w:r>
      <w:r>
        <w:rPr>
          <w:rFonts w:ascii="Arial" w:hAnsi="Arial" w:cs="Arial"/>
          <w:i/>
          <w:i/>
          <w:iCs/>
          <w:color w:val="000000"/>
        </w:rPr>
        <w:t xml:space="preserve"> </w:t>
      </w:r>
      <w:r>
        <w:rPr>
          <w:rFonts w:cs="Arial" w:ascii="Arial" w:hAnsi="Arial"/>
          <w:i/>
          <w:iCs/>
          <w:color w:val="000000"/>
        </w:rPr>
        <w:t>a city</w:t>
      </w:r>
      <w:r>
        <w:rPr>
          <w:rFonts w:cs="Arial" w:ascii="Arial" w:hAnsi="Arial"/>
          <w:color w:val="000000"/>
        </w:rPr>
        <w:t>. The names of these ten cities, according to Burchard, were Tiberias, Saphet, Asor, Kedesh, Cæsarea Philippi, Capharnaum, Jotapata (which Josephus defended against the Romans), Bethsaida, Corozaim, and Beth-shan, or Scythopolis.</w:t>
      </w:r>
    </w:p>
    <w:p>
      <w:pPr>
        <w:pStyle w:val="Web"/>
        <w:snapToGrid w:val="false"/>
        <w:spacing w:lineRule="atLeast" w:line="360" w:before="0" w:after="0"/>
        <w:jc w:val="both"/>
        <w:rPr>
          <w:rFonts w:ascii="Arial" w:hAnsi="Arial" w:cs="Arial"/>
          <w:color w:val="000000"/>
        </w:rPr>
      </w:pPr>
      <w:r>
        <w:rPr>
          <w:rFonts w:cs="Arial" w:ascii="Arial" w:hAnsi="Arial"/>
          <w:color w:val="000000"/>
        </w:rPr>
        <w:t>Beyond the Jordan—i.e., in respect of Galilee, which was on this side Jordan. These regions were Gilead, Trachonitis, Abilene, Seir, Cœlosyria, and Batanæa, the ancient Bashan, formerly the dominions of King O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48"/>
      <w:bookmarkEnd w:id="14"/>
      <w:r>
        <w:rPr>
          <w:rStyle w:val="Large1"/>
          <w:rFonts w:cs="Arial" w:ascii="Arial" w:hAnsi="Arial"/>
          <w:color w:val="000000"/>
          <w:sz w:val="24"/>
          <w:szCs w:val="24"/>
        </w:rPr>
        <w:t>Verses 1-4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5</w:t>
      </w:r>
    </w:p>
    <w:p>
      <w:pPr>
        <w:pStyle w:val="Web"/>
        <w:snapToGrid w:val="false"/>
        <w:spacing w:lineRule="atLeast" w:line="360" w:before="0" w:after="0"/>
        <w:jc w:val="both"/>
        <w:rPr/>
      </w:pPr>
      <w:r>
        <w:rPr>
          <w:rFonts w:cs="Arial" w:ascii="Arial" w:hAnsi="Arial"/>
          <w:i/>
          <w:iCs/>
          <w:color w:val="000000"/>
        </w:rPr>
        <w:t xml:space="preserve">Went up into a mountain. </w:t>
      </w:r>
      <w:r>
        <w:rPr>
          <w:rFonts w:cs="Arial" w:ascii="Arial" w:hAnsi="Arial"/>
          <w:color w:val="000000"/>
        </w:rPr>
        <w:t xml:space="preserve">Let us inquire what mountain this was? </w:t>
      </w:r>
      <w:r>
        <w:rPr>
          <w:rStyle w:val="Emphasis1"/>
          <w:rFonts w:cs="Arial" w:ascii="Arial" w:hAnsi="Arial"/>
          <w:color w:val="000000"/>
        </w:rPr>
        <w:t>"Some simple brethren,"</w:t>
      </w:r>
      <w:r>
        <w:rPr>
          <w:rFonts w:cs="Arial" w:ascii="Arial" w:hAnsi="Arial"/>
          <w:color w:val="000000"/>
        </w:rPr>
        <w:t xml:space="preserve"> says S. Jerome, "think that Christ taught the Beatitudes, and the things which follow, on the mount of Olives. But that was not so." For from what precedes and follows in the Gospel the place must have been in Galilee; in our opinion Tabor, or a similarly lofty mountain. Geographies of the Holy Land, such as Brochard"s Itinerary, say that this mountain is called "Mons Christi," because Christ was wont to pray and preach upon it. It lies westward of Capernaum, three miles distant; it is not far from the Sea of Galilee, and is close to the city of Bethsaida. Its height is so great that from it may be seen the land of Zebulon and Naphthali, Trachonitis, Itura, Shenir, Hermon, and Libanus. It is carpeted with grass and flowers. Here Christ spent whole nights in prayer. Here He called to Him His disciples, and chose twelve of their number whom He ordained and called apostles. Here He taught that compendium of the new law which is called the Sermon on the Mount. Adrichomius says the stone on which Christ sat to preach may still be seen. </w:t>
      </w:r>
    </w:p>
    <w:p>
      <w:pPr>
        <w:pStyle w:val="Web"/>
        <w:snapToGrid w:val="false"/>
        <w:spacing w:lineRule="atLeast" w:line="360" w:before="0" w:after="0"/>
        <w:jc w:val="both"/>
        <w:rPr/>
      </w:pPr>
      <w:r>
        <w:rPr>
          <w:rFonts w:cs="Arial" w:ascii="Arial" w:hAnsi="Arial"/>
          <w:color w:val="000000"/>
        </w:rPr>
        <w:t xml:space="preserve">Observe, Matthew wished to commence with the preaching of Christ, and to deliver the sum of it at the beginning of his Gospel, which he did by giving an account of this discourse, although it was actually preached some considerable time after. For many events preceded it, which he relates subsequently. The sequence of the history was as follows:—After Christ had restored the hand of a certain man which was withered, on the Sabbath day ( </w:t>
      </w:r>
      <w:hyperlink r:id="rId136" w:tgtFrame="_blank">
        <w:r>
          <w:rPr>
            <w:rStyle w:val="InternetLink"/>
            <w:rFonts w:cs="Arial" w:ascii="Arial" w:hAnsi="Arial"/>
            <w:color w:val="000000"/>
          </w:rPr>
          <w:t>Matthew 12:15</w:t>
        </w:r>
      </w:hyperlink>
      <w:r>
        <w:rPr>
          <w:rFonts w:cs="Arial" w:ascii="Arial" w:hAnsi="Arial"/>
          <w:color w:val="000000"/>
        </w:rPr>
        <w:t xml:space="preserve">), He fled from the anger of the Scribes, and betook Himself to the Sea of Galilee. Here a vast multitude of people flocked to Him, and after He had healed many who were sick, He went up into a mountain, where He remained the whole night in prayer. In the morning He appointed the twelve Apostles ( </w:t>
      </w:r>
      <w:hyperlink r:id="rId137" w:tgtFrame="_blank">
        <w:r>
          <w:rPr>
            <w:rStyle w:val="InternetLink"/>
            <w:rFonts w:cs="Arial" w:ascii="Arial" w:hAnsi="Arial"/>
            <w:color w:val="000000"/>
          </w:rPr>
          <w:t>Luke 6:12</w:t>
        </w:r>
      </w:hyperlink>
      <w:r>
        <w:rPr>
          <w:rFonts w:cs="Arial" w:ascii="Arial" w:hAnsi="Arial"/>
          <w:color w:val="000000"/>
        </w:rPr>
        <w:t xml:space="preserve">). When He had done this He came down from the top of the mountain to a lower level, and there He delivered the sermon which follows, partly to His disciples and partly to the whole multitude. That the people were present at it is plain from chap. </w:t>
      </w:r>
      <w:hyperlink r:id="rId138" w:tgtFrame="_blank">
        <w:r>
          <w:rPr>
            <w:rStyle w:val="InternetLink"/>
            <w:rFonts w:cs="Arial" w:ascii="Arial" w:hAnsi="Arial"/>
            <w:color w:val="000000"/>
          </w:rPr>
          <w:t>Matthew 7:28</w:t>
        </w:r>
      </w:hyperlink>
      <w:r>
        <w:rPr>
          <w:rFonts w:cs="Arial" w:ascii="Arial" w:hAnsi="Arial"/>
          <w:color w:val="000000"/>
        </w:rPr>
        <w:t xml:space="preserve">. Moreover, that this is the same sermon of which S. Luke gives an account in his sixth chapter is clear, because the general thread of each is the same, and because they have the same commencement and the same conclusion. For although Matthew has eight Beatitudes and Luke only four, yet in the eight of the former are comprised the four of the latter; and in S. Luke"s four S. Matthew"s eight are co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Matthew puts off the vocation of the Apostles, which preceded the sermon, to the tenth chapter; for not as yet has he related his own calling by Christ, which he gives in chap. ix. But it is certain that Matthew as well as the other Apostles was present at the sermon. This sermon was delivered about the middle of May, and the choosing of the Apostles had taken place on the morning of the same day, in Christ"s thirty-second year, and the second year of His ministry. </w:t>
      </w:r>
    </w:p>
    <w:p>
      <w:pPr>
        <w:pStyle w:val="Web"/>
        <w:snapToGrid w:val="false"/>
        <w:spacing w:lineRule="atLeast" w:line="360" w:before="0" w:after="0"/>
        <w:jc w:val="both"/>
        <w:rPr/>
      </w:pPr>
      <w:r>
        <w:rPr>
          <w:rFonts w:cs="Arial" w:ascii="Arial" w:hAnsi="Arial"/>
          <w:color w:val="000000"/>
        </w:rPr>
        <w:t xml:space="preserve">And opening his mouth. To open the mouth is the Hebrew idiom for to speak. But there is an emphasis in the expression in this place. It means that Christ opened out sublime things—things great and wonderful, and Divine mysteries—concerning which He had hitherto kept silence. So S. Hilary. S. Bernard says, </w:t>
      </w:r>
      <w:r>
        <w:rPr>
          <w:rStyle w:val="Emphasis1"/>
          <w:rFonts w:cs="Arial" w:ascii="Arial" w:hAnsi="Arial"/>
          <w:color w:val="000000"/>
        </w:rPr>
        <w:t>"He opened now His mouth, who afore had opened the mouths of the prophets. Truly was His mouth opened, in whom are hid all the treasures of wisdom and knowle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are the poor in spirit. Christ commences His discourse with a Beatitude which all seek and covet, though but few find; as David also begins his Book of Psalm, </w:t>
      </w:r>
      <w:r>
        <w:rPr>
          <w:rStyle w:val="Emphasis1"/>
          <w:rFonts w:cs="Arial" w:ascii="Arial" w:hAnsi="Arial"/>
          <w:color w:val="000000"/>
        </w:rPr>
        <w:t>"Blessed is the man,"</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 say, are the poor in spirit, in hope, not as yet of right; blessed are they in the blessedness of the way, not of the country; blessed in the beginning of peace, of virtue, not in the consummation of the crown of glory. Beatitude, says Nyssen, is the special endowment of God; when therefore Christ makes blessed the poor in spirit, He makes them partakers of divinity. </w:t>
      </w:r>
    </w:p>
    <w:p>
      <w:pPr>
        <w:pStyle w:val="Web"/>
        <w:snapToGrid w:val="false"/>
        <w:spacing w:lineRule="atLeast" w:line="360" w:before="0" w:after="0"/>
        <w:jc w:val="both"/>
        <w:rPr/>
      </w:pPr>
      <w:r>
        <w:rPr>
          <w:rFonts w:cs="Arial" w:ascii="Arial" w:hAnsi="Arial"/>
          <w:color w:val="000000"/>
        </w:rPr>
        <w:t xml:space="preserve">Our Lord alludes here to the words of Moses ( </w:t>
      </w:r>
      <w:hyperlink r:id="rId139" w:tgtFrame="_blank">
        <w:r>
          <w:rPr>
            <w:rStyle w:val="InternetLink"/>
            <w:rFonts w:cs="Arial" w:ascii="Arial" w:hAnsi="Arial"/>
            <w:color w:val="000000"/>
          </w:rPr>
          <w:t>Deuteronomy 33:29</w:t>
        </w:r>
      </w:hyperlink>
      <w:r>
        <w:rPr>
          <w:rFonts w:cs="Arial" w:ascii="Arial" w:hAnsi="Arial"/>
          <w:color w:val="000000"/>
        </w:rPr>
        <w:t xml:space="preserve">), </w:t>
      </w:r>
      <w:r>
        <w:rPr>
          <w:rStyle w:val="Emphasis1"/>
          <w:rFonts w:cs="Arial" w:ascii="Arial" w:hAnsi="Arial"/>
          <w:color w:val="000000"/>
        </w:rPr>
        <w:t>"Blessed art thou, 0 Israel, what people is like unto thee, who art saved by the Lord?"</w:t>
      </w:r>
      <w:r>
        <w:rPr>
          <w:rFonts w:cs="Arial" w:ascii="Arial" w:hAnsi="Arial"/>
          <w:color w:val="000000"/>
        </w:rPr>
        <w:t xml:space="preserve"> For the poor in spirit are Israel, the elect people who place their hope, their riches, their salvation and happiness in the Lord. For because they despise the riches of earth, and are lords over them, therefore are they Israel, lords with God and in heaven. Moreover, Isidore (lib10 , Orig. Litera B.) says, "Blessed means increased. He is said to be blessed who has what he desires, and does not suffer what he would not. He then is truly blessed who has all good things for which he wishes, and who does not wish for anything which is evil." So also Varro (lib4 , de ling. Lat.), "He is said to be blessed who possesses many good things, as dives, "rich," comes from divus, "a god," as one who, like God, wants for nothing." And what are the real goods Christ here shows—poverty of spirit, meekness, holy grief, &amp;c.; for they who have these things are blessed, and therefore they always rejoice. Whence Aristotle derives the Greek word </w:t>
      </w:r>
      <w:r>
        <w:rPr>
          <w:rFonts w:cs="Arial" w:ascii="Arial" w:hAnsi="Arial"/>
          <w:i/>
          <w:iCs/>
          <w:color w:val="000000"/>
        </w:rPr>
        <w:t>μακάριος</w:t>
      </w:r>
      <w:r>
        <w:rPr>
          <w:rFonts w:cs="Arial" w:ascii="Arial" w:hAnsi="Arial"/>
          <w:color w:val="000000"/>
        </w:rPr>
        <w:t xml:space="preserve">, happy, or blessed, from </w:t>
      </w:r>
      <w:r>
        <w:rPr>
          <w:rFonts w:cs="Arial" w:ascii="Arial" w:hAnsi="Arial"/>
          <w:i/>
          <w:iCs/>
          <w:color w:val="000000"/>
        </w:rPr>
        <w:t>χαίρειν</w:t>
      </w:r>
      <w:r>
        <w:rPr>
          <w:rFonts w:cs="Arial" w:ascii="Arial" w:hAnsi="Arial"/>
          <w:color w:val="000000"/>
        </w:rPr>
        <w:t xml:space="preserve">, to rejoice, because he who is blessed is always rejoicing. </w:t>
      </w:r>
    </w:p>
    <w:p>
      <w:pPr>
        <w:pStyle w:val="Web"/>
        <w:snapToGrid w:val="false"/>
        <w:spacing w:lineRule="atLeast" w:line="360" w:before="0" w:after="0"/>
        <w:jc w:val="both"/>
        <w:rPr/>
      </w:pPr>
      <w:r>
        <w:rPr>
          <w:rFonts w:cs="Arial" w:ascii="Arial" w:hAnsi="Arial"/>
          <w:color w:val="000000"/>
        </w:rPr>
        <w:t xml:space="preserve">These eight Beatitudes are, as it were, the eight paradoxes of the world. For the world and philosophers place blessedness in wealth, not in poverty, in loftiness, not in humility, &amp;c. Whence S. Ambrose says, </w:t>
      </w:r>
      <w:r>
        <w:rPr>
          <w:rStyle w:val="Emphasis1"/>
          <w:rFonts w:cs="Arial" w:ascii="Arial" w:hAnsi="Arial"/>
          <w:color w:val="000000"/>
        </w:rPr>
        <w:t>"According to the Divine judgment blessedness begins where man deems misery to begin."</w:t>
      </w:r>
      <w:r>
        <w:rPr>
          <w:rFonts w:cs="Arial" w:ascii="Arial" w:hAnsi="Arial"/>
          <w:color w:val="000000"/>
        </w:rPr>
        <w:t xml:space="preserve"> Says S. Bernard, "The Truth speaks, which can neither deceive nor be deceived. It is the Truth which says, blessed are the poor in spirit. Are ye so senseless, 0 ye sons of Adam, as so greatly to seek for riches and desire riches, when the Beatitude of the poor has been commended and preached to the world by the mouth of God? Let the heathen, who live without God, seek for riches; let the Jews, who believe in earthly promises, seek them; but with what face can a Christian seek them, after Christ has preached, Blessed are the poor?" Gregory Nazianzen too says, "The riches of monks are in their poverty, their possessions in pilgrimage, their glory in contempt, their strength in weakness, their fruitfulness in celibacy; who have nothing in the world, and who live above the world; who, in the flesh, live out of the flesh; who have the Lord for their portion; who, on account of the kingdom, labour in poverty, and, on account of poverty, are kings." When Simeon Stylites was a keeper of sheep, he heard these Beatitudes of Christ read in church, and straightway he left his sheep and entered a monastery. By-and-by he ascended a pillar, and stood upon it, day and night, eating little, and becoming a wonder to the world, that he might attain to these Beatitudes. The same Simeon was wont to preach twice a day to the crowds who flocked to his pillar, saying only these words—"Despise earthly things; love and desire only heavenly things, which alone will make you blessed." So Theodoret, an eye and ear-witness, testifies in his Life of S. Simeon. </w:t>
      </w:r>
    </w:p>
    <w:p>
      <w:pPr>
        <w:pStyle w:val="Web"/>
        <w:snapToGrid w:val="false"/>
        <w:spacing w:lineRule="atLeast" w:line="360" w:before="0" w:after="0"/>
        <w:jc w:val="both"/>
        <w:rPr/>
      </w:pPr>
      <w:r>
        <w:rPr>
          <w:rFonts w:cs="Arial" w:ascii="Arial" w:hAnsi="Arial"/>
          <w:color w:val="000000"/>
        </w:rPr>
        <w:t xml:space="preserve">Blessed are the poor. Not all poor; not those who are poor by a pitiable necessity against their will; not they who are poor from vain glory, or from a desire to be at liberty for the pursuit of philosophy, like Diogenes, or that Crates of Thebes, who, as S. Jerome says, threw a vast weight of gold into the sea, saying, </w:t>
      </w:r>
      <w:r>
        <w:rPr>
          <w:rStyle w:val="Emphasis1"/>
          <w:rFonts w:cs="Arial" w:ascii="Arial" w:hAnsi="Arial"/>
          <w:color w:val="000000"/>
        </w:rPr>
        <w:t>"Begone, wicked pleasures, I sink you, that I may not be made to sink by you."</w:t>
      </w:r>
      <w:r>
        <w:rPr>
          <w:rFonts w:cs="Arial" w:ascii="Arial" w:hAnsi="Arial"/>
          <w:color w:val="000000"/>
        </w:rPr>
        <w:t xml:space="preserve"> But it is the poor in spirit who are blessed, who have a will inspired by the Holy Ghost, tending to spiritual goods. It is poverty voluntarily undertaken for the sake of God and the kingdom of heaven. </w:t>
      </w:r>
    </w:p>
    <w:p>
      <w:pPr>
        <w:pStyle w:val="Web"/>
        <w:snapToGrid w:val="false"/>
        <w:spacing w:lineRule="atLeast" w:line="360" w:before="0" w:after="0"/>
        <w:jc w:val="both"/>
        <w:rPr/>
      </w:pPr>
      <w:r>
        <w:rPr>
          <w:rFonts w:cs="Arial" w:ascii="Arial" w:hAnsi="Arial"/>
          <w:color w:val="000000"/>
        </w:rPr>
        <w:t xml:space="preserve">Note, there are three sorts of poor1. Those who are so actually, as beggars2. In spirit, but not actually, as Abraham, who was rich in fact, poor in spirit3. Both in fact and in spirit, as the religious, who vow poverty from love and affection for it, and who divest themselves of all their worldly goods. </w:t>
      </w:r>
      <w:r>
        <w:rPr>
          <w:rStyle w:val="Emphasis1"/>
          <w:rFonts w:cs="Arial" w:ascii="Arial" w:hAnsi="Arial"/>
          <w:color w:val="000000"/>
        </w:rPr>
        <w:t>"Do you wish to know,"</w:t>
      </w:r>
      <w:r>
        <w:rPr>
          <w:rFonts w:cs="Arial" w:ascii="Arial" w:hAnsi="Arial"/>
          <w:color w:val="000000"/>
        </w:rPr>
        <w:t xml:space="preserve"> says Nyssen (lib. de Beatitud.), "who is poor in spirit? It is he who exchanges corporeal opulence for the riches of the soul, who is poor for the sake of the spirit, who has thrown off earthly riches like a heavy load, and who would be borne aloft through the air to be with God. If, then, it behoves us to advance to the things above, we must needs be poor and needy in the things which drag us down, that we may become conversant with things supernal." </w:t>
      </w:r>
    </w:p>
    <w:p>
      <w:pPr>
        <w:pStyle w:val="Web"/>
        <w:snapToGrid w:val="false"/>
        <w:spacing w:lineRule="atLeast" w:line="360" w:before="0" w:after="0"/>
        <w:jc w:val="both"/>
        <w:rPr/>
      </w:pPr>
      <w:r>
        <w:rPr>
          <w:rFonts w:cs="Arial" w:ascii="Arial" w:hAnsi="Arial"/>
          <w:color w:val="000000"/>
        </w:rPr>
        <w:t xml:space="preserve">The word spirit signifies three things:—1. It is opposed to the flesh, and signifies that the subject of this poverty is not the body, but the spirit—that is to say, the will. In this sense spirit is often used in Scripture. As S. Paul (Rom. i9), </w:t>
      </w:r>
      <w:r>
        <w:rPr>
          <w:rStyle w:val="Emphasis1"/>
          <w:rFonts w:cs="Arial" w:ascii="Arial" w:hAnsi="Arial"/>
          <w:color w:val="000000"/>
        </w:rPr>
        <w:t>"God is my witness, whom I serve in the spirit."</w:t>
      </w:r>
      <w:r>
        <w:rPr>
          <w:rFonts w:cs="Arial" w:ascii="Arial" w:hAnsi="Arial"/>
          <w:color w:val="000000"/>
        </w:rPr>
        <w:t xml:space="preserve"> And Christ says (S. John iv.), "God is a Spirit, and they that worship him must worship him in spirit and in truth"—meaning, that God must be worshipped, not with outward ceremonies, but with the inward spirit, and with devotion of the mind, according to the saying of Ca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be Mind, as poets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 the mind we worship well." </w:t>
      </w:r>
    </w:p>
    <w:p>
      <w:pPr>
        <w:pStyle w:val="Web"/>
        <w:snapToGrid w:val="false"/>
        <w:spacing w:lineRule="atLeast" w:line="360" w:before="0" w:after="0"/>
        <w:jc w:val="both"/>
        <w:rPr/>
      </w:pPr>
      <w:r>
        <w:rPr>
          <w:rFonts w:cs="Arial" w:ascii="Arial" w:hAnsi="Arial"/>
          <w:color w:val="000000"/>
        </w:rPr>
        <w:t xml:space="preserve">So also S. Bernard says, </w:t>
      </w:r>
      <w:r>
        <w:rPr>
          <w:rStyle w:val="Emphasis1"/>
          <w:rFonts w:cs="Arial" w:ascii="Arial" w:hAnsi="Arial"/>
          <w:color w:val="000000"/>
        </w:rPr>
        <w:t>"The poor in spirit—i.e., with the will of the spirit, with spiritual intention and spiritual desire, for the alone sake of pleasing God, and the salvation of souls. And Christ uses this expression, in spirit, because of those who are poor by a miserable necessity, not by a laudable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t is what S. Augustine says, </w:t>
      </w:r>
      <w:r>
        <w:rPr>
          <w:rStyle w:val="Emphasis1"/>
          <w:rFonts w:cs="Arial" w:ascii="Arial" w:hAnsi="Arial"/>
          <w:color w:val="000000"/>
        </w:rPr>
        <w:t>"A rich man, who is able to despise in himself whatsoever there is in him by which pride can be puffed up, is God"s poor man."</w:t>
      </w:r>
      <w:r>
        <w:rPr>
          <w:rFonts w:cs="Arial" w:ascii="Arial" w:hAnsi="Arial"/>
          <w:color w:val="000000"/>
        </w:rPr>
        <w:t xml:space="preserve"> And S. Jerome says, "The poor in spirit are they who are voluntarily poor becaus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spirit signifies the end of this poverty—namely, that the contempt of wealth be referred to the spirit, that, being freed from earthly things, we may the better reach forward to heaven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ot and foundation of blessedness and evangelical perfection are voluntary poverty and humility, just as the root of all sin is pride and covetousness. </w:t>
      </w:r>
    </w:p>
    <w:p>
      <w:pPr>
        <w:pStyle w:val="Web"/>
        <w:snapToGrid w:val="false"/>
        <w:spacing w:lineRule="atLeast" w:line="360" w:before="0" w:after="0"/>
        <w:jc w:val="both"/>
        <w:rPr/>
      </w:pPr>
      <w:r>
        <w:rPr>
          <w:rFonts w:cs="Arial" w:ascii="Arial" w:hAnsi="Arial"/>
          <w:color w:val="000000"/>
        </w:rPr>
        <w:t xml:space="preserve">Admirably says S. Cyprian (Tract. de Nativ. Christi), </w:t>
      </w:r>
      <w:r>
        <w:rPr>
          <w:rStyle w:val="Emphasis1"/>
          <w:rFonts w:cs="Arial" w:ascii="Arial" w:hAnsi="Arial"/>
          <w:color w:val="000000"/>
        </w:rPr>
        <w:t>"The poor are elected, the proud neglected. Neither haughtiness nor any such thing obtains a place of discipleship near to Christ. Christ, the poor man, despises rich disciples. A poor mother, a poor son, a poor hospice, give plain evidence to those who are exercised in the school of Christ"s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S. Bernard (Serm1de Omn. Sanc.): </w:t>
      </w:r>
      <w:r>
        <w:rPr>
          <w:rStyle w:val="Emphasis1"/>
          <w:rFonts w:cs="Arial" w:ascii="Arial" w:hAnsi="Arial"/>
          <w:color w:val="000000"/>
        </w:rPr>
        <w:t>"Consider how prudently Wisdom hath ordained, appointing the first remedy against the first sin, as though she said plainly, "Wilt thou obtain heaven which the proud angel lost, he who trusted in his strength and in the multitude of his riches? embrace the lowliness of poverty, and it shall be th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agogically. Francis of Sales, lately Bishop of Geneva, a man equally wise, pious, and holy, says (lib12Theot., c2), </w:t>
      </w:r>
      <w:r>
        <w:rPr>
          <w:rStyle w:val="Emphasis1"/>
          <w:rFonts w:cs="Arial" w:ascii="Arial" w:hAnsi="Arial"/>
          <w:color w:val="000000"/>
        </w:rPr>
        <w:t>"The poor, or beggars in spirit are those who beg—i.e., who have an insatiable hunger and thirst for the Spirit—that is, for increase of love and zeal for God, that He may ever grow and burn in them with constant incre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 have heard the passage expounded thus: Blessed are the poor in spirit—i.e., blessed are they who are towards God as beggars to the rich, namely those who with as great humility of spirit confess their poverty, and with as much earnestness beg for grace from God, as beggars ask an alms from the rich. Whence S. Chrysostom says, beggars teach us how to pray and ask help of God. By showing their wounds and afflicted limbs they excite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und sense does our Lewis (de ponte, part3 , Medit2), give these three degrees of poverty of spirit, that is, of humility. The first is to put off and purify the mind from every blast and breath of vanity, and from all vain and inflated presumption, despising all the pomps of the world. The second, that I should divest myself of all desire to call things my own, by entirely unclothing myself of my own opinions, my own will and other desires. The third and last act of poverty is so to empty myself, make myself so poor that I have nothing at all of my own, but only what God freely gives me. For I have not even so much as to be, my own, but it is of God, without whom I am not. Of myself, therefore, I have nothing else than the nothingness of nature—i.e., not to be, and the negation of grace—i.e., sin. </w:t>
      </w:r>
    </w:p>
    <w:p>
      <w:pPr>
        <w:pStyle w:val="Web"/>
        <w:snapToGrid w:val="false"/>
        <w:spacing w:lineRule="atLeast" w:line="360" w:before="0" w:after="0"/>
        <w:jc w:val="both"/>
        <w:rPr/>
      </w:pPr>
      <w:r>
        <w:rPr>
          <w:rFonts w:cs="Arial" w:ascii="Arial" w:hAnsi="Arial"/>
          <w:color w:val="000000"/>
        </w:rPr>
        <w:t xml:space="preserve">1. You will inquire whether this poverty of spirit be a precept, or an evangelical counsel? And, 2. How many degrees and kinds of it there are? I answer, it has various degrees, some of counsel, some of precept. The first and highest is to forsake all riches, all transitory things for the sake of the love and imitation of Christ, with inward purpose as well as outward deed, like the Apostles and religious. This degree is of counsel, not of precept. The second is to bear patiently the confiscation of goods for the sake of Christ and the orthodox faith, which is a kind of martyrdom; for he who takes away the means necessary for the support of life, takes away life itself. This is what many rich and nobly born Catholics are suffering this day in England, who would prefer death to the spoiling of their goods. For it is a hard thing indeed to deprive not only yourself but your children and all your posterity of their hereditary possessions, and the rank and position of their ancestors, and reduce all to poverty and obscurity. But all the more honour to them who do it for Christ"s sake, for theirs is the kingdom of heaven. Such, too, were the Hebrew Christians whom the Apostle praises, </w:t>
      </w:r>
      <w:r>
        <w:rPr>
          <w:rStyle w:val="Emphasis1"/>
          <w:rFonts w:cs="Arial" w:ascii="Arial" w:hAnsi="Arial"/>
          <w:color w:val="000000"/>
        </w:rPr>
        <w:t>"Ye took joyfully the spoiling of your goods, knowing that ye have a better and an enduring substance."</w:t>
      </w:r>
      <w:r>
        <w:rPr>
          <w:rFonts w:cs="Arial" w:ascii="Arial" w:hAnsi="Arial"/>
          <w:color w:val="000000"/>
        </w:rPr>
        <w:t xml:space="preserve"> ( </w:t>
      </w:r>
      <w:hyperlink r:id="rId140" w:tgtFrame="_blank">
        <w:r>
          <w:rPr>
            <w:rStyle w:val="InternetLink"/>
            <w:rFonts w:cs="Arial" w:ascii="Arial" w:hAnsi="Arial"/>
            <w:color w:val="000000"/>
          </w:rPr>
          <w:t>Hebrews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gree is of precept, for we are bound for the sake of Christ and the Faith, not only to lose our goods, but to shed ou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grade of poverty is to bear patiently the spoiling of our goods, or any injustice done to us by those who are powerful, and tyrants, as when any one loses a just suit on behalf of an estate, or other things, because of the power or tyranny of his oppon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is when wealth is given to any one by God, not to care for it, to give it up in intention, to be prepared to forsake it if that should be for the greater glory of God. In this grade was Abraham, rich in respect of actual possessions, but poor i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prefer to be contented with a little in a station where you have greater opportunities of serving God, than one where you can have more wealth but less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have wealth, but to spend it upon the poor, and pious objects, even to depriving yourself of necessaries. </w:t>
      </w:r>
    </w:p>
    <w:p>
      <w:pPr>
        <w:pStyle w:val="Web"/>
        <w:snapToGrid w:val="false"/>
        <w:spacing w:lineRule="atLeast" w:line="360" w:before="0" w:after="0"/>
        <w:jc w:val="both"/>
        <w:rPr/>
      </w:pPr>
      <w:r>
        <w:rPr>
          <w:rFonts w:cs="Arial" w:ascii="Arial" w:hAnsi="Arial"/>
          <w:color w:val="000000"/>
        </w:rPr>
        <w:t xml:space="preserve">7. To prefer to be poor rather than acquire riches by means of injustice, irreligion, or any other wickedness. Such was Tobit, who, when he was dying, left this testimony to his son: </w:t>
      </w:r>
      <w:r>
        <w:rPr>
          <w:rStyle w:val="Emphasis1"/>
          <w:rFonts w:cs="Arial" w:ascii="Arial" w:hAnsi="Arial"/>
          <w:color w:val="000000"/>
        </w:rPr>
        <w:t>"Fear not, my son; we are poor it is true, but we shall have great riches if we fear God."</w:t>
      </w:r>
      <w:r>
        <w:rPr>
          <w:rFonts w:cs="Arial" w:ascii="Arial" w:hAnsi="Arial"/>
          <w:color w:val="000000"/>
        </w:rPr>
        <w:t xml:space="preserve"> Of these grades of poverty, the second and seventh are of precept; the first, the fourth, and the fifth of counsel; the third and the sixth of counsel, or of precept, according to circumstances. </w:t>
      </w:r>
    </w:p>
    <w:p>
      <w:pPr>
        <w:pStyle w:val="Web"/>
        <w:snapToGrid w:val="false"/>
        <w:spacing w:lineRule="atLeast" w:line="360" w:before="0" w:after="0"/>
        <w:jc w:val="both"/>
        <w:rPr/>
      </w:pPr>
      <w:r>
        <w:rPr>
          <w:rFonts w:cs="Arial" w:ascii="Arial" w:hAnsi="Arial"/>
          <w:color w:val="000000"/>
        </w:rPr>
        <w:t xml:space="preserve">You will ask, secondly, why Christ assigns to poverty of spirit the first place among the evangelical Beatitudes? I answer, the first reason is priori, because this poverty overturns and destroys covetousness, which is the root and well-spring of all evil. ( </w:t>
      </w:r>
      <w:hyperlink r:id="rId141" w:tgtFrame="_blank">
        <w:r>
          <w:rPr>
            <w:rStyle w:val="InternetLink"/>
            <w:rFonts w:cs="Arial" w:ascii="Arial" w:hAnsi="Arial"/>
            <w:color w:val="000000"/>
          </w:rPr>
          <w:t>1 Timothy 6:10</w:t>
        </w:r>
      </w:hyperlink>
      <w:r>
        <w:rPr>
          <w:rFonts w:cs="Arial" w:ascii="Arial" w:hAnsi="Arial"/>
          <w:color w:val="000000"/>
        </w:rPr>
        <w:t xml:space="preserve">.) Wherefore this poverty restores man, as it were, to the state of innocence, in which nothing was his own, but all things were common to all. For the whole world was Adam"s and his children"s, that from it they might acknowledge, love, and praise God, there being no assertion of property, which is the root of cupidity, quarrels and law-suits. </w:t>
      </w:r>
      <w:r>
        <w:rPr>
          <w:rStyle w:val="Emphasis1"/>
          <w:rFonts w:cs="Arial" w:ascii="Arial" w:hAnsi="Arial"/>
          <w:color w:val="000000"/>
        </w:rPr>
        <w:t>"With the poor, therefore,"</w:t>
      </w:r>
      <w:r>
        <w:rPr>
          <w:rFonts w:cs="Arial" w:ascii="Arial" w:hAnsi="Arial"/>
          <w:color w:val="000000"/>
        </w:rPr>
        <w:t xml:space="preserve"> says S. Gregory, "what the superfluity of very slight pravity defiles, the furnace of poverty purifies." </w:t>
      </w:r>
    </w:p>
    <w:p>
      <w:pPr>
        <w:pStyle w:val="Web"/>
        <w:snapToGrid w:val="false"/>
        <w:spacing w:lineRule="atLeast" w:line="360" w:before="0" w:after="0"/>
        <w:jc w:val="both"/>
        <w:rPr/>
      </w:pPr>
      <w:r>
        <w:rPr>
          <w:rFonts w:cs="Arial" w:ascii="Arial" w:hAnsi="Arial"/>
          <w:color w:val="000000"/>
        </w:rPr>
        <w:t xml:space="preserve">The second reason is, because this poverty releases men from a thousand distractions and anxious cares which riches, and the desire of riches, bring with them. Wherefore, </w:t>
      </w:r>
      <w:r>
        <w:rPr>
          <w:rStyle w:val="Emphasis1"/>
          <w:rFonts w:cs="Arial" w:ascii="Arial" w:hAnsi="Arial"/>
          <w:color w:val="000000"/>
        </w:rPr>
        <w:t>"poverty is a tranquil harbour,"</w:t>
      </w:r>
      <w:r>
        <w:rPr>
          <w:rFonts w:cs="Arial" w:ascii="Arial" w:hAnsi="Arial"/>
          <w:color w:val="000000"/>
        </w:rPr>
        <w:t xml:space="preserve"> says S. Chrysostom; "it is the training ground, the gymnasium of wisdom." Here comes in that reason of S. Gregory"s (Hom32in Evang.) that "naked with the naked (demons) we must wrestle; for if one who is clothed wrestle with one who is naked, he will soon be cast down to the ground, because he has that by which he may be laid hold of. For what are all earthly things but bodily habiliments, as it were? Let him, therefore, who is about to contend with the devil cast off his garments lest he be worsted. Let him possess nothing in this world by desire; let him require no delectations of fleeting things, lest, where his desires keep him, there he be held until 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Because this poverty causes a man to withdraw himself from all created things, and makes him rest entirely with all his hopes in God his Creator. In the full and perfect love of God, the summit of virtue and the true blessedness of this life consist. </w:t>
      </w:r>
    </w:p>
    <w:p>
      <w:pPr>
        <w:pStyle w:val="Web"/>
        <w:snapToGrid w:val="false"/>
        <w:spacing w:lineRule="atLeast" w:line="360" w:before="0" w:after="0"/>
        <w:jc w:val="both"/>
        <w:rPr/>
      </w:pPr>
      <w:r>
        <w:rPr>
          <w:rFonts w:cs="Arial" w:ascii="Arial" w:hAnsi="Arial"/>
          <w:color w:val="000000"/>
        </w:rPr>
        <w:t xml:space="preserve">Wherefore, S. Bonaventura writes, in his Life of S. Francis, that when he was often asked by his brethren which was the virtue which especially commends us to Christ our Lord, and makes us pleasing to Him, he was wont to reply with more than his usual energy, </w:t>
      </w:r>
      <w:r>
        <w:rPr>
          <w:rStyle w:val="Emphasis1"/>
          <w:rFonts w:cs="Arial" w:ascii="Arial" w:hAnsi="Arial"/>
          <w:color w:val="000000"/>
        </w:rPr>
        <w:t>"Poverty, for it is the way of salvation, the incentive to humility, the root of perfection; and from it there spring many fruits, though they be hidden and known to but f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the causes why Christ taught us this poverty of spirit both by word and example. Thus did the Blessed Virgin, the Apostles, the Essenes, yea all the first Christians, of whom it was said ( </w:t>
      </w:r>
      <w:hyperlink r:id="rId142" w:tgtFrame="_blank">
        <w:r>
          <w:rPr>
            <w:rStyle w:val="InternetLink"/>
            <w:rFonts w:cs="Arial" w:ascii="Arial" w:hAnsi="Arial"/>
            <w:color w:val="000000"/>
          </w:rPr>
          <w:t>Acts 4:32</w:t>
        </w:r>
      </w:hyperlink>
      <w:r>
        <w:rPr>
          <w:rFonts w:cs="Arial" w:ascii="Arial" w:hAnsi="Arial"/>
          <w:color w:val="000000"/>
        </w:rPr>
        <w:t xml:space="preserve">), </w:t>
      </w:r>
      <w:r>
        <w:rPr>
          <w:rStyle w:val="Emphasis1"/>
          <w:rFonts w:cs="Arial" w:ascii="Arial" w:hAnsi="Arial"/>
          <w:color w:val="000000"/>
        </w:rPr>
        <w:t>"Neither said any of them that ought which he possessed was his own, but they had all things common."</w:t>
      </w:r>
      <w:r>
        <w:rPr>
          <w:rFonts w:cs="Arial" w:ascii="Arial" w:hAnsi="Arial"/>
          <w:color w:val="000000"/>
        </w:rPr>
        <w:t xml:space="preserve"> Indeed, they vowed this; wherefore Ananias and Sapphira, who broke this vow, were punished by the Apostle Peter with sudden death. </w:t>
      </w:r>
    </w:p>
    <w:p>
      <w:pPr>
        <w:pStyle w:val="Web"/>
        <w:snapToGrid w:val="false"/>
        <w:spacing w:lineRule="atLeast" w:line="360" w:before="0" w:after="0"/>
        <w:jc w:val="both"/>
        <w:rPr/>
      </w:pPr>
      <w:r>
        <w:rPr>
          <w:rFonts w:cs="Arial" w:ascii="Arial" w:hAnsi="Arial"/>
          <w:color w:val="000000"/>
        </w:rPr>
        <w:t xml:space="preserve">There followed in holy poverty apostolic men and prelates, SS. Anthony, Augustine, Basil, Chrysostom, Jerome, and S. Alexius, who, by an example uncommon in the world, relinquished ample riches, a bride, and poor and a stranger followed Christ, a poor man, to Syria—as it were, a pilgrim upon earth and a citizen of heaven; and at last lived and died unrecognized in his father"s house, being made a laughing-stock to the world, or rather sporting with the world, and making it a laughing-stock. In a later age S. Benedict, S. Bernard, but above all S. Francis, embraced poverty, and taught their disciples to embrace it. S. Francis made it the foundation of his Order. In all his discourses he spoke of it now as his mother, now as his wife, his lady; often, too, he called it his queen, because it had shone with such glorious refulgence in Christ the King of kings, and in His Mother. Hear what he solemnly enjoins upon his friars in his Rule, c6: </w:t>
      </w:r>
      <w:r>
        <w:rPr>
          <w:rStyle w:val="Emphasis1"/>
          <w:rFonts w:cs="Arial" w:ascii="Arial" w:hAnsi="Arial"/>
          <w:color w:val="000000"/>
        </w:rPr>
        <w:t>"Let the brothers appropriate nothing to themselves, neither house, nor place, nor anything; but as pilgrims and strangers in this world, serving the Lord in poverty and humility, let them ask boldly for alms. Neither need they be ashamed, for the Lord made Himself poor for us in this world. This is that sublimity of the deepest poverty which constitutes you, my dearest brethren, heirs and kings of the kingdom of heaven. Let this be your portion, which leads you to the land of the living. And, my dearly beloved brethren, cleaving wholly to this, wish, for the name of our Lord Jesus Christ, to have nothing else for ever under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S. Francis, exulting in destitution, prayed for it with such fervour that fire seemed to shine from his face. </w:t>
      </w:r>
      <w:r>
        <w:rPr>
          <w:rStyle w:val="Emphasis1"/>
          <w:rFonts w:cs="Arial" w:ascii="Arial" w:hAnsi="Arial"/>
          <w:color w:val="000000"/>
        </w:rPr>
        <w:t>"For this,"</w:t>
      </w:r>
      <w:r>
        <w:rPr>
          <w:rFonts w:cs="Arial" w:ascii="Arial" w:hAnsi="Arial"/>
          <w:color w:val="000000"/>
        </w:rPr>
        <w:t xml:space="preserve"> said he, "is the virtue flowing into us from heaven, which so orders and informs us that we gladly trample upon all earthly things, and which removes every obstacle so that the mind of man may be most freely and speedily united to the Lord God. It is poverty which makes a man"s soul, while it is yet upon earth, hold converse with the angels in heaven. It is this which has fellowship with Christ on His Gross, which is buried with Him in His tomb, which with Him rises again and ascends into heaven. It is this which grants to the souls which love it the power, even in this life, of flying above the heavens, and bestows pinions of humility and charity. Let us go forward, then, to ask the holy Apostles that they will obtain this grace for us from the Lord Jesus Christ, that He, the chief cultivator of poverty, would deign to bestow it upon us." </w:t>
      </w:r>
    </w:p>
    <w:p>
      <w:pPr>
        <w:pStyle w:val="Web"/>
        <w:snapToGrid w:val="false"/>
        <w:spacing w:lineRule="atLeast" w:line="360" w:before="0" w:after="0"/>
        <w:jc w:val="both"/>
        <w:rPr/>
      </w:pPr>
      <w:r>
        <w:rPr>
          <w:rFonts w:cs="Arial" w:ascii="Arial" w:hAnsi="Arial"/>
          <w:color w:val="000000"/>
        </w:rPr>
        <w:t xml:space="preserve">And as S. Francis lived, so he died, for, divesting himself of his outer garments, he lay upon the earth, saying, </w:t>
      </w:r>
      <w:r>
        <w:rPr>
          <w:rStyle w:val="Emphasis1"/>
          <w:rFonts w:cs="Arial" w:ascii="Arial" w:hAnsi="Arial"/>
          <w:color w:val="000000"/>
        </w:rPr>
        <w:t>"I have done with what is mine, what is yours; may Christ instruct you."</w:t>
      </w:r>
      <w:r>
        <w:rPr>
          <w:rFonts w:cs="Arial" w:ascii="Arial" w:hAnsi="Arial"/>
          <w:color w:val="000000"/>
        </w:rPr>
        <w:t xml:space="preserve"> Then a brother, who stood by, foreseeing by a divine instinct his death and zeal for poverty, offered him his cord with femorals, and said, "These I lend thee, as a beggar, and do thou receive them by the mandate of holy obedience." With joy did the holy man take them, and, lifting up his hands to heaven, gave thanks to Christ, because, having put off every burden, he was going free to Him, and because, as in life, so in death, he was conformed to Christ crucified, who hung naked upon the Cross. </w:t>
      </w:r>
    </w:p>
    <w:p>
      <w:pPr>
        <w:pStyle w:val="Web"/>
        <w:snapToGrid w:val="false"/>
        <w:spacing w:lineRule="atLeast" w:line="360" w:before="0" w:after="0"/>
        <w:jc w:val="both"/>
        <w:rPr/>
      </w:pPr>
      <w:r>
        <w:rPr>
          <w:rFonts w:cs="Arial" w:ascii="Arial" w:hAnsi="Arial"/>
          <w:color w:val="000000"/>
        </w:rPr>
        <w:t xml:space="preserve">For theirs, &amp;c.—It is just and congruous that those who for the love of Christ despise the riches of the earthly kingdom should be recompensed with the wealth of the heavenly kingdom, yea indeed, of an earthly kingdom, which by despising they possess and rule, according to the saying of S. Paul, </w:t>
      </w:r>
      <w:r>
        <w:rPr>
          <w:rStyle w:val="Emphasis1"/>
          <w:rFonts w:cs="Arial" w:ascii="Arial" w:hAnsi="Arial"/>
          <w:color w:val="000000"/>
        </w:rPr>
        <w:t>"Having nothing, and yet possessing all things."</w:t>
      </w:r>
      <w:r>
        <w:rPr>
          <w:rFonts w:cs="Arial" w:ascii="Arial" w:hAnsi="Arial"/>
          <w:color w:val="000000"/>
        </w:rPr>
        <w:t xml:space="preserve"> Wherefore Climacus (Gradu17) does not hesitate to affirm that a poor monk is the lord of the world, and through faith possesses all nations as his servants. And he adds that a poor servant of God loves nothing wrongly, for all things which he has, or can have, he reckons as though they were not, and if it chance that they depart, he counts them as dung. Hear S. Bernard (Serm21in Cant.): "Blessed are the poor in spirit, for theirs is the kingdom of heaven. Let not men suppose that they possess only heavenly things, because they hear them only named in the promise. They possess earthly things likewise, and indeed as though having nothing and yet possessing all things, the less they desire the more are they masters. </w:t>
      </w:r>
    </w:p>
    <w:p>
      <w:pPr>
        <w:pStyle w:val="Web"/>
        <w:snapToGrid w:val="false"/>
        <w:spacing w:lineRule="atLeast" w:line="360" w:before="0" w:after="0"/>
        <w:jc w:val="both"/>
        <w:rPr/>
      </w:pPr>
      <w:r>
        <w:rPr>
          <w:rFonts w:cs="Arial" w:ascii="Arial" w:hAnsi="Arial"/>
          <w:color w:val="000000"/>
        </w:rPr>
        <w:t xml:space="preserve">Lastly, to a believer there is a whole world of riches. A whole world, indeed, because both prosperous and adverse things are equally his servants, and work together for his good. And so, a covetous man hungers after earthly things like a beggar, the believer despises them as a master. The one by possessing loses, the other by despising keeps. S. Chrysostom gives the reason (Hom57 , ad pop.): </w:t>
      </w:r>
      <w:r>
        <w:rPr>
          <w:rStyle w:val="Emphasis1"/>
          <w:rFonts w:cs="Arial" w:ascii="Arial" w:hAnsi="Arial"/>
          <w:color w:val="000000"/>
        </w:rPr>
        <w:t>"God is the poor man"s steward."</w:t>
      </w:r>
      <w:r>
        <w:rPr>
          <w:rFonts w:cs="Arial" w:ascii="Arial" w:hAnsi="Arial"/>
          <w:color w:val="000000"/>
        </w:rPr>
        <w:t xml:space="preserve"> And S. Francis lays it down in his Rule thus: —"This evangelical poverty is the foundation of our Order. On this the whole superstruction of our Order primarily rests, that by its abiding firm, the Order may be firm; and if it be overturned the Order will be entirely overthrown. In so far therefore as the friars shall decline from poverty, the world shall decline from them. If they embrace my Lady Poverty, the world will feed them, because they are sent for the salvation of the world. There is a bargain between the world and the friars. They owe the world a good example: the world owes them necessary provision. And when becoming false to their trust, they fail to set a good example, the world, as a just censure, will draw back its hand." And indeed it is as good as a great and perpetual miracle to see so many religious men and women of the Order of S. Francis—for in the whole world they number quite a million—who have made profession of poverty, who live honestly and suitably on the alms of the faithful. Truly in this does the Providence of God over His own poor shine gloriously. Here is fulfilled that saying of the Psalmist which S. Francis gave to his brothers as their viaticum in daily life—"Cast thy care upon the Lord, and He will nourish thou." And "They that be rich, want and are hungry, but they that seek the Lord shall not be lacking in any good." </w:t>
      </w:r>
    </w:p>
    <w:p>
      <w:pPr>
        <w:pStyle w:val="Web"/>
        <w:snapToGrid w:val="false"/>
        <w:spacing w:lineRule="atLeast" w:line="360" w:before="0" w:after="0"/>
        <w:jc w:val="both"/>
        <w:rPr/>
      </w:pPr>
      <w:r>
        <w:rPr>
          <w:rFonts w:cs="Arial" w:ascii="Arial" w:hAnsi="Arial"/>
          <w:color w:val="000000"/>
        </w:rPr>
        <w:t xml:space="preserve">Observe, Christ does not say the kingdom of heaven shall be given them, or shall be theirs, but theirs is the kingdom of heaven, in this present time. That is to say, </w:t>
      </w:r>
      <w:r>
        <w:rPr>
          <w:rStyle w:val="Emphasis1"/>
          <w:rFonts w:cs="Arial" w:ascii="Arial" w:hAnsi="Arial"/>
          <w:color w:val="000000"/>
        </w:rPr>
        <w:t>"By my promise and God"s decree the kingdom of heaven pertains to them, they have a complete right to it, and so they are sure of entering into it, as sure as though they held it in their hands, and were already reigning in it as kings."</w:t>
      </w:r>
      <w:r>
        <w:rPr>
          <w:rFonts w:cs="Arial" w:ascii="Arial" w:hAnsi="Arial"/>
          <w:color w:val="000000"/>
        </w:rPr>
        <w:t xml:space="preserve"> For so firm is the hope of the promises of God, that by it the faithful as it were hold in their hands the thing promised, according to Heb. xi1 , "Faith is the substance of things hoped for," faith, that is, which makes the celestial goods, for which he hopes, subsist in the mind of a believer. For in this way he realizes them to himself, as it were, substantially shows them to himself </w:t>
      </w:r>
    </w:p>
    <w:p>
      <w:pPr>
        <w:pStyle w:val="Web"/>
        <w:snapToGrid w:val="false"/>
        <w:spacing w:lineRule="atLeast" w:line="360" w:before="0" w:after="0"/>
        <w:jc w:val="both"/>
        <w:rPr/>
      </w:pPr>
      <w:r>
        <w:rPr>
          <w:rFonts w:cs="Arial" w:ascii="Arial" w:hAnsi="Arial"/>
          <w:color w:val="000000"/>
        </w:rPr>
        <w:t xml:space="preserve">The kingdom of heaven. The celestial blessedness is so called, where the blessed reign with God in all felicity and glory, through all eternity. The word kingdom here signifies, 1. The abundance of all good things in heaven2. The high dignity wherewith the blessed are honoured by the Holy Trinity and all angels3. Their regal dignity. For the blessed are kings, who reign not over one Spain, or one Asia, or even over all the earth, but over the whole universe; that is, over all the elements of the sky, over the plants and animals. This empire they have won by their poverty of spirit, wherewith they put under them all earthly goods and desires, where, wearing their golden crowns, they sing joyfully for ever to Christ. </w:t>
      </w:r>
      <w:r>
        <w:rPr>
          <w:rStyle w:val="Emphasis1"/>
          <w:rFonts w:cs="Arial" w:ascii="Arial" w:hAnsi="Arial"/>
          <w:color w:val="000000"/>
        </w:rPr>
        <w:t>"Thou hast made us to our God a kingdom and priests, and we shall reign upon the earth."</w:t>
      </w:r>
      <w:r>
        <w:rPr>
          <w:rFonts w:cs="Arial" w:ascii="Arial" w:hAnsi="Arial"/>
          <w:color w:val="000000"/>
        </w:rPr>
        <w:t xml:space="preserve"> ( </w:t>
      </w:r>
      <w:hyperlink r:id="rId143" w:tgtFrame="_blank">
        <w:r>
          <w:rPr>
            <w:rStyle w:val="InternetLink"/>
            <w:rFonts w:cs="Arial" w:ascii="Arial" w:hAnsi="Arial"/>
            <w:color w:val="000000"/>
          </w:rPr>
          <w:t>Revelation 5:10</w:t>
        </w:r>
      </w:hyperlink>
      <w:r>
        <w:rPr>
          <w:rFonts w:cs="Arial" w:ascii="Arial" w:hAnsi="Arial"/>
          <w:color w:val="000000"/>
        </w:rPr>
        <w:t xml:space="preserve">, Vulg.) The kingdom of heaven then is the kingdom of God, for the blessed possess the same kingdom which God himself possesses, and in it most happily and most gloriously reign with him e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 meek. This is the second Beatitude in the Latin Vulgate followed by SS. Jerome and Augustine, and the rest of the Latin Fathers. But in the Greek Codices, in the Syriac and Arabic versions, followed by S. Chrysostom and the other Greek Fathers it is the third Beatitude, the second with them being, Blessed are they that mourn. </w:t>
      </w:r>
    </w:p>
    <w:p>
      <w:pPr>
        <w:pStyle w:val="Web"/>
        <w:snapToGrid w:val="false"/>
        <w:spacing w:lineRule="atLeast" w:line="360" w:before="0" w:after="0"/>
        <w:jc w:val="both"/>
        <w:rPr/>
      </w:pPr>
      <w:r>
        <w:rPr>
          <w:rFonts w:cs="Arial" w:ascii="Arial" w:hAnsi="Arial"/>
          <w:color w:val="000000"/>
        </w:rPr>
        <w:t xml:space="preserve">Congruously to the poor in spirit the meek are joined because the poor and lowly are wont to be meek, as vice versâ the rich are proud and often impatient and quarrelsome. Poverty and meekness are neighbours, and related virtues. Whence the Hebrew words </w:t>
      </w:r>
      <w:r>
        <w:rPr>
          <w:rFonts w:ascii="Arial" w:hAnsi="Arial" w:cs="Arial"/>
          <w:color w:val="000000"/>
          <w:rtl w:val="true"/>
        </w:rPr>
        <w:t>עני</w:t>
      </w:r>
      <w:r>
        <w:rPr>
          <w:rFonts w:ascii="Arial" w:hAnsi="Arial" w:cs="Arial"/>
          <w:color w:val="000000"/>
        </w:rPr>
        <w:t xml:space="preserve"> </w:t>
      </w:r>
      <w:r>
        <w:rPr>
          <w:rFonts w:cs="Arial" w:ascii="Arial" w:hAnsi="Arial"/>
          <w:i/>
          <w:iCs/>
          <w:color w:val="000000"/>
        </w:rPr>
        <w:t>ani</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Fonts w:ascii="Arial" w:hAnsi="Arial" w:cs="Arial"/>
          <w:color w:val="000000"/>
          <w:rtl w:val="true"/>
        </w:rPr>
        <w:t>ענ</w:t>
      </w:r>
      <w:r>
        <w:rPr>
          <w:rFonts w:ascii="Arial" w:hAnsi="Arial" w:cs="Arial"/>
          <w:color w:val="000000"/>
        </w:rPr>
        <w:t xml:space="preserve"> </w:t>
      </w:r>
      <w:r>
        <w:rPr>
          <w:rFonts w:cs="Arial" w:ascii="Arial" w:hAnsi="Arial"/>
          <w:i/>
          <w:iCs/>
          <w:color w:val="000000"/>
        </w:rPr>
        <w:t>anan</w:t>
      </w:r>
      <w:r>
        <w:rPr>
          <w:rFonts w:cs="Arial" w:ascii="Arial" w:hAnsi="Arial"/>
          <w:color w:val="000000"/>
        </w:rPr>
        <w:t xml:space="preserve">, "meek," are kindred words. Chromatius adds, "A man cannot be meek unless he be first poor in spirit." He gives the reason, "There cannot be a calm sea unless the winds are stilled. A fire is not put out unless you withdraw the materials by which it burns. So too the mind will not be meek and quiet unless the things which excite and inflame it be put away." The meek are they who are gentle, humble, modest, simple in faith, patient under all injury, who set themselves to follow the precepts of the gospel and the example of the saints. Christ here alludes to </w:t>
      </w:r>
      <w:hyperlink r:id="rId144" w:tgtFrame="_blank">
        <w:r>
          <w:rPr>
            <w:rStyle w:val="InternetLink"/>
            <w:rFonts w:cs="Arial" w:ascii="Arial" w:hAnsi="Arial"/>
            <w:color w:val="000000"/>
          </w:rPr>
          <w:t>Psalm 47:11</w:t>
        </w:r>
      </w:hyperlink>
      <w:r>
        <w:rPr>
          <w:rFonts w:cs="Arial" w:ascii="Arial" w:hAnsi="Arial"/>
          <w:color w:val="000000"/>
        </w:rPr>
        <w:t xml:space="preserve">, "The meek-spirited shall possess the earth, and shall be refreshed with the multitude of peace." Meekness, therefore, 1. Makes us pleasing to God and men2. Like Christ, who says, "Learn of me, for I am meek and lowly in heart." 3. Apt for wisdom and gaining celestial goods. For these the meek heart is fitted to receive, according to what the Psalm says, "Them that are meek shall he guide in judgment, and such as are gentle them shall he learn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des of meekness and the Beatitude consequent upon it are these: 1. To converse with all with a meek heart and lips2. To break the anger of others by a meek reply3. To bear with gentleness all injuries and wrongs4. To rejoice in such things5. By our meekness and kindness to overcome the malevolence of our enemies and those who are angry with us, and win them to be our friends. </w:t>
      </w:r>
    </w:p>
    <w:p>
      <w:pPr>
        <w:pStyle w:val="Web"/>
        <w:snapToGrid w:val="false"/>
        <w:spacing w:lineRule="atLeast" w:line="360" w:before="0" w:after="0"/>
        <w:jc w:val="both"/>
        <w:rPr/>
      </w:pPr>
      <w:r>
        <w:rPr>
          <w:rFonts w:cs="Arial" w:ascii="Arial" w:hAnsi="Arial"/>
          <w:color w:val="000000"/>
        </w:rPr>
        <w:t xml:space="preserve">For they shall possess, &amp;c. Gr. </w:t>
      </w:r>
      <w:r>
        <w:rPr>
          <w:rFonts w:cs="Arial" w:ascii="Arial" w:hAnsi="Arial"/>
          <w:i/>
          <w:iCs/>
          <w:color w:val="000000"/>
        </w:rPr>
        <w:t>κληρονομήσουσι, i.e., shall possess by inheritance</w:t>
      </w:r>
      <w:r>
        <w:rPr>
          <w:rFonts w:cs="Arial" w:ascii="Arial" w:hAnsi="Arial"/>
          <w:color w:val="000000"/>
        </w:rPr>
        <w:t xml:space="preserve">. S. Augustine and the Arabic have shall inherit. The Syriac, shall possess the earth by the right of inheritance. Appositely does Christ promise the earth to the meek, because the meek are often despoiled by the quarrelsome of the goods of the earth. This injury therefore Christ makes up to them by this Beatitude. But what earth does H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 Chrysostom, Euthymius, Theophylact, and S. Augustine, say that the present earth is here promised to the meek, in this way. The world calls blessed those who are strong and who avenge themselves; but I say, Blessed are the meek, and they who bear with patience the good things of this world being torn from them, because although such persons are often oppressed by the world, yet they do often also, by the gift of God, possess their own, firmly and quietly. Or if not, yet the whole world is the meek man"s country. There is an allusion to Moses who was the meekest of men, and who by his meekness obtained for the Hebrews from God the possession of the promised land. This sense is true, but neither full nor adequate. It often fails. We often see the meek deprived of their possessions by the quarrelsome. We may add that Moses promised earthly goods to the Jews, but Christ promised heavenly things to Christians. </w:t>
      </w:r>
    </w:p>
    <w:p>
      <w:pPr>
        <w:pStyle w:val="Web"/>
        <w:snapToGrid w:val="false"/>
        <w:spacing w:lineRule="atLeast" w:line="360" w:before="0" w:after="0"/>
        <w:jc w:val="both"/>
        <w:rPr/>
      </w:pPr>
      <w:r>
        <w:rPr>
          <w:rFonts w:cs="Arial" w:ascii="Arial" w:hAnsi="Arial"/>
          <w:color w:val="000000"/>
        </w:rPr>
        <w:t xml:space="preserve">Better and fuller with S. Jerome (in loc.), Nyssen. (lib. De Beat., Orat2), S. Basil (on Psalm xiv.), Cyril (in cap58. Isaiah), by earth in this place, understand heaven, which is the land of the living, as this our earth is the land of the dying, as it is said in Psalm xxvii. </w:t>
      </w:r>
      <w:r>
        <w:rPr>
          <w:rStyle w:val="Emphasis1"/>
          <w:rFonts w:cs="Arial" w:ascii="Arial" w:hAnsi="Arial"/>
          <w:color w:val="000000"/>
        </w:rPr>
        <w:t>"I believed verily to see the goodness of the Lord in the land of the living."</w:t>
      </w:r>
      <w:r>
        <w:rPr>
          <w:rFonts w:cs="Arial" w:ascii="Arial" w:hAnsi="Arial"/>
          <w:color w:val="000000"/>
        </w:rPr>
        <w:t xml:space="preserve"> And Psalm cxlii., "Thou art my hope and my portion in the land of the living." </w:t>
      </w:r>
    </w:p>
    <w:p>
      <w:pPr>
        <w:pStyle w:val="Web"/>
        <w:snapToGrid w:val="false"/>
        <w:spacing w:lineRule="atLeast" w:line="360" w:before="0" w:after="0"/>
        <w:jc w:val="both"/>
        <w:rPr/>
      </w:pPr>
      <w:r>
        <w:rPr>
          <w:rFonts w:cs="Arial" w:ascii="Arial" w:hAnsi="Arial"/>
          <w:color w:val="000000"/>
        </w:rPr>
        <w:t xml:space="preserve">For in heaven, indeed, is a land not dense, opaque, and earthy, but pure and lustrous. There is the Paradise of roses and lilies, of gems and all delights which refresh the senses of the blessed, for were it not so, the bodies and senses of the blessed, which in this life suffered such dire and awful martyrdoms, would go without their own deserts of pleasure, and only their minds and souls be blessed, which is absurd. Whence S. John beheld, (in Rev. xxi. and xxii.) a heavenly city which was foursquare, whose foundations were laid with jasper and every precious stone. Hence also the Pythagoreans, as Clement of Alexandria tells us (lib5 Stromat.), speak of heaven as </w:t>
      </w:r>
      <w:r>
        <w:rPr>
          <w:rFonts w:cs="Arial" w:ascii="Arial" w:hAnsi="Arial"/>
          <w:i/>
          <w:iCs/>
          <w:color w:val="000000"/>
        </w:rPr>
        <w:t>α̉ντίχθονα, i.e</w:t>
      </w:r>
      <w:r>
        <w:rPr>
          <w:rFonts w:cs="Arial" w:ascii="Arial" w:hAnsi="Arial"/>
          <w:color w:val="000000"/>
        </w:rPr>
        <w:t xml:space="preserve">., the land over against, or opposed to our earth. I say nothing of those philosophers who think that the moon and the stars are inhabited, that there are in the moon populous cities and vast regions inhabited by men called Lunares, from Luna, as Macrobius says, lib1in Somn. Scipionis. See also what Plato says, in Conviv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very one of the Beatitudes the kingdom of heaven is promised, but under various names and titles. </w:t>
      </w:r>
    </w:p>
    <w:p>
      <w:pPr>
        <w:pStyle w:val="Web"/>
        <w:snapToGrid w:val="false"/>
        <w:spacing w:lineRule="atLeast" w:line="360" w:before="0" w:after="0"/>
        <w:jc w:val="both"/>
        <w:rPr/>
      </w:pPr>
      <w:r>
        <w:rPr>
          <w:rFonts w:cs="Arial" w:ascii="Arial" w:hAnsi="Arial"/>
          <w:color w:val="000000"/>
        </w:rPr>
        <w:t xml:space="preserve">And yet again, by earth in this place we may understand the new earth, which is spoken of ( </w:t>
      </w:r>
      <w:hyperlink r:id="rId145" w:tgtFrame="_blank">
        <w:r>
          <w:rPr>
            <w:rStyle w:val="InternetLink"/>
            <w:rFonts w:cs="Arial" w:ascii="Arial" w:hAnsi="Arial"/>
            <w:color w:val="000000"/>
          </w:rPr>
          <w:t>Isaiah 55:17</w:t>
        </w:r>
      </w:hyperlink>
      <w:r>
        <w:rPr>
          <w:rFonts w:cs="Arial" w:ascii="Arial" w:hAnsi="Arial"/>
          <w:color w:val="000000"/>
        </w:rPr>
        <w:t xml:space="preserve">; </w:t>
      </w:r>
      <w:hyperlink r:id="rId146" w:tgtFrame="_blank">
        <w:r>
          <w:rPr>
            <w:rStyle w:val="InternetLink"/>
            <w:rFonts w:cs="Arial" w:ascii="Arial" w:hAnsi="Arial"/>
            <w:color w:val="000000"/>
          </w:rPr>
          <w:t>Revelation 12:1</w:t>
        </w:r>
      </w:hyperlink>
      <w:r>
        <w:rPr>
          <w:rFonts w:cs="Arial" w:ascii="Arial" w:hAnsi="Arial"/>
          <w:color w:val="000000"/>
        </w:rPr>
        <w:t xml:space="preserve">, </w:t>
      </w:r>
      <w:hyperlink r:id="rId147" w:tgtFrame="_blank">
        <w:r>
          <w:rPr>
            <w:rStyle w:val="InternetLink"/>
            <w:rFonts w:cs="Arial" w:ascii="Arial" w:hAnsi="Arial"/>
            <w:color w:val="000000"/>
          </w:rPr>
          <w:t>Revelation 12:2</w:t>
        </w:r>
      </w:hyperlink>
      <w:r>
        <w:rPr>
          <w:rFonts w:cs="Arial" w:ascii="Arial" w:hAnsi="Arial"/>
          <w:color w:val="000000"/>
        </w:rPr>
        <w:t xml:space="preserve">; and </w:t>
      </w:r>
      <w:hyperlink r:id="rId148" w:tgtFrame="_blank">
        <w:r>
          <w:rPr>
            <w:rStyle w:val="InternetLink"/>
            <w:rFonts w:cs="Arial" w:ascii="Arial" w:hAnsi="Arial"/>
            <w:color w:val="000000"/>
          </w:rPr>
          <w:t>2 Peter 3:13</w:t>
        </w:r>
      </w:hyperlink>
      <w:r>
        <w:rPr>
          <w:rFonts w:cs="Arial" w:ascii="Arial" w:hAnsi="Arial"/>
          <w:color w:val="000000"/>
        </w:rPr>
        <w:t xml:space="preserve">) as that globe of the world which is to be subjected to Christ after the general judgment, as His inheritance, and therefore to the meek as His fellow heirs. For after the judgment, the whole universe—that is, both the heavens and the earth-will be renewed and glorified, and made the possession of Christ and His saints. </w:t>
      </w:r>
    </w:p>
    <w:p>
      <w:pPr>
        <w:pStyle w:val="Web"/>
        <w:snapToGrid w:val="false"/>
        <w:spacing w:lineRule="atLeast" w:line="360" w:before="0" w:after="0"/>
        <w:jc w:val="both"/>
        <w:rPr/>
      </w:pPr>
      <w:r>
        <w:rPr>
          <w:rFonts w:cs="Arial" w:ascii="Arial" w:hAnsi="Arial"/>
          <w:color w:val="000000"/>
        </w:rPr>
        <w:t xml:space="preserve">A certain holy man, says Salmeron, once said, pleasantly, </w:t>
      </w:r>
      <w:r>
        <w:rPr>
          <w:rStyle w:val="Emphasis1"/>
          <w:rFonts w:cs="Arial" w:ascii="Arial" w:hAnsi="Arial"/>
          <w:color w:val="000000"/>
        </w:rPr>
        <w:t>"Heaven is given to the humble, and earth to the meek; what remains to the proud and the cruel except the misery of 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agogically, Hilary says, </w:t>
      </w:r>
      <w:r>
        <w:rPr>
          <w:rStyle w:val="Emphasis1"/>
          <w:rFonts w:cs="Arial" w:ascii="Arial" w:hAnsi="Arial"/>
          <w:color w:val="000000"/>
        </w:rPr>
        <w:t>"To the meek is promised the inheritance of the earth—i.e., of that body which the Lord assumed as his habitation, because through the meekness of our minds Christ dwelleth in us, and we also, when we are glorified, shall be clothed with the glory of His body."</w:t>
      </w:r>
      <w:r>
        <w:rPr>
          <w:rFonts w:cs="Arial" w:ascii="Arial" w:hAnsi="Arial"/>
          <w:color w:val="000000"/>
        </w:rPr>
        <w:t xml:space="preserve"> And S. Leo (Serm. in Fest. Omn. Sanct.) says, "The land promised to the meek, and to be given in possession to the gentle, is the flesh of the saints, which, as the desert of their humility, shall be changed at the blessed Resurrection, and endowed with the grace of immortality. For the meek shall possess that land in perfect peace, and nothing shall ever be diminished of their rights, when this corruptible shall have put on incorruption, and this mortal shall have put on immortality." </w:t>
      </w:r>
    </w:p>
    <w:p>
      <w:pPr>
        <w:pStyle w:val="Web"/>
        <w:snapToGrid w:val="false"/>
        <w:spacing w:lineRule="atLeast" w:line="360" w:before="0" w:after="0"/>
        <w:jc w:val="both"/>
        <w:rPr/>
      </w:pPr>
      <w:r>
        <w:rPr>
          <w:rFonts w:cs="Arial" w:ascii="Arial" w:hAnsi="Arial"/>
          <w:color w:val="000000"/>
        </w:rPr>
        <w:t xml:space="preserve">Finally, the way of attaining to meekness is (1), often to meditate upon its dignity and profit, and upon the unworthiness and unprofitableness of anger. Whence Clement of Alexandria says, that Athenodorus gave this advice to the Emperor Augustus, that if he were angry he should never do or say anything until he had said over to himself the twenty-four letters of the alphabet. </w:t>
      </w:r>
      <w:r>
        <w:rPr>
          <w:rStyle w:val="Emphasis1"/>
          <w:rFonts w:cs="Arial" w:ascii="Arial" w:hAnsi="Arial"/>
          <w:color w:val="000000"/>
        </w:rPr>
        <w:t>"If,"</w:t>
      </w:r>
      <w:r>
        <w:rPr>
          <w:rFonts w:cs="Arial" w:ascii="Arial" w:hAnsi="Arial"/>
          <w:color w:val="000000"/>
        </w:rPr>
        <w:t xml:space="preserve"> said he, "thou art of a lofty mind, a prince is superior to all injuries." Augustus despised the tales of detractors, "For," said be, "in a free State the tongue should be free." </w:t>
      </w:r>
    </w:p>
    <w:p>
      <w:pPr>
        <w:pStyle w:val="Web"/>
        <w:snapToGrid w:val="false"/>
        <w:spacing w:lineRule="atLeast" w:line="360" w:before="0" w:after="0"/>
        <w:jc w:val="both"/>
        <w:rPr/>
      </w:pPr>
      <w:r>
        <w:rPr>
          <w:rFonts w:cs="Arial" w:ascii="Arial" w:hAnsi="Arial"/>
          <w:color w:val="000000"/>
        </w:rPr>
        <w:t xml:space="preserve">A better way is, to consider the example of those who are meek, and to follow them, but especially the example of Christ crucified, of whom Isaiah foretold (chap53), </w:t>
      </w:r>
      <w:r>
        <w:rPr>
          <w:rStyle w:val="Emphasis1"/>
          <w:rFonts w:cs="Arial" w:ascii="Arial" w:hAnsi="Arial"/>
          <w:color w:val="000000"/>
        </w:rPr>
        <w:t>"He shall be led as a sheep to the slaughter, and like a lamb before its shearers, he shall make himself dum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are they that mourn. Arabic, the sad, who mourn, not in flesh but in spirit. For the words, in spirit, are to be understood and repeated in all these Beatitudes. Blessed are they that mourn, not for the loss of wealth, or parents, or friends, but of spiritual things. Grief here is taken as belonging to the saints. It is opposed to those who laugh and overflow with joy on account of mundane prosperity, those whom the world applauds as blessed. To them Christ threatens woe. </w:t>
      </w:r>
      <w:r>
        <w:rPr>
          <w:rStyle w:val="Emphasis1"/>
          <w:rFonts w:cs="Arial" w:ascii="Arial" w:hAnsi="Arial"/>
          <w:color w:val="000000"/>
        </w:rPr>
        <w:t>"Woe to you which laugh now, for ye shall mourn and weep."</w:t>
      </w:r>
      <w:r>
        <w:rPr>
          <w:rFonts w:cs="Arial" w:ascii="Arial" w:hAnsi="Arial"/>
          <w:color w:val="000000"/>
        </w:rPr>
        <w:t xml:space="preserve"> There is an allusion to </w:t>
      </w:r>
      <w:hyperlink r:id="rId149" w:tgtFrame="_blank">
        <w:r>
          <w:rPr>
            <w:rStyle w:val="InternetLink"/>
            <w:rFonts w:cs="Arial" w:ascii="Arial" w:hAnsi="Arial"/>
            <w:color w:val="000000"/>
          </w:rPr>
          <w:t>Isaiah 55:14</w:t>
        </w:r>
      </w:hyperlink>
      <w:r>
        <w:rPr>
          <w:rFonts w:cs="Arial" w:ascii="Arial" w:hAnsi="Arial"/>
          <w:color w:val="000000"/>
        </w:rPr>
        <w:t xml:space="preserve">, "Behold, my servants shall eat, but ye shall be hungry; behold, my servants shall drink, but ye shall be thirsty; behold, my servants shall rejoice, but ye shall be ashamed," &amp;c. </w:t>
      </w:r>
    </w:p>
    <w:p>
      <w:pPr>
        <w:pStyle w:val="Web"/>
        <w:snapToGrid w:val="false"/>
        <w:spacing w:lineRule="atLeast" w:line="360" w:before="0" w:after="0"/>
        <w:jc w:val="both"/>
        <w:rPr/>
      </w:pPr>
      <w:r>
        <w:rPr>
          <w:rFonts w:cs="Arial" w:ascii="Arial" w:hAnsi="Arial"/>
          <w:color w:val="000000"/>
        </w:rPr>
        <w:t xml:space="preserve">This grief too has its own degrees, like the rest of the Beatitudes. They are here called blessed mourners, who bear with patience the troubles and sorrows sent, or permitted to come upon them by God. So Nyssen, de Beatitud. But more blessed are they who mourn and weep on account of their own or others" sins. And most blessed are they who through grief at the perpetual struggle which they carry on with the flesh and concupiscence, and through desire of the celestial country, and especially through love of God and Christ, lament their exile in this earthly land. Thus Paul mourned, </w:t>
      </w:r>
      <w:r>
        <w:rPr>
          <w:rStyle w:val="Emphasis1"/>
          <w:rFonts w:cs="Arial" w:ascii="Arial" w:hAnsi="Arial"/>
          <w:color w:val="000000"/>
        </w:rPr>
        <w:t>"O wretched man that I am, who shall deliver me from the body of this death?"</w:t>
      </w:r>
      <w:r>
        <w:rPr>
          <w:rFonts w:cs="Arial" w:ascii="Arial" w:hAnsi="Arial"/>
          <w:color w:val="000000"/>
        </w:rPr>
        <w:t xml:space="preserve"> In this grief S. Ephraim excelled, who mourns in all his writings, and inspires his readers with holy grief and compunction. S. Macarius, as his Life records, was wont to say to his brethren, "Let us weep, brothers, let our eyes run down with tears before we go where our tears shall burn our flesh." And they all wept. For tears wash us in this world but burn us after death. </w:t>
      </w:r>
    </w:p>
    <w:p>
      <w:pPr>
        <w:pStyle w:val="Web"/>
        <w:snapToGrid w:val="false"/>
        <w:spacing w:lineRule="atLeast" w:line="360" w:before="0" w:after="0"/>
        <w:jc w:val="both"/>
        <w:rPr/>
      </w:pPr>
      <w:r>
        <w:rPr>
          <w:rFonts w:cs="Arial" w:ascii="Arial" w:hAnsi="Arial"/>
          <w:color w:val="000000"/>
        </w:rPr>
        <w:t xml:space="preserve">For they shall be comforted. Often in this life, but always in the life to come. As in </w:t>
      </w:r>
      <w:hyperlink r:id="rId150" w:tgtFrame="_blank">
        <w:r>
          <w:rPr>
            <w:rStyle w:val="InternetLink"/>
            <w:rFonts w:cs="Arial" w:ascii="Arial" w:hAnsi="Arial"/>
            <w:color w:val="000000"/>
          </w:rPr>
          <w:t>Isaiah 35:10</w:t>
        </w:r>
      </w:hyperlink>
      <w:r>
        <w:rPr>
          <w:rFonts w:cs="Arial" w:ascii="Arial" w:hAnsi="Arial"/>
          <w:color w:val="000000"/>
        </w:rPr>
        <w:t xml:space="preserve">, </w:t>
      </w:r>
      <w:r>
        <w:rPr>
          <w:rStyle w:val="Emphasis1"/>
          <w:rFonts w:cs="Arial" w:ascii="Arial" w:hAnsi="Arial"/>
          <w:color w:val="000000"/>
        </w:rPr>
        <w:t>"Everlasting joy shall be upon their heads; they shall obtain joy and gladness, and sorrow and sighing shall flee away."</w:t>
      </w:r>
      <w:r>
        <w:rPr>
          <w:rFonts w:cs="Arial" w:ascii="Arial" w:hAnsi="Arial"/>
          <w:color w:val="000000"/>
        </w:rPr>
        <w:t xml:space="preserve"> Truly does compunction itself wonderfully solace and refresh the mind of him who is pricked with compunction. And if there be unadulterated joy in the world, it is in the contrite mind. Taste, and thou shalt see, for as the heart knoweth his own bitterness, so there is a joy with which a stranger intermeddleth not. So S. Jerome describing the departure of S. Paula, exclaims, "0 blessed exchange! She wept to laugh always: she beheld pools of contrition that she might find the Lord her fountain: she was clothed in sackcloth that now she might wear white robes, and say, "Thou hast put off my sackcloth, and girded me with gladness." She ate ashes as it were bread, and mingled her drink with weeping, saying, "My tears have been my meat day and night," that now she might feed for ever on angels" bread, and sing, "O taste and see how sweet the Lord is."" </w:t>
      </w:r>
    </w:p>
    <w:p>
      <w:pPr>
        <w:pStyle w:val="Web"/>
        <w:snapToGrid w:val="false"/>
        <w:spacing w:lineRule="atLeast" w:line="360" w:before="0" w:after="0"/>
        <w:jc w:val="both"/>
        <w:rPr/>
      </w:pPr>
      <w:r>
        <w:rPr>
          <w:rFonts w:cs="Arial" w:ascii="Arial" w:hAnsi="Arial"/>
          <w:color w:val="000000"/>
        </w:rPr>
        <w:t xml:space="preserve">Blessed are they that hunger, &amp;c. The meaning both here and in S. Luke, who omits a after righteousness, is the same. Blessed are they who hunger after food and drink, in a spiritual sense, i.e., not from any bodily necessity, but with a spiritual end and intention. They hunger and thirst after righteousness, because they wish by such hunger to increase righteousness in themselves and their neighbours. Maldonatus explains righteousness or justice (justitiam) to mean, on account of justice. Hence S. Luke ( </w:t>
      </w:r>
      <w:hyperlink r:id="rId151" w:tgtFrame="_blank">
        <w:r>
          <w:rPr>
            <w:rStyle w:val="InternetLink"/>
            <w:rFonts w:cs="Arial" w:ascii="Arial" w:hAnsi="Arial"/>
            <w:color w:val="000000"/>
          </w:rPr>
          <w:t>Luke 6:5</w:t>
        </w:r>
      </w:hyperlink>
      <w:r>
        <w:rPr>
          <w:rFonts w:cs="Arial" w:ascii="Arial" w:hAnsi="Arial"/>
          <w:color w:val="000000"/>
        </w:rPr>
        <w:t xml:space="preserve">) opposes these hungry ones to such that are full, sc. with wine and delicacies. Woe to you that are full, for ye shall hunger. The world calls blessed those that are full, but I, says Christ, call those who are hungry and thirsty with maceration of the flesh, so long as it is on account of their eagerness to obtain and augment righteousness, happy. So S. Jerome, Ambrose, Augustine, Hilary, Nyssen, Euthymius, Theophilus, and others. Thus hunger, or famine, is to be understood not in a corporeal, but a spiritual sense ( </w:t>
      </w:r>
      <w:hyperlink r:id="rId152" w:tgtFrame="_blank">
        <w:r>
          <w:rPr>
            <w:rStyle w:val="InternetLink"/>
            <w:rFonts w:cs="Arial" w:ascii="Arial" w:hAnsi="Arial"/>
            <w:color w:val="000000"/>
          </w:rPr>
          <w:t>Amos 8:11</w:t>
        </w:r>
      </w:hyperlink>
      <w:r>
        <w:rPr>
          <w:rFonts w:cs="Arial" w:ascii="Arial" w:hAnsi="Arial"/>
          <w:color w:val="000000"/>
        </w:rPr>
        <w:t xml:space="preserve">): </w:t>
      </w:r>
      <w:r>
        <w:rPr>
          <w:rStyle w:val="Emphasis1"/>
          <w:rFonts w:cs="Arial" w:ascii="Arial" w:hAnsi="Arial"/>
          <w:color w:val="000000"/>
        </w:rPr>
        <w:t>"Behold, the days come, saith the Lord, that I will send a famine upon the land, not a famine of bread, nor a thirst for water, but of hearing the word of the Lord."</w:t>
      </w:r>
      <w:r>
        <w:rPr>
          <w:rFonts w:cs="Arial" w:ascii="Arial" w:hAnsi="Arial"/>
          <w:color w:val="000000"/>
        </w:rPr>
        <w:t xml:space="preserve"> Also </w:t>
      </w:r>
      <w:hyperlink r:id="rId153" w:tgtFrame="_blank">
        <w:r>
          <w:rPr>
            <w:rStyle w:val="InternetLink"/>
            <w:rFonts w:cs="Arial" w:ascii="Arial" w:hAnsi="Arial"/>
            <w:color w:val="000000"/>
          </w:rPr>
          <w:t>Sirach 24:29</w:t>
        </w:r>
      </w:hyperlink>
      <w:r>
        <w:rPr>
          <w:rFonts w:cs="Arial" w:ascii="Arial" w:hAnsi="Arial"/>
          <w:color w:val="000000"/>
        </w:rPr>
        <w:t xml:space="preserve">: "They that eat me (wisdom) shall yet be hungry, and they that drink me shall yet be thirsty." To these words Christ here alludes. </w:t>
      </w:r>
    </w:p>
    <w:p>
      <w:pPr>
        <w:pStyle w:val="Web"/>
        <w:snapToGrid w:val="false"/>
        <w:spacing w:lineRule="atLeast" w:line="360" w:before="0" w:after="0"/>
        <w:jc w:val="both"/>
        <w:rPr/>
      </w:pPr>
      <w:r>
        <w:rPr>
          <w:rFonts w:cs="Arial" w:ascii="Arial" w:hAnsi="Arial"/>
          <w:color w:val="000000"/>
        </w:rPr>
        <w:t xml:space="preserve">The1st degree of this Beatitude is to bear patiently hunger or thirst arising from public or private scarcity of food. The2nd, to hunger and thirst in voluntary fasting, that by your fasting, you may make satisfaction for your sins, and gain the grace of God for yourselves and your neighbours. The3is, for the faith of Christ to endure prisons, and in them hunger and thirst, even unto death, as befell some of the martyrs. The4th, to hunger and thirst after righteousness, and the increase of all virtue. Whence S. Leo says, </w:t>
      </w:r>
      <w:r>
        <w:rPr>
          <w:rStyle w:val="Emphasis1"/>
          <w:rFonts w:cs="Arial" w:ascii="Arial" w:hAnsi="Arial"/>
          <w:color w:val="000000"/>
        </w:rPr>
        <w:t>"To love God is nothing else than to love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1. Righteousness or justice may here be taken for that special virtue which gives to every one their right. As if it were said, "Blessed are they who hunger for justice, who eagerly desire that justice which once fled from the world, according to that verse of O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the lands, all wet with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ft Astra, Heaven"s own daughter," </w:t>
      </w:r>
    </w:p>
    <w:p>
      <w:pPr>
        <w:pStyle w:val="Web"/>
        <w:snapToGrid w:val="false"/>
        <w:spacing w:lineRule="atLeast" w:line="360" w:before="0" w:after="0"/>
        <w:jc w:val="both"/>
        <w:rPr/>
      </w:pPr>
      <w:r>
        <w:rPr>
          <w:rFonts w:cs="Arial" w:ascii="Arial" w:hAnsi="Arial"/>
          <w:color w:val="000000"/>
        </w:rPr>
        <w:t xml:space="preserve">that she may return again to earth, and rule over the whole world, and defend the right. Such are they who, oppressed by tyrants, or unjust men, desire that their rights may be restored. Such are they who see widows and orphans oppressed, and have an ardent longing to see them rescued from injustice, and their oppressors punished. For as Aristotle (Ethics) says, </w:t>
      </w:r>
      <w:r>
        <w:rPr>
          <w:rStyle w:val="Emphasis1"/>
          <w:rFonts w:cs="Arial" w:ascii="Arial" w:hAnsi="Arial"/>
          <w:color w:val="000000"/>
        </w:rPr>
        <w:t>"Neither the evening star, nor the sun shines as brightly as justice."</w:t>
      </w:r>
      <w:r>
        <w:rPr>
          <w:rFonts w:cs="Arial" w:ascii="Arial" w:hAnsi="Arial"/>
          <w:color w:val="000000"/>
        </w:rPr>
        <w:t xml:space="preserve"> And as Cicero says (lib2de Offic.), "So great is the force of justice, that not even those who feed on evil-doing and wickedness can live in them without some particle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more fully, take righteousness here to mean a generic term for virtue, yea, the circle of all virtues, because, for it we ought not only to wish, but vehemently to hunger after and covet it, that we may fill our soul with virtues. </w:t>
      </w:r>
    </w:p>
    <w:p>
      <w:pPr>
        <w:pStyle w:val="Web"/>
        <w:snapToGrid w:val="false"/>
        <w:spacing w:lineRule="atLeast" w:line="360" w:before="0" w:after="0"/>
        <w:jc w:val="both"/>
        <w:rPr/>
      </w:pPr>
      <w:r>
        <w:rPr>
          <w:rFonts w:cs="Arial" w:ascii="Arial" w:hAnsi="Arial"/>
          <w:color w:val="000000"/>
        </w:rPr>
        <w:t xml:space="preserve">Hear what S. Bernard says (Epist253ad Garinum), explaining the insatiable desire of profiting in the righteous. </w:t>
      </w:r>
      <w:r>
        <w:rPr>
          <w:rStyle w:val="Emphasis1"/>
          <w:rFonts w:cs="Arial" w:ascii="Arial" w:hAnsi="Arial"/>
          <w:color w:val="000000"/>
        </w:rPr>
        <w:t>"The just man never deems that he has apprehended, never says it is enough, but is always hungering and thirsting after righteousness; so that if he lived always, he would be always striving, as far as in him lies, to be more just, always endeavouring with all his might to go on from good to better, not merely for a year or some set time, like a hireling, but for ever he would surrender himself to the Divine service. Therefore unwearied zeal in making progress, and constant striving after perfection, is counted perfection."</w:t>
      </w:r>
      <w:r>
        <w:rPr>
          <w:rFonts w:cs="Arial" w:ascii="Arial" w:hAnsi="Arial"/>
          <w:color w:val="000000"/>
        </w:rPr>
        <w:t xml:space="preserve"> And then he concludes with a reference to Jacob"s ladder. </w:t>
      </w:r>
    </w:p>
    <w:p>
      <w:pPr>
        <w:pStyle w:val="Web"/>
        <w:snapToGrid w:val="false"/>
        <w:spacing w:lineRule="atLeast" w:line="360" w:before="0" w:after="0"/>
        <w:jc w:val="both"/>
        <w:rPr/>
      </w:pPr>
      <w:r>
        <w:rPr>
          <w:rStyle w:val="Emphasis1"/>
          <w:rFonts w:cs="Arial" w:ascii="Arial" w:hAnsi="Arial"/>
          <w:color w:val="000000"/>
        </w:rPr>
        <w:t>"Jacob beheld a ladder, and on the ladder angels, but none of them resting or standing still; but all were either ascending or else descending; whereby is given plainly to understand that in the state of this mortal life there can no middle course be found between going forward and going back. For just as our body is perpetually either increasing or decreasing, so also must the soul be either making progress or else going back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says S. Augustine, </w:t>
      </w:r>
      <w:r>
        <w:rPr>
          <w:rStyle w:val="Emphasis1"/>
          <w:rFonts w:cs="Arial" w:ascii="Arial" w:hAnsi="Arial"/>
          <w:color w:val="000000"/>
        </w:rPr>
        <w:t>"The whole life of a good Christian is holy des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y shall, &amp;c. </w:t>
      </w:r>
      <w:r>
        <w:rPr>
          <w:rStyle w:val="Emphasis1"/>
          <w:rFonts w:cs="Arial" w:ascii="Arial" w:hAnsi="Arial"/>
          <w:color w:val="000000"/>
        </w:rPr>
        <w:t>"God will give here a constant increase of His grace to those who hunger after it."</w:t>
      </w:r>
      <w:r>
        <w:rPr>
          <w:rFonts w:cs="Arial" w:ascii="Arial" w:hAnsi="Arial"/>
          <w:color w:val="000000"/>
        </w:rPr>
        <w:t xml:space="preserve"> "And in heaven," says S. Bernard, "eternal hunger shall be recompensed with eternal refection." </w:t>
      </w:r>
    </w:p>
    <w:p>
      <w:pPr>
        <w:pStyle w:val="Web"/>
        <w:snapToGrid w:val="false"/>
        <w:spacing w:lineRule="atLeast" w:line="360" w:before="0" w:after="0"/>
        <w:jc w:val="both"/>
        <w:rPr/>
      </w:pPr>
      <w:r>
        <w:rPr>
          <w:rFonts w:cs="Arial" w:ascii="Arial" w:hAnsi="Arial"/>
          <w:color w:val="000000"/>
        </w:rPr>
        <w:t xml:space="preserve">Blessed are the merciful. Mercy is joined to justice because every work of virtue is either of debt, which is justice, or else of free gift, which is mercy, and because mercy tempers and sweetens justice. Worldlings count those blessed who give little and receive much: but Christ pronounces a paradox, which yet is most true, </w:t>
      </w:r>
      <w:r>
        <w:rPr>
          <w:rStyle w:val="Emphasis1"/>
          <w:rFonts w:cs="Arial" w:ascii="Arial" w:hAnsi="Arial"/>
          <w:color w:val="000000"/>
        </w:rPr>
        <w:t>"It is more blessed to give than to receive"</w:t>
      </w:r>
      <w:r>
        <w:rPr>
          <w:rFonts w:cs="Arial" w:ascii="Arial" w:hAnsi="Arial"/>
          <w:color w:val="000000"/>
        </w:rPr>
        <w:t xml:space="preserve"> ( </w:t>
      </w:r>
      <w:hyperlink r:id="rId154" w:tgtFrame="_blank">
        <w:r>
          <w:rPr>
            <w:rStyle w:val="InternetLink"/>
            <w:rFonts w:cs="Arial" w:ascii="Arial" w:hAnsi="Arial"/>
            <w:color w:val="000000"/>
          </w:rPr>
          <w:t>Acts 20:35</w:t>
        </w:r>
      </w:hyperlink>
      <w:r>
        <w:rPr>
          <w:rFonts w:cs="Arial" w:ascii="Arial" w:hAnsi="Arial"/>
          <w:color w:val="000000"/>
        </w:rPr>
        <w:t xml:space="preserve">), where I have gone fully into the reasons of this Beatitude, especially this one, "for they shall obtain mercy." </w:t>
      </w:r>
    </w:p>
    <w:p>
      <w:pPr>
        <w:pStyle w:val="Web"/>
        <w:snapToGrid w:val="false"/>
        <w:spacing w:lineRule="atLeast" w:line="360" w:before="0" w:after="0"/>
        <w:jc w:val="both"/>
        <w:rPr/>
      </w:pPr>
      <w:r>
        <w:rPr>
          <w:rFonts w:cs="Arial" w:ascii="Arial" w:hAnsi="Arial"/>
          <w:color w:val="000000"/>
        </w:rPr>
        <w:t xml:space="preserve">The same celestial Beatitude which Christ promised to the poor in spirit, under the name of the kingdom of heaven, He here promises to the merciful by the name of mercy, because, as the Apostle says ( </w:t>
      </w:r>
      <w:hyperlink r:id="rId155" w:tgtFrame="_blank">
        <w:r>
          <w:rPr>
            <w:rStyle w:val="InternetLink"/>
            <w:rFonts w:cs="Arial" w:ascii="Arial" w:hAnsi="Arial"/>
            <w:color w:val="000000"/>
          </w:rPr>
          <w:t>Romans 6:23</w:t>
        </w:r>
      </w:hyperlink>
      <w:r>
        <w:rPr>
          <w:rFonts w:cs="Arial" w:ascii="Arial" w:hAnsi="Arial"/>
          <w:color w:val="000000"/>
        </w:rPr>
        <w:t xml:space="preserve">), </w:t>
      </w:r>
      <w:r>
        <w:rPr>
          <w:rStyle w:val="Emphasis1"/>
          <w:rFonts w:cs="Arial" w:ascii="Arial" w:hAnsi="Arial"/>
          <w:color w:val="000000"/>
        </w:rPr>
        <w:t>"life eternal is of grace,"</w:t>
      </w:r>
      <w:r>
        <w:rPr>
          <w:rFonts w:cs="Arial" w:ascii="Arial" w:hAnsi="Arial"/>
          <w:color w:val="000000"/>
        </w:rPr>
        <w:t xml:space="preserve"> both because God promises it freely to those who do well and give alms, as because grace is the beginning of good works and merit. For grace prevents and stirs us up to good works, and gives them a divine worthiness and power of meriting. "Life eternal," says S. Augustine (de Corrept. et Gratiâ, c13), "is grace for grace—that is, grace for the merits which grace has conferred," according to that in Ps. ciii., "Who crowneth thee with mercy and compassions" (Vulg.). Whence the Syriac renders, Blessed are the merciful, for mercies shall be upon them. As though He said, To the merciful shall be recompensed, not one but many mercies. God, therefore, bestows upon the merciful life and everlasting glory, which is the highest grace, and is here signified by the name of mercy; for, as S. Augustine says (Epist105), "When God crowns our merits, He does nothing else than crown His own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grees of mercy are: 1. To sympathize with the wretched2. To alleviate corporeal misery by alms3. To bring succour to the ignorance of the mind, or to those who are burdened with sin4. To seek out the wretched, that we may help them5. To deprive yourself of advantages in order to succour them6. To spend all you are and all you have, even life itself, for them, as Christ, S. Paul, and S. Paulinus did. </w:t>
      </w:r>
    </w:p>
    <w:p>
      <w:pPr>
        <w:pStyle w:val="Web"/>
        <w:snapToGrid w:val="false"/>
        <w:spacing w:lineRule="atLeast" w:line="360" w:before="0" w:after="0"/>
        <w:jc w:val="both"/>
        <w:rPr/>
      </w:pPr>
      <w:r>
        <w:rPr>
          <w:rFonts w:cs="Arial" w:ascii="Arial" w:hAnsi="Arial"/>
          <w:color w:val="000000"/>
        </w:rPr>
        <w:t xml:space="preserve">Symbolically. Merey—i.e., the vision and possession of God, and God Himself, is promised. For the nature of God is nothing else than mercy, according to the words of the fifty-ninth Psalm, </w:t>
      </w:r>
      <w:r>
        <w:rPr>
          <w:rStyle w:val="Emphasis1"/>
          <w:rFonts w:cs="Arial" w:ascii="Arial" w:hAnsi="Arial"/>
          <w:color w:val="000000"/>
        </w:rPr>
        <w:t>"My God my mercy."</w:t>
      </w:r>
      <w:r>
        <w:rPr>
          <w:rFonts w:cs="Arial" w:ascii="Arial" w:hAnsi="Arial"/>
          <w:color w:val="000000"/>
        </w:rPr>
        <w:t xml:space="preserve"> (Vulg.) Give therefore to the poor, and you receive God. For alms is not so much mercy as a vast interest and usury with God. Whence the saying: "If you wish to be a usurer lend to God." As it is in Proverbs, "He that giveth unto the poor lendeth unto the Lord, and what he layeth out it shall be paid him again." As S. Chrysologus says (Serm42), "God eateth the bread in heaven which the poor man hath received on earth. Give, then, your bread, give your drink, if you would have God for your debtor instead of your judge." Powerfully writes S. Augustine (on </w:t>
      </w:r>
      <w:r>
        <w:rPr>
          <w:rStyle w:val="Scriptref"/>
          <w:rFonts w:cs="Arial" w:ascii="Arial" w:hAnsi="Arial"/>
          <w:color w:val="000000"/>
        </w:rPr>
        <w:t>Psalm 37</w:t>
      </w:r>
      <w:r>
        <w:rPr>
          <w:rFonts w:cs="Arial" w:ascii="Arial" w:hAnsi="Arial"/>
          <w:color w:val="000000"/>
        </w:rPr>
        <w:t xml:space="preserve">), "Consider what the usurer does: he wishes to give little and gain much. Do thou the same. Give small things, receive great. Behold how wonderfully your interest grows. Give temporal things, receive eternal. Give earth, receive heaven." Lastly, S. Chrysostom (Hom32in Epist. ad Heb.) says, "Almsgiving is a virgin who hath golden wings, and is seen of all. She hath a beautiful girdle. Her face is gentle and comely. Her carriage is graceful, and she always stands before the throne of the King. When we are judged, straightway she comes to our aid, and delivers us from punishment, overshadowing us with her wings. God Himself loves her better than innumerable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 pure in heart1. A pure heart means a chaste mind, free from all lust and carnal concupiscence. As though He said, Blessed, not those who have a clear intellect, as philosophers, nor yet those who have clean and fashionable clothes, which many cannot have, but who have a pure and chaste mind which all can have. So. S.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more fully: Blessed are those who have a pure conscience—those, namely, who have cleansed it from every stain of sin, from evil thoughts and desires, from passions and perturbations, from all evil intention, and especially from all duplicity and hypocrisy. Thus if a fountain be pure and unmuddy, so will the waters which flow from it be pure and unmuddy likewise; and if the heart be pure, the actions which spring from it will be pure and clean. So S. Je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most fully: They are in the highest grade of purity of heart, who have cleansed their hearts from all creature love, that their hearts may be like that of an angel—a pure mirror—and shrine of the Deity. </w:t>
      </w:r>
    </w:p>
    <w:p>
      <w:pPr>
        <w:pStyle w:val="Web"/>
        <w:snapToGrid w:val="false"/>
        <w:spacing w:lineRule="atLeast" w:line="360" w:before="0" w:after="0"/>
        <w:jc w:val="both"/>
        <w:rPr/>
      </w:pPr>
      <w:r>
        <w:rPr>
          <w:rFonts w:cs="Arial" w:ascii="Arial" w:hAnsi="Arial"/>
          <w:color w:val="000000"/>
        </w:rPr>
        <w:t xml:space="preserve">Cassian (lib6 de Instit. Renunc., c10) gives it as a mark of perfect purity of heart when any one has no impure dreams, but all his visions are pure and holy. Moreover, Cassian and Sulpitius, (lib4Vit. Pat., c31) describe the ladder by which we may mount by degrees to this purity. </w:t>
      </w:r>
      <w:r>
        <w:rPr>
          <w:rStyle w:val="Emphasis1"/>
          <w:rFonts w:cs="Arial" w:ascii="Arial" w:hAnsi="Arial"/>
          <w:color w:val="000000"/>
        </w:rPr>
        <w:t>"The beginning of our salvation is the fear of the Lord. Of the fear of the Lord is born wholesome compunction. From compunction proceedeth contempt of possessions, and divesting ourselves of them. From this divesting proceeds humility. Of humility is generated mortification of the will. By mortification of the will all vices are rooted out. When vices are expelled, virtues fructify and increase. By the growth of virtues purity of heart is gained. By purity of heart the perfection of apostolic charity is 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fore S. Anthony, according to S. Athanasius, teaches that purity of heart is the way to prophecy. </w:t>
      </w:r>
      <w:r>
        <w:rPr>
          <w:rStyle w:val="Emphasis1"/>
          <w:rFonts w:cs="Arial" w:ascii="Arial" w:hAnsi="Arial"/>
          <w:color w:val="000000"/>
        </w:rPr>
        <w:t>"If any one would be in a position,"</w:t>
      </w:r>
      <w:r>
        <w:rPr>
          <w:rFonts w:cs="Arial" w:ascii="Arial" w:hAnsi="Arial"/>
          <w:color w:val="000000"/>
        </w:rPr>
        <w:t xml:space="preserve"> he says, "to know future events, let him have a clean heart, for I believe that the soul which serves God, if it shall persevere in that wholeness in which it has been born again, is able to know more than the demons. Such was the soul of Eliseus, who was wont to perform miracles unknown to others." </w:t>
      </w:r>
    </w:p>
    <w:p>
      <w:pPr>
        <w:pStyle w:val="Web"/>
        <w:snapToGrid w:val="false"/>
        <w:spacing w:lineRule="atLeast" w:line="360" w:before="0" w:after="0"/>
        <w:jc w:val="both"/>
        <w:rPr/>
      </w:pPr>
      <w:r>
        <w:rPr>
          <w:rFonts w:cs="Arial" w:ascii="Arial" w:hAnsi="Arial"/>
          <w:color w:val="000000"/>
        </w:rPr>
        <w:t xml:space="preserve">For they shall see God—i.e., face to face, and shall be blessed with the vision of God. </w:t>
      </w:r>
      <w:r>
        <w:rPr>
          <w:rStyle w:val="Emphasis1"/>
          <w:rFonts w:cs="Arial" w:ascii="Arial" w:hAnsi="Arial"/>
          <w:color w:val="000000"/>
        </w:rPr>
        <w:t>"Cleanness of heart, and purity of conscience,"</w:t>
      </w:r>
      <w:r>
        <w:rPr>
          <w:rFonts w:cs="Arial" w:ascii="Arial" w:hAnsi="Arial"/>
          <w:color w:val="000000"/>
        </w:rPr>
        <w:t xml:space="preserve"> says Chromatius, "will suffer no cloud to obscure the vision of God." Hear S. Leo (Serm. in Fest. Omn. Sanct.): "Let all the mists of earthly vanities pass away, and let the interior eyes be cleansed from all squalor of iniquity, that the purified sight may feed only upon the vision of God." Hence it is plain, as S. Augustine says, that God is seen by the blessed, not with the eyes, but with the heart—i.e., with the mind. </w:t>
      </w:r>
    </w:p>
    <w:p>
      <w:pPr>
        <w:pStyle w:val="Web"/>
        <w:snapToGrid w:val="false"/>
        <w:spacing w:lineRule="atLeast" w:line="360" w:before="0" w:after="0"/>
        <w:jc w:val="both"/>
        <w:rPr/>
      </w:pPr>
      <w:r>
        <w:rPr>
          <w:rFonts w:cs="Arial" w:ascii="Arial" w:hAnsi="Arial"/>
          <w:color w:val="000000"/>
        </w:rPr>
        <w:t xml:space="preserve">Lastly, this vision of God may be understood to mean the pure and affectionate knowledge which He often imparts in greater degree in this life to the pure in heart than to others. Let, then, every one say, with Herminius, </w:t>
      </w:r>
      <w:r>
        <w:rPr>
          <w:rStyle w:val="Emphasis1"/>
          <w:rFonts w:cs="Arial" w:ascii="Arial" w:hAnsi="Arial"/>
          <w:color w:val="000000"/>
        </w:rPr>
        <w:t>"I had rather die than be defiled in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 peacemakers. As though Christ said, The world calls blessed those who bravely wage war, and subdue their enemies, but I pronounce those to be blessed who reconcile those who quarrel and fight, and recall them to peace and union among themselves and with God. This, indeed, is a work arduous and difficult, but one most pleasing to God. So S. Chrysostom, &amp;c. (See S. Gregory, 3 p. Pastor. Admonit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grees of this Beatitude are—1. To have or procure inward peace of soul with God2. To cultivate peace with neighbours and friends3. To recall those who disagree to the concord of charity. The4th grade is to make others like ourselves, by instilling into them a zeal for peace, that they too may study to make peace between those who dis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ight be a religious order or congregation instituted to promote this object, with great profit to the Church, in the same way that congregations have been instituted for the promotion of the other works of mercy—such as nursing the sick, showing hospitality to strangers, burying the dead, &amp;c. Similarly, there might be founded a congregation of peacemakers, whose office it would be to quell all lawsuits in a city, and to bring back all who quarrelled to concord and charity. For this is an exemplary work of charity, in which one Father (Gaspar Barzaus, of Goa) so excelled, that the lawyers said they should die of hunger, in consequence of his putting an end to all the litigations by which they gained a living. (See his Life, written by Father Trigantius.) In fact, in some cities, such congregations of peacemakers have been founded, by which much harm arising from discords, strifes, hatreds, has been warded from the common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shall be called, &amp;c., i.e., they shall be sons of God. For God very greatly loveth peace, and for its sake He sent His Son into the world. For He Himself is in His essence peace and union: for God Himself unites and joins in closest union the Three Divine Persons in one and the same undivided Essence and Godhead. Hence God is called the God of peace (Philip. iv.); as, on the contrary, the devil is a god of contention, and they who sow it are sons of the devil. </w:t>
      </w:r>
    </w:p>
    <w:p>
      <w:pPr>
        <w:pStyle w:val="Web"/>
        <w:snapToGrid w:val="false"/>
        <w:spacing w:lineRule="atLeast" w:line="360" w:before="0" w:after="0"/>
        <w:jc w:val="both"/>
        <w:rPr/>
      </w:pPr>
      <w:r>
        <w:rPr>
          <w:rFonts w:cs="Arial" w:ascii="Arial" w:hAnsi="Arial"/>
          <w:color w:val="000000"/>
        </w:rPr>
        <w:t xml:space="preserve">2. Peacemakers are called the sons of God, because they share in the name and office of Christ the Son of God, whose office it is to reconcile men to God and one another, and to bring to the world that peace which the world cannot give. Whence His name is the Prince of Peace. ( </w:t>
      </w:r>
      <w:hyperlink r:id="rId156"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Most properly and most fully, the peacemakers shall be called and shall be sons of God and heirs of God in celestial glory, which they shall inherit as the reward of their efforts to make peace. For in heaven all the Saints are, through the beatific glory, sons and heirs of God. </w:t>
      </w:r>
      <w:r>
        <w:rPr>
          <w:rStyle w:val="Emphasis1"/>
          <w:rFonts w:cs="Arial" w:ascii="Arial" w:hAnsi="Arial"/>
          <w:color w:val="000000"/>
        </w:rPr>
        <w:t>"These are the peacemakers,"</w:t>
      </w:r>
      <w:r>
        <w:rPr>
          <w:rFonts w:cs="Arial" w:ascii="Arial" w:hAnsi="Arial"/>
          <w:color w:val="000000"/>
        </w:rPr>
        <w:t xml:space="preserve"> says S. Leo (Serm. in Fest. Omn Sanc); "these who are of one mind, who shall be called by an everlasting title sons of God, and co-heirs with Christ, for this shall be the reward which love of God and our neighbour shall win, that it shall feel no adversity, fear no scandal, but, all the contest of temptation being finished, it shall rest in the most tranquil peace of God." </w:t>
      </w:r>
    </w:p>
    <w:p>
      <w:pPr>
        <w:pStyle w:val="Web"/>
        <w:snapToGrid w:val="false"/>
        <w:spacing w:lineRule="atLeast" w:line="360" w:before="0" w:after="0"/>
        <w:jc w:val="both"/>
        <w:rPr/>
      </w:pPr>
      <w:r>
        <w:rPr>
          <w:rFonts w:cs="Arial" w:ascii="Arial" w:hAnsi="Arial"/>
          <w:color w:val="000000"/>
        </w:rPr>
        <w:t xml:space="preserve">Blessed are the which are persecuted, &amp;c. This is the eighth and chief Beatitude, subsisting in suffering and patience, whereas the others were placed in action. Whence S. Ambrose says, </w:t>
      </w:r>
      <w:r>
        <w:rPr>
          <w:rStyle w:val="Emphasis1"/>
          <w:rFonts w:cs="Arial" w:ascii="Arial" w:hAnsi="Arial"/>
          <w:color w:val="000000"/>
        </w:rPr>
        <w:t>"He leads thee to the end. He brings you up to martyrdom, and there He fixes the palm of the Beatitudes."</w:t>
      </w:r>
      <w:r>
        <w:rPr>
          <w:rFonts w:cs="Arial" w:ascii="Arial" w:hAnsi="Arial"/>
          <w:color w:val="000000"/>
        </w:rPr>
        <w:t xml:space="preserve"> For it is more difficult to suffer hard things than to do difficult things, according to the saying, "To act bravely is the part of a Roman, to suffer bravely is the part of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utely and subtilly does Nyssen (on the Beatitudes) trace out the etymology of persecution, which is a word used of those who run and follow, and strive to surpass those who are before them in a race. And so Nyssen meditates thus, that a holy man and tribulation, or persecution, as it were, are running together, but that when he does not give in to persecution, he, as the victor, runs in front, but persecution follows behind his back, and for that reason is called persecution; because, saith he, their enemies follow the righteous, but do not overtake them, for they are overcome by the patience and constancy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righteousness" sake. Because they are just, because they are Christians, because they follow after justice, because they keep the law of God, or the statutes of their Order, or defend the property and rights of the Church, and stand up for the rights of orphans, or because they are zealous for the reformation of the clergy or their monastery. For righteousness here has a wide signification, and embraces every kind of virtue, says S. Chrysostom. </w:t>
      </w:r>
    </w:p>
    <w:p>
      <w:pPr>
        <w:pStyle w:val="Web"/>
        <w:snapToGrid w:val="false"/>
        <w:spacing w:lineRule="atLeast" w:line="360" w:before="0" w:after="0"/>
        <w:jc w:val="both"/>
        <w:rPr/>
      </w:pPr>
      <w:r>
        <w:rPr>
          <w:rFonts w:cs="Arial" w:ascii="Arial" w:hAnsi="Arial"/>
          <w:color w:val="000000"/>
        </w:rPr>
        <w:t xml:space="preserve">Although, indeed, some philosophers seem to have suffered and been killed for the sake of righteousness, as Socrates was put to death because he said, </w:t>
      </w:r>
      <w:r>
        <w:rPr>
          <w:rStyle w:val="Emphasis1"/>
          <w:rFonts w:cs="Arial" w:ascii="Arial" w:hAnsi="Arial"/>
          <w:color w:val="000000"/>
        </w:rPr>
        <w:t>"Many gods ought not to be worshipped but one God only;"</w:t>
      </w:r>
      <w:r>
        <w:rPr>
          <w:rFonts w:cs="Arial" w:ascii="Arial" w:hAnsi="Arial"/>
          <w:color w:val="000000"/>
        </w:rPr>
        <w:t xml:space="preserve"> yet where there is not true faith nor charity, there neither is true and perfect righteousness, says S Augustine. </w:t>
      </w:r>
    </w:p>
    <w:p>
      <w:pPr>
        <w:pStyle w:val="Web"/>
        <w:snapToGrid w:val="false"/>
        <w:spacing w:lineRule="atLeast" w:line="360" w:before="0" w:after="0"/>
        <w:jc w:val="both"/>
        <w:rPr/>
      </w:pPr>
      <w:r>
        <w:rPr>
          <w:rFonts w:cs="Arial" w:ascii="Arial" w:hAnsi="Arial"/>
          <w:color w:val="000000"/>
        </w:rPr>
        <w:t xml:space="preserve">1. Blessed, then, are they who suffer for righteousness" sake, because persecution separates us from the world, and unites us to God2. Because we suffer it for the sake of God3. Because by this we become like Christ, who all His life long, unto the death of the Cross, was persecuted by the Jews. </w:t>
      </w:r>
      <w:r>
        <w:rPr>
          <w:rStyle w:val="Emphasis1"/>
          <w:rFonts w:cs="Arial" w:ascii="Arial" w:hAnsi="Arial"/>
          <w:color w:val="000000"/>
        </w:rPr>
        <w:t>"Let us therefore go forth without the camp, bearing his reproach."</w:t>
      </w:r>
      <w:r>
        <w:rPr>
          <w:rFonts w:cs="Arial" w:ascii="Arial" w:hAnsi="Arial"/>
          <w:color w:val="000000"/>
        </w:rPr>
        <w:t xml:space="preserve"> ( </w:t>
      </w:r>
      <w:r>
        <w:rPr>
          <w:rStyle w:val="Scriptref"/>
          <w:rFonts w:cs="Arial" w:ascii="Arial" w:hAnsi="Arial"/>
          <w:color w:val="000000"/>
        </w:rPr>
        <w:t>Hebrews 13</w:t>
      </w:r>
      <w:r>
        <w:rPr>
          <w:rFonts w:cs="Arial" w:ascii="Arial" w:hAnsi="Arial"/>
          <w:color w:val="000000"/>
        </w:rPr>
        <w:t xml:space="preserve">) The Church has always increased in time of persecution, decreased in prosperity. So too with all the religious orders. </w:t>
      </w:r>
    </w:p>
    <w:p>
      <w:pPr>
        <w:pStyle w:val="Web"/>
        <w:snapToGrid w:val="false"/>
        <w:spacing w:lineRule="atLeast" w:line="360" w:before="0" w:after="0"/>
        <w:jc w:val="both"/>
        <w:rPr/>
      </w:pPr>
      <w:r>
        <w:rPr>
          <w:rFonts w:cs="Arial" w:ascii="Arial" w:hAnsi="Arial"/>
          <w:color w:val="000000"/>
        </w:rPr>
        <w:t xml:space="preserve">For this cause God sends, i.e., permits, persecution to come upon the faithful, clergy or religious, to cut down the vices which, like tares, spring up in a time of peace, and revive the primitive vigour of virtue. In this way, under the two Philips, Christian Emperors of Rome, the virtue of the faithful languished in peace, and Christians gave themselves up to gluttony, avarice, and pride. Then God sent the Emperors Decius and Valerian, who sharpened the virtue of believers by persecution. This was revealed to S. Cyprian, as he himself declares (lib4 , Epist4), </w:t>
      </w:r>
      <w:r>
        <w:rPr>
          <w:rStyle w:val="Emphasis1"/>
          <w:rFonts w:cs="Arial" w:ascii="Arial" w:hAnsi="Arial"/>
          <w:color w:val="000000"/>
        </w:rPr>
        <w:t>"Ye may know that this reproof was given by a vision, that we were sleeping in our prayers. This persecution is the trial and examination of our sins."</w:t>
      </w:r>
      <w:r>
        <w:rPr>
          <w:rFonts w:cs="Arial" w:ascii="Arial" w:hAnsi="Arial"/>
          <w:color w:val="000000"/>
        </w:rPr>
        <w:t xml:space="preserve"> And (Serm. de Laps.), "A long peace had corrupted the discipline delivered unto us: heavenly correction has raised up prostrate and all but slumbering faith: there was no devoted religion among the clergy, no inward faith in their ministrations, no mercy in works, no discipline in morals," &amp;c. Eusebius gives the same reason for the persecution under Diocletian. (Hist. lib8 , c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B. Francis Borgia, the third General of the Jesuits, was wont to say, there are three things which preserve the Society of Jesus: 1. The study of prayer2. The union of the members among themselves3. Persecution. And he gives the reasons. Prayer binds us closely to God; concord unites the brethren with one another; persecution separates us from the world, and compels us to act with prudence, that our persecutors may have no handle against us. </w:t>
      </w:r>
    </w:p>
    <w:p>
      <w:pPr>
        <w:pStyle w:val="Web"/>
        <w:snapToGrid w:val="false"/>
        <w:spacing w:lineRule="atLeast" w:line="360" w:before="0" w:after="0"/>
        <w:jc w:val="both"/>
        <w:rPr/>
      </w:pPr>
      <w:r>
        <w:rPr>
          <w:rFonts w:cs="Arial" w:ascii="Arial" w:hAnsi="Arial"/>
          <w:color w:val="000000"/>
        </w:rPr>
        <w:t xml:space="preserve">For theirs, &amp;c. He begins the Beatitudes with the kingdom of heaven, and He ends them there. He assigns it to the first and last Beatitudes, that we may understand that it is implied in the intervening six. S. Ambrose, indeed, thinks that the heavenly kingdom is a promise to the poor in spirit quoad the soul, which presently migrates from death to heaven; but to those who suffer persecution, quoad the body, which shall be endowed with eternal glory in heaven after the Resurrection. Beautifully and accurately does S. Augustine ( </w:t>
      </w:r>
      <w:r>
        <w:rPr>
          <w:rStyle w:val="Scriptref"/>
          <w:rFonts w:cs="Arial" w:ascii="Arial" w:hAnsi="Arial"/>
          <w:color w:val="000000"/>
        </w:rPr>
        <w:t>Psalm 94</w:t>
      </w:r>
      <w:r>
        <w:rPr>
          <w:rFonts w:cs="Arial" w:ascii="Arial" w:hAnsi="Arial"/>
          <w:color w:val="000000"/>
        </w:rPr>
        <w:t xml:space="preserve">) make God speak thus, </w:t>
      </w:r>
      <w:r>
        <w:rPr>
          <w:rStyle w:val="Emphasis1"/>
          <w:rFonts w:cs="Arial" w:ascii="Arial" w:hAnsi="Arial"/>
          <w:color w:val="000000"/>
        </w:rPr>
        <w:t>"I have something for sale."</w:t>
      </w:r>
      <w:r>
        <w:rPr>
          <w:rFonts w:cs="Arial" w:ascii="Arial" w:hAnsi="Arial"/>
          <w:color w:val="000000"/>
        </w:rPr>
        <w:t xml:space="preserve"> "What, 0 Lord?" "The kingdom of heaven." "How is it to be purchased?" "The kingdom by poverty, joy by sorrow, rest by labour, glory by vileness, life b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at these eight Beatitudes are all connected among themselves. Nor, indeed, is any one blessed who has the first, unless he has the other seven likewise. That I may say all in a word, it is, Blessed are they who despise the good things of this world through poverty of spirit, and its honours through meekness, and its pleasures through mourning, who moreover follow hard after justice and mercy, and come to purity of heart; those also who labour to make others have peace with God and among themselves, and finally who, because of these and other works of righteousness, suffer persecution, for this is the apex of Christian perfection and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first Beatitude disposes to and becomes a step to the second, the second to the third, and so on, as S. Ambrose, Leo, and others teach. For poverty of spirit or humility disposes to meekness, for the humble are meek; meekness disposes to mourning, for the meek soon perceive their own and others" afflictions. Grief or compunction disposes to hungering and thirsting after righteousness. Thirsting after righteousness disposes to mercy, for he who desires to increase in righteousness and holiness does works of mercy. Mercy disposes to purity of heart, because almsdeeds quench sin as water does fire, and increase the charity which loves God alone with a pure heart. Purity of heart disposes us both to be at peace with ourselves, and to promote peace among others, since strifes and wars arise from a heart which is impure and full of covetousness. Lastly, those who promote peace and the other virtues spoken of, fall under the hatred of many who are depraved and covetous, and are persecuted by them, which persecution they nobly endure, and so perfect the crown of these eight Beatitudes, and crown themselves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S. Augustine (lib1de Serm. Dom. in Mont.) beautifully compares the seven Beatitudes to the seven gifts of the Spirit. The fear of God is consonant to the humble, piety to the meek, wisdom to mourners, strength to the hungry and thirsty, counsel to the merciful, understanding to the pure in heart, wisdom to the peacemaker. </w:t>
      </w:r>
    </w:p>
    <w:p>
      <w:pPr>
        <w:pStyle w:val="Web"/>
        <w:snapToGrid w:val="false"/>
        <w:spacing w:lineRule="atLeast" w:line="360" w:before="0" w:after="0"/>
        <w:jc w:val="both"/>
        <w:rPr/>
      </w:pPr>
      <w:r>
        <w:rPr>
          <w:rFonts w:cs="Arial" w:ascii="Arial" w:hAnsi="Arial"/>
          <w:color w:val="000000"/>
        </w:rPr>
        <w:t xml:space="preserve">Blessed are ye when men shall revile (Gr. </w:t>
      </w:r>
      <w:r>
        <w:rPr>
          <w:rFonts w:cs="Arial" w:ascii="Arial" w:hAnsi="Arial"/>
          <w:i/>
          <w:iCs/>
          <w:color w:val="000000"/>
        </w:rPr>
        <w:t>ο̉νειδίσωσι</w:t>
      </w:r>
      <w:r>
        <w:rPr>
          <w:rFonts w:cs="Arial" w:ascii="Arial" w:hAnsi="Arial"/>
          <w:color w:val="000000"/>
        </w:rPr>
        <w:t xml:space="preserve">) you, &amp;c. Because, i.e., ye follow My faith, My morals, My life. Falsely (Syr. in a lie), because, forsooth, they falsely accuse you as disturbers of the public, innovators, superstitious for making a God of a crucified man and worshipping Him. This, therefore, is the summit of beatitude, to suffer patiently and generously—yea, joyfully—all wrongs and injuries for the sake of Christ, for piety and virtue"s sake. </w:t>
      </w:r>
    </w:p>
    <w:p>
      <w:pPr>
        <w:pStyle w:val="Web"/>
        <w:snapToGrid w:val="false"/>
        <w:spacing w:lineRule="atLeast" w:line="360" w:before="0" w:after="0"/>
        <w:jc w:val="both"/>
        <w:rPr/>
      </w:pPr>
      <w:r>
        <w:rPr>
          <w:rFonts w:cs="Arial" w:ascii="Arial" w:hAnsi="Arial"/>
          <w:color w:val="000000"/>
        </w:rPr>
        <w:t xml:space="preserve">Rejoice, and be exceeding glad, &amp;c. Rejoice in calumnies, in false accusations, in persecutions, for, 1. By them ye are blessed2. Because there awaits you an ample reward in heaven3. Because ye are like the prophets, such as Isaiah, who, on account of his prophecies, was sawn asunder by Manasseh with a saw; Jeremiah, who was stoned by the Jews to death; and the rest of the prophets, who were almost all put to death in one way or another. He animates His own disciples by the example of the prophets, because by sharing their lot in suffering persecution they were about to become sharers in their society and glory. By this Christ tacitly intimates that they succeeded to the place of the prophets, yea, were superior to them, because they were called to loftier things, to preach, not the Law, but the Gospel, not only to the Jews, but to the whole world. Wherefore He subjoins, Ye are the salt of the earth, &amp;c. </w:t>
      </w:r>
    </w:p>
    <w:p>
      <w:pPr>
        <w:pStyle w:val="Web"/>
        <w:snapToGrid w:val="false"/>
        <w:spacing w:lineRule="atLeast" w:line="360" w:before="0" w:after="0"/>
        <w:jc w:val="both"/>
        <w:rPr/>
      </w:pPr>
      <w:r>
        <w:rPr>
          <w:rFonts w:cs="Arial" w:ascii="Arial" w:hAnsi="Arial"/>
          <w:color w:val="000000"/>
        </w:rPr>
        <w:t>Observe here, as against modern heretics, the word reward (Gr</w:t>
      </w:r>
      <w:r>
        <w:rPr>
          <w:rFonts w:cs="Arial" w:ascii="Arial" w:hAnsi="Arial"/>
          <w:i/>
          <w:iCs/>
          <w:color w:val="000000"/>
        </w:rPr>
        <w:t>. μισθὸς, hire, wages</w:t>
      </w:r>
      <w:r>
        <w:rPr>
          <w:rFonts w:cs="Arial" w:ascii="Arial" w:hAnsi="Arial"/>
          <w:color w:val="000000"/>
        </w:rPr>
        <w:t xml:space="preserve">, Lat. merces) from whence we collect the merit of good works. For the merit is merit of reward, and the reward is the reward of merit. </w:t>
      </w:r>
    </w:p>
    <w:p>
      <w:pPr>
        <w:pStyle w:val="Web"/>
        <w:snapToGrid w:val="false"/>
        <w:spacing w:lineRule="atLeast" w:line="360" w:before="0" w:after="0"/>
        <w:jc w:val="both"/>
        <w:rPr/>
      </w:pPr>
      <w:r>
        <w:rPr>
          <w:rFonts w:cs="Arial" w:ascii="Arial" w:hAnsi="Arial"/>
          <w:color w:val="000000"/>
        </w:rPr>
        <w:t xml:space="preserve">Listen to S. Cyprian (lib4 , Epist6): </w:t>
      </w:r>
      <w:r>
        <w:rPr>
          <w:rStyle w:val="Emphasis1"/>
          <w:rFonts w:cs="Arial" w:ascii="Arial" w:hAnsi="Arial"/>
          <w:color w:val="000000"/>
        </w:rPr>
        <w:t>"The Lord hath willed us to rejoice and exult in persecution, because when the persecutions are accomplished, then are given the crowns of faith, then the soldiers of God are approved, then the heavens are opened to the marty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did S. Ignatius, Bishop of Antioch, exult, when sent to Rome. Bravely and with alacrity he entered the amphitheatre, and looking round upon the vast multitude of at least a hundred thousand people, he saluted them in a friendly manner, and said, </w:t>
      </w:r>
      <w:r>
        <w:rPr>
          <w:rStyle w:val="Emphasis1"/>
          <w:rFonts w:cs="Arial" w:ascii="Arial" w:hAnsi="Arial"/>
          <w:color w:val="000000"/>
        </w:rPr>
        <w:t>"Do not think, 0 ye Romans, that I am here condemned to the wild beasts on account of any evil deed, for I have committed none, but because I desire to be united to Christ, for whom I insatiably thirst."</w:t>
      </w:r>
      <w:r>
        <w:rPr>
          <w:rFonts w:cs="Arial" w:ascii="Arial" w:hAnsi="Arial"/>
          <w:color w:val="000000"/>
        </w:rPr>
        <w:t xml:space="preserve"> And when he heard the lions roaring he said, "I am the corn of Christ, let me be ground by the teeth of the beasts, that I may be found pure bread." Read his Epistle to the Romans, in which he begs, and as it were conjures, them, not to hinder his martyrdom nor take away his crown from him. "I wish to enjoy the beasts which are prepared for me. If they will not come to me I will use force. Now I begin to be a disciple of Christ." </w:t>
      </w:r>
    </w:p>
    <w:p>
      <w:pPr>
        <w:pStyle w:val="Web"/>
        <w:snapToGrid w:val="false"/>
        <w:spacing w:lineRule="atLeast" w:line="360" w:before="0" w:after="0"/>
        <w:jc w:val="both"/>
        <w:rPr/>
      </w:pPr>
      <w:r>
        <w:rPr>
          <w:rFonts w:cs="Arial" w:ascii="Arial" w:hAnsi="Arial"/>
          <w:color w:val="000000"/>
        </w:rPr>
        <w:t xml:space="preserve">This is the thought which S. James proposes to be as it were the theme of his Epistle: </w:t>
      </w:r>
      <w:r>
        <w:rPr>
          <w:rStyle w:val="Emphasis1"/>
          <w:rFonts w:cs="Arial" w:ascii="Arial" w:hAnsi="Arial"/>
          <w:color w:val="000000"/>
        </w:rPr>
        <w:t>"My brethren, count it all joy when ye fall into divers temptations;"</w:t>
      </w:r>
      <w:r>
        <w:rPr>
          <w:rFonts w:cs="Arial" w:ascii="Arial" w:hAnsi="Arial"/>
          <w:color w:val="000000"/>
        </w:rPr>
        <w:t xml:space="preserve"> where I have said a good deal up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salt, &amp;c. That is, you, 0 ye Apostles, who are sitting here next to Me, to whom I have spoken primarily the eight Beatitudes—ye are, by My election and appointment (for I have chosen and appointed you unto this) the salt of the earth, i.e., ye ought to be, and by My grace ye shall be. Christ passes from the Beatitudes to salt, because He delivers His moral teaching after the manner of the ancients, by short, separate maxims, and because the connection here may be easily traced. You, 0 Apostles, whom I choose to be, after My example, humble, meek, &amp;c., shall, in so being, be the sal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You ask why does Christ call His Apostles the salt of the earth rather than the gold, or silver, or precious stones? I answer, because salt is a thing universally necessary and useful. Salt is as it were the balsam of nature, which preserves and seasons 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6"/>
      <w:bookmarkStart w:id="16" w:name="27"/>
      <w:bookmarkStart w:id="17" w:name="28"/>
      <w:bookmarkStart w:id="18" w:name="29"/>
      <w:bookmarkStart w:id="19" w:name="30"/>
      <w:bookmarkStart w:id="20" w:name="31"/>
      <w:bookmarkStart w:id="21" w:name="32"/>
      <w:bookmarkStart w:id="22" w:name="33"/>
      <w:bookmarkStart w:id="23" w:name="34"/>
      <w:bookmarkStart w:id="24" w:name="35"/>
      <w:bookmarkStart w:id="25" w:name="36"/>
      <w:bookmarkStart w:id="26" w:name="37"/>
      <w:bookmarkStart w:id="27" w:name="38"/>
      <w:bookmarkStart w:id="28" w:name="39"/>
      <w:bookmarkStart w:id="29" w:name="40"/>
      <w:bookmarkStart w:id="30" w:name="41"/>
      <w:bookmarkStart w:id="31" w:name="42"/>
      <w:bookmarkStart w:id="32" w:name="43"/>
      <w:bookmarkStart w:id="33" w:name="44"/>
      <w:bookmarkStart w:id="34" w:name="45"/>
      <w:bookmarkStart w:id="35" w:name="46"/>
      <w:bookmarkStart w:id="36" w:name="4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salt, &amp;c. That is, you, 0 ye Apostles, who are sitting here next to Me, to whom I have spoken primarily the eight Beatitudes—ye are, by My election and appointment (for I have chosen and appointed you unto this) the salt of the earth, i.e., ye ought to be, and by My grace ye shall be. Christ passes from the Beatitudes to salt, because He delivers His moral teaching after the manner of the ancients, by short, separate maxims, and because the connection here may be easily traced. You, 0 Apostles, whom I choose to be, after My example, humble, meek, &amp;c., shall, in so being, be the sal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sk why does Christ call His Apostles the salt of the earth rather than the gold, or silver, or precious stones? I answer, because salt is a thing universally necessary and useful. Salt is as it were the balsam of nature, which preserves and seasons almost all things with which it is mixed, and keeps them from corruption. Thus the Apostles were the salt, i.e., the balsam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lt denotes the office, power, and dignity of the Apostles. For salt is the symbol of wisdom. For as salt seasons food and makes it savoury, so does wisdom season the mind and make it wise. Thus in Latin a foolish man is called a man without salt (insulsus) or unsalted, according to the verse of Catullus— </w:t>
      </w:r>
    </w:p>
    <w:p>
      <w:pPr>
        <w:pStyle w:val="Web"/>
        <w:snapToGrid w:val="false"/>
        <w:spacing w:lineRule="atLeast" w:line="360" w:before="0" w:after="0"/>
        <w:jc w:val="both"/>
        <w:rPr/>
      </w:pPr>
      <w:r>
        <w:rPr>
          <w:rStyle w:val="Emphasis1"/>
          <w:rFonts w:cs="Arial" w:ascii="Arial" w:hAnsi="Arial"/>
          <w:color w:val="000000"/>
        </w:rPr>
        <w:t>"Not one grain of salt in so big a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therefore were salt because they corrected the unsavoury morals of the world, and made them wise and savo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lt, says Pliny (lib31 , c10), contains two elements, of an igneous and watery nature—igneous because it is sharp, like fire, and if it be cast into fire it makes it flare up; and if salt be cast into water it is dissolved in it. The same Pliny adds (c9) that there is nothing more beneficial to the body than salt. The Apostles therefore were the salt of the earth, because by their igneous force they kindled it with the love of God, and by their aqueous flow of words and their wisdom they watered its dryness as with a spiritual dew, and made it fruitful, that it should bring forth the fruit of good works and all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lt flavours insipid food, and by its pungency renders it pleasant and wholesome. Thus the Apostles have emended the insipid and foolish opinions, mistakes, and customs of men by their forcible language, and made them pleasing to God and the angels. </w:t>
      </w:r>
    </w:p>
    <w:p>
      <w:pPr>
        <w:pStyle w:val="Web"/>
        <w:snapToGrid w:val="false"/>
        <w:spacing w:lineRule="atLeast" w:line="360" w:before="0" w:after="0"/>
        <w:jc w:val="both"/>
        <w:rPr/>
      </w:pPr>
      <w:r>
        <w:rPr>
          <w:rFonts w:cs="Arial" w:ascii="Arial" w:hAnsi="Arial"/>
          <w:color w:val="000000"/>
        </w:rPr>
        <w:t xml:space="preserve">5. As salt penetrates flesh, and preserves it from corruption by drying up the humours by which flesh is corrupted, so have the Apostles taken away from the minds of men the corruption of fleshly concupiscences, and preserved them for the immortality of everlasting incorruption. So Cicero (lib2de Nat. Deorum) says, </w:t>
      </w:r>
      <w:r>
        <w:rPr>
          <w:rStyle w:val="Emphasis1"/>
          <w:rFonts w:cs="Arial" w:ascii="Arial" w:hAnsi="Arial"/>
          <w:color w:val="000000"/>
        </w:rPr>
        <w:t>"What hath a sow besides its flesh? Chrysippus says that a soul hath been given it for salt, lest it should corrupt."</w:t>
      </w:r>
      <w:r>
        <w:rPr>
          <w:rFonts w:cs="Arial" w:ascii="Arial" w:hAnsi="Arial"/>
          <w:color w:val="000000"/>
        </w:rPr>
        <w:t xml:space="preserve"> Thus to men who, like sows, were wallowing in flesh and blood, God bath given the Apostles, as it were salt and a soul, which might spiritually animate them, lest they should putrefy. </w:t>
      </w:r>
    </w:p>
    <w:p>
      <w:pPr>
        <w:pStyle w:val="Web"/>
        <w:snapToGrid w:val="false"/>
        <w:spacing w:lineRule="atLeast" w:line="360" w:before="0" w:after="0"/>
        <w:jc w:val="both"/>
        <w:rPr/>
      </w:pPr>
      <w:r>
        <w:rPr>
          <w:rFonts w:cs="Arial" w:ascii="Arial" w:hAnsi="Arial"/>
          <w:color w:val="000000"/>
        </w:rPr>
        <w:t xml:space="preserve">6. Salt excites thirst. So the Apostles have excited a thirst for heavenly things. Hear S. Hilary. </w:t>
      </w:r>
      <w:r>
        <w:rPr>
          <w:rStyle w:val="Emphasis1"/>
          <w:rFonts w:cs="Arial" w:ascii="Arial" w:hAnsi="Arial"/>
          <w:color w:val="000000"/>
        </w:rPr>
        <w:t>"The Apostles are the preachers of heavenly things and, as it were, sowers of eternity: they bring immortality to all upon whom their speech is sprinkled."</w:t>
      </w:r>
      <w:r>
        <w:rPr>
          <w:rFonts w:cs="Arial" w:ascii="Arial" w:hAnsi="Arial"/>
          <w:color w:val="000000"/>
        </w:rPr>
        <w:t xml:space="preserve"> Or Euthymius: "Ye have been chosen by Me to cure all the putridity of the world: ye are the salt of the earth." </w:t>
      </w:r>
    </w:p>
    <w:p>
      <w:pPr>
        <w:pStyle w:val="Web"/>
        <w:snapToGrid w:val="false"/>
        <w:spacing w:lineRule="atLeast" w:line="360" w:before="0" w:after="0"/>
        <w:jc w:val="both"/>
        <w:rPr/>
      </w:pPr>
      <w:r>
        <w:rPr>
          <w:rFonts w:cs="Arial" w:ascii="Arial" w:hAnsi="Arial"/>
          <w:color w:val="000000"/>
        </w:rPr>
        <w:t xml:space="preserve">7. Salt, by its pungency, bites and pricks, dries and burns. Listen to Pliny (lib31 , c7): </w:t>
      </w:r>
      <w:r>
        <w:rPr>
          <w:rStyle w:val="Emphasis1"/>
          <w:rFonts w:cs="Arial" w:ascii="Arial" w:hAnsi="Arial"/>
          <w:color w:val="000000"/>
        </w:rPr>
        <w:t>"The nature of salt is igneous, and yet an enemy to fire. Putting it to flight, it dries substances and binds them together. But salt has such power over dead and putrescent substances that by its means they will endure for ages."</w:t>
      </w:r>
      <w:r>
        <w:rPr>
          <w:rFonts w:cs="Arial" w:ascii="Arial" w:hAnsi="Arial"/>
          <w:color w:val="000000"/>
        </w:rPr>
        <w:t xml:space="preserve"> Thus, too, the Apostles, by their sharp and fiery speech, and by their life, have bitten, pricked, dried up, and shaken off the vices of men. Hear S. Gregory (Hom17): "If we are salt we ought to season the minds of the faithful. As is among brute beasts a rock of salt, so ought to be a priest among the people, that whosoever is joined to a priest, he may be seasoned, as if from a rock of salt, with the seasoning of eternal life." Let priests read that entire homily of S. Gregory"s, and they will find it a golden mirror for their life, that they may be the salt of the earth. Wisely saith S. Chrysostom, "Do you wish to know if the people of any place are righteous? Look what sort of a pastor they have. If you find him pious, just, sound, believe the people will be the same, for they are seasoned with the salt of hi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salt have lost his savour, &amp;c. If an apostle, if a bishop, if a priest—who ought, like salt, to season the morals of others—shall, through gluttony, uncleanness, fear, or flattery, lose the vigour of his spiritual salt, who shall restore it to him? No one. This may be seen in the case of some of the priests and pastors of the past age, who either led scandalous lives, or else were ignorant and negligent in instructing the people wandering in, or verging upon, heresy. Whence the ecclesiastical order came into sad contempt, whence the heresies of Luther, Calvin, and the rest sprung up, who, says Maldonatus, are like unto unsavoury bugs: when they are alive they bite, when dead they give out an offensive smell. </w:t>
      </w:r>
    </w:p>
    <w:p>
      <w:pPr>
        <w:pStyle w:val="Web"/>
        <w:snapToGrid w:val="false"/>
        <w:spacing w:lineRule="atLeast" w:line="360" w:before="0" w:after="0"/>
        <w:jc w:val="both"/>
        <w:rPr/>
      </w:pPr>
      <w:r>
        <w:rPr>
          <w:rFonts w:cs="Arial" w:ascii="Arial" w:hAnsi="Arial"/>
          <w:color w:val="000000"/>
        </w:rPr>
        <w:t xml:space="preserve">Trodden under foot, &amp;c. </w:t>
      </w:r>
      <w:r>
        <w:rPr>
          <w:rStyle w:val="Emphasis1"/>
          <w:rFonts w:cs="Arial" w:ascii="Arial" w:hAnsi="Arial"/>
          <w:color w:val="000000"/>
        </w:rPr>
        <w:t>"For it is not he who suffers persecution,"</w:t>
      </w:r>
      <w:r>
        <w:rPr>
          <w:rFonts w:cs="Arial" w:ascii="Arial" w:hAnsi="Arial"/>
          <w:color w:val="000000"/>
        </w:rPr>
        <w:t xml:space="preserve"> says S. Augustine, "who is trodden under foot of men, but he who is so foolish as to fear persecution. For only an inferior can be trodden down; but an inferior he cannot be whose heart is fixed in heaven, although his body may suffer many things upon earth." </w:t>
      </w:r>
    </w:p>
    <w:p>
      <w:pPr>
        <w:pStyle w:val="Web"/>
        <w:snapToGrid w:val="false"/>
        <w:spacing w:lineRule="atLeast" w:line="360" w:before="0" w:after="0"/>
        <w:jc w:val="both"/>
        <w:rPr/>
      </w:pPr>
      <w:r>
        <w:rPr>
          <w:rFonts w:cs="Arial" w:ascii="Arial" w:hAnsi="Arial"/>
          <w:color w:val="000000"/>
        </w:rPr>
        <w:t xml:space="preserve">Although salt be of an igneous nature, yet it dissolves if it be mingled with water. A good religious priest too is dissolved and becomes effeminate, if he associate too much with women, even pious ones. Hear what the Elder, cited by John Moschus, says in his Spiritual Meadow, c217: </w:t>
      </w:r>
      <w:r>
        <w:rPr>
          <w:rStyle w:val="Emphasis1"/>
          <w:rFonts w:cs="Arial" w:ascii="Arial" w:hAnsi="Arial"/>
          <w:color w:val="000000"/>
        </w:rPr>
        <w:t>"My little children, salt is of water; and if it approach water, forthwith it fails and is dissolved. A monk suffers the same from a woman; and if he approach a woman, he too is dissolved, and comes to such a pass that he is no more a mo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oo does a priest come to naught if he be too accommodating to people of the world. Let him remember that he ought to be salt, and preserve his vigour, gravity, and liberty in rebuking vices. Let him not be ashamed to profess openly that he is an ecclesiastic and a religious, that is, a worshipper of God, a spiritual person, a despiser of the world, a lover of heavenly things. </w:t>
      </w:r>
      <w:r>
        <w:rPr>
          <w:rStyle w:val="Emphasis1"/>
          <w:rFonts w:cs="Arial" w:ascii="Arial" w:hAnsi="Arial"/>
          <w:color w:val="000000"/>
        </w:rPr>
        <w:t>"Let him enter with another man"s, let him go out with his own,"</w:t>
      </w:r>
      <w:r>
        <w:rPr>
          <w:rFonts w:cs="Arial" w:ascii="Arial" w:hAnsi="Arial"/>
          <w:color w:val="000000"/>
        </w:rPr>
        <w:t xml:space="preserve"> says our S. Ignatius. That is, in the beginning, let him accommodate himself to the disposition and speech of seculars, but afterwards let him dexterously bring them round to spiritual things, to change of character, to sanctity of life. Thus shall he be as the sal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light of the world. Ye are; again this means, ye are by My election and commission what ye ought to be in actual truth. The light of the world, that ye may by the light of your doctrine and evangelical life illuminate the world obscured by the darkness of errors and sins. So S. Hilary. </w:t>
      </w:r>
    </w:p>
    <w:p>
      <w:pPr>
        <w:pStyle w:val="Web"/>
        <w:snapToGrid w:val="false"/>
        <w:spacing w:lineRule="atLeast" w:line="360" w:before="0" w:after="0"/>
        <w:jc w:val="both"/>
        <w:rPr/>
      </w:pPr>
      <w:r>
        <w:rPr>
          <w:rFonts w:cs="Arial" w:ascii="Arial" w:hAnsi="Arial"/>
          <w:color w:val="000000"/>
        </w:rPr>
        <w:t xml:space="preserve">S. Chrysostom (Hom10 in Epist. ad Timoth.) says, </w:t>
      </w:r>
      <w:r>
        <w:rPr>
          <w:rStyle w:val="Emphasis1"/>
          <w:rFonts w:cs="Arial" w:ascii="Arial" w:hAnsi="Arial"/>
          <w:color w:val="000000"/>
        </w:rPr>
        <w:t>"For this purpose hath He chosen us, that we should be as lights, and act as leaven, that as angels we should be conversant with men on earth, that we should act as men with boys, as spiritual with those who are carnal."</w:t>
      </w:r>
      <w:r>
        <w:rPr>
          <w:rFonts w:cs="Arial" w:ascii="Arial" w:hAnsi="Arial"/>
          <w:color w:val="000000"/>
        </w:rPr>
        <w:t xml:space="preserve"> The sun is in heaven, but from thence it disperses its rays upon the earth; so do thou be with thy mind in heaven, whilst thy body is on earth, that thou mayest by thy conversation, and the example of thy virtue, illuminate, warm, and kindle it; so shalt thou be a light and a sun to the world. </w:t>
      </w:r>
    </w:p>
    <w:p>
      <w:pPr>
        <w:pStyle w:val="Web"/>
        <w:snapToGrid w:val="false"/>
        <w:spacing w:lineRule="atLeast" w:line="360" w:before="0" w:after="0"/>
        <w:jc w:val="both"/>
        <w:rPr/>
      </w:pPr>
      <w:r>
        <w:rPr>
          <w:rFonts w:cs="Arial" w:ascii="Arial" w:hAnsi="Arial"/>
          <w:color w:val="000000"/>
        </w:rPr>
        <w:t xml:space="preserve">S. Chrysostom adds something to be pondered deeply: </w:t>
      </w:r>
      <w:r>
        <w:rPr>
          <w:rStyle w:val="Emphasis1"/>
          <w:rFonts w:cs="Arial" w:ascii="Arial" w:hAnsi="Arial"/>
          <w:color w:val="000000"/>
        </w:rPr>
        <w:t>"Assuredly, there would be no heathen, if we Christians took care to be what we ought to be; if we obeyed God"s precepts, if we bore injuries without retaliation, if when cursed we blessed, if we rendered good for evil. For no man is so savage a wild beast, that he would not run forthwith to the worship of the true religion, if he saw all Christians acting as I have said. And that you may learn that it is so, consider how many one Paul drew to the knowledge of God. If we were all like him, how many worlds might we not be able to w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y set on an hill, &amp;c. Christ here compares His Apostles, 1. To salt2. To light3. To a city conspicuous on a mountain. The Church, that is to say, the prelates of the Church. are often compared in the Psalm to the same thing, as Ps. xlvi. and xlviii. and lxxxvii; also Is. lx., lxv., and Ezek. xl. As, therefore, a city upon a mountain cannot be bid, but strikes the eyes of all beholders, so do apostles, prelates, and priests come before the eyes of all men, that if they discharge their office rightly, and preach the gospel more by their lives than by their words, they will attract many to Christ, and have praise of all: but if they do otherwise, they will turn many away from the Saviour and be blamed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o men light a candle, &amp;c. A candle is not wont to be bid under a bushel, i.e., under a vessel, as the Syriac, the Hebrew, and S. Luke have it, of measurement, but it is placed on high on a candlestick. So be ye, 0 ye Apostles! who are placed on a higher step of office and dignity, that ye may enlighten all by your preaching and sanctity. </w:t>
      </w:r>
    </w:p>
    <w:p>
      <w:pPr>
        <w:pStyle w:val="Web"/>
        <w:snapToGrid w:val="false"/>
        <w:spacing w:lineRule="atLeast" w:line="360" w:before="0" w:after="0"/>
        <w:jc w:val="both"/>
        <w:rPr/>
      </w:pPr>
      <w:r>
        <w:rPr>
          <w:rFonts w:cs="Arial" w:ascii="Arial" w:hAnsi="Arial"/>
          <w:color w:val="000000"/>
        </w:rPr>
        <w:t xml:space="preserve">Allegorically. SS. Hilary, Ambrose, and Bede say, that it is here meant that the light of the Gospel was not to be shut up within the narrow confines of Juda, but to be placed upon the height of Rome, that it might illuminate all the subject nations. </w:t>
      </w:r>
    </w:p>
    <w:p>
      <w:pPr>
        <w:pStyle w:val="Web"/>
        <w:snapToGrid w:val="false"/>
        <w:spacing w:lineRule="atLeast" w:line="360" w:before="0" w:after="0"/>
        <w:jc w:val="both"/>
        <w:rPr/>
      </w:pPr>
      <w:r>
        <w:rPr>
          <w:rFonts w:cs="Arial" w:ascii="Arial" w:hAnsi="Arial"/>
          <w:color w:val="000000"/>
        </w:rPr>
        <w:t xml:space="preserve">1Candle, Gr. </w:t>
      </w:r>
      <w:r>
        <w:rPr>
          <w:rFonts w:cs="Arial" w:ascii="Arial" w:hAnsi="Arial"/>
          <w:i/>
          <w:iCs/>
          <w:color w:val="000000"/>
        </w:rPr>
        <w:t>λύχνον, i.e</w:t>
      </w:r>
      <w:r>
        <w:rPr>
          <w:rFonts w:cs="Arial" w:ascii="Arial" w:hAnsi="Arial"/>
          <w:color w:val="000000"/>
        </w:rPr>
        <w:t xml:space="preserve">., lamp, torch, candle, anything which gives light; for torches and candles are properly placed upon stands, and in Italy, lamps upon lamp-stands. So also the Hebrew </w:t>
      </w:r>
      <w:r>
        <w:rPr>
          <w:rFonts w:ascii="Arial" w:hAnsi="Arial" w:cs="Arial"/>
          <w:color w:val="000000"/>
          <w:rtl w:val="true"/>
        </w:rPr>
        <w:t>לפיר</w:t>
      </w:r>
      <w:r>
        <w:rPr>
          <w:rFonts w:ascii="Arial" w:hAnsi="Arial" w:cs="Arial"/>
          <w:color w:val="000000"/>
        </w:rPr>
        <w:t xml:space="preserve"> </w:t>
      </w:r>
      <w:r>
        <w:rPr>
          <w:rFonts w:cs="Arial" w:ascii="Arial" w:hAnsi="Arial"/>
          <w:i/>
          <w:iCs/>
          <w:color w:val="000000"/>
        </w:rPr>
        <w:t>lappid</w:t>
      </w:r>
      <w:r>
        <w:rPr>
          <w:rFonts w:cs="Arial" w:ascii="Arial" w:hAnsi="Arial"/>
          <w:color w:val="000000"/>
        </w:rPr>
        <w:t xml:space="preserve">, which we translate, lamp or lantern, signifies anything which gives a light of flame. Hence lamps and torches, as here and elsewhere in Scripture, signify holy, and especially Apostolic men, who illuminate others by the light of their doctrine and holiness, and who inflame them by the fire of their charity. Whence Christ says of John the Baptist, </w:t>
      </w:r>
      <w:r>
        <w:rPr>
          <w:rStyle w:val="Emphasis1"/>
          <w:rFonts w:cs="Arial" w:ascii="Arial" w:hAnsi="Arial"/>
          <w:color w:val="000000"/>
        </w:rPr>
        <w:t>"He was a burning and shining lamp."</w:t>
      </w:r>
      <w:r>
        <w:rPr>
          <w:rFonts w:cs="Arial" w:ascii="Arial" w:hAnsi="Arial"/>
          <w:color w:val="000000"/>
        </w:rPr>
        <w:t xml:space="preserve"> (Vulg.) So Enoch and Elias are called two olive-trees, and two candelabra. ( </w:t>
      </w:r>
      <w:hyperlink r:id="rId157" w:tgtFrame="_blank">
        <w:r>
          <w:rPr>
            <w:rStyle w:val="InternetLink"/>
            <w:rFonts w:cs="Arial" w:ascii="Arial" w:hAnsi="Arial"/>
            <w:color w:val="000000"/>
          </w:rPr>
          <w:t>Revelatio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your light, &amp;c. That they may see, &amp;c. The particle that denotes that the Apostles of Christ and all their followers must be careful to shine both in word and example, not for themselves but for God, in order that they may draw men to God; and by considering this we may reconcile what is here said with Christ"s teaching in chap. vi1 , 2 , and5. </w:t>
      </w:r>
      <w:r>
        <w:rPr>
          <w:rStyle w:val="Emphasis1"/>
          <w:rFonts w:cs="Arial" w:ascii="Arial" w:hAnsi="Arial"/>
          <w:color w:val="000000"/>
        </w:rPr>
        <w:t>"Take heed that ye do not your righteousness before men, that ye may be seen of them."</w:t>
      </w:r>
      <w:r>
        <w:rPr>
          <w:rFonts w:cs="Arial" w:ascii="Arial" w:hAnsi="Arial"/>
          <w:color w:val="000000"/>
        </w:rPr>
        <w:t xml:space="preserve"> The emphasis is upon these last words, that the Apostles should not do righteous works with any such end in view as being glorified and praised by men; but here Christ commends the doing of good works before men, so this only end be kept in view, that they may glorify God by them. Hear S. Gregory (3 p. Pastor. Admonit36): "Why then is it commanded that our work shall be so done as not to be seen, and yet that it shall be seen, but that what we do must be hidden, so that we ourselves be not praised, and yet must be made manifest that we may increase the glory of our Heavenly Father? For when the Lord forbids our doing our righteousness before men, He immediately adds, lest we should be seen of them; and when, on the other hand, he tells us that our good works should be seen of men, he forthwith subjoins, that they may glorify your Father which is in heaven. Whether, therefore, works should be seen, or not seen, He showed must be according to the end we have in view." </w:t>
      </w:r>
    </w:p>
    <w:p>
      <w:pPr>
        <w:pStyle w:val="Web"/>
        <w:snapToGrid w:val="false"/>
        <w:spacing w:lineRule="atLeast" w:line="360" w:before="0" w:after="0"/>
        <w:jc w:val="both"/>
        <w:rPr/>
      </w:pPr>
      <w:r>
        <w:rPr>
          <w:rFonts w:cs="Arial" w:ascii="Arial" w:hAnsi="Arial"/>
          <w:color w:val="000000"/>
        </w:rPr>
        <w:t>Think not that I am come to destroy (Gr.</w:t>
      </w:r>
      <w:r>
        <w:rPr>
          <w:rFonts w:cs="Arial" w:ascii="Arial" w:hAnsi="Arial"/>
          <w:i/>
          <w:iCs/>
          <w:color w:val="000000"/>
        </w:rPr>
        <w:t xml:space="preserve"> καταλϋσαι, to dissolve, abolish) the law and the prophets. </w:t>
      </w:r>
      <w:r>
        <w:rPr>
          <w:rFonts w:cs="Arial" w:ascii="Arial" w:hAnsi="Arial"/>
          <w:color w:val="000000"/>
        </w:rPr>
        <w:t xml:space="preserve">Christ"s special meaning in this place is that He came to fulfil the moral precepts of the Law by teaching and expounding them more perfectly, and by substituting the sanction of eternal for temporal rewards and punishments, and by adding to things of precept evangelical counsels of perfection, as will be plain from what follows. It is also meant that Christ supplied the imperfection of the Law of Moses by justifying us through faith and the sacraments of the New Law, which He instituted, which the Law of Moses could not do. </w:t>
      </w:r>
    </w:p>
    <w:p>
      <w:pPr>
        <w:pStyle w:val="Web"/>
        <w:snapToGrid w:val="false"/>
        <w:spacing w:lineRule="atLeast" w:line="360" w:before="0" w:after="0"/>
        <w:jc w:val="both"/>
        <w:rPr/>
      </w:pPr>
      <w:r>
        <w:rPr>
          <w:rFonts w:cs="Arial" w:ascii="Arial" w:hAnsi="Arial"/>
          <w:color w:val="000000"/>
        </w:rPr>
        <w:t xml:space="preserve">Verily I say, &amp;c. Verily, Gr. Amen—i.e., </w:t>
      </w:r>
      <w:r>
        <w:rPr>
          <w:rStyle w:val="Emphasis1"/>
          <w:rFonts w:cs="Arial" w:ascii="Arial" w:hAnsi="Arial"/>
          <w:color w:val="000000"/>
        </w:rPr>
        <w:t>"in truth;"</w:t>
      </w:r>
      <w:r>
        <w:rPr>
          <w:rFonts w:cs="Arial" w:ascii="Arial" w:hAnsi="Arial"/>
          <w:color w:val="000000"/>
        </w:rPr>
        <w:t xml:space="preserve"> whence Aquila translates the Hebrew amen by</w:t>
      </w:r>
      <w:r>
        <w:rPr>
          <w:rFonts w:cs="Arial" w:ascii="Arial" w:hAnsi="Arial"/>
          <w:i/>
          <w:iCs/>
          <w:color w:val="000000"/>
        </w:rPr>
        <w:t xml:space="preserve"> πεπιστομενως—i.e., faithfully, truly, certainly. </w:t>
      </w:r>
      <w:r>
        <w:rPr>
          <w:rFonts w:cs="Arial" w:ascii="Arial" w:hAnsi="Arial"/>
          <w:color w:val="000000"/>
        </w:rPr>
        <w:t xml:space="preserve">As S. Jerome says (Epist. ad Sophron.), "Amen is the word not of one who swears, but of one who affirms something he is about to say, or confirms something which he has said. In the former case it is prefixed, in the latter it is affixed, as it were a seal." This may be seen from </w:t>
      </w:r>
      <w:hyperlink r:id="rId158" w:tgtFrame="_blank">
        <w:r>
          <w:rPr>
            <w:rStyle w:val="InternetLink"/>
            <w:rFonts w:cs="Arial" w:ascii="Arial" w:hAnsi="Arial"/>
            <w:color w:val="000000"/>
          </w:rPr>
          <w:t>Deuteronomy 27:26</w:t>
        </w:r>
      </w:hyperlink>
      <w:r>
        <w:rPr>
          <w:rFonts w:cs="Arial" w:ascii="Arial" w:hAnsi="Arial"/>
          <w:color w:val="000000"/>
        </w:rPr>
        <w:t xml:space="preserve">, &amp;c., and </w:t>
      </w:r>
      <w:hyperlink r:id="rId159" w:tgtFrame="_blank">
        <w:r>
          <w:rPr>
            <w:rStyle w:val="InternetLink"/>
            <w:rFonts w:cs="Arial" w:ascii="Arial" w:hAnsi="Arial"/>
            <w:color w:val="000000"/>
          </w:rPr>
          <w:t>1 Corinthians 14:16</w:t>
        </w:r>
      </w:hyperlink>
      <w:r>
        <w:rPr>
          <w:rFonts w:cs="Arial" w:ascii="Arial" w:hAnsi="Arial"/>
          <w:color w:val="000000"/>
        </w:rPr>
        <w:t>. Wherefore the LXX translate the word by</w:t>
      </w:r>
      <w:r>
        <w:rPr>
          <w:rFonts w:cs="Arial" w:ascii="Arial" w:hAnsi="Arial"/>
          <w:i/>
          <w:iCs/>
          <w:color w:val="000000"/>
        </w:rPr>
        <w:t xml:space="preserve"> γενοιτο, may it be done. </w:t>
      </w:r>
      <w:r>
        <w:rPr>
          <w:rFonts w:cs="Arial" w:ascii="Arial" w:hAnsi="Arial"/>
          <w:color w:val="000000"/>
        </w:rPr>
        <w:t xml:space="preserve">In this place Amen has the meaning of affirming and gravely asserting. </w:t>
      </w:r>
    </w:p>
    <w:p>
      <w:pPr>
        <w:pStyle w:val="Web"/>
        <w:snapToGrid w:val="false"/>
        <w:spacing w:lineRule="atLeast" w:line="360" w:before="0" w:after="0"/>
        <w:jc w:val="both"/>
        <w:rPr/>
      </w:pPr>
      <w:r>
        <w:rPr>
          <w:rFonts w:cs="Arial" w:ascii="Arial" w:hAnsi="Arial"/>
          <w:color w:val="000000"/>
        </w:rPr>
        <w:t xml:space="preserve">Moreover, Christ Himself is called Amen, </w:t>
      </w:r>
      <w:hyperlink r:id="rId160" w:tgtFrame="_blank">
        <w:r>
          <w:rPr>
            <w:rStyle w:val="InternetLink"/>
            <w:rFonts w:cs="Arial" w:ascii="Arial" w:hAnsi="Arial"/>
            <w:color w:val="000000"/>
          </w:rPr>
          <w:t>Revelation 3:14</w:t>
        </w:r>
      </w:hyperlink>
      <w:r>
        <w:rPr>
          <w:rFonts w:cs="Arial" w:ascii="Arial" w:hAnsi="Arial"/>
          <w:color w:val="000000"/>
        </w:rPr>
        <w:t xml:space="preserve">: </w:t>
      </w:r>
      <w:r>
        <w:rPr>
          <w:rStyle w:val="Emphasis1"/>
          <w:rFonts w:cs="Arial" w:ascii="Arial" w:hAnsi="Arial"/>
          <w:color w:val="000000"/>
        </w:rPr>
        <w:t>"Thus saith the Amen, the Faithful Wi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til heaven pass away. Not by nature and the perishing of nature, but by the mutation of its condition—that is, until heaven be changed from this state of corruption to a new and glorious state at the Resurrection. In other words, before the end of the world, when heaven and earth shall pass away, i.e., shall be renewed, it is necessary that all things which are written of Me in the Law be fulfilled. Or, rather, until heaven pass away means until it wholly perish. The sentence is a hypothetical one, and means, sooner may heaven be destroyed, sooner the earth be riven in twain, sooner the universe come to an end, than the minutest point of the Law not be fulfilled, either in this life or in the life to come. So long, therefore, as heaven and earth shall stand, so long the whole Law shall stand. Heaven and earth shall endure for ever, much more shall the whole Law endure eternally, according to these words of Christ, </w:t>
      </w:r>
      <w:r>
        <w:rPr>
          <w:rStyle w:val="Emphasis1"/>
          <w:rFonts w:cs="Arial" w:ascii="Arial" w:hAnsi="Arial"/>
          <w:color w:val="000000"/>
        </w:rPr>
        <w:t>"Heaven and earth shall pass away, but my words shall not pass away."</w:t>
      </w:r>
      <w:r>
        <w:rPr>
          <w:rFonts w:cs="Arial" w:ascii="Arial" w:hAnsi="Arial"/>
          <w:color w:val="000000"/>
        </w:rPr>
        <w:t xml:space="preserve"> Whence the Greek is in the past tense, </w:t>
      </w:r>
      <w:r>
        <w:rPr>
          <w:rFonts w:cs="Arial" w:ascii="Arial" w:hAnsi="Arial"/>
          <w:i/>
          <w:iCs/>
          <w:color w:val="000000"/>
        </w:rPr>
        <w:t>έως άν παρέλθη</w:t>
      </w:r>
      <w:r>
        <w:rPr>
          <w:rFonts w:cs="Arial" w:ascii="Arial" w:hAnsi="Arial"/>
          <w:color w:val="000000"/>
        </w:rPr>
        <w:t xml:space="preserve">, meaning, the whole frame of the universe shall perish sooner than the Law of God. </w:t>
      </w:r>
    </w:p>
    <w:p>
      <w:pPr>
        <w:pStyle w:val="Web"/>
        <w:snapToGrid w:val="false"/>
        <w:spacing w:lineRule="atLeast" w:line="360" w:before="0" w:after="0"/>
        <w:jc w:val="both"/>
        <w:rPr/>
      </w:pPr>
      <w:r>
        <w:rPr>
          <w:rFonts w:cs="Arial" w:ascii="Arial" w:hAnsi="Arial"/>
          <w:color w:val="000000"/>
        </w:rPr>
        <w:t xml:space="preserve">Hear S. Irenæus. </w:t>
      </w:r>
      <w:r>
        <w:rPr>
          <w:rStyle w:val="Emphasis1"/>
          <w:rFonts w:cs="Arial" w:ascii="Arial" w:hAnsi="Arial"/>
          <w:color w:val="000000"/>
        </w:rPr>
        <w:t xml:space="preserve">"Now, of the name </w:t>
      </w:r>
      <w:r>
        <w:rPr>
          <w:rStyle w:val="Emphasis1"/>
          <w:rFonts w:cs="Arial" w:ascii="Arial" w:hAnsi="Arial"/>
          <w:i/>
          <w:iCs/>
          <w:color w:val="000000"/>
        </w:rPr>
        <w:t>Ίησοϋς, Jesus</w:t>
      </w:r>
      <w:r>
        <w:rPr>
          <w:rStyle w:val="Emphasis1"/>
          <w:rFonts w:cs="Arial" w:ascii="Arial" w:hAnsi="Arial"/>
          <w:color w:val="000000"/>
        </w:rPr>
        <w:t>, the letters iota and eta, i and e, make up the number18. These, say the Valentinians, are the eighteen Æons; and this is why the Saviour said, one jot or one tittle,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imilar phrase is used in a similar sense ( </w:t>
      </w:r>
      <w:hyperlink r:id="rId161" w:tgtFrame="_blank">
        <w:r>
          <w:rPr>
            <w:rStyle w:val="InternetLink"/>
            <w:rFonts w:cs="Arial" w:ascii="Arial" w:hAnsi="Arial"/>
            <w:color w:val="000000"/>
          </w:rPr>
          <w:t>Psalm 72:7</w:t>
        </w:r>
      </w:hyperlink>
      <w:r>
        <w:rPr>
          <w:rFonts w:cs="Arial" w:ascii="Arial" w:hAnsi="Arial"/>
          <w:color w:val="000000"/>
        </w:rPr>
        <w:t xml:space="preserve">): </w:t>
      </w:r>
      <w:r>
        <w:rPr>
          <w:rStyle w:val="Emphasis1"/>
          <w:rFonts w:cs="Arial" w:ascii="Arial" w:hAnsi="Arial"/>
          <w:color w:val="000000"/>
        </w:rPr>
        <w:t>"In his days justice shall arise, and abundance of peace until the moon be taken away;"</w:t>
      </w:r>
      <w:r>
        <w:rPr>
          <w:rFonts w:cs="Arial" w:ascii="Arial" w:hAnsi="Arial"/>
          <w:color w:val="000000"/>
        </w:rPr>
        <w:t xml:space="preserve"> also </w:t>
      </w:r>
      <w:hyperlink r:id="rId162" w:tgtFrame="_blank">
        <w:r>
          <w:rPr>
            <w:rStyle w:val="InternetLink"/>
            <w:rFonts w:cs="Arial" w:ascii="Arial" w:hAnsi="Arial"/>
            <w:color w:val="000000"/>
          </w:rPr>
          <w:t>Psalm 89:37</w:t>
        </w:r>
      </w:hyperlink>
      <w:r>
        <w:rPr>
          <w:rFonts w:cs="Arial" w:ascii="Arial" w:hAnsi="Arial"/>
          <w:color w:val="000000"/>
        </w:rPr>
        <w:t xml:space="preserve">, meaning, "The sun and moon shall endure for ever, much more shall the throne of Christ remain e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jot. Christ, speaking to Hebrews, said, one yod, as the Syriac has. For the Greek translator substituted the equivalent, iota. Yod in Hebrew, like iota in Greek and i in Latin, is the smallest letter in the alphabet. From the letter yod, although the least, Valentinus, as S. Irenæus testifies, constructed the greatest heresy—viz., that of his Æons, in truth portents of names, rather than names of real exist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ne tittle (Vulg. apex) of the law. He calls the apices of the law, not the Hebrew points and accents, which were not invented by the Rabbin until long after the time of Christ, but the tops or little extremities of the letters in which the Law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all be fulfilled. All things, that is, which have been spoken concerning Me and My acts, My Church and Sacraments in the Law and the Prophets. Again, all things mean all which have been commanded, or promised, or threa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therefore shall break, &amp;c. Of these least commandments—viz., which the Law just spoken of commands, or in respect of which I am about to explain and perfect the Law. This is why He subjoins, I say unto you that unless your righteousness, &amp;c. It does not mean, then, that all the commandments of the Law are very small; but that he should be condemned who should break one of even its smallest precepts, or, like the Pharisees, pervert them by a false interpretation, as by teaching, for example, that only outward adultery, not inward concupiscence, was forbidden by the Law. We must observe in this place that commandment is to be taken strictly for a weighty precept binding under the penalty of mortal sin, like the Ten Commandments. For he who shall break one such commandment, although the least in the Decalogue, shall surely be condemned. For it is entirely probable that certain trifling things in the Old Law, although they were commanded by God Himself, bind only under venial sin and temporal punishment. Such, I mean, as taking a bird together with her young ones in the nest, seething a kid in its mother"s milk, &amp;c. Not such as these are here called least commandments, but those which are least amongst the great commandments, such as to look upon a woman to lust after her, which the Pharisees considered a very small thing, and scarcely a sin at all. </w:t>
      </w:r>
    </w:p>
    <w:p>
      <w:pPr>
        <w:pStyle w:val="Web"/>
        <w:snapToGrid w:val="false"/>
        <w:spacing w:lineRule="atLeast" w:line="360" w:before="0" w:after="0"/>
        <w:jc w:val="both"/>
        <w:rPr/>
      </w:pPr>
      <w:r>
        <w:rPr>
          <w:rFonts w:cs="Arial" w:ascii="Arial" w:hAnsi="Arial"/>
          <w:color w:val="000000"/>
        </w:rPr>
        <w:t xml:space="preserve">Shall be called the least. Shall be accounted the least; shall be looked upon as vile; shall be had in contempt by God and the holy angels, as the last of men, and altogether unworthy to be admitted into the kingdom of heaven, but to be damned and cast into hell. Wherefore S. Chrysostom and Theophylact interpret least to mean not at all, because in heaven there are none who are not great, as S. Augustine says, </w:t>
      </w:r>
      <w:r>
        <w:rPr>
          <w:rStyle w:val="Emphasis1"/>
          <w:rFonts w:cs="Arial" w:ascii="Arial" w:hAnsi="Arial"/>
          <w:color w:val="000000"/>
        </w:rPr>
        <w:t>"all kings of heaven, son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dom of heaven. Strictly so called, say S. Chrysostom and Theophylact. But S. Augustine and others interpret the kingdom of heaven here to mean the Church. </w:t>
      </w:r>
    </w:p>
    <w:p>
      <w:pPr>
        <w:pStyle w:val="Web"/>
        <w:snapToGrid w:val="false"/>
        <w:spacing w:lineRule="atLeast" w:line="360" w:before="0" w:after="0"/>
        <w:jc w:val="both"/>
        <w:rPr/>
      </w:pPr>
      <w:r>
        <w:rPr>
          <w:rFonts w:cs="Arial" w:ascii="Arial" w:hAnsi="Arial"/>
          <w:color w:val="000000"/>
        </w:rPr>
        <w:t xml:space="preserve">But whosoever shall do and teach, &amp;c. Great, viz., a doctor, father, and prince of the disciples whom he has taught. And all the commandments of the Law are reckoned as having been done, when whatsoever has not been done is pardoned by God, says S. Augustine. For a fault is corrected and compensated for by penitence. As S. Bernard says (Tr. de dispensat. et prcept.), </w:t>
      </w:r>
      <w:r>
        <w:rPr>
          <w:rStyle w:val="Emphasis1"/>
          <w:rFonts w:cs="Arial" w:ascii="Arial" w:hAnsi="Arial"/>
          <w:color w:val="000000"/>
        </w:rPr>
        <w:t>"A part of rule is regular correction."</w:t>
      </w:r>
      <w:r>
        <w:rPr>
          <w:rFonts w:cs="Arial" w:ascii="Arial" w:hAnsi="Arial"/>
          <w:color w:val="000000"/>
        </w:rPr>
        <w:t xml:space="preserve"> When, therefore, the guilty one undergoes this, he fulfils the rule. </w:t>
      </w:r>
    </w:p>
    <w:p>
      <w:pPr>
        <w:pStyle w:val="Web"/>
        <w:snapToGrid w:val="false"/>
        <w:spacing w:lineRule="atLeast" w:line="360" w:before="0" w:after="0"/>
        <w:jc w:val="both"/>
        <w:rPr/>
      </w:pPr>
      <w:r>
        <w:rPr>
          <w:rFonts w:cs="Arial" w:ascii="Arial" w:hAnsi="Arial"/>
          <w:color w:val="000000"/>
        </w:rPr>
        <w:t xml:space="preserve">Moraliter. Learn from hence the right way and method of teaching, that a doctor should first do what he is about to teach. Christ, says S. Luke, began to do and to teach. He was first Himself poor, humble, meek, a mourner, and then He taught, </w:t>
      </w:r>
      <w:r>
        <w:rPr>
          <w:rStyle w:val="Emphasis1"/>
          <w:rFonts w:cs="Arial" w:ascii="Arial" w:hAnsi="Arial"/>
          <w:color w:val="000000"/>
        </w:rPr>
        <w:t>"Blessed are the poor in spirit."</w:t>
      </w:r>
      <w:r>
        <w:rPr>
          <w:rFonts w:cs="Arial" w:ascii="Arial" w:hAnsi="Arial"/>
          <w:color w:val="000000"/>
        </w:rPr>
        <w:t xml:space="preserve"> Let a doctor therefore examine his conscience before God before he teach, whether he be poor in spirit, meek, and soon; let him see whether he cleave to the world or to Christ, for that he may be Christ"s he ought to break his pledge of friendship with the world, and be able to say with S. Paul, "If I yet pleased men I should not be the servant of Christ." </w:t>
      </w:r>
    </w:p>
    <w:p>
      <w:pPr>
        <w:pStyle w:val="Web"/>
        <w:snapToGrid w:val="false"/>
        <w:spacing w:lineRule="atLeast" w:line="360" w:before="0" w:after="0"/>
        <w:jc w:val="both"/>
        <w:rPr/>
      </w:pPr>
      <w:r>
        <w:rPr>
          <w:rFonts w:cs="Arial" w:ascii="Arial" w:hAnsi="Arial"/>
          <w:color w:val="000000"/>
        </w:rPr>
        <w:t xml:space="preserve">For I say unto you that except your righteousness shall exceed, &amp;c., i.e., be more abundant, excellent, full, and perfect. Your righteousness, i.e., your observance of the Law. For it fulfils that which the Law declares to be just or righteous. It also makes us really just before God. As the Apostle says, </w:t>
      </w:r>
      <w:r>
        <w:rPr>
          <w:rStyle w:val="Emphasis1"/>
          <w:rFonts w:cs="Arial" w:ascii="Arial" w:hAnsi="Arial"/>
          <w:color w:val="000000"/>
        </w:rPr>
        <w:t>"Not the hearers of the law are just before God, but the doers of the law shall be justified."</w:t>
      </w:r>
      <w:r>
        <w:rPr>
          <w:rFonts w:cs="Arial" w:ascii="Arial" w:hAnsi="Arial"/>
          <w:color w:val="000000"/>
        </w:rPr>
        <w:t xml:space="preserve"> ( </w:t>
      </w:r>
      <w:hyperlink r:id="rId163"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 have heard that it was said, i.e., commanded. Ye have heard, i.e., from the Scribes, teaching and expounding the Law of Moses. Christ here begins to show in detail that He was not dissolving the Law, but fulfilling it, and that Christian righteousness ought to excel Judaic and Pharisaic righteousness. Christ therefore here proposes and prefers Himself and His own doctrine both to the Scribes and Pharisees, who by their </w:t>
      </w:r>
      <w:r>
        <w:rPr>
          <w:rFonts w:cs="Arial" w:ascii="Arial" w:hAnsi="Arial"/>
          <w:i/>
          <w:iCs/>
          <w:color w:val="000000"/>
        </w:rPr>
        <w:t>δευτερώσεις</w:t>
      </w:r>
      <w:r>
        <w:rPr>
          <w:rFonts w:cs="Arial" w:ascii="Arial" w:hAnsi="Arial"/>
          <w:color w:val="000000"/>
        </w:rPr>
        <w:t xml:space="preserve">, or traditions, perversely interpreted the Law, as is plain from verses20,43 , and to the Law of Moses itself. For Christ added to the Law precepts of explicit belief concerning God the Three in One, and concerning Christ"s Incarnation, Passion, and Redemption. He moreover supplied the defects and imperfections of the Old Law, for the Law of Moses was given to the comparatively uninstructed Jews, and this Law Christ perfected by His Evangelic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kill. Many thought that by this law murder only was forbidden, but Christ here teaches that by it even all angry words, blows, reproaches, are forbidden, for such things are, as it were, preludes leading by a direct road to homicide. </w:t>
      </w:r>
    </w:p>
    <w:p>
      <w:pPr>
        <w:pStyle w:val="Web"/>
        <w:snapToGrid w:val="false"/>
        <w:spacing w:lineRule="atLeast" w:line="360" w:before="0" w:after="0"/>
        <w:jc w:val="both"/>
        <w:rPr/>
      </w:pPr>
      <w:r>
        <w:rPr>
          <w:rFonts w:cs="Arial" w:ascii="Arial" w:hAnsi="Arial"/>
          <w:color w:val="000000"/>
        </w:rPr>
        <w:t xml:space="preserve">But I say unto you, &amp;c. Christ here explains and fulfils the commandment, Thou shall not kill, and teaches that even inward anger is forbidden by it. I say unto you. I decree, assert, and sanction, I who am Legislator of all law, Evangelical, Mosaic, and natural. </w:t>
      </w:r>
    </w:p>
    <w:p>
      <w:pPr>
        <w:pStyle w:val="Web"/>
        <w:snapToGrid w:val="false"/>
        <w:spacing w:lineRule="atLeast" w:line="360" w:before="0" w:after="0"/>
        <w:jc w:val="both"/>
        <w:rPr/>
      </w:pPr>
      <w:r>
        <w:rPr>
          <w:rFonts w:cs="Arial" w:ascii="Arial" w:hAnsi="Arial"/>
          <w:color w:val="000000"/>
        </w:rPr>
        <w:t xml:space="preserve">Whosoever is angry. The Greek adds </w:t>
      </w:r>
      <w:r>
        <w:rPr>
          <w:rFonts w:cs="Arial" w:ascii="Arial" w:hAnsi="Arial"/>
          <w:i/>
          <w:iCs/>
          <w:color w:val="000000"/>
        </w:rPr>
        <w:t>ει̉κη̃</w:t>
      </w:r>
      <w:r>
        <w:rPr>
          <w:rFonts w:cs="Arial" w:ascii="Arial" w:hAnsi="Arial"/>
          <w:color w:val="000000"/>
        </w:rPr>
        <w:t xml:space="preserve">, rashly, without cause. But the Roman Codices, S. Jerome, and S. Augustine (lib1 , Retract., c19) omit it. But those or similar words must be understood. For unlawful anger is what is here treated of; since anger for a just cause, as for example against sin and sinners, is both lawful and praiseworthy. Anger has been for this very purpose implanted in man"s nature, that it should make them brave against vice, and against those things which are really their enemies. </w:t>
      </w:r>
    </w:p>
    <w:p>
      <w:pPr>
        <w:pStyle w:val="Web"/>
        <w:snapToGrid w:val="false"/>
        <w:spacing w:lineRule="atLeast" w:line="360" w:before="0" w:after="0"/>
        <w:jc w:val="both"/>
        <w:rPr/>
      </w:pPr>
      <w:r>
        <w:rPr>
          <w:rFonts w:cs="Arial" w:ascii="Arial" w:hAnsi="Arial"/>
          <w:color w:val="000000"/>
        </w:rPr>
        <w:t xml:space="preserve">Observe, anger is the thirst for vengeance, and is itself a mortal sin if it deliberately contrive, or wish for, any serious evil of body, or goods, or reputation of one"s neighbour, or rejoice in such evils, even though he deserve them, for he who is angry rejoices in them not as fruits of justice but of revenge. But anger is a venial sin if it desire some trifling calamity to one"s neighbour, even though the anger be violent, and flame out both internally and externally. Lastly, anger is no sin at all if it be assumed from zeal for righteousness, for the extirpation of sin and sinners. Such was the anger of Mattathias when he slew the legate of Antiochus, who was forcing the Jews to sacrifice to idols. ( </w:t>
      </w:r>
      <w:hyperlink r:id="rId164" w:tgtFrame="_blank">
        <w:r>
          <w:rPr>
            <w:rStyle w:val="InternetLink"/>
            <w:rFonts w:cs="Arial" w:ascii="Arial" w:hAnsi="Arial"/>
            <w:color w:val="000000"/>
          </w:rPr>
          <w:t>1 Maccabees 2:25</w:t>
        </w:r>
      </w:hyperlink>
      <w:r>
        <w:rPr>
          <w:rFonts w:cs="Arial" w:ascii="Arial" w:hAnsi="Arial"/>
          <w:color w:val="000000"/>
        </w:rPr>
        <w:t xml:space="preserve">.) Such was the anger of Christ when He drove the buyers and sellers out of the Temple. </w:t>
      </w:r>
    </w:p>
    <w:p>
      <w:pPr>
        <w:pStyle w:val="Web"/>
        <w:snapToGrid w:val="false"/>
        <w:spacing w:lineRule="atLeast" w:line="360" w:before="0" w:after="0"/>
        <w:jc w:val="both"/>
        <w:rPr/>
      </w:pPr>
      <w:r>
        <w:rPr>
          <w:rFonts w:cs="Arial" w:ascii="Arial" w:hAnsi="Arial"/>
          <w:color w:val="000000"/>
        </w:rPr>
        <w:t xml:space="preserve">Hear S. Chrysostom on the words in Ps. iv., Be ye angry and sin not: </w:t>
      </w:r>
      <w:r>
        <w:rPr>
          <w:rStyle w:val="Emphasis1"/>
          <w:rFonts w:cs="Arial" w:ascii="Arial" w:hAnsi="Arial"/>
          <w:color w:val="000000"/>
        </w:rPr>
        <w:t>"We may be angry lawfully, for Paul was angry with Elymas, and Peter with Sapphira. But I should not call this anger without qualification. I should call it philosophy, carefulness. The father is angry with his child, but it is because he cares for him. It is he who avenges himself who is rashly angry, but he who corrects the faults of others is of all men the meekest. For even God is angry, not to revenge Himself, but to correct us. Let us therefore imitate Him. Thus to act is divine, otherwise it is human anger."</w:t>
      </w:r>
      <w:r>
        <w:rPr>
          <w:rFonts w:cs="Arial" w:ascii="Arial" w:hAnsi="Arial"/>
          <w:color w:val="000000"/>
        </w:rPr>
        <w:t xml:space="preserve"> Hear also S. Gregory (on Job v2 , Anger slayeth the foolish man): "There is an anger which springs from zeal for righteousness. This is the anger which, because Eli had it not, he roused against himself the vengeance of the wrath of God. For the sword of the eternal Ruler flames against him who is lukewarm in correcting the vices of those who are placed und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in danger of the judgment. Judgment here is to be taken in a somewhat different sense from that in which it occurs just above, Whosoever shall kill shall be in danger of the judgment. For there the human tribunal by which men were condemned to death for murder is meant; but here is understood the Divine judgment, which judges and condemns venial anger to temporal punishment, such as purgatory, but deadly anger to eternal punishment, i.e., to hell. </w:t>
      </w:r>
    </w:p>
    <w:p>
      <w:pPr>
        <w:pStyle w:val="Web"/>
        <w:snapToGrid w:val="false"/>
        <w:spacing w:lineRule="atLeast" w:line="360" w:before="0" w:after="0"/>
        <w:jc w:val="both"/>
        <w:rPr/>
      </w:pPr>
      <w:r>
        <w:rPr>
          <w:rFonts w:cs="Arial" w:ascii="Arial" w:hAnsi="Arial"/>
          <w:color w:val="000000"/>
        </w:rPr>
        <w:t xml:space="preserve">How vile a thing anger is! See S. Basil and S. Chrysostom (Hom. on Anger); Cicero (4Tuscul.), where, among other things, he says, </w:t>
      </w:r>
      <w:r>
        <w:rPr>
          <w:rStyle w:val="Emphasis1"/>
          <w:rFonts w:cs="Arial" w:ascii="Arial" w:hAnsi="Arial"/>
          <w:color w:val="000000"/>
        </w:rPr>
        <w:t>"Is there anything more like to madness than anger—anger which Ennius well calls the beginning of madness? The colour, voice, glare of the eye, impotence of words and deeds, what have they to do with sanity? What is more shameful than Homer"s Achilles—than Agamemnon quarrelling? Anger brought Ajax to madness and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so shall say to his brother, &amp;c. Raca1. S. Chrysostom thinks raca here signifies thou, as if any one should say contemptuously to his neighbour, Go thou about thy business, what wouldest thou?—to address any one as thou out of disrespect. </w:t>
      </w:r>
    </w:p>
    <w:p>
      <w:pPr>
        <w:pStyle w:val="Web"/>
        <w:snapToGrid w:val="false"/>
        <w:spacing w:lineRule="atLeast" w:line="360" w:before="0" w:after="0"/>
        <w:jc w:val="both"/>
        <w:rPr/>
      </w:pPr>
      <w:r>
        <w:rPr>
          <w:rFonts w:cs="Arial" w:ascii="Arial" w:hAnsi="Arial"/>
          <w:color w:val="000000"/>
        </w:rPr>
        <w:t xml:space="preserve">2. Theophylact says raca means one worthy of being spat upon, for </w:t>
      </w:r>
      <w:r>
        <w:rPr>
          <w:rFonts w:ascii="Arial" w:hAnsi="Arial" w:cs="Arial"/>
          <w:color w:val="000000"/>
          <w:rtl w:val="true"/>
        </w:rPr>
        <w:t>רוק</w:t>
      </w:r>
      <w:r>
        <w:rPr>
          <w:rFonts w:ascii="Arial" w:hAnsi="Arial" w:cs="Arial"/>
          <w:color w:val="000000"/>
        </w:rPr>
        <w:t xml:space="preserve"> </w:t>
      </w:r>
      <w:r>
        <w:rPr>
          <w:rFonts w:cs="Arial" w:ascii="Arial" w:hAnsi="Arial"/>
          <w:i/>
          <w:iCs/>
          <w:color w:val="000000"/>
        </w:rPr>
        <w:t>rok</w:t>
      </w:r>
      <w:r>
        <w:rPr>
          <w:rFonts w:cs="Arial" w:ascii="Arial" w:hAnsi="Arial"/>
          <w:color w:val="000000"/>
        </w:rPr>
        <w:t xml:space="preserve"> means spittle; but this would be a worse form of reproach than to call any one a fool, which Christ here places as the worst reproach. </w:t>
      </w:r>
    </w:p>
    <w:p>
      <w:pPr>
        <w:pStyle w:val="Web"/>
        <w:snapToGrid w:val="false"/>
        <w:spacing w:lineRule="atLeast" w:line="360" w:before="0" w:after="0"/>
        <w:jc w:val="both"/>
        <w:rPr/>
      </w:pPr>
      <w:r>
        <w:rPr>
          <w:rFonts w:cs="Arial" w:ascii="Arial" w:hAnsi="Arial"/>
          <w:color w:val="000000"/>
        </w:rPr>
        <w:t>3. Some think raca here is the Greek</w:t>
      </w:r>
      <w:r>
        <w:rPr>
          <w:rFonts w:cs="Arial" w:ascii="Arial" w:hAnsi="Arial"/>
          <w:i/>
          <w:iCs/>
          <w:color w:val="000000"/>
        </w:rPr>
        <w:t xml:space="preserve"> ρακος, ragg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more probably, S. Augustine, Rupert, Anselm, and others think raca is an interjection of despising and opposing, and that by it are denoted all the tokens of an evil-disposed mind, whether murmuring, shouting, or spitting, or wrinkling the brow, and so on. </w:t>
      </w:r>
    </w:p>
    <w:p>
      <w:pPr>
        <w:pStyle w:val="Web"/>
        <w:snapToGrid w:val="false"/>
        <w:spacing w:lineRule="atLeast" w:line="360" w:before="0" w:after="0"/>
        <w:jc w:val="both"/>
        <w:rPr/>
      </w:pPr>
      <w:r>
        <w:rPr>
          <w:rFonts w:cs="Arial" w:ascii="Arial" w:hAnsi="Arial"/>
          <w:color w:val="000000"/>
        </w:rPr>
        <w:t xml:space="preserve">5. And last, S. Jerome, Angelus Caninius, and others think that raca is a Hebrew word, derived from </w:t>
      </w:r>
      <w:r>
        <w:rPr>
          <w:rFonts w:ascii="Arial" w:hAnsi="Arial" w:cs="Arial"/>
          <w:color w:val="000000"/>
          <w:rtl w:val="true"/>
        </w:rPr>
        <w:t>ריק</w:t>
      </w:r>
      <w:r>
        <w:rPr>
          <w:rFonts w:ascii="Arial" w:hAnsi="Arial" w:cs="Arial"/>
          <w:color w:val="000000"/>
        </w:rPr>
        <w:t xml:space="preserve"> </w:t>
      </w:r>
      <w:r>
        <w:rPr>
          <w:rFonts w:cs="Arial" w:ascii="Arial" w:hAnsi="Arial"/>
          <w:i/>
          <w:iCs/>
          <w:color w:val="000000"/>
        </w:rPr>
        <w:t>ric, i.e</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though not in brain, as S. Jerome says, for that would be a fool; but empty in purse; so that raca would mean a man of straw, a pauper. So the Vulgate translates </w:t>
      </w:r>
      <w:hyperlink r:id="rId165" w:tgtFrame="_blank">
        <w:r>
          <w:rPr>
            <w:rStyle w:val="InternetLink"/>
            <w:rFonts w:cs="Arial" w:ascii="Arial" w:hAnsi="Arial"/>
            <w:color w:val="000000"/>
          </w:rPr>
          <w:t>Judge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George Michaelis, the Maronite (in Proœmio Grammaticæ Syriacæ, c. de præstantia Syr. Linguæ) says raca is Syriac, and has three meanings—1. A tortoise, which animal is considered so deformed by the Syrians that they nauseate and abhor it; so too, the Italians, when they would speak of a man slow and deformed, say, pare tartaruga, like a tortoise2. Raca, from rac, </w:t>
      </w:r>
      <w:r>
        <w:rPr>
          <w:rStyle w:val="Emphasis1"/>
          <w:rFonts w:cs="Arial" w:ascii="Arial" w:hAnsi="Arial"/>
          <w:color w:val="000000"/>
        </w:rPr>
        <w:t>"he has spit."</w:t>
      </w:r>
      <w:r>
        <w:rPr>
          <w:rFonts w:cs="Arial" w:ascii="Arial" w:hAnsi="Arial"/>
          <w:color w:val="000000"/>
        </w:rPr>
        <w:t xml:space="preserve"> For the Syrians, when they would burn any one up with ignominy, call him raco, i.e., "spat upon;" or raca is the same as rauco, i.e., "spittle;" for a Syrian, to show that he made no account of a person, would say, "Thou art but as spittle to me." 3. Raca with the Syrians means one despised, vile, abject, dirty; and this is the sense in which I think the word raca is here used by Christ. Thus far Georgius. </w:t>
      </w:r>
    </w:p>
    <w:p>
      <w:pPr>
        <w:pStyle w:val="Web"/>
        <w:snapToGrid w:val="false"/>
        <w:spacing w:lineRule="atLeast" w:line="360" w:before="0" w:after="0"/>
        <w:jc w:val="both"/>
        <w:rPr/>
      </w:pPr>
      <w:r>
        <w:rPr>
          <w:rFonts w:cs="Arial" w:ascii="Arial" w:hAnsi="Arial"/>
          <w:color w:val="000000"/>
        </w:rPr>
        <w:t xml:space="preserve">It is certain that raca is more than to be angry, less than to say, Thou fool! Again, raca is ambiguous. It may be venial, or it may be mortal; but to say, Thou fool, is certainly a mortal sin. </w:t>
      </w:r>
    </w:p>
    <w:p>
      <w:pPr>
        <w:pStyle w:val="Web"/>
        <w:snapToGrid w:val="false"/>
        <w:spacing w:lineRule="atLeast" w:line="360" w:before="0" w:after="0"/>
        <w:jc w:val="both"/>
        <w:rPr/>
      </w:pPr>
      <w:r>
        <w:rPr>
          <w:rFonts w:cs="Arial" w:ascii="Arial" w:hAnsi="Arial"/>
          <w:color w:val="000000"/>
        </w:rPr>
        <w:t xml:space="preserve">In danger of the council. Gr. </w:t>
      </w:r>
      <w:r>
        <w:rPr>
          <w:rFonts w:cs="Arial" w:ascii="Arial" w:hAnsi="Arial"/>
          <w:i/>
          <w:iCs/>
          <w:color w:val="000000"/>
        </w:rPr>
        <w:t>συνεδριω</w:t>
      </w:r>
      <w:r>
        <w:rPr>
          <w:rFonts w:cs="Arial" w:ascii="Arial" w:hAnsi="Arial"/>
          <w:color w:val="000000"/>
        </w:rPr>
        <w:t xml:space="preserve">, from which word the Jews called their highest tribunal the </w:t>
      </w:r>
      <w:r>
        <w:rPr>
          <w:rStyle w:val="Emphasis1"/>
          <w:rFonts w:cs="Arial" w:ascii="Arial" w:hAnsi="Arial"/>
          <w:color w:val="000000"/>
        </w:rPr>
        <w:t>"Sanhedrim."</w:t>
      </w:r>
      <w:r>
        <w:rPr>
          <w:rFonts w:cs="Arial" w:ascii="Arial" w:hAnsi="Arial"/>
          <w:color w:val="000000"/>
        </w:rPr>
        <w:t xml:space="preserve"> As though Christ had said, "He shall be obnoxious to the judgment of the highest court, the Sanhedrim." </w:t>
      </w:r>
    </w:p>
    <w:p>
      <w:pPr>
        <w:pStyle w:val="Web"/>
        <w:snapToGrid w:val="false"/>
        <w:spacing w:lineRule="atLeast" w:line="360" w:before="0" w:after="0"/>
        <w:jc w:val="both"/>
        <w:rPr/>
      </w:pPr>
      <w:r>
        <w:rPr>
          <w:rFonts w:cs="Arial" w:ascii="Arial" w:hAnsi="Arial"/>
          <w:color w:val="000000"/>
        </w:rPr>
        <w:t xml:space="preserve">Observe, the Talmudic Doctors, and from them Franc. Lucas, Maldonatus, and others, say that the Hebrews had three courts: The first din mammona, which was a court for the trial of money causes; it was a court presided over by three judges. The second court was din mishpat, or the Court of Judgment, i.e., for capital offences. By this tribunal cases of murder were examined and decided. This court consisted of twenty-three judges. The third was the Sanhedrim, which consisted of seventy-two judges, by which grave causes and crimes were tried, such as heresy, false prophets, idolatry, apostacy, &amp;c. Christ, omitting the first, alludes here to the two latter tribunals, and calls the second the judgment, the third </w:t>
      </w:r>
      <w:r>
        <w:rPr>
          <w:rFonts w:cs="Arial" w:ascii="Arial" w:hAnsi="Arial"/>
          <w:i/>
          <w:iCs/>
          <w:color w:val="000000"/>
        </w:rPr>
        <w:t>συνεδριον</w:t>
      </w:r>
      <w:r>
        <w:rPr>
          <w:rFonts w:cs="Arial" w:ascii="Arial" w:hAnsi="Arial"/>
          <w:color w:val="000000"/>
        </w:rPr>
        <w:t xml:space="preserve">, the Sanhedrim, the council. The meaning is, that the proportion between anger and a reproachful word, and between the punishment of both, was the same as between the judgment of Mishpat and the Sanhedrim, or the highest tribunal—that as the latter excelled the former, so the penalty of an opprobrious word exceeded the penalty of anger. For in this comparison, as is usual, it is not necessary to make everything apply. There is, then, a catachresis in the words judgment and council. For by judgment is signified the lesser fault of anger, and consequently the lesser condemnation and penalty; and by council the greater fault and the severe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as a murderer under the Old Law was in danger of the judgment—namely, that his cause should be tried by the criminal judges, and he himself condemned to death; so in like manner anger, which is the first step to murder, is a criminal cause, and consequently pertains not to the lowest tribunal of Mammona, but of Judgment, not human but Divine; so that if it should be intense and voluntary, that is, with a deliberate intention of inflicting death or grave evil upon his neighbour, he should for this be condemned to death, not temporal but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ger should break forth into a rough word, such as raca, a man would sin grievously—grievously I say, because he would manifest anger by an outward sign, which would pertain to the tribunal of the Sanhedrim, to be heavily punished, according to the degree of the fault. But if he should say, Thou fool, it would not be a case for the Judgment, but would render him liable to the damnation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explanation it appears, in opposition to the Stoics and Jovinian, that there are degrees of faults and punishments, that some sins are worse than others, and so deserve a severer punishment from God. Whence there is sin which is venial, and there is sin which is mortal. Consequently, in opposition to Calvin, there is clearly a distinction between hell and purgatory. </w:t>
      </w:r>
    </w:p>
    <w:p>
      <w:pPr>
        <w:pStyle w:val="Web"/>
        <w:snapToGrid w:val="false"/>
        <w:spacing w:lineRule="atLeast" w:line="360" w:before="0" w:after="0"/>
        <w:jc w:val="both"/>
        <w:rPr/>
      </w:pPr>
      <w:r>
        <w:rPr>
          <w:rFonts w:cs="Arial" w:ascii="Arial" w:hAnsi="Arial"/>
          <w:color w:val="000000"/>
        </w:rPr>
        <w:t xml:space="preserve">But whosoever shall say, Thou fool, &amp;c. Under this word fool, we are to understand all kinds of revilings, calumnies, reproaches, curses, which are mortal sins, if the be uttered grievously to dishonour our neighbour, or if the desire to do him injury and revile him, spring from the heart. For the gravity or triviality of a contumelious word must be weighed by the intention of the speaker. If you say it in joke, or not really to dishonour, but to correct, it is not formal, but material contumely, says D. Thom. (22. q72 , art2). Hence parents may severely correct and reprove and rebuke their children, and masters their servants, if it be done with moderation, and for just correction. Thus Christ calls Peter Satan (Matt. xvi23), and Paul calls the Galatians </w:t>
      </w:r>
      <w:r>
        <w:rPr>
          <w:rStyle w:val="Emphasis1"/>
          <w:rFonts w:cs="Arial" w:ascii="Arial" w:hAnsi="Arial"/>
          <w:color w:val="000000"/>
        </w:rPr>
        <w:t>"foolish"</w:t>
      </w:r>
      <w:r>
        <w:rPr>
          <w:rFonts w:cs="Arial" w:ascii="Arial" w:hAnsi="Arial"/>
          <w:color w:val="000000"/>
        </w:rPr>
        <w:t xml:space="preserve"> ( </w:t>
      </w:r>
      <w:hyperlink r:id="rId166" w:tgtFrame="_blank">
        <w:r>
          <w:rPr>
            <w:rStyle w:val="InternetLink"/>
            <w:rFonts w:cs="Arial" w:ascii="Arial" w:hAnsi="Arial"/>
            <w:color w:val="000000"/>
          </w:rPr>
          <w:t>Galatians 3:1</w:t>
        </w:r>
      </w:hyperlink>
      <w:r>
        <w:rPr>
          <w:rFonts w:cs="Arial" w:ascii="Arial" w:hAnsi="Arial"/>
          <w:color w:val="000000"/>
        </w:rPr>
        <w:t xml:space="preserve">). Again, the gravity of the contumely must be measured by the dignity of the person spoken to. For to say to a grave and honourable man, "Thou fool," is a grave contumely; but to call a man a fool who really is one, is a comparatively light reproach. </w:t>
      </w:r>
    </w:p>
    <w:p>
      <w:pPr>
        <w:pStyle w:val="Web"/>
        <w:snapToGrid w:val="false"/>
        <w:spacing w:lineRule="atLeast" w:line="360" w:before="0" w:after="0"/>
        <w:jc w:val="both"/>
        <w:rPr/>
      </w:pPr>
      <w:r>
        <w:rPr>
          <w:rFonts w:cs="Arial" w:ascii="Arial" w:hAnsi="Arial"/>
          <w:color w:val="000000"/>
        </w:rPr>
        <w:t xml:space="preserve">Of hell fire. The Arabic has, the fire of hell. S. Jerome observes that Christ here first uses the word Gehenna for hell. It is nowhere in the Old Testament used in that sense. Gehenna is derived from ge, a valley, and Hinnom or Ennon, a Jew so called. Gehenna is the valley of Hinnom. It was a pleasant vale near Jerusalem, in which parents were accustomed to burn their children in sacrifice to Moloch; and they beat drums that their cries and wails might not be heard. Hence the same place was called Tophet, i.e., </w:t>
      </w:r>
      <w:r>
        <w:rPr>
          <w:rStyle w:val="Emphasis1"/>
          <w:rFonts w:cs="Arial" w:ascii="Arial" w:hAnsi="Arial"/>
          <w:color w:val="000000"/>
        </w:rPr>
        <w:t>"a drum."</w:t>
      </w:r>
      <w:r>
        <w:rPr>
          <w:rFonts w:cs="Arial" w:ascii="Arial" w:hAnsi="Arial"/>
          <w:color w:val="000000"/>
        </w:rPr>
        <w:t xml:space="preserve"> Wherefore, Christ here speaks of the Gehenna of fire, to show that nothing but fire, and that eternal fire, is meant. See </w:t>
      </w:r>
      <w:hyperlink r:id="rId167" w:tgtFrame="_blank">
        <w:r>
          <w:rPr>
            <w:rStyle w:val="InternetLink"/>
            <w:rFonts w:cs="Arial" w:ascii="Arial" w:hAnsi="Arial"/>
            <w:color w:val="000000"/>
          </w:rPr>
          <w:t>Isaiah 3:33</w:t>
        </w:r>
      </w:hyperlink>
      <w:r>
        <w:rPr>
          <w:rFonts w:cs="Arial" w:ascii="Arial" w:hAnsi="Arial"/>
          <w:color w:val="000000"/>
        </w:rPr>
        <w:t>, where Gehenna and its torments are graphically depicted. For Tophet is ordained of old, &amp;c.</w:t>
      </w:r>
    </w:p>
    <w:p>
      <w:pPr>
        <w:pStyle w:val="Web"/>
        <w:snapToGrid w:val="false"/>
        <w:spacing w:lineRule="atLeast" w:line="360" w:before="0" w:after="0"/>
        <w:jc w:val="both"/>
        <w:rPr/>
      </w:pPr>
      <w:r>
        <w:rPr>
          <w:rStyle w:val="Emphasis1"/>
          <w:rFonts w:cs="Arial" w:ascii="Arial" w:hAnsi="Arial"/>
          <w:color w:val="000000"/>
        </w:rPr>
        <w:t>Ver23</w:t>
      </w:r>
      <w:r>
        <w:rPr>
          <w:rFonts w:cs="Arial" w:ascii="Arial" w:hAnsi="Arial"/>
          <w:color w:val="000000"/>
        </w:rPr>
        <w:t xml:space="preserve">.—Therefore, if thou bring thy gift, &amp;c. If thy brother have anything to complain of in thee, any wrong for which to expostulate with thee, as that thou hast called him raca, or fool. This is the force of therefore in this passage. It would appear that the Scribes taught that all sins, and especially violations of the Sixth Commandment, were expiated by sacrifices and offerings at the altar of God, even when no satisfaction was made for a wrong done to one"s neighbour. But Christ teaches the contrary, and sanctions the law of justice and charity, by which He bids that satisfaction must first be made to our neighbour who has been injured by us either in word or deed. Wherefore he subjoins, </w:t>
      </w:r>
    </w:p>
    <w:p>
      <w:pPr>
        <w:pStyle w:val="Web"/>
        <w:snapToGrid w:val="false"/>
        <w:spacing w:lineRule="atLeast" w:line="360" w:before="0" w:after="0"/>
        <w:jc w:val="both"/>
        <w:rPr/>
      </w:pPr>
      <w:r>
        <w:rPr>
          <w:rFonts w:cs="Arial" w:ascii="Arial" w:hAnsi="Arial"/>
          <w:color w:val="000000"/>
        </w:rPr>
        <w:t xml:space="preserve">Leave there thy gift, &amp;c. This is a precept both of law and of natural religion, which has been by Christ in this place most strictly sanctioned, both because by the Incarnation of Himself He has, in the very closest manner, united us all to Himself and to one another. This greater union, which we have therefore through Christ, demands greater love and unity among Christian brethren: so He has said, </w:t>
      </w:r>
      <w:r>
        <w:rPr>
          <w:rStyle w:val="Emphasis1"/>
          <w:rFonts w:cs="Arial" w:ascii="Arial" w:hAnsi="Arial"/>
          <w:color w:val="000000"/>
        </w:rPr>
        <w:t>"A new commandment give I unto you, that ye love one another."</w:t>
      </w:r>
      <w:r>
        <w:rPr>
          <w:rFonts w:cs="Arial" w:ascii="Arial" w:hAnsi="Arial"/>
          <w:color w:val="000000"/>
        </w:rPr>
        <w:t xml:space="preserve"> Furthermore, the sacrifice of the Eucharist is more holy than the ancient sacrifices. It is the gathering together and the communion of the Body, of which we all partake; and therefore we are all mutually united to Christ and one another. Hence it is called communion, that is, the common union of all. Since therefore the Eucharist is a sacrifice, as well as a Sacrament and profession of mutual love and peace, it is necessary that all discord should be done away, and that those who have offended should reconcile themselves to those whom they have offended before this holy Synaxis, lest they be found liars. For in truth he is a liar who takes the Sacrament of union, that is, the Eucharist, and is not in union with, but bears a grudge or rancour against, his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it used to be the custom at Mass, that before Holy Communion, Christians were wont to give one another a holy kiss, as a symbol of reconciliation and union, in place of which what is called the Pax is now bestowed. </w:t>
      </w:r>
    </w:p>
    <w:p>
      <w:pPr>
        <w:pStyle w:val="Web"/>
        <w:snapToGrid w:val="false"/>
        <w:spacing w:lineRule="atLeast" w:line="360" w:before="0" w:after="0"/>
        <w:jc w:val="both"/>
        <w:rPr/>
      </w:pPr>
      <w:r>
        <w:rPr>
          <w:rFonts w:cs="Arial" w:ascii="Arial" w:hAnsi="Arial"/>
          <w:color w:val="000000"/>
        </w:rPr>
        <w:t xml:space="preserve">S. John the Almoner, Patriarch of Alexandria, to fulfil literally this precept or counsel of Christ, was once standing at the altar to say Mass, when he remembered that a certain cleric had conceived a hatred for him, and although he was the offended party, yet he asked his pardon first, and being thus reconciled, he went with him joyfully to the altar and finished the sacrifice, saying with confidence to God, </w:t>
      </w:r>
      <w:r>
        <w:rPr>
          <w:rStyle w:val="Emphasis1"/>
          <w:rFonts w:cs="Arial" w:ascii="Arial" w:hAnsi="Arial"/>
          <w:color w:val="000000"/>
        </w:rPr>
        <w:t>"Forgive us our debts as we forgive our debtors,"</w:t>
      </w:r>
      <w:r>
        <w:rPr>
          <w:rFonts w:cs="Arial" w:ascii="Arial" w:hAnsi="Arial"/>
          <w:color w:val="000000"/>
        </w:rPr>
        <w:t xml:space="preserve"> as Leontius records in his Life. He adds that the same John repelled Damianus, a deacon, from Communion, and said to him, "Go first and be reconciled to thy brother." Damianus promised so to do, when the Patriarch gave him the Sacred Mysteries. </w:t>
      </w:r>
    </w:p>
    <w:p>
      <w:pPr>
        <w:pStyle w:val="Web"/>
        <w:snapToGrid w:val="false"/>
        <w:spacing w:lineRule="atLeast" w:line="360" w:before="0" w:after="0"/>
        <w:jc w:val="both"/>
        <w:rPr/>
      </w:pPr>
      <w:r>
        <w:rPr>
          <w:rFonts w:cs="Arial" w:ascii="Arial" w:hAnsi="Arial"/>
          <w:color w:val="000000"/>
        </w:rPr>
        <w:t xml:space="preserve">Agree, Gr. </w:t>
      </w:r>
      <w:r>
        <w:rPr>
          <w:rFonts w:cs="Arial" w:ascii="Arial" w:hAnsi="Arial"/>
          <w:i/>
          <w:iCs/>
          <w:color w:val="000000"/>
        </w:rPr>
        <w:t>ευ̉νοω̃ν, i.e., be of good will</w:t>
      </w:r>
      <w:r>
        <w:rPr>
          <w:rFonts w:cs="Arial" w:ascii="Arial" w:hAnsi="Arial"/>
          <w:color w:val="000000"/>
        </w:rPr>
        <w:t>, Syriac, a friend: with thine adversary, Gr.</w:t>
      </w:r>
      <w:r>
        <w:rPr>
          <w:rFonts w:cs="Arial" w:ascii="Arial" w:hAnsi="Arial"/>
          <w:i/>
          <w:iCs/>
          <w:color w:val="000000"/>
        </w:rPr>
        <w:t xml:space="preserve"> τω̃ α̉τιδίκω σου, i.e., thine accuser, thy prosecutor, </w:t>
      </w:r>
      <w:r>
        <w:rPr>
          <w:rFonts w:cs="Arial" w:ascii="Arial" w:hAnsi="Arial"/>
          <w:color w:val="000000"/>
        </w:rPr>
        <w:t xml:space="preserve">Syriac,Beel dinoch, </w:t>
      </w:r>
      <w:r>
        <w:rPr>
          <w:rStyle w:val="Emphasis1"/>
          <w:rFonts w:cs="Arial" w:ascii="Arial" w:hAnsi="Arial"/>
          <w:color w:val="000000"/>
        </w:rPr>
        <w:t>"the master, or lord of thy lawsuit,"</w:t>
      </w:r>
      <w:r>
        <w:rPr>
          <w:rFonts w:cs="Arial" w:ascii="Arial" w:hAnsi="Arial"/>
          <w:color w:val="000000"/>
        </w:rPr>
        <w:t xml:space="preserve"> Arabic, with him who is at law with thee: the uttermost fathing, i.e., of thy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o is this adversary? 1. Tertullian (lib. de Anim), answers, it is the devil. He is Satan, i.e., our adversary. </w:t>
      </w:r>
    </w:p>
    <w:p>
      <w:pPr>
        <w:pStyle w:val="Web"/>
        <w:snapToGrid w:val="false"/>
        <w:spacing w:lineRule="atLeast" w:line="360" w:before="0" w:after="0"/>
        <w:jc w:val="both"/>
        <w:rPr/>
      </w:pPr>
      <w:r>
        <w:rPr>
          <w:rFonts w:cs="Arial" w:ascii="Arial" w:hAnsi="Arial"/>
          <w:color w:val="000000"/>
        </w:rPr>
        <w:t xml:space="preserve">2. S. Athanasius, or whoever be the author of Qust. S. Script. ad Antioch. (qust26), thinks the adversary means the flesh: for it is an adversary to the soul. </w:t>
      </w:r>
      <w:r>
        <w:rPr>
          <w:rStyle w:val="Emphasis1"/>
          <w:rFonts w:cs="Arial" w:ascii="Arial" w:hAnsi="Arial"/>
          <w:color w:val="000000"/>
        </w:rPr>
        <w:t>"For the flesh lusteth against the spirit, and the spirit against the flesh"</w:t>
      </w:r>
      <w:r>
        <w:rPr>
          <w:rFonts w:cs="Arial" w:ascii="Arial" w:hAnsi="Arial"/>
          <w:color w:val="000000"/>
        </w:rPr>
        <w:t xml:space="preserve"> ( </w:t>
      </w:r>
      <w:hyperlink r:id="rId168" w:tgtFrame="_blank">
        <w:r>
          <w:rPr>
            <w:rStyle w:val="InternetLink"/>
            <w:rFonts w:cs="Arial" w:ascii="Arial" w:hAnsi="Arial"/>
            <w:color w:val="000000"/>
          </w:rPr>
          <w:t>Galatians 5:17</w:t>
        </w:r>
      </w:hyperlink>
      <w:r>
        <w:rPr>
          <w:rFonts w:cs="Arial" w:ascii="Arial" w:hAnsi="Arial"/>
          <w:color w:val="000000"/>
        </w:rPr>
        <w:t xml:space="preserve">). But we must not agree either with the devil, or the flesh, which is what we are here told to do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me Athanasius says with better reason, elsewhere, that it is our conscience, for this is our adversary, and stings us when we do ill, until we agree with it, by following its dic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S. Augustine, Anselm, and Bede are of opinion that God, or the law of God is meant, for these fight against our lusts. Wherefore clearly we ought to consent unto them, lest we incur the punishments with which they threaten us. But these are mystical, or symbolical interpre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 say with SS. Jerome, Hilary, and Ambrose, that by our adversary is here meant any one who has been unjustly offended, or injured by us, and is therefore in a position to be able to accuse us before God. With such a one Christ in the preceding verse bade us be reconc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re is here a Hebraism, and a parabolical form of expression, in which it is not necessary to adapt every word, but the general scope and meaning is what must be chiefly considered. And these, in this case, are rather hinted at than expressed. The sense then is this:—As a debtor, or one who is accused by a prosecutor before a judge, acts prudently if he agree with his adversary before judgment, and so escape the condemnation of the judge, prison, or infamy, so in like manner do thou act; and if thou hast injured thy brother in any way, as for instance by calling him raca, or a fool, thou hast made thyself a debtor, as it were, to restore him to honour: come in then, and be reconciled with him speedily, before thou be delivered as guilty to God the judge, who by a righteous vengeance shall deliver thee to prison, until thou shalt pay all thy debt. That prison is hell, or purgatory, according to the greater or less heinousness of thy sin. The word until, seems to bear a reference to purgatory, as though it signified terminable punishment, which is purgatory, whereas the punishment of hell has no end. </w:t>
      </w:r>
    </w:p>
    <w:p>
      <w:pPr>
        <w:pStyle w:val="Web"/>
        <w:snapToGrid w:val="false"/>
        <w:spacing w:lineRule="atLeast" w:line="360" w:before="0" w:after="0"/>
        <w:jc w:val="both"/>
        <w:rPr/>
      </w:pPr>
      <w:r>
        <w:rPr>
          <w:rFonts w:cs="Arial" w:ascii="Arial" w:hAnsi="Arial"/>
          <w:color w:val="000000"/>
        </w:rPr>
        <w:t xml:space="preserve">Farthing. Greek, </w:t>
      </w:r>
      <w:r>
        <w:rPr>
          <w:rFonts w:cs="Arial" w:ascii="Arial" w:hAnsi="Arial"/>
          <w:i/>
          <w:iCs/>
          <w:color w:val="000000"/>
        </w:rPr>
        <w:t>κοδράντην</w:t>
      </w:r>
      <w:r>
        <w:rPr>
          <w:rFonts w:cs="Arial" w:ascii="Arial" w:hAnsi="Arial"/>
          <w:color w:val="000000"/>
        </w:rPr>
        <w:t xml:space="preserve">. This is a word which has been borrowed from the Latin, like many others which are found in the Evangelists, such as prætorium, centurio, &amp;c. </w:t>
      </w:r>
    </w:p>
    <w:p>
      <w:pPr>
        <w:pStyle w:val="Web"/>
        <w:snapToGrid w:val="false"/>
        <w:spacing w:lineRule="atLeast" w:line="360" w:before="0" w:after="0"/>
        <w:jc w:val="both"/>
        <w:rPr/>
      </w:pPr>
      <w:r>
        <w:rPr>
          <w:rFonts w:cs="Arial" w:ascii="Arial" w:hAnsi="Arial"/>
          <w:color w:val="000000"/>
        </w:rPr>
        <w:t xml:space="preserve">The quadrans, here translated farthing, was the fourth part of the Roman as, and is put for any very small coin. And the spiritual application is, that every debt, even the very least of the fault of anger, must be paid and atoned for after this life, in the place of justice. Wherefore in this life, where is the place for mercy, agreement and pardon, let us be reconciled to our adversary—i.e., whomsoever we have injured, either by word or deed. I have read in a history that a certain servant who had departed this life appeared to his master, who asked him of his state and condition. The servant answered, </w:t>
      </w:r>
      <w:r>
        <w:rPr>
          <w:rStyle w:val="Emphasis1"/>
          <w:rFonts w:cs="Arial" w:ascii="Arial" w:hAnsi="Arial"/>
          <w:color w:val="000000"/>
        </w:rPr>
        <w:t>"I am in that place where every debt is exactly and rigidly reckoned, and where not so much as a straw is overlooked."</w:t>
      </w:r>
      <w:r>
        <w:rPr>
          <w:rFonts w:cs="Arial" w:ascii="Arial" w:hAnsi="Arial"/>
          <w:color w:val="000000"/>
        </w:rPr>
        <w:t xml:space="preserve"> Doctor Jacobus also relates that a certain religious man, who had departed this life, appeared in vile raiment and with a sad countenance, and said to a companion, "No one believes, no one believes, no one believes how strictly God judges, and how severely He punishes."</w:t>
      </w:r>
    </w:p>
    <w:p>
      <w:pPr>
        <w:pStyle w:val="Web"/>
        <w:snapToGrid w:val="false"/>
        <w:spacing w:lineRule="atLeast" w:line="360" w:before="0" w:after="0"/>
        <w:jc w:val="both"/>
        <w:rPr/>
      </w:pPr>
      <w:r>
        <w:rPr>
          <w:rStyle w:val="Emphasis1"/>
          <w:rFonts w:cs="Arial" w:ascii="Arial" w:hAnsi="Arial"/>
          <w:color w:val="000000"/>
        </w:rPr>
        <w:t>Ver27,28.—</w:t>
      </w:r>
      <w:r>
        <w:rPr>
          <w:rFonts w:cs="Arial" w:ascii="Arial" w:hAnsi="Arial"/>
          <w:color w:val="000000"/>
        </w:rPr>
        <w:t xml:space="preserve">Ye have heard, &amp;c. . . to lust after her—that is, with the design and object of indulging sinful passion with her—hath already committed adultery with her in his heart. Because by adultery he hath already corrupted her in his mind, and therefore before God, who beholds the heart, he is an adulterer, and as an adulterer he will be punished by Him. </w:t>
      </w:r>
    </w:p>
    <w:p>
      <w:pPr>
        <w:pStyle w:val="Web"/>
        <w:snapToGrid w:val="false"/>
        <w:spacing w:lineRule="atLeast" w:line="360" w:before="0" w:after="0"/>
        <w:jc w:val="both"/>
        <w:rPr/>
      </w:pPr>
      <w:r>
        <w:rPr>
          <w:rFonts w:cs="Arial" w:ascii="Arial" w:hAnsi="Arial"/>
          <w:color w:val="000000"/>
        </w:rPr>
        <w:t xml:space="preserve">Christ passes from anger to concupiscence, because these two passions have the greatest influence over men. And as He explained the commandment, Thou shall nor kill, to forbid anger, so He here explains Thou shall not commit adultery to forbid concupiscence. For many of the Scribes and Pharisees greatly erred in their exposition of this precept as well as of the former. For although they knew that it was commanded by the tenth precept of the Decalogue, Thou shall not covet thy neighbour"s wife, nevertheless they erred—1. Because they understood it of concupiscence, not altogether internal, but such as is wont to break out in touch, kisses, lascivious words, and such like, according to the maxim, </w:t>
      </w:r>
      <w:r>
        <w:rPr>
          <w:rStyle w:val="Emphasis1"/>
          <w:rFonts w:cs="Arial" w:ascii="Arial" w:hAnsi="Arial"/>
          <w:color w:val="000000"/>
        </w:rPr>
        <w:t>"The law prohibits the hand, not the mind."</w:t>
      </w:r>
      <w:r>
        <w:rPr>
          <w:rFonts w:cs="Arial" w:ascii="Arial" w:hAnsi="Arial"/>
          <w:color w:val="000000"/>
        </w:rPr>
        <w:t xml:space="preserve"> But this is true of civil and state law, which only punishes external wrongdoing, but not of the law of God, which weighs and chastises the inmost thoughts of the heart. Josephus, the Jewish historian, fell into this very mistake, when, in the twelfth book of his Antiquities, he cites Polybius as saying that Antiochus Epiphanes perished miserably because he had wished to spoil the temple of Diana. Josephus finds fault with Polybius, saying, "To have wished merely, and not to have effected the sacrilege, does not seem a thing worthy of punishment." And R. David Kimchi, cited by Gerebrard (Ps. lxvi.), says, "Even if I should see iniquity in my heart, which I was even prepared to carry out in act, that it should be in the presence of God, and if I should utter it with my lips, yet will not God hear it—i.e., it will not be imputed to me for wickedness. For God does not reckon an evil thought as a work, unless it be against the faith of God and religion." Thus, too, there are many in this day who say, "To think evil is not a sin, but to d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a crass error, known and confuted by Aristotle and other heathens. For free will is the proper test and criterion of goodness and wickedness, of virtue and vice. For if free will seeks what is good and honest, it is itself good and laudable; but if evil, it is evil and blameworthy. Wherefore the external act, as, for instance, of adultery, is not, speaking precisely, a sin in itself (as in plain from the case of idiots being adulterers), unless it proceeded from free will. For from free will it derives all its formal sin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ribes erred in thinking that immodest looks, touch, kisses, &amp;c., were not sins of adultery and fornication, but of concupiscence, and so were done against the Tenth Commandment, Thou shalt not covet thy neighbour"s wife, but not against the Seventh. In opposition to this Christ here teaches the contrary, and so expounds the Seventh Commandment that all impurity is forbidden by it, because all such things are the road to adultery, and so a kind of beginning of adultery. </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in error who thought that by this commandment only concupiscence in respect to another man"s wife, but not of any unmarried woman, was forbidden. This error Christ here corrects, and teaches that all impurity between the sexes is forbidden by this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29,30.—But if thy right eye, &amp;c. It is plain that there are here two parables, taken from the two most excellent and most useful of our bodily members—the right eye and the right hand. And Christ signifies that everything which entices us to sin must be cast away, however dear, precious, and necessary it may be to us. He makes mention of the eye first, because he had just before said, Whoso looketh upon a woman, &amp;c1. Thus, S. Chrysostom (Hom17), by the right eye and hand, understands a woman beloved, such a one as he had just been speaking of, that she must be cast off, if by her look, voice, or gesture she provoke to lust2. S. Augustine (lib. de Serm. Dom. in Mont., lib1), understands any friend and minister, even one who is necessary3. S. Hilary, Theophylact (in loc.), Cyril, Pacian (Epist3), understand parents and relations, that intercourse with them must be cut off, if it leads us into sin4. S. Jerome understands affections and vices of the mind5. Auctor Imperfecti considers that by the right eye and hand the mind and will are meant, which must be called away from carnal pleasures. </w:t>
      </w:r>
    </w:p>
    <w:p>
      <w:pPr>
        <w:pStyle w:val="Web"/>
        <w:snapToGrid w:val="false"/>
        <w:spacing w:lineRule="atLeast" w:line="360" w:before="0" w:after="0"/>
        <w:jc w:val="both"/>
        <w:rPr/>
      </w:pPr>
      <w:r>
        <w:rPr>
          <w:rFonts w:cs="Arial" w:ascii="Arial" w:hAnsi="Arial"/>
          <w:color w:val="000000"/>
        </w:rPr>
        <w:t xml:space="preserve">But more simply and plainly you may take the right eye and hand to be actually meant, but in such a sense as to subserve the meaning of the parable, and to be parabolically explained. For there is here a continuous parable, in which Christ has regard to concupiscence of sight. Christ is dealing with such an implied objection as this which follows: </w:t>
      </w:r>
      <w:r>
        <w:rPr>
          <w:rStyle w:val="Emphasis1"/>
          <w:rFonts w:cs="Arial" w:ascii="Arial" w:hAnsi="Arial"/>
          <w:color w:val="000000"/>
        </w:rPr>
        <w:t>"You may urge that if the eye and the sight are adulterous when they look upon a woman to lust after her, what then shall I do with the eyes which God has given me to see w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 metaphor taken from surgery. As those who are sick and injured take care that a surgeon should amputate or remove the most noble and useful of our members, if their remaining imperil the safety of the whole body; so, also, I admonish you, 0 my faithful people, that ye endure any loss whatsoever, rather than commit a sin, especially a deadly sin; that, indeed, whatever is a stumbling-block to you and draws you to sin, although it be as dear and necessary to you as your right eye, you should altogether pluck it out and cast it from you, at whatever cost to you of pain and inconvenience: for example, that ye should put away the sight of an eye, even if modest in other respects, that is, the friendship and society of female relations, a wife, a son, a parent, if they bring upon you peril of sin, i.e., if by other means you are not able to escape sin, for it is better to enter into heaven having one eye, than having two eyes to be cast into hell. But because it is always possible to escape from sin in some other way than by cutting off a member, it is not lawful to cut it off and so mutilate oneself. Thus it was that Origen, who made himself a eunuch for the sake of chastity, was condemned by the Church. Finally, the concupiscences which have to be cut off and mortified by every one so tenaciously cleave to the eyes and the body, yea, to the soul itself, that they cannot be rooted out without great force and sense of pain, so that they who cut them off suffer as much as if they plucked out an eye or a tooth. They who have gone through it know what it is. Whence it is called mortification, because it produces the feeling and pain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ccording to the letter, SS. Aquilinus and Andomarus, as is related in their Lives in Surius, who had been blind, and recovered their sight by a miracle, asked of God that they might be again deprived of sight, that they might be free from the distractions and temptations to which sight gives rise. Furthermore it was by a special leading of God that the virgin mentioned in the Spiritual Meadow of Sophronius, plucked out her eyes and sent them to her lover, who persecuted her with his attentions, because he was ravished with the beauty of her eyes. When he received this gift the lover was smitten with compunction, and exchanged his secular for a monast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ntonius asked Didymus, a blind man, whom S. Jerome calls his seer, that is, his teacher, if he grieved over his blindness. He was silent for a little while, and nodded; then he said, </w:t>
      </w:r>
      <w:r>
        <w:rPr>
          <w:rStyle w:val="Emphasis1"/>
          <w:rFonts w:cs="Arial" w:ascii="Arial" w:hAnsi="Arial"/>
          <w:color w:val="000000"/>
        </w:rPr>
        <w:t>"A prudent man ought not to grieve because he is without eyes, which are possessed by flies and bees; but he ought to rejoice, because he has greater opportunities for opening the eyes of his mind, by which he may see God and divine things."</w:t>
      </w:r>
    </w:p>
    <w:p>
      <w:pPr>
        <w:pStyle w:val="Web"/>
        <w:snapToGrid w:val="false"/>
        <w:spacing w:lineRule="atLeast" w:line="360" w:before="0" w:after="0"/>
        <w:jc w:val="both"/>
        <w:rPr/>
      </w:pPr>
      <w:r>
        <w:rPr>
          <w:rStyle w:val="Emphasis1"/>
          <w:rFonts w:cs="Arial" w:ascii="Arial" w:hAnsi="Arial"/>
          <w:color w:val="000000"/>
        </w:rPr>
        <w:t>Ver31.—</w:t>
      </w:r>
      <w:r>
        <w:rPr>
          <w:rFonts w:cs="Arial" w:ascii="Arial" w:hAnsi="Arial"/>
          <w:color w:val="000000"/>
        </w:rPr>
        <w:t xml:space="preserve">It has been said, &amp;c. See what I have written upon the giving a bill of divorce in </w:t>
      </w:r>
      <w:hyperlink r:id="rId169" w:tgtFrame="_blank">
        <w:r>
          <w:rPr>
            <w:rStyle w:val="InternetLink"/>
            <w:rFonts w:cs="Arial" w:ascii="Arial" w:hAnsi="Arial"/>
            <w:color w:val="000000"/>
          </w:rPr>
          <w:t>Deuteronomy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er32.—</w:t>
      </w:r>
      <w:r>
        <w:rPr>
          <w:rFonts w:cs="Arial" w:ascii="Arial" w:hAnsi="Arial"/>
          <w:color w:val="000000"/>
        </w:rPr>
        <w:t xml:space="preserve">But I say unto you, &amp;c. Christ here corrects and settles the law of divorce1. Because the law easily conceded divorce for various causes. But Christ permits it only on account of fornication, if a wife be an adulteress; and from an adulterer the innocent wife is at liberty to depart, according to that maxim, </w:t>
      </w:r>
      <w:r>
        <w:rPr>
          <w:rStyle w:val="Emphasis1"/>
          <w:rFonts w:cs="Arial" w:ascii="Arial" w:hAnsi="Arial"/>
          <w:color w:val="000000"/>
        </w:rPr>
        <w:t>"If a man break his marriage vow that may be broken with him."</w:t>
      </w:r>
      <w:r>
        <w:rPr>
          <w:rFonts w:cs="Arial" w:ascii="Arial" w:hAnsi="Arial"/>
          <w:color w:val="000000"/>
        </w:rPr>
        <w:t xml:space="preserve"> 2. The Law conceded both to the woman who was put away, and to the husband who repudiated her, the liberty of contracting a second marriage. But Christ denies it to both3. The Law conceded to the husband alone the power of giving a writing of divorcement. But Christ, with respect to this matrimonial right places the man and the woman upon a perfect equality, as S. Paul teaches, </w:t>
      </w:r>
      <w:hyperlink r:id="rId170" w:tgtFrame="_blank">
        <w:r>
          <w:rPr>
            <w:rStyle w:val="InternetLink"/>
            <w:rFonts w:cs="Arial" w:ascii="Arial" w:hAnsi="Arial"/>
            <w:color w:val="000000"/>
          </w:rPr>
          <w:t>1 Corinthian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for the cause of fornication. By fornication here some understand any sin whatever, that is, in the form of a sort of spiritual fornication with any creature, leaving God, the Creator and Husband of the Soul. Thus S. Augustine, Origen, in loc. But this is taking it in too loose a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ornication others understand infidelity. For this is constantly called fornication by the prophets, that is to say, spiritual and mystical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xpositors, ancient and modern, passim, understand fornication here in its strict, literal sense, as denoting all illicit sexual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ay it is lawful to put away a wife if she endeavour to draw her husband into any sin, as is laid down in the chapter, Qusivi de divortiis, and as Christ Himself sufficiently indicates, ver29. Also if the wife practise sorcery, or compass her husband"s death; so that it is lawful to put a wife away for other causes besides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what you say is true, but Christ here assigns fornication as the only cause of divorce, both because it is the only proper cause of divorce, speaking in a strict sense, from marriage, as being immediately destructive of it, whilst the others are general causes, and would absolve a Christian from any union whatever; also because the divorce of even a repentant adulteress is conceded in perpetuity, so that although the wife repent of her adultery the husband is not bound to receive her again to his house, whereas in the other cases he is bound to receive her back again to favour; lastly, because Christ here wishes entirely to exclude all such causes of divorce as the wife"s deformity, poverty, disagreeableness, &amp;c., which were common among the Jews. And to them He is here addressing Himself. </w:t>
      </w:r>
    </w:p>
    <w:p>
      <w:pPr>
        <w:pStyle w:val="Web"/>
        <w:snapToGrid w:val="false"/>
        <w:spacing w:lineRule="atLeast" w:line="360" w:before="0" w:after="0"/>
        <w:jc w:val="both"/>
        <w:rPr/>
      </w:pPr>
      <w:r>
        <w:rPr>
          <w:rFonts w:cs="Arial" w:ascii="Arial" w:hAnsi="Arial"/>
          <w:color w:val="000000"/>
        </w:rPr>
        <w:t xml:space="preserve">And whoso shall marry her that is put away committeth adultery. Cajetan and others here repeat the words, excepting for the cause of fornication, as though it were lawful for the man putting away the adulterous wife, and for the adulteress herself, to enter again into matrimony. But what S. Paul says ( </w:t>
      </w:r>
      <w:hyperlink r:id="rId171" w:tgtFrame="_blank">
        <w:r>
          <w:rPr>
            <w:rStyle w:val="InternetLink"/>
            <w:rFonts w:cs="Arial" w:ascii="Arial" w:hAnsi="Arial"/>
            <w:color w:val="000000"/>
          </w:rPr>
          <w:t>1 Corinthians 8:11</w:t>
        </w:r>
      </w:hyperlink>
      <w:r>
        <w:rPr>
          <w:rFonts w:cs="Arial" w:ascii="Arial" w:hAnsi="Arial"/>
          <w:color w:val="000000"/>
        </w:rPr>
        <w:t>), is plainly repugnant to this idea. For he there bids the innocent wife remain unmarried, or else be reconciled to her adulterous husband. See what I have there said; and this is the constant usage and interpretation of the Church, of which more on chap1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33.</w:t>
      </w:r>
      <w:r>
        <w:rPr>
          <w:rFonts w:cs="Arial" w:ascii="Arial" w:hAnsi="Arial"/>
          <w:color w:val="000000"/>
        </w:rPr>
        <w:t xml:space="preserve">—Again, ye have heard, &amp;c. Thou shall perform, i.e., Thou shalt pay, shalt fulfil what thou hast sworn unto the Lord, or by the Lord that thou wilt do. So S. Chrysostom properly explains that by oaths are here meant vows confirmed by an oath, that we are bound to render them, that is, perform them unto God. Suarez explains differently. </w:t>
      </w:r>
      <w:r>
        <w:rPr>
          <w:rStyle w:val="Emphasis1"/>
          <w:rFonts w:cs="Arial" w:ascii="Arial" w:hAnsi="Arial"/>
          <w:color w:val="000000"/>
        </w:rPr>
        <w:t>"If thou desirest to swear, swear by the true God, not by idols."</w:t>
      </w:r>
    </w:p>
    <w:p>
      <w:pPr>
        <w:pStyle w:val="Web"/>
        <w:snapToGrid w:val="false"/>
        <w:spacing w:lineRule="atLeast" w:line="360" w:before="0" w:after="0"/>
        <w:jc w:val="both"/>
        <w:rPr/>
      </w:pPr>
      <w:r>
        <w:rPr>
          <w:rStyle w:val="Emphasis1"/>
          <w:rFonts w:cs="Arial" w:ascii="Arial" w:hAnsi="Arial"/>
          <w:color w:val="000000"/>
        </w:rPr>
        <w:t>Ver34</w:t>
      </w:r>
      <w:r>
        <w:rPr>
          <w:rFonts w:cs="Arial" w:ascii="Arial" w:hAnsi="Arial"/>
          <w:color w:val="000000"/>
        </w:rPr>
        <w:t xml:space="preserve">.—But I say unto you, &amp;c. Christ here explains and perfects the third precept of the Decalogue, which the Scribes and Pharisees had explained falsely. For, 1. they asserted that an oath became an oath, and was binding, if it were made by God, and called Him to witness, but not so if it were sworn by creatures. Christ here teaches the contrary. For in creatures the Creator is understood, for they were made by God, and all that they have and are is from God. For he who swears, calls God, who is the prime Verity, to witness his oath. He therefore who swears by a creature, either makes that creature a God, which is the sin of idolatry, or else it behoves to understand God the Creator in the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ribes erred, who thought that by this precept perjury only was forbidden. On the contrary Christ here teaches that by it every oath is forbidden, all irreverence and abuse of the nam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unto you, &amp;c. From this passage, the Pelagians, as S. Augustine testifies (Epist89 , q5.) taught that no oath was lawful for Christians. The Waldenses thought the same, as we see from the Council of Constance, and the Anabaptists of the present day hold the same opinion, who will not swear in a trial at the bidding of the judge. </w:t>
      </w:r>
    </w:p>
    <w:p>
      <w:pPr>
        <w:pStyle w:val="Web"/>
        <w:snapToGrid w:val="false"/>
        <w:spacing w:lineRule="atLeast" w:line="360" w:before="0" w:after="0"/>
        <w:jc w:val="both"/>
        <w:rPr/>
      </w:pPr>
      <w:r>
        <w:rPr>
          <w:rFonts w:cs="Arial" w:ascii="Arial" w:hAnsi="Arial"/>
          <w:color w:val="000000"/>
        </w:rPr>
        <w:t xml:space="preserve">But this is an error of faith, which the perpetual practice of the Church, as well as the example of God Himself, of S. Paul, and the Saints condemns, as is plain from </w:t>
      </w:r>
      <w:hyperlink r:id="rId172" w:tgtFrame="_blank">
        <w:r>
          <w:rPr>
            <w:rStyle w:val="InternetLink"/>
            <w:rFonts w:cs="Arial" w:ascii="Arial" w:hAnsi="Arial"/>
            <w:color w:val="000000"/>
          </w:rPr>
          <w:t>Psalm 110:4</w:t>
        </w:r>
      </w:hyperlink>
      <w:r>
        <w:rPr>
          <w:rFonts w:cs="Arial" w:ascii="Arial" w:hAnsi="Arial"/>
          <w:color w:val="000000"/>
        </w:rPr>
        <w:t xml:space="preserve">; </w:t>
      </w:r>
      <w:hyperlink r:id="rId173" w:tgtFrame="_blank">
        <w:r>
          <w:rPr>
            <w:rStyle w:val="InternetLink"/>
            <w:rFonts w:cs="Arial" w:ascii="Arial" w:hAnsi="Arial"/>
            <w:color w:val="000000"/>
          </w:rPr>
          <w:t>Romans 1:9</w:t>
        </w:r>
      </w:hyperlink>
      <w:r>
        <w:rPr>
          <w:rFonts w:cs="Arial" w:ascii="Arial" w:hAnsi="Arial"/>
          <w:color w:val="000000"/>
        </w:rPr>
        <w:t xml:space="preserve">; </w:t>
      </w:r>
      <w:hyperlink r:id="rId174" w:tgtFrame="_blank">
        <w:r>
          <w:rPr>
            <w:rStyle w:val="InternetLink"/>
            <w:rFonts w:cs="Arial" w:ascii="Arial" w:hAnsi="Arial"/>
            <w:color w:val="000000"/>
          </w:rPr>
          <w:t>Philippians 1:8</w:t>
        </w:r>
      </w:hyperlink>
      <w:r>
        <w:rPr>
          <w:rFonts w:cs="Arial" w:ascii="Arial" w:hAnsi="Arial"/>
          <w:color w:val="000000"/>
        </w:rPr>
        <w:t xml:space="preserve">; </w:t>
      </w:r>
      <w:hyperlink r:id="rId175" w:tgtFrame="_blank">
        <w:r>
          <w:rPr>
            <w:rStyle w:val="InternetLink"/>
            <w:rFonts w:cs="Arial" w:ascii="Arial" w:hAnsi="Arial"/>
            <w:color w:val="000000"/>
          </w:rPr>
          <w:t>1 Corinthians 15:31</w:t>
        </w:r>
      </w:hyperlink>
      <w:r>
        <w:rPr>
          <w:rFonts w:cs="Arial" w:ascii="Arial" w:hAnsi="Arial"/>
          <w:color w:val="000000"/>
        </w:rPr>
        <w:t xml:space="preserve">, &amp;c. Reason itself shows us the same thing; for an oath is an honour to God as the prime Verity, because he who swears appeals to Infallible Truth as his witness. Wherefore an oath is an act of religion, and the highest worship, so that it be done in truth and justice, as Jeremiah says,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y, then, does Christ say, Swear not at all? S. Bernard answers (Serm65 in Cant.) that this is not of precept, but only of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hers allow that this is a precept, but one which only forbids per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think that the command, Swear not at all, applies only to swearing by creatures, not by God. To this opinion S. Jerome inclines. </w:t>
      </w:r>
    </w:p>
    <w:p>
      <w:pPr>
        <w:pStyle w:val="Web"/>
        <w:snapToGrid w:val="false"/>
        <w:spacing w:lineRule="atLeast" w:line="360" w:before="0" w:after="0"/>
        <w:jc w:val="both"/>
        <w:rPr/>
      </w:pPr>
      <w:r>
        <w:rPr>
          <w:rFonts w:cs="Arial" w:ascii="Arial" w:hAnsi="Arial"/>
          <w:color w:val="000000"/>
        </w:rPr>
        <w:t xml:space="preserve">But all these explanations are forced and incorrect, and are refuted by what follows; for Christ bids us swear not at all, (1) because, as S. Augustine says (de Verb. Apostoli), </w:t>
      </w:r>
      <w:r>
        <w:rPr>
          <w:rStyle w:val="Emphasis1"/>
          <w:rFonts w:cs="Arial" w:ascii="Arial" w:hAnsi="Arial"/>
          <w:color w:val="000000"/>
        </w:rPr>
        <w:t>"False swearing is destructive, true swearing is perilous, swearing not at all is safe."</w:t>
      </w:r>
      <w:r>
        <w:rPr>
          <w:rFonts w:cs="Arial" w:ascii="Arial" w:hAnsi="Arial"/>
          <w:color w:val="000000"/>
        </w:rPr>
        <w:t xml:space="preserve"> Not at all—i.e., "As far as lieth in thee, that thou shouldst not affect nor love swearing, nor take any pleasure in an oath, as though it were a good thing." Again, to swear is, per se, a moral evil of irreverence with respect to God; just as it is a moral evil, per se, to kill any one; yet there are cases in which it is a duty. So it is with an oath. In Paradise it was not lawful to swear, nor will it be lawful in heaven. So great is the majesty of the Name of God that It must not be called to witness unless necessity compel. For to invoke It about small and worthless things is to make It small and vile, just as would be the action of one who should call the king as witness about a single guinea. Hence the saints were cautious about swearing. In the Life of S. Chrysostom it is recorded as a notable thing that he never swore. The same is testified of S. John the Almoner. </w:t>
      </w:r>
    </w:p>
    <w:p>
      <w:pPr>
        <w:pStyle w:val="Web"/>
        <w:snapToGrid w:val="false"/>
        <w:spacing w:lineRule="atLeast" w:line="360" w:before="0" w:after="0"/>
        <w:jc w:val="both"/>
        <w:rPr/>
      </w:pPr>
      <w:r>
        <w:rPr>
          <w:rFonts w:cs="Arial" w:ascii="Arial" w:hAnsi="Arial"/>
          <w:color w:val="000000"/>
        </w:rPr>
        <w:t xml:space="preserve">You will ask whether also for Christians it is lawful to swear? For (1) many of the Fathers seem to say that it is not. SS. Jerome, Chrysostom, Euthymius, say that swearing was permitted by God to the Jews, lest they should swear by idols, but is not permitted to Christians. (2) Theophylact and Euthymius are of opinion that an oath was a legal precept of the old law, like circumcision. Wherefore, as the latter has been done away by Christ, so has the former. (3) Others think that an oath was allowed by God to the Jews, as being uninstructed, imperfect, and hard of belief, but has been forbidden to Christians because more perfect things become them as being more perfect, and because they ought to beware of the slightest peril of perjury. That in the same way divorce was permitted to the Jews, lest they should kill the wives whom they hated; and yet Christ takes away this permission from Christians. Thus think S. Hilary (in loc., Can4), S. Ambrose (in </w:t>
      </w:r>
      <w:r>
        <w:rPr>
          <w:rStyle w:val="Scriptref"/>
          <w:rFonts w:cs="Arial" w:ascii="Arial" w:hAnsi="Arial"/>
          <w:color w:val="000000"/>
        </w:rPr>
        <w:t>Psalm 119</w:t>
      </w:r>
      <w:r>
        <w:rPr>
          <w:rFonts w:cs="Arial" w:ascii="Arial" w:hAnsi="Arial"/>
          <w:color w:val="000000"/>
        </w:rPr>
        <w:t xml:space="preserve"> , Serm1), S. Basil (in </w:t>
      </w:r>
      <w:r>
        <w:rPr>
          <w:rStyle w:val="Scriptref"/>
          <w:rFonts w:cs="Arial" w:ascii="Arial" w:hAnsi="Arial"/>
          <w:color w:val="000000"/>
        </w:rPr>
        <w:t>Psalm 13</w:t>
      </w:r>
      <w:r>
        <w:rPr>
          <w:rFonts w:cs="Arial" w:ascii="Arial" w:hAnsi="Arial"/>
          <w:color w:val="000000"/>
        </w:rPr>
        <w:t xml:space="preserve">), Chromatius and Origen (in loc., Tract35), Epiphanius (Hres19), S. Athanasius (Serm. de Passione et Cruce Domini), S. Chrysostom (Hom. ad pop.). </w:t>
      </w:r>
    </w:p>
    <w:p>
      <w:pPr>
        <w:pStyle w:val="Web"/>
        <w:snapToGrid w:val="false"/>
        <w:spacing w:lineRule="atLeast" w:line="360" w:before="0" w:after="0"/>
        <w:jc w:val="both"/>
        <w:rPr/>
      </w:pPr>
      <w:r>
        <w:rPr>
          <w:rFonts w:cs="Arial" w:ascii="Arial" w:hAnsi="Arial"/>
          <w:color w:val="000000"/>
        </w:rPr>
        <w:t xml:space="preserve">If you object that in Holy Scripture God took an oath, as in </w:t>
      </w:r>
      <w:hyperlink r:id="rId176" w:tgtFrame="_blank">
        <w:r>
          <w:rPr>
            <w:rStyle w:val="InternetLink"/>
            <w:rFonts w:cs="Arial" w:ascii="Arial" w:hAnsi="Arial"/>
            <w:color w:val="000000"/>
          </w:rPr>
          <w:t>Genesis 22:16</w:t>
        </w:r>
      </w:hyperlink>
      <w:r>
        <w:rPr>
          <w:rFonts w:cs="Arial" w:ascii="Arial" w:hAnsi="Arial"/>
          <w:color w:val="000000"/>
        </w:rPr>
        <w:t xml:space="preserve">, SS. Athanasius, Basil, and Ambrose answer that such oaths of God were not strictly speaking oaths, but. asseverations only—or promises; or, as S. Ambrose says, God may swear because He is able to fulfil that which He swears, and He cannot repent of it. But a man ought not to swear because he has not any certain power of doing that to which he pledges his oath. </w:t>
      </w:r>
    </w:p>
    <w:p>
      <w:pPr>
        <w:pStyle w:val="Web"/>
        <w:snapToGrid w:val="false"/>
        <w:spacing w:lineRule="atLeast" w:line="360" w:before="0" w:after="0"/>
        <w:jc w:val="both"/>
        <w:rPr/>
      </w:pPr>
      <w:r>
        <w:rPr>
          <w:rFonts w:cs="Arial" w:ascii="Arial" w:hAnsi="Arial"/>
          <w:color w:val="000000"/>
        </w:rPr>
        <w:t xml:space="preserve">If, further, you object that surely S. Paul swore when he said ( </w:t>
      </w:r>
      <w:hyperlink r:id="rId177" w:tgtFrame="_blank">
        <w:r>
          <w:rPr>
            <w:rStyle w:val="InternetLink"/>
            <w:rFonts w:cs="Arial" w:ascii="Arial" w:hAnsi="Arial"/>
            <w:color w:val="000000"/>
          </w:rPr>
          <w:t>2 Corinthians 1:23</w:t>
        </w:r>
      </w:hyperlink>
      <w:r>
        <w:rPr>
          <w:rFonts w:cs="Arial" w:ascii="Arial" w:hAnsi="Arial"/>
          <w:color w:val="000000"/>
        </w:rPr>
        <w:t xml:space="preserve">), </w:t>
      </w:r>
      <w:r>
        <w:rPr>
          <w:rStyle w:val="Emphasis1"/>
          <w:rFonts w:cs="Arial" w:ascii="Arial" w:hAnsi="Arial"/>
          <w:color w:val="000000"/>
        </w:rPr>
        <w:t>"I call God to witness upon my soul"</w:t>
      </w:r>
      <w:r>
        <w:rPr>
          <w:rFonts w:cs="Arial" w:ascii="Arial" w:hAnsi="Arial"/>
          <w:color w:val="000000"/>
        </w:rPr>
        <w:t xml:space="preserve"> (Vulg.), S. Basil answers that this is not really an oath, but only a simple mode of speech, uttered with the appearance and form of an oath as a stronger affirmation. </w:t>
      </w:r>
    </w:p>
    <w:p>
      <w:pPr>
        <w:pStyle w:val="Web"/>
        <w:snapToGrid w:val="false"/>
        <w:spacing w:lineRule="atLeast" w:line="360" w:before="0" w:after="0"/>
        <w:jc w:val="both"/>
        <w:rPr/>
      </w:pPr>
      <w:r>
        <w:rPr>
          <w:rFonts w:cs="Arial" w:ascii="Arial" w:hAnsi="Arial"/>
          <w:color w:val="000000"/>
        </w:rPr>
        <w:t xml:space="preserve">But I say that not to the Jews only, but to Christians, is it lawful to swear. This is of faith, as is plain from the perpetual sense, use, and practice of the Church. </w:t>
      </w:r>
      <w:r>
        <w:rPr>
          <w:rStyle w:val="Emphasis1"/>
          <w:rFonts w:cs="Arial" w:ascii="Arial" w:hAnsi="Arial"/>
          <w:color w:val="000000"/>
        </w:rPr>
        <w:t>"For of all strife among men"</w:t>
      </w:r>
      <w:r>
        <w:rPr>
          <w:rFonts w:cs="Arial" w:ascii="Arial" w:hAnsi="Arial"/>
          <w:color w:val="000000"/>
        </w:rPr>
        <w:t xml:space="preserve">—even Christians—"an oath for confirmation is the end," says the Apostle to the </w:t>
      </w:r>
      <w:hyperlink r:id="rId178" w:tgtFrame="_blank">
        <w:r>
          <w:rPr>
            <w:rStyle w:val="InternetLink"/>
            <w:rFonts w:cs="Arial" w:ascii="Arial" w:hAnsi="Arial"/>
            <w:color w:val="000000"/>
          </w:rPr>
          <w:t>Hebrews 6:16</w:t>
        </w:r>
      </w:hyperlink>
      <w:r>
        <w:rPr>
          <w:rFonts w:cs="Arial" w:ascii="Arial" w:hAnsi="Arial"/>
          <w:color w:val="000000"/>
        </w:rPr>
        <w:t xml:space="preserve">. Moreover, in Scripture there is no affirmative precept for swearing, as there is for praying, sacrificing, loving and praising God, honouring parents, &amp;c., because an oath is not, per se, desirable, but only for the sake of something else, and, as it were, per accidens, in such sort that it is a kind of medicine for unbelief. And there is a negative precept for swearing, namely that you shall not commit perjury or swear by false gods, but only by the true God. There is also a conditional precept that if you swear you shall only swear what is just, true, and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Christ here solemnly says to Christians, Swear not at all. I answer, this is true because, per se, it is unbecoming and improper to call the Great and Good God to witness about human disputes on account of men"s mutual distrusts, unless this impropriety may be excused by mutual necessity, as it is often excused by the want of witnesses and other judicial proofs. </w:t>
      </w:r>
    </w:p>
    <w:p>
      <w:pPr>
        <w:pStyle w:val="Web"/>
        <w:snapToGrid w:val="false"/>
        <w:spacing w:lineRule="atLeast" w:line="360" w:before="0" w:after="0"/>
        <w:jc w:val="both"/>
        <w:rPr/>
      </w:pPr>
      <w:r>
        <w:rPr>
          <w:rFonts w:cs="Arial" w:ascii="Arial" w:hAnsi="Arial"/>
          <w:color w:val="000000"/>
        </w:rPr>
        <w:t xml:space="preserve">To the Fathers who have been cited, I reply that they seem to have spoken in the same sense that Christ did, because they saw men often swearing falsely or unjustly, and, still more frequently, lightly, foolishly and rashly; hence on account of the peril of these things, they forbade an oath to Christians, that they should refrain from it as much as possible. But if any one is careful to avoid such dangers, then it is lawful for him to swear in a case of necessity. This is plain from S. Chrysostom, who, in his homilies to the people of Antioch, frequently and sharply rebuked their habit of rash swearing. And to those who wondered at his so doing, he thus replies. </w:t>
      </w:r>
      <w:r>
        <w:rPr>
          <w:rStyle w:val="Emphasis1"/>
          <w:rFonts w:cs="Arial" w:ascii="Arial" w:hAnsi="Arial"/>
          <w:color w:val="000000"/>
        </w:rPr>
        <w:t>"I say and repeat, as I am accustomed, because ye say and repeat what ye are accustomed."</w:t>
      </w:r>
      <w:r>
        <w:rPr>
          <w:rFonts w:cs="Arial" w:ascii="Arial" w:hAnsi="Arial"/>
          <w:color w:val="000000"/>
        </w:rPr>
        <w:t xml:space="preserve"> And he declares that he will not cease from this repetition until they leave off swearing. "For a hard knot a hard and constant wedge must be used." </w:t>
      </w:r>
    </w:p>
    <w:p>
      <w:pPr>
        <w:pStyle w:val="Web"/>
        <w:snapToGrid w:val="false"/>
        <w:spacing w:lineRule="atLeast" w:line="360" w:before="0" w:after="0"/>
        <w:jc w:val="both"/>
        <w:rPr>
          <w:rFonts w:ascii="Arial" w:hAnsi="Arial" w:cs="Arial"/>
          <w:color w:val="000000"/>
        </w:rPr>
      </w:pPr>
      <w:r>
        <w:rPr>
          <w:rFonts w:cs="Arial" w:ascii="Arial" w:hAnsi="Arial"/>
          <w:color w:val="000000"/>
        </w:rPr>
        <w:t>Neither by heaven, &amp;c. It seems that the Jews were wont to swear by heaven and earth, and similar oaths. And because the Pharisees thought that these oaths, being made by creatures, were of small account, Christ here teaches the contrary—viz., that he who swears by heaven or earth, swears by God their Creator, who has placed the throne of His glory in heaven, and his footstool on earth.</w:t>
      </w:r>
    </w:p>
    <w:p>
      <w:pPr>
        <w:pStyle w:val="Web"/>
        <w:snapToGrid w:val="false"/>
        <w:spacing w:lineRule="atLeast" w:line="360" w:before="0" w:after="0"/>
        <w:jc w:val="both"/>
        <w:rPr/>
      </w:pPr>
      <w:r>
        <w:rPr>
          <w:rStyle w:val="Emphasis1"/>
          <w:rFonts w:cs="Arial" w:ascii="Arial" w:hAnsi="Arial"/>
          <w:color w:val="000000"/>
        </w:rPr>
        <w:t>Ver37.—</w:t>
      </w:r>
      <w:r>
        <w:rPr>
          <w:rFonts w:cs="Arial" w:ascii="Arial" w:hAnsi="Arial"/>
          <w:color w:val="000000"/>
        </w:rPr>
        <w:t xml:space="preserve">But let your communication be, &amp;c.—i.e., a simple affirmation, or negation. For what is more than these, Gr. </w:t>
      </w:r>
      <w:r>
        <w:rPr>
          <w:rFonts w:cs="Arial" w:ascii="Arial" w:hAnsi="Arial"/>
          <w:i/>
          <w:iCs/>
          <w:color w:val="000000"/>
        </w:rPr>
        <w:t xml:space="preserve">περισσὸν. </w:t>
      </w:r>
      <w:r>
        <w:rPr>
          <w:rFonts w:cs="Arial" w:ascii="Arial" w:hAnsi="Arial"/>
          <w:color w:val="000000"/>
        </w:rPr>
        <w:t xml:space="preserve">The Syriac has, what is added beyond these. In the Hebrew Gospel ascribed to S. Matthew, we have </w:t>
      </w:r>
      <w:r>
        <w:rPr>
          <w:rFonts w:ascii="Arial" w:hAnsi="Arial" w:cs="Arial"/>
          <w:color w:val="000000"/>
          <w:rtl w:val="true"/>
        </w:rPr>
        <w:t>אין אין</w:t>
      </w:r>
      <w:r>
        <w:rPr>
          <w:rFonts w:ascii="Arial" w:hAnsi="Arial" w:cs="Arial"/>
          <w:color w:val="000000"/>
        </w:rPr>
        <w:t xml:space="preserve"> </w:t>
      </w:r>
      <w:r>
        <w:rPr>
          <w:rFonts w:cs="Arial" w:ascii="Arial" w:hAnsi="Arial"/>
          <w:i/>
          <w:iCs/>
          <w:color w:val="000000"/>
        </w:rPr>
        <w:t>ain, ain,</w:t>
      </w:r>
      <w:r>
        <w:rPr>
          <w:rFonts w:cs="Arial" w:ascii="Arial" w:hAnsi="Arial"/>
          <w:color w:val="000000"/>
        </w:rPr>
        <w:t xml:space="preserve"> </w:t>
      </w:r>
      <w:r>
        <w:rPr>
          <w:rFonts w:ascii="Arial" w:hAnsi="Arial" w:cs="Arial"/>
          <w:color w:val="000000"/>
          <w:rtl w:val="true"/>
        </w:rPr>
        <w:t>כן כן</w:t>
      </w:r>
      <w:r>
        <w:rPr>
          <w:rFonts w:ascii="Arial" w:hAnsi="Arial" w:cs="Arial"/>
          <w:color w:val="000000"/>
        </w:rPr>
        <w:t xml:space="preserve"> </w:t>
      </w:r>
      <w:r>
        <w:rPr>
          <w:rFonts w:cs="Arial" w:ascii="Arial" w:hAnsi="Arial"/>
          <w:i/>
          <w:iCs/>
          <w:color w:val="000000"/>
        </w:rPr>
        <w:t>ken, ken</w:t>
      </w:r>
      <w:r>
        <w:rPr>
          <w:rFonts w:cs="Arial" w:ascii="Arial" w:hAnsi="Arial"/>
          <w:color w:val="000000"/>
        </w:rPr>
        <w:t xml:space="preserve">—that is no, no, so, so. In this passage a simple affirmation or negation is opposed to an oath; so in S. James (v12); and it means that whatever is added to these in the way of swearing, is of evil. So S. Chrysostom and S. Jerome, or rather Paulinus, Epist. ad Celantium. </w:t>
      </w:r>
    </w:p>
    <w:p>
      <w:pPr>
        <w:pStyle w:val="Web"/>
        <w:snapToGrid w:val="false"/>
        <w:spacing w:lineRule="atLeast" w:line="360" w:before="0" w:after="0"/>
        <w:jc w:val="both"/>
        <w:rPr>
          <w:rFonts w:ascii="Arial" w:hAnsi="Arial" w:cs="Arial"/>
          <w:color w:val="000000"/>
        </w:rPr>
      </w:pPr>
      <w:r>
        <w:rPr>
          <w:rFonts w:cs="Arial" w:ascii="Arial" w:hAnsi="Arial"/>
          <w:color w:val="000000"/>
        </w:rPr>
        <w:t>Of evil. Evil here may be taken either in the masculine or the neuter gender. If the masculine the devil is meant, who, as a ringleader of all iniquity, incites thee to swear without necessity, and so draws thee on by degrees to swear falsely, which is the sin of perjury. So Theophylact, Maldonatus, and others. If you take the neuter, it means cometh of vice, either your own or another"s—that is to say, the custom of swearing arises either from your own vice of levity or irreverence, or else from another man"s incredulity and distrust. Because a man does not believe my simple assertion, I confirm my words by an oath, which, however, is a fault become necessary since the fall of man. So S. Augustine.</w:t>
      </w:r>
    </w:p>
    <w:p>
      <w:pPr>
        <w:pStyle w:val="Web"/>
        <w:snapToGrid w:val="false"/>
        <w:spacing w:lineRule="atLeast" w:line="360" w:before="0" w:after="0"/>
        <w:jc w:val="both"/>
        <w:rPr/>
      </w:pPr>
      <w:r>
        <w:rPr>
          <w:rStyle w:val="Emphasis1"/>
          <w:rFonts w:cs="Arial" w:ascii="Arial" w:hAnsi="Arial"/>
          <w:color w:val="000000"/>
        </w:rPr>
        <w:t>Vers38,39.</w:t>
      </w:r>
      <w:r>
        <w:rPr>
          <w:rFonts w:cs="Arial" w:ascii="Arial" w:hAnsi="Arial"/>
          <w:color w:val="000000"/>
        </w:rPr>
        <w:t xml:space="preserve">—You have heard, &amp;c. This was the law of retaliation. But I say unto you, Resist not evil. That is, an evil or unjust thing, or an injury done to thee by a wicked man. That is, do not requite evil by evil, injury by injury. Or better, resist not evil, taking evil in the masculine—i.e., the evil man who injures you. The Greek </w:t>
      </w:r>
      <w:r>
        <w:rPr>
          <w:rFonts w:cs="Arial" w:ascii="Arial" w:hAnsi="Arial"/>
          <w:i/>
          <w:iCs/>
          <w:color w:val="000000"/>
        </w:rPr>
        <w:t>τω̃ πονηρω̃</w:t>
      </w:r>
      <w:r>
        <w:rPr>
          <w:rFonts w:cs="Arial" w:ascii="Arial" w:hAnsi="Arial"/>
          <w:color w:val="000000"/>
        </w:rPr>
        <w:t xml:space="preserve">, though both meanings amount to much the same thing. </w:t>
      </w:r>
    </w:p>
    <w:p>
      <w:pPr>
        <w:pStyle w:val="Web"/>
        <w:snapToGrid w:val="false"/>
        <w:spacing w:lineRule="atLeast" w:line="360" w:before="0" w:after="0"/>
        <w:jc w:val="both"/>
        <w:rPr/>
      </w:pPr>
      <w:r>
        <w:rPr>
          <w:rFonts w:cs="Arial" w:ascii="Arial" w:hAnsi="Arial"/>
          <w:color w:val="000000"/>
        </w:rPr>
        <w:t xml:space="preserve">Note—1. That the ancient lex talionis was just, but in practice it was often unjust, and sprang from a desire of revenge, by which one who had had an eye or tooth plucked out brought before the magistrate the person who had injured him, and demanded, by way of retaliation, that his eye or tooth should be plucked out. But Christ supplies the deficiency of this law and perfects it, by opposing to the lex talionis the law and counsel of patience, and to a disposition thirsting for revenge the law of mee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6"/>
      <w:bookmarkStart w:id="38" w:name="27"/>
      <w:bookmarkStart w:id="39" w:name="28"/>
      <w:bookmarkStart w:id="40" w:name="29"/>
      <w:bookmarkStart w:id="41" w:name="30"/>
      <w:bookmarkStart w:id="42" w:name="31"/>
      <w:bookmarkStart w:id="43" w:name="32"/>
      <w:bookmarkStart w:id="44" w:name="33"/>
      <w:bookmarkStart w:id="45" w:name="34"/>
      <w:bookmarkStart w:id="46" w:name="35"/>
      <w:bookmarkStart w:id="47" w:name="36"/>
      <w:bookmarkStart w:id="48" w:name="37"/>
      <w:bookmarkStart w:id="49" w:name="38"/>
      <w:bookmarkStart w:id="50" w:name="39"/>
      <w:bookmarkStart w:id="51" w:name="40"/>
      <w:bookmarkStart w:id="52" w:name="41"/>
      <w:bookmarkStart w:id="53" w:name="42"/>
      <w:bookmarkStart w:id="54" w:name="43"/>
      <w:bookmarkStart w:id="55" w:name="44"/>
      <w:bookmarkStart w:id="56" w:name="45"/>
      <w:bookmarkStart w:id="57" w:name="46"/>
      <w:bookmarkStart w:id="58" w:name="4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23-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ave there thy gift</w:t>
      </w:r>
      <w:r>
        <w:rPr>
          <w:rFonts w:cs="Arial" w:ascii="Arial" w:hAnsi="Arial"/>
          <w:color w:val="000000"/>
        </w:rPr>
        <w:t xml:space="preserve">, &amp;c. This is a precept both of law and of natural religion, which has been by Christ in this place most strictly sanctioned, both because by the Incarnation of Himself He has, in the very closest manner, united us all to Himself and to one another. This greater union, which we have therefore through Christ, demands greater love and unity among Christian brethren: so He has said, </w:t>
      </w:r>
      <w:r>
        <w:rPr>
          <w:rStyle w:val="Emphasis1"/>
          <w:rFonts w:cs="Arial" w:ascii="Arial" w:hAnsi="Arial"/>
          <w:color w:val="000000"/>
        </w:rPr>
        <w:t>"A new commandment give I unto you, that ye love one another."</w:t>
      </w:r>
      <w:r>
        <w:rPr>
          <w:rFonts w:cs="Arial" w:ascii="Arial" w:hAnsi="Arial"/>
          <w:color w:val="000000"/>
        </w:rPr>
        <w:t xml:space="preserve"> Furthermore, the sacrifice of the Eucharist is more holy than the ancient sacrifices. It is the gathering together and the communion of the Body, of which we all partake; and therefore we are all mutually united to Christ and one another. Hence it is called communion, that is, the common union of all. Since therefore the Eucharist is a sacrifice, as well as a Sacrament and profession of mutual love and peace, it is necessary that all discord should be done away, and that those who have offended should reconcile themselves to those whom they have offended before this holy Synaxis, lest they be found liars. For in truth he is a liar who takes the Sacrament of union, that is, the Eucharist, and is not in union with, but bears a grudge or rancour against, his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it used to be the custom at Mass, that before Holy Communion, Christians were wont to give one another a holy kiss, as a symbol of reconciliation and union, in place of which what is called the Pax is now bestowed. </w:t>
      </w:r>
    </w:p>
    <w:p>
      <w:pPr>
        <w:pStyle w:val="Web"/>
        <w:snapToGrid w:val="false"/>
        <w:spacing w:lineRule="atLeast" w:line="360" w:before="0" w:after="0"/>
        <w:jc w:val="both"/>
        <w:rPr/>
      </w:pPr>
      <w:r>
        <w:rPr>
          <w:rFonts w:cs="Arial" w:ascii="Arial" w:hAnsi="Arial"/>
          <w:color w:val="000000"/>
        </w:rPr>
        <w:t xml:space="preserve">S. John the Almoner, Patriarch of Alexandria, to fulfil literally this precept or counsel of Christ, was once standing at the altar to say Mass, when he remembered that a certain cleric had conceived a hatred for him, and although he was the offended party, yet he asked his pardon first, and being thus reconciled, he went with him joyfully to the altar and finished the sacrifice, saying with confidence to God, </w:t>
      </w:r>
      <w:r>
        <w:rPr>
          <w:rStyle w:val="Emphasis1"/>
          <w:rFonts w:cs="Arial" w:ascii="Arial" w:hAnsi="Arial"/>
          <w:color w:val="000000"/>
        </w:rPr>
        <w:t>"Forgive us our debts as we forgive our debtors,"</w:t>
      </w:r>
      <w:r>
        <w:rPr>
          <w:rFonts w:cs="Arial" w:ascii="Arial" w:hAnsi="Arial"/>
          <w:color w:val="000000"/>
        </w:rPr>
        <w:t xml:space="preserve"> as Leontius records in his Life. He adds that the same John repelled Damianus, a deacon, from Communion, and said to him, "Go first and be reconciled to thy brother." Damianus promised so to do, when the Patriarch gave him the Sacred Mysteries. </w:t>
      </w:r>
    </w:p>
    <w:p>
      <w:pPr>
        <w:pStyle w:val="Web"/>
        <w:snapToGrid w:val="false"/>
        <w:spacing w:lineRule="atLeast" w:line="360" w:before="0" w:after="0"/>
        <w:jc w:val="both"/>
        <w:rPr/>
      </w:pPr>
      <w:r>
        <w:rPr>
          <w:rFonts w:cs="Arial" w:ascii="Arial" w:hAnsi="Arial"/>
          <w:color w:val="000000"/>
        </w:rPr>
        <w:t xml:space="preserve">Agree, Gr. </w:t>
      </w:r>
      <w:r>
        <w:rPr>
          <w:rFonts w:cs="Arial" w:ascii="Arial" w:hAnsi="Arial"/>
          <w:i/>
          <w:iCs/>
          <w:color w:val="000000"/>
        </w:rPr>
        <w:t>ευ̉νοω̃ν, i.e., be of good will</w:t>
      </w:r>
      <w:r>
        <w:rPr>
          <w:rFonts w:cs="Arial" w:ascii="Arial" w:hAnsi="Arial"/>
          <w:color w:val="000000"/>
        </w:rPr>
        <w:t>, Syriac, a friend: with thine adversary, Gr.</w:t>
      </w:r>
      <w:r>
        <w:rPr>
          <w:rFonts w:cs="Arial" w:ascii="Arial" w:hAnsi="Arial"/>
          <w:i/>
          <w:iCs/>
          <w:color w:val="000000"/>
        </w:rPr>
        <w:t xml:space="preserve"> τω̃ α̉τιδίκω σου, i.e., thine accuser, thy prosecutor, </w:t>
      </w:r>
      <w:r>
        <w:rPr>
          <w:rFonts w:cs="Arial" w:ascii="Arial" w:hAnsi="Arial"/>
          <w:color w:val="000000"/>
        </w:rPr>
        <w:t xml:space="preserve">Syriac,Beel dinoch, </w:t>
      </w:r>
      <w:r>
        <w:rPr>
          <w:rStyle w:val="Emphasis1"/>
          <w:rFonts w:cs="Arial" w:ascii="Arial" w:hAnsi="Arial"/>
          <w:color w:val="000000"/>
        </w:rPr>
        <w:t>"the master, or lord of thy lawsuit,"</w:t>
      </w:r>
      <w:r>
        <w:rPr>
          <w:rFonts w:cs="Arial" w:ascii="Arial" w:hAnsi="Arial"/>
          <w:color w:val="000000"/>
        </w:rPr>
        <w:t xml:space="preserve"> Arabic, with him who is at law with thee: the uttermost fathing, i.e., of thy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o is this adversary? 1. Tertullian (lib. de Anim), answers, it is the devil. He is Satan, i.e., our adversary. </w:t>
      </w:r>
    </w:p>
    <w:p>
      <w:pPr>
        <w:pStyle w:val="Web"/>
        <w:snapToGrid w:val="false"/>
        <w:spacing w:lineRule="atLeast" w:line="360" w:before="0" w:after="0"/>
        <w:jc w:val="both"/>
        <w:rPr/>
      </w:pPr>
      <w:r>
        <w:rPr>
          <w:rFonts w:cs="Arial" w:ascii="Arial" w:hAnsi="Arial"/>
          <w:color w:val="000000"/>
        </w:rPr>
        <w:t xml:space="preserve">2. S. Athanasius, or whoever be the author of Qust. S. Script. ad Antioch. (qust26), thinks the adversary means the flesh: for it is an adversary to the soul. </w:t>
      </w:r>
      <w:r>
        <w:rPr>
          <w:rStyle w:val="Emphasis1"/>
          <w:rFonts w:cs="Arial" w:ascii="Arial" w:hAnsi="Arial"/>
          <w:color w:val="000000"/>
        </w:rPr>
        <w:t>"For the flesh lusteth against the spirit, and the spirit against the flesh"</w:t>
      </w:r>
      <w:r>
        <w:rPr>
          <w:rFonts w:cs="Arial" w:ascii="Arial" w:hAnsi="Arial"/>
          <w:color w:val="000000"/>
        </w:rPr>
        <w:t xml:space="preserve"> ( </w:t>
      </w:r>
      <w:hyperlink r:id="rId179" w:tgtFrame="_blank">
        <w:r>
          <w:rPr>
            <w:rStyle w:val="InternetLink"/>
            <w:rFonts w:cs="Arial" w:ascii="Arial" w:hAnsi="Arial"/>
            <w:color w:val="000000"/>
          </w:rPr>
          <w:t>Galatians 5:17</w:t>
        </w:r>
      </w:hyperlink>
      <w:r>
        <w:rPr>
          <w:rFonts w:cs="Arial" w:ascii="Arial" w:hAnsi="Arial"/>
          <w:color w:val="000000"/>
        </w:rPr>
        <w:t xml:space="preserve">). But we must not agree either with the devil, or the flesh, which is what we are here told to do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me Athanasius says with better reason, elsewhere, that it is our conscience, for this is our adversary, and stings us when we do ill, until we agree with it, by following its dic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S. Augustine, Anselm, and Bede are of opinion that God, or the law of God is meant, for these fight against our lusts. Wherefore clearly we ought to consent unto them, lest we incur the punishments with which they threaten us. But these are mystical, or symbolical interpre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 say with SS. Jerome, Hilary, and Ambrose, that by our adversary is here meant any one who has been unjustly offended, or injured by us, and is therefore in a position to be able to accuse us before God. With such a one Christ in the preceding verse bade us be reconciled. </w:t>
      </w:r>
    </w:p>
    <w:p>
      <w:pPr>
        <w:pStyle w:val="Web"/>
        <w:snapToGrid w:val="false"/>
        <w:spacing w:lineRule="atLeast" w:line="360" w:before="0" w:after="0"/>
        <w:jc w:val="both"/>
        <w:rPr/>
      </w:pPr>
      <w:r>
        <w:rPr>
          <w:rFonts w:cs="Arial" w:ascii="Arial" w:hAnsi="Arial"/>
          <w:color w:val="000000"/>
        </w:rPr>
        <w:t xml:space="preserve">Note that there is here a Hebraism, and a parabolical form of expression, in which it is not necessary to adapt every word, but the general scope and meaning is what must be chiefly considered. And these, in this case, are rather hinted at than expressed. The sense then is this:—As a debtor, or one who is accused by a prosecutor before a judge, acts prudently if he agree with his adversary before judgment, and so escape the condemnation of the judge, prison, or infamy, so in like manner do thou act; and if thou hast injured thy brother in any way, as for instance by calling him raca, or a fool, thou hast made thyself a debtor, as it were, to restore him to honour: come in then, and be reconciled with him speedily, before thou be delivered as guilty to God the judge, who by a righteous vengeance shall deliver thee to prison, until thou shalt pay all thy debt. That prison is hell, or purgatory, according to the greater or less heinousness of thy sin. The word until, seems to bear a reference to purgatory, as though it signified terminable punishment, which is purgatory, whereas the punishment of hell has no end. </w:t>
      </w:r>
    </w:p>
    <w:p>
      <w:pPr>
        <w:pStyle w:val="Web"/>
        <w:snapToGrid w:val="false"/>
        <w:spacing w:lineRule="atLeast" w:line="360" w:before="0" w:after="0"/>
        <w:jc w:val="both"/>
        <w:rPr/>
      </w:pPr>
      <w:r>
        <w:rPr>
          <w:rFonts w:cs="Arial" w:ascii="Arial" w:hAnsi="Arial"/>
          <w:color w:val="000000"/>
        </w:rPr>
        <w:t xml:space="preserve">Farthing. Greek, </w:t>
      </w:r>
      <w:r>
        <w:rPr>
          <w:rFonts w:cs="Arial" w:ascii="Arial" w:hAnsi="Arial"/>
          <w:i/>
          <w:iCs/>
          <w:color w:val="000000"/>
        </w:rPr>
        <w:t>κοδράντην</w:t>
      </w:r>
      <w:r>
        <w:rPr>
          <w:rFonts w:cs="Arial" w:ascii="Arial" w:hAnsi="Arial"/>
          <w:color w:val="000000"/>
        </w:rPr>
        <w:t xml:space="preserve">. This is a word which has been borrowed from the Latin, like many others which are found in the Evangelists, such as prætorium, centurio, &amp;c. </w:t>
      </w:r>
    </w:p>
    <w:p>
      <w:pPr>
        <w:pStyle w:val="Web"/>
        <w:snapToGrid w:val="false"/>
        <w:spacing w:lineRule="atLeast" w:line="360" w:before="0" w:after="0"/>
        <w:jc w:val="both"/>
        <w:rPr/>
      </w:pPr>
      <w:r>
        <w:rPr>
          <w:rFonts w:cs="Arial" w:ascii="Arial" w:hAnsi="Arial"/>
          <w:color w:val="000000"/>
        </w:rPr>
        <w:t xml:space="preserve">The quadrans, here translated farthing, was the fourth part of the Roman as, and is put for any very small coin. And the spiritual application is, that every debt, even the very least of the fault of anger, must be paid and atoned for after this life, in the place of justice. Wherefore in this life, where is the place for mercy, agreement and pardon, let us be reconciled to our adversary—i.e., whomsoever we have injured, either by word or deed. I have read in a history that a certain servant who had departed this life appeared to his master, who asked him of his state and condition. The servant answered, </w:t>
      </w:r>
      <w:r>
        <w:rPr>
          <w:rStyle w:val="Emphasis1"/>
          <w:rFonts w:cs="Arial" w:ascii="Arial" w:hAnsi="Arial"/>
          <w:color w:val="000000"/>
        </w:rPr>
        <w:t>"I am in that place where every debt is exactly and rigidly reckoned, and where not so much as a straw is overlooked."</w:t>
      </w:r>
      <w:r>
        <w:rPr>
          <w:rFonts w:cs="Arial" w:ascii="Arial" w:hAnsi="Arial"/>
          <w:color w:val="000000"/>
        </w:rPr>
        <w:t xml:space="preserve"> Doctor Jacobus also relates that a certain religious man, who had departed this life, appeared in vile raiment and with a sad countenance, and said to a companion, "No one believes, no one believes, no one believes how strictly God judges, and how severely He punishes."</w:t>
      </w:r>
    </w:p>
    <w:p>
      <w:pPr>
        <w:pStyle w:val="Web"/>
        <w:snapToGrid w:val="false"/>
        <w:spacing w:lineRule="atLeast" w:line="360" w:before="0" w:after="0"/>
        <w:jc w:val="both"/>
        <w:rPr/>
      </w:pPr>
      <w:r>
        <w:rPr>
          <w:rStyle w:val="Emphasis1"/>
          <w:rFonts w:cs="Arial" w:ascii="Arial" w:hAnsi="Arial"/>
          <w:color w:val="000000"/>
        </w:rPr>
        <w:t>Ver27,28.—</w:t>
      </w:r>
      <w:r>
        <w:rPr>
          <w:rFonts w:cs="Arial" w:ascii="Arial" w:hAnsi="Arial"/>
          <w:color w:val="000000"/>
        </w:rPr>
        <w:t xml:space="preserve">Ye have heard, &amp;c. . . to lust after her—that is, with the design and object of indulging sinful passion with her—hath already committed adultery with her in his heart. Because by adultery he hath already corrupted her in his mind, and therefore before God, who beholds the heart, he is an adulterer, and as an adulterer he will be punished by Him. </w:t>
      </w:r>
    </w:p>
    <w:p>
      <w:pPr>
        <w:pStyle w:val="Web"/>
        <w:snapToGrid w:val="false"/>
        <w:spacing w:lineRule="atLeast" w:line="360" w:before="0" w:after="0"/>
        <w:jc w:val="both"/>
        <w:rPr/>
      </w:pPr>
      <w:r>
        <w:rPr>
          <w:rFonts w:cs="Arial" w:ascii="Arial" w:hAnsi="Arial"/>
          <w:color w:val="000000"/>
        </w:rPr>
        <w:t xml:space="preserve">Christ passes from anger to concupiscence, because these two passions have the greatest influence over men. And as He explained the commandment, Thou shall nor kill, to forbid anger, so He here explains Thou shall not commit adultery to forbid concupiscence. For many of the Scribes and Pharisees greatly erred in their exposition of this precept as well as of the former. For although they knew that it was commanded by the tenth precept of the Decalogue, Thou shall not covet thy neighbour"s wife, nevertheless they erred—1. Because they understood it of concupiscence, not altogether internal, but such as is wont to break out in touch, kisses, lascivious words, and such like, according to the maxim, </w:t>
      </w:r>
      <w:r>
        <w:rPr>
          <w:rStyle w:val="Emphasis1"/>
          <w:rFonts w:cs="Arial" w:ascii="Arial" w:hAnsi="Arial"/>
          <w:color w:val="000000"/>
        </w:rPr>
        <w:t>"The law prohibits the hand, not the mind."</w:t>
      </w:r>
      <w:r>
        <w:rPr>
          <w:rFonts w:cs="Arial" w:ascii="Arial" w:hAnsi="Arial"/>
          <w:color w:val="000000"/>
        </w:rPr>
        <w:t xml:space="preserve"> But this is true of civil and state law, which only punishes external wrongdoing, but not of the law of God, which weighs and chastises the inmost thoughts of the heart. Josephus, the Jewish historian, fell into this very mistake, when, in the twelfth book of his Antiquities, he cites Polybius as saying that Antiochus Epiphanes perished miserably because he had wished to spoil the temple of Diana. Josephus finds fault with Polybius, saying, "To have wished merely, and not to have effected the sacrilege, does not seem a thing worthy of punishment." And R. David Kimchi, cited by Gerebrard (Ps. lxvi.), says, "Even if I should see iniquity in my heart, which I was even prepared to carry out in act, that it should be in the presence of God, and if I should utter it with my lips, yet will not God hear it—i.e., it will not be imputed to me for wickedness. For God does not reckon an evil thought as a work, unless it be against the faith of God and religion." Thus, too, there are many in this day who say, "To think evil is not a sin, but to d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a crass error, known and confuted by Aristotle and other heathens. For free will is the proper test and criterion of goodness and wickedness, of virtue and vice. For if free will seeks what is good and honest, it is itself good and laudable; but if evil, it is evil and blameworthy. Wherefore the external act, as, for instance, of adultery, is not, speaking precisely, a sin in itself (as in plain from the case of idiots being adulterers), unless it proceeded from free will. For from free will it derives all its formal sin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ribes erred in thinking that immodest looks, touch, kisses, &amp;c., were not sins of adultery and fornication, but of concupiscence, and so were done against the Tenth Commandment, Thou shalt not covet thy neighbour"s wife, but not against the Seventh. In opposition to this Christ here teaches the contrary, and so expounds the Seventh Commandment that all impurity is forbidden by it, because all such things are the road to adultery, and so a kind of beginning of adultery. </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in error who thought that by this commandment only concupiscence in respect to another man"s wife, but not of any unmarried woman, was forbidden. This error Christ here corrects, and teaches that all impurity between the sexes is forbidden by this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29,30.—But if thy right eye, &amp;c. It is plain that there are here two parables, taken from the two most excellent and most useful of our bodily members—the right eye and the right hand. And Christ signifies that everything which entices us to sin must be cast away, however dear, precious, and necessary it may be to us. He makes mention of the eye first, because he had just before said, Whoso looketh upon a woman, &amp;c1. Thus, S. Chrysostom (Hom17), by the right eye and hand, understands a woman beloved, such a one as he had just been speaking of, that she must be cast off, if by her look, voice, or gesture she provoke to lust2. S. Augustine (lib. de Serm. Dom. in Mont., lib1), understands any friend and minister, even one who is necessary3. S. Hilary, Theophylact (in loc.), Cyril, Pacian (Epist3), understand parents and relations, that intercourse with them must be cut off, if it leads us into sin4. S. Jerome understands affections and vices of the mind5. Auctor Imperfecti considers that by the right eye and hand the mind and will are meant, which must be called away from carnal pleasures. </w:t>
      </w:r>
    </w:p>
    <w:p>
      <w:pPr>
        <w:pStyle w:val="Web"/>
        <w:snapToGrid w:val="false"/>
        <w:spacing w:lineRule="atLeast" w:line="360" w:before="0" w:after="0"/>
        <w:jc w:val="both"/>
        <w:rPr/>
      </w:pPr>
      <w:r>
        <w:rPr>
          <w:rFonts w:cs="Arial" w:ascii="Arial" w:hAnsi="Arial"/>
          <w:color w:val="000000"/>
        </w:rPr>
        <w:t xml:space="preserve">But more simply and plainly you may take the right eye and hand to be actually meant, but in such a sense as to subserve the meaning of the parable, and to be parabolically explained. For there is here a continuous parable, in which Christ has regard to concupiscence of sight. Christ is dealing with such an implied objection as this which follows: </w:t>
      </w:r>
      <w:r>
        <w:rPr>
          <w:rStyle w:val="Emphasis1"/>
          <w:rFonts w:cs="Arial" w:ascii="Arial" w:hAnsi="Arial"/>
          <w:color w:val="000000"/>
        </w:rPr>
        <w:t>"You may urge that if the eye and the sight are adulterous when they look upon a woman to lust after her, what then shall I do with the eyes which God has given me to see w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 metaphor taken from surgery. As those who are sick and injured take care that a surgeon should amputate or remove the most noble and useful of our members, if their remaining imperil the safety of the whole body; so, also, I admonish you, 0 my faithful people, that ye endure any loss whatsoever, rather than commit a sin, especially a deadly sin; that, indeed, whatever is a stumbling-block to you and draws you to sin, although it be as dear and necessary to you as your right eye, you should altogether pluck it out and cast it from you, at whatever cost to you of pain and inconvenience: for example, that ye should put away the sight of an eye, even if modest in other respects, that is, the friendship and society of female relations, a wife, a son, a parent, if they bring upon you peril of sin, i.e., if by other means you are not able to escape sin, for it is better to enter into heaven having one eye, than having two eyes to be cast into hell. But because it is always possible to escape from sin in some other way than by cutting off a member, it is not lawful to cut it off and so mutilate oneself. Thus it was that Origen, who made himself a eunuch for the sake of chastity, was condemned by the Church. Finally, the concupiscences which have to be cut off and mortified by every one so tenaciously cleave to the eyes and the body, yea, to the soul itself, that they cannot be rooted out without great force and sense of pain, so that they who cut them off suffer as much as if they plucked out an eye or a tooth. They who have gone through it know what it is. Whence it is called mortification, because it produces the feeling and pain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ccording to the letter, SS. Aquilinus and Andomarus, as is related in their Lives in Surius, who had been blind, and recovered their sight by a miracle, asked of God that they might be again deprived of sight, that they might be free from the distractions and temptations to which sight gives rise. Furthermore it was by a special leading of God that the virgin mentioned in the Spiritual Meadow of Sophronius, plucked out her eyes and sent them to her lover, who persecuted her with his attentions, because he was ravished with the beauty of her eyes. When he received this gift the lover was smitten with compunction, and exchanged his secular for a monast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ntonius asked Didymus, a blind man, whom S. Jerome calls his seer, that is, his teacher, if he grieved over his blindness. He was silent for a little while, and nodded; then he said, </w:t>
      </w:r>
      <w:r>
        <w:rPr>
          <w:rStyle w:val="Emphasis1"/>
          <w:rFonts w:cs="Arial" w:ascii="Arial" w:hAnsi="Arial"/>
          <w:color w:val="000000"/>
        </w:rPr>
        <w:t>"A prudent man ought not to grieve because he is without eyes, which are possessed by flies and bees; but he ought to rejoice, because he has greater opportunities for opening the eyes of his mind, by which he may see God and divine things."</w:t>
      </w:r>
    </w:p>
    <w:p>
      <w:pPr>
        <w:pStyle w:val="Web"/>
        <w:snapToGrid w:val="false"/>
        <w:spacing w:lineRule="atLeast" w:line="360" w:before="0" w:after="0"/>
        <w:jc w:val="both"/>
        <w:rPr/>
      </w:pPr>
      <w:r>
        <w:rPr>
          <w:rStyle w:val="Emphasis1"/>
          <w:rFonts w:cs="Arial" w:ascii="Arial" w:hAnsi="Arial"/>
          <w:color w:val="000000"/>
        </w:rPr>
        <w:t>Ver31.—</w:t>
      </w:r>
      <w:r>
        <w:rPr>
          <w:rFonts w:cs="Arial" w:ascii="Arial" w:hAnsi="Arial"/>
          <w:color w:val="000000"/>
        </w:rPr>
        <w:t xml:space="preserve">It has been said, &amp;c. See what I have written upon the giving a bill of divorce in </w:t>
      </w:r>
      <w:hyperlink r:id="rId180" w:tgtFrame="_blank">
        <w:r>
          <w:rPr>
            <w:rStyle w:val="InternetLink"/>
            <w:rFonts w:cs="Arial" w:ascii="Arial" w:hAnsi="Arial"/>
            <w:color w:val="000000"/>
          </w:rPr>
          <w:t>Deuteronomy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er32.—</w:t>
      </w:r>
      <w:r>
        <w:rPr>
          <w:rFonts w:cs="Arial" w:ascii="Arial" w:hAnsi="Arial"/>
          <w:color w:val="000000"/>
        </w:rPr>
        <w:t xml:space="preserve">But I say unto you, &amp;c. Christ here corrects and settles the law of divorce1. Because the law easily conceded divorce for various causes. But Christ permits it only on account of fornication, if a wife be an adulteress; and from an adulterer the innocent wife is at liberty to depart, according to that maxim, </w:t>
      </w:r>
      <w:r>
        <w:rPr>
          <w:rStyle w:val="Emphasis1"/>
          <w:rFonts w:cs="Arial" w:ascii="Arial" w:hAnsi="Arial"/>
          <w:color w:val="000000"/>
        </w:rPr>
        <w:t>"If a man break his marriage vow that may be broken with him."</w:t>
      </w:r>
      <w:r>
        <w:rPr>
          <w:rFonts w:cs="Arial" w:ascii="Arial" w:hAnsi="Arial"/>
          <w:color w:val="000000"/>
        </w:rPr>
        <w:t xml:space="preserve"> 2. The Law conceded both to the woman who was put away, and to the husband who repudiated her, the liberty of contracting a second marriage. But Christ denies it to both3. The Law conceded to the husband alone the power of giving a writing of divorcement. But Christ, with respect to this matrimonial right places the man and the woman upon a perfect equality, as S. Paul teaches, </w:t>
      </w:r>
      <w:hyperlink r:id="rId181" w:tgtFrame="_blank">
        <w:r>
          <w:rPr>
            <w:rStyle w:val="InternetLink"/>
            <w:rFonts w:cs="Arial" w:ascii="Arial" w:hAnsi="Arial"/>
            <w:color w:val="000000"/>
          </w:rPr>
          <w:t>1 Corinthian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for the cause of fornication. By fornication here some understand any sin whatever, that is, in the form of a sort of spiritual fornication with any creature, leaving God, the Creator and Husband of the Soul. Thus S. Augustine, Origen, in loc. But this is taking it in too loose a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ornication others understand infidelity. For this is constantly called fornication by the prophets, that is to say, spiritual and mystical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xpositors, ancient and modern, passim, understand fornication here in its strict, literal sense, as denoting all illicit sexual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ay it is lawful to put away a wife if she endeavour to draw her husband into any sin, as is laid down in the chapter, Qusivi de divortiis, and as Christ Himself sufficiently indicates, ver29. Also if the wife practise sorcery, or compass her husband"s death; so that it is lawful to put a wife away for other causes besides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what you say is true, but Christ here assigns fornication as the only cause of divorce, both because it is the only proper cause of divorce, speaking in a strict sense, from marriage, as being immediately destructive of it, whilst the others are general causes, and would absolve a Christian from any union whatever; also because the divorce of even a repentant adulteress is conceded in perpetuity, so that although the wife repent of her adultery the husband is not bound to receive her again to his house, whereas in the other cases he is bound to receive her back again to favour; lastly, because Christ here wishes entirely to exclude all such causes of divorce as the wife"s deformity, poverty, disagreeableness, &amp;c., which were common among the Jews. And to them He is here addressing Himself. </w:t>
      </w:r>
    </w:p>
    <w:p>
      <w:pPr>
        <w:pStyle w:val="Web"/>
        <w:snapToGrid w:val="false"/>
        <w:spacing w:lineRule="atLeast" w:line="360" w:before="0" w:after="0"/>
        <w:jc w:val="both"/>
        <w:rPr/>
      </w:pPr>
      <w:r>
        <w:rPr>
          <w:rFonts w:cs="Arial" w:ascii="Arial" w:hAnsi="Arial"/>
          <w:color w:val="000000"/>
        </w:rPr>
        <w:t xml:space="preserve">And whoso shall marry her that is put away committeth adultery. Cajetan and others here repeat the words, excepting for the cause of fornication, as though it were lawful for the man putting away the adulterous wife, and for the adulteress herself, to enter again into matrimony. But what S. Paul says ( </w:t>
      </w:r>
      <w:hyperlink r:id="rId182" w:tgtFrame="_blank">
        <w:r>
          <w:rPr>
            <w:rStyle w:val="InternetLink"/>
            <w:rFonts w:cs="Arial" w:ascii="Arial" w:hAnsi="Arial"/>
            <w:color w:val="000000"/>
          </w:rPr>
          <w:t>1 Corinthians 8:11</w:t>
        </w:r>
      </w:hyperlink>
      <w:r>
        <w:rPr>
          <w:rFonts w:cs="Arial" w:ascii="Arial" w:hAnsi="Arial"/>
          <w:color w:val="000000"/>
        </w:rPr>
        <w:t>), is plainly repugnant to this idea. For he there bids the innocent wife remain unmarried, or else be reconciled to her adulterous husband. See what I have there said; and this is the constant usage and interpretation of the Church, of which more on chap1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33.</w:t>
      </w:r>
      <w:r>
        <w:rPr>
          <w:rFonts w:cs="Arial" w:ascii="Arial" w:hAnsi="Arial"/>
          <w:color w:val="000000"/>
        </w:rPr>
        <w:t xml:space="preserve">—Again, ye have heard, &amp;c. Thou shall perform, i.e., Thou shalt pay, shalt fulfil what thou hast sworn unto the Lord, or by the Lord that thou wilt do. So S. Chrysostom properly explains that by oaths are here meant vows confirmed by an oath, that we are bound to render them, that is, perform them unto God. Suarez explains differently. </w:t>
      </w:r>
      <w:r>
        <w:rPr>
          <w:rStyle w:val="Emphasis1"/>
          <w:rFonts w:cs="Arial" w:ascii="Arial" w:hAnsi="Arial"/>
          <w:color w:val="000000"/>
        </w:rPr>
        <w:t>"If thou desirest to swear, swear by the true God, not by idols."</w:t>
      </w:r>
    </w:p>
    <w:p>
      <w:pPr>
        <w:pStyle w:val="Web"/>
        <w:snapToGrid w:val="false"/>
        <w:spacing w:lineRule="atLeast" w:line="360" w:before="0" w:after="0"/>
        <w:jc w:val="both"/>
        <w:rPr/>
      </w:pPr>
      <w:r>
        <w:rPr>
          <w:rStyle w:val="Emphasis1"/>
          <w:rFonts w:cs="Arial" w:ascii="Arial" w:hAnsi="Arial"/>
          <w:color w:val="000000"/>
        </w:rPr>
        <w:t>Ver34</w:t>
      </w:r>
      <w:r>
        <w:rPr>
          <w:rFonts w:cs="Arial" w:ascii="Arial" w:hAnsi="Arial"/>
          <w:color w:val="000000"/>
        </w:rPr>
        <w:t xml:space="preserve">.—But I say unto you, &amp;c. Christ here explains and perfects the third precept of the Decalogue, which the Scribes and Pharisees had explained falsely. For, 1. they asserted that an oath became an oath, and was binding, if it were made by God, and called Him to witness, but not so if it were sworn by creatures. Christ here teaches the contrary. For in creatures the Creator is understood, for they were made by God, and all that they have and are is from God. For he who swears, calls God, who is the prime Verity, to witness his oath. He therefore who swears by a creature, either makes that creature a God, which is the sin of idolatry, or else it behoves to understand God the Creator in the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ribes erred, who thought that by this precept perjury only was forbidden. On the contrary Christ here teaches that by it every oath is forbidden, all irreverence and abuse of the nam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unto you, &amp;c. From this passage, the Pelagians, as S. Augustine testifies (Epist89 , q5.) taught that no oath was lawful for Christians. The Waldenses thought the same, as we see from the Council of Constance, and the Anabaptists of the present day hold the same opinion, who will not swear in a trial at the bidding of the judge. </w:t>
      </w:r>
    </w:p>
    <w:p>
      <w:pPr>
        <w:pStyle w:val="Web"/>
        <w:snapToGrid w:val="false"/>
        <w:spacing w:lineRule="atLeast" w:line="360" w:before="0" w:after="0"/>
        <w:jc w:val="both"/>
        <w:rPr/>
      </w:pPr>
      <w:r>
        <w:rPr>
          <w:rFonts w:cs="Arial" w:ascii="Arial" w:hAnsi="Arial"/>
          <w:color w:val="000000"/>
        </w:rPr>
        <w:t xml:space="preserve">But this is an error of faith, which the perpetual practice of the Church, as well as the example of God Himself, of S. Paul, and the Saints condemns, as is plain from </w:t>
      </w:r>
      <w:hyperlink r:id="rId183" w:tgtFrame="_blank">
        <w:r>
          <w:rPr>
            <w:rStyle w:val="InternetLink"/>
            <w:rFonts w:cs="Arial" w:ascii="Arial" w:hAnsi="Arial"/>
            <w:color w:val="000000"/>
          </w:rPr>
          <w:t>Psalm 110:4</w:t>
        </w:r>
      </w:hyperlink>
      <w:r>
        <w:rPr>
          <w:rFonts w:cs="Arial" w:ascii="Arial" w:hAnsi="Arial"/>
          <w:color w:val="000000"/>
        </w:rPr>
        <w:t xml:space="preserve">; </w:t>
      </w:r>
      <w:hyperlink r:id="rId184" w:tgtFrame="_blank">
        <w:r>
          <w:rPr>
            <w:rStyle w:val="InternetLink"/>
            <w:rFonts w:cs="Arial" w:ascii="Arial" w:hAnsi="Arial"/>
            <w:color w:val="000000"/>
          </w:rPr>
          <w:t>Romans 1:9</w:t>
        </w:r>
      </w:hyperlink>
      <w:r>
        <w:rPr>
          <w:rFonts w:cs="Arial" w:ascii="Arial" w:hAnsi="Arial"/>
          <w:color w:val="000000"/>
        </w:rPr>
        <w:t xml:space="preserve">; </w:t>
      </w:r>
      <w:hyperlink r:id="rId185" w:tgtFrame="_blank">
        <w:r>
          <w:rPr>
            <w:rStyle w:val="InternetLink"/>
            <w:rFonts w:cs="Arial" w:ascii="Arial" w:hAnsi="Arial"/>
            <w:color w:val="000000"/>
          </w:rPr>
          <w:t>Philippians 1:8</w:t>
        </w:r>
      </w:hyperlink>
      <w:r>
        <w:rPr>
          <w:rFonts w:cs="Arial" w:ascii="Arial" w:hAnsi="Arial"/>
          <w:color w:val="000000"/>
        </w:rPr>
        <w:t xml:space="preserve">; </w:t>
      </w:r>
      <w:hyperlink r:id="rId186" w:tgtFrame="_blank">
        <w:r>
          <w:rPr>
            <w:rStyle w:val="InternetLink"/>
            <w:rFonts w:cs="Arial" w:ascii="Arial" w:hAnsi="Arial"/>
            <w:color w:val="000000"/>
          </w:rPr>
          <w:t>1 Corinthians 15:31</w:t>
        </w:r>
      </w:hyperlink>
      <w:r>
        <w:rPr>
          <w:rFonts w:cs="Arial" w:ascii="Arial" w:hAnsi="Arial"/>
          <w:color w:val="000000"/>
        </w:rPr>
        <w:t xml:space="preserve">, &amp;c. Reason itself shows us the same thing; for an oath is an honour to God as the prime Verity, because he who swears appeals to Infallible Truth as his witness. Wherefore an oath is an act of religion, and the highest worship, so that it be done in truth and justice, as Jeremiah says,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y, then, does Christ say, Swear not at all? S. Bernard answers (Serm65 in Cant.) that this is not of precept, but only of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hers allow that this is a precept, but one which only forbids per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think that the command, Swear not at all, applies only to swearing by creatures, not by God. To this opinion S. Jerome inclines. </w:t>
      </w:r>
    </w:p>
    <w:p>
      <w:pPr>
        <w:pStyle w:val="Web"/>
        <w:snapToGrid w:val="false"/>
        <w:spacing w:lineRule="atLeast" w:line="360" w:before="0" w:after="0"/>
        <w:jc w:val="both"/>
        <w:rPr/>
      </w:pPr>
      <w:r>
        <w:rPr>
          <w:rFonts w:cs="Arial" w:ascii="Arial" w:hAnsi="Arial"/>
          <w:color w:val="000000"/>
        </w:rPr>
        <w:t xml:space="preserve">But all these explanations are forced and incorrect, and are refuted by what follows; for Christ bids us swear not at all, (1) because, as S. Augustine says (de Verb. Apostoli), </w:t>
      </w:r>
      <w:r>
        <w:rPr>
          <w:rStyle w:val="Emphasis1"/>
          <w:rFonts w:cs="Arial" w:ascii="Arial" w:hAnsi="Arial"/>
          <w:color w:val="000000"/>
        </w:rPr>
        <w:t>"False swearing is destructive, true swearing is perilous, swearing not at all is safe."</w:t>
      </w:r>
      <w:r>
        <w:rPr>
          <w:rFonts w:cs="Arial" w:ascii="Arial" w:hAnsi="Arial"/>
          <w:color w:val="000000"/>
        </w:rPr>
        <w:t xml:space="preserve"> Not at all—i.e., "As far as lieth in thee, that thou shouldst not affect nor love swearing, nor take any pleasure in an oath, as though it were a good thing." Again, to swear is, per se, a moral evil of irreverence with respect to God; just as it is a moral evil, per se, to kill any one; yet there are cases in which it is a duty. So it is with an oath. In Paradise it was not lawful to swear, nor will it be lawful in heaven. So great is the majesty of the Name of God that It must not be called to witness unless necessity compel. For to invoke It about small and worthless things is to make It small and vile, just as would be the action of one who should call the king as witness about a single guinea. Hence the saints were cautious about swearing. In the Life of S. Chrysostom it is recorded as a notable thing that he never swore. The same is testified of S. John the Almoner. </w:t>
      </w:r>
    </w:p>
    <w:p>
      <w:pPr>
        <w:pStyle w:val="Web"/>
        <w:snapToGrid w:val="false"/>
        <w:spacing w:lineRule="atLeast" w:line="360" w:before="0" w:after="0"/>
        <w:jc w:val="both"/>
        <w:rPr/>
      </w:pPr>
      <w:r>
        <w:rPr>
          <w:rFonts w:cs="Arial" w:ascii="Arial" w:hAnsi="Arial"/>
          <w:color w:val="000000"/>
        </w:rPr>
        <w:t xml:space="preserve">You will ask whether also for Christians it is lawful to swear? For (1) many of the Fathers seem to say that it is not. SS. Jerome, Chrysostom, Euthymius, say that swearing was permitted by God to the Jews, lest they should swear by idols, but is not permitted to Christians. (2) Theophylact and Euthymius are of opinion that an oath was a legal precept of the old law, like circumcision. Wherefore, as the latter has been done away by Christ, so has the former. (3) Others think that an oath was allowed by God to the Jews, as being uninstructed, imperfect, and hard of belief, but has been forbidden to Christians because more perfect things become them as being more perfect, and because they ought to beware of the slightest peril of perjury. That in the same way divorce was permitted to the Jews, lest they should kill the wives whom they hated; and yet Christ takes away this permission from Christians. Thus think S. Hilary (in loc., Can4), S. Ambrose (in </w:t>
      </w:r>
      <w:r>
        <w:rPr>
          <w:rStyle w:val="Scriptref"/>
          <w:rFonts w:cs="Arial" w:ascii="Arial" w:hAnsi="Arial"/>
          <w:color w:val="000000"/>
        </w:rPr>
        <w:t>Psalm 119</w:t>
      </w:r>
      <w:r>
        <w:rPr>
          <w:rFonts w:cs="Arial" w:ascii="Arial" w:hAnsi="Arial"/>
          <w:color w:val="000000"/>
        </w:rPr>
        <w:t xml:space="preserve"> , Serm1), S. Basil (in </w:t>
      </w:r>
      <w:r>
        <w:rPr>
          <w:rStyle w:val="Scriptref"/>
          <w:rFonts w:cs="Arial" w:ascii="Arial" w:hAnsi="Arial"/>
          <w:color w:val="000000"/>
        </w:rPr>
        <w:t>Psalm 13</w:t>
      </w:r>
      <w:r>
        <w:rPr>
          <w:rFonts w:cs="Arial" w:ascii="Arial" w:hAnsi="Arial"/>
          <w:color w:val="000000"/>
        </w:rPr>
        <w:t xml:space="preserve">), Chromatius and Origen (in loc., Tract35), Epiphanius (Hres19), S. Athanasius (Serm. de Passione et Cruce Domini), S. Chrysostom (Hom. ad pop.). </w:t>
      </w:r>
    </w:p>
    <w:p>
      <w:pPr>
        <w:pStyle w:val="Web"/>
        <w:snapToGrid w:val="false"/>
        <w:spacing w:lineRule="atLeast" w:line="360" w:before="0" w:after="0"/>
        <w:jc w:val="both"/>
        <w:rPr/>
      </w:pPr>
      <w:r>
        <w:rPr>
          <w:rFonts w:cs="Arial" w:ascii="Arial" w:hAnsi="Arial"/>
          <w:color w:val="000000"/>
        </w:rPr>
        <w:t xml:space="preserve">If you object that in Holy Scripture God took an oath, as in </w:t>
      </w:r>
      <w:hyperlink r:id="rId187" w:tgtFrame="_blank">
        <w:r>
          <w:rPr>
            <w:rStyle w:val="InternetLink"/>
            <w:rFonts w:cs="Arial" w:ascii="Arial" w:hAnsi="Arial"/>
            <w:color w:val="000000"/>
          </w:rPr>
          <w:t>Genesis 22:16</w:t>
        </w:r>
      </w:hyperlink>
      <w:r>
        <w:rPr>
          <w:rFonts w:cs="Arial" w:ascii="Arial" w:hAnsi="Arial"/>
          <w:color w:val="000000"/>
        </w:rPr>
        <w:t xml:space="preserve">, SS. Athanasius, Basil, and Ambrose answer that such oaths of God were not strictly speaking oaths, but. asseverations only—or promises; or, as S. Ambrose says, God may swear because He is able to fulfil that which He swears, and He cannot repent of it. But a man ought not to swear because he has not any certain power of doing that to which he pledges his oath. </w:t>
      </w:r>
    </w:p>
    <w:p>
      <w:pPr>
        <w:pStyle w:val="Web"/>
        <w:snapToGrid w:val="false"/>
        <w:spacing w:lineRule="atLeast" w:line="360" w:before="0" w:after="0"/>
        <w:jc w:val="both"/>
        <w:rPr/>
      </w:pPr>
      <w:r>
        <w:rPr>
          <w:rFonts w:cs="Arial" w:ascii="Arial" w:hAnsi="Arial"/>
          <w:color w:val="000000"/>
        </w:rPr>
        <w:t xml:space="preserve">If, further, you object that surely S. Paul swore when he said ( </w:t>
      </w:r>
      <w:hyperlink r:id="rId188" w:tgtFrame="_blank">
        <w:r>
          <w:rPr>
            <w:rStyle w:val="InternetLink"/>
            <w:rFonts w:cs="Arial" w:ascii="Arial" w:hAnsi="Arial"/>
            <w:color w:val="000000"/>
          </w:rPr>
          <w:t>2 Corinthians 1:23</w:t>
        </w:r>
      </w:hyperlink>
      <w:r>
        <w:rPr>
          <w:rFonts w:cs="Arial" w:ascii="Arial" w:hAnsi="Arial"/>
          <w:color w:val="000000"/>
        </w:rPr>
        <w:t xml:space="preserve">), </w:t>
      </w:r>
      <w:r>
        <w:rPr>
          <w:rStyle w:val="Emphasis1"/>
          <w:rFonts w:cs="Arial" w:ascii="Arial" w:hAnsi="Arial"/>
          <w:color w:val="000000"/>
        </w:rPr>
        <w:t>"I call God to witness upon my soul"</w:t>
      </w:r>
      <w:r>
        <w:rPr>
          <w:rFonts w:cs="Arial" w:ascii="Arial" w:hAnsi="Arial"/>
          <w:color w:val="000000"/>
        </w:rPr>
        <w:t xml:space="preserve"> (Vulg.), S. Basil answers that this is not really an oath, but only a simple mode of speech, uttered with the appearance and form of an oath as a stronger affirmation. </w:t>
      </w:r>
    </w:p>
    <w:p>
      <w:pPr>
        <w:pStyle w:val="Web"/>
        <w:snapToGrid w:val="false"/>
        <w:spacing w:lineRule="atLeast" w:line="360" w:before="0" w:after="0"/>
        <w:jc w:val="both"/>
        <w:rPr/>
      </w:pPr>
      <w:r>
        <w:rPr>
          <w:rFonts w:cs="Arial" w:ascii="Arial" w:hAnsi="Arial"/>
          <w:color w:val="000000"/>
        </w:rPr>
        <w:t xml:space="preserve">But I say that not to the Jews only, but to Christians, is it lawful to swear. This is of faith, as is plain from the perpetual sense, use, and practice of the Church. </w:t>
      </w:r>
      <w:r>
        <w:rPr>
          <w:rStyle w:val="Emphasis1"/>
          <w:rFonts w:cs="Arial" w:ascii="Arial" w:hAnsi="Arial"/>
          <w:color w:val="000000"/>
        </w:rPr>
        <w:t>"For of all strife among men"</w:t>
      </w:r>
      <w:r>
        <w:rPr>
          <w:rFonts w:cs="Arial" w:ascii="Arial" w:hAnsi="Arial"/>
          <w:color w:val="000000"/>
        </w:rPr>
        <w:t xml:space="preserve">—even Christians—"an oath for confirmation is the end," says the Apostle to the </w:t>
      </w:r>
      <w:hyperlink r:id="rId189" w:tgtFrame="_blank">
        <w:r>
          <w:rPr>
            <w:rStyle w:val="InternetLink"/>
            <w:rFonts w:cs="Arial" w:ascii="Arial" w:hAnsi="Arial"/>
            <w:color w:val="000000"/>
          </w:rPr>
          <w:t>Hebrews 6:16</w:t>
        </w:r>
      </w:hyperlink>
      <w:r>
        <w:rPr>
          <w:rFonts w:cs="Arial" w:ascii="Arial" w:hAnsi="Arial"/>
          <w:color w:val="000000"/>
        </w:rPr>
        <w:t xml:space="preserve">. Moreover, in Scripture there is no affirmative precept for swearing, as there is for praying, sacrificing, loving and praising God, honouring parents, &amp;c., because an oath is not, per se, desirable, but only for the sake of something else, and, as it were, per accidens, in such sort that it is a kind of medicine for unbelief. And there is a negative precept for swearing, namely that you shall not commit perjury or swear by false gods, but only by the true God. There is also a conditional precept that if you swear you shall only swear what is just, true, and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Christ here solemnly says to Christians, Swear not at all. I answer, this is true because, per se, it is unbecoming and improper to call the Great and Good God to witness about human disputes on account of men"s mutual distrusts, unless this impropriety may be excused by mutual necessity, as it is often excused by the want of witnesses and other judicial proofs. </w:t>
      </w:r>
    </w:p>
    <w:p>
      <w:pPr>
        <w:pStyle w:val="Web"/>
        <w:snapToGrid w:val="false"/>
        <w:spacing w:lineRule="atLeast" w:line="360" w:before="0" w:after="0"/>
        <w:jc w:val="both"/>
        <w:rPr/>
      </w:pPr>
      <w:r>
        <w:rPr>
          <w:rFonts w:cs="Arial" w:ascii="Arial" w:hAnsi="Arial"/>
          <w:color w:val="000000"/>
        </w:rPr>
        <w:t xml:space="preserve">To the Fathers who have been cited, I reply that they seem to have spoken in the same sense that Christ did, because they saw men often swearing falsely or unjustly, and, still more frequently, lightly, foolishly and rashly; hence on account of the peril of these things, they forbade an oath to Christians, that they should refrain from it as much as possible. But if any one is careful to avoid such dangers, then it is lawful for him to swear in a case of necessity. This is plain from S. Chrysostom, who, in his homilies to the people of Antioch, frequently and sharply rebuked their habit of rash swearing. And to those who wondered at his so doing, he thus replies. </w:t>
      </w:r>
      <w:r>
        <w:rPr>
          <w:rStyle w:val="Emphasis1"/>
          <w:rFonts w:cs="Arial" w:ascii="Arial" w:hAnsi="Arial"/>
          <w:color w:val="000000"/>
        </w:rPr>
        <w:t>"I say and repeat, as I am accustomed, because ye say and repeat what ye are accustomed."</w:t>
      </w:r>
      <w:r>
        <w:rPr>
          <w:rFonts w:cs="Arial" w:ascii="Arial" w:hAnsi="Arial"/>
          <w:color w:val="000000"/>
        </w:rPr>
        <w:t xml:space="preserve"> And he declares that he will not cease from this repetition until they leave off swearing. "For a hard knot a hard and constant wedge must be used." </w:t>
      </w:r>
    </w:p>
    <w:p>
      <w:pPr>
        <w:pStyle w:val="Web"/>
        <w:snapToGrid w:val="false"/>
        <w:spacing w:lineRule="atLeast" w:line="360" w:before="0" w:after="0"/>
        <w:jc w:val="both"/>
        <w:rPr>
          <w:rFonts w:ascii="Arial" w:hAnsi="Arial" w:cs="Arial"/>
          <w:color w:val="000000"/>
        </w:rPr>
      </w:pPr>
      <w:r>
        <w:rPr>
          <w:rFonts w:cs="Arial" w:ascii="Arial" w:hAnsi="Arial"/>
          <w:color w:val="000000"/>
        </w:rPr>
        <w:t>Neither by heaven, &amp;c. It seems that the Jews were wont to swear by heaven and earth, and similar oaths. And because the Pharisees thought that these oaths, being made by creatures, were of small account, Christ here teaches the contrary—viz., that he who swears by heaven or earth, swears by God their Creator, who has placed the throne of His glory in heaven, and his footstool on earth.</w:t>
      </w:r>
    </w:p>
    <w:p>
      <w:pPr>
        <w:pStyle w:val="Web"/>
        <w:snapToGrid w:val="false"/>
        <w:spacing w:lineRule="atLeast" w:line="360" w:before="0" w:after="0"/>
        <w:jc w:val="both"/>
        <w:rPr/>
      </w:pPr>
      <w:r>
        <w:rPr>
          <w:rStyle w:val="Emphasis1"/>
          <w:rFonts w:cs="Arial" w:ascii="Arial" w:hAnsi="Arial"/>
          <w:color w:val="000000"/>
        </w:rPr>
        <w:t>Ver37.—</w:t>
      </w:r>
      <w:r>
        <w:rPr>
          <w:rFonts w:cs="Arial" w:ascii="Arial" w:hAnsi="Arial"/>
          <w:color w:val="000000"/>
        </w:rPr>
        <w:t xml:space="preserve">But let your communication be, &amp;c.—i.e., a simple affirmation, or negation. For what is more than these, Gr. </w:t>
      </w:r>
      <w:r>
        <w:rPr>
          <w:rFonts w:cs="Arial" w:ascii="Arial" w:hAnsi="Arial"/>
          <w:i/>
          <w:iCs/>
          <w:color w:val="000000"/>
        </w:rPr>
        <w:t xml:space="preserve">περισσὸν. </w:t>
      </w:r>
      <w:r>
        <w:rPr>
          <w:rFonts w:cs="Arial" w:ascii="Arial" w:hAnsi="Arial"/>
          <w:color w:val="000000"/>
        </w:rPr>
        <w:t xml:space="preserve">The Syriac has, what is added beyond these. In the Hebrew Gospel ascribed to S. Matthew, we have </w:t>
      </w:r>
      <w:r>
        <w:rPr>
          <w:rFonts w:ascii="Arial" w:hAnsi="Arial" w:cs="Arial"/>
          <w:color w:val="000000"/>
          <w:rtl w:val="true"/>
        </w:rPr>
        <w:t>אין אין</w:t>
      </w:r>
      <w:r>
        <w:rPr>
          <w:rFonts w:ascii="Arial" w:hAnsi="Arial" w:cs="Arial"/>
          <w:color w:val="000000"/>
        </w:rPr>
        <w:t xml:space="preserve"> </w:t>
      </w:r>
      <w:r>
        <w:rPr>
          <w:rFonts w:cs="Arial" w:ascii="Arial" w:hAnsi="Arial"/>
          <w:i/>
          <w:iCs/>
          <w:color w:val="000000"/>
        </w:rPr>
        <w:t>ain, ain,</w:t>
      </w:r>
      <w:r>
        <w:rPr>
          <w:rFonts w:cs="Arial" w:ascii="Arial" w:hAnsi="Arial"/>
          <w:color w:val="000000"/>
        </w:rPr>
        <w:t xml:space="preserve"> </w:t>
      </w:r>
      <w:r>
        <w:rPr>
          <w:rFonts w:ascii="Arial" w:hAnsi="Arial" w:cs="Arial"/>
          <w:color w:val="000000"/>
          <w:rtl w:val="true"/>
        </w:rPr>
        <w:t>כן כן</w:t>
      </w:r>
      <w:r>
        <w:rPr>
          <w:rFonts w:ascii="Arial" w:hAnsi="Arial" w:cs="Arial"/>
          <w:color w:val="000000"/>
        </w:rPr>
        <w:t xml:space="preserve"> </w:t>
      </w:r>
      <w:r>
        <w:rPr>
          <w:rFonts w:cs="Arial" w:ascii="Arial" w:hAnsi="Arial"/>
          <w:i/>
          <w:iCs/>
          <w:color w:val="000000"/>
        </w:rPr>
        <w:t>ken, ken</w:t>
      </w:r>
      <w:r>
        <w:rPr>
          <w:rFonts w:cs="Arial" w:ascii="Arial" w:hAnsi="Arial"/>
          <w:color w:val="000000"/>
        </w:rPr>
        <w:t xml:space="preserve">—that is no, no, so, so. In this passage a simple affirmation or negation is opposed to an oath; so in S. James (v12); and it means that whatever is added to these in the way of swearing, is of evil. So S. Chrysostom and S. Jerome, or rather Paulinus, Epist. ad Celantium. </w:t>
      </w:r>
    </w:p>
    <w:p>
      <w:pPr>
        <w:pStyle w:val="Web"/>
        <w:snapToGrid w:val="false"/>
        <w:spacing w:lineRule="atLeast" w:line="360" w:before="0" w:after="0"/>
        <w:jc w:val="both"/>
        <w:rPr>
          <w:rFonts w:ascii="Arial" w:hAnsi="Arial" w:cs="Arial"/>
          <w:color w:val="000000"/>
        </w:rPr>
      </w:pPr>
      <w:r>
        <w:rPr>
          <w:rFonts w:cs="Arial" w:ascii="Arial" w:hAnsi="Arial"/>
          <w:color w:val="000000"/>
        </w:rPr>
        <w:t>Of evil. Evil here may be taken either in the masculine or the neuter gender. If the masculine the devil is meant, who, as a ringleader of all iniquity, incites thee to swear without necessity, and so draws thee on by degrees to swear falsely, which is the sin of perjury. So Theophylact, Maldonatus, and others. If you take the neuter, it means cometh of vice, either your own or another"s—that is to say, the custom of swearing arises either from your own vice of levity or irreverence, or else from another man"s incredulity and distrust. Because a man does not believe my simple assertion, I confirm my words by an oath, which, however, is a fault become necessary since the fall of man. So S. Augustine.</w:t>
      </w:r>
    </w:p>
    <w:p>
      <w:pPr>
        <w:pStyle w:val="Web"/>
        <w:snapToGrid w:val="false"/>
        <w:spacing w:lineRule="atLeast" w:line="360" w:before="0" w:after="0"/>
        <w:jc w:val="both"/>
        <w:rPr/>
      </w:pPr>
      <w:r>
        <w:rPr>
          <w:rStyle w:val="Emphasis1"/>
          <w:rFonts w:cs="Arial" w:ascii="Arial" w:hAnsi="Arial"/>
          <w:color w:val="000000"/>
        </w:rPr>
        <w:t>Vers38,39.</w:t>
      </w:r>
      <w:r>
        <w:rPr>
          <w:rFonts w:cs="Arial" w:ascii="Arial" w:hAnsi="Arial"/>
          <w:color w:val="000000"/>
        </w:rPr>
        <w:t xml:space="preserve">—You have heard, &amp;c. This was the law of retaliation. But I say unto you, Resist not evil. That is, an evil or unjust thing, or an injury done to thee by a wicked man. That is, do not requite evil by evil, injury by injury. Or better, resist not evil, taking evil in the masculine—i.e., the evil man who injures you. The Greek </w:t>
      </w:r>
      <w:r>
        <w:rPr>
          <w:rFonts w:cs="Arial" w:ascii="Arial" w:hAnsi="Arial"/>
          <w:i/>
          <w:iCs/>
          <w:color w:val="000000"/>
        </w:rPr>
        <w:t>τω̃ πονηρω̃</w:t>
      </w:r>
      <w:r>
        <w:rPr>
          <w:rFonts w:cs="Arial" w:ascii="Arial" w:hAnsi="Arial"/>
          <w:color w:val="000000"/>
        </w:rPr>
        <w:t xml:space="preserve">, though both meanings amount to much the same thing. </w:t>
      </w:r>
    </w:p>
    <w:p>
      <w:pPr>
        <w:pStyle w:val="Web"/>
        <w:snapToGrid w:val="false"/>
        <w:spacing w:lineRule="atLeast" w:line="360" w:before="0" w:after="0"/>
        <w:jc w:val="both"/>
        <w:rPr/>
      </w:pPr>
      <w:r>
        <w:rPr>
          <w:rFonts w:cs="Arial" w:ascii="Arial" w:hAnsi="Arial"/>
          <w:color w:val="000000"/>
        </w:rPr>
        <w:t xml:space="preserve">Note—1. That the ancient lex talionis was just, but in practice it was often unjust, and sprang from a desire of revenge, by which one who had had an eye or tooth plucked out brought before the magistrate the person who had injured him, and demanded, by way of retaliation, that his eye or tooth should be plucked out. But Christ supplies the deficiency of this law and perfects it, by opposing to the lex talionis the law and counsel of patience, and to a disposition thirsting for revenge the law of mee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2. That this law of Christ has not regard to magistrates, as Anabaptists say, that all war not only offensive, but even defensive, is forbidden to Christians by Christ, but has regard to private persons; for it is the office of the magistrate to scourge the guilty and to put murderers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3. This law of Christ does not take away from private individuals the lex talionis which is of the law of nations and of nature, both for the reparation of offended justice and for the correction of the guilty person who has offended; much less does it take away the right of defending ourselves when we are attacked by an enemy, but only forbids the desire of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4. That Christ here wishes to imprint upon us a disposition to meekness and patience, that however much thou mayest be injured, yet still that thou shouldst not depart so much as a hair"s breadth from inward peace and charity; and that if love of your neighbour and the glory of God, in any conjuncture of circumstances, should absolutely require that you resist not evil, but patiently accept it, that you should in such a case do as the first Christians did—suffer joyfully the spoiling of your goods, or even the deprivation of life itself. I say then, with regard to these three cases spoken of by Christ, If any one smite thee on thy right cheek, turn to him the other also; If any one will take away thy coat, let him have thy cloke also; Whosoever shall compel thee to go a mile, go with him twain, that they are, speaking generally, matters of counsel, not of direct precept; but if the salvation of our neighbour and the glory of God require them to be done, then they are of precept. For instance, if the Indians or the Japanese knew that Christ has commanded Christians to turn the other cheek to him who smote them upon one cheek, and unless they did so those heathens would be scandalized and turned away from embracing the faith of Christ, then I say that it would be the bounden duty of any Christian, but especially of a preacher, to turn the other cheek to him who smote him upon one. There is a literal example of this in the life of S. Francis Xavier, the Apostle of India and Japan. When the Japanese were laughing at him as a foreigner, and at his new doctrine concerning Christ crucified, it happened that a certain Japanese, hearing John Fernandez, a companion of Xavier, preaching in the street, out of petulance spat in his face. Fernandez, in no way disturbed, quietly wiped away the spittle, and proceeded with his discourse. The Japanese were so filled with admiration at his patience and struck with the wisdom of the new preachers, that they gave themselves to them as disciples, and in great numbers embraced the faith of Christ. </w:t>
      </w:r>
    </w:p>
    <w:p>
      <w:pPr>
        <w:pStyle w:val="Web"/>
        <w:snapToGrid w:val="false"/>
        <w:spacing w:lineRule="atLeast" w:line="360" w:before="0" w:after="0"/>
        <w:jc w:val="both"/>
        <w:rPr/>
      </w:pPr>
      <w:r>
        <w:rPr>
          <w:rFonts w:cs="Arial" w:ascii="Arial" w:hAnsi="Arial"/>
          <w:color w:val="000000"/>
        </w:rPr>
        <w:t xml:space="preserve">Lastly, it is a distinguishing characteristic of a martyr not to resist, not to defend himself, but to suffer himself to be slain for Christ. For, </w:t>
      </w:r>
      <w:r>
        <w:rPr>
          <w:rStyle w:val="Emphasis1"/>
          <w:rFonts w:cs="Arial" w:ascii="Arial" w:hAnsi="Arial"/>
          <w:color w:val="000000"/>
        </w:rPr>
        <w:t>"a soldier fights, not a martyr."</w:t>
      </w:r>
      <w:r>
        <w:rPr>
          <w:rFonts w:cs="Arial" w:ascii="Arial" w:hAnsi="Arial"/>
          <w:color w:val="000000"/>
        </w:rPr>
        <w:t xml:space="preserve"> A martyr is a sharer in the Passion of Christ, as the martyrs write to S. Cyprian, (lib5 , Epist12.) For the passion of Christ is the pattern of all martyrdom. </w:t>
      </w:r>
    </w:p>
    <w:p>
      <w:pPr>
        <w:pStyle w:val="Web"/>
        <w:snapToGrid w:val="false"/>
        <w:spacing w:lineRule="atLeast" w:line="360" w:before="0" w:after="0"/>
        <w:jc w:val="both"/>
        <w:rPr/>
      </w:pPr>
      <w:r>
        <w:rPr>
          <w:rFonts w:cs="Arial" w:ascii="Arial" w:hAnsi="Arial"/>
          <w:color w:val="000000"/>
        </w:rPr>
        <w:t xml:space="preserve">Wherefore that Theban Legion of very many and very brave soldiers, being condemned to death by the Emperor Maximian, because they would not sacrifice to idols, when soldiers were sent amongst them to slay them, would not defend themselves, even though they might have sold their lives dear and made an immense slaughter of their enemies. But at the instigation and exhortation of S. Mauritius, they piled their arms and suffered themselves to be immolated like a flock of lambs, for the sake of Christ. It was Christ who taught this new philosophy, a paradox to the world, unknown to the philosophers, unheard of among men, but heavenly and divine, and confirmed the same by His own example, when He willingly gave Himself up to the Jews to be bound, scourged, and crucified. Whence He says Himself, </w:t>
      </w:r>
      <w:r>
        <w:rPr>
          <w:rStyle w:val="Emphasis1"/>
          <w:rFonts w:cs="Arial" w:ascii="Arial" w:hAnsi="Arial"/>
          <w:color w:val="000000"/>
        </w:rPr>
        <w:t>"I gave my back to the smiters, and my cheeks to them that plucked off the hair."</w:t>
      </w:r>
      <w:r>
        <w:rPr>
          <w:rFonts w:cs="Arial" w:ascii="Arial" w:hAnsi="Arial"/>
          <w:color w:val="000000"/>
        </w:rPr>
        <w:t xml:space="preserve"> ( </w:t>
      </w:r>
      <w:hyperlink r:id="rId190" w:tgtFrame="_blank">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soever shall smite thee on thy right cheek, &amp;c. This is, as I have said, a matter sometimes of precept, sometimes of counsel. Compliance with it flows from a generous mind, prompt to suffer, and earnestly desirous of imitating the Life and Passion of Christ. Hence S. Ambrose by the right cheek mystically understands patience, which conquers all things. </w:t>
      </w:r>
      <w:r>
        <w:rPr>
          <w:rStyle w:val="Emphasis1"/>
          <w:rFonts w:cs="Arial" w:ascii="Arial" w:hAnsi="Arial"/>
          <w:color w:val="000000"/>
        </w:rPr>
        <w:t>"For as,"</w:t>
      </w:r>
      <w:r>
        <w:rPr>
          <w:rFonts w:cs="Arial" w:ascii="Arial" w:hAnsi="Arial"/>
          <w:color w:val="000000"/>
        </w:rPr>
        <w:t xml:space="preserve"> saith he, "Samson by the jaw-bone of an ass slew a thousand Philistines, so Christ by His patience overthrew the demons and all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at glorious Spiridion, Bishop of Trimituns, in Cyprus, being invited by the Emperor Constantine to visit him on account of the fame of his sanctity, when he was entering the imperial palace in a mean and foreign garb, was derided by one of the servants and slapped on the cheek. On receiving it he immediately turned the other cheek, on which the servant was so struck with his virtue, that he became ashamed, and falling down on the ground at his feet begged him to forgive him. (See Spiridion"s Life in Surius, Decemb12.) </w:t>
      </w:r>
    </w:p>
    <w:p>
      <w:pPr>
        <w:pStyle w:val="Web"/>
        <w:snapToGrid w:val="false"/>
        <w:spacing w:lineRule="atLeast" w:line="360" w:before="0" w:after="0"/>
        <w:jc w:val="both"/>
        <w:rPr/>
      </w:pPr>
      <w:r>
        <w:rPr>
          <w:rFonts w:cs="Arial" w:ascii="Arial" w:hAnsi="Arial"/>
          <w:color w:val="000000"/>
        </w:rPr>
        <w:t xml:space="preserve">Similarly, a monk who was slapped on one cheek by an energumen, offered her the other; and by this drove out the devil. Hear the account (Auctor. Doctrin Pat. Tract. de humilitate n5) : </w:t>
      </w:r>
      <w:r>
        <w:rPr>
          <w:rStyle w:val="Emphasis1"/>
          <w:rFonts w:cs="Arial" w:ascii="Arial" w:hAnsi="Arial"/>
          <w:color w:val="000000"/>
        </w:rPr>
        <w:t>"When the monk entered into the house, there came the girl who was vexed by the devil, and gave the monk a slap in the face, but he, according to the Divine precept, offered her his other cheek to slap. The devil, being constrained, began to cry out, "0! The power of the precepts of Jesus Christ drives me hence." And immediately the girl was cleansed. When the monk came to some old men, he told them what had been done, and they glorified God, saying, "It is the habit of diabolical pride to fall before the lowliness of the commands of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sian celebrates the patience of a certain religious man, who in order to try his virtue, received a very sharp slap on his cheek from his Abbot Paul in a large assemblage, and so severe was the blow that it was heard by a number of persons who were sitting a considerable distance off. Yet not only did not the monk murmur, but his face was not even suffused with a blush, as is 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S. Eulogius, presbyter and martyr of Cordova, being sentenced to death by a Saracen prince because he had spoken evil of Mahomet, whilst he was being led to martyrdom, was struck by a Saracen on his cheek. He offered him the other, when he received another slap upon that. Soon afterwards he was beheaded, when a dove came and sat upon his body, a sign and a vindication of his dove-like meekness, innocence, and patience. This happened A.D859 , On the11th day of March. </w:t>
      </w:r>
    </w:p>
    <w:p>
      <w:pPr>
        <w:pStyle w:val="Web"/>
        <w:snapToGrid w:val="false"/>
        <w:spacing w:lineRule="atLeast" w:line="360" w:before="0" w:after="0"/>
        <w:jc w:val="both"/>
        <w:rPr/>
      </w:pPr>
      <w:r>
        <w:rPr>
          <w:rFonts w:cs="Arial" w:ascii="Arial" w:hAnsi="Arial"/>
          <w:color w:val="000000"/>
        </w:rPr>
        <w:t xml:space="preserve">And if any man will sue thee at the law, &amp;c. The cloak is an outer garment, and often of considerable value; the coat in this passage is an inner garment, whence the saying, </w:t>
      </w:r>
      <w:r>
        <w:rPr>
          <w:rStyle w:val="Emphasis1"/>
          <w:rFonts w:cs="Arial" w:ascii="Arial" w:hAnsi="Arial"/>
          <w:color w:val="000000"/>
        </w:rPr>
        <w:t>"Your coat is nearer than your cloak."</w:t>
      </w:r>
      <w:r>
        <w:rPr>
          <w:rFonts w:cs="Arial" w:ascii="Arial" w:hAnsi="Arial"/>
          <w:color w:val="000000"/>
        </w:rPr>
        <w:t xml:space="preserve"> Wherefore the coat cannot be plucked away until the cloak has been taken off. So S. Luke rightly inverts the order of the two, and says, And him that taketh away thy cloke forbid not to take away thy coat also. But the meaning is the same in both. If any one shall take one garment away from thee, do not go to law with him to recover it, but rather let him take possession of another, if he will. S. Francis did this literally. On account of his profuse almsdeeds he was taken by his father before the Bishop of Assisi, that he might be made to give up his property. Not only did he yield up his other goods, but he resigned even his clothes to his father, saying, "Now shall I say more boldly, "Our Father, which art in heaven."" S. Elizabeth, daughter of the King of Hungary, afforded in this matter a rare example of patience and poverty. After the death of her husband, the Landgrave of Hesse, she was expelled with the utmost indignity by his vassals and relations from her home, she was despoiled of all she had, and reduced to the most extreme poverty. With joy and alacrity she went to a Franciscan convent; and there she asked the brethren to sing Te Deum laudamus in thanksgiving to God. Afterwards she wandered from house to house, like a beggar, with her children, and at last entered a hut, where she was tormented with the smoke, heat, wind, and rain, yet always did she give God thanks. The insults, reproaches, and scoffs of her relations she joyfully endured, being glad that she was counted worthy to suffer such things for God. At length, her father, King Andrew, begged her to go back to Hungary to share in the royal splendour. She would not, but in great poverty, gaining her own living by spinning wool, she spent the rest of her life, performing the most menial offices for poor, ulcerated, and leprous people. And so, a little before her death, she heard the singing of the angels, and the sweet voice of Christ calling her to His heavenly kingdom—"Come, My chosen one, and enjoy the bed in heaven which I have destined for thee from all eternity." (See her Life in Surius, Nov. ig.) </w:t>
      </w:r>
    </w:p>
    <w:p>
      <w:pPr>
        <w:pStyle w:val="Web"/>
        <w:snapToGrid w:val="false"/>
        <w:spacing w:lineRule="atLeast" w:line="360" w:before="0" w:after="0"/>
        <w:jc w:val="both"/>
        <w:rPr/>
      </w:pPr>
      <w:r>
        <w:rPr>
          <w:rFonts w:cs="Arial" w:ascii="Arial" w:hAnsi="Arial"/>
          <w:color w:val="000000"/>
        </w:rPr>
        <w:t xml:space="preserve">And whoso shall compel thee to go a mile, Gr. </w:t>
      </w:r>
      <w:r>
        <w:rPr>
          <w:rFonts w:cs="Arial" w:ascii="Arial" w:hAnsi="Arial"/>
          <w:i/>
          <w:iCs/>
          <w:color w:val="000000"/>
        </w:rPr>
        <w:t xml:space="preserve">α̉γγιαριζει̃ν, Angiare </w:t>
      </w:r>
      <w:r>
        <w:rPr>
          <w:rFonts w:cs="Arial" w:ascii="Arial" w:hAnsi="Arial"/>
          <w:color w:val="000000"/>
        </w:rPr>
        <w:t xml:space="preserve">is a Persian word. The Persian royal messengers and postmen were called angari. They had the right of seizing horses, men or ships, and enforcing their service, so that angiare has the same meaning as to impound, compel. Hence the words Angarice and Panangarice in law books. In Hebrew iggheret means a letter, that which is carried by angari or ru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If any one shall force thee to go one mile with him, go to the second mile-post rather than contend; so will you keep peace, exercise patience, and conquer by your charity him who compels you, and make him your friend. </w:t>
      </w:r>
    </w:p>
    <w:p>
      <w:pPr>
        <w:pStyle w:val="Web"/>
        <w:snapToGrid w:val="false"/>
        <w:spacing w:lineRule="atLeast" w:line="360" w:before="0" w:after="0"/>
        <w:jc w:val="both"/>
        <w:rPr/>
      </w:pPr>
      <w:r>
        <w:rPr>
          <w:rFonts w:cs="Arial" w:ascii="Arial" w:hAnsi="Arial"/>
          <w:color w:val="000000"/>
        </w:rPr>
        <w:t xml:space="preserve">And let not believers think that this is too difficult for them to do. S. Basil (in his Homiy on reading heathen books) shows that philosophers taught and did as much. For instance, Pericles, who, upon a certain occasion, had suffered abuse from a person during a whole day, took him home in the evening with a light. Of Julius Csar, Cicero says that he forgot nothing except injuries. But those things were but shadows of Christian virtues, which existed in a far greater and more solid degree in S. Paul, S. Laurence, S. Vincent, who gave thanks to their tormentors for weaving for them their martyrs" crowns. S. Cyprian ordered twenty pieces of gold to be given to the executioner who was to behead him. Brother Juniper, the companion of S. Francis, received taunts as Christ"s jewels. Once to him who reproached him, he cried, </w:t>
      </w:r>
      <w:r>
        <w:rPr>
          <w:rStyle w:val="Emphasis1"/>
          <w:rFonts w:cs="Arial" w:ascii="Arial" w:hAnsi="Arial"/>
          <w:color w:val="000000"/>
        </w:rPr>
        <w:t>"Cast your jewels into my lap; would that I might be stoned with precious stones like these all the way to Rome!"</w:t>
      </w:r>
      <w:r>
        <w:rPr>
          <w:rFonts w:cs="Arial" w:ascii="Arial" w:hAnsi="Arial"/>
          <w:color w:val="000000"/>
        </w:rPr>
        <w:t xml:space="preserve"> In the Lives of the Fathers we read of a certain religious man, who the more any one vexed him, or laughed at him, the more he rejoiced, saying, "These are the men who afford us an opportunity of becoming perfect; but they who commend us disturb our minds, for it is written, "They who speak well of you are those who deceive you. "" </w:t>
      </w:r>
    </w:p>
    <w:p>
      <w:pPr>
        <w:pStyle w:val="Web"/>
        <w:snapToGrid w:val="false"/>
        <w:spacing w:lineRule="atLeast" w:line="360" w:before="0" w:after="0"/>
        <w:jc w:val="both"/>
        <w:rPr/>
      </w:pPr>
      <w:r>
        <w:rPr>
          <w:rFonts w:cs="Arial" w:ascii="Arial" w:hAnsi="Arial"/>
          <w:color w:val="000000"/>
        </w:rPr>
        <w:t xml:space="preserve">Climacus (Gradu4de Obedienti) says that a certain religious, named Abbakirus, suffered divers trials and tribulations at the hands of his brethren for fifteen years. He was even driven from table by the servants. But he bore all patiently, and took none of the indignities offered to him seriously, but as proving him. And when he lay a-dying he said, </w:t>
      </w:r>
      <w:r>
        <w:rPr>
          <w:rStyle w:val="Emphasis1"/>
          <w:rFonts w:cs="Arial" w:ascii="Arial" w:hAnsi="Arial"/>
          <w:color w:val="000000"/>
        </w:rPr>
        <w:t>"I give thanks to Jesus Christ the Lord, and to you, that ye have tried me unto salvation, for, lo! for these seventeen years I have remained untempted of the devil."</w:t>
      </w:r>
      <w:r>
        <w:rPr>
          <w:rFonts w:cs="Arial" w:ascii="Arial" w:hAnsi="Arial"/>
          <w:color w:val="000000"/>
        </w:rPr>
        <w:t xml:space="preserve"> The same Climacus relates that an old man, named Macedonius, who by his own desire had been sent among the novices, said, "Never have I felt freedom from all strife and the sweetness of divine light within my soul as I do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o him that asketh, &amp;c. At first sight the precept might not seem to be in harmony with what has gone before concerning the lex talionis, but it is indeed in perfect harmony. The meaning is this—I, Christ, instead of the law of retaliation, appoint a law of love and kindness. Wherefore, whosoever asketh anything of thee, be he friend or be he enemy who has injured thee, or smitten thee on the cheek, or taken away thy cloak, give him what he asks; and if he should desire to borrow from thee, turn not thy face away from him, as people are wont to do, but treat him kindly as a neighbour, and lend him that he requires, as though he had never injur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the sermon and sanction of Christ here does not decrease but increases, for although it may be easier per se to give to every one that asketh thee, than when thou art smitten upon one cheek to offer the other to the smiter, yet it is more difficult in the connection, which implies both the patience which suffers such things and such men, and the beneficence by which we give or lend to those who ask us. For it is more difficult to do a kindness to one who has injured us, than simply to bear an injury patiently. So S. Augustine, lib. de Serm. Dom., c40. </w:t>
      </w:r>
    </w:p>
    <w:p>
      <w:pPr>
        <w:pStyle w:val="Web"/>
        <w:snapToGrid w:val="false"/>
        <w:spacing w:lineRule="atLeast" w:line="360" w:before="0" w:after="0"/>
        <w:jc w:val="both"/>
        <w:rPr/>
      </w:pPr>
      <w:r>
        <w:rPr>
          <w:rFonts w:cs="Arial" w:ascii="Arial" w:hAnsi="Arial"/>
          <w:color w:val="000000"/>
        </w:rPr>
        <w:t xml:space="preserve">The liberality of S. John, Patriarch of Alexandria, is well known. Encouraged by these words of Christ, he gave large alms to all who asked him, whence he derived his name of the Almoner. And the more he gave the more he received, so that it seemed as though there were a strife between God and him who should be the more liberal. For John overcame God, but much more did God overcome John. John would not examine those who asked him, whether they were rich or poor, worthy or unworthy, few or many. </w:t>
      </w:r>
      <w:r>
        <w:rPr>
          <w:rStyle w:val="Emphasis1"/>
          <w:rFonts w:cs="Arial" w:ascii="Arial" w:hAnsi="Arial"/>
          <w:color w:val="000000"/>
        </w:rPr>
        <w:t>"I am persuaded,"</w:t>
      </w:r>
      <w:r>
        <w:rPr>
          <w:rFonts w:cs="Arial" w:ascii="Arial" w:hAnsi="Arial"/>
          <w:color w:val="000000"/>
        </w:rPr>
        <w:t xml:space="preserve"> he said, "that if the whole world should come to Alexandria, needing alms, they would be very far from exhausting the treasury of God." S. Francis, upon one occasion, shortly after his conversion, refused, contrary to his custom, to give an alms to a poor man. But he very soon afterwards repented of his refusal, and gave the man a large alms; and he made a vow that in future he would never refuse to give when he was asked. By this his liberality, he drew down upon him that abundant grace of God by which he attained to such eminent sanctity. </w:t>
      </w:r>
    </w:p>
    <w:p>
      <w:pPr>
        <w:pStyle w:val="Web"/>
        <w:snapToGrid w:val="false"/>
        <w:spacing w:lineRule="atLeast" w:line="360" w:before="0" w:after="0"/>
        <w:jc w:val="both"/>
        <w:rPr/>
      </w:pPr>
      <w:r>
        <w:rPr>
          <w:rFonts w:cs="Arial" w:ascii="Arial" w:hAnsi="Arial"/>
          <w:color w:val="000000"/>
        </w:rPr>
        <w:t xml:space="preserve">That is a rare thing which we read in the Chronicles of the Franciscans concerning Alexander Aleusis, who was called a fountain of life, and who was the teacher of S. Bonaventura. His affection for the Mother of God was so great that he would never deny anything to any one who. asked him in her name. A certain Franciscan got to know of this, and, seeing that he was by far the most celebrated Doctor of the University of Paris, came to him and said, </w:t>
      </w:r>
      <w:r>
        <w:rPr>
          <w:rStyle w:val="Emphasis1"/>
          <w:rFonts w:cs="Arial" w:ascii="Arial" w:hAnsi="Arial"/>
          <w:color w:val="000000"/>
        </w:rPr>
        <w:t>"By S. Mary, I beg of you to become one of us."</w:t>
      </w:r>
      <w:r>
        <w:rPr>
          <w:rFonts w:cs="Arial" w:ascii="Arial" w:hAnsi="Arial"/>
          <w:color w:val="000000"/>
        </w:rPr>
        <w:t xml:space="preserve"> He believed the man was sent by God, and immediately followed him, and became a Franciscan Brother.</w:t>
      </w:r>
    </w:p>
    <w:p>
      <w:pPr>
        <w:pStyle w:val="Web"/>
        <w:snapToGrid w:val="false"/>
        <w:spacing w:lineRule="atLeast" w:line="360" w:before="0" w:after="0"/>
        <w:jc w:val="both"/>
        <w:rPr/>
      </w:pPr>
      <w:r>
        <w:rPr>
          <w:rStyle w:val="Emphasis1"/>
          <w:rFonts w:cs="Arial" w:ascii="Arial" w:hAnsi="Arial"/>
          <w:color w:val="000000"/>
        </w:rPr>
        <w:t>Ver41.—</w:t>
      </w:r>
      <w:r>
        <w:rPr>
          <w:rFonts w:cs="Arial" w:ascii="Arial" w:hAnsi="Arial"/>
          <w:color w:val="000000"/>
        </w:rPr>
        <w:t xml:space="preserve">Ye have heard, &amp;c. It has been asked, where is it said, </w:t>
      </w:r>
      <w:r>
        <w:rPr>
          <w:rStyle w:val="Emphasis1"/>
          <w:rFonts w:cs="Arial" w:ascii="Arial" w:hAnsi="Arial"/>
          <w:color w:val="000000"/>
        </w:rPr>
        <w:t>"Thou shalt hate thine enemy?"</w:t>
      </w:r>
      <w:r>
        <w:rPr>
          <w:rFonts w:cs="Arial" w:ascii="Arial" w:hAnsi="Arial"/>
          <w:color w:val="000000"/>
        </w:rPr>
        <w:t xml:space="preserve"> Maldonatus replies, in </w:t>
      </w:r>
      <w:hyperlink r:id="rId191" w:tgtFrame="_blank">
        <w:r>
          <w:rPr>
            <w:rStyle w:val="InternetLink"/>
            <w:rFonts w:cs="Arial" w:ascii="Arial" w:hAnsi="Arial"/>
            <w:color w:val="000000"/>
          </w:rPr>
          <w:t>Deuteronomy 25:19</w:t>
        </w:r>
      </w:hyperlink>
      <w:r>
        <w:rPr>
          <w:rFonts w:cs="Arial" w:ascii="Arial" w:hAnsi="Arial"/>
          <w:color w:val="000000"/>
        </w:rPr>
        <w:t xml:space="preserve">, "Thou shalt blot out his name from under heaven." God had commanded Joshua and the Hebrews utterly to destroy the impious Canaanites, and to seize their land. But the Law bade only the Canaanites to be slain, not other nations, and even them, not out of hatred: just as a judge might order a guilty person to be put to death, not because he hated him, but even one whom he loved. </w:t>
      </w:r>
    </w:p>
    <w:p>
      <w:pPr>
        <w:pStyle w:val="Web"/>
        <w:snapToGrid w:val="false"/>
        <w:spacing w:lineRule="atLeast" w:line="360" w:before="0" w:after="0"/>
        <w:jc w:val="both"/>
        <w:rPr/>
      </w:pPr>
      <w:r>
        <w:rPr>
          <w:rFonts w:cs="Arial" w:ascii="Arial" w:hAnsi="Arial"/>
          <w:color w:val="000000"/>
        </w:rPr>
        <w:t xml:space="preserve">I Maintain, therefore, that this saying was not in the Law, but was said by the Scribes who interpreted the Law. For they, because they found in </w:t>
      </w:r>
      <w:hyperlink r:id="rId192" w:tgtFrame="_blank">
        <w:r>
          <w:rPr>
            <w:rStyle w:val="InternetLink"/>
            <w:rFonts w:cs="Arial" w:ascii="Arial" w:hAnsi="Arial"/>
            <w:color w:val="000000"/>
          </w:rPr>
          <w:t>Leviticus 29:18</w:t>
        </w:r>
      </w:hyperlink>
      <w:r>
        <w:rPr>
          <w:rFonts w:cs="Arial" w:ascii="Arial" w:hAnsi="Arial"/>
          <w:color w:val="000000"/>
        </w:rPr>
        <w:t xml:space="preserve">, </w:t>
      </w:r>
      <w:r>
        <w:rPr>
          <w:rStyle w:val="Emphasis1"/>
          <w:rFonts w:cs="Arial" w:ascii="Arial" w:hAnsi="Arial"/>
          <w:color w:val="000000"/>
        </w:rPr>
        <w:t>"Thou shalt love thy neighbour,"</w:t>
      </w:r>
      <w:r>
        <w:rPr>
          <w:rFonts w:cs="Arial" w:ascii="Arial" w:hAnsi="Arial"/>
          <w:color w:val="000000"/>
        </w:rPr>
        <w:t xml:space="preserve"> or "thy friend," as the Vulgate translates, inferred from thence that they should hate their enemies. Wherefore Christ here corrects this interpretation of theirs, and explains the Law, that by neighbour or friend every man is meant, even a foreigner, a Gentile, and an enemy. For all men are neighbours, through their first forefather, Adam, and brethren one of another. We are also brethren through our second Father, Christ, through whom we have been born again, and, as it were, created anew in the likeness of God, and called to the common inheritance of God, our Father in heaven. So S. Jerome, Augustine, Theophylact, and others. </w:t>
      </w:r>
    </w:p>
    <w:p>
      <w:pPr>
        <w:pStyle w:val="Web"/>
        <w:snapToGrid w:val="false"/>
        <w:spacing w:lineRule="atLeast" w:line="360" w:before="0" w:after="0"/>
        <w:jc w:val="both"/>
        <w:rPr/>
      </w:pPr>
      <w:r>
        <w:rPr>
          <w:rFonts w:cs="Arial" w:ascii="Arial" w:hAnsi="Arial"/>
          <w:color w:val="000000"/>
        </w:rPr>
        <w:t xml:space="preserve">But I say unto you, &amp;c. Christ here bids us love our enemies in heart, in word, and in deed. In heart, when He says, </w:t>
      </w:r>
      <w:r>
        <w:rPr>
          <w:rStyle w:val="Emphasis1"/>
          <w:rFonts w:cs="Arial" w:ascii="Arial" w:hAnsi="Arial"/>
          <w:color w:val="000000"/>
        </w:rPr>
        <w:t>"Love your enemies;"</w:t>
      </w:r>
      <w:r>
        <w:rPr>
          <w:rFonts w:cs="Arial" w:ascii="Arial" w:hAnsi="Arial"/>
          <w:color w:val="000000"/>
        </w:rPr>
        <w:t xml:space="preserve"> in word, "Bless them that curse you;" in deed, by adding, "Do good to them that ha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be the children of your Father, &amp;c. Christ bids that in loving our enemies we should imitate God, who does good to his impious enemies, giving them rain and sunshine, corn and fruits. For the mind of God is so lofty, that He regards no injury nor blasphemy of any one, however impious, as done against Himself. He perceives no diminution of His honour and glory. He is so impassible and so holy that no anger or revenge can affect Him, and so good and element that He showers His gifts upon His enemies, preventing them with His grace, and alluring and drawing them to reconciliation. Yea, He gave up His only Son to be crucified, that He might reconcile them and save them. Let us imitate these things as far as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ye love them, &amp;c. The publicans were so called because they farmed and collected the public taxes. And they extorted from the poor with the utmost rigour more than they had a right to pay. For this reason they were accounted by the Jews iniquitous and infa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ward have ye? None: for if ye love your friends only, not your enemies, ye only do as the publicans do, and God will give you no reward in heaven. For such love is of nature, not of grace and charity, which latter love extends itself even to enemies. And ye do receive a reward from your friends, namely, reciprocal love. But if ye love your enemies as well as your friends, ye will deserve and obtain great grace and glory from God, since both kinds of love are the fruit of charity. Charity therefore bids us love both friends and enemies, corrupt nature our friends only. </w:t>
      </w:r>
    </w:p>
    <w:p>
      <w:pPr>
        <w:pStyle w:val="Web"/>
        <w:snapToGrid w:val="false"/>
        <w:spacing w:lineRule="atLeast" w:line="360" w:before="0" w:after="0"/>
        <w:jc w:val="both"/>
        <w:rPr/>
      </w:pPr>
      <w:r>
        <w:rPr>
          <w:rFonts w:cs="Arial" w:ascii="Arial" w:hAnsi="Arial"/>
          <w:color w:val="000000"/>
        </w:rPr>
        <w:t xml:space="preserve">Publius Sulla was wont to boast that he surpassed his friends in benefits, his enemies in injuries. Other heathen did the same. There were indeed a few among them who did love even their enemies. Such was Phocion, who being condemed to death, and at point of execution, being asked what message he would send to his son, made answer, </w:t>
      </w:r>
      <w:r>
        <w:rPr>
          <w:rStyle w:val="Emphasis1"/>
          <w:rFonts w:cs="Arial" w:ascii="Arial" w:hAnsi="Arial"/>
          <w:color w:val="000000"/>
        </w:rPr>
        <w:t>"I wish him to forget this injury which the Athenians have done 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ycurgus, King of the Lacedmonians, being deprived of an eye by a certain young man, the youth was presented to him by the people that he should punish him in any way he pleased. Lycurgus took the youth, and gave him excellent instruction; and when he had quite reformed his character, he brought him into the theatre, and presented him to the people, saying, </w:t>
      </w:r>
      <w:r>
        <w:rPr>
          <w:rStyle w:val="Emphasis1"/>
          <w:rFonts w:cs="Arial" w:ascii="Arial" w:hAnsi="Arial"/>
          <w:color w:val="000000"/>
        </w:rPr>
        <w:t>"Lo! him whom I received from you violent and injurious I restore to you profitable and acceptable."</w:t>
      </w:r>
      <w:r>
        <w:rPr>
          <w:rFonts w:cs="Arial" w:ascii="Arial" w:hAnsi="Arial"/>
          <w:color w:val="000000"/>
        </w:rPr>
        <w:t xml:space="preserve"> See Plutarch in Life of Lycurgus. If the Gentiles, led by nature and reason, did such things as these, for the sake of temporal glory, what ought not Christians to do, led by faith and grace for the reward of a blissful eternity? </w:t>
      </w:r>
    </w:p>
    <w:p>
      <w:pPr>
        <w:pStyle w:val="Web"/>
        <w:snapToGrid w:val="false"/>
        <w:spacing w:lineRule="atLeast" w:line="360" w:before="0" w:after="0"/>
        <w:jc w:val="both"/>
        <w:rPr/>
      </w:pPr>
      <w:r>
        <w:rPr>
          <w:rFonts w:cs="Arial" w:ascii="Arial" w:hAnsi="Arial"/>
          <w:color w:val="000000"/>
        </w:rPr>
        <w:t xml:space="preserve">And if ye salute your brethren only, &amp;c. Brethren, i.e., relations, kinsfolk, friends. Salute. Gr. </w:t>
      </w:r>
      <w:r>
        <w:rPr>
          <w:rFonts w:cs="Arial" w:ascii="Arial" w:hAnsi="Arial"/>
          <w:i/>
          <w:iCs/>
          <w:color w:val="000000"/>
        </w:rPr>
        <w:t>α̉σπάσησθε, salute with a kiss and embrace</w:t>
      </w:r>
      <w:r>
        <w:rPr>
          <w:rFonts w:cs="Arial" w:ascii="Arial" w:hAnsi="Arial"/>
          <w:color w:val="000000"/>
        </w:rPr>
        <w:t xml:space="preserve">, which was the customary method of salutation among the Greeks and Romans, and indeed amongst the first Christians, according to those words of S. Paul, </w:t>
      </w:r>
      <w:r>
        <w:rPr>
          <w:rStyle w:val="Emphasis1"/>
          <w:rFonts w:cs="Arial" w:ascii="Arial" w:hAnsi="Arial"/>
          <w:color w:val="000000"/>
        </w:rPr>
        <w:t>"Salute one another with an holy kiss."</w:t>
      </w:r>
      <w:r>
        <w:rPr>
          <w:rFonts w:cs="Arial" w:ascii="Arial" w:hAnsi="Arial"/>
          <w:color w:val="000000"/>
        </w:rPr>
        <w:t xml:space="preserve"> ( </w:t>
      </w:r>
      <w:hyperlink r:id="rId193" w:tgtFrame="_blank">
        <w:r>
          <w:rPr>
            <w:rStyle w:val="InternetLink"/>
            <w:rFonts w:cs="Arial" w:ascii="Arial" w:hAnsi="Arial"/>
            <w:color w:val="000000"/>
          </w:rPr>
          <w:t>2 Corinthian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therefore perfect, &amp;c. The emphasis here is upon the word ye. Because ye are separated from the heathen, and chosen of God that ye should be His faithful ones, His friends, His sons and heirs, therefore imitate the holiness and perfection of your Heavenly Father. </w:t>
      </w:r>
    </w:p>
    <w:p>
      <w:pPr>
        <w:pStyle w:val="Web"/>
        <w:snapToGrid w:val="false"/>
        <w:spacing w:lineRule="atLeast" w:line="360" w:before="0" w:after="0"/>
        <w:jc w:val="both"/>
        <w:rPr/>
      </w:pPr>
      <w:r>
        <w:rPr>
          <w:rFonts w:cs="Arial" w:ascii="Arial" w:hAnsi="Arial"/>
          <w:color w:val="000000"/>
        </w:rPr>
        <w:t xml:space="preserve">The word therefore refers partly to what immediately precedes concerning love of our enemies. </w:t>
      </w:r>
      <w:r>
        <w:rPr>
          <w:rStyle w:val="Emphasis1"/>
          <w:rFonts w:cs="Arial" w:ascii="Arial" w:hAnsi="Arial"/>
          <w:color w:val="000000"/>
        </w:rPr>
        <w:t>"Do ye therefore, 0 faithful, who are the friends of God, and who ought therefore to be better than the heathen, do you love all men, enemies as well as friends, even as your Father wholly extends His love to all."</w:t>
      </w:r>
      <w:r>
        <w:rPr>
          <w:rFonts w:cs="Arial" w:ascii="Arial" w:hAnsi="Arial"/>
          <w:color w:val="000000"/>
        </w:rPr>
        <w:t xml:space="preserve"> But the therefore also partly refers to all that has gone before. For this maxim is the end and completion of all the sayings of this chapter, as though Christ said, "Thus far I have unfolded the commandments of God, which are the sanction of the perfection of all virtue. Be ye therefore perfect in meekness, in purity of heart, in patience, in chastity, in charity, and in every virtue which the Law of God enjoins." </w:t>
      </w:r>
    </w:p>
    <w:p>
      <w:pPr>
        <w:pStyle w:val="Web"/>
        <w:snapToGrid w:val="false"/>
        <w:spacing w:lineRule="atLeast" w:line="360" w:before="0" w:after="0"/>
        <w:jc w:val="both"/>
        <w:rPr/>
      </w:pPr>
      <w:r>
        <w:rPr>
          <w:rFonts w:cs="Arial" w:ascii="Arial" w:hAnsi="Arial"/>
          <w:color w:val="000000"/>
        </w:rPr>
        <w:t xml:space="preserve">You will ask whether this perfection be of counsel or of precept? I reply, partly of counsel, partly of precept. First, it is of precept that every believer in Christianity should endeavour to be perfect, in such wise that he should perfectly love his enemies as well as his friends, and keep perfectly all the other commandments of God. For Christ is here speaking to all the faithful, as is plain from what precedes. Hence we learn from this passage that all Christians are under obligation to be advancing towards perfection according to their state and condition. For this is required that they should be the children of their Heavenly Father, as Christ says. Whosoever therefore desires to be the child and heir of this Father ought to imitate Him in perfection because, as S. Cyprian says (Serm. de bono Patient.), </w:t>
      </w:r>
      <w:r>
        <w:rPr>
          <w:rStyle w:val="Emphasis1"/>
          <w:rFonts w:cs="Arial" w:ascii="Arial" w:hAnsi="Arial"/>
          <w:color w:val="000000"/>
        </w:rPr>
        <w:t>"The children of such and so great a Parent ought not to be degener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S. James (chap. i.), addressing not religious, but all believers, says: </w:t>
      </w:r>
      <w:r>
        <w:rPr>
          <w:rStyle w:val="Emphasis1"/>
          <w:rFonts w:cs="Arial" w:ascii="Arial" w:hAnsi="Arial"/>
          <w:color w:val="000000"/>
        </w:rPr>
        <w:t>"That ye may be perfect and entire, wanting nothing."</w:t>
      </w:r>
      <w:r>
        <w:rPr>
          <w:rFonts w:cs="Arial" w:ascii="Arial" w:hAnsi="Arial"/>
          <w:color w:val="000000"/>
        </w:rPr>
        <w:t xml:space="preserve"> For if soldiers in battle wish to be most brave, disciples in a school most learned, workmen, each in their own craft, most exact, servants in obeying their own masters most diligent, why should not Christians, who are called by Christ to holiness and perfection, wish to be most holy and most perfect? </w:t>
      </w:r>
    </w:p>
    <w:p>
      <w:pPr>
        <w:pStyle w:val="Web"/>
        <w:snapToGrid w:val="false"/>
        <w:spacing w:lineRule="atLeast" w:line="360" w:before="0" w:after="0"/>
        <w:jc w:val="both"/>
        <w:rPr/>
      </w:pPr>
      <w:r>
        <w:rPr>
          <w:rFonts w:cs="Arial" w:ascii="Arial" w:hAnsi="Arial"/>
          <w:color w:val="000000"/>
        </w:rPr>
        <w:t xml:space="preserve">Blessed Theresa was wont to say that God has an especial love for those who are perfect, and makes them, as it were, captains and generals of others, that they should convert, save, and perfect many. Wherefore she herself made a vow that in every work she would do that which should be more perfect, and for the greater glory of God. See S. Chrysostom (lib3. de Vitupererat. vit Monast.), where he teaches that the precepts of Christ bind seculars as well as religious, and that therefore both ought to aim at perfection, each in his own state and rank, according to that which God said to Israel, </w:t>
      </w:r>
      <w:r>
        <w:rPr>
          <w:rStyle w:val="Emphasis1"/>
          <w:rFonts w:cs="Arial" w:ascii="Arial" w:hAnsi="Arial"/>
          <w:color w:val="000000"/>
        </w:rPr>
        <w:t>"Thou shalt be perfect and without spot before the Lord thy God."</w:t>
      </w:r>
      <w:r>
        <w:rPr>
          <w:rFonts w:cs="Arial" w:ascii="Arial" w:hAnsi="Arial"/>
          <w:color w:val="000000"/>
        </w:rPr>
        <w:t xml:space="preserve"> ( </w:t>
      </w:r>
      <w:hyperlink r:id="rId194" w:tgtFrame="_blank">
        <w:r>
          <w:rPr>
            <w:rStyle w:val="InternetLink"/>
            <w:rFonts w:cs="Arial" w:ascii="Arial" w:hAnsi="Arial"/>
            <w:color w:val="000000"/>
          </w:rPr>
          <w:t>Deuteronomy 1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is perfection is of counsel so far as it extends itself to the observance, not only of commands, but of evangelical counsels, such as voluntary poverty, chastity, and religious obedience; such, I mean, as when Christ said, </w:t>
      </w:r>
      <w:r>
        <w:rPr>
          <w:rStyle w:val="Emphasis1"/>
          <w:rFonts w:cs="Arial" w:ascii="Arial" w:hAnsi="Arial"/>
          <w:color w:val="000000"/>
        </w:rPr>
        <w:t>"If thou wilt be perfect, sell that thou hast and give to the poor."</w:t>
      </w:r>
      <w:r>
        <w:rPr>
          <w:rFonts w:cs="Arial" w:ascii="Arial" w:hAnsi="Arial"/>
          <w:color w:val="000000"/>
        </w:rPr>
        <w:t xml:space="preserve"> ( </w:t>
      </w:r>
      <w:hyperlink r:id="rId195" w:tgtFrame="_blank">
        <w:r>
          <w:rPr>
            <w:rStyle w:val="InternetLink"/>
            <w:rFonts w:cs="Arial" w:ascii="Arial" w:hAnsi="Arial"/>
            <w:color w:val="000000"/>
          </w:rPr>
          <w:t>Matthew 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this perfection mainly consists in charity and love, especially of our enemies. For this is the perfection of life, since the perfection of the country consists in the vision and fruition of God. Christ here tacitly intimates that the way of attaining perfection and eminent sanctity is for any one to exercise himself in love of his enemies, both because this is the highest and most difficult act of charity, as because it is the greatest victory over ourselves. For he who does this generously vanquishes anger, revenge, and the other passions of the soul; and God, requites his charity with far more abundant gifts of grace. So that holy virgin mentioned by D. Tauler, when asked how she had attained to so great sanctity, replied, </w:t>
      </w:r>
      <w:r>
        <w:rPr>
          <w:rStyle w:val="Emphasis1"/>
          <w:rFonts w:cs="Arial" w:ascii="Arial" w:hAnsi="Arial"/>
          <w:color w:val="000000"/>
        </w:rPr>
        <w:t>"I have ever loved with a special love any who have been troublesome to me; and to any one who has injured me, I have always endeavoured to show some special mark of kin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r Father which is in heaven, &amp;c., For He with a perfect love loves all men. Upon all He sheds the beams of His beneficence, as it were a perennial sun of kindness, Who expects not to derive any advantage from any one, but out of pure love desires to communicate His benefits to others, that thus He may contend with the wickedness and ingratitude of man; for few indeed are they who love Him, their Benefactor, in return as they should do. The word as signifies likeness, not equality; for we cannot come up to the perfection of God, for that infinitely transcends all our perfection; but we ought to imitate it as far as we are able. </w:t>
      </w:r>
    </w:p>
    <w:p>
      <w:pPr>
        <w:pStyle w:val="Web"/>
        <w:snapToGrid w:val="false"/>
        <w:spacing w:lineRule="atLeast" w:line="360" w:before="0" w:after="0"/>
        <w:jc w:val="both"/>
        <w:rPr/>
      </w:pPr>
      <w:r>
        <w:rPr>
          <w:rFonts w:cs="Arial" w:ascii="Arial" w:hAnsi="Arial"/>
          <w:color w:val="000000"/>
        </w:rPr>
        <w:t xml:space="preserve">The perfection then which Christ here requires of a Christian is not merely human but Divine perfection, and similar to God"s perfection. For he is our Father not only by nature, but by grace, for by it </w:t>
      </w:r>
      <w:r>
        <w:rPr>
          <w:rStyle w:val="Emphasis1"/>
          <w:rFonts w:cs="Arial" w:ascii="Arial" w:hAnsi="Arial"/>
          <w:color w:val="000000"/>
        </w:rPr>
        <w:t>"we are partakers of the Divine nature,"</w:t>
      </w:r>
      <w:r>
        <w:rPr>
          <w:rFonts w:cs="Arial" w:ascii="Arial" w:hAnsi="Arial"/>
          <w:color w:val="000000"/>
        </w:rPr>
        <w:t xml:space="preserve"> as S. Peter says. Therefore we are made to be really sons of God, and as it were gods upon earth. And so S. Peter proposes the words in </w:t>
      </w:r>
      <w:hyperlink r:id="rId196" w:tgtFrame="_blank">
        <w:r>
          <w:rPr>
            <w:rStyle w:val="InternetLink"/>
            <w:rFonts w:cs="Arial" w:ascii="Arial" w:hAnsi="Arial"/>
            <w:color w:val="000000"/>
          </w:rPr>
          <w:t>Leviticus 11:44</w:t>
        </w:r>
      </w:hyperlink>
      <w:r>
        <w:rPr>
          <w:rFonts w:cs="Arial" w:ascii="Arial" w:hAnsi="Arial"/>
          <w:color w:val="000000"/>
        </w:rPr>
        <w:t xml:space="preserve"> as a kind of mirror for Christians saying, "Ye shall be holy, for I am holy." ( </w:t>
      </w:r>
      <w:hyperlink r:id="rId197" w:tgtFrame="_blank">
        <w:r>
          <w:rPr>
            <w:rStyle w:val="InternetLink"/>
            <w:rFonts w:cs="Arial" w:ascii="Arial" w:hAnsi="Arial"/>
            <w:color w:val="000000"/>
          </w:rPr>
          <w:t>1 Peter 1:16</w:t>
        </w:r>
      </w:hyperlink>
      <w:r>
        <w:rPr>
          <w:rFonts w:cs="Arial" w:ascii="Arial" w:hAnsi="Arial"/>
          <w:color w:val="000000"/>
        </w:rPr>
        <w:t xml:space="preserve">.) And S. Paul says, "Be ye imitators of God as dear children." ( </w:t>
      </w:r>
      <w:hyperlink r:id="rId198" w:tgtFrame="_blank">
        <w:r>
          <w:rPr>
            <w:rStyle w:val="InternetLink"/>
            <w:rFonts w:cs="Arial" w:ascii="Arial" w:hAnsi="Arial"/>
            <w:color w:val="000000"/>
          </w:rPr>
          <w:t>Ephesians 5:1</w:t>
        </w:r>
      </w:hyperlink>
      <w:r>
        <w:rPr>
          <w:rFonts w:cs="Arial" w:ascii="Arial" w:hAnsi="Arial"/>
          <w:color w:val="000000"/>
        </w:rPr>
        <w:t xml:space="preserve">.) Beautifully says S. Cyprian, "If it be a pleasure and glory to men to have children like themselves, how much more is there gladness with God our Father, when any one is so born spiritually, that the Divine nobility is manifest in his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rfection of God consists in the most ample love of all men, bad as well as good. And it is to this Christ has special reference in this passage. </w:t>
      </w:r>
    </w:p>
    <w:p>
      <w:pPr>
        <w:pStyle w:val="Web"/>
        <w:snapToGrid w:val="false"/>
        <w:spacing w:lineRule="atLeast" w:line="360" w:before="0" w:after="0"/>
        <w:jc w:val="both"/>
        <w:rPr/>
      </w:pPr>
      <w:r>
        <w:rPr>
          <w:rFonts w:cs="Arial" w:ascii="Arial" w:hAnsi="Arial"/>
          <w:color w:val="000000"/>
        </w:rPr>
        <w:t xml:space="preserve">2. It consists in the highest forbearance, kindness, and tranquillity, and the impossibility of being affected by injury, wrath, or revenge, so that He is imperturbable and without passions. So in like manner must we, if we would be perfect, be meek and tranquil, and to that end must mortify anger and all other mental passions. Whence S. Ambrose says (lib. de Jacob et vita beata), </w:t>
      </w:r>
      <w:r>
        <w:rPr>
          <w:rStyle w:val="Emphasis1"/>
          <w:rFonts w:cs="Arial" w:ascii="Arial" w:hAnsi="Arial"/>
          <w:color w:val="000000"/>
        </w:rPr>
        <w:t>"It is the part of a perfect man to sustain like a brave soldier the onset of the most terrible misfortunes, and like a wise pilot to manage his ship in a storm, and as he runs through the surging billows, to avoid shipwreck rather by facing the waves than by shrinking from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shall find it a singularly efficacious means of attaining perfection for every one to search carefully into the state of his own soul, and find out his chief vice, from which, like branches from a root, all his other faults spring, and to strive against this with all his might until he root it out. For example, the radical and dominating vice in Peter is pride, in Paul gluttony, in James luxury, in John acerbity, in Philip anger, in Andrew sadness, in Matthew pusillanimity. Let every man know his own vice, and when it is known, let him fight against it with suitable weapons and mortif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looks down from on high upon all earthly things as mean and poor, and gloriously presides over heaven and heavenly things. So in like manner, ought the man who is aiming at perfection to despise earthly honours and pleasures as worthless matters, pertaining to flies and gnats and fleas, and ought to look up to and covet the heavenly things, which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ind and will of God are most just, holy, and perfect. With this mind, then, ought we to be clothed, that we may be like God—yea, one with God. Hear what S. Bernard says about this: "The unity of a man"s spirit with God is his having his heart lifted up towards God, and entirely directed to Him; when he only wills what God wills; when there is not only affection, but perfect affection for God, so that he cannot will anything save and except what God wills. For to will what God wills is to be already like God. But not to be able to will except what God wills, this is to be what God is, to whom to will and to be are the same thing. </w:t>
      </w:r>
    </w:p>
    <w:p>
      <w:pPr>
        <w:pStyle w:val="Web"/>
        <w:snapToGrid w:val="false"/>
        <w:spacing w:lineRule="atLeast" w:line="360" w:before="0" w:after="0"/>
        <w:jc w:val="both"/>
        <w:rPr/>
      </w:pPr>
      <w:r>
        <w:rPr>
          <w:rFonts w:cs="Arial" w:ascii="Arial" w:hAnsi="Arial"/>
          <w:color w:val="000000"/>
        </w:rPr>
        <w:t xml:space="preserve">5. God is of a great and lofty mind, which transcends all things, and which ever abides and is established in His own blessed and tranquil eternity, and so converts and draws all things to Himself. Hear, again, S. Bernard (ad Fratres de Monte Dei): </w:t>
      </w:r>
      <w:r>
        <w:rPr>
          <w:rStyle w:val="Emphasis1"/>
          <w:rFonts w:cs="Arial" w:ascii="Arial" w:hAnsi="Arial"/>
          <w:color w:val="000000"/>
        </w:rPr>
        <w:t>"Thou shalt, amid the adverse and prosperous changes and chances of the world, hold fast as it were an image of eternity; I mean an inviolable and unshaken constancy of mind, blessing God at all times, and vindicating for thyself, even in the uncertain events of this changeful world, and in its certain troubles, to some extent at least, a condition of abiding unchangeableness, so shalt thou begin to be changed and formed anew into the image and likeness of the eternal God, with whom is no changeableness, neither shadow of turning; for as He is, so also shalt thou be in this world, neither fearful in adversity nor dissolute in prospe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all perfection in this life is begun only, and is imperfect. For concupiscence, like a Jebusite, dwelleth in our members, and can be kept under, but not entirely extirpated; but in heaven, perfection shall be full and complete, where this corruptible shall put on incorruption, and this mortal shall put on a blessed immortality, where death and concupiscence shall be swallowed up of glory, and God shall be all in all. There shall be no covetousness, where love shall fill all things. Whence the Apostle says of himself ( </w:t>
      </w:r>
      <w:hyperlink r:id="rId199" w:tgtFrame="_blank">
        <w:r>
          <w:rPr>
            <w:rStyle w:val="InternetLink"/>
            <w:rFonts w:cs="Arial" w:ascii="Arial" w:hAnsi="Arial"/>
            <w:color w:val="000000"/>
          </w:rPr>
          <w:t>Philippians 3:12</w:t>
        </w:r>
      </w:hyperlink>
      <w:r>
        <w:rPr>
          <w:rFonts w:cs="Arial" w:ascii="Arial" w:hAnsi="Arial"/>
          <w:color w:val="000000"/>
        </w:rPr>
        <w:t>):—</w:t>
      </w:r>
      <w:r>
        <w:rPr>
          <w:rStyle w:val="Emphasis1"/>
          <w:rFonts w:cs="Arial" w:ascii="Arial" w:hAnsi="Arial"/>
          <w:color w:val="000000"/>
        </w:rPr>
        <w:t>"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s the mark for the prize of the high calling of God in Christ Jesus."</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6</w:t>
      </w:r>
    </w:p>
    <w:p>
      <w:pPr>
        <w:pStyle w:val="Web"/>
        <w:snapToGrid w:val="false"/>
        <w:spacing w:lineRule="atLeast" w:line="360" w:before="0" w:after="0"/>
        <w:jc w:val="both"/>
        <w:rPr/>
      </w:pPr>
      <w:r>
        <w:rPr>
          <w:rFonts w:cs="Arial" w:ascii="Arial" w:hAnsi="Arial"/>
          <w:i/>
          <w:iCs/>
          <w:color w:val="000000"/>
        </w:rPr>
        <w:t>Take heed</w:t>
      </w:r>
      <w:r>
        <w:rPr>
          <w:rFonts w:cs="Arial" w:ascii="Arial" w:hAnsi="Arial"/>
          <w:color w:val="000000"/>
        </w:rPr>
        <w:t xml:space="preserve">. &amp;c. Instead of alms, some Greek Codices read </w:t>
      </w:r>
      <w:r>
        <w:rPr>
          <w:rFonts w:cs="Arial" w:ascii="Arial" w:hAnsi="Arial"/>
          <w:i/>
          <w:iCs/>
          <w:color w:val="000000"/>
        </w:rPr>
        <w:t xml:space="preserve">δικαιοσύνην, righteousness, </w:t>
      </w:r>
      <w:r>
        <w:rPr>
          <w:rFonts w:cs="Arial" w:ascii="Arial" w:hAnsi="Arial"/>
          <w:color w:val="000000"/>
        </w:rPr>
        <w:t xml:space="preserve">or justice. This is the reading of the Syriac and the Latin Vulgate. The Complutensian, Royal, and other Greek Codices read alms. The Arabic translates mercy—of which the Saviour speaks next. For this is in Scripture </w:t>
      </w:r>
      <w:r>
        <w:rPr>
          <w:rFonts w:cs="Arial" w:ascii="Arial" w:hAnsi="Arial"/>
          <w:i/>
          <w:iCs/>
          <w:color w:val="000000"/>
        </w:rPr>
        <w:t>κατ ε̉ξοχην</w:t>
      </w:r>
      <w:r>
        <w:rPr>
          <w:rFonts w:cs="Arial" w:ascii="Arial" w:hAnsi="Arial"/>
          <w:color w:val="000000"/>
        </w:rPr>
        <w:t xml:space="preserve">, or par excellence, a common word for righteousness, as I have shown on </w:t>
      </w:r>
      <w:hyperlink r:id="rId200" w:tgtFrame="_blank">
        <w:r>
          <w:rPr>
            <w:rStyle w:val="InternetLink"/>
            <w:rFonts w:cs="Arial" w:ascii="Arial" w:hAnsi="Arial"/>
            <w:color w:val="000000"/>
          </w:rPr>
          <w:t>2 Corinthians 9:10</w:t>
        </w:r>
      </w:hyperlink>
      <w:r>
        <w:rPr>
          <w:rFonts w:cs="Arial" w:ascii="Arial" w:hAnsi="Arial"/>
          <w:color w:val="000000"/>
        </w:rPr>
        <w:t xml:space="preserve">. Hence S. Chrysostom reads justice, understanding alms. After Christ in the preceding chapter had expounded one by one the precepts of the Law, which prescribe all righteousness, i.e., whatever is just, and right, and holy, or all good works, now, in this chapter He proceeds to teach the way of doing things holily and rightly, that we should do them with a right intention, and with the desire of pleasing God, not man. He begins with alms. Then He teaches how we ought to pray, and next how to fast; for with these three vain glory is wont chiefly to be bound up, says S. Chrysostom. </w:t>
      </w:r>
    </w:p>
    <w:p>
      <w:pPr>
        <w:pStyle w:val="Web"/>
        <w:snapToGrid w:val="false"/>
        <w:spacing w:lineRule="atLeast" w:line="360" w:before="0" w:after="0"/>
        <w:jc w:val="both"/>
        <w:rPr/>
      </w:pPr>
      <w:r>
        <w:rPr>
          <w:rFonts w:cs="Arial" w:ascii="Arial" w:hAnsi="Arial"/>
          <w:color w:val="000000"/>
        </w:rPr>
        <w:t xml:space="preserve">That ye may be seen. The word that denotes the intention and the end. </w:t>
      </w:r>
      <w:r>
        <w:rPr>
          <w:rStyle w:val="Emphasis1"/>
          <w:rFonts w:cs="Arial" w:ascii="Arial" w:hAnsi="Arial"/>
          <w:color w:val="000000"/>
        </w:rPr>
        <w:t>"Do not do holy and just works with this intention and object, to be seen and praised of men, for this is vain ostentation."</w:t>
      </w:r>
      <w:r>
        <w:rPr>
          <w:rFonts w:cs="Arial" w:ascii="Arial" w:hAnsi="Arial"/>
          <w:color w:val="000000"/>
        </w:rPr>
        <w:t xml:space="preserve"> But Christ does not here forbid them to be done publicly, and advantageously, that men may see them and glorify God. Whence S. Gregory says, "Let thy works be so done openly that thy intention may remain in secret, and that we may afford an example of good works to our neighbours, so that yet with our intentions, by which we seek to please God only, we may always desire secr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vain glory eats out all the dignity, worth, and merit of good works, like the worm the gourd (Jonah iv.). </w:t>
      </w:r>
    </w:p>
    <w:p>
      <w:pPr>
        <w:pStyle w:val="Web"/>
        <w:snapToGrid w:val="false"/>
        <w:spacing w:lineRule="atLeast" w:line="360" w:before="0" w:after="0"/>
        <w:jc w:val="both"/>
        <w:rPr/>
      </w:pPr>
      <w:r>
        <w:rPr>
          <w:rFonts w:cs="Arial" w:ascii="Arial" w:hAnsi="Arial"/>
          <w:color w:val="000000"/>
        </w:rPr>
        <w:t xml:space="preserve">Otherwise ye have no reward, &amp;c. The reward of vain glory is the applause and favour of men. He who seeks to please men displeases God. For God, forasmuch as He is the author of good works, desires to be the object and end of the same, that we should do them for God, and refer them to His glory. Wherefore S. Paul says, </w:t>
      </w:r>
      <w:r>
        <w:rPr>
          <w:rStyle w:val="Emphasis1"/>
          <w:rFonts w:cs="Arial" w:ascii="Arial" w:hAnsi="Arial"/>
          <w:color w:val="000000"/>
        </w:rPr>
        <w:t>"For if I yet pleased men I should not be the servant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Basil (in Constit. Monast. c11) calls vain glory the robber of good works. </w:t>
      </w:r>
      <w:r>
        <w:rPr>
          <w:rStyle w:val="Emphasis1"/>
          <w:rFonts w:cs="Arial" w:ascii="Arial" w:hAnsi="Arial"/>
          <w:color w:val="000000"/>
        </w:rPr>
        <w:t>"Let us fly from vain glory,"</w:t>
      </w:r>
      <w:r>
        <w:rPr>
          <w:rFonts w:cs="Arial" w:ascii="Arial" w:hAnsi="Arial"/>
          <w:color w:val="000000"/>
        </w:rPr>
        <w:t xml:space="preserve"> he says, "the insinuating spoiler of good works, the pleasant enemy of our souls, the moth of virtues, the flattering ruin of our good things, who colours the poison with the honeyed mixture of her deceit, and who holds out to the souls of men her deadly cup. And I think she does this that men may the more greedily drink her down, and never be satiated with her. How sweet a thing is human glory to those who have not had experienc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doest thine alms do not sound a trumpet before thee. Syr. do not blow a horn. When the Scribes and Pharisees were about to give away alms in the public streets they either sent a trumpeter before them, or else blew a horn themselves, under the pretext of drawing together by that means crowds of poor persons, who might run and receive alms, but in reality out of ostentation, and that their liberality might be seen and talked of by those who flock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Holy Scripture, the prophets, but above all Christ, detest hypocrisy and hypocrites, who intend one thing in their heart, and pretend something else outwardly. For Christ is truth, simplicity, sincerity itself; wherefore He hates all falsehood and duplicity. </w:t>
      </w:r>
    </w:p>
    <w:p>
      <w:pPr>
        <w:pStyle w:val="Web"/>
        <w:snapToGrid w:val="false"/>
        <w:spacing w:lineRule="atLeast" w:line="360" w:before="0" w:after="0"/>
        <w:jc w:val="both"/>
        <w:rPr/>
      </w:pPr>
      <w:r>
        <w:rPr>
          <w:rFonts w:cs="Arial" w:ascii="Arial" w:hAnsi="Arial"/>
          <w:color w:val="000000"/>
        </w:rPr>
        <w:t xml:space="preserve">Moreover, hypocrites are like the monstrous beasts which S. John saw in the Apocalypse (chap9.), for they had the faces of women and the tails of scorpions. In the same manner hypocrites smile with their faces, and flatter with their mouths, but at the last they secretly strike and sting. Yet these very hypocrites, whilst they wish to hurt others, hurt themselves far more, </w:t>
      </w:r>
      <w:r>
        <w:rPr>
          <w:rStyle w:val="Emphasis1"/>
          <w:rFonts w:cs="Arial" w:ascii="Arial" w:hAnsi="Arial"/>
          <w:color w:val="000000"/>
        </w:rPr>
        <w:t>"for there is nothing hid which shall not be revealed."</w:t>
      </w:r>
      <w:r>
        <w:rPr>
          <w:rFonts w:cs="Arial" w:ascii="Arial" w:hAnsi="Arial"/>
          <w:color w:val="000000"/>
        </w:rPr>
        <w:t xml:space="preserve"> Wherefore their hypocrisy and fraud is easily detected, by which means they are confounded and lose their fame and credit, and become hateful unto all men. Wherefore David prays against hypocrites, and at the same time threatens them with most dreadful punishments ( </w:t>
      </w:r>
      <w:r>
        <w:rPr>
          <w:rStyle w:val="Scriptref"/>
          <w:rFonts w:cs="Arial" w:ascii="Arial" w:hAnsi="Arial"/>
          <w:color w:val="000000"/>
        </w:rPr>
        <w:t>Psalm 120</w:t>
      </w:r>
      <w:r>
        <w:rPr>
          <w:rFonts w:cs="Arial" w:ascii="Arial" w:hAnsi="Arial"/>
          <w:color w:val="000000"/>
        </w:rPr>
        <w:t xml:space="preserve">): "Deliver my soul, 0 Lord, from lying lips and from a deceitful tongue. What reward shall be given or done unto thee, 0 thou false tongue? Even mighty and sharp arrows with hot burning co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their reward—their, i.e., their own, viz., what they sought for. Again, their own is what is agreeable and congruous with their vanity, that of which alone they are worthy, that, like chameleons with wind, they may feed upon fleeting popular breath. How foolish are merchants like these, who, when by alms they might buy heavenly and eternal riches, neglecting these, prefer to buy the empty praise of men, that is, vain words, which beat the air, and then pass away! </w:t>
      </w:r>
    </w:p>
    <w:p>
      <w:pPr>
        <w:pStyle w:val="Web"/>
        <w:snapToGrid w:val="false"/>
        <w:spacing w:lineRule="atLeast" w:line="360" w:before="0" w:after="0"/>
        <w:jc w:val="both"/>
        <w:rPr/>
      </w:pPr>
      <w:r>
        <w:rPr>
          <w:rFonts w:cs="Arial" w:ascii="Arial" w:hAnsi="Arial"/>
          <w:color w:val="000000"/>
        </w:rPr>
        <w:t xml:space="preserve">But thou, when thou doest thine alms, &amp;c. Omitting various explanations which are here collected by Maldonatus, I would say briefly, the meaning is as follows:—Avoid ostentation in thine alms and thy virtue, and as far as thou canst, seek for secrecy, that thou mayest not be seen of men, nor thy virtue talked about, that if, per impossibile, thy left hand could have eyes, it should not be able to see what good thy right hand doth, what, or how great alms thou dost bestow. It is a parabolical hyperbole common among the Syrians. Thus S. Chrysostom, Theophylact, and others. And as S. Jerome says in his Epitaph of Fabiola, </w:t>
      </w:r>
      <w:r>
        <w:rPr>
          <w:rStyle w:val="Emphasis1"/>
          <w:rFonts w:cs="Arial" w:ascii="Arial" w:hAnsi="Arial"/>
          <w:color w:val="000000"/>
        </w:rPr>
        <w:t>"Virtue which is concealed rejoices in God as her ju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ine alms, &amp;c. Openly, i.e., says S. Augustine at the Resurrection, </w:t>
      </w:r>
      <w:r>
        <w:rPr>
          <w:rStyle w:val="Emphasis1"/>
          <w:rFonts w:cs="Arial" w:ascii="Arial" w:hAnsi="Arial"/>
          <w:color w:val="000000"/>
        </w:rPr>
        <w:t>"Thou shalt be blessed, because the poor have not wherewith to recompense thee; but there shall be a recompense given thee at the Resurrection of the just, when the Lord, as the Apostle says, "shall reveal the hidden things of darkness, and make manifest the counsels of the heart, and then shall every man have praise of God.""</w:t>
      </w:r>
      <w:r>
        <w:rPr>
          <w:rFonts w:cs="Arial" w:ascii="Arial" w:hAnsi="Arial"/>
          <w:color w:val="000000"/>
        </w:rPr>
        <w:t xml:space="preserve"> Just and congruous reward of secret work is public praise in the judgment. For Christ will reward thy secret work publicly in the judgment before God, angels, and men with eternal glory. Thus when S. Martin had divided his cloak, and given half of it to a poor man, in the night following, Christ appeared to Martin, clad in the same cloak, and praised him in the presence of the angels, saying, "Martin, while yet a catechumen, has clothed Me with this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ou make a show of thine alms, or any good work, God will hide it so that no one may behold, admire, or remember it: but if thou hide it God will manifest it to the whole world, especially in the Day of judgment. Thus S. Gregory gave alms to an angel in form of a shipwrecked sailor. He gave him large alms, again and again, when the angel asked them, but always in secret. But through this he gained the very summit of public glory; for the angel afterwards revealed that it was for this cause Gregory had deserved the chief bishopric of the Church. So Christ, in the form of a ragged beggar, asked of S. Catherine of Sienna first her tunic, then her cape, then her gloves, all of which she freely and secretly gave Him. On the following night He appeared to her, showing her the tunic bespangled with jewels, and promising that he would give her an invisible gown, which would preserve her from all cold (wherefore in future she never felt any cold), and in heaven public and illustrious glory. (So Raymund in 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And when ye pray, &amp;c. Foolish and imprudent was this vanity and ostentation of the Scribes by which they affected the public streets, where was a greater crowd of people, that they might stand before them, and exhibit their prayers and devotion, when they ought rather to have sought for a secret place for prayer, in which they might collect their thoughts, and converse with God alone without distraction. What therefore is commonly said of three places unfit for study, that it is useless at a window, in the street, by the hearth, because of the various distractions which occur at those places, may be even more truly said of prayer. Prayer is useless at a window, in the street, by the h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 praying. From this and other passages Jansen is of opinion that the Jews stood, not knelt, to pray. But I say that the Priests and Levites sacrificed and sang Psalm to God standing, and the people who were present also stood, because if they had knelt they would have been unable to witness the sacrifices, especially in a great press of people, on account of the screen, three cubits in height, interposed between them and the altar. Again the people stood to hear a sermon, or to receive benediction, as in Solomon"s case; also in a solemn thanksgiving for victory, or any similar benefit, as we stand when a Te Deum is sung. S. Azarias and his fellows stood and sang the Benedicite in the fiery furnace of Babylon. </w:t>
      </w:r>
    </w:p>
    <w:p>
      <w:pPr>
        <w:pStyle w:val="Web"/>
        <w:snapToGrid w:val="false"/>
        <w:spacing w:lineRule="atLeast" w:line="360" w:before="0" w:after="0"/>
        <w:jc w:val="both"/>
        <w:rPr/>
      </w:pPr>
      <w:r>
        <w:rPr>
          <w:rFonts w:cs="Arial" w:ascii="Arial" w:hAnsi="Arial"/>
          <w:color w:val="000000"/>
        </w:rPr>
        <w:t xml:space="preserve">But at other times, the Jews prayed kneeling, especially in acts of adoration or penitence. Especially Solomon at the Dedication of the Temple prayed and worshipped kneeling. For—mark this, ye courtiers and delicate ones, who like the Jews, bend one knee to Christ—he kneeled with both his knees upon the ground. ( </w:t>
      </w:r>
      <w:hyperlink r:id="rId201" w:tgtFrame="_blank">
        <w:r>
          <w:rPr>
            <w:rStyle w:val="InternetLink"/>
            <w:rFonts w:cs="Arial" w:ascii="Arial" w:hAnsi="Arial"/>
            <w:color w:val="000000"/>
          </w:rPr>
          <w:t>1 Kings 8:54</w:t>
        </w:r>
      </w:hyperlink>
      <w:r>
        <w:rPr>
          <w:rFonts w:cs="Arial" w:ascii="Arial" w:hAnsi="Arial"/>
          <w:color w:val="000000"/>
        </w:rPr>
        <w:t xml:space="preserve">). So Daniel kneeled down three times a day and worshipped God. So </w:t>
      </w:r>
      <w:hyperlink r:id="rId202" w:tgtFrame="_blank">
        <w:r>
          <w:rPr>
            <w:rStyle w:val="InternetLink"/>
            <w:rFonts w:cs="Arial" w:ascii="Arial" w:hAnsi="Arial"/>
            <w:color w:val="000000"/>
          </w:rPr>
          <w:t>Micah 6:6</w:t>
        </w:r>
      </w:hyperlink>
      <w:r>
        <w:rPr>
          <w:rFonts w:cs="Arial" w:ascii="Arial" w:hAnsi="Arial"/>
          <w:color w:val="000000"/>
        </w:rPr>
        <w:t xml:space="preserve">. </w:t>
      </w:r>
      <w:r>
        <w:rPr>
          <w:rStyle w:val="Emphasis1"/>
          <w:rFonts w:cs="Arial" w:ascii="Arial" w:hAnsi="Arial"/>
          <w:color w:val="000000"/>
        </w:rPr>
        <w:t>"I will bow my knees to the Most High God."</w:t>
      </w:r>
      <w:r>
        <w:rPr>
          <w:rFonts w:cs="Arial" w:ascii="Arial" w:hAnsi="Arial"/>
          <w:color w:val="000000"/>
        </w:rPr>
        <w:t xml:space="preserve"> For this is the manner of adoration among all nations. Hence the words, "I will leave me seven thousand men in Israel, whose knees have not been bowed to Baal." And God says ( </w:t>
      </w:r>
      <w:hyperlink r:id="rId203" w:tgtFrame="_blank">
        <w:r>
          <w:rPr>
            <w:rStyle w:val="InternetLink"/>
            <w:rFonts w:cs="Arial" w:ascii="Arial" w:hAnsi="Arial"/>
            <w:color w:val="000000"/>
          </w:rPr>
          <w:t>Isaiah 45:23</w:t>
        </w:r>
      </w:hyperlink>
      <w:r>
        <w:rPr>
          <w:rFonts w:cs="Arial" w:ascii="Arial" w:hAnsi="Arial"/>
          <w:color w:val="000000"/>
        </w:rPr>
        <w:t xml:space="preserve">), "Every knee shall bow to me." And ( </w:t>
      </w:r>
      <w:hyperlink r:id="rId204" w:tgtFrame="_blank">
        <w:r>
          <w:rPr>
            <w:rStyle w:val="InternetLink"/>
            <w:rFonts w:cs="Arial" w:ascii="Arial" w:hAnsi="Arial"/>
            <w:color w:val="000000"/>
          </w:rPr>
          <w:t>2 Chronicles 29:30</w:t>
        </w:r>
      </w:hyperlink>
      <w:r>
        <w:rPr>
          <w:rFonts w:cs="Arial" w:ascii="Arial" w:hAnsi="Arial"/>
          <w:color w:val="000000"/>
        </w:rPr>
        <w:t xml:space="preserve">), "They bowed their knee and worshipped." This standing then to pray on the part of the Scribes and Pharisees was a part of their pride and vanity. They thought themselves to be worthier and holier than the rest of the people. </w:t>
      </w:r>
    </w:p>
    <w:p>
      <w:pPr>
        <w:pStyle w:val="Web"/>
        <w:snapToGrid w:val="false"/>
        <w:spacing w:lineRule="atLeast" w:line="360" w:before="0" w:after="0"/>
        <w:jc w:val="both"/>
        <w:rPr/>
      </w:pPr>
      <w:r>
        <w:rPr>
          <w:rFonts w:cs="Arial" w:ascii="Arial" w:hAnsi="Arial"/>
          <w:color w:val="000000"/>
        </w:rPr>
        <w:t xml:space="preserve">As for Christians, from the very beginning they have been accustomed to kneel down to pray. For when Christ was near to die, he prayed, kneeling down; yea, prostrating Himself upon the earth. See also S. Peter ( </w:t>
      </w:r>
      <w:hyperlink r:id="rId205" w:tgtFrame="_blank">
        <w:r>
          <w:rPr>
            <w:rStyle w:val="InternetLink"/>
            <w:rFonts w:cs="Arial" w:ascii="Arial" w:hAnsi="Arial"/>
            <w:color w:val="000000"/>
          </w:rPr>
          <w:t>Acts 9:40</w:t>
        </w:r>
      </w:hyperlink>
      <w:r>
        <w:rPr>
          <w:rFonts w:cs="Arial" w:ascii="Arial" w:hAnsi="Arial"/>
          <w:color w:val="000000"/>
        </w:rPr>
        <w:t xml:space="preserve">), and S. John </w:t>
      </w:r>
    </w:p>
    <w:p>
      <w:pPr>
        <w:pStyle w:val="Web"/>
        <w:snapToGrid w:val="false"/>
        <w:spacing w:lineRule="atLeast" w:line="360" w:before="0" w:after="0"/>
        <w:jc w:val="both"/>
        <w:rPr/>
      </w:pPr>
      <w:r>
        <w:rPr>
          <w:rFonts w:cs="Arial" w:ascii="Arial" w:hAnsi="Arial"/>
          <w:color w:val="000000"/>
        </w:rPr>
        <w:t xml:space="preserve">( </w:t>
      </w:r>
      <w:hyperlink r:id="rId206" w:tgtFrame="_blank">
        <w:r>
          <w:rPr>
            <w:rStyle w:val="InternetLink"/>
            <w:rFonts w:cs="Arial" w:ascii="Arial" w:hAnsi="Arial"/>
            <w:color w:val="000000"/>
          </w:rPr>
          <w:t>Revelation 19:10</w:t>
        </w:r>
      </w:hyperlink>
      <w:r>
        <w:rPr>
          <w:rFonts w:cs="Arial" w:ascii="Arial" w:hAnsi="Arial"/>
          <w:color w:val="000000"/>
        </w:rPr>
        <w:t xml:space="preserve">, </w:t>
      </w:r>
      <w:hyperlink r:id="rId207" w:tgtFrame="_blank">
        <w:r>
          <w:rPr>
            <w:rStyle w:val="InternetLink"/>
            <w:rFonts w:cs="Arial" w:ascii="Arial" w:hAnsi="Arial"/>
            <w:color w:val="000000"/>
          </w:rPr>
          <w:t>Revelation 22:8</w:t>
        </w:r>
      </w:hyperlink>
      <w:r>
        <w:rPr>
          <w:rFonts w:cs="Arial" w:ascii="Arial" w:hAnsi="Arial"/>
          <w:color w:val="000000"/>
        </w:rPr>
        <w:t xml:space="preserve">); and S. Paul ( </w:t>
      </w:r>
      <w:hyperlink r:id="rId208" w:tgtFrame="_blank">
        <w:r>
          <w:rPr>
            <w:rStyle w:val="InternetLink"/>
            <w:rFonts w:cs="Arial" w:ascii="Arial" w:hAnsi="Arial"/>
            <w:color w:val="000000"/>
          </w:rPr>
          <w:t>Acts 20:36</w:t>
        </w:r>
      </w:hyperlink>
      <w:r>
        <w:rPr>
          <w:rFonts w:cs="Arial" w:ascii="Arial" w:hAnsi="Arial"/>
          <w:color w:val="000000"/>
        </w:rPr>
        <w:t xml:space="preserve">; and </w:t>
      </w:r>
      <w:hyperlink r:id="rId209" w:tgtFrame="_blank">
        <w:r>
          <w:rPr>
            <w:rStyle w:val="InternetLink"/>
            <w:rFonts w:cs="Arial" w:ascii="Arial" w:hAnsi="Arial"/>
            <w:color w:val="000000"/>
          </w:rPr>
          <w:t>Ephesians 3:14</w:t>
        </w:r>
      </w:hyperlink>
      <w:r>
        <w:rPr>
          <w:rFonts w:cs="Arial" w:ascii="Arial" w:hAnsi="Arial"/>
          <w:color w:val="000000"/>
        </w:rPr>
        <w:t xml:space="preserve">, </w:t>
      </w:r>
      <w:r>
        <w:rPr>
          <w:rStyle w:val="Emphasis1"/>
          <w:rFonts w:cs="Arial" w:ascii="Arial" w:hAnsi="Arial"/>
          <w:color w:val="000000"/>
        </w:rPr>
        <w:t>"For this cause I bow my knees to the Father of our Lord Jesus Christ"</w:t>
      </w:r>
      <w:r>
        <w:rPr>
          <w:rFonts w:cs="Arial" w:ascii="Arial" w:hAnsi="Arial"/>
          <w:color w:val="000000"/>
        </w:rPr>
        <w:t xml:space="preserve">). Christians, therefore, in memory of the fall of Adam and his posterity, pray kneeling at all times except Sundays and the Paschal season, when they pray standing, in honour and as a figure of the Resurrection of Christ, as S. Justin teaches (Qust115), "Whence is this custom in the Church? Because we ought to retain in everlasting remembrance both our fall through sin, and the grace of our Christ by which we have risen again from our fall. So for six days we kneel in token of our fall through sin, and on the Lord"s Day we stand in token of our deliverance from sin and death." S. Irenus teaches that this practice began in the time of the Apostles. (Lib. de Paschat.) Tertullian enjoins the same custom. (Lib. de Corona Militis. c3.) </w:t>
      </w:r>
    </w:p>
    <w:p>
      <w:pPr>
        <w:pStyle w:val="Web"/>
        <w:snapToGrid w:val="false"/>
        <w:spacing w:lineRule="atLeast" w:line="360" w:before="0" w:after="0"/>
        <w:jc w:val="both"/>
        <w:rPr/>
      </w:pPr>
      <w:r>
        <w:rPr>
          <w:rFonts w:cs="Arial" w:ascii="Arial" w:hAnsi="Arial"/>
          <w:color w:val="000000"/>
        </w:rPr>
        <w:t xml:space="preserve">But thou . . . enter into thy closet. Gr. </w:t>
      </w:r>
      <w:r>
        <w:rPr>
          <w:rFonts w:cs="Arial" w:ascii="Arial" w:hAnsi="Arial"/>
          <w:i/>
          <w:iCs/>
          <w:color w:val="000000"/>
        </w:rPr>
        <w:t>ταμει̃ον, i.e</w:t>
      </w:r>
      <w:r>
        <w:rPr>
          <w:rFonts w:cs="Arial" w:ascii="Arial" w:hAnsi="Arial"/>
          <w:color w:val="000000"/>
        </w:rPr>
        <w:t xml:space="preserve">., any private place such as thy bedchamber; Vatablus renders, thy cell. </w:t>
      </w:r>
    </w:p>
    <w:p>
      <w:pPr>
        <w:pStyle w:val="Web"/>
        <w:snapToGrid w:val="false"/>
        <w:spacing w:lineRule="atLeast" w:line="360" w:before="0" w:after="0"/>
        <w:jc w:val="both"/>
        <w:rPr/>
      </w:pPr>
      <w:r>
        <w:rPr>
          <w:rFonts w:cs="Arial" w:ascii="Arial" w:hAnsi="Arial"/>
          <w:color w:val="000000"/>
        </w:rPr>
        <w:t xml:space="preserve">SS. Augustine, Jerome, and Ambrose understand by closet the heart or the mind, and their privacy, as though he who prays should enter there and shut it, so that no distractions may creep in to draw away the soul from God. As S. Jerome says: </w:t>
      </w:r>
      <w:r>
        <w:rPr>
          <w:rStyle w:val="Emphasis1"/>
          <w:rFonts w:cs="Arial" w:ascii="Arial" w:hAnsi="Arial"/>
          <w:color w:val="000000"/>
        </w:rPr>
        <w:t>"Shut the door—i.e., shut thy lips and pray inwardly in thy mind, as Hannah, the mother of Samuel, did"</w:t>
      </w:r>
      <w:r>
        <w:rPr>
          <w:rFonts w:cs="Arial" w:ascii="Arial" w:hAnsi="Arial"/>
          <w:color w:val="000000"/>
        </w:rPr>
        <w:t xml:space="preserve"> ( </w:t>
      </w:r>
      <w:hyperlink r:id="rId210" w:tgtFrame="_blank">
        <w:r>
          <w:rPr>
            <w:rStyle w:val="InternetLink"/>
            <w:rFonts w:cs="Arial" w:ascii="Arial" w:hAnsi="Arial"/>
            <w:color w:val="000000"/>
          </w:rPr>
          <w:t>1 Samuel 1:13</w:t>
        </w:r>
      </w:hyperlink>
      <w:r>
        <w:rPr>
          <w:rFonts w:cs="Arial" w:ascii="Arial" w:hAnsi="Arial"/>
          <w:color w:val="000000"/>
        </w:rPr>
        <w:t xml:space="preserve">). Hear S. Ambrose: "The Saviour says, Enter into thy closet, not that which is enclosed by walls which shuts up thy bodily limbs, but the closet which is within thee, in which thy thoughts are enclosed. This closet for prayer is ever near thee, and ever private, of which there is no witness or judge but God alone." "God who," says S. Cyprian (Tract. de Orat.), "is the hearer of the heart, not of the voice." It was a saying of Francis, that "the body is a cell, and the soul a hermit, which tarries in its cell wheresoever it may be, even among men, to pray to the Lord, and meditate upon Him. Cassian gives another reason (Collat9 , c34): "We must pray in silence, that the intention of our prayer may not become known to our enemies the demons, lest they should hinder it." </w:t>
      </w:r>
    </w:p>
    <w:p>
      <w:pPr>
        <w:pStyle w:val="Web"/>
        <w:snapToGrid w:val="false"/>
        <w:spacing w:lineRule="atLeast" w:line="360" w:before="0" w:after="0"/>
        <w:jc w:val="both"/>
        <w:rPr/>
      </w:pPr>
      <w:r>
        <w:rPr>
          <w:rFonts w:cs="Arial" w:ascii="Arial" w:hAnsi="Arial"/>
          <w:color w:val="000000"/>
        </w:rPr>
        <w:t xml:space="preserve">This meaning is true, but mystical rather than literal. But there is no reason why closet here should not be understood in its plain ordinary sense, of any private place. Hear S. Cyprian: </w:t>
      </w:r>
      <w:r>
        <w:rPr>
          <w:rStyle w:val="Emphasis1"/>
          <w:rFonts w:cs="Arial" w:ascii="Arial" w:hAnsi="Arial"/>
          <w:color w:val="000000"/>
        </w:rPr>
        <w:t>"The Lord bids us pray secretly in hidden places apart, in our very chambers, because it is more agreeable to faith, in order that we may know God is everywhere present, hears and sees all, and in the plenitude of His majesty penetrates the most hidden and secret places, as it is written. "</w:t>
      </w:r>
      <w:r>
        <w:rPr>
          <w:rFonts w:cs="Arial" w:ascii="Arial" w:hAnsi="Arial"/>
          <w:color w:val="000000"/>
        </w:rPr>
        <w:t xml:space="preserve">Am I a God nigh at hand, and not a God afar off." ( </w:t>
      </w:r>
      <w:r>
        <w:rPr>
          <w:rStyle w:val="Scriptref"/>
          <w:rFonts w:cs="Arial" w:ascii="Arial" w:hAnsi="Arial"/>
          <w:color w:val="000000"/>
        </w:rPr>
        <w:t>Jeremiah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n, Christ does not here condemn public prayer in church, which has been the common laudable practice both of Jews and Christians, as is plain from </w:t>
      </w:r>
      <w:hyperlink r:id="rId211" w:tgtFrame="_blank">
        <w:r>
          <w:rPr>
            <w:rStyle w:val="InternetLink"/>
            <w:rFonts w:cs="Arial" w:ascii="Arial" w:hAnsi="Arial"/>
            <w:color w:val="000000"/>
          </w:rPr>
          <w:t>1 Kings 8:29</w:t>
        </w:r>
      </w:hyperlink>
      <w:r>
        <w:rPr>
          <w:rFonts w:cs="Arial" w:ascii="Arial" w:hAnsi="Arial"/>
          <w:color w:val="000000"/>
        </w:rPr>
        <w:t xml:space="preserve">, </w:t>
      </w:r>
      <w:hyperlink r:id="rId212" w:tgtFrame="_blank">
        <w:r>
          <w:rPr>
            <w:rStyle w:val="InternetLink"/>
            <w:rFonts w:cs="Arial" w:ascii="Arial" w:hAnsi="Arial"/>
            <w:color w:val="000000"/>
          </w:rPr>
          <w:t>Acts 1:24</w:t>
        </w:r>
      </w:hyperlink>
      <w:r>
        <w:rPr>
          <w:rFonts w:cs="Arial" w:ascii="Arial" w:hAnsi="Arial"/>
          <w:color w:val="000000"/>
        </w:rPr>
        <w:t xml:space="preserve">. Tertullian (in Apol. c30.) writes. </w:t>
      </w:r>
      <w:r>
        <w:rPr>
          <w:rStyle w:val="Emphasis1"/>
          <w:rFonts w:cs="Arial" w:ascii="Arial" w:hAnsi="Arial"/>
          <w:color w:val="000000"/>
        </w:rPr>
        <w:t>"Looking up thitherwards (to heaven), we Christians pray, with hands expanded as innocuous, with head uncovered, because we are not ashamed."</w:t>
      </w:r>
      <w:r>
        <w:rPr>
          <w:rFonts w:cs="Arial" w:ascii="Arial" w:hAnsi="Arial"/>
          <w:color w:val="000000"/>
        </w:rPr>
        <w:t xml:space="preserve"> For the Jews, especially the priests, were wont to pray with their heads covered, as I have said on the Pentateuch. Our missionaries also in China cover their heads when saying mass, in accordance with an Indult of Pope Paul V., because among the Chinese it is a mark of disgrace to uncover the head. "Finally," proceeds Tertullian, "we pray without a prompter, because we pray from the heart." Lastly, the temple is the proper place of prayer, in which one and all may pray to God as secretly as though they were praying in their own bedcha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deed a ridiculous heresy which has sprung up lately in Holland, from a wrong understanding of this passage by a certain innovator, who rejects all temples, and holds the conventicles of his sect nowhere but in bedrooms. The Calvinists, too, when they ask a blessing before meat, cover their faces with their hats, that they may pray in secret; but then a hat is not a bedchamber, as is very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But . . . much speaking. Gr. Battologia, i.e., a trifling and futile profusion and repetition of words, as if by this their rhetoric they would give God information concerning His own affairs, and would bend Him to concede what they ask, as orators by their rhetoric endeavour to move judges to acquit an accused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refore here teaches that the essence of prayer does not consist in words profuse and drawn out, but in converse of the soul with God; and that the object, and, as it were, the soul of prayer is the desire and pious affection of the mind, which, however, does not, of course, exclude outward expression in words. </w:t>
      </w:r>
    </w:p>
    <w:p>
      <w:pPr>
        <w:pStyle w:val="Web"/>
        <w:snapToGrid w:val="false"/>
        <w:spacing w:lineRule="atLeast" w:line="360" w:before="0" w:after="0"/>
        <w:jc w:val="both"/>
        <w:rPr/>
      </w:pPr>
      <w:r>
        <w:rPr>
          <w:rFonts w:cs="Arial" w:ascii="Arial" w:hAnsi="Arial"/>
          <w:color w:val="000000"/>
        </w:rPr>
        <w:t xml:space="preserve">Be ye not therefore like unto them, &amp;c. It means, the heathen think that God is ignorant, or at least does not consider their miseries and wants, from which they pray God to deliver them. They use, therefore, many words, that they themselves may tell Him of them. But they err, for God knows and considers their wants far more than those who pray. Still He wishes to be prayed to, and often He will not succour without being asked, that men may recognize both their own miseries and God"s mercies, and may know that they are not delivered by their own merit, but by the gift and grace of God. S. Augustine adds, </w:t>
      </w:r>
      <w:r>
        <w:rPr>
          <w:rStyle w:val="Emphasis1"/>
          <w:rFonts w:cs="Arial" w:ascii="Arial" w:hAnsi="Arial"/>
          <w:color w:val="000000"/>
        </w:rPr>
        <w:t>"that God in prayer exercises our desire, that by it we may be able to receive what he is preparing to give. For that is something very great indeed, but we are too small and narrow to receive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refore ye shall pray: Our Father, &amp;c. Christ here delivers to Christians a method of prayer, but He does not command that we should use these words and none else, but only teaches the things which should be asked of God, and in what order and with what brevity they may be asked. Well, however, does the Church use these very words of Christ, as being divine, most brief, clear, and efficacious. Whence S. Cyprian (Trac. de Orat. Domini) says, </w:t>
      </w:r>
      <w:r>
        <w:rPr>
          <w:rStyle w:val="Emphasis1"/>
          <w:rFonts w:cs="Arial" w:ascii="Arial" w:hAnsi="Arial"/>
          <w:color w:val="000000"/>
        </w:rPr>
        <w:t>"What can be more real prayer to the Father than that which proceeded from the mouth of the Son, who is the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Lord"s prayer comprises all the things which should be asked of God, whence Tertullian (lib. de Orat1) calls it the Breviary, that is, the compendium of the Gospel, in the same way that the Ecclesiastical Office recited daily by priests is a compendium of the whole of Scripture, whence it is commonly called the Brevi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Epist121 , lib2 , de Verb. Dom.), and Theologians after him, divide this prayer into seven petitions, the three first of which deal with the honour of God, the remaining four with our service. For first, before everything else, we must seek the honour of God. For this is our end, and involves our beatitude, and the means by which we may attain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ther. This, says Tertullian, is the title of goodness and power. By Father, S. Cyprian, Chrysostom, and Ruperti, understand the First Person of the Sacred Trinity, for to Him as it were the principium of the Trinity, the Church addresses most of the prayers, or collects in the Mass, and desires that they may be heard through the merits of the Son, saying, Through our Lord Jesus Christ, Thy Son. But other writers more correctly understand the whole Trinity or Godhead, because all the Three Persons operate equally in all things ad extra, and therefore all are equally to be invoked. </w:t>
      </w:r>
    </w:p>
    <w:p>
      <w:pPr>
        <w:pStyle w:val="Web"/>
        <w:snapToGrid w:val="false"/>
        <w:spacing w:lineRule="atLeast" w:line="360" w:before="0" w:after="0"/>
        <w:jc w:val="both"/>
        <w:rPr/>
      </w:pPr>
      <w:r>
        <w:rPr>
          <w:rFonts w:cs="Arial" w:ascii="Arial" w:hAnsi="Arial"/>
          <w:color w:val="000000"/>
        </w:rPr>
        <w:t xml:space="preserve">By the word Father, we are put in mind of all God"s immense benefits, and consequently of that utmost fidelity, reverence, and love which we owe to God, and how we ought to strive to please Him as our Father. For what can be dearer to a child than a father? Or whom ought he to strive more to please? S. Cyprian bids us observe </w:t>
      </w:r>
      <w:r>
        <w:rPr>
          <w:rStyle w:val="Emphasis1"/>
          <w:rFonts w:cs="Arial" w:ascii="Arial" w:hAnsi="Arial"/>
          <w:color w:val="000000"/>
        </w:rPr>
        <w:t>"the wonderful condescension of God, who bids us pray in such wise that we should call God our Father, and that as Christ is the Son of God, so we also, for whom eternity is laid up in store, may call ourselves the sons of God. Hence he gathers that "</w:t>
      </w:r>
      <w:r>
        <w:rPr>
          <w:rFonts w:cs="Arial" w:ascii="Arial" w:hAnsi="Arial"/>
          <w:color w:val="000000"/>
        </w:rPr>
        <w:t xml:space="preserve">we ought to remember that when we call God, our Father, we should act as sons of God, that as we have complacency in God being our Father, so He likewise may have complacency in our being His children. Let us have our conversation as temples of God, that it may be evident that God dwelleth in us. Nor let our actions be degenerate from our spirit, that we who have begun to be celestial and spiritual may think and act only after a heavenly and spiritual manner." </w:t>
      </w:r>
    </w:p>
    <w:p>
      <w:pPr>
        <w:pStyle w:val="Web"/>
        <w:snapToGrid w:val="false"/>
        <w:spacing w:lineRule="atLeast" w:line="360" w:before="0" w:after="0"/>
        <w:jc w:val="both"/>
        <w:rPr/>
      </w:pPr>
      <w:r>
        <w:rPr>
          <w:rFonts w:cs="Arial" w:ascii="Arial" w:hAnsi="Arial"/>
          <w:color w:val="000000"/>
        </w:rPr>
        <w:t xml:space="preserve">Our. Christ does not here say, My Father. For this expression is appropriate to Christ alone, who is the only Son of God by nature, says the Gloss. But He says, Our Father, because He is speaking in behalf of all, that He may teach that God is the Father of all, and that all we are brethren, and ought therefore to love one another and pray for one another. </w:t>
      </w:r>
      <w:r>
        <w:rPr>
          <w:rStyle w:val="Emphasis1"/>
          <w:rFonts w:cs="Arial" w:ascii="Arial" w:hAnsi="Arial"/>
          <w:color w:val="000000"/>
        </w:rPr>
        <w:t>"So,"</w:t>
      </w:r>
      <w:r>
        <w:rPr>
          <w:rFonts w:cs="Arial" w:ascii="Arial" w:hAnsi="Arial"/>
          <w:color w:val="000000"/>
        </w:rPr>
        <w:t xml:space="preserve"> says S. Cyprian, "He would that one should pray for all, in such manner as He Himself bore all in one." And the Auctor Imperfecti says, "That prayer is more pleasing to God, not which necessity pleads, but which the charity of brotherhood presents." Christ willed that each should pray for all, that all might pray for each, that every one should have the gain not only of his own prayers, but obtain the profit of every one else"s prayers. This is spiritual interest and usury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rt in heaven. This expression signifies, first, the supreme power and dominion of God, that He is both able and willing to grant whatever we ask; that as being Father, he is most good, but that He is also most great2. It signifies our inheritance, which we hope for by reason of our adoption of God our Father, and that it is heavenly, not earthly3. Christ admonishes us that when we pray, we should transfer our thoughts from earth to heaven, where God manifests His glory to angels and saints. So S. Chrysostom. Therefore when we pray we turn to the east, where the sun rises, says S. Augustine, that we may be all instructed to tur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owed be Thy Name1. S. Ambrose and S. Chrysostom understand by this hallowing, the sanctification of God in our Baptism, that having received this sanctification it may remain in us. For we have need, says Cyprian, of a daily sanctification, that we who sin daily may be daily sanctified2. Tertullian explains it to mean, make men holy. But by this meaning the first petition would become identical with the second, Thy kingdom come. More correctly therefore SS. Augustine, Chrysostom, and others explain thus:—Grant, 0 Lord, that not the names of idols, or devils, of Mahomet, of Arius, or Luther, or Calvin, but that Thy Name may be hallowed among men. </w:t>
      </w:r>
    </w:p>
    <w:p>
      <w:pPr>
        <w:pStyle w:val="Web"/>
        <w:snapToGrid w:val="false"/>
        <w:spacing w:lineRule="atLeast" w:line="360" w:before="0" w:after="0"/>
        <w:jc w:val="both"/>
        <w:rPr/>
      </w:pPr>
      <w:r>
        <w:rPr>
          <w:rFonts w:cs="Arial" w:ascii="Arial" w:hAnsi="Arial"/>
          <w:color w:val="000000"/>
        </w:rPr>
        <w:t xml:space="preserve">Moreover, name may be here understood properly, and figuratively for the thing named, and this, 1. For the Deity Itself, as though He said, </w:t>
      </w:r>
      <w:r>
        <w:rPr>
          <w:rStyle w:val="Emphasis1"/>
          <w:rFonts w:cs="Arial" w:ascii="Arial" w:hAnsi="Arial"/>
          <w:color w:val="000000"/>
        </w:rPr>
        <w:t>"Let Thy name, i.e., mayest Thou Thyself, 0 Lord our God be hallowed."</w:t>
      </w:r>
      <w:r>
        <w:rPr>
          <w:rFonts w:cs="Arial" w:ascii="Arial" w:hAnsi="Arial"/>
          <w:color w:val="000000"/>
        </w:rPr>
        <w:t xml:space="preserve"> 2. For the honour and glory of God, for we pray that these may be had in honour by all men3. For the attributes of God, as His omnipotence, wisdom, justice, mercy. And the meaning will be—Grant, 0 Lord, that men may know, worship, and sanctify Thee Thyself, as One in Essence, Three in Person, as well as Thine omnipotence, wisdom, &amp;c. And so may they celebrate and glorify them continually, both with heart and tongue, in life and actions; and not Christians only, but Pagans, Jews, and heretics, by having a true faith in Thee, and a true love towards Thee, in a word, that Thou shouldst convert them to Thyself. </w:t>
      </w:r>
    </w:p>
    <w:p>
      <w:pPr>
        <w:pStyle w:val="Web"/>
        <w:snapToGrid w:val="false"/>
        <w:spacing w:lineRule="atLeast" w:line="360" w:before="0" w:after="0"/>
        <w:jc w:val="both"/>
        <w:rPr/>
      </w:pPr>
      <w:r>
        <w:rPr>
          <w:rFonts w:cs="Arial" w:ascii="Arial" w:hAnsi="Arial"/>
          <w:color w:val="000000"/>
        </w:rPr>
        <w:t xml:space="preserve">Note, the Holiness of God is the most sacred majesty, perfection, Divinity of God, His purity, faithfulness, goodness, and other Divine attributes, which the Seraphim behold, rapt as it were in an ecstacy, and which they so admire and are amazed at, that they sing for ever, </w:t>
      </w:r>
      <w:r>
        <w:rPr>
          <w:rStyle w:val="Emphasis1"/>
          <w:rFonts w:cs="Arial" w:ascii="Arial" w:hAnsi="Arial"/>
          <w:color w:val="000000"/>
        </w:rPr>
        <w:t>"Holy, Holy, Holy, is the Lord God of Sabaoth; the whole earth is full of His glory."</w:t>
      </w:r>
      <w:r>
        <w:rPr>
          <w:rFonts w:cs="Arial" w:ascii="Arial" w:hAnsi="Arial"/>
          <w:color w:val="000000"/>
        </w:rPr>
        <w:t xml:space="preserve"> Hence, too, the Blessed Virgin, when she had conceived in her mind and her womb the Holiness of God, the Eternal Word, cried out in glad amazement, "My soul doth magnify the Lord," &amp;c. "For He that is mighty hath done to me great things, and holy is His Name." </w:t>
      </w:r>
    </w:p>
    <w:p>
      <w:pPr>
        <w:pStyle w:val="Web"/>
        <w:snapToGrid w:val="false"/>
        <w:spacing w:lineRule="atLeast" w:line="360" w:before="0" w:after="0"/>
        <w:jc w:val="both"/>
        <w:rPr/>
      </w:pPr>
      <w:r>
        <w:rPr>
          <w:rFonts w:cs="Arial" w:ascii="Arial" w:hAnsi="Arial"/>
          <w:color w:val="000000"/>
        </w:rPr>
        <w:t xml:space="preserve">When we say, Hallowed be Thy Name, we also desire our own sanctification. We cannot sanctify God as He is in Himself, nor can we increase His eternal and infinite glory; but when we sanctify God, sanctity is added to, and increases in, ourselves, that is to say, holy faith, holy charity, the holy worship of God. By these things we are sanctified inwardly, and we hallow God outwardly, because by means of our holiness the holiness of God is glorified and made known among men. Lastly, all our own hallowing of God is finite and poor; learn therefore that there is a twofold way of infinitely hallowing God. The first is, </w:t>
      </w:r>
      <w:r>
        <w:rPr>
          <w:rStyle w:val="Emphasis1"/>
          <w:rFonts w:cs="Arial" w:ascii="Arial" w:hAnsi="Arial"/>
          <w:color w:val="000000"/>
        </w:rPr>
        <w:t>"Glory be to the Father, and to the Son, and to the Holy Ghost, as it was in the beginning, is now, and ever shall be, world without end. Amen."</w:t>
      </w:r>
      <w:r>
        <w:rPr>
          <w:rFonts w:cs="Arial" w:ascii="Arial" w:hAnsi="Arial"/>
          <w:color w:val="000000"/>
        </w:rPr>
        <w:t xml:space="preserve"> That is, I ascribe to God that infinite glory which He has had from all eternity, that glory with which the Father, the Son, and the Spirit perpetually glorify each other with Divine and infinite praises. The other way is, when we offer Christ crucified to God in the Mass. For Christ, because He is God and Man, is a Divine Victim, commensurate with God, and infinite. Iterate then, and constantly use, both these methods that thou mayest hallow God as He deserves, and as He ought to be sanctified and glorified. </w:t>
      </w:r>
    </w:p>
    <w:p>
      <w:pPr>
        <w:pStyle w:val="Web"/>
        <w:snapToGrid w:val="false"/>
        <w:spacing w:lineRule="atLeast" w:line="360" w:before="0" w:after="0"/>
        <w:jc w:val="both"/>
        <w:rPr/>
      </w:pPr>
      <w:r>
        <w:rPr>
          <w:rFonts w:cs="Arial" w:ascii="Arial" w:hAnsi="Arial"/>
          <w:color w:val="000000"/>
        </w:rPr>
        <w:t xml:space="preserve">Thy kingdom come. This is the second petition of the Lord"s Prayer. The kingdom of God is fourfold1. It is the empire of God over all created things. Of this it is said in </w:t>
      </w:r>
      <w:r>
        <w:rPr>
          <w:rStyle w:val="Scriptref"/>
          <w:rFonts w:cs="Arial" w:ascii="Arial" w:hAnsi="Arial"/>
          <w:color w:val="000000"/>
        </w:rPr>
        <w:t>Psalm 145</w:t>
      </w:r>
      <w:r>
        <w:rPr>
          <w:rFonts w:cs="Arial" w:ascii="Arial" w:hAnsi="Arial"/>
          <w:color w:val="000000"/>
        </w:rPr>
        <w:t xml:space="preserve"> </w:t>
      </w:r>
      <w:r>
        <w:rPr>
          <w:rStyle w:val="Emphasis1"/>
          <w:rFonts w:cs="Arial" w:ascii="Arial" w:hAnsi="Arial"/>
          <w:color w:val="000000"/>
        </w:rPr>
        <w:t>"Thy kingdom is an everlasting kingdom, and thy dominion endureth throughout all ages."</w:t>
      </w:r>
      <w:r>
        <w:rPr>
          <w:rFonts w:cs="Arial" w:ascii="Arial" w:hAnsi="Arial"/>
          <w:color w:val="000000"/>
        </w:rPr>
        <w:t xml:space="preserve"> 2. God"s mystical kingdom: by it, through faith and grace, He reigns in the hearts of the Faithful. It is such a kingdom as this, that the devil should cease to reign in the world, and that sin should no longer reign in our mortal bodies, that S. Ambrose, S. Jerome, and Euthymius think is here meant. Hear S. Arnbrose (lib6 de Sacrament. c5): "The petition is, that the kingdom of Christ may be in us. If God reign in us, the adversary can have no place in us. Fault, or sin reigns not, but virtue reigns, modesty and devotion reign." </w:t>
      </w:r>
    </w:p>
    <w:p>
      <w:pPr>
        <w:pStyle w:val="Web"/>
        <w:snapToGrid w:val="false"/>
        <w:spacing w:lineRule="atLeast" w:line="360" w:before="0" w:after="0"/>
        <w:jc w:val="both"/>
        <w:rPr/>
      </w:pPr>
      <w:r>
        <w:rPr>
          <w:rFonts w:cs="Arial" w:ascii="Arial" w:hAnsi="Arial"/>
          <w:color w:val="000000"/>
        </w:rPr>
        <w:t xml:space="preserve">3. The kingdom of God is in heaven, in which He happily and gloriously reigns among the Blessed. This is what Tertullian and S. Cyprian here understand. </w:t>
      </w:r>
      <w:r>
        <w:rPr>
          <w:rStyle w:val="Emphasis1"/>
          <w:rFonts w:cs="Arial" w:ascii="Arial" w:hAnsi="Arial"/>
          <w:color w:val="000000"/>
        </w:rPr>
        <w:t>"Well indeed,"</w:t>
      </w:r>
      <w:r>
        <w:rPr>
          <w:rFonts w:cs="Arial" w:ascii="Arial" w:hAnsi="Arial"/>
          <w:color w:val="000000"/>
        </w:rPr>
        <w:t xml:space="preserve"> says the latter, "do we pray for the kingdom of God, that is, the heavenly kingdom, because there is also an earthly kingdom. But he who has renounced the world is already greater than its honours and its kingdoms; and thus he who dedicates himself to God and to Christ desires not earthly but heavenly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is the kingdom of God, most perfect and complete, in which, after the kingdom of the devil, after sin and death have been altogether conquered and destroyed, God alone shall perfectly rule over both His friends—that is, the saints—and His enemies, i.e., the impious and the reprobate. And this shall be at the Resurrection and the Day of Judgment, of which </w:t>
      </w:r>
    </w:p>
    <w:p>
      <w:pPr>
        <w:pStyle w:val="Web"/>
        <w:snapToGrid w:val="false"/>
        <w:spacing w:lineRule="atLeast" w:line="360" w:before="0" w:after="0"/>
        <w:jc w:val="both"/>
        <w:rPr/>
      </w:pPr>
      <w:hyperlink r:id="rId213" w:tgtFrame="_blank">
        <w:r>
          <w:rPr>
            <w:rStyle w:val="InternetLink"/>
            <w:rFonts w:cs="Arial" w:ascii="Arial" w:hAnsi="Arial"/>
            <w:color w:val="000000"/>
          </w:rPr>
          <w:t>1 Corinthians 15:28</w:t>
        </w:r>
      </w:hyperlink>
      <w:r>
        <w:rPr>
          <w:rFonts w:cs="Arial" w:ascii="Arial" w:hAnsi="Arial"/>
          <w:color w:val="000000"/>
        </w:rPr>
        <w:t xml:space="preserve">. This is the best way of understanding this petition; for, as I said, these three first petitions are concerned directly only with God"s honour and glory, and with ours only as a consequence. The meaning, then, is this—We pray, 0 Lord, that Thou mayest reign wholly, and without any adversary, that all creatures whatsoever may be wholly subject unto Thee. Hence, also, we ask, as a consequence, for ourselves, that we may be speedily translated from this world, as from a wearisome pilgrimage and a perilous warfare, to the kingdom of everlasting glory and happiness, that we may reign with Christ and His saints for ever. For then shall God wholly reign in us, and we in God, according to these words of the Apocalypse, </w:t>
      </w:r>
      <w:r>
        <w:rPr>
          <w:rStyle w:val="Emphasis1"/>
          <w:rFonts w:cs="Arial" w:ascii="Arial" w:hAnsi="Arial"/>
          <w:color w:val="000000"/>
        </w:rPr>
        <w:t>"Thou hast made us to our God a kingdom and priests, and we shall reign upon the earth."</w:t>
      </w:r>
      <w:r>
        <w:rPr>
          <w:rFonts w:cs="Arial" w:ascii="Arial" w:hAnsi="Arial"/>
          <w:color w:val="000000"/>
        </w:rPr>
        <w:t xml:space="preserve"> For then shall "God be all in all." ( </w:t>
      </w:r>
      <w:hyperlink r:id="rId214" w:tgtFrame="_blank">
        <w:r>
          <w:rPr>
            <w:rStyle w:val="InternetLink"/>
            <w:rFonts w:cs="Arial" w:ascii="Arial" w:hAnsi="Arial"/>
            <w:color w:val="000000"/>
          </w:rPr>
          <w:t>1 Corinthians 1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y will be done, &amp;c. This is the third petition, although Tertullian (lib. De Orat.) places it second, and the third, Thy kingdom come. This petition, also, has respect to God and God"s kingdom, because the more God"s will is done, the more God"s kingdom is extended. For the great honour of God, the great empire of God, is that all men and all things should be subject to His will, and that it should be fulfilled in all. Now the will of God is twofold. The will of well-pleasing, and the will of signification, or absolute and optative will. The will of well-pleasing in God is that with which God absolutely wills a thing to be done, which will is always fulfilled, and which nothing can hinder or delay, according to the words of Ps. cxxxv., </w:t>
      </w:r>
      <w:r>
        <w:rPr>
          <w:rStyle w:val="Emphasis1"/>
          <w:rFonts w:cs="Arial" w:ascii="Arial" w:hAnsi="Arial"/>
          <w:color w:val="000000"/>
        </w:rPr>
        <w:t>"Whatsoever the Lord pleased (voluit, Vulg.) that did he in heaven and earth."</w:t>
      </w:r>
      <w:r>
        <w:rPr>
          <w:rFonts w:cs="Arial" w:ascii="Arial" w:hAnsi="Arial"/>
          <w:color w:val="000000"/>
        </w:rPr>
        <w:t xml:space="preserve"> And in Is. xlvi., "All my counsel shall stand, and all my will shall be done." (Vulg.) In this will we must acquiesce, either by rejoicing at it, or by submitting to the adversity which it may bring upon us. </w:t>
      </w:r>
    </w:p>
    <w:p>
      <w:pPr>
        <w:pStyle w:val="Web"/>
        <w:snapToGrid w:val="false"/>
        <w:spacing w:lineRule="atLeast" w:line="360" w:before="0" w:after="0"/>
        <w:jc w:val="both"/>
        <w:rPr/>
      </w:pPr>
      <w:r>
        <w:rPr>
          <w:rFonts w:cs="Arial" w:ascii="Arial" w:hAnsi="Arial"/>
          <w:color w:val="000000"/>
        </w:rPr>
        <w:t>The will of signification is that by which God signifies that He wishes His laws and precepts, which He has imposed upon us, to be done by us. All the Fathers understand this petition to speak of this second will. The words, therefore, do not apply directly to God"s will of efficacy and good pleasure, for it cannot but be fulfilled, but to that desiring and commanding will of God which theologians call significative. The meaning, then, is—</w:t>
      </w:r>
      <w:r>
        <w:rPr>
          <w:rStyle w:val="Emphasis1"/>
          <w:rFonts w:cs="Arial" w:ascii="Arial" w:hAnsi="Arial"/>
          <w:color w:val="000000"/>
        </w:rPr>
        <w:t>"Grant, 0 Lord, unto us Thine abundant and efficacious grace, that, by means of it, all men may, both in doing Thy behests and in suffering what Thou willest, obey thy will with as much alacrity and concord as the angels obey it in heaven."</w:t>
      </w:r>
      <w:r>
        <w:rPr>
          <w:rFonts w:cs="Arial" w:ascii="Arial" w:hAnsi="Arial"/>
          <w:color w:val="000000"/>
        </w:rPr>
        <w:t xml:space="preserve"> So S. Jerome, Chrysostom, Theophylact, &amp;c. Christ seems here to allude to the words of </w:t>
      </w:r>
      <w:hyperlink r:id="rId215" w:tgtFrame="_blank">
        <w:r>
          <w:rPr>
            <w:rStyle w:val="InternetLink"/>
            <w:rFonts w:cs="Arial" w:ascii="Arial" w:hAnsi="Arial"/>
            <w:color w:val="000000"/>
          </w:rPr>
          <w:t>Psalm 103:20-21</w:t>
        </w:r>
      </w:hyperlink>
      <w:r>
        <w:rPr>
          <w:rFonts w:cs="Arial" w:ascii="Arial" w:hAnsi="Arial"/>
          <w:color w:val="000000"/>
        </w:rPr>
        <w:t xml:space="preserve">, "Bless the Lord, all ye angels of his, ye that excel in strength, doing his will, and hearing the voice of his words. Bless the Lord, all his virtues, which do his will." (Vulg.) We ought, therefore, to imitate the promptitude, swiftness, and perfection of the angels in fulfilling the will of God, that we may venerate and honour it, and in so doing we shall do good to ourselves. For, as the Apostle says ( </w:t>
      </w:r>
      <w:r>
        <w:rPr>
          <w:rStyle w:val="Scriptref"/>
          <w:rFonts w:cs="Arial" w:ascii="Arial" w:hAnsi="Arial"/>
          <w:color w:val="000000"/>
        </w:rPr>
        <w:t>1 Thessalonians 4</w:t>
      </w:r>
      <w:r>
        <w:rPr>
          <w:rFonts w:cs="Arial" w:ascii="Arial" w:hAnsi="Arial"/>
          <w:color w:val="000000"/>
        </w:rPr>
        <w:t xml:space="preserve">), "This is the will of God, even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1.—The optative will of God which is termed significative. First, as commanding, by which He commands, or forbids something to be done. This we are always bound to fulfil. The other, persuading and counselling, by which He counsels us to embrace a state of poverty, or virginity, or a state of perfection, &amp;c. This we are not bound to fulfil absolutely; for we may decline on account of some special honest cause, as, for example, infirmity, temptation, the duty of succouring our parents, or the State—something which God has only counselled generally. The reason is, that God neither wills with an absolute will that which He only counsels, nor does He will to bind me to this particular thing. Hence I am not bound to fulfil it. But it is otherwise with respect to God"s will of comm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2.—Our will ought to be conformed to the Divine will. First, effectively, because that our will may be good, it ought to will that which God wishes it to will—that, namely, which the law of God wishes it to will and do. For our will ought to submit itself to the Divine law and will, as creating and ordering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bjectively: Our will ought to consent to the Divine will, as to its formal object, or as to the reason of willing. That ours may be a right will it ought to will that which is good and conformable to right reason, and, therefore, to the Divine will. For the Divine will wills that which right reason declares ought to be done. For the eternal Law which is in the mind and will of God is the norm and the rule of all goodness and all virtue. </w:t>
      </w:r>
    </w:p>
    <w:p>
      <w:pPr>
        <w:pStyle w:val="Web"/>
        <w:snapToGrid w:val="false"/>
        <w:spacing w:lineRule="atLeast" w:line="360" w:before="0" w:after="0"/>
        <w:jc w:val="both"/>
        <w:rPr/>
      </w:pPr>
      <w:r>
        <w:rPr>
          <w:rFonts w:cs="Arial" w:ascii="Arial" w:hAnsi="Arial"/>
          <w:color w:val="000000"/>
        </w:rPr>
        <w:t>3. Our will, in order to be good, is not bound always to conform itself, with respect to the material object or thing willed, even when this is known, to the Divine. This is plain from examples of Holy Scripture. For God willed Sodom to be overthrown; but Abraham, as far as he was concerned, wished it not to be, wherefore he prayed to the L</w:t>
      </w:r>
      <w:r>
        <w:rPr>
          <w:rStyle w:val="Emphasis1"/>
          <w:rFonts w:cs="Arial" w:ascii="Arial" w:hAnsi="Arial"/>
          <w:color w:val="000000"/>
        </w:rPr>
        <w:t>ORD</w:t>
      </w:r>
      <w:r>
        <w:rPr>
          <w:rFonts w:cs="Arial" w:ascii="Arial" w:hAnsi="Arial"/>
          <w:color w:val="000000"/>
        </w:rPr>
        <w:t xml:space="preserve"> that He would not destroy it. God willed that the infant which was born to David of adultery should die. David was intensely grieved that it should die. God willed that Christ should not come in the flesh until4 ,000 years had elapsed. The prophets desired that Christ should come quickly. God willed to forsake the Jewish nation, and to transfer His beneficences to the Gentiles. But Paul was so grieved at this that he wished to be anathema from Christ to avert it. In fine, this is so true, that God can command me to will something which He Himself willeth not. Thus He commanded Abraham to will to slay his son, whom, nevertheless, God willed not to be slain. The reason is that what God willeth may be inconvenient and troublesome to man. For, as S. Augustine says, one thing is suitable for man, another thing for God (Enchirid101). Whence, so far as it is troublesome, a man may will it not, and grieve over it. But this affection will be in accord with the Divine will in general. For piety and charity dictate that it is right that we should desire our own safety and that of our friends, and that we should, as far as we can, procure it. But if we perceive afterwards that it is the absolute will of God that this should not be, we must not fight against it, nor murmur at it, but rather submit humbly to it, and acquiesce in it, and say with Christ in the garden, </w:t>
      </w:r>
      <w:r>
        <w:rPr>
          <w:rStyle w:val="Emphasis1"/>
          <w:rFonts w:cs="Arial" w:ascii="Arial" w:hAnsi="Arial"/>
          <w:color w:val="000000"/>
        </w:rPr>
        <w:t>"Not My will, but Thine be done."</w:t>
      </w:r>
      <w:r>
        <w:rPr>
          <w:rFonts w:cs="Arial" w:ascii="Arial" w:hAnsi="Arial"/>
          <w:color w:val="000000"/>
        </w:rPr>
        <w:t xml:space="preserve"> For that first will of ours, differing from God"s will, as respects the thing willed, is wishing (velleitas) rather than absolute will. Wherefore, it always includes this condition, expressed or implied, "if it so please God." </w:t>
      </w:r>
    </w:p>
    <w:p>
      <w:pPr>
        <w:pStyle w:val="Web"/>
        <w:snapToGrid w:val="false"/>
        <w:spacing w:lineRule="atLeast" w:line="360" w:before="0" w:after="0"/>
        <w:jc w:val="both"/>
        <w:rPr/>
      </w:pPr>
      <w:r>
        <w:rPr>
          <w:rFonts w:cs="Arial" w:ascii="Arial" w:hAnsi="Arial"/>
          <w:color w:val="000000"/>
        </w:rPr>
        <w:t xml:space="preserve">Hence it follows further that we are not bound to will those things which happen by God"s permission only; indeed, there are some things which we ought not to will, as sins, for neither does God in any manner will these. And some other things which are not sins we are not bound to will: we may wish them not to happen, and with all our might strive against them, such are slaughters, the destruction of cities. Yet even in such things as these it seems best to say with the Psalmist, </w:t>
      </w:r>
      <w:r>
        <w:rPr>
          <w:rStyle w:val="Emphasis1"/>
          <w:rFonts w:cs="Arial" w:ascii="Arial" w:hAnsi="Arial"/>
          <w:color w:val="000000"/>
        </w:rPr>
        <w:t>"Just art thou, 0 Lord, and right is thy judgment."</w:t>
      </w:r>
      <w:r>
        <w:rPr>
          <w:rFonts w:cs="Arial" w:ascii="Arial" w:hAnsi="Arial"/>
          <w:color w:val="000000"/>
        </w:rPr>
        <w:t xml:space="preserve"> (Vulg.) Wherefore it is better, for the most part, to consider that these things are permitted by the just judgment of God for His glory, and to acquiesce in the Divine dispensation, rather than to vex ourselves by grieving too much over them. </w:t>
      </w:r>
    </w:p>
    <w:p>
      <w:pPr>
        <w:pStyle w:val="Web"/>
        <w:snapToGrid w:val="false"/>
        <w:spacing w:lineRule="atLeast" w:line="360" w:before="0" w:after="0"/>
        <w:jc w:val="both"/>
        <w:rPr/>
      </w:pPr>
      <w:r>
        <w:rPr>
          <w:rFonts w:cs="Arial" w:ascii="Arial" w:hAnsi="Arial"/>
          <w:color w:val="000000"/>
        </w:rPr>
        <w:t xml:space="preserve">We can, therefore, be unwilling that such things should happen, so far as evils spring from them, and yet will them so far as God wills them to be for the just punishment of sins. For this is God"s absolute will, which is called of God"s good pleasure, to which we ought to consent by rejoicing in good things, and by suffering without murmuring in evil things, as when God chastises us with famine, or pestilence, or war. As Maldonatus says, </w:t>
      </w:r>
      <w:r>
        <w:rPr>
          <w:rStyle w:val="Emphasis1"/>
          <w:rFonts w:cs="Arial" w:ascii="Arial" w:hAnsi="Arial"/>
          <w:color w:val="000000"/>
        </w:rPr>
        <w:t>"We ask that the will of God may be done in us, as well as by us; for it is of greater importance that the very least part of the will of God should be done than every good of a creature, qu creature, should befall. And S. Cyprian (Traci. de Mortalitate), when he was exhorting his people to bear patiently the pestilence which was at that time devastating the province, says, "</w:t>
      </w:r>
      <w:r>
        <w:rPr>
          <w:rFonts w:cs="Arial" w:ascii="Arial" w:hAnsi="Arial"/>
          <w:color w:val="000000"/>
        </w:rPr>
        <w:t xml:space="preserve">We should remember that we ought to do not our own will but God"s, according to what the Lord has bid us daily pray." </w:t>
      </w:r>
    </w:p>
    <w:p>
      <w:pPr>
        <w:pStyle w:val="Web"/>
        <w:snapToGrid w:val="false"/>
        <w:spacing w:lineRule="atLeast" w:line="360" w:before="0" w:after="0"/>
        <w:jc w:val="both"/>
        <w:rPr/>
      </w:pPr>
      <w:r>
        <w:rPr>
          <w:rFonts w:cs="Arial" w:ascii="Arial" w:hAnsi="Arial"/>
          <w:color w:val="000000"/>
        </w:rPr>
        <w:t xml:space="preserve">That is a notable thing which we read in the Life of S. Christina (apud Surium, Jun23). On the same day on which Jerusalem and the Cross and Sepulchre of Christ were captured by Saladin and the Saracens, she, who was then in Belgium, knew what had happened by revelation from God, and yet she rejoiced in spirit. When asked why she rejoiced, she answered thus: </w:t>
      </w:r>
      <w:r>
        <w:rPr>
          <w:rStyle w:val="Emphasis1"/>
          <w:rFonts w:cs="Arial" w:ascii="Arial" w:hAnsi="Arial"/>
          <w:color w:val="000000"/>
        </w:rPr>
        <w:t>"Christ hath decreed, that for the indignity done to Him that land should be subject to this ignominy, although it was sanctified by His Passion; yet it shall return with Him in the end of the world, when, for the sake of recovering that soul which is to live for ever, and which was redeemed with His blood, men shall be turned from iniquity to a zeal for righteousness, and shall shed their own blood, and shall, as it were, recompense the death of the Saviour with great devo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we may add that infidels relatively live better and offend God less than professing Christians who know God better, and have received greater benefits from Him. Wherefore the Holy Land was given up by God to Saladin and the Saracens on account of the multitude of the enormities which the Christians committed who inhabited it, such as not even the Turks are wont to commit. These enormities are graphically described by Marinus Sanutus, in his work entitled The Secret Cross of Christians. </w:t>
      </w:r>
    </w:p>
    <w:p>
      <w:pPr>
        <w:pStyle w:val="Web"/>
        <w:snapToGrid w:val="false"/>
        <w:spacing w:lineRule="atLeast" w:line="360" w:before="0" w:after="0"/>
        <w:jc w:val="both"/>
        <w:rPr/>
      </w:pPr>
      <w:r>
        <w:rPr>
          <w:rFonts w:cs="Arial" w:ascii="Arial" w:hAnsi="Arial"/>
          <w:color w:val="000000"/>
        </w:rPr>
        <w:t xml:space="preserve">Lastly, R. Gamaliel (in Pirke Avoth, c2) well says, </w:t>
      </w:r>
      <w:r>
        <w:rPr>
          <w:rStyle w:val="Emphasis1"/>
          <w:rFonts w:cs="Arial" w:ascii="Arial" w:hAnsi="Arial"/>
          <w:color w:val="000000"/>
        </w:rPr>
        <w:t>"Make God"s will altogether thine own will; yea, leave thine own to fulfil His. For thus will God make the will of others concordant with thine."</w:t>
      </w:r>
      <w:r>
        <w:rPr>
          <w:rFonts w:cs="Arial" w:ascii="Arial" w:hAnsi="Arial"/>
          <w:color w:val="000000"/>
        </w:rPr>
        <w:t xml:space="preserve"> This is the congruous reward of obedience, that like as we obey the Divine will, so will others obey and consent to our will. </w:t>
      </w:r>
    </w:p>
    <w:p>
      <w:pPr>
        <w:pStyle w:val="Web"/>
        <w:snapToGrid w:val="false"/>
        <w:spacing w:lineRule="atLeast" w:line="360" w:before="0" w:after="0"/>
        <w:jc w:val="both"/>
        <w:rPr/>
      </w:pPr>
      <w:r>
        <w:rPr>
          <w:rFonts w:cs="Arial" w:ascii="Arial" w:hAnsi="Arial"/>
          <w:color w:val="000000"/>
        </w:rPr>
        <w:t xml:space="preserve">As in heaven, so in earth. </w:t>
      </w:r>
      <w:r>
        <w:rPr>
          <w:rStyle w:val="Emphasis1"/>
          <w:rFonts w:cs="Arial" w:ascii="Arial" w:hAnsi="Arial"/>
          <w:color w:val="000000"/>
        </w:rPr>
        <w:t>"He bids us who have our conversation here below have fellowship with the inhabitants of heaven; and He would that before we come to that habitation above, we should make earth another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eroglyphic of prayer is a golden chain let down from heaven with the motto, Thus are we drawn to the stars. Homer feigned that a golden chain was let down from heaven by Jupiter, that the rest of the gods who were living upon earth might attach themselves to it and drag him out of heaven. They, endeavouring to do this with all their might, were by it, beyond their expectation, drawn up as by a ladder into heaven. This is the symbol of prayer, for prayer is the ascension of the mind to God; and D. Dionysius affirms it to be the golden chain by which we draw God Himself to us, and draw ourselves to Him, when we submit our will to His most just and infallible will. And this is the great result of our prayers; and this Christ Himself has expressed for us in these words of the Lord"s Prayer, Thy will be done in earth, as i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S. Cyprian by heaven understands the righteous, and by earth, sinners: Grant, 0 Lord, that sinners may do Thy will as the righteous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S. Augustine by heaven understands Christ, who descended from heaven to earth, that He might espouse earth, i.e., the Church on earth to Himself by the Incarnation; as though He had said, Grant, 0 Lord, that like as Christ doeth Thy will in all things, so also the Church may do it; for she is the Spouse of Christ, whom it behoveth to be in all things conformed to her Bridegroom. </w:t>
      </w:r>
    </w:p>
    <w:p>
      <w:pPr>
        <w:pStyle w:val="Web"/>
        <w:snapToGrid w:val="false"/>
        <w:spacing w:lineRule="atLeast" w:line="360" w:before="0" w:after="0"/>
        <w:jc w:val="both"/>
        <w:rPr/>
      </w:pPr>
      <w:r>
        <w:rPr>
          <w:rFonts w:cs="Arial" w:ascii="Arial" w:hAnsi="Arial"/>
          <w:color w:val="000000"/>
        </w:rPr>
        <w:t xml:space="preserve">Moraliter. The sanctity, rest, joy, and perfection of a Christian consist in denial of his own will and conformity with the will of God. As S. Bernard says (Serm28 in Cant.), </w:t>
      </w:r>
      <w:r>
        <w:rPr>
          <w:rStyle w:val="Emphasis1"/>
          <w:rFonts w:cs="Arial" w:ascii="Arial" w:hAnsi="Arial"/>
          <w:color w:val="000000"/>
        </w:rPr>
        <w:t>"This conformity marries the soul to the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Gertrude was wont to repeat these words, Thy will be done, three hundred and sixty-five times a day with the greatest devotion, and she perceived that this was a sacrifice most pleasing to God. Once, when she was told by God to make a choice of either health or sickness, she replied, </w:t>
      </w:r>
      <w:r>
        <w:rPr>
          <w:rStyle w:val="Emphasis1"/>
          <w:rFonts w:cs="Arial" w:ascii="Arial" w:hAnsi="Arial"/>
          <w:color w:val="000000"/>
        </w:rPr>
        <w:t>"I most fervently desire that Thou wouldst not do my will but Thine."</w:t>
      </w:r>
      <w:r>
        <w:rPr>
          <w:rFonts w:cs="Arial" w:ascii="Arial" w:hAnsi="Arial"/>
          <w:color w:val="000000"/>
        </w:rPr>
        <w:t xml:space="preserve"> And by this means she abode in the deepest peace and joy. For he who knows that he possesses all things in God, and counts all other things as nothing, and considers God"s will as the best, and rests wholly in it is able to say with the Psalmist, "I will lay me down in peace and take my rest;" and with S. Augustine (lib1Confess., c1), "Thou, 0 Lord, has made us for Thyself, and our heart is restless until it resteth in Thee." There is extant a short but famous dialogue of S. Catherine of Sienna upon this subject, in which she teaches that the utmost peace and perfection consist in conformity to the Divine Will; that a man should plainly and wholly resign to that Will not only his own will but all that he is or has, and should say everywhere and always in every event whatsoever, Thy will be done. S. Catherine had fashioned an abode in her heart, with chambers tabulated according to the Divine Will; and in it she was wont to dwell most happily and holily. In it she shut herself up, so that she thought nothing, said and did nothing, save what she believed would be pleasing to the Will of God. And therefore the Holy Spirit was wont to teach her whatever ought to be done; for she had heard from God, "Believe, My daughter, that thy God is better able to know and will what is for thy good than thou art; and therefore to order and direct all things, prosperous and adverse, for thy good, far more surely than any father and mother care for, and procure benefits for, an only child " </w:t>
      </w:r>
    </w:p>
    <w:p>
      <w:pPr>
        <w:pStyle w:val="Web"/>
        <w:snapToGrid w:val="false"/>
        <w:spacing w:lineRule="atLeast" w:line="360" w:before="0" w:after="0"/>
        <w:jc w:val="both"/>
        <w:rPr/>
      </w:pPr>
      <w:r>
        <w:rPr>
          <w:rFonts w:cs="Arial" w:ascii="Arial" w:hAnsi="Arial"/>
          <w:color w:val="000000"/>
        </w:rPr>
        <w:t xml:space="preserve">Give us this day our supersubstantial (many MSS. read daily) bread. This is the fourth petition, in which we begin to ask for the things which concern ourselves. S. Chrysostom connects this petition with the one preceding—thus: </w:t>
      </w:r>
      <w:r>
        <w:rPr>
          <w:rStyle w:val="Emphasis1"/>
          <w:rFonts w:cs="Arial" w:ascii="Arial" w:hAnsi="Arial"/>
          <w:color w:val="000000"/>
        </w:rPr>
        <w:t>"I, Christ, bid you ask that the will of God may be done by you, as it is done by the angels. I do not, however, equal you to the angels, for ye have need of bread; but they require it not, for they are immortal and impassible, ye are mortal and fragile."</w:t>
      </w:r>
      <w:r>
        <w:rPr>
          <w:rFonts w:cs="Arial" w:ascii="Arial" w:hAnsi="Arial"/>
          <w:color w:val="000000"/>
        </w:rPr>
        <w:t xml:space="preserve"> Hence Ruperti (lib17 , in </w:t>
      </w:r>
      <w:r>
        <w:rPr>
          <w:rStyle w:val="Scriptref"/>
          <w:rFonts w:cs="Arial" w:ascii="Arial" w:hAnsi="Arial"/>
          <w:color w:val="000000"/>
        </w:rPr>
        <w:t>Genesis 25</w:t>
      </w:r>
      <w:r>
        <w:rPr>
          <w:rFonts w:cs="Arial" w:ascii="Arial" w:hAnsi="Arial"/>
          <w:color w:val="000000"/>
        </w:rPr>
        <w:t xml:space="preserve">) concludes that all men, even princes and kings, are beggars from God. For as God fed the children of Israel for forty years in the wilderness, by raining down manna upon them from heaven, so every day, when we sit at table, God as it were rains food upon each of us from above. Hence David says, "I am a beggar and poor. The Lord careth for me." ( </w:t>
      </w:r>
      <w:hyperlink r:id="rId216" w:tgtFrame="_blank">
        <w:r>
          <w:rPr>
            <w:rStyle w:val="InternetLink"/>
            <w:rFonts w:cs="Arial" w:ascii="Arial" w:hAnsi="Arial"/>
            <w:color w:val="000000"/>
          </w:rPr>
          <w:t>Psalm 40:17</w:t>
        </w:r>
      </w:hyperlink>
      <w:r>
        <w:rPr>
          <w:rFonts w:cs="Arial" w:ascii="Arial" w:hAnsi="Arial"/>
          <w:color w:val="000000"/>
        </w:rPr>
        <w:t xml:space="preserve">, Vulg.) "Let us all," says Ruperti, "say as mendicants before the doors of Divine grace, Give us this day our dailv bread." Hear S. Augustine: "A beggar asks of thee, and thou art God"s beggar. For we all, when we pray, are God"s beggars; we stand at the door of the great Father of the family, yea we prostrate ourselves, we groan as suppliants, wishing to receive something, and that very something is God Himself. What doth a beggar ask of thee? Bread. And what dost thou ask of God but Christ, who saith, "I am the living Bread which came down from heaven ?"" </w:t>
      </w:r>
    </w:p>
    <w:p>
      <w:pPr>
        <w:pStyle w:val="Web"/>
        <w:snapToGrid w:val="false"/>
        <w:spacing w:lineRule="atLeast" w:line="360" w:before="0" w:after="0"/>
        <w:jc w:val="both"/>
        <w:rPr/>
      </w:pPr>
      <w:r>
        <w:rPr>
          <w:rFonts w:cs="Arial" w:ascii="Arial" w:hAnsi="Arial"/>
          <w:color w:val="000000"/>
        </w:rPr>
        <w:t xml:space="preserve">Supersubstantial. You ask what is supersubstantial bread? I reply the Greek is </w:t>
      </w:r>
      <w:r>
        <w:rPr>
          <w:rFonts w:cs="Arial" w:ascii="Arial" w:hAnsi="Arial"/>
          <w:i/>
          <w:iCs/>
          <w:color w:val="000000"/>
        </w:rPr>
        <w:t>ε̉πιούσιον</w:t>
      </w:r>
      <w:r>
        <w:rPr>
          <w:rFonts w:cs="Arial" w:ascii="Arial" w:hAnsi="Arial"/>
          <w:color w:val="000000"/>
        </w:rPr>
        <w:t xml:space="preserve">, which is found only here and in S. </w:t>
      </w:r>
      <w:hyperlink r:id="rId217" w:tgtFrame="_blank">
        <w:r>
          <w:rPr>
            <w:rStyle w:val="InternetLink"/>
            <w:rFonts w:cs="Arial" w:ascii="Arial" w:hAnsi="Arial"/>
            <w:color w:val="000000"/>
          </w:rPr>
          <w:t>Luke 11:3</w:t>
        </w:r>
      </w:hyperlink>
      <w:r>
        <w:rPr>
          <w:rFonts w:cs="Arial" w:ascii="Arial" w:hAnsi="Arial"/>
          <w:color w:val="000000"/>
        </w:rPr>
        <w:t xml:space="preserve">. 1. Angelus Caninius (lib. de Nom. Heb. N. Test.) translates to-morrow"s bread, for </w:t>
      </w:r>
      <w:r>
        <w:rPr>
          <w:rFonts w:cs="Arial" w:ascii="Arial" w:hAnsi="Arial"/>
          <w:i/>
          <w:iCs/>
          <w:color w:val="000000"/>
        </w:rPr>
        <w:t>ε̉πιουσια ημερα</w:t>
      </w:r>
      <w:r>
        <w:rPr>
          <w:rFonts w:cs="Arial" w:ascii="Arial" w:hAnsi="Arial"/>
          <w:color w:val="000000"/>
        </w:rPr>
        <w:t xml:space="preserve"> is often put for the following day. He would paraphrase the petition thus, </w:t>
      </w:r>
      <w:r>
        <w:rPr>
          <w:rStyle w:val="Emphasis1"/>
          <w:rFonts w:cs="Arial" w:ascii="Arial" w:hAnsi="Arial"/>
          <w:color w:val="000000"/>
        </w:rPr>
        <w:t xml:space="preserve">"As on the day of preparation, or Friday, the Hebrews in the wilderness collected manna for the Sabbath, on which day they were to rest, so do Thou, 0 Lord, give us this day bread for to-morrow, for we are not solicitous for anything beyond, but after to-morrow we await, and as it were prepare ourselves for the Lord"s Resurrection, and the eternal jubilee. Therefore, we collect our baggage, and only ask for bread for to-morrow. It is in favour of this that S. Jerome writes that the Hebrew Gospel of the Nazarenes reads </w:t>
      </w:r>
      <w:r>
        <w:rPr>
          <w:rStyle w:val="Emphasis1"/>
          <w:rFonts w:ascii="Arial" w:hAnsi="Arial" w:cs="Arial"/>
          <w:color w:val="000000"/>
          <w:rtl w:val="true"/>
        </w:rPr>
        <w:t>מחר</w:t>
      </w:r>
      <w:r>
        <w:rPr>
          <w:rStyle w:val="Emphasis1"/>
          <w:rFonts w:ascii="Arial" w:hAnsi="Arial" w:cs="Arial"/>
          <w:color w:val="000000"/>
        </w:rPr>
        <w:t xml:space="preserve"> </w:t>
      </w:r>
      <w:r>
        <w:rPr>
          <w:rStyle w:val="Emphasis1"/>
          <w:rFonts w:cs="Arial" w:ascii="Arial" w:hAnsi="Arial"/>
          <w:i/>
          <w:iCs/>
          <w:color w:val="000000"/>
        </w:rPr>
        <w:t xml:space="preserve">machar, i.e. </w:t>
      </w:r>
      <w:r>
        <w:rPr>
          <w:rStyle w:val="Emphasis1"/>
          <w:rFonts w:cs="Arial" w:ascii="Arial" w:hAnsi="Arial"/>
          <w:color w:val="000000"/>
        </w:rPr>
        <w:t>"</w:t>
      </w:r>
      <w:r>
        <w:rPr>
          <w:rFonts w:cs="Arial" w:ascii="Arial" w:hAnsi="Arial"/>
          <w:color w:val="000000"/>
        </w:rPr>
        <w:t xml:space="preserve">for tomorrow." Whence S. Athanasius (Tract. de Incarn. Verb.) thinks that we here ask for the Holy Spirit, who is the Divine Bread, whom we hope to feed upon and enjoy in Heaven, and whose first-fruits we receive and taste in the Eucharist. </w:t>
      </w:r>
    </w:p>
    <w:p>
      <w:pPr>
        <w:pStyle w:val="Web"/>
        <w:snapToGrid w:val="false"/>
        <w:spacing w:lineRule="atLeast" w:line="360" w:before="0" w:after="0"/>
        <w:jc w:val="both"/>
        <w:rPr/>
      </w:pPr>
      <w:r>
        <w:rPr>
          <w:rFonts w:cs="Arial" w:ascii="Arial" w:hAnsi="Arial"/>
          <w:color w:val="000000"/>
        </w:rPr>
        <w:t xml:space="preserve">2. S. Jerome explains </w:t>
      </w:r>
      <w:r>
        <w:rPr>
          <w:rFonts w:cs="Arial" w:ascii="Arial" w:hAnsi="Arial"/>
          <w:i/>
          <w:iCs/>
          <w:color w:val="000000"/>
        </w:rPr>
        <w:t>ε̉πιούσιον</w:t>
      </w:r>
      <w:r>
        <w:rPr>
          <w:rFonts w:cs="Arial" w:ascii="Arial" w:hAnsi="Arial"/>
          <w:color w:val="000000"/>
        </w:rPr>
        <w:t xml:space="preserve"> by </w:t>
      </w:r>
      <w:r>
        <w:rPr>
          <w:rFonts w:cs="Arial" w:ascii="Arial" w:hAnsi="Arial"/>
          <w:i/>
          <w:iCs/>
          <w:color w:val="000000"/>
        </w:rPr>
        <w:t>περιούσιον</w:t>
      </w:r>
      <w:r>
        <w:rPr>
          <w:rFonts w:cs="Arial" w:ascii="Arial" w:hAnsi="Arial"/>
          <w:color w:val="000000"/>
        </w:rPr>
        <w:t xml:space="preserve">, that is principal, glorious, excellent. Symmachus translates elect, or that which is above all substances, and is superior to all creatures. So also Cassian (Collat920), Cyril (Cat. Mystag5), and S. Ambrose (lib5 , de Sacrament. c4), who by this bread understands the Eucharist which in Zech. ix. is called </w:t>
      </w:r>
      <w:r>
        <w:rPr>
          <w:rStyle w:val="Emphasis1"/>
          <w:rFonts w:cs="Arial" w:ascii="Arial" w:hAnsi="Arial"/>
          <w:color w:val="000000"/>
        </w:rPr>
        <w:t>"the corn of the elect."</w:t>
      </w:r>
      <w:r>
        <w:rPr>
          <w:rFonts w:cs="Arial" w:ascii="Arial" w:hAnsi="Arial"/>
          <w:color w:val="000000"/>
        </w:rPr>
        <w:t xml:space="preserve"> (Vulg.) </w:t>
      </w:r>
    </w:p>
    <w:p>
      <w:pPr>
        <w:pStyle w:val="Web"/>
        <w:snapToGrid w:val="false"/>
        <w:spacing w:lineRule="atLeast" w:line="360" w:before="0" w:after="0"/>
        <w:jc w:val="both"/>
        <w:rPr/>
      </w:pPr>
      <w:r>
        <w:rPr>
          <w:rFonts w:cs="Arial" w:ascii="Arial" w:hAnsi="Arial"/>
          <w:color w:val="000000"/>
        </w:rPr>
        <w:t xml:space="preserve">3. Literally, </w:t>
      </w:r>
      <w:r>
        <w:rPr>
          <w:rFonts w:cs="Arial" w:ascii="Arial" w:hAnsi="Arial"/>
          <w:i/>
          <w:iCs/>
          <w:color w:val="000000"/>
        </w:rPr>
        <w:t>ε̉πιούσιος</w:t>
      </w:r>
      <w:r>
        <w:rPr>
          <w:rFonts w:cs="Arial" w:ascii="Arial" w:hAnsi="Arial"/>
          <w:color w:val="000000"/>
        </w:rPr>
        <w:t xml:space="preserve">, means that which pertains to substance, say substantial, essential, that which is for the preservation of man"s life and substance, as often as is necessary. So S. Chrysostom, Theophylact, and S. Basil, as well as many others, who with Suidas interpret </w:t>
      </w:r>
      <w:r>
        <w:rPr>
          <w:rFonts w:cs="Arial" w:ascii="Arial" w:hAnsi="Arial"/>
          <w:i/>
          <w:iCs/>
          <w:color w:val="000000"/>
        </w:rPr>
        <w:t>ε̉πιούσιον</w:t>
      </w:r>
      <w:r>
        <w:rPr>
          <w:rFonts w:cs="Arial" w:ascii="Arial" w:hAnsi="Arial"/>
          <w:color w:val="000000"/>
        </w:rPr>
        <w:t xml:space="preserve">, as </w:t>
      </w:r>
      <w:r>
        <w:rPr>
          <w:rFonts w:cs="Arial" w:ascii="Arial" w:hAnsi="Arial"/>
          <w:i/>
          <w:iCs/>
          <w:color w:val="000000"/>
        </w:rPr>
        <w:t>ε̉πὶ τὴν ημω̃ν ου̉σίαν καὶ τροφὴν ε̉παρκου̃ται</w:t>
      </w:r>
      <w:r>
        <w:rPr>
          <w:rFonts w:cs="Arial" w:ascii="Arial" w:hAnsi="Arial"/>
          <w:color w:val="000000"/>
        </w:rPr>
        <w:t xml:space="preserve">, or that which is congruous to, and suffices for, our substance and nutrition, that which subserves, not pleasure but necessity, that which is not too delicate or abundant but frugal and moderate, i.e. daily. Hence the Syriac has the bread of our need; Arabic, bread sufficient. So, also the Egyptian, Ethiopic, and Persian versions. So also the Fathers who lived before S. Jerome"s version, such as SS. Cyprian, Ambrose, Augustine, translate daily bread. And the Church in the Breviary and Missal uses the same ancient translation, and teaches the faithful to pray, Give us this day our daily bread. </w:t>
      </w:r>
    </w:p>
    <w:p>
      <w:pPr>
        <w:pStyle w:val="Web"/>
        <w:snapToGrid w:val="false"/>
        <w:spacing w:lineRule="atLeast" w:line="360" w:before="0" w:after="0"/>
        <w:jc w:val="both"/>
        <w:rPr/>
      </w:pPr>
      <w:r>
        <w:rPr>
          <w:rFonts w:cs="Arial" w:ascii="Arial" w:hAnsi="Arial"/>
          <w:color w:val="000000"/>
        </w:rPr>
        <w:t xml:space="preserve">S. Jerome, who, at the bidding of Pope Damasus, corrected the Latin version of the New Testament, in accordance with the Greek, in this place substituted supersubstantial for daily, to bring the passage into accord with the Greek. </w:t>
      </w:r>
    </w:p>
    <w:p>
      <w:pPr>
        <w:pStyle w:val="Web"/>
        <w:snapToGrid w:val="false"/>
        <w:spacing w:lineRule="atLeast" w:line="360" w:before="0" w:after="0"/>
        <w:jc w:val="both"/>
        <w:rPr/>
      </w:pPr>
      <w:r>
        <w:rPr>
          <w:rFonts w:cs="Arial" w:ascii="Arial" w:hAnsi="Arial"/>
          <w:color w:val="000000"/>
        </w:rPr>
        <w:t xml:space="preserve">This supersubstantial, or daily bread, is a parallel expression to the Hebrew </w:t>
      </w:r>
      <w:r>
        <w:rPr>
          <w:rFonts w:ascii="Arial" w:hAnsi="Arial" w:cs="Arial"/>
          <w:color w:val="000000"/>
          <w:rtl w:val="true"/>
        </w:rPr>
        <w:t>דבר יום</w:t>
      </w:r>
      <w:r>
        <w:rPr>
          <w:rFonts w:ascii="Arial" w:hAnsi="Arial" w:cs="Arial"/>
          <w:color w:val="000000"/>
        </w:rPr>
        <w:t xml:space="preserve"> </w:t>
      </w:r>
      <w:r>
        <w:rPr>
          <w:rFonts w:cs="Arial" w:ascii="Arial" w:hAnsi="Arial"/>
          <w:i/>
          <w:iCs/>
          <w:color w:val="000000"/>
        </w:rPr>
        <w:t>davar yom</w:t>
      </w:r>
      <w:r>
        <w:rPr>
          <w:rFonts w:cs="Arial" w:ascii="Arial" w:hAnsi="Arial"/>
          <w:color w:val="000000"/>
        </w:rPr>
        <w:t xml:space="preserve">, </w:t>
      </w:r>
      <w:r>
        <w:rPr>
          <w:rStyle w:val="Emphasis1"/>
          <w:rFonts w:cs="Arial" w:ascii="Arial" w:hAnsi="Arial"/>
          <w:color w:val="000000"/>
        </w:rPr>
        <w:t>"the thing, or matter of a day."</w:t>
      </w:r>
      <w:r>
        <w:rPr>
          <w:rFonts w:cs="Arial" w:ascii="Arial" w:hAnsi="Arial"/>
          <w:color w:val="000000"/>
        </w:rPr>
        <w:t xml:space="preserve"> For Christ forbids us to be anxious about the morrow, in which it is uncertain whether or not we shall be alive. "He would," says S. Chrysostom, "that we should be always girded, and provided, as it were, with wings of faith, by which we may fly heavenward, and give no greater indulgence to nature than necessary use demands." Again, S. Jerome"s reason for translating </w:t>
      </w:r>
      <w:r>
        <w:rPr>
          <w:rFonts w:cs="Arial" w:ascii="Arial" w:hAnsi="Arial"/>
          <w:i/>
          <w:iCs/>
          <w:color w:val="000000"/>
        </w:rPr>
        <w:t>ε̉πιούσιον</w:t>
      </w:r>
      <w:r>
        <w:rPr>
          <w:rFonts w:cs="Arial" w:ascii="Arial" w:hAnsi="Arial"/>
          <w:color w:val="000000"/>
        </w:rPr>
        <w:t xml:space="preserve"> literally, by supersubstantial, was to indicate that in this petition we ask above all for heavenly bread, such as we receive in the Eucharist. </w:t>
      </w:r>
    </w:p>
    <w:p>
      <w:pPr>
        <w:pStyle w:val="Web"/>
        <w:snapToGrid w:val="false"/>
        <w:spacing w:lineRule="atLeast" w:line="360" w:before="0" w:after="0"/>
        <w:jc w:val="both"/>
        <w:rPr/>
      </w:pPr>
      <w:r>
        <w:rPr>
          <w:rFonts w:cs="Arial" w:ascii="Arial" w:hAnsi="Arial"/>
          <w:color w:val="000000"/>
        </w:rPr>
        <w:t xml:space="preserve">2. You ask what is this special supersubstantial, or daily bread. Calvin (lib3 , Instit. c20 , 44), and Philip Melancthon, in his Commonplaces, tit. de Invocat., understand it of corporeal food only. Some Catholics understand it to mean only spiritual food. Certainly SS. Jerome, Cyril, Ambrose, Cassian, speak expressly of this alone, in the passages about to be cited. But I say that this bread is both material, for the sustenance of the body, and spiritual and heavenly bread, suitable for the nourishment of the soul, such as the word of God and the Eucharist. We have need of both, and therefore we ought to ask for both, and for the latter so much more earnestly than the former, as the soul is superior to the body. And this is denoted by the word supersubstantial, which S. Jerome explains to mean superexcellent, surpassing all created substances, because, as Cassian says, </w:t>
      </w:r>
      <w:r>
        <w:rPr>
          <w:rStyle w:val="Emphasis1"/>
          <w:rFonts w:cs="Arial" w:ascii="Arial" w:hAnsi="Arial"/>
          <w:color w:val="000000"/>
        </w:rPr>
        <w:t>"the sublimity of its magnificence and its sanctity is superior to that of the whole creation."</w:t>
      </w:r>
      <w:r>
        <w:rPr>
          <w:rFonts w:cs="Arial" w:ascii="Arial" w:hAnsi="Arial"/>
          <w:color w:val="000000"/>
        </w:rPr>
        <w:t xml:space="preserve"> And for this reason, in the Greek, the definite article is added, doubled in truth, </w:t>
      </w:r>
      <w:r>
        <w:rPr>
          <w:rFonts w:cs="Arial" w:ascii="Arial" w:hAnsi="Arial"/>
          <w:i/>
          <w:iCs/>
          <w:color w:val="000000"/>
        </w:rPr>
        <w:t xml:space="preserve">τὸν άρτον τὸν ε̉πιούσιον, the bread the supersubstantial. </w:t>
      </w:r>
      <w:r>
        <w:rPr>
          <w:rFonts w:cs="Arial" w:ascii="Arial" w:hAnsi="Arial"/>
          <w:color w:val="000000"/>
        </w:rPr>
        <w:t xml:space="preserve">As though it were said, "Give us bread not common, but celestial and divine." Christ alludes to the manna given to the Hebrews, which was a type of the Eucharist. For of manna, it is said in </w:t>
      </w:r>
      <w:hyperlink r:id="rId218" w:tgtFrame="_blank">
        <w:r>
          <w:rPr>
            <w:rStyle w:val="InternetLink"/>
            <w:rFonts w:cs="Arial" w:ascii="Arial" w:hAnsi="Arial"/>
            <w:color w:val="000000"/>
          </w:rPr>
          <w:t>Psalm 78:24</w:t>
        </w:r>
      </w:hyperlink>
      <w:r>
        <w:rPr>
          <w:rFonts w:cs="Arial" w:ascii="Arial" w:hAnsi="Arial"/>
          <w:color w:val="000000"/>
        </w:rPr>
        <w:t xml:space="preserve">, "He gave them bread from heaven." "Man did eat angels" food." Thus, therefore, manna was food </w:t>
      </w:r>
      <w:r>
        <w:rPr>
          <w:rFonts w:cs="Arial" w:ascii="Arial" w:hAnsi="Arial"/>
          <w:i/>
          <w:iCs/>
          <w:color w:val="000000"/>
        </w:rPr>
        <w:t>ε̉πιούσιος, i.e</w:t>
      </w:r>
      <w:r>
        <w:rPr>
          <w:rFonts w:cs="Arial" w:ascii="Arial" w:hAnsi="Arial"/>
          <w:color w:val="000000"/>
        </w:rPr>
        <w:t xml:space="preserve">., heavenly and angelic; but much more is the Eucharist. Whence in Wisd. xix20 , both are called in Greek Ambrosia, which is said by the poets to be the food of the gods. S.Ambrose calls the Eucharist this supersubstantial bread. "If," he says, "this be daily bread, why do you receive it only once a year? So live that you may be fit to receive it daily." Thus the first Christians were accustomed to communicate daily, as is plain from Acts ii46. And S. Cyprian (de Orat. Domin.) says, "We ask that this bread may be daily given us, lest we, who are in Christ and daily receive the food of the Eucharist, by the intervention of some grave fault, by abstaining and not communicating, should be kept back from the heavenly Bread, and separated from the Body of Christ, when He Himself has admonished us saying, "I am the Bread of life, Who came down from Heaven. If any man shall eat of My Bread he shall live for ever."" (S. John vi.) </w:t>
      </w:r>
    </w:p>
    <w:p>
      <w:pPr>
        <w:pStyle w:val="Web"/>
        <w:snapToGrid w:val="false"/>
        <w:spacing w:lineRule="atLeast" w:line="360" w:before="0" w:after="0"/>
        <w:jc w:val="both"/>
        <w:rPr/>
      </w:pPr>
      <w:r>
        <w:rPr>
          <w:rFonts w:cs="Arial" w:ascii="Arial" w:hAnsi="Arial"/>
          <w:color w:val="000000"/>
        </w:rPr>
        <w:t xml:space="preserve">Note that under the term bread, by a Hebraism, whatsoever is necessary for food, clothing, habitation, and the life both of the body and the soul, is sought for. </w:t>
      </w:r>
      <w:r>
        <w:rPr>
          <w:rStyle w:val="Emphasis1"/>
          <w:rFonts w:cs="Arial" w:ascii="Arial" w:hAnsi="Arial"/>
          <w:color w:val="000000"/>
        </w:rPr>
        <w:t>"We ask for a sufficiency,"</w:t>
      </w:r>
      <w:r>
        <w:rPr>
          <w:rFonts w:cs="Arial" w:ascii="Arial" w:hAnsi="Arial"/>
          <w:color w:val="000000"/>
        </w:rPr>
        <w:t xml:space="preserve"> says S. Augustine (Epist121). "By the word bread we mean everything." </w:t>
      </w:r>
    </w:p>
    <w:p>
      <w:pPr>
        <w:pStyle w:val="Web"/>
        <w:snapToGrid w:val="false"/>
        <w:spacing w:lineRule="atLeast" w:line="360" w:before="0" w:after="0"/>
        <w:jc w:val="both"/>
        <w:rPr/>
      </w:pPr>
      <w:r>
        <w:rPr>
          <w:rFonts w:cs="Arial" w:ascii="Arial" w:hAnsi="Arial"/>
          <w:color w:val="000000"/>
        </w:rPr>
        <w:t xml:space="preserve">And forgive, &amp;c. Thus far in these petitions there has been supplication for good things; the last three petitions are deprecations against evil. Debts, S. </w:t>
      </w:r>
      <w:hyperlink r:id="rId219" w:tgtFrame="_blank">
        <w:r>
          <w:rPr>
            <w:rStyle w:val="InternetLink"/>
            <w:rFonts w:cs="Arial" w:ascii="Arial" w:hAnsi="Arial"/>
            <w:color w:val="000000"/>
          </w:rPr>
          <w:t>Luke 11:4</w:t>
        </w:r>
      </w:hyperlink>
      <w:r>
        <w:rPr>
          <w:rFonts w:cs="Arial" w:ascii="Arial" w:hAnsi="Arial"/>
          <w:color w:val="000000"/>
        </w:rPr>
        <w:t xml:space="preserve"> interprets by </w:t>
      </w:r>
      <w:r>
        <w:rPr>
          <w:rFonts w:cs="Arial" w:ascii="Arial" w:hAnsi="Arial"/>
          <w:i/>
          <w:iCs/>
          <w:color w:val="000000"/>
        </w:rPr>
        <w:t>άμαρτίας, i.e., sins</w:t>
      </w:r>
      <w:r>
        <w:rPr>
          <w:rFonts w:cs="Arial" w:ascii="Arial" w:hAnsi="Arial"/>
          <w:color w:val="000000"/>
        </w:rPr>
        <w:t xml:space="preserve">; for sin is the greatest debt for the greatest injury, a debt which God exacts. And because this debt is infinite, neither man nor angel can make satisfaction to the rigour of justice, but only Christ, who is God and Man. These debts therefore are sins, which incur the punishment of hell. The sinful man pawns his soul to the demon, to death and hell; but to God he owes a hundred, yea an infinite number of souls, if he had them, and deaths in hell if he were able to bear them. </w:t>
      </w:r>
    </w:p>
    <w:p>
      <w:pPr>
        <w:pStyle w:val="Web"/>
        <w:snapToGrid w:val="false"/>
        <w:spacing w:lineRule="atLeast" w:line="360" w:before="0" w:after="0"/>
        <w:jc w:val="both"/>
        <w:rPr/>
      </w:pPr>
      <w:r>
        <w:rPr>
          <w:rFonts w:cs="Arial" w:ascii="Arial" w:hAnsi="Arial"/>
          <w:color w:val="000000"/>
        </w:rPr>
        <w:t xml:space="preserve">Hence the Fathers prove against the Pelagians that no one is without sin. The Pelagians asserted that the righteous pray, Forgive us our debts, not for themselves, but for others who have sinned; or if they do say it for themselves, they say it out of humility. S. Augustine confutes both these errors (lib2de Peccat. Meritis, c10; and lib2contra Epistolam Parmen., c10.) </w:t>
      </w:r>
      <w:r>
        <w:rPr>
          <w:rStyle w:val="Emphasis1"/>
          <w:rFonts w:cs="Arial" w:ascii="Arial" w:hAnsi="Arial"/>
          <w:color w:val="000000"/>
        </w:rPr>
        <w:t>"For we say not, Forgive the debts of others, but, Forgive us our debts."</w:t>
      </w:r>
      <w:r>
        <w:rPr>
          <w:rFonts w:cs="Arial" w:ascii="Arial" w:hAnsi="Arial"/>
          <w:color w:val="000000"/>
        </w:rPr>
        <w:t xml:space="preserve"> In fine, the Council of Milev. (2. c1) pronounces an anathema upon those who pretend that Forgive us our debts is said by the saints not truly, but out of humility. "For who," it asks, "could endure that in prayer a man should lie not to men, but to God; that he should ask with his lips that his own debts should be forgiven, and should mean in his heart that he has no debts to be forgiven?" </w:t>
      </w:r>
    </w:p>
    <w:p>
      <w:pPr>
        <w:pStyle w:val="Web"/>
        <w:snapToGrid w:val="false"/>
        <w:spacing w:lineRule="atLeast" w:line="360" w:before="0" w:after="0"/>
        <w:jc w:val="both"/>
        <w:rPr/>
      </w:pPr>
      <w:r>
        <w:rPr>
          <w:rFonts w:cs="Arial" w:ascii="Arial" w:hAnsi="Arial"/>
          <w:color w:val="000000"/>
        </w:rPr>
        <w:t xml:space="preserve">As we forgive, &amp;c. Debts, that is, not of money, nor of restitution of fame, or honour, but of injuries done to us, that we should not follow them up with hatred, nor the wish for private vengeance, nor even for public punishment, unless the public welfare, or right reason require it. The word as does not denote the measure, or the rule which God follows in the forgiveness of sins: for we ought to pray that more may be forgiven us by God than others owe us—but the inductive cause which may move God to forgive, whence Luke says, Forgive us our debts, since we also forgive those who are indebted to us. This is the condition which God requires of us, and if it be fulfilled, He readily forgives, and if it be not fulfilled, He will not forgive, according to that which follows, For if ye forgive men their offences, your Father which is in heaven will forgive you, but if, &amp;c. Wherefore S. Cyprian says, that to refuse to forgive is a sin so great that it cannot be blotted out by martyrdom. Thus we read that Sapritius fell from martyrdom, when he was all but holding his crown in his hands. For when he was about to be beheaded for his constancy in the faith, and was told to kneel down, he refused. This was because he would not forgive one Nicephorus, who had offended him, and who prayed him to pardon him. Nicephorus immediately put himself in the place of Sapritius, and thus obtained the palm which the other lost. Thus </w:t>
      </w:r>
      <w:r>
        <w:rPr>
          <w:rStyle w:val="Emphasis1"/>
          <w:rFonts w:cs="Arial" w:ascii="Arial" w:hAnsi="Arial"/>
          <w:color w:val="000000"/>
        </w:rPr>
        <w:t>"the life of the saints is the interpretation of Scripture,"</w:t>
      </w:r>
      <w:r>
        <w:rPr>
          <w:rFonts w:cs="Arial" w:ascii="Arial" w:hAnsi="Arial"/>
          <w:color w:val="000000"/>
        </w:rPr>
        <w:t xml:space="preserve"> as S. Jerome says. Wherefore S. John the Almsgiver brought an angry prince to reconciliation by celebrating mass in his presence; and as he was saying, Forgive us our debts, straightway he was silent on purpose; but the prince proceeded, as we forgive our debtors. Then the patriarch turned to him, and said, "Take heed what you say to God in such an awful hour as this, As I forgive, so do Thou forgive me. At this admonition the prince was struck as by a thunderbolt, and replied, "Whatsoever Thou, Lord, shalt bid, that will Thy servant do." And immediately he became reconciled to his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refore who are unwilling to forgive injuries, lie before God, and tacitly condemn themselves, and show that they are unworthy of His forgiveness. Let us add that these words have been laid down by Christ as a formula of prayer, that by them we should be admonished to forgive those who trespass against us. We forgive, i.e., as we ought and wish to forgive, but as our infirmity is not sufficient for this, do Thou, 0 Lord, give strength, and change our heart that we may be able to do it. </w:t>
      </w:r>
    </w:p>
    <w:p>
      <w:pPr>
        <w:pStyle w:val="Web"/>
        <w:snapToGrid w:val="false"/>
        <w:spacing w:lineRule="atLeast" w:line="360" w:before="0" w:after="0"/>
        <w:jc w:val="both"/>
        <w:rPr/>
      </w:pPr>
      <w:r>
        <w:rPr>
          <w:rFonts w:cs="Arial" w:ascii="Arial" w:hAnsi="Arial"/>
          <w:color w:val="000000"/>
        </w:rPr>
        <w:t xml:space="preserve">And lead us not, &amp;c. Lead, not impel, as Calvin would interpret. For </w:t>
      </w:r>
      <w:r>
        <w:rPr>
          <w:rStyle w:val="Emphasis1"/>
          <w:rFonts w:cs="Arial" w:ascii="Arial" w:hAnsi="Arial"/>
          <w:color w:val="000000"/>
        </w:rPr>
        <w:t>"God cannot be tempted of evil, neither tempteth he any man,"</w:t>
      </w:r>
      <w:r>
        <w:rPr>
          <w:rFonts w:cs="Arial" w:ascii="Arial" w:hAnsi="Arial"/>
          <w:color w:val="000000"/>
        </w:rPr>
        <w:t xml:space="preserve"> saith S. </w:t>
      </w:r>
      <w:hyperlink r:id="rId220" w:tgtFrame="_blank">
        <w:r>
          <w:rPr>
            <w:rStyle w:val="InternetLink"/>
            <w:rFonts w:cs="Arial" w:ascii="Arial" w:hAnsi="Arial"/>
            <w:color w:val="000000"/>
          </w:rPr>
          <w:t>James 1:13</w:t>
        </w:r>
      </w:hyperlink>
      <w:r>
        <w:rPr>
          <w:rFonts w:cs="Arial" w:ascii="Arial" w:hAnsi="Arial"/>
          <w:color w:val="000000"/>
        </w:rPr>
        <w:t xml:space="preserve">. God only permits us to be led into temptation. So the Fathers and all Catholics. In a manner, God is said to do what He permits, since nothing can be done without His suffering it to be. The meaning then is—1. Permit us not to be led into temptation in such a manner, at least, that we are overcome by it, as fishes and birds are taken in a net. "Let us not," as S. Augustine says, "be bereft of Thy help, so that we should be deceived and consent to any temptation." </w:t>
      </w:r>
    </w:p>
    <w:p>
      <w:pPr>
        <w:pStyle w:val="Web"/>
        <w:snapToGrid w:val="false"/>
        <w:spacing w:lineRule="atLeast" w:line="360" w:before="0" w:after="0"/>
        <w:jc w:val="both"/>
        <w:rPr/>
      </w:pPr>
      <w:r>
        <w:rPr>
          <w:rFonts w:cs="Arial" w:ascii="Arial" w:hAnsi="Arial"/>
          <w:color w:val="000000"/>
        </w:rPr>
        <w:t xml:space="preserve">2. Suffer not temptation to befall us. And yet in the Lives of the Fathers, we read, that certain saints wished for temptations as a means of increasing virtues through fortitude of mind and trust in God. Whence S. James says, </w:t>
      </w:r>
      <w:r>
        <w:rPr>
          <w:rStyle w:val="Emphasis1"/>
          <w:rFonts w:cs="Arial" w:ascii="Arial" w:hAnsi="Arial"/>
          <w:color w:val="000000"/>
        </w:rPr>
        <w:t>"My brethren count it all joy when ye fall into divers temptations."</w:t>
      </w:r>
      <w:r>
        <w:rPr>
          <w:rFonts w:cs="Arial" w:ascii="Arial" w:hAnsi="Arial"/>
          <w:color w:val="000000"/>
        </w:rPr>
        <w:t xml:space="preserve"> For by temptation we are proved and exercised, We fight and are perfected. Christ therefore puts us in mind of our infirmity, and that because of it, we ought not to expose ourselves to temptations; but should, as far as may be, ward them off, and pray against them. And we can only overcome temptation by the help of God"s grace. Wherefore in temptation we must continually and ardently pray for God"s help. As S. Peter Chrysologus says, (Serm44), "He goes into temptation, who goes not to prayer." And S. Gregory Nyssen says (Orat1de Orat. Domin.), "if prayer precede business, sin findeth no way of access to the mind." </w:t>
      </w:r>
    </w:p>
    <w:p>
      <w:pPr>
        <w:pStyle w:val="Web"/>
        <w:snapToGrid w:val="false"/>
        <w:spacing w:lineRule="atLeast" w:line="360" w:before="0" w:after="0"/>
        <w:jc w:val="both"/>
        <w:rPr/>
      </w:pPr>
      <w:r>
        <w:rPr>
          <w:rFonts w:cs="Arial" w:ascii="Arial" w:hAnsi="Arial"/>
          <w:color w:val="000000"/>
        </w:rPr>
        <w:t xml:space="preserve">But deliver us from evil. That is, from temptation, for of temptation the preceding petition speaks2From the devil, who is the president and artificer of temptation. Thus Tertullian and S. Chrysostom. He is called in Greek </w:t>
      </w:r>
      <w:r>
        <w:rPr>
          <w:rFonts w:cs="Arial" w:ascii="Arial" w:hAnsi="Arial"/>
          <w:i/>
          <w:iCs/>
          <w:color w:val="000000"/>
        </w:rPr>
        <w:t>ό πονηρὸς</w:t>
      </w:r>
      <w:r>
        <w:rPr>
          <w:rFonts w:cs="Arial" w:ascii="Arial" w:hAnsi="Arial"/>
          <w:color w:val="000000"/>
        </w:rPr>
        <w:t xml:space="preserve"> the evil, or malignant one. As it is said ( </w:t>
      </w:r>
      <w:r>
        <w:rPr>
          <w:rStyle w:val="Scriptref"/>
          <w:rFonts w:cs="Arial" w:ascii="Arial" w:hAnsi="Arial"/>
          <w:color w:val="000000"/>
        </w:rPr>
        <w:t xml:space="preserve">1 John 5), </w:t>
      </w:r>
      <w:r>
        <w:rPr>
          <w:rStyle w:val="Emphasis1"/>
          <w:rFonts w:cs="Arial" w:ascii="Arial" w:hAnsi="Arial"/>
          <w:color w:val="000000"/>
        </w:rPr>
        <w:t>"That wicked one toucheth him not."</w:t>
      </w:r>
      <w:r>
        <w:rPr>
          <w:rStyle w:val="Scriptref"/>
          <w:rFonts w:cs="Arial" w:ascii="Arial" w:hAnsi="Arial"/>
          <w:color w:val="000000"/>
        </w:rPr>
        <w:t xml:space="preserve"> And, "Ye have overcome the wicked one." For the devil tempts all by means of wicked men, the world, and the flesh3. More fully, S. Cyprian understands every evil to be intended here, everything which either incites to sin, or is a hindrance to virtue. And thus there is a clear distinction between this petition, the last and seventh, from the one which precedes it. Hear S. Cyprian: "When we say, </w:t>
      </w:r>
      <w:r>
        <w:rPr>
          <w:rFonts w:cs="Arial" w:ascii="Arial" w:hAnsi="Arial"/>
          <w:color w:val="000000"/>
        </w:rPr>
        <w:t xml:space="preserve">Deliver us from evil, nothing remains, which we need ask for further: when once we ask for the protection of God against evil, and obtain it, we stand secure against everything which the devil or the world can do. For what dread of the world can there be to any one whose protector is Go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This, says S. Jerome, is the seal of the Lord"s Prayer, approving and wishing that thus it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in the Greek MSS. is added, For thine is the kingdom, the power and the glory for ever. Amen. Also read the Syriac, Chrysostom, Theophylact, Euthymius. But the Greeks seem to have added this by a pious custom, similar to that by which they add to the angelic salutation, For thou hast brought forth our Saviour, or to the Psalm the Gloria Patri. The Codex Vaticanus omits this doxology: and among the Latins, Tertullian, Cyprian, Jerome, Augustine, and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bliotheca Patrum, tom5 , there is a paraphase of the Lord"s Prayer composed by S. Francis, partly literal, partly rnystical, which is so sublime, wise, and fervent, that I have thought it well to append it in this place. </w:t>
      </w:r>
    </w:p>
    <w:p>
      <w:pPr>
        <w:pStyle w:val="Web"/>
        <w:snapToGrid w:val="false"/>
        <w:spacing w:lineRule="atLeast" w:line="360" w:before="0" w:after="0"/>
        <w:jc w:val="both"/>
        <w:rPr/>
      </w:pPr>
      <w:r>
        <w:rPr>
          <w:rStyle w:val="Emphasis1"/>
          <w:rFonts w:cs="Arial" w:ascii="Arial" w:hAnsi="Arial"/>
          <w:color w:val="000000"/>
        </w:rPr>
        <w:t>"Our Father: 0 most holy Creator, our Redeemer, our Saviour, our Comforter. Which art in Heaven, in the angels, in the saints, illuminating them with the knowledge of Thyself, for Thou, 0 Lord, art Light, inflaming them with Thy Divine love; for Thou, Lord, art love, dwelling in them and filling them with blessing; for Thou, 0 Lord, art the chief and everlasting good, from whom are all, and without whom is no good. Hallowed be Thy name: that we may have a clear knowledge of Thee, that we may know the breadth of Thy kindness, the length of Thy promises, the height of Thy majesty, and the depth of Thy judgments. Thy kingdom come: that Thou mayest reign in us by Thy grace, and make us to come to Thy kingdom, where there is the open vision of Thee, and where Thy love is perfected and where Thy company and the fruition of Thee are everlasting; that we may love Thee with all our heart, by ever meditating upon Thee, by always desiring Thee with all our soul, by directing all our intentions to Thee, and by seeking Thy honour in all things, and by obediently corresponding to Thy love with all our strength, and with all the faculties of our souls and bodies, and by loving our neighbours as ourselves, by drawing all men unto Thy love with all our might, by rejoicing in others" prosperity as though it were our own, and suffering with them in adversity, and by giving no offence to any one. Give us this day our daily bread: give us this day Thy beloved Son, our Lord Jesus Christ, in memory, in understanding, in reverence for the love which He had towards us, and of the things which He has done, spoken, and suffered for us. And forgive us our debts, through Thy mercy, and the unspeakable virtue of the Passion of Thy well-beloved Son, our Lord Jesus Christ, and the merits and the intercessions of the Blessed Virgin Mary and all the elect. As we forgive them that trespass against us: and because we do not fully forgive, do Thou, 0 Lord, cause us perfectly to forgive, that we may love our enemies as ourselves, and devoutly intercede for them, that we may render evil for evil unto no man, but strive to be profitable unto all in Thee. And lead us not into temptation: either secret or open, sudden or habitual. But deliver us from evil: past, present and to come. Amen, freely and spontaneously."</w:t>
      </w:r>
      <w:r>
        <w:rPr>
          <w:rFonts w:cs="Arial" w:ascii="Arial" w:hAnsi="Arial"/>
          <w:color w:val="000000"/>
        </w:rPr>
        <w:t xml:space="preserve"> Thus was S. Francis accustomed to say, Our Father, at all the hours. </w:t>
      </w:r>
    </w:p>
    <w:p>
      <w:pPr>
        <w:pStyle w:val="Web"/>
        <w:snapToGrid w:val="false"/>
        <w:spacing w:lineRule="atLeast" w:line="360" w:before="0" w:after="0"/>
        <w:jc w:val="both"/>
        <w:rPr/>
      </w:pPr>
      <w:r>
        <w:rPr>
          <w:rFonts w:cs="Arial" w:ascii="Arial" w:hAnsi="Arial"/>
          <w:color w:val="000000"/>
        </w:rPr>
        <w:t>For if ye forgive men their trespasses (Gr.</w:t>
      </w:r>
      <w:r>
        <w:rPr>
          <w:rFonts w:cs="Arial" w:ascii="Arial" w:hAnsi="Arial"/>
          <w:i/>
          <w:iCs/>
          <w:color w:val="000000"/>
        </w:rPr>
        <w:t xml:space="preserve"> άμαρτίας, i.e., </w:t>
      </w:r>
      <w:r>
        <w:rPr>
          <w:rFonts w:cs="Arial" w:ascii="Arial" w:hAnsi="Arial"/>
          <w:color w:val="000000"/>
        </w:rPr>
        <w:t xml:space="preserve">offences against you) . . . will also forgive you. If, that is, ye fulfil the other things which are required, viz., contrition and confession. </w:t>
      </w:r>
    </w:p>
    <w:p>
      <w:pPr>
        <w:pStyle w:val="Web"/>
        <w:snapToGrid w:val="false"/>
        <w:spacing w:lineRule="atLeast" w:line="360" w:before="0" w:after="0"/>
        <w:jc w:val="both"/>
        <w:rPr/>
      </w:pPr>
      <w:r>
        <w:rPr>
          <w:rFonts w:cs="Arial" w:ascii="Arial" w:hAnsi="Arial"/>
          <w:color w:val="000000"/>
        </w:rPr>
        <w:t xml:space="preserve">The Gloss has, </w:t>
      </w:r>
      <w:r>
        <w:rPr>
          <w:rStyle w:val="Emphasis1"/>
          <w:rFonts w:cs="Arial" w:ascii="Arial" w:hAnsi="Arial"/>
          <w:color w:val="000000"/>
        </w:rPr>
        <w:t>"God has placed it in our power, either to provoke His judgment against us or to make His sentence merciful. This only does the judge require of us, that such as we would that He should be to us, we should show ourselves to our breth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ye fast, &amp;c. Christ has taught the way to pray, He now teaches how to fast, because prayer without fasting is weak, as S. Chrysostom says. He teaches that it should be in earnest, and in secret, not with the object of pleasing men but God. For sad, the Greek has</w:t>
      </w:r>
      <w:r>
        <w:rPr>
          <w:rFonts w:cs="Arial" w:ascii="Arial" w:hAnsi="Arial"/>
          <w:i/>
          <w:iCs/>
          <w:color w:val="000000"/>
        </w:rPr>
        <w:t xml:space="preserve"> σκυθρωτοὶ, i.e., with a severe and lowering countenance, </w:t>
      </w:r>
      <w:r>
        <w:rPr>
          <w:rFonts w:cs="Arial" w:ascii="Arial" w:hAnsi="Arial"/>
          <w:color w:val="000000"/>
        </w:rPr>
        <w:t>which is in opposition to being</w:t>
      </w:r>
      <w:r>
        <w:rPr>
          <w:rFonts w:cs="Arial" w:ascii="Arial" w:hAnsi="Arial"/>
          <w:i/>
          <w:iCs/>
          <w:color w:val="000000"/>
        </w:rPr>
        <w:t xml:space="preserve"> ίλαροὶ</w:t>
      </w:r>
      <w:r>
        <w:rPr>
          <w:rFonts w:cs="Arial" w:ascii="Arial" w:hAnsi="Arial"/>
          <w:color w:val="000000"/>
        </w:rPr>
        <w:t xml:space="preserve">, or </w:t>
      </w:r>
      <w:r>
        <w:rPr>
          <w:rFonts w:cs="Arial" w:ascii="Arial" w:hAnsi="Arial"/>
          <w:i/>
          <w:iCs/>
          <w:color w:val="000000"/>
        </w:rPr>
        <w:t xml:space="preserve">pleasant and joyful; σκυθρωποὶ </w:t>
      </w:r>
      <w:r>
        <w:rPr>
          <w:rFonts w:cs="Arial" w:ascii="Arial" w:hAnsi="Arial"/>
          <w:color w:val="000000"/>
        </w:rPr>
        <w:t xml:space="preserve">is derived from </w:t>
      </w:r>
      <w:r>
        <w:rPr>
          <w:rFonts w:cs="Arial" w:ascii="Arial" w:hAnsi="Arial"/>
          <w:i/>
          <w:iCs/>
          <w:color w:val="000000"/>
        </w:rPr>
        <w:t>σκυθροὶ,</w:t>
      </w:r>
      <w:r>
        <w:rPr>
          <w:rFonts w:cs="Arial" w:ascii="Arial" w:hAnsi="Arial"/>
          <w:color w:val="000000"/>
        </w:rPr>
        <w:t xml:space="preserve"> sad, disagreeable, and </w:t>
      </w:r>
      <w:r>
        <w:rPr>
          <w:rFonts w:cs="Arial" w:ascii="Arial" w:hAnsi="Arial"/>
          <w:i/>
          <w:iCs/>
          <w:color w:val="000000"/>
        </w:rPr>
        <w:t xml:space="preserve">ώπα, the face. </w:t>
      </w:r>
    </w:p>
    <w:p>
      <w:pPr>
        <w:pStyle w:val="Web"/>
        <w:snapToGrid w:val="false"/>
        <w:spacing w:lineRule="atLeast" w:line="360" w:before="0" w:after="0"/>
        <w:jc w:val="both"/>
        <w:rPr/>
      </w:pPr>
      <w:r>
        <w:rPr>
          <w:rFonts w:cs="Arial" w:ascii="Arial" w:hAnsi="Arial"/>
          <w:i/>
          <w:iCs/>
          <w:color w:val="000000"/>
        </w:rPr>
        <w:t xml:space="preserve">Disfigure, </w:t>
      </w:r>
      <w:r>
        <w:rPr>
          <w:rFonts w:cs="Arial" w:ascii="Arial" w:hAnsi="Arial"/>
          <w:color w:val="000000"/>
        </w:rPr>
        <w:t xml:space="preserve">Gr. </w:t>
      </w:r>
      <w:r>
        <w:rPr>
          <w:rFonts w:cs="Arial" w:ascii="Arial" w:hAnsi="Arial"/>
          <w:i/>
          <w:iCs/>
          <w:color w:val="000000"/>
        </w:rPr>
        <w:t>α̉φανίζουσι</w:t>
      </w:r>
      <w:r>
        <w:rPr>
          <w:rFonts w:cs="Arial" w:ascii="Arial" w:hAnsi="Arial"/>
          <w:color w:val="000000"/>
        </w:rPr>
        <w:t xml:space="preserve">, which S. Jerome translates by demoliuntur, S. Hilary by conficiunt, and S. Chrysostom by corrupt; others better, obscure their faces, i.e., by affecting, putting on severity, pallor, sadness of countenance. Others translate labefaciant, obliterant, perdunt, and velut e medio tollunt: i.e., make their face as it were not to appear, which the Vulgate represents by exterminate. For </w:t>
      </w:r>
      <w:r>
        <w:rPr>
          <w:rFonts w:cs="Arial" w:ascii="Arial" w:hAnsi="Arial"/>
          <w:i/>
          <w:iCs/>
          <w:color w:val="000000"/>
        </w:rPr>
        <w:t>α̉φάνιζειν</w:t>
      </w:r>
      <w:r>
        <w:rPr>
          <w:rFonts w:cs="Arial" w:ascii="Arial" w:hAnsi="Arial"/>
          <w:color w:val="000000"/>
        </w:rPr>
        <w:t xml:space="preserve"> is, to make to vanish, to take the face out of sight, as those who use varnish; such are they who by a pretended emaciation and sorrowful pallor feign sanctity. Such are hypocrites, as the scribes were. Hear S. Jerome, </w:t>
      </w:r>
      <w:r>
        <w:rPr>
          <w:rStyle w:val="Emphasis1"/>
          <w:rFonts w:cs="Arial" w:ascii="Arial" w:hAnsi="Arial"/>
          <w:color w:val="000000"/>
        </w:rPr>
        <w:t>"Exiles exterminantur, who are sent away extra terminos, beyond the boundaries of their country."</w:t>
      </w:r>
      <w:r>
        <w:rPr>
          <w:rFonts w:cs="Arial" w:ascii="Arial" w:hAnsi="Arial"/>
          <w:color w:val="000000"/>
        </w:rPr>
        <w:t xml:space="preserve"> Then he explains exterminate by demoliuntur. "The hypocrite demolishes his countenance that he may feign sadness: and when perchance his mind is joyful he may carry grief in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 . . Father in secret. Who hides His essence and His majesty, and who is as much in secret as in public places, and who sees as clearly the hidden things of the heart as the manifest things of our works. </w:t>
      </w:r>
    </w:p>
    <w:p>
      <w:pPr>
        <w:pStyle w:val="Web"/>
        <w:snapToGrid w:val="false"/>
        <w:spacing w:lineRule="atLeast" w:line="360" w:before="0" w:after="0"/>
        <w:jc w:val="both"/>
        <w:rPr/>
      </w:pPr>
      <w:r>
        <w:rPr>
          <w:rFonts w:cs="Arial" w:ascii="Arial" w:hAnsi="Arial"/>
          <w:color w:val="000000"/>
        </w:rPr>
        <w:t xml:space="preserve">It was a practice with the inhabitants of Palestine, in common with other Orientals, on holy days and other joyful occasions, especially at feasts, to anoint and wash the face, both for purposes of refreshment, for beauty, and for a sweet smell. Palestine being a very hot country the climate occasions profuse perspiration. They wash the face then to wipe away the perspiration, and anoint to banish unpleasant odours. This is clear from </w:t>
      </w:r>
      <w:hyperlink r:id="rId221" w:tgtFrame="_blank">
        <w:r>
          <w:rPr>
            <w:rStyle w:val="InternetLink"/>
            <w:rFonts w:cs="Arial" w:ascii="Arial" w:hAnsi="Arial"/>
            <w:color w:val="000000"/>
          </w:rPr>
          <w:t>Ruth 3:3</w:t>
        </w:r>
      </w:hyperlink>
      <w:r>
        <w:rPr>
          <w:rFonts w:cs="Arial" w:ascii="Arial" w:hAnsi="Arial"/>
          <w:color w:val="000000"/>
        </w:rPr>
        <w:t xml:space="preserve">, </w:t>
      </w:r>
      <w:hyperlink r:id="rId222" w:tgtFrame="_blank">
        <w:r>
          <w:rPr>
            <w:rStyle w:val="InternetLink"/>
            <w:rFonts w:cs="Arial" w:ascii="Arial" w:hAnsi="Arial"/>
            <w:color w:val="000000"/>
          </w:rPr>
          <w:t>Judith 10:3</w:t>
        </w:r>
      </w:hyperlink>
      <w:r>
        <w:rPr>
          <w:rFonts w:cs="Arial" w:ascii="Arial" w:hAnsi="Arial"/>
          <w:color w:val="000000"/>
        </w:rPr>
        <w:t xml:space="preserve"> , </w:t>
      </w:r>
      <w:hyperlink r:id="rId223" w:tgtFrame="_blank">
        <w:r>
          <w:rPr>
            <w:rStyle w:val="InternetLink"/>
            <w:rFonts w:cs="Arial" w:ascii="Arial" w:hAnsi="Arial"/>
            <w:color w:val="000000"/>
          </w:rPr>
          <w:t>2 Samuel 12:20</w:t>
        </w:r>
      </w:hyperlink>
      <w:r>
        <w:rPr>
          <w:rFonts w:cs="Arial" w:ascii="Arial" w:hAnsi="Arial"/>
          <w:color w:val="000000"/>
        </w:rPr>
        <w:t xml:space="preserve">, </w:t>
      </w:r>
      <w:hyperlink r:id="rId224" w:tgtFrame="_blank">
        <w:r>
          <w:rPr>
            <w:rStyle w:val="InternetLink"/>
            <w:rFonts w:cs="Arial" w:ascii="Arial" w:hAnsi="Arial"/>
            <w:color w:val="000000"/>
          </w:rPr>
          <w:t>Luke 7:46</w:t>
        </w:r>
      </w:hyperlink>
      <w:r>
        <w:rPr>
          <w:rFonts w:cs="Arial" w:ascii="Arial" w:hAnsi="Arial"/>
          <w:color w:val="000000"/>
        </w:rPr>
        <w:t xml:space="preserve">. When the Magdalene anointed Christ the house was filled with the odour of the ointment. (John xii3.) Therefore in times of affliction and mourning they abstained from anointing and washing. </w:t>
      </w:r>
    </w:p>
    <w:p>
      <w:pPr>
        <w:pStyle w:val="Web"/>
        <w:snapToGrid w:val="false"/>
        <w:spacing w:lineRule="atLeast" w:line="360" w:before="0" w:after="0"/>
        <w:jc w:val="both"/>
        <w:rPr/>
      </w:pPr>
      <w:r>
        <w:rPr>
          <w:rFonts w:cs="Arial" w:ascii="Arial" w:hAnsi="Arial"/>
          <w:color w:val="000000"/>
        </w:rPr>
        <w:t xml:space="preserve">Observe here a catachresis, similar to that in chap. iii6 , and elsewhere. For Christ does not here command any actual anointing, but joyfulness and the putting away all outward signs of fasting. Anoint thine head, i.e., be joyful, and present the appearance of hilarity, as though thou wert anointed with oil, which is the symbol and the cause of gladness, according to the words </w:t>
      </w:r>
      <w:r>
        <w:rPr>
          <w:rStyle w:val="Emphasis1"/>
          <w:rFonts w:cs="Arial" w:ascii="Arial" w:hAnsi="Arial"/>
          <w:color w:val="000000"/>
        </w:rPr>
        <w:t>"That he may make his face joyful with oil."</w:t>
      </w:r>
      <w:r>
        <w:rPr>
          <w:rFonts w:cs="Arial" w:ascii="Arial" w:hAnsi="Arial"/>
          <w:color w:val="000000"/>
        </w:rPr>
        <w:t xml:space="preserve"> ( </w:t>
      </w:r>
      <w:hyperlink r:id="rId225" w:tgtFrame="_blank">
        <w:r>
          <w:rPr>
            <w:rStyle w:val="InternetLink"/>
            <w:rFonts w:cs="Arial" w:ascii="Arial" w:hAnsi="Arial"/>
            <w:color w:val="000000"/>
          </w:rPr>
          <w:t>Psalm 104:15</w:t>
        </w:r>
      </w:hyperlink>
      <w:r>
        <w:rPr>
          <w:rFonts w:cs="Arial" w:ascii="Arial" w:hAnsi="Arial"/>
          <w:color w:val="000000"/>
        </w:rPr>
        <w:t xml:space="preserve">) Yea, that thou shouldst so conceal thy fasting, as to put on the symbol of feasting, namely, anointing and washing. Thus S. Jerome. With this agrees that golden saying of S. Syncletica, preserved in the Lives of the Fathers, "As a treasure manifested is quickly spent, so virtue which is made known, or becomes public, is destroyed. For as wax rnelteth at the face of the fire so does a soul become worthless by praise, and lose the vigour of its virtues." </w:t>
      </w:r>
    </w:p>
    <w:p>
      <w:pPr>
        <w:pStyle w:val="Web"/>
        <w:snapToGrid w:val="false"/>
        <w:spacing w:lineRule="atLeast" w:line="360" w:before="0" w:after="0"/>
        <w:jc w:val="both"/>
        <w:rPr>
          <w:rFonts w:ascii="Arial" w:hAnsi="Arial" w:cs="Arial"/>
          <w:color w:val="000000"/>
        </w:rPr>
      </w:pPr>
      <w:r>
        <w:rPr>
          <w:rFonts w:cs="Arial" w:ascii="Arial" w:hAnsi="Arial"/>
          <w:color w:val="000000"/>
        </w:rPr>
        <w:t>Lay not up, &amp;c. Gr. Treasure not for yourselves treasures. Christ here shows which are the true riches, and which the false—the true, heavenly; the false, earthly. Note the three modes of corruption. The moth corrupts garments; rust, gold and sil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ay not up</w:t>
      </w:r>
      <w:r>
        <w:rPr>
          <w:rFonts w:cs="Arial" w:ascii="Arial" w:hAnsi="Arial"/>
          <w:color w:val="000000"/>
        </w:rPr>
        <w:t xml:space="preserve">, &amp;c. Gr. Treasure not for yourselves treasures. Christ here shows which are the true riches, and which the false—the true, heavenly; the false, earthly. Note the three modes of corruption. The moth corrupts garments; rust, gold and silver; thieves steal all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calls men away from the desire of riches by three considerations1. Because they are fleeting and corruptible2. Because they darken the mind3. Because they draw the whole mind to themselves, so that it cannot serve God, for no one is able to serve two masters such as God and mammon. </w:t>
      </w:r>
    </w:p>
    <w:p>
      <w:pPr>
        <w:pStyle w:val="Web"/>
        <w:snapToGrid w:val="false"/>
        <w:spacing w:lineRule="atLeast" w:line="360" w:before="0" w:after="0"/>
        <w:jc w:val="both"/>
        <w:rPr/>
      </w:pPr>
      <w:r>
        <w:rPr>
          <w:rFonts w:cs="Arial" w:ascii="Arial" w:hAnsi="Arial"/>
          <w:color w:val="000000"/>
        </w:rPr>
        <w:t xml:space="preserve">But lay up for yourselves, not for children or grandchildren, not for ungrateful heirs, but for yourselves, i.e., for your soul. </w:t>
      </w:r>
      <w:r>
        <w:rPr>
          <w:rStyle w:val="Emphasis1"/>
          <w:rFonts w:cs="Arial" w:ascii="Arial" w:hAnsi="Arial"/>
          <w:color w:val="000000"/>
        </w:rPr>
        <w:t>"What folly,"</w:t>
      </w:r>
      <w:r>
        <w:rPr>
          <w:rFonts w:cs="Arial" w:ascii="Arial" w:hAnsi="Arial"/>
          <w:color w:val="000000"/>
        </w:rPr>
        <w:t xml:space="preserve"> says S. Chrysostom, "to leave your treasures in the place from whence ye are going away, instead of sending them before you whither ye are going." Further on he says, "If you should wish to behold the heart of a man who loveth gold, you will find it like a garment that is being eaten away by ten thousand worms, for you will find it perforated by cares on every side, putrefying with sins, full of corruption. But not like this is the soul of the man who is voluntarily poor. Rather, it doth shine like gold, it is resplendent like jewels, it blossoms like the rose. There is no moth there, no thief, no anxiety about the things of this life, but like the angels, so it liveth. It is not subject to the devils, it doth not stand beside the king, but it standeth near to God. Its warfare is not with men, but with angels. It hath no need of servants, rather doth it subject the passions unto it as its servants. What can be more noble than such a poor man as this? Be it that he hath not horses and a chariot. But what need hath he of them, who shall be borne above the clouds to b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ere, &amp;c. Your treasure, i.e., what thou valuest, what thou lovest and delightest in, what is the dearest to thee of all things, on which thou spendest thy time and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wish to know what is thy treasure, what thou lovest and valuest? Consider what thou most often hast in thy mind. If thou thinkest most frequently of heavenly things, then thou lovest heaven; but if of earthly things, then thy treasure is on earth. Like a mole, thou buriest thy heart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the body, &amp;c. Those who have bad sight, says S. Jerome, see many lamps instead of one. A single and clear eye beholds things simply and purely as they are. </w:t>
      </w:r>
    </w:p>
    <w:p>
      <w:pPr>
        <w:pStyle w:val="Web"/>
        <w:snapToGrid w:val="false"/>
        <w:spacing w:lineRule="atLeast" w:line="360" w:before="0" w:after="0"/>
        <w:jc w:val="both"/>
        <w:rPr/>
      </w:pPr>
      <w:r>
        <w:rPr>
          <w:rFonts w:cs="Arial" w:ascii="Arial" w:hAnsi="Arial"/>
          <w:color w:val="000000"/>
        </w:rPr>
        <w:t xml:space="preserve">But if thine eye be evil, &amp;c. A single eye is one that is sound, and free from humours which affect and disturb the sight. Thy whole body will be luminous, as though it be full of eyes; because the light of the eye going before will direct all thine actions in the right way. But if thine eye be evil, Gr. </w:t>
      </w:r>
      <w:r>
        <w:rPr>
          <w:rFonts w:cs="Arial" w:ascii="Arial" w:hAnsi="Arial"/>
          <w:i/>
          <w:iCs/>
          <w:color w:val="000000"/>
        </w:rPr>
        <w:t xml:space="preserve">πονηρὸν, i.e., </w:t>
      </w:r>
      <w:r>
        <w:rPr>
          <w:rFonts w:cs="Arial" w:ascii="Arial" w:hAnsi="Arial"/>
          <w:color w:val="000000"/>
        </w:rPr>
        <w:t xml:space="preserve">badly affected, and full of vitiated humours, thy whole body will be dark, because it will lack light and a guide, i.e., the illumination and guidance of thine eye. If therefore the light (of thine eye) that is in thee be darkness, how great is the darkness! For the rest of the body which is naturally dark, since it has no light except from the eyes, if it be deprived of them, how dark must it be! How will it go astray, and grope in blindness. </w:t>
      </w:r>
      <w:r>
        <w:rPr>
          <w:rStyle w:val="Emphasis1"/>
          <w:rFonts w:cs="Arial" w:ascii="Arial" w:hAnsi="Arial"/>
          <w:color w:val="000000"/>
        </w:rPr>
        <w:t>"What blackness of darkness will there be in thee!"</w:t>
      </w:r>
      <w:r>
        <w:rPr>
          <w:rFonts w:cs="Arial" w:ascii="Arial" w:hAnsi="Arial"/>
          <w:color w:val="000000"/>
        </w:rPr>
        <w:t xml:space="preserve"> says S. Hi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parable, like several others of the sayings of Christ in this sermon. By the eye we may understand with SS. Jerome, Chrysostom, Jansen, Maldonatus, Toletus, and others, the mind or understanding. For what the eye is to the body the understanding is to the mind. As the eye directs the body, so does the practical understanding direct the mind. Whence the error and fault of the soul springs in action from the error and fault of the understanding, and this again frequently arises from depraved inclinations and covetous desires. For what the desire lusteth after, that the understanding affecteth, so that it judgeth it to be good and sought after. This has to do with what He has spoken a little before: Where thy treasure is, there will thy heart be also. He here explains what He means by the heart—calling it the eye of the mind—i.e., the practical understanding, which goes before and directs all our actions by its light. Christ wishes to teach that the mind cannot be right and pure, nor consequently the actions which flow from it be pure where the heart is blinded by avarice and cupidity. </w:t>
      </w:r>
    </w:p>
    <w:p>
      <w:pPr>
        <w:pStyle w:val="Web"/>
        <w:snapToGrid w:val="false"/>
        <w:spacing w:lineRule="atLeast" w:line="360" w:before="0" w:after="0"/>
        <w:jc w:val="both"/>
        <w:rPr/>
      </w:pPr>
      <w:r>
        <w:rPr>
          <w:rFonts w:cs="Arial" w:ascii="Arial" w:hAnsi="Arial"/>
          <w:color w:val="000000"/>
        </w:rPr>
        <w:t xml:space="preserve">2. We may with S. Augustine and S. Gregory (lib28 Moral. c6), and Bede, understand by the eye the intention of the mind. For this moves, rules, and bends the mind and the understanding whithersoever it will. If it be directed purely to God and divine things as its end and aim, it will cause that the work originating in the mind shall be altogether pure and holy. But if the intention be depraved and impure, it will make the work flowing from it, even if it be a good work, become impure, evil, and vitiated. For in the whole chapter, from the first verse, Christ demands a good intention, and requires it in alms, in prayer, in fasting, indeed in every good work. S. </w:t>
      </w:r>
      <w:hyperlink r:id="rId226" w:tgtFrame="_blank">
        <w:r>
          <w:rPr>
            <w:rStyle w:val="InternetLink"/>
            <w:rFonts w:cs="Arial" w:ascii="Arial" w:hAnsi="Arial"/>
            <w:color w:val="000000"/>
          </w:rPr>
          <w:t>Luke 11:36</w:t>
        </w:r>
      </w:hyperlink>
      <w:r>
        <w:rPr>
          <w:rFonts w:cs="Arial" w:ascii="Arial" w:hAnsi="Arial"/>
          <w:color w:val="000000"/>
        </w:rPr>
        <w:t xml:space="preserve"> adds some things to this parable, which will be expounded in the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serve two masters, not only opposite but even different masters. It is a proverb, signifying that it is a rare and difficult thing to satisfy two masters of different dispositions and tempers, or to belong equally to both. Christ applies this proverb to avarice and the religion and worship of God. It is impossible to be the servant of God and also of money. Wherefore if you desire to serve God and give Him your heart, you must tear it away from gold and riches. This is Christ"s third argument and the most powerful of all, by which He calls away the Scribes and all men from the love of riches, because it is indeed impossible to serve them and serve God. </w:t>
      </w:r>
    </w:p>
    <w:p>
      <w:pPr>
        <w:pStyle w:val="Web"/>
        <w:snapToGrid w:val="false"/>
        <w:spacing w:lineRule="atLeast" w:line="360" w:before="0" w:after="0"/>
        <w:jc w:val="both"/>
        <w:rPr/>
      </w:pPr>
      <w:r>
        <w:rPr>
          <w:rFonts w:cs="Arial" w:ascii="Arial" w:hAnsi="Arial"/>
          <w:color w:val="000000"/>
        </w:rPr>
        <w:t xml:space="preserve">For either he will hate the one, &amp;c. Instead of hold to, Augustine reads will suffer, endure (patientur), and explains it to refer to mammon, or riches, meaning that mammon is so imperious and hard a master, that the avaricious serve him with hard servitude, that they do not love him, but that they bear or suffer his harsh slavery. Vatablus translates, will owe himself to one—i.e., will give him his heart, will render him a loving servitude. The meaning of this disjunctive sentence is: </w:t>
      </w:r>
      <w:r>
        <w:rPr>
          <w:rStyle w:val="Emphasis1"/>
          <w:rFonts w:cs="Arial" w:ascii="Arial" w:hAnsi="Arial"/>
          <w:color w:val="000000"/>
        </w:rPr>
        <w:t>"The slave of two masters will not in reality serve two, but will either hate one and love the other, or vice versa, will love and sustain the one, will hate and despise the 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cannot serve God and mammon. Ye cannot give yourselves up to God and the desire of riches, so as to set your heart upon both, to expend your cares and works and labours upon both, especially since God so wills to be worshipped and loved above all things, that He will suffer no rival in the love of Himself. </w:t>
      </w:r>
    </w:p>
    <w:p>
      <w:pPr>
        <w:pStyle w:val="Web"/>
        <w:snapToGrid w:val="false"/>
        <w:spacing w:lineRule="atLeast" w:line="360" w:before="0" w:after="0"/>
        <w:jc w:val="both"/>
        <w:rPr/>
      </w:pPr>
      <w:r>
        <w:rPr>
          <w:rFonts w:cs="Arial" w:ascii="Arial" w:hAnsi="Arial"/>
          <w:color w:val="000000"/>
        </w:rPr>
        <w:t xml:space="preserve">Observe, the Heb. </w:t>
      </w:r>
      <w:r>
        <w:rPr>
          <w:rFonts w:ascii="Arial" w:hAnsi="Arial" w:cs="Arial"/>
          <w:color w:val="000000"/>
          <w:rtl w:val="true"/>
        </w:rPr>
        <w:t>מטמון</w:t>
      </w:r>
      <w:r>
        <w:rPr>
          <w:rFonts w:ascii="Arial" w:hAnsi="Arial" w:cs="Arial"/>
          <w:color w:val="000000"/>
        </w:rPr>
        <w:t xml:space="preserve"> </w:t>
      </w:r>
      <w:r>
        <w:rPr>
          <w:rFonts w:cs="Arial" w:ascii="Arial" w:hAnsi="Arial"/>
          <w:i/>
          <w:iCs/>
          <w:color w:val="000000"/>
        </w:rPr>
        <w:t xml:space="preserve">matmon, </w:t>
      </w:r>
      <w:r>
        <w:rPr>
          <w:rFonts w:cs="Arial" w:ascii="Arial" w:hAnsi="Arial"/>
          <w:color w:val="000000"/>
        </w:rPr>
        <w:t xml:space="preserve">the Chald. mamon, the Syriac mamoma, as S. Jerome says, mean riches and treasures which rich men hide in secret receptacles, from the root </w:t>
      </w:r>
      <w:r>
        <w:rPr>
          <w:rFonts w:ascii="Arial" w:hAnsi="Arial" w:cs="Arial"/>
          <w:color w:val="000000"/>
          <w:rtl w:val="true"/>
        </w:rPr>
        <w:t>טמון</w:t>
      </w:r>
      <w:r>
        <w:rPr>
          <w:rFonts w:ascii="Arial" w:hAnsi="Arial" w:cs="Arial"/>
          <w:color w:val="000000"/>
        </w:rPr>
        <w:t xml:space="preserve"> </w:t>
      </w:r>
      <w:r>
        <w:rPr>
          <w:rFonts w:cs="Arial" w:ascii="Arial" w:hAnsi="Arial"/>
          <w:i/>
          <w:iCs/>
          <w:color w:val="000000"/>
        </w:rPr>
        <w:t xml:space="preserve">to hide. </w:t>
      </w:r>
      <w:r>
        <w:rPr>
          <w:rFonts w:cs="Arial" w:ascii="Arial" w:hAnsi="Arial"/>
          <w:color w:val="000000"/>
        </w:rPr>
        <w:t xml:space="preserve">Or as Angelus Caninius says from aman, to strengthen, establish. For as it is said in </w:t>
      </w:r>
      <w:hyperlink r:id="rId227" w:tgtFrame="_blank">
        <w:r>
          <w:rPr>
            <w:rStyle w:val="InternetLink"/>
            <w:rFonts w:cs="Arial" w:ascii="Arial" w:hAnsi="Arial"/>
            <w:color w:val="000000"/>
          </w:rPr>
          <w:t>Proverbs 10:15</w:t>
        </w:r>
      </w:hyperlink>
      <w:r>
        <w:rPr>
          <w:rFonts w:cs="Arial" w:ascii="Arial" w:hAnsi="Arial"/>
          <w:color w:val="000000"/>
        </w:rPr>
        <w:t xml:space="preserve">, </w:t>
      </w:r>
      <w:r>
        <w:rPr>
          <w:rStyle w:val="Emphasis1"/>
          <w:rFonts w:cs="Arial" w:ascii="Arial" w:hAnsi="Arial"/>
          <w:color w:val="000000"/>
        </w:rPr>
        <w:t>"The substance of a rich man is the city of his strength."</w:t>
      </w:r>
      <w:r>
        <w:rPr>
          <w:rFonts w:cs="Arial" w:ascii="Arial" w:hAnsi="Arial"/>
          <w:color w:val="000000"/>
        </w:rPr>
        <w:t xml:space="preserve"> (Vulg.) So, too, riches are called in Hebrew charil, from strength, because they make the rich strong and powerful. And for this reason mamon is more correctly spelt with one m, as it is in the Chald. and Syriac books. Also gain in the Punic language, which is akin to Hebrew, is called mammona, as S. Augustine tells us (lib. de Ser. Dom. in Mont. c22). Hence also the Persian version of this passage renders mammon by transitory riches and possessions. </w:t>
      </w:r>
    </w:p>
    <w:p>
      <w:pPr>
        <w:pStyle w:val="Web"/>
        <w:snapToGrid w:val="false"/>
        <w:spacing w:lineRule="atLeast" w:line="360" w:before="0" w:after="0"/>
        <w:jc w:val="both"/>
        <w:rPr/>
      </w:pPr>
      <w:r>
        <w:rPr>
          <w:rFonts w:cs="Arial" w:ascii="Arial" w:hAnsi="Arial"/>
          <w:color w:val="000000"/>
        </w:rPr>
        <w:t xml:space="preserve">Observe, Christ does not say, </w:t>
      </w:r>
      <w:r>
        <w:rPr>
          <w:rStyle w:val="Emphasis1"/>
          <w:rFonts w:cs="Arial" w:ascii="Arial" w:hAnsi="Arial"/>
          <w:color w:val="000000"/>
        </w:rPr>
        <w:t>"Ye cannot possess riches and God,"</w:t>
      </w:r>
      <w:r>
        <w:rPr>
          <w:rFonts w:cs="Arial" w:ascii="Arial" w:hAnsi="Arial"/>
          <w:color w:val="000000"/>
        </w:rPr>
        <w:t xml:space="preserve"> for Abraham, Isaac, David, Solomon, and many saints had both; but they did not set their hearts upon riches, but used them for pious purposes. But He said, "Ye cannot serve God and riches." For he who serves mammon is the slave of riches. He does not rule them as their master, but he is ruled by them as their slave, so as to undertake all labours and sufferings which the desire of wealth suggests to him. Verily this is a hard and miserable servitude. But "to serve God is to reign." Well does S. Bernard say (Ser21in Cant.), "The covetous man hungers after earthly things like a beggar—the believer despises them like a lord. The former in possessing them is a beggar, the latter, by despising them, keeps them." </w:t>
      </w:r>
    </w:p>
    <w:p>
      <w:pPr>
        <w:pStyle w:val="Web"/>
        <w:snapToGrid w:val="false"/>
        <w:spacing w:lineRule="atLeast" w:line="360" w:before="0" w:after="0"/>
        <w:jc w:val="both"/>
        <w:rPr/>
      </w:pPr>
      <w:r>
        <w:rPr>
          <w:rFonts w:cs="Arial" w:ascii="Arial" w:hAnsi="Arial"/>
          <w:color w:val="000000"/>
        </w:rPr>
        <w:t>Hear S. Augustine (lib4de Civit. c21)—</w:t>
      </w:r>
      <w:r>
        <w:rPr>
          <w:rStyle w:val="Emphasis1"/>
          <w:rFonts w:cs="Arial" w:ascii="Arial" w:hAnsi="Arial"/>
          <w:color w:val="000000"/>
        </w:rPr>
        <w:t>"The heathen were wont to commend themselves to the goddess of money, that they might be rich—to the god. Æsculanus and his son, Argentinus, that they might have bronze and silver money. They made Æsculanus the father of Argentinus, because bronze money was first in use, afterwards silver. I really wonder why Argentinus did not beget Aurinus, because gold followed silver coin."</w:t>
      </w:r>
      <w:r>
        <w:rPr>
          <w:rFonts w:cs="Arial" w:ascii="Arial" w:hAnsi="Arial"/>
          <w:color w:val="000000"/>
        </w:rPr>
        <w:t xml:space="preserve"> The reason why money was made a goddess was because of her power and empire; for, as it is said in Ecclus. x., "All things are obedient to money." By money are procured dignities, wine, feasts, clothes, horses, chariots, and what not? Whence </w:t>
      </w:r>
      <w:hyperlink r:id="rId228" w:tgtFrame="_blank">
        <w:r>
          <w:rPr>
            <w:rStyle w:val="InternetLink"/>
            <w:rFonts w:cs="Arial" w:ascii="Arial" w:hAnsi="Arial"/>
            <w:color w:val="000000"/>
          </w:rPr>
          <w:t>Hosea 12:8</w:t>
        </w:r>
      </w:hyperlink>
      <w:r>
        <w:rPr>
          <w:rFonts w:cs="Arial" w:ascii="Arial" w:hAnsi="Arial"/>
          <w:color w:val="000000"/>
        </w:rPr>
        <w:t xml:space="preserve"> says of such men, "Verily I am made rich; I have found my idol." (Vulg.) Hence also Juvenal (Satr1) says, "With us the majesty of riches is the most sacred of all things." And Petronius Arbiter makes them equal, or indeed superior to Jup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money there, ask what you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ill come: your chest great Jove will sieze." </w:t>
      </w:r>
    </w:p>
    <w:p>
      <w:pPr>
        <w:pStyle w:val="Web"/>
        <w:snapToGrid w:val="false"/>
        <w:spacing w:lineRule="atLeast" w:line="360" w:before="0" w:after="0"/>
        <w:jc w:val="both"/>
        <w:rPr/>
      </w:pPr>
      <w:r>
        <w:rPr>
          <w:rFonts w:cs="Arial" w:ascii="Arial" w:hAnsi="Arial"/>
          <w:color w:val="000000"/>
        </w:rPr>
        <w:t xml:space="preserve">Well does S. Jerome say (Epist28 ad Lucinium), </w:t>
      </w:r>
      <w:r>
        <w:rPr>
          <w:rStyle w:val="Emphasis1"/>
          <w:rFonts w:cs="Arial" w:ascii="Arial" w:hAnsi="Arial"/>
          <w:color w:val="000000"/>
        </w:rPr>
        <w:t>"Ye cannot, saith the Lord, serve God and mammon. To put away gold is the work of beginners, not of the advanced Christian. Crates, the Theban, did that, so did Antisthenes. But to offer ourselves to God is the distinguishing mark of Christians and Apostles: for they, casting with the widow the two farthings of their poverty into the treasury, delivered to the Lord all the living that they had, and deserved to hear the words, "Ye shall sit upon twelve thrones, judging the twelve tribes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5.—Wherefore I say unto you, &amp;c. For your life, Vulg., anima, </w:t>
      </w:r>
      <w:r>
        <w:rPr>
          <w:rStyle w:val="Emphasis1"/>
          <w:rFonts w:cs="Arial" w:ascii="Arial" w:hAnsi="Arial"/>
          <w:color w:val="000000"/>
        </w:rPr>
        <w:t>"for your soul."</w:t>
      </w:r>
      <w:r>
        <w:rPr>
          <w:rFonts w:cs="Arial" w:ascii="Arial" w:hAnsi="Arial"/>
          <w:color w:val="000000"/>
        </w:rPr>
        <w:t xml:space="preserve"> For it has need of food, not strictly speaking, but that it may be kept in the body, and animate the body. And again, in the soul resides all sense of food, all taste of and pleasure in it. For the soul, i.e., for the life, as S. Augustine says, because the soul is the cause of life. </w:t>
      </w:r>
    </w:p>
    <w:p>
      <w:pPr>
        <w:pStyle w:val="Web"/>
        <w:snapToGrid w:val="false"/>
        <w:spacing w:lineRule="atLeast" w:line="360" w:before="0" w:after="0"/>
        <w:jc w:val="both"/>
        <w:rPr/>
      </w:pPr>
      <w:r>
        <w:rPr>
          <w:rFonts w:cs="Arial" w:ascii="Arial" w:hAnsi="Arial"/>
          <w:color w:val="000000"/>
        </w:rPr>
        <w:t>For, take no thought, the Greek has</w:t>
      </w:r>
      <w:r>
        <w:rPr>
          <w:rFonts w:cs="Arial" w:ascii="Arial" w:hAnsi="Arial"/>
          <w:i/>
          <w:iCs/>
          <w:color w:val="000000"/>
        </w:rPr>
        <w:t xml:space="preserve"> μὴ μεριμνα̃τε</w:t>
      </w:r>
      <w:r>
        <w:rPr>
          <w:rFonts w:cs="Arial" w:ascii="Arial" w:hAnsi="Arial"/>
          <w:color w:val="000000"/>
        </w:rPr>
        <w:t xml:space="preserve">, take no anxious thought, lest, through care, ye be troubled with anxiety and distress; for the desire of gathering wealth divides the mind, and distracts it with various cogitations, cares, and anxieties, and as it were cuts it in twain. Christ, then, does not forbid provident diligence and labour in procuring the necessaries of life for ourselves and those who belong to us, as the Euchitæ maintained, who wished to pray always without working, against whom S. Augustine wrote a book, On the Work of Monks. But Christ forbids anxious, untimely, fearful solicitude, care that distrusts God, a heart grovelling in the earth, and distracted from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rder that He may remove it from us, He gives us seven reasons or arguments against it. The1st is in this verse in the words which immediately follow; this reason is from the care which God has of our bodies. The2nd reason is drawn from the birds, for whom God cares and whom He feeds. The3rd, in ver27 , from the uselessness of all our care without God. The4th, in ver28 , from the lilies and the grass, which God clothes and adorns5th, in ver31 , because such a care is fit only for pagans, not for Christians6th, in ver32 , because God knows all things, and it pertains to His providence to provide us sustenance, that He should add food to those who seek the kingdom of God. The7th, ver34 , because sufficient unto the day is the evil thereof. So many arguments does Christ use, because by far the greater part of mankind labour under this undue anxiety about providing food and raiment for themselves and their families, which is a great misery, and more than asinine toil. </w:t>
      </w:r>
    </w:p>
    <w:p>
      <w:pPr>
        <w:pStyle w:val="Web"/>
        <w:snapToGrid w:val="false"/>
        <w:spacing w:lineRule="atLeast" w:line="360" w:before="0" w:after="0"/>
        <w:jc w:val="both"/>
        <w:rPr/>
      </w:pPr>
      <w:r>
        <w:rPr>
          <w:rFonts w:cs="Arial" w:ascii="Arial" w:hAnsi="Arial"/>
          <w:color w:val="000000"/>
        </w:rPr>
        <w:t xml:space="preserve">Is not the life, &amp;c. This is the first reason drawn from a minor to a major probability, as though He said, </w:t>
      </w:r>
      <w:r>
        <w:rPr>
          <w:rStyle w:val="Emphasis1"/>
          <w:rFonts w:cs="Arial" w:ascii="Arial" w:hAnsi="Arial"/>
          <w:color w:val="000000"/>
        </w:rPr>
        <w:t>"God who gave us our souls and bodies, yea, created them out of nothing, and who continually, as it were, recreates them, He surely will give those things which are less, as food and clothes, without which the body cannot subsist. As S. Chrysostom says, "</w:t>
      </w:r>
      <w:r>
        <w:rPr>
          <w:rFonts w:cs="Arial" w:ascii="Arial" w:hAnsi="Arial"/>
          <w:color w:val="000000"/>
        </w:rPr>
        <w:t xml:space="preserve">When God is our Feeder, there is no need to be anxious, for "the rich have wanted, and suffered hunger, but they that seek after the Lord shall want no manner of thing that is good."" (Ps. xxxiv. Vulg.) </w:t>
      </w:r>
    </w:p>
    <w:p>
      <w:pPr>
        <w:pStyle w:val="Web"/>
        <w:snapToGrid w:val="false"/>
        <w:spacing w:lineRule="atLeast" w:line="360" w:before="0" w:after="0"/>
        <w:jc w:val="both"/>
        <w:rPr/>
      </w:pPr>
      <w:r>
        <w:rPr>
          <w:rFonts w:cs="Arial" w:ascii="Arial" w:hAnsi="Arial"/>
          <w:color w:val="000000"/>
        </w:rPr>
        <w:t>Behold the fowls of the air, &amp;c. Are ye not much better than they? Gr.</w:t>
      </w:r>
      <w:r>
        <w:rPr>
          <w:rFonts w:cs="Arial" w:ascii="Arial" w:hAnsi="Arial"/>
          <w:i/>
          <w:iCs/>
          <w:color w:val="000000"/>
        </w:rPr>
        <w:t xml:space="preserve"> μα̃λλον διαφέρετε αυ̉τω̃ν. Are ye not very different from them</w:t>
      </w:r>
      <w:r>
        <w:rPr>
          <w:rFonts w:cs="Arial" w:ascii="Arial" w:hAnsi="Arial"/>
          <w:color w:val="000000"/>
        </w:rPr>
        <w:t xml:space="preserve">? This is the second argument. If God feeds the irrational birds, who are not anxious about their living, and gives them corn and food which they have not laboured for, how much more will He feed you, who are reasoning men, created after His Image, you who are His sons and heirs, and redeemed with the Blood of Christ. He compares men not to the oxen of the earth, but to the birds of heaven, to teach them that they ought to be heavenly, and be like birds, and fly away in spirit from earth to heaven, and expect from God necessary food both for their souls and bodies. For the birds are contented with provision for the day, and are not anxious about to-morrow, but rest calmly on Gods providence, and give up their leisure time to flight and song. </w:t>
      </w:r>
      <w:r>
        <w:rPr>
          <w:rStyle w:val="Emphasis1"/>
          <w:rFonts w:cs="Arial" w:ascii="Arial" w:hAnsi="Arial"/>
          <w:color w:val="000000"/>
        </w:rPr>
        <w:t>"Christ,"</w:t>
      </w:r>
      <w:r>
        <w:rPr>
          <w:rFonts w:cs="Arial" w:ascii="Arial" w:hAnsi="Arial"/>
          <w:color w:val="000000"/>
        </w:rPr>
        <w:t xml:space="preserve"> says S. Chrysostom, "might have brought forward the examples of Moses, Elias, John, who were not anxious about their food, but He preferred to take the irrational birds, that He might the more deeply impress His hearers." For why cannot men do what birds do? Why should men be anxious when birds are not? </w:t>
      </w:r>
    </w:p>
    <w:p>
      <w:pPr>
        <w:pStyle w:val="Web"/>
        <w:snapToGrid w:val="false"/>
        <w:spacing w:lineRule="atLeast" w:line="360" w:before="0" w:after="0"/>
        <w:jc w:val="both"/>
        <w:rPr/>
      </w:pPr>
      <w:r>
        <w:rPr>
          <w:rFonts w:cs="Arial" w:ascii="Arial" w:hAnsi="Arial"/>
          <w:color w:val="000000"/>
        </w:rPr>
        <w:t xml:space="preserve">S. Francis had a wonderful delight in birds, especially in larks, and used to invite them to sing the praises of God. So a little after his death, some larks came and assisted at his funeral. In a vast multitude they flew to the roof of the house in which his body lay, and circling around it with gladness more than common, they celebrated the praise and glory of the Saint. He was accustomed to compare the brethren of his Order to larks, and to exhort them to imitate them. </w:t>
      </w:r>
      <w:r>
        <w:rPr>
          <w:rStyle w:val="Emphasis1"/>
          <w:rFonts w:cs="Arial" w:ascii="Arial" w:hAnsi="Arial"/>
          <w:color w:val="000000"/>
        </w:rPr>
        <w:t>"For the lark,"</w:t>
      </w:r>
      <w:r>
        <w:rPr>
          <w:rFonts w:cs="Arial" w:ascii="Arial" w:hAnsi="Arial"/>
          <w:color w:val="000000"/>
        </w:rPr>
        <w:t xml:space="preserve"> he said, "has a crest like a cap. So also the Friars minor wear a cowl, or hood, to put them in mind that they ought to imitate the humility and innocence of boys, who hide their faces in their caps2. The lark is of an ashen colour, and the frock of the brethren is of an ashen grey, to put them in mind of the saying of God to the first-formed man, "Remember that thou art dust, or ashes, and unto ashes thou shalt return." 3. Larks live in poverty without anxiety, they pluck the grains which the earth affords; so also the brethren profess poverty; they live by begging, without care, placing their hope of a harvest in the providence of God and the charity of the faithful4. Larks, as soon as they have found a grain and eaten it, are borne by a direct flight aloft towards heaven, that they may shun the eyes of beholders, singing as they fly, and returning thanks to God, the Parent and Nourisher of all creatures. The brethren do the same, "for man hath eaten angels" food," i.e., bread asked of alms. And the angels incite those who are rich to give the brethren bread when they beg. Lastly, larks are called in Latin, alaud, from laus, praise, because they praise God by their constant songs. So also the brethren despise earthly things, and seek for heavenly, because they are strangers on earth, and citizens of heaven, and they know they have been called by God for this object, that they may praise Him perpetually with psalmody, by preaching and by a holy life. (See Luke Wadding, in Annal. Minor. A. C1226 , </w:t>
      </w:r>
      <w:r>
        <w:rPr>
          <w:rStyle w:val="Scriptref"/>
          <w:rFonts w:cs="Arial" w:ascii="Arial" w:hAnsi="Arial"/>
          <w:color w:val="000000"/>
        </w:rPr>
        <w:t>Numbers 39</w:t>
      </w:r>
      <w:r>
        <w:rPr>
          <w:rFonts w:cs="Arial" w:ascii="Arial" w:hAnsi="Arial"/>
          <w:color w:val="000000"/>
        </w:rPr>
        <w:t xml:space="preserve"> et alii.) Listen to S. Ambrose (Serm. in c1. Malachi): "The birds," he says, "give thanks for worthless food, wilt thou banquet on the most precious feasts and be ungrateful? Who then that has the feeling of a man should not blush to close the day without the singing of psalms, when the birds themselves manifest their exceeding gladness by the melody of their hymns? And who would not sound His praises in spiritual songs, whose praises the birds pronounce with their modulated notes? Imitate, then, my brother, the tiny birds by giving thanks to thy Creator every morning and evening. And if thou hast greater devotion, then imitate the nightingale for whom the day is not long enough to sing praise, but makes sweet the night watches by her melody. So do thou, passing the day in giving thanks and praise, add to this employment the hours of the night." </w:t>
      </w:r>
    </w:p>
    <w:p>
      <w:pPr>
        <w:pStyle w:val="Web"/>
        <w:snapToGrid w:val="false"/>
        <w:spacing w:lineRule="atLeast" w:line="360" w:before="0" w:after="0"/>
        <w:jc w:val="both"/>
        <w:rPr/>
      </w:pPr>
      <w:r>
        <w:rPr>
          <w:rFonts w:cs="Arial" w:ascii="Arial" w:hAnsi="Arial"/>
          <w:color w:val="000000"/>
        </w:rPr>
        <w:t xml:space="preserve">Which of you by taking thought, Gr. </w:t>
      </w:r>
      <w:r>
        <w:rPr>
          <w:rFonts w:cs="Arial" w:ascii="Arial" w:hAnsi="Arial"/>
          <w:i/>
          <w:iCs/>
          <w:color w:val="000000"/>
        </w:rPr>
        <w:t xml:space="preserve">μεριμνω̃ν, i.e., being solicitous, anxiously thoughtful, </w:t>
      </w:r>
      <w:r>
        <w:rPr>
          <w:rFonts w:cs="Arial" w:ascii="Arial" w:hAnsi="Arial"/>
          <w:color w:val="000000"/>
        </w:rPr>
        <w:t xml:space="preserve">or careful. This is Christ"s third argument against cares. </w:t>
      </w:r>
      <w:r>
        <w:rPr>
          <w:rStyle w:val="Emphasis1"/>
          <w:rFonts w:cs="Arial" w:ascii="Arial" w:hAnsi="Arial"/>
          <w:color w:val="000000"/>
        </w:rPr>
        <w:t>"If the thought and solicitude and labour be utterly vain, by which a man would wish to devise some plan whereby he might add one cubit to his stature, so that he should be higher or taller, yea though he should cogitate for a thousand years, and torment himself by devising plans, he would never accomplish it; how much more vain is that anxious care by which men strive to prolong life by anxiety and their own pains. For as it is the office of God alone to increase the body which He has created, and make it attain its proper stature, so much more is it His by His fatherly providence, to preserve and lengthen out to its appointed end the life which he has given, and supply it with necessary f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thymius here takes notice that a cubit is spoken of because a cubit is the proper measurement for a man"s height. For every properly proportioned man is four cubits in height, and four in width; that is, when his arms are extended from his shoulders. This extension of the arms is the measure of every man"s stature. And thus man is found to be four-square, that is to say, as broad as he is long; to teach him to be four-sided and solid in constancy and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28 , 29.—And why take ye thought for raiment? &amp;c. This is the fourth argument, drawn from the beauty of lilies. He intimates that as lilies grow, and are nourished, they are clothed in their petals as with raiment. The beauty, fragrance, grace, and elegance with which God adorns lilies are very wonderful. (See Pliny, lib21 , c5.) </w:t>
      </w:r>
    </w:p>
    <w:p>
      <w:pPr>
        <w:pStyle w:val="Web"/>
        <w:snapToGrid w:val="false"/>
        <w:spacing w:lineRule="atLeast" w:line="360" w:before="0" w:after="0"/>
        <w:jc w:val="both"/>
        <w:rPr/>
      </w:pPr>
      <w:r>
        <w:rPr>
          <w:rFonts w:cs="Arial" w:ascii="Arial" w:hAnsi="Arial"/>
          <w:color w:val="000000"/>
        </w:rPr>
        <w:t xml:space="preserve">Christ makes mention of lilies in connection with Solomon"s robe, or cloak, because it was of a shining white colour, and ornamented with flowers of lilies, worked or embroidered upon it with a needle, and vying with lilies in its beauty. Such was the nature of the robes worn by kings and princes. Hear Pausanias (in Eliacis, lib5); where he describes an image of Jupiter: </w:t>
      </w:r>
      <w:r>
        <w:rPr>
          <w:rStyle w:val="Emphasis1"/>
          <w:rFonts w:cs="Arial" w:ascii="Arial" w:hAnsi="Arial"/>
          <w:color w:val="000000"/>
        </w:rPr>
        <w:t>"Besides other things, he had a pallium of cloth of gold, on which were embroidered animals of many kinds, but especially lilies."</w:t>
      </w:r>
      <w:r>
        <w:rPr>
          <w:rFonts w:cs="Arial" w:ascii="Arial" w:hAnsi="Arial"/>
          <w:color w:val="000000"/>
        </w:rPr>
        <w:t xml:space="preserve"> (See Pineda, lib6 de rebus Salomonis, c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gogically, lilies and vestments embroidered with lilies represent the robe of glory and immortality with which Christ shall clothe His elect in heaven. Wherefore, Ps. xlv. is entitled, For Lilies, or For those who shall be changed, viz., from death to immortality, from misery to glory. Wherefore Hilary says that by the lilies which neither toll nor spin, the brightness of the heavenly angels is signified, upon whom, in a manner surpassing the erudition of human learning, the brightness of glory has been placed by God. And since, in the Resurrection, all the saints shall be like the angels, He desires us to hope for the robe of glory after the fashion of angelic splendour. </w:t>
      </w:r>
    </w:p>
    <w:p>
      <w:pPr>
        <w:pStyle w:val="Web"/>
        <w:snapToGrid w:val="false"/>
        <w:spacing w:lineRule="atLeast" w:line="360" w:before="0" w:after="0"/>
        <w:jc w:val="both"/>
        <w:rPr/>
      </w:pPr>
      <w:r>
        <w:rPr>
          <w:rFonts w:cs="Arial" w:ascii="Arial" w:hAnsi="Arial"/>
          <w:color w:val="000000"/>
        </w:rPr>
        <w:t xml:space="preserve">Moreover how lovely lilies are, and how they adorn princes at their nuptials, especially Solomon and Christ, and how greatly Solomon delighted in them is plain from his Song of Songs, where he often says of the bridegroom, </w:t>
      </w:r>
      <w:r>
        <w:rPr>
          <w:rStyle w:val="Emphasis1"/>
          <w:rFonts w:cs="Arial" w:ascii="Arial" w:hAnsi="Arial"/>
          <w:color w:val="000000"/>
        </w:rPr>
        <w:t>"He feedeth among lilies."</w:t>
      </w:r>
      <w:r>
        <w:rPr>
          <w:rFonts w:cs="Arial" w:ascii="Arial" w:hAnsi="Arial"/>
          <w:color w:val="000000"/>
        </w:rPr>
        <w:t xml:space="preserve"> And again, "I am the flower of the field, and the lily of the valleys." (Vulg.). </w:t>
      </w:r>
    </w:p>
    <w:p>
      <w:pPr>
        <w:pStyle w:val="Web"/>
        <w:snapToGrid w:val="false"/>
        <w:spacing w:lineRule="atLeast" w:line="360" w:before="0" w:after="0"/>
        <w:jc w:val="both"/>
        <w:rPr/>
      </w:pPr>
      <w:r>
        <w:rPr>
          <w:rFonts w:cs="Arial" w:ascii="Arial" w:hAnsi="Arial"/>
          <w:color w:val="000000"/>
        </w:rPr>
        <w:t xml:space="preserve">Now Christ prefers the loveliness of lilies to the garments of Solomon, which were made of silver tissue, embroidered with lilies, because they being natural surpass all the elegance of art, which is nothing more than an imitation and adumbration of reality. For art is, as it were, the ape of nature, and as much as a shadow is surpassed by the reality which causes it, so much is nature superior to art. As S. Jerome says, </w:t>
      </w:r>
      <w:r>
        <w:rPr>
          <w:rStyle w:val="Emphasis1"/>
          <w:rFonts w:cs="Arial" w:ascii="Arial" w:hAnsi="Arial"/>
          <w:color w:val="000000"/>
        </w:rPr>
        <w:t>"What silk, what regal purple, what figures of embroidery, can be compared to flowers? What is as red as a rose? What is as fair as a lily? And that the purple of the violet is surpassed by no marine shell-fish is the judgment of the eye rather than of spee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lilies are virgins, who, by increasing in virtues, grow in God, and are clothed with the garments of grace now and of glory hereafter. Whence it is said in Song, </w:t>
      </w:r>
      <w:r>
        <w:rPr>
          <w:rStyle w:val="Emphasis1"/>
          <w:rFonts w:cs="Arial" w:ascii="Arial" w:hAnsi="Arial"/>
          <w:color w:val="000000"/>
        </w:rPr>
        <w:t>"As the lily among thorns, so is my love among the daugh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f God so clothe, &amp;c. To the beautiful lilies he adds the humble grass and hay for greater emphasis. The Greek is </w:t>
      </w:r>
      <w:r>
        <w:rPr>
          <w:rFonts w:cs="Arial" w:ascii="Arial" w:hAnsi="Arial"/>
          <w:i/>
          <w:iCs/>
          <w:color w:val="000000"/>
        </w:rPr>
        <w:t xml:space="preserve">χόρτον, herb </w:t>
      </w:r>
      <w:r>
        <w:rPr>
          <w:rFonts w:cs="Arial" w:ascii="Arial" w:hAnsi="Arial"/>
          <w:color w:val="000000"/>
        </w:rPr>
        <w:t xml:space="preserve">or grass. </w:t>
      </w:r>
      <w:r>
        <w:rPr>
          <w:rStyle w:val="Emphasis1"/>
          <w:rFonts w:cs="Arial" w:ascii="Arial" w:hAnsi="Arial"/>
          <w:color w:val="000000"/>
        </w:rPr>
        <w:t>"If God clothe the grass in the fields with such greenness, with such fair blades and germs, which to-day is green and to-morrow is cut down and dry, and becomes hay, and is cast into the oven or furnace to heat it that it may bake bread, how much more will He clothe you, who are believing men, and His own sons and friends? You, I say, who, without any reason, are of little faith in the providence of God?"</w:t>
      </w:r>
      <w:r>
        <w:rPr>
          <w:rFonts w:cs="Arial" w:ascii="Arial" w:hAnsi="Arial"/>
          <w:color w:val="000000"/>
        </w:rPr>
        <w:t xml:space="preserve"> Observe that by this rebuke Christ shows that the common anxiety about food, and raiment is born of distrust in Divine providence. For if men thoroughly trusted in it they would not be so anxious, but would securely rest upon it. And then, with moderate labour and trusting in Him, God would provide them with all needfu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1.—For after all these things do the Gentiles seek. This is the fifth argument, that anxiety about these earthly things is the mark of a Pagan, and does not become Christians, who believe in the providence of God, yea, who feel and experience it every day. </w:t>
      </w:r>
    </w:p>
    <w:p>
      <w:pPr>
        <w:pStyle w:val="Web"/>
        <w:snapToGrid w:val="false"/>
        <w:spacing w:lineRule="atLeast" w:line="360" w:before="0" w:after="0"/>
        <w:jc w:val="both"/>
        <w:rPr/>
      </w:pPr>
      <w:r>
        <w:rPr>
          <w:rFonts w:cs="Arial" w:ascii="Arial" w:hAnsi="Arial"/>
          <w:color w:val="000000"/>
        </w:rPr>
        <w:t xml:space="preserve">For your heavenly Father knoweth, &amp;c. The sixth argument. God truly knows what ye have need of in the way of food and clothes; He sees and beholds your wants, because He is God. Therefore He will provide for them, because He loves you as His children, for He is your Father, and He is able to provide, because He is your Heavenly and Almighty Father. Why then do ye not roll off all your care upon Him? For He both knows and is willing and able to succour your necessity. Christ adds in </w:t>
      </w:r>
      <w:hyperlink r:id="rId229" w:tgtFrame="_blank">
        <w:r>
          <w:rPr>
            <w:rStyle w:val="InternetLink"/>
            <w:rFonts w:cs="Arial" w:ascii="Arial" w:hAnsi="Arial"/>
            <w:color w:val="000000"/>
          </w:rPr>
          <w:t>Luke 11:29</w:t>
        </w:r>
      </w:hyperlink>
      <w:r>
        <w:rPr>
          <w:rFonts w:cs="Arial" w:ascii="Arial" w:hAnsi="Arial"/>
          <w:color w:val="000000"/>
        </w:rPr>
        <w:t>, Neither be ye of doubtful mind. Gr.</w:t>
      </w:r>
      <w:r>
        <w:rPr>
          <w:rFonts w:cs="Arial" w:ascii="Arial" w:hAnsi="Arial"/>
          <w:i/>
          <w:iCs/>
          <w:color w:val="000000"/>
        </w:rPr>
        <w:t xml:space="preserve"> μὴ μετεωρίζεσθε</w:t>
      </w:r>
      <w:r>
        <w:rPr>
          <w:rFonts w:cs="Arial" w:ascii="Arial" w:hAnsi="Arial"/>
          <w:color w:val="000000"/>
        </w:rPr>
        <w:t xml:space="preserve">, on which see what I have there said. Whence S. Francis was wont to give his brethren no other provision for a journey than the words of the Psalmist, </w:t>
      </w:r>
      <w:r>
        <w:rPr>
          <w:rStyle w:val="Emphasis1"/>
          <w:rFonts w:cs="Arial" w:ascii="Arial" w:hAnsi="Arial"/>
          <w:color w:val="000000"/>
        </w:rPr>
        <w:t>"Cast thy care upon the Lord, and he will nourish thee."</w:t>
      </w:r>
      <w:r>
        <w:rPr>
          <w:rFonts w:cs="Arial" w:ascii="Arial" w:hAnsi="Arial"/>
          <w:color w:val="000000"/>
        </w:rPr>
        <w:t xml:space="preserve"> ( </w:t>
      </w:r>
      <w:hyperlink r:id="rId230" w:tgtFrame="_blank">
        <w:r>
          <w:rPr>
            <w:rStyle w:val="InternetLink"/>
            <w:rFonts w:cs="Arial" w:ascii="Arial" w:hAnsi="Arial"/>
            <w:color w:val="000000"/>
          </w:rPr>
          <w:t>Psalm 45:22</w:t>
        </w:r>
      </w:hyperlink>
      <w:r>
        <w:rPr>
          <w:rFonts w:cs="Arial" w:ascii="Arial" w:hAnsi="Arial"/>
          <w:color w:val="000000"/>
        </w:rPr>
        <w:t xml:space="preserve">.) Where for care the Hebrew has jehabcha, which the Chaldee renders, thy hope; S. Jerome, thy love; Vatablus, thy weight, thy burden, i.e., thy solicitudes, thine anxieties, thy troubles, thy poverty, and whatever burdens thee and weighs thee down. The Roman Psalter has, thy cogitation. The root of the word is </w:t>
      </w:r>
      <w:r>
        <w:rPr>
          <w:rFonts w:ascii="Arial" w:hAnsi="Arial" w:cs="Arial"/>
          <w:color w:val="000000"/>
          <w:rtl w:val="true"/>
        </w:rPr>
        <w:t>יהב</w:t>
      </w:r>
      <w:r>
        <w:rPr>
          <w:rFonts w:ascii="Arial" w:hAnsi="Arial" w:cs="Arial"/>
          <w:color w:val="000000"/>
        </w:rPr>
        <w:t xml:space="preserve"> </w:t>
      </w:r>
      <w:r>
        <w:rPr>
          <w:rFonts w:cs="Arial" w:ascii="Arial" w:hAnsi="Arial"/>
          <w:i/>
          <w:iCs/>
          <w:color w:val="000000"/>
        </w:rPr>
        <w:t>yahab</w:t>
      </w:r>
      <w:r>
        <w:rPr>
          <w:rFonts w:cs="Arial" w:ascii="Arial" w:hAnsi="Arial"/>
          <w:color w:val="000000"/>
        </w:rPr>
        <w:t xml:space="preserve">, signifying the desire of one who asks, whatever stirs and draws out thy anxious prayer. And He shall nourish thee. The Hebrew is, shall sustain, shall perfect, shalt take care of thee. S. Peter says, "Casting all your care upon Him, for He careth for you." And S. Paul writes to the Philippians, "Be careful for nothing, but in all prayer and supplication with giving of thanks, let your requests be made known unto God." See what is there said. We have a narrow mind, slender shoulders, a little strength. But God has the far-reaching eyes of His providence, and corresponding shoulders. For He is the true Atlas, who sustains heaven and earth upon His shoulders. </w:t>
      </w:r>
    </w:p>
    <w:p>
      <w:pPr>
        <w:pStyle w:val="Web"/>
        <w:snapToGrid w:val="false"/>
        <w:spacing w:lineRule="atLeast" w:line="360" w:before="0" w:after="0"/>
        <w:jc w:val="both"/>
        <w:rPr/>
      </w:pPr>
      <w:r>
        <w:rPr>
          <w:rFonts w:cs="Arial" w:ascii="Arial" w:hAnsi="Arial"/>
          <w:color w:val="000000"/>
        </w:rPr>
        <w:t>Ver33.—Seek ye therefore . . . all those things shall be added. Gr.</w:t>
      </w:r>
      <w:r>
        <w:rPr>
          <w:rFonts w:cs="Arial" w:ascii="Arial" w:hAnsi="Arial"/>
          <w:i/>
          <w:iCs/>
          <w:color w:val="000000"/>
        </w:rPr>
        <w:t xml:space="preserve"> προσθήσεται, shall be set before you</w:t>
      </w:r>
      <w:r>
        <w:rPr>
          <w:rFonts w:cs="Arial" w:ascii="Arial" w:hAnsi="Arial"/>
          <w:color w:val="000000"/>
        </w:rPr>
        <w:t xml:space="preserve">, as SS. Cyprian and Augustine read, as bread and meat are set before a hungry beggar in a rich man"s house. First, not so much in time as in dignity says S. Augustine, in estimation and appreciation. Seek chiefly and above all things the kingdom of God, esteem it above all other things, count it as of highest value, but count temporal goods of small worth, and as only to be sought after in subordination to the kingdom of God, as things which are added by God, overweight, so to say, so far, that is, as they conduce to our rea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y err wh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citizens, 0 citizens, first money 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that, on virtue"s crown your hearts be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error of those who at this day seek after and procure rich appointments, benefices, dignities, bishoprics, with all diligence, but think little of the responsibility and their own capabilities, and little of their own eternal salvation. The kingdom of God, i.e., His heavenly kingdom, eternal glory and happiness, and His righteousness, viz., the means which lead us to the kingdom of God, such as God"s grace, virtue, good and righteous works, by which we become righteous, or more just before God, works which God has prescribed and commanded that we should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shall be added. Therefore they are not the reward of good works, for this is wholly kept for us in heaven, says S. Augustine, but they shall be added as overweight, a little trifling addition to the infinite reward. </w:t>
      </w:r>
    </w:p>
    <w:p>
      <w:pPr>
        <w:pStyle w:val="Web"/>
        <w:snapToGrid w:val="false"/>
        <w:spacing w:lineRule="atLeast" w:line="360" w:before="0" w:after="0"/>
        <w:jc w:val="both"/>
        <w:rPr/>
      </w:pPr>
      <w:r>
        <w:rPr>
          <w:rFonts w:cs="Arial" w:ascii="Arial" w:hAnsi="Arial"/>
          <w:color w:val="000000"/>
        </w:rPr>
        <w:t xml:space="preserve">Take therefore no thought for the morrow, i.e., for time future. The seventh argument, Leave for the morrow, i.e., for the time to come, the care and anxiety of the morrow. Why do ye wish to be anxious and wretched before the time? For even though to-day ye summon to you to-morrow"s cares, to-morrow will, on that account, bring you not one care the less. Let therefore each care be kept for its own time, to-day"s for to-day, to-morrow"s for tomorrow; thus solicitude being divided into parts will be diminished, will become lighter, and will be borne more easily. Verily if a soul when it enters a human body could see all the poverty, pain and trouble and anguish, which in a lifetime, day after day, minute after minute, it would suffer, it would shudder and despair, and would not enter the body. Wherefore God hides from us the afflictions which we shall have to undergo, that we may take them day by day, and so sustain them. Wisely does S. Chrysostom say in this passage, </w:t>
      </w:r>
      <w:r>
        <w:rPr>
          <w:rStyle w:val="Emphasis1"/>
          <w:rFonts w:cs="Arial" w:ascii="Arial" w:hAnsi="Arial"/>
          <w:color w:val="000000"/>
        </w:rPr>
        <w:t>"Far be it from us that the cares of another day should bruise us. For thou knowest not that thou shalt behold the dawning of that day on account of which thou tormentest thyself with anxiety."</w:t>
      </w:r>
      <w:r>
        <w:rPr>
          <w:rFonts w:cs="Arial" w:ascii="Arial" w:hAnsi="Arial"/>
          <w:color w:val="000000"/>
        </w:rPr>
        <w:t xml:space="preserve"> And "What does it profit to care about future contingencies which, it may be, will never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ly the poet sings— </w:t>
      </w:r>
    </w:p>
    <w:p>
      <w:pPr>
        <w:pStyle w:val="Web"/>
        <w:snapToGrid w:val="false"/>
        <w:spacing w:lineRule="atLeast" w:line="360" w:before="0" w:after="0"/>
        <w:jc w:val="both"/>
        <w:rPr/>
      </w:pPr>
      <w:r>
        <w:rPr>
          <w:rStyle w:val="Emphasis1"/>
          <w:rFonts w:cs="Arial" w:ascii="Arial" w:hAnsi="Arial"/>
          <w:color w:val="000000"/>
        </w:rPr>
        <w:t>"Thou knowest not what the late eventide may b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Psalmist says, </w:t>
      </w:r>
      <w:r>
        <w:rPr>
          <w:rStyle w:val="Emphasis1"/>
          <w:rFonts w:cs="Arial" w:ascii="Arial" w:hAnsi="Arial"/>
          <w:color w:val="000000"/>
        </w:rPr>
        <w:t>"Day unto day uttereth a word, and night unto night showeth knowledge."</w:t>
      </w:r>
      <w:r>
        <w:rPr>
          <w:rFonts w:cs="Arial" w:ascii="Arial" w:hAnsi="Arial"/>
          <w:color w:val="000000"/>
        </w:rPr>
        <w:t xml:space="preserve"> (Ps. xix3 , Vul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does not forbid all provision for future time, as for instance storing up the harvests of corn and wine and oil: for prudence and economy require this to be done: and this is what Joseph did so prudently in Egypt. (Gen. xli35.) Whence S. Anthony (apud Cassian. Collat2) says, that some who would keep nothing for to-morrow were deceived, and could not bring the task they had begun to a suitable end. Christ only forbids useless anxieties about the future, unseasonable cares, as when a man is anxious about those things the care of which does not, according to right reason, pertain to present but to future time. </w:t>
      </w:r>
    </w:p>
    <w:p>
      <w:pPr>
        <w:pStyle w:val="Web"/>
        <w:snapToGrid w:val="false"/>
        <w:spacing w:lineRule="atLeast" w:line="360" w:before="0" w:after="0"/>
        <w:jc w:val="both"/>
        <w:rPr/>
      </w:pPr>
      <w:r>
        <w:rPr>
          <w:rFonts w:cs="Arial" w:ascii="Arial" w:hAnsi="Arial"/>
          <w:color w:val="000000"/>
        </w:rPr>
        <w:t>Solicitude then is of two kinds, the first moderate and business-like, such as right reason dictates ought to be employed for such or such an affair or business: this is laudable and needful, with all prudence and virtue. The other is immoderate, vain, and unbecoming, by which a timid or covetous man vainly torments himself about future events which are altogether uncertain, and can neither be foreseen nor delayed. This sort of care which the Greeks call</w:t>
      </w:r>
      <w:r>
        <w:rPr>
          <w:rFonts w:cs="Arial" w:ascii="Arial" w:hAnsi="Arial"/>
          <w:i/>
          <w:iCs/>
          <w:color w:val="000000"/>
        </w:rPr>
        <w:t xml:space="preserve"> μεριμνα </w:t>
      </w:r>
      <w:r>
        <w:rPr>
          <w:rFonts w:cs="Arial" w:ascii="Arial" w:hAnsi="Arial"/>
          <w:color w:val="000000"/>
        </w:rPr>
        <w:t xml:space="preserve">is anxious care, worry; and it is this which Christ forbids. Whence the Gloss says, </w:t>
      </w:r>
      <w:r>
        <w:rPr>
          <w:rStyle w:val="Emphasis1"/>
          <w:rFonts w:cs="Arial" w:ascii="Arial" w:hAnsi="Arial"/>
          <w:color w:val="000000"/>
        </w:rPr>
        <w:t>"Not labour, or provident care, is forbidden, but anxiety which chokes the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ufficient unto the day is the evil thereof. That, is the day"s trouble, care, affliction. Every day brings to man its own trouble and solicitude. The Greek is</w:t>
      </w:r>
      <w:r>
        <w:rPr>
          <w:rFonts w:cs="Arial" w:ascii="Arial" w:hAnsi="Arial"/>
          <w:i/>
          <w:iCs/>
          <w:color w:val="000000"/>
        </w:rPr>
        <w:t xml:space="preserve"> κακία, evil, badness. </w:t>
      </w:r>
      <w:r>
        <w:rPr>
          <w:rFonts w:cs="Arial" w:ascii="Arial" w:hAnsi="Arial"/>
          <w:color w:val="000000"/>
        </w:rPr>
        <w:t xml:space="preserve">It is put here for </w:t>
      </w:r>
      <w:r>
        <w:rPr>
          <w:rFonts w:cs="Arial" w:ascii="Arial" w:hAnsi="Arial"/>
          <w:i/>
          <w:iCs/>
          <w:color w:val="000000"/>
        </w:rPr>
        <w:t>κακώσις</w:t>
      </w:r>
      <w:r>
        <w:rPr>
          <w:rFonts w:cs="Arial" w:ascii="Arial" w:hAnsi="Arial"/>
          <w:color w:val="000000"/>
        </w:rPr>
        <w:t xml:space="preserve"> the bringing of evil, or afflicting. Thus Jacob said to Pharoah, </w:t>
      </w:r>
      <w:r>
        <w:rPr>
          <w:rStyle w:val="Emphasis1"/>
          <w:rFonts w:cs="Arial" w:ascii="Arial" w:hAnsi="Arial"/>
          <w:color w:val="000000"/>
        </w:rPr>
        <w:t>"Few and evel,"</w:t>
      </w:r>
      <w:r>
        <w:rPr>
          <w:rFonts w:cs="Arial" w:ascii="Arial" w:hAnsi="Arial"/>
          <w:color w:val="000000"/>
        </w:rPr>
        <w:t xml:space="preserve"> that is, miserable, "have been the days of the years of my pilgrimage." ( </w:t>
      </w:r>
      <w:hyperlink r:id="rId231" w:tgtFrame="_blank">
        <w:r>
          <w:rPr>
            <w:rStyle w:val="InternetLink"/>
            <w:rFonts w:cs="Arial" w:ascii="Arial" w:hAnsi="Arial"/>
            <w:color w:val="000000"/>
          </w:rPr>
          <w:t>Genesis 47:9</w:t>
        </w:r>
      </w:hyperlink>
      <w:r>
        <w:rPr>
          <w:rFonts w:cs="Arial" w:ascii="Arial" w:hAnsi="Arial"/>
          <w:color w:val="000000"/>
        </w:rPr>
        <w:t xml:space="preserve">.) So, on the other hand, goodness or good, is to be taken for joyful, glad, pleasant, as Ps. cxxxiii., "Behold how good and joyful a thing it is, brethren, to dwell together in unity." Thus SS. Jerome, Chrysostom, Augustine, &amp;c. S. Chrysostom gives the reason, "That He may rebuke them more sharply, He has almost personified time itself, and introduced it as though itself afflicted by men, as though it cried out against them on account of the superfluous affliction which they impose upon it." Hear also S. Augustine: "Necessity He calls evil, because it is for a punishment: it pertains to mortality, which we have deserved by sin. When we see the servant of God providing for necessary things, we do not think he is acting contrary to the commandment of God. For the Lord, as an example, kept a bag. And in the Acts of the Apostles we read, that necessary things were provided for the future on account of the threatened famine. We are therefore not forbidden to provide, but to fight on account of those th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7</w:t>
      </w:r>
    </w:p>
    <w:p>
      <w:pPr>
        <w:pStyle w:val="Web"/>
        <w:snapToGrid w:val="false"/>
        <w:spacing w:lineRule="atLeast" w:line="360" w:before="0" w:after="0"/>
        <w:jc w:val="both"/>
        <w:rPr/>
      </w:pPr>
      <w:r>
        <w:rPr>
          <w:rFonts w:cs="Arial" w:ascii="Arial" w:hAnsi="Arial"/>
          <w:i/>
          <w:iCs/>
          <w:color w:val="000000"/>
        </w:rPr>
        <w:t>Judge not</w:t>
      </w:r>
      <w:r>
        <w:rPr>
          <w:rFonts w:cs="Arial" w:ascii="Arial" w:hAnsi="Arial"/>
          <w:color w:val="000000"/>
        </w:rPr>
        <w:t xml:space="preserve">, rashly and malignantly, that ye, &amp;c. Christ does not here prohibit the public judgments of magistrates, by which they condemn the guilty and absolve the innocent, for this is necessary in all commonwealths, but only private judgments, and that when they are rash, envious, detractive, for they are repugnant to charity and justice, yea to God Himself, whose office of judgment is usurped. For we have not been set to be judges but companions of our neighbours. Wherefore if we have an evil opinion of him we do him an injury. And we take away his good fame if we let this judgment go abroad; for reputation is a great good, greater far than riches. So S. Jerome, Bede, and Basil. The Gloss says, </w:t>
      </w:r>
      <w:r>
        <w:rPr>
          <w:rStyle w:val="Emphasis1"/>
          <w:rFonts w:cs="Arial" w:ascii="Arial" w:hAnsi="Arial"/>
          <w:color w:val="000000"/>
        </w:rPr>
        <w:t>"There is scarcely any one who is found to be free from this fault."</w:t>
      </w:r>
      <w:r>
        <w:rPr>
          <w:rFonts w:cs="Arial" w:ascii="Arial" w:hAnsi="Arial"/>
          <w:color w:val="000000"/>
        </w:rPr>
        <w:t xml:space="preserve"> Hear S. Augustine (102Serm. de Temp.): "Concerning those things, then, which are known to God, unknown to us, we judge our neighbours at our peril. Of this the Lord hath said, Judge not. But concerning things which are open and public evils, we may and ought to judge and rebuke, but still with charity and love, hating not the man, but the sin, detesting not the sick man, but the disease. For unless the open adulterer, thief, habitual drunkard, traitor, were judged and punished, that would be fulfilled which the blessed martyr Cyprian hath said, "He who soothes a sinner with flattering words, administers fuel to his sin."" S. Anthony gives the cause of perverseness in rash judgment, when he says, "We are often deceived as to the motives of actions. The judgment of God, who sees all things, is another thing from ours. But it is right that we should suffer one with another, and bear one another"s burdens." So S. Athanasius, in his Life. </w:t>
      </w:r>
    </w:p>
    <w:p>
      <w:pPr>
        <w:pStyle w:val="Web"/>
        <w:snapToGrid w:val="false"/>
        <w:spacing w:lineRule="atLeast" w:line="360" w:before="0" w:after="0"/>
        <w:jc w:val="both"/>
        <w:rPr/>
      </w:pPr>
      <w:r>
        <w:rPr>
          <w:rFonts w:cs="Arial" w:ascii="Arial" w:hAnsi="Arial"/>
          <w:color w:val="000000"/>
        </w:rPr>
        <w:t xml:space="preserve">That ye be not judged, i.e., neither by men nor God. Ye will escape very many unjust judgments of others, or, anyhow, ye will not experience the severe judgment of God. Hear S. Augustine: </w:t>
      </w:r>
      <w:r>
        <w:rPr>
          <w:rStyle w:val="Emphasis1"/>
          <w:rFonts w:cs="Arial" w:ascii="Arial" w:hAnsi="Arial"/>
          <w:color w:val="000000"/>
        </w:rPr>
        <w:t>"The temerity wherewith thou dost punish another will punish thyself. Injustice always injures him who does the w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MSS. add here, Condemn not, and ye shall not be condemned, but it seems to have been added from </w:t>
      </w:r>
      <w:hyperlink r:id="rId232" w:tgtFrame="_blank">
        <w:r>
          <w:rPr>
            <w:rStyle w:val="InternetLink"/>
            <w:rFonts w:cs="Arial" w:ascii="Arial" w:hAnsi="Arial"/>
            <w:color w:val="000000"/>
          </w:rPr>
          <w:t>Luke 7: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ontius, Bishop of Cyprus, in his Life of S. John the Almoner, c35 , relates that Vitalius, who converted many harlots, was slapped on the face, and judged to be a fornicator, by a certain person; but this judge was in turn slapped on the face by the devil, and possessed by him, and could only be delivered by coming as a suppliant to the cell of Vitalius, who was dead. When he came thither, there was found written on the pavement, by the hand of God, </w:t>
      </w:r>
      <w:r>
        <w:rPr>
          <w:rStyle w:val="Emphasis1"/>
          <w:rFonts w:cs="Arial" w:ascii="Arial" w:hAnsi="Arial"/>
          <w:color w:val="000000"/>
        </w:rPr>
        <w:t>"0 ye men of Alexandria, judge not before the time until the Lord shall come."</w:t>
      </w:r>
      <w:r>
        <w:rPr>
          <w:rFonts w:cs="Arial" w:ascii="Arial" w:hAnsi="Arial"/>
          <w:color w:val="000000"/>
        </w:rPr>
        <w:t xml:space="preserve"> Wisely saith S. Bernard (Serm40 in Cant.), "Make an excuse for the intention with which a thing is done, when you cannot excuse the thing itself; set it down, if possible, to ignorance, inadvertence." </w:t>
      </w:r>
    </w:p>
    <w:p>
      <w:pPr>
        <w:pStyle w:val="Web"/>
        <w:snapToGrid w:val="false"/>
        <w:spacing w:lineRule="atLeast" w:line="360" w:before="0" w:after="0"/>
        <w:jc w:val="both"/>
        <w:rPr/>
      </w:pPr>
      <w:r>
        <w:rPr>
          <w:rFonts w:cs="Arial" w:ascii="Arial" w:hAnsi="Arial"/>
          <w:color w:val="000000"/>
        </w:rPr>
        <w:t xml:space="preserve">For with what judgment, &amp;c. Says S. Chrysostom, </w:t>
      </w:r>
      <w:r>
        <w:rPr>
          <w:rStyle w:val="Emphasis1"/>
          <w:rFonts w:cs="Arial" w:ascii="Arial" w:hAnsi="Arial"/>
          <w:color w:val="000000"/>
        </w:rPr>
        <w:t>"In what way thine own sins shall be examined, thou hast thyself provided a rule, by judging severely the things in which thy neighbour has offended, for "judgment without mercy shall be awarded to him who has shown no mercy," says S. James"</w:t>
      </w:r>
      <w:r>
        <w:rPr>
          <w:rFonts w:cs="Arial" w:ascii="Arial" w:hAnsi="Arial"/>
          <w:color w:val="000000"/>
        </w:rPr>
        <w:t xml:space="preserve"> ( </w:t>
      </w:r>
      <w:hyperlink r:id="rId233" w:tgtFrame="_blank">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ssian (lib5 de Instit. renunc. c40) says that a certain abbot called Maches was wont to relate of himself, that, by God"s permission, he had fallen into three faults for which he had been accustomed to judge others, and had been punished for them. S. Dorotheus (Doctrina6), in a chapter upon not judging, relates that an angel once brought the soul of an adulterer to a certain old man, who had condemned him, and said, </w:t>
      </w:r>
      <w:r>
        <w:rPr>
          <w:rStyle w:val="Emphasis1"/>
          <w:rFonts w:cs="Arial" w:ascii="Arial" w:hAnsi="Arial"/>
          <w:color w:val="000000"/>
        </w:rPr>
        <w:t>"Lo, here is the dead man whom thou hast judged. Where am I to take his soul, to heaven or to hell? Thou hast appointed thyself the judge of the dead, in the place of Christ. Judge then this soul."</w:t>
      </w:r>
      <w:r>
        <w:rPr>
          <w:rFonts w:cs="Arial" w:ascii="Arial" w:hAnsi="Arial"/>
          <w:color w:val="000000"/>
        </w:rPr>
        <w:t xml:space="preserve"> At these words the old man was pricked with compunction, begged for pardon, and did penance for the rest of his life. Matthew Rader, the Jesuit, among many other golden sayings, has this—"A crooked measuring-rule makes even straight things appear crooked." Thus melancholy, and the proclivity to suspect evil of others engendered by it, is most deceptive: it deceives itself, and then goes on to deceive others. Wherefore let him who suffers from this disease learn, from the experience of his own suspicions, that they are for the most part false and deceptive, and so let him say, "I will no longer give credit to you, for so far I have found you liars."" </w:t>
      </w:r>
    </w:p>
    <w:p>
      <w:pPr>
        <w:pStyle w:val="Web"/>
        <w:snapToGrid w:val="false"/>
        <w:spacing w:lineRule="atLeast" w:line="360" w:before="0" w:after="0"/>
        <w:jc w:val="both"/>
        <w:rPr/>
      </w:pPr>
      <w:r>
        <w:rPr>
          <w:rFonts w:cs="Arial" w:ascii="Arial" w:hAnsi="Arial"/>
          <w:color w:val="000000"/>
        </w:rPr>
        <w:t xml:space="preserve">With what measure, &amp;c, This is an adage, signifying the same thing. According to the rule, or measure, by which thou judgest others, so shalt thou be judged thyself. If thou shalt show thyself kindly in judging, then will others judge thee kindly: if thou judgest others severely, then severely will others judge thee. Understand here similar, not equal measure. For our measure cannot equal God"s. His severity and His mercy both far surpass ours. Yet is His severity less than our faults. For God punishes sin less than it deserves. S. James follows Christ the Lord, when he says, </w:t>
      </w:r>
      <w:r>
        <w:rPr>
          <w:rStyle w:val="Emphasis1"/>
          <w:rFonts w:cs="Arial" w:ascii="Arial" w:hAnsi="Arial"/>
          <w:color w:val="000000"/>
        </w:rPr>
        <w:t>"Speak not evil one of another, brethren. Whoso speaketh evil of his brother, or judgeth his brother, speaketh evil of the law, and judgeth the law"</w:t>
      </w:r>
      <w:r>
        <w:rPr>
          <w:rFonts w:cs="Arial" w:ascii="Arial" w:hAnsi="Arial"/>
          <w:color w:val="000000"/>
        </w:rPr>
        <w:t xml:space="preserve"> (iv11). See what I have there said. </w:t>
      </w:r>
    </w:p>
    <w:p>
      <w:pPr>
        <w:pStyle w:val="Web"/>
        <w:snapToGrid w:val="false"/>
        <w:spacing w:lineRule="atLeast" w:line="360" w:before="0" w:after="0"/>
        <w:jc w:val="both"/>
        <w:rPr/>
      </w:pPr>
      <w:r>
        <w:rPr>
          <w:rFonts w:cs="Arial" w:ascii="Arial" w:hAnsi="Arial"/>
          <w:color w:val="000000"/>
        </w:rPr>
        <w:t xml:space="preserve">And why beholdest thou? Gr. </w:t>
      </w:r>
      <w:r>
        <w:rPr>
          <w:rFonts w:cs="Arial" w:ascii="Arial" w:hAnsi="Arial"/>
          <w:i/>
          <w:iCs/>
          <w:color w:val="000000"/>
        </w:rPr>
        <w:t>ου̉ κατανοει̃ς, dost not perceive. The mote</w:t>
      </w:r>
      <w:r>
        <w:rPr>
          <w:rFonts w:cs="Arial" w:ascii="Arial" w:hAnsi="Arial"/>
          <w:color w:val="000000"/>
        </w:rPr>
        <w:t xml:space="preserve">, Gr. </w:t>
      </w:r>
      <w:r>
        <w:rPr>
          <w:rFonts w:cs="Arial" w:ascii="Arial" w:hAnsi="Arial"/>
          <w:i/>
          <w:iCs/>
          <w:color w:val="000000"/>
        </w:rPr>
        <w:t>τὸ κάρφος</w:t>
      </w:r>
      <w:r>
        <w:rPr>
          <w:rFonts w:cs="Arial" w:ascii="Arial" w:hAnsi="Arial"/>
          <w:color w:val="000000"/>
        </w:rPr>
        <w:t xml:space="preserve">, that is, bit of straw, or chaff, or tiny particle of wood, such as easily get into the eye. These things are put in contrast with a heavy beam or block. The mote signifies little faults and defects; the beam denotes greater crimes. There is an elegant allusion to the sight of the eye. The eye does not see itself and its own blemishes, but those of others. In a similar manner the critics see not, nor think of their own defects, but those of others. To their own they are as blind as moles: for those of others they have the eyes of lynxes. They take offence at the very least faults of others, but view with complacency and approval their own huge faults. To this refers the proverb, </w:t>
      </w:r>
      <w:r>
        <w:rPr>
          <w:rStyle w:val="Emphasis1"/>
          <w:rFonts w:cs="Arial" w:ascii="Arial" w:hAnsi="Arial"/>
          <w:color w:val="000000"/>
        </w:rPr>
        <w:t>"We, do not see the bag on our own backs"</w:t>
      </w:r>
      <w:r>
        <w:rPr>
          <w:rFonts w:cs="Arial" w:ascii="Arial" w:hAnsi="Arial"/>
          <w:color w:val="000000"/>
        </w:rPr>
        <w:t xml:space="preserve"> about which Æsop has a fable. "Every man," he says, "carries two wallets, one on his breast, the other hanging from his shoulders on his back, and into the first we put other people"s faults, but our own into the bag behind." This is that selfishness (</w:t>
      </w:r>
      <w:r>
        <w:rPr>
          <w:rFonts w:cs="Arial" w:ascii="Arial" w:hAnsi="Arial"/>
          <w:i/>
          <w:iCs/>
          <w:color w:val="000000"/>
        </w:rPr>
        <w:t>φιλαυτία</w:t>
      </w:r>
      <w:r>
        <w:rPr>
          <w:rFonts w:cs="Arial" w:ascii="Arial" w:hAnsi="Arial"/>
          <w:color w:val="000000"/>
        </w:rPr>
        <w:t xml:space="preserve">) which is innate in men. </w:t>
      </w:r>
    </w:p>
    <w:p>
      <w:pPr>
        <w:pStyle w:val="Web"/>
        <w:snapToGrid w:val="false"/>
        <w:spacing w:lineRule="atLeast" w:line="360" w:before="0" w:after="0"/>
        <w:jc w:val="both"/>
        <w:rPr/>
      </w:pPr>
      <w:r>
        <w:rPr>
          <w:rFonts w:cs="Arial" w:ascii="Arial" w:hAnsi="Arial"/>
          <w:color w:val="000000"/>
        </w:rPr>
        <w:t xml:space="preserve">By the same fable an abbot dealt with and corrected his criticizing anchorites. (Vit. Pat. lib5 , libello9 , hum9.) He filled a sack with a great quantity of sand, and put it on his back, and carried before him in his hand a basket with a very small quantity of sand. When asked why he did this, he replied, </w:t>
      </w:r>
      <w:r>
        <w:rPr>
          <w:rStyle w:val="Emphasis1"/>
          <w:rFonts w:cs="Arial" w:ascii="Arial" w:hAnsi="Arial"/>
          <w:color w:val="000000"/>
        </w:rPr>
        <w:t>"That bag which holds most sand is my sins, and because they are many, I have put them on my back lest I should grieve and lament over them; but the little quantity of sand is the sins of my brother, and they are before my face, and in them I exercise myself in judging my brother."</w:t>
      </w:r>
      <w:r>
        <w:rPr>
          <w:rFonts w:cs="Arial" w:ascii="Arial" w:hAnsi="Arial"/>
          <w:color w:val="000000"/>
        </w:rPr>
        <w:t xml:space="preserve"> When the Abbot Isaac had once judged a certain person, an angel stood before him and said, "God has sent me to ask you whither I am to cast that brother whom you have judged?" When Isaac heard this, he sought forgiveness. And the angel said, "Arise, God forgives thee, but be careful for the time to come not to judge any before God judg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ow wilt thou say, &amp;c., With what face canst thou animadvert upon, or correct a slight fault of thy neighbour"s, when thou toleratest an enormous offence in thyself? </w:t>
      </w:r>
    </w:p>
    <w:p>
      <w:pPr>
        <w:pStyle w:val="Web"/>
        <w:snapToGrid w:val="false"/>
        <w:spacing w:lineRule="atLeast" w:line="360" w:before="0" w:after="0"/>
        <w:jc w:val="both"/>
        <w:rPr/>
      </w:pPr>
      <w:r>
        <w:rPr>
          <w:rFonts w:cs="Arial" w:ascii="Arial" w:hAnsi="Arial"/>
          <w:color w:val="000000"/>
        </w:rPr>
        <w:t xml:space="preserve">Thou hypocrite, &amp;c. See clearly: Gr. </w:t>
      </w:r>
      <w:r>
        <w:rPr>
          <w:rFonts w:cs="Arial" w:ascii="Arial" w:hAnsi="Arial"/>
          <w:i/>
          <w:iCs/>
          <w:color w:val="000000"/>
        </w:rPr>
        <w:t>διαβλέψεις ε̉κβαλει̃ν</w:t>
      </w:r>
      <w:r>
        <w:rPr>
          <w:rFonts w:cs="Arial" w:ascii="Arial" w:hAnsi="Arial"/>
          <w:color w:val="000000"/>
        </w:rPr>
        <w:t xml:space="preserve">. As it is impossible that he who has a beam in his own eye could see to pluck out a little mote from his brother"s eye, because of the beam filling and darkening his own eye, so in like manner it is barely possible that any one whose mind and reason are clouded by grave sin could see how to correct the very small faults of others. For how canst thou hate the very small developments of those things which in an extreme degree thou perceivest not in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not that which is holy, &amp;c. Christ, according to His custom, proceeds to teach by parables and proverbs. There is here a double proverb, each signifying the same thing. And both are rightly connected with what precedes. He had just shown who and what manner of persons they ought to be who correct others. Now He teaches who ought to be corrected and taught, and who not. Pearls, therefore, and that which is holy, here signify the same thing, namely the precious and heavenly doctrine of the Gospel, of faith and truth, and, by consequence, the holy sacraments. Moreover, the same persons are denoted by dogs and swine, viz., those who are perverse and obstinate. These, on account of their impurity, are like pigs, and on account of their rebellious barking, like dogs. He adds the reason, because they, like hungry swine, stolid and impudent, despise and trample on holy doctrines which are the food of the soul, because they are contrary to their appetite and uncleanness. In the next place they are bitter against the setter forth of the holy doctrine, and tear him either by words, or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of Christ must be taken per se, because, per accidens, Christ the Lord, S. Stephen, S. Paul, and others, preached the Gospel to the perverse and obstinate Jews, although they knew that they would be slain by them for so doing. For this they did that they might give public testimony to the truth and glory of God, and for the profit of those who were standing by. For in this way holy things are not presented to swine, but to God and His elect. Thus S. Augustine, who by dogs understands opposers of the truth, and by swine despisers of it. But by dogs S. Chrysostom understands the Gentiles, as most impure; by swine, heretics, as addicted to the belly. By that which is holy, he understands Baptism and the Eucharist, which must not be given to impure and unworthy persons; pearls are the mysteries of the truth, inclosed in the Divine words as in the depths of the sea, i.e., in the profundity of Holy Scripture. </w:t>
      </w:r>
    </w:p>
    <w:p>
      <w:pPr>
        <w:pStyle w:val="Web"/>
        <w:snapToGrid w:val="false"/>
        <w:spacing w:lineRule="atLeast" w:line="360" w:before="0" w:after="0"/>
        <w:jc w:val="both"/>
        <w:rPr/>
      </w:pPr>
      <w:r>
        <w:rPr>
          <w:rFonts w:cs="Arial" w:ascii="Arial" w:hAnsi="Arial"/>
          <w:color w:val="000000"/>
        </w:rPr>
        <w:t xml:space="preserve">Ask and it shall be given, &amp;c. He returns to the subject of prayer, of which He had begun to treat, vi5. Ask, viz., from God, by prayer, those things about which I have been teaching, such as are necessary for you, but arduous and difficult, and especially the things which I have laid down to be looked for in the Lord"s Prayer. For to it Luke refers these words ( </w:t>
      </w:r>
      <w:hyperlink r:id="rId234" w:tgtFrame="_blank">
        <w:r>
          <w:rPr>
            <w:rStyle w:val="InternetLink"/>
            <w:rFonts w:cs="Arial" w:ascii="Arial" w:hAnsi="Arial"/>
            <w:color w:val="000000"/>
          </w:rPr>
          <w:t>Luke 11:9</w:t>
        </w:r>
      </w:hyperlink>
      <w:r>
        <w:rPr>
          <w:rFonts w:cs="Arial" w:ascii="Arial" w:hAnsi="Arial"/>
          <w:color w:val="000000"/>
        </w:rPr>
        <w:t xml:space="preserve">). Observe, these three words, ask, seek, knock, mean the same thing, that is, earnest prayer. To ask signifies confidence in prayer as a prime requisite; to seek signifies zeal and diligence, for he who seeks for anything, applies the whole vigour of his mind to obtain what he seeks. To knock means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n signifies that we must pray faithfully, diligently, ardently, and perseveringly. So S. Augustine, who says that ask refers to praying for strength, by which we may be able to fulfil the commandments of God. seek, that we may find the truth: knock, that heaven may be opened unto us. </w:t>
      </w:r>
    </w:p>
    <w:p>
      <w:pPr>
        <w:pStyle w:val="Web"/>
        <w:snapToGrid w:val="false"/>
        <w:spacing w:lineRule="atLeast" w:line="360" w:before="0" w:after="0"/>
        <w:jc w:val="both"/>
        <w:rPr/>
      </w:pPr>
      <w:r>
        <w:rPr>
          <w:rFonts w:cs="Arial" w:ascii="Arial" w:hAnsi="Arial"/>
          <w:color w:val="000000"/>
        </w:rPr>
        <w:t xml:space="preserve">To this we may add the words of S. Chrysostom. </w:t>
      </w:r>
      <w:r>
        <w:rPr>
          <w:rStyle w:val="Emphasis1"/>
          <w:rFonts w:cs="Arial" w:ascii="Arial" w:hAnsi="Arial"/>
          <w:color w:val="000000"/>
        </w:rPr>
        <w:t>"Ask,"</w:t>
      </w:r>
      <w:r>
        <w:rPr>
          <w:rFonts w:cs="Arial" w:ascii="Arial" w:hAnsi="Arial"/>
          <w:color w:val="000000"/>
        </w:rPr>
        <w:t xml:space="preserve"> he says, "in supplications, praying night and day: seek by zeal and labours, for heaven is not given to the slothful: knock in prayers, in fastings, and almsgiving, for he who knocks at a door knocks with his hand." </w:t>
      </w:r>
    </w:p>
    <w:p>
      <w:pPr>
        <w:pStyle w:val="Web"/>
        <w:snapToGrid w:val="false"/>
        <w:spacing w:lineRule="atLeast" w:line="360" w:before="0" w:after="0"/>
        <w:jc w:val="both"/>
        <w:rPr/>
      </w:pPr>
      <w:r>
        <w:rPr>
          <w:rFonts w:cs="Arial" w:ascii="Arial" w:hAnsi="Arial"/>
          <w:color w:val="000000"/>
        </w:rPr>
        <w:t xml:space="preserve">Again, these three words denote increasing earnestness in prayer. When anything is asked for, it is first spoken for; by-and-by, if no answer be given, we cry out; if calling out do not suffice, we seek for some other means of gaining attention, we apply our mouth to some chink in the door by which our voices may be made to reach the master of the house: if that too fail, we beat at the door, until we gain a hearing. Hence Remigius thus expounds, </w:t>
      </w:r>
      <w:r>
        <w:rPr>
          <w:rStyle w:val="Emphasis1"/>
          <w:rFonts w:cs="Arial" w:ascii="Arial" w:hAnsi="Arial"/>
          <w:color w:val="000000"/>
        </w:rPr>
        <w:t>"We ask by praying; we seek by living well; we knock by persevering."</w:t>
      </w:r>
      <w:r>
        <w:rPr>
          <w:rFonts w:cs="Arial" w:ascii="Arial" w:hAnsi="Arial"/>
          <w:color w:val="000000"/>
        </w:rPr>
        <w:t xml:space="preserve"> Others, "Ask by faith, seek by hope, knock by charity." Lastly, Climacus (Gradu28) says, Ask by striving, seek by obedience, knock by long-suffering. </w:t>
      </w:r>
    </w:p>
    <w:p>
      <w:pPr>
        <w:pStyle w:val="Web"/>
        <w:snapToGrid w:val="false"/>
        <w:spacing w:lineRule="atLeast" w:line="360" w:before="0" w:after="0"/>
        <w:jc w:val="both"/>
        <w:rPr/>
      </w:pPr>
      <w:r>
        <w:rPr>
          <w:rFonts w:cs="Arial" w:ascii="Arial" w:hAnsi="Arial"/>
          <w:color w:val="000000"/>
        </w:rPr>
        <w:t xml:space="preserve">Mystically, S. Bernard (in Scala Claustralium): </w:t>
      </w:r>
      <w:r>
        <w:rPr>
          <w:rStyle w:val="Emphasis1"/>
          <w:rFonts w:cs="Arial" w:ascii="Arial" w:hAnsi="Arial"/>
          <w:color w:val="000000"/>
        </w:rPr>
        <w:t>"Seek by reading, and ye shall find in meditation: knock in prayer, and it shall be opened to you in contemplation. Reading offers solid food to the mouth, meditation masticates it, reason gives it flavour, contemplation is the very sweetness itself which pleases and refreshes."</w:t>
      </w:r>
      <w:r>
        <w:rPr>
          <w:rFonts w:cs="Arial" w:ascii="Arial" w:hAnsi="Arial"/>
          <w:color w:val="000000"/>
        </w:rPr>
        <w:t xml:space="preserve"> He then defines these four processes. "Meditation is a studious action of the mind, which under the guidance of right reason searches out the knowledge of hidden truth: contemplation is the elevation of a mind depending upon God, and tasting the joys of eternal sweetness. Reading searches, meditation finds, contemplation feeds, prayer asks." </w:t>
      </w:r>
    </w:p>
    <w:p>
      <w:pPr>
        <w:pStyle w:val="Web"/>
        <w:snapToGrid w:val="false"/>
        <w:spacing w:lineRule="atLeast" w:line="360" w:before="0" w:after="0"/>
        <w:jc w:val="both"/>
        <w:rPr/>
      </w:pPr>
      <w:r>
        <w:rPr>
          <w:rFonts w:cs="Arial" w:ascii="Arial" w:hAnsi="Arial"/>
          <w:color w:val="000000"/>
        </w:rPr>
        <w:t xml:space="preserve">For every one that asketh receiveth, &amp;c. Elegantly and truly says S. Augustine, or whoever was the author of lib. de Salutar. Monitis, (c28), </w:t>
      </w:r>
      <w:r>
        <w:rPr>
          <w:rStyle w:val="Emphasis1"/>
          <w:rFonts w:cs="Arial" w:ascii="Arial" w:hAnsi="Arial"/>
          <w:color w:val="000000"/>
        </w:rPr>
        <w:t>"The prayer of the righteous is the key of heaven. Prayer ascends, God"s mercy descends."</w:t>
      </w:r>
      <w:r>
        <w:rPr>
          <w:rFonts w:cs="Arial" w:ascii="Arial" w:hAnsi="Arial"/>
          <w:color w:val="000000"/>
        </w:rPr>
        <w:t xml:space="preserve"> The same S. Augustine (lib. senten. apud Prospr. Sent87), says "The physician knows best, what is good for the sick man. Therefore God sometimes in mercy hears not." Again he says (ad Paulinum, Epist43), "The Lord often denies what we wish for, that he may give us what we would rather, in the end." And the Gloss says, "God does not deny Himself to those who ask, for He voluntarily offered Himself to those who asked not for him. And those who seek shall find Him: for He gave Himself to those who sought Him not, that He might be found of them: and He will open to those who knock, for He it is who crieth out, "Behold, I stand at the door and kn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hat man is there of you, &amp;c. The force of the or in this verse is, that God is more liberal than man. It, as it were, compares God and man, and shows the superiority of God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he ask a fish, &amp;c. For a serpent has the appearance and form of a fish, so that it might be deceitfully substituted for a fish, though only by an enemy, not by a father. He says the same thing that He said in the previous verse, but by a still more striking similitude. For if a father gave a stone to a child who asked him for bread, he would only give him a useless and uneatable thing; but if he gave him a serpent when he asked for a fish, he would give him not only a useless but a noxious and poisonous thing. Thus Christ speaks of what is a moral impossibility. </w:t>
      </w:r>
    </w:p>
    <w:p>
      <w:pPr>
        <w:pStyle w:val="Web"/>
        <w:snapToGrid w:val="false"/>
        <w:spacing w:lineRule="atLeast" w:line="360" w:before="0" w:after="0"/>
        <w:jc w:val="both"/>
        <w:rPr/>
      </w:pPr>
      <w:r>
        <w:rPr>
          <w:rFonts w:cs="Arial" w:ascii="Arial" w:hAnsi="Arial"/>
          <w:color w:val="000000"/>
        </w:rPr>
        <w:t xml:space="preserve">If ye then being evil, &amp;c. Being evil: i.e., </w:t>
      </w:r>
      <w:r>
        <w:rPr>
          <w:rStyle w:val="Emphasis1"/>
          <w:rFonts w:cs="Arial" w:ascii="Arial" w:hAnsi="Arial"/>
          <w:color w:val="000000"/>
        </w:rPr>
        <w:t>"by the natural propensity to evil, which ye have contracted in your nature by sin."</w:t>
      </w:r>
      <w:r>
        <w:rPr>
          <w:rFonts w:cs="Arial" w:ascii="Arial" w:hAnsi="Arial"/>
          <w:color w:val="000000"/>
        </w:rPr>
        <w:t xml:space="preserve"> So S. Jerome. "Also by your own will and actions." Whence it is plain that these words were spoken to the people generally, not to the Apostles. For the Apostles were good, but among the multitude there were many who were evil and entangled in vices. S. Chrysostom was of another opinion: "In comparison with God," he says, "all appear evil, even the good, as in comparison with the sun all things, even such as are light, appear dark." </w:t>
      </w:r>
    </w:p>
    <w:p>
      <w:pPr>
        <w:pStyle w:val="Web"/>
        <w:snapToGrid w:val="false"/>
        <w:spacing w:lineRule="atLeast" w:line="360" w:before="0" w:after="0"/>
        <w:jc w:val="both"/>
        <w:rPr/>
      </w:pPr>
      <w:r>
        <w:rPr>
          <w:rFonts w:cs="Arial" w:ascii="Arial" w:hAnsi="Arial"/>
          <w:color w:val="000000"/>
        </w:rPr>
        <w:t xml:space="preserve">Give good things. Luke has, will give the good Spirit. For all good things are given by the grace of the Holy Spirit, says Remigius. By good things understand true and solid goods which lead to blessedness. Whence S. Augustine says, </w:t>
      </w:r>
      <w:r>
        <w:rPr>
          <w:rStyle w:val="Emphasis1"/>
          <w:rFonts w:cs="Arial" w:ascii="Arial" w:hAnsi="Arial"/>
          <w:color w:val="000000"/>
        </w:rPr>
        <w:t>"Gold and silver are good, not because they make thee good, but because thou mayest do good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all things whatsoever ye would, &amp;c. The word therefore, some are of opinion, has not here any inferential meaning, but is only an enclitic particle, denoting the conclusion of this part of our Lord"s Sermon. Hence the Syriac omits it. On the other hand we may, with S. Chrysostom, take the therefore as inferential, and then the meaning would be this: </w:t>
      </w:r>
      <w:r>
        <w:rPr>
          <w:rStyle w:val="Emphasis1"/>
          <w:rFonts w:cs="Arial" w:ascii="Arial" w:hAnsi="Arial"/>
          <w:color w:val="000000"/>
        </w:rPr>
        <w:t>"What I have hitherto said at large concerning love of your neighbour and giving of alms, all these things arise out of this primary natural precept, and first principle of moral philosophy, and rest upon equity, that what thou wishest to be done to thyself, that thou shouldst do to others, and what thou dost not wish to suffer from others, that thou shouldst not do unto others."</w:t>
      </w:r>
      <w:r>
        <w:rPr>
          <w:rFonts w:cs="Arial" w:ascii="Arial" w:hAnsi="Arial"/>
          <w:color w:val="000000"/>
        </w:rPr>
        <w:t xml:space="preserve"> Understand that wishest and wishest not, must be taken in a good sense, as guided by right reason. For the man who wishes wine to be given him that he may get drunk may not lawfully offer it to others for such a purpose. Christ here alludes to the monition which Tobit, when he was dying, gave to his son ( </w:t>
      </w:r>
      <w:hyperlink r:id="rId235" w:tgtFrame="_blank">
        <w:r>
          <w:rPr>
            <w:rStyle w:val="InternetLink"/>
            <w:rFonts w:cs="Arial" w:ascii="Arial" w:hAnsi="Arial"/>
            <w:color w:val="000000"/>
          </w:rPr>
          <w:t>Matthew 4:16</w:t>
        </w:r>
      </w:hyperlink>
      <w:r>
        <w:rPr>
          <w:rFonts w:cs="Arial" w:ascii="Arial" w:hAnsi="Arial"/>
          <w:color w:val="000000"/>
        </w:rPr>
        <w:t xml:space="preserve">): "That which thou wouldst hate to be done unto thyself, take heed that at no time thou doest it to another." </w:t>
      </w:r>
    </w:p>
    <w:p>
      <w:pPr>
        <w:pStyle w:val="Web"/>
        <w:snapToGrid w:val="false"/>
        <w:spacing w:lineRule="atLeast" w:line="360" w:before="0" w:after="0"/>
        <w:jc w:val="both"/>
        <w:rPr/>
      </w:pPr>
      <w:r>
        <w:rPr>
          <w:rFonts w:cs="Arial" w:ascii="Arial" w:hAnsi="Arial"/>
          <w:color w:val="000000"/>
        </w:rPr>
        <w:t xml:space="preserve">Enter ye in at the strait gate, &amp;c. The strait gate, by which there is an entrance into heaven, to blessedness and the feast of celestial glory, is, says S. Augustine, the Law of God, which straitens and represses our desires: it is also obedience, continence, mortification, the daily cross, which the law bids either to be made or to be carried. The broad gate which leads to perdition is concupiscence, too great liberty, gluttony, lust, &amp;c. Christ has here regard to His own sanctions and explanations of the Law, as, Whosoever shall say, Thou fool, shall be in danger of hell fire, and, If any one shall smite thee on thy right cheek, offer him the other also, &amp;c. For all these things are arduous and strait, or narrow. It is as though He had said, </w:t>
      </w:r>
      <w:r>
        <w:rPr>
          <w:rStyle w:val="Emphasis1"/>
          <w:rFonts w:cs="Arial" w:ascii="Arial" w:hAnsi="Arial"/>
          <w:color w:val="000000"/>
        </w:rPr>
        <w:t>"I may seem to you to have made narrow the way of salvation by my precepts, but know ye, that it is strait even in itself, and therefore I have not straitened it, but have only described it as it really is; for the way to celestial glory is purity and sanctity, which in this corrupt state of your nature consist in a strict bridling and mortification of your passions."</w:t>
      </w:r>
      <w:r>
        <w:rPr>
          <w:rFonts w:cs="Arial" w:ascii="Arial" w:hAnsi="Arial"/>
          <w:color w:val="000000"/>
        </w:rPr>
        <w:t xml:space="preserve"> By liberty and indulgence Adam fell into sin, and we all through him, and then into all concupiscence. Thus the remedy for these things is nothing else but strict self-restraint, the cross, and mortification; for contraries are cured by contraries. S. Ambrose says, on the first Psalm, "There are two ways, one of the just, the other of the unjust: one of equity, the other of iniquity. The way of the just is narrow, that of the unjust is broad. The narrow road is that of soberness, the broad of drunkenness, that it may receive those who are tossing about." Clemens Alexandrinus (Strom. lib4) cites with praise the words of Hesiod: "Intense labour is placed before virtue, the way to it is long and steep." Also that of Simonides, "Virtue is said to dwell on rocks difficult of access." And so S. Basil says on the first Psalm: "That broad and easy road which goeth downward hath the deceiving evil demon who draws those who follow him by indulgences to perdition. But a good angel presides over the rough, and steep, and difficult way, which leads by means of zealous toils those who pursue it to a blessed end." Wherefore S. Luke has ( </w:t>
      </w:r>
      <w:hyperlink r:id="rId236" w:tgtFrame="_blank">
        <w:r>
          <w:rPr>
            <w:rStyle w:val="InternetLink"/>
            <w:rFonts w:cs="Arial" w:ascii="Arial" w:hAnsi="Arial"/>
            <w:color w:val="000000"/>
          </w:rPr>
          <w:t>Luke 13:24</w:t>
        </w:r>
      </w:hyperlink>
      <w:r>
        <w:rPr>
          <w:rFonts w:cs="Arial" w:ascii="Arial" w:hAnsi="Arial"/>
          <w:color w:val="000000"/>
        </w:rPr>
        <w:t xml:space="preserve">), Strive to enter in at the strait gate, where for strive, the Greek has </w:t>
      </w:r>
      <w:r>
        <w:rPr>
          <w:rFonts w:cs="Arial" w:ascii="Arial" w:hAnsi="Arial"/>
          <w:i/>
          <w:iCs/>
          <w:color w:val="000000"/>
        </w:rPr>
        <w:t xml:space="preserve">α̉γωνίζεσθε, i.e., </w:t>
      </w:r>
      <w:r>
        <w:rPr>
          <w:rFonts w:cs="Arial" w:ascii="Arial" w:hAnsi="Arial"/>
          <w:color w:val="000000"/>
        </w:rPr>
        <w:t xml:space="preserve">agonize, contend as it were in a contest and an agony, exercise your utmost power and might as in a wrestling match, as if for life itself, if ye conquer; but for death, if ye be overcome; according to the words of the Apostle, "Every one that striveth for the mastery (in agome, Gr. and Vulg.) is temperate in all things. Now they do it to obtain a corruptible crown, but we an incorruptible." We then enter upon a contest and in it we strive and agonize for heaven or for hell, for a most blessed or a most miserable eternity. And let each see in how great a match he wrestles: for the course and the way to life is the Cross; the course and the way to perdition is indulgence: it is the lust of the flesh, the lust of the eyes, and the pride of life. The way to life is continence, poverty of spirit and humility. Wherefore S. Barlaam said to king Josaphat, that the way to life is martyrdom, either of blood or of will and penitence: this is the way in which Christ has gone before us: and for this cause the first Christians and those who followed Him willingly met martyrdom, and when persecution had ceased, those who came after inflicted upon themselves the voluntary martrydom of an austere life in monasteries, deserts, and c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S. Perpetua saw in her dream a golden ladder, but hedged about with knives and swords. By this ladder she had to climb to heaven, and by this dream she knew that martyrdom was foretold to herself and her companions. </w:t>
      </w:r>
    </w:p>
    <w:p>
      <w:pPr>
        <w:pStyle w:val="Web"/>
        <w:snapToGrid w:val="false"/>
        <w:spacing w:lineRule="atLeast" w:line="360" w:before="0" w:after="0"/>
        <w:jc w:val="both"/>
        <w:rPr/>
      </w:pPr>
      <w:r>
        <w:rPr>
          <w:rFonts w:cs="Arial" w:ascii="Arial" w:hAnsi="Arial"/>
          <w:color w:val="000000"/>
        </w:rPr>
        <w:t xml:space="preserve">So also S. William, who, from Duke of Aquitaine, became a penitent hermit, gathered from these words of Christ, that all superfluities ought to be cut off, and the body only indulged in things necessary. </w:t>
      </w:r>
      <w:r>
        <w:rPr>
          <w:rStyle w:val="Emphasis1"/>
          <w:rFonts w:cs="Arial" w:ascii="Arial" w:hAnsi="Arial"/>
          <w:color w:val="000000"/>
        </w:rPr>
        <w:t>"How many brethren,"</w:t>
      </w:r>
      <w:r>
        <w:rPr>
          <w:rFonts w:cs="Arial" w:ascii="Arial" w:hAnsi="Arial"/>
          <w:color w:val="000000"/>
        </w:rPr>
        <w:t xml:space="preserve"> said he, "have served the Lord these many years in Egypt without eating fish? For how many tyrants, now in hell, would Jerome"s sack, Benediet"s frock, Arsenius" tears, Elisha"s cowl, have sufficed to keep them out of hell? But woe to us, miserable, who changed superfluity into necessity." </w:t>
      </w:r>
    </w:p>
    <w:p>
      <w:pPr>
        <w:pStyle w:val="Web"/>
        <w:snapToGrid w:val="false"/>
        <w:spacing w:lineRule="atLeast" w:line="360" w:before="0" w:after="0"/>
        <w:jc w:val="both"/>
        <w:rPr/>
      </w:pPr>
      <w:r>
        <w:rPr>
          <w:rFonts w:cs="Arial" w:ascii="Arial" w:hAnsi="Arial"/>
          <w:color w:val="000000"/>
        </w:rPr>
        <w:t xml:space="preserve">Pythagoras saw the same thing in a shadow. He said that at first the path of virtue is narrow and confined, but afterwards it becomes wider by degrees: but the way of pleasure on the other hand is wide at the beginning, but afterwards it becomes more and more straitened. For as the Apostle says, </w:t>
      </w:r>
      <w:r>
        <w:rPr>
          <w:rStyle w:val="Emphasis1"/>
          <w:rFonts w:cs="Arial" w:ascii="Arial" w:hAnsi="Arial"/>
          <w:color w:val="000000"/>
        </w:rPr>
        <w:t>"Tribulation and anguish is upon every soul of man that worketh evil, but glory, honour and peace to every one that doeth good."</w:t>
      </w:r>
      <w:r>
        <w:rPr>
          <w:rFonts w:cs="Arial" w:ascii="Arial" w:hAnsi="Arial"/>
          <w:color w:val="000000"/>
        </w:rPr>
        <w:t xml:space="preserve"> (Rom. ii.) For charity and the grace of Christ enlarge the heart, so that the believer may say confidently with the Psalmist, "I will run the way of Thy commandments when Thou hast enlarged my heart" (Vul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trait is the gate, &amp;c. This is the voice of Eternal Wisdom: He then who is wise, and will set himself in earnest to save his soul, let him take the narrow way. </w:t>
      </w:r>
    </w:p>
    <w:p>
      <w:pPr>
        <w:pStyle w:val="Web"/>
        <w:snapToGrid w:val="false"/>
        <w:spacing w:lineRule="atLeast" w:line="360" w:before="0" w:after="0"/>
        <w:jc w:val="both"/>
        <w:rPr/>
      </w:pPr>
      <w:r>
        <w:rPr>
          <w:rFonts w:cs="Arial" w:ascii="Arial" w:hAnsi="Arial"/>
          <w:color w:val="000000"/>
        </w:rPr>
        <w:t xml:space="preserve">The measure of this straitness and narrowness of the way to heaven, and the fewness of those who find it, and are saved, you may gather from the types. First there is Lot, who only with his two daughters escaped from the burning of Sodom and the other cities of the plain, when all the rest were burnt up because of their lusts. For the world is like Sodom, it is inflamed with lusts and passions. Wherefore the greater part of the lost are damned on account of pollutions and lusts. The second type is the deluge. From this Noah only, with seven souls, escaped. The deluge swallowed up all the rest on account of their sins. In the world is a deluge of iniquity, and thus of punishments and all calamities. The third was the entrance into the Promised Land, which was a type of heaven. Into this of six hundred thousand Israelites, there entered but two, Caleb and Joshua. All this is taught too by the infallible words of Christ, </w:t>
      </w:r>
      <w:r>
        <w:rPr>
          <w:rStyle w:val="Emphasis1"/>
          <w:rFonts w:cs="Arial" w:ascii="Arial" w:hAnsi="Arial"/>
          <w:color w:val="000000"/>
        </w:rPr>
        <w:t>"Many are called, but few chosen."</w:t>
      </w:r>
      <w:r>
        <w:rPr>
          <w:rFonts w:cs="Arial" w:ascii="Arial" w:hAnsi="Arial"/>
          <w:color w:val="000000"/>
        </w:rPr>
        <w:t xml:space="preserve"> Wisely does Cassian advise, "Live with the poor that thou mayest deserve to be found and saved amongst th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reover is true it you consider the mass of mankind. For by far the greater portion of men are infidels, Turks, Saracens, or heretics. S. Augustine (lib4contr. Crescent. c53) compares the Church to a threshing-floor in which there is far more chaff than grains of wheat, more bad than good, more who will be damned than will be saved. Yet others, with greater mildness, think it probable that the greater portion of professing Christians will be saved, because most of them receive the Holy Sacraments before they die. And they justify sinners, not only those who have contrition, but who have attrition. But this seems to be true of those who have not lived in constant and habitual sins, such as fornication, usury, hatred. For such, when they are sick, conceive with difficulty any serious and efficacious purpose of amendment, or if they do conceive it, God in just punishment of their past sins suffers the demon of their bygone lusts to tempt them, and he furbishes and sharpens their memory, and so the sick man in consequence of his habits easily yields, and consents in his heart to sin, and thus he falls and is damned. Of this there are many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false prophets, &amp;c. Christ passes on to a most salutary admonition concerning the taking heed of false teachers, who teach that the way to heaven is not strait, but easy, and who thus send those who follow them not to heaven but to hell. They teach that we need not fast, nor go to confession, nor preserve virginity, nor religious vows; they allow all sorts of liberty to the flesh, and take away all merit from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 prophet in Scripture means not only one who foretells future events, but many other persons, such as holy and religious men, singers, workers of miracles, and here as in many other places, a doctor or teacher. For the prophets were teachers, who made known the way of life, and of understanding things which were not plain to others, whether he foretold future events or not. For in Hebrew a prophet is called a seer, because he sees secret and hidden things, especially such things as future events. False prophets therefore are false teachers, whether they be heretics, or Gentiles and Pag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heep"s clothing which these wolves put on are to veil their errors and heresies, first under the plea of liberty of conscience; 2. By quoting texts of Scripture that serve to favour their heresies; 3. The pretext of reforming the morals of the Church, especially those of the clergy and ecclesiastics; 4. By the simulation of meekness, simplicity, and piety; 5. By soft speeches, and a garrulous eloquence by which they cover their wolfish ferocity. </w:t>
      </w:r>
    </w:p>
    <w:p>
      <w:pPr>
        <w:pStyle w:val="Web"/>
        <w:snapToGrid w:val="false"/>
        <w:spacing w:lineRule="atLeast" w:line="360" w:before="0" w:after="0"/>
        <w:jc w:val="both"/>
        <w:rPr/>
      </w:pPr>
      <w:r>
        <w:rPr>
          <w:rFonts w:cs="Arial" w:ascii="Arial" w:hAnsi="Arial"/>
          <w:color w:val="000000"/>
        </w:rPr>
        <w:t xml:space="preserve">Which come, in truth, from themselves, neither called nor sent, nor approved by the bishops and prelates of the Church. Concerning these it is said ( </w:t>
      </w:r>
      <w:hyperlink r:id="rId237" w:tgtFrame="_blank">
        <w:r>
          <w:rPr>
            <w:rStyle w:val="InternetLink"/>
            <w:rFonts w:cs="Arial" w:ascii="Arial" w:hAnsi="Arial"/>
            <w:color w:val="000000"/>
          </w:rPr>
          <w:t>Jeremiah 23:21</w:t>
        </w:r>
      </w:hyperlink>
      <w:r>
        <w:rPr>
          <w:rFonts w:cs="Arial" w:ascii="Arial" w:hAnsi="Arial"/>
          <w:color w:val="000000"/>
        </w:rPr>
        <w:t xml:space="preserve">), </w:t>
      </w:r>
      <w:r>
        <w:rPr>
          <w:rStyle w:val="Emphasis1"/>
          <w:rFonts w:cs="Arial" w:ascii="Arial" w:hAnsi="Arial"/>
          <w:color w:val="000000"/>
        </w:rPr>
        <w:t>"I have not sent these prophets, yet they r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ir fruits, &amp;c. Do men gather? As grapes are not wont to be produced by or gathered off thorns, nor figs off thistles, so in like manner, no good or sweet fruit can be collected from heresy,or heretics, but only harsh and thorny fruit. This fruit is of two kinds—1. Of false doctrine; 2. Of bad morals and wickedness. Luther and Calvin have given examples in this age. For Luther teaches that vows are not binding upon the religious: that man does not possess free will, that he is the slave of necessity, that he must sin: that faith alone justifies: that good works have no merit before God. Calvin teaches that God is the author of evils: that Christ despaired on the Cross, that He felt the pains of hell, &amp;c.; which things are downright blasphemy, and contrary to the natural law and to reason. Calvin also maintained that the Faith, by which he meant his own perversion of it, should be defended and propagated by force of arms, even by the slaughter of lawful princes and kings, of bishops, priests, and Catholics who opposed it. Whence we have heard of, and almost seen with our eyes in England, France, and Germany, so many murders, robberies, banishments of priests and Catholics, and a vast deluge of iniquity, and as it were a universal conflagration of goodness. We have seen the Blessed Sacraments profaned, the Holy Sacrifice abolished, vows broken, the saints contemned, churches burnt, the sacred canons set at nought, virgins violated, and all such like. For, as John Fisher, Bishop of Rochester, who, with Thomas More, was a glorious martyr in England under Henry VIII., truly says, </w:t>
      </w:r>
      <w:r>
        <w:rPr>
          <w:rStyle w:val="Emphasis1"/>
          <w:rFonts w:cs="Arial" w:ascii="Arial" w:hAnsi="Arial"/>
          <w:color w:val="000000"/>
        </w:rPr>
        <w:t>"Lust is at once the mother and the child of here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very good tree, &amp;c. </w:t>
      </w:r>
      <w:r>
        <w:rPr>
          <w:rStyle w:val="Emphasis1"/>
          <w:rFonts w:cs="Arial" w:ascii="Arial" w:hAnsi="Arial"/>
          <w:color w:val="000000"/>
        </w:rPr>
        <w:t>"For a good tree is not distinguished from an evil one by its leaves or flowers,"</w:t>
      </w:r>
      <w:r>
        <w:rPr>
          <w:rFonts w:cs="Arial" w:ascii="Arial" w:hAnsi="Arial"/>
          <w:color w:val="000000"/>
        </w:rPr>
        <w:t xml:space="preserve"> says S. Bernard (Epist107), but by it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By good tree in this place, we are not to understand a good will, or charity, and by a corrupt tree an evil will, as S. Augustine, Chrysostom, and others think, but a good or bad teacher, for about these the words immediately preceding ar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By the fruit of the tree, i.e., of a doctor, must be understood his doctrine, which comes forth true from a true teacher, false from a fals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tree cannot bring forth evil fruit, &amp;c. "A thorn tree cannot produce grapes, nor thistles figs, but a thorn must produce thorns, and a thistle thistles, as I have said; and vice versa, a vine cannot produce thorns, but grapes; and although the grapes and the figs should not ripen, but remain sour, that does not arise from the fault of the vine, or the fig-tree, but from unseasonable weather, and deficiency of the sun"s heat. In like manner a prophet, that is, a true teacher, cannot teach false doctrine, nor can a false teacher teach the truth, or act altogether rightly and holily. You must take this in a composite and formal sense, so far, that is, as the teacher is good or bad; because in a concrete and material sense, the good doctor may fall away from his goodness, and teach or do wicked things. The Scribes taught right, but their deeds were evil. The converse also of this is sometime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eretics have wrested this sentence of Christ, applying it falsely for establishing their own heresies. For first, the Manichans endeavoured to prove from it that some men are by nature good and others evil; or that there are two natural Principles, one good, which makes some men good; the other evil, which makes some men bad2. Jovinian maintained from these words that a man who is born of God is not able to commit sin. (See S. Jerome, contra Jovinian.) 3. The Pelagians inferred from it that there is no original sin, because from a good marriage as from a good tree, such an evil fruit as sin cannot be produced. Teste S. Augustine (lib. de Nupt. et Concup. c26). 4. The Donatists gathered from it that wicked priests, as bad trees, cannot properly baptize5. The Calvinists argue from it that there is no free will in man to bring forth good works, or bad. The same infer from it that we are not justified by good works, but only declared righteous, since a tree is not made good by its good fruits, but is manifested by them to be good. But all these things are falsely inferred. They have none of them anything to do with the passage. For Christ properly applies this maxim only to prophets, that is to true or false teachers, as I have said. </w:t>
      </w:r>
    </w:p>
    <w:p>
      <w:pPr>
        <w:pStyle w:val="Web"/>
        <w:snapToGrid w:val="false"/>
        <w:spacing w:lineRule="atLeast" w:line="360" w:before="0" w:after="0"/>
        <w:jc w:val="both"/>
        <w:rPr/>
      </w:pPr>
      <w:r>
        <w:rPr>
          <w:rFonts w:cs="Arial" w:ascii="Arial" w:hAnsi="Arial"/>
          <w:color w:val="000000"/>
        </w:rPr>
        <w:t xml:space="preserve">Not every one that saith unto me, &amp;c. Behold here Christ clearly describes the fruit of a good tree, i.e., of a good doctor and Christian that verily it is to do the will of our Heavenly Father, that in truth thou shouldst not only believe in Him and in His law as set forth by Christ, but that thou shouldst in deed, and in all things, fulfil the same. So says S. Augustine (lib2de Serm. in Mont.). Therefore Christ says, Not every one that saith unto Me, Lord, Lord: that is, not every one who believeth in Me as Lord and God, or invokes Me as such, or who often has My name on his lips, in attestation of his words and his doctrine, as though he were preaching the pure Gospel, as the heretics boast—such a one, I say, shall not enter into the Palace and Kingdom of Heaven"s Father, but he who shall do that Father"s will, that is, who shall fulfil His Commandments. And these are two1. To believe in Christ, with an orthodox faith, and2 , to perform in act and deed the commands of Christ. For </w:t>
      </w:r>
      <w:r>
        <w:rPr>
          <w:rStyle w:val="Emphasis1"/>
          <w:rFonts w:cs="Arial" w:ascii="Arial" w:hAnsi="Arial"/>
          <w:color w:val="000000"/>
        </w:rPr>
        <w:t>"duties in words obtain not the kingdom of Heaven."</w:t>
      </w:r>
      <w:r>
        <w:rPr>
          <w:rFonts w:cs="Arial" w:ascii="Arial" w:hAnsi="Arial"/>
          <w:color w:val="000000"/>
        </w:rPr>
        <w:t xml:space="preserve"> "We must do some thing and offer some thing that is our own to obtain a blissful eternity," says S. Hilary. And "the road to the kingdom of heaven is obedience, not the speaking of a name," says the Gloss. </w:t>
      </w:r>
    </w:p>
    <w:p>
      <w:pPr>
        <w:pStyle w:val="Web"/>
        <w:snapToGrid w:val="false"/>
        <w:spacing w:lineRule="atLeast" w:line="360" w:before="0" w:after="0"/>
        <w:jc w:val="both"/>
        <w:rPr/>
      </w:pPr>
      <w:r>
        <w:rPr>
          <w:rFonts w:cs="Arial" w:ascii="Arial" w:hAnsi="Arial"/>
          <w:color w:val="000000"/>
        </w:rPr>
        <w:t xml:space="preserve">Many shall say unto me in that day—the Day of Judgment. For that shall be the last and greatest Day of the world. That Day shall be the gate of eternity, and shall send those who have done good works to a blessed, and those who have done evil works to a miserable eternity. </w:t>
      </w:r>
      <w:r>
        <w:rPr>
          <w:rStyle w:val="Emphasis1"/>
          <w:rFonts w:cs="Arial" w:ascii="Arial" w:hAnsi="Arial"/>
          <w:color w:val="000000"/>
        </w:rPr>
        <w:t>"Then,"</w:t>
      </w:r>
      <w:r>
        <w:rPr>
          <w:rFonts w:cs="Arial" w:ascii="Arial" w:hAnsi="Arial"/>
          <w:color w:val="000000"/>
        </w:rPr>
        <w:t xml:space="preserve"> as S. Chrysostom says, "the works of each shall speak, while their tongues keep silence, nor shall one interced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Lord, have we not prophesied, &amp;c. Have we not foretold future events by Thy light and grace? So Maldonatus. Or otherwise, Have we not by the inspiration of the Holy Spirit, by Thy commission and authority taught and preached the true faith? So Jansen. </w:t>
      </w:r>
    </w:p>
    <w:p>
      <w:pPr>
        <w:pStyle w:val="Web"/>
        <w:snapToGrid w:val="false"/>
        <w:spacing w:lineRule="atLeast" w:line="360" w:before="0" w:after="0"/>
        <w:jc w:val="both"/>
        <w:rPr/>
      </w:pPr>
      <w:r>
        <w:rPr>
          <w:rFonts w:cs="Arial" w:ascii="Arial" w:hAnsi="Arial"/>
          <w:color w:val="000000"/>
        </w:rPr>
        <w:t xml:space="preserve">And done many wonderful works. He calls wonderful works, or miracles, virtue, as it is in the Greek and Vulgate. And those real miracles. For it is plain from this verse that God does sometimes work miracles even by false prophets, as He did by Judas the traitor ( </w:t>
      </w:r>
      <w:hyperlink r:id="rId238" w:tgtFrame="_blank">
        <w:r>
          <w:rPr>
            <w:rStyle w:val="InternetLink"/>
            <w:rFonts w:cs="Arial" w:ascii="Arial" w:hAnsi="Arial"/>
            <w:color w:val="000000"/>
          </w:rPr>
          <w:t>Luke 10:17</w:t>
        </w:r>
      </w:hyperlink>
      <w:r>
        <w:rPr>
          <w:rFonts w:cs="Arial" w:ascii="Arial" w:hAnsi="Arial"/>
          <w:color w:val="000000"/>
        </w:rPr>
        <w:t xml:space="preserve">, &amp;c.) and Caiaphas ( </w:t>
      </w:r>
      <w:hyperlink r:id="rId239" w:tgtFrame="_blank">
        <w:r>
          <w:rPr>
            <w:rStyle w:val="InternetLink"/>
            <w:rFonts w:cs="Arial" w:ascii="Arial" w:hAnsi="Arial"/>
            <w:color w:val="000000"/>
          </w:rPr>
          <w:t>John 11:49</w:t>
        </w:r>
      </w:hyperlink>
      <w:r>
        <w:rPr>
          <w:rFonts w:cs="Arial" w:ascii="Arial" w:hAnsi="Arial"/>
          <w:color w:val="000000"/>
        </w:rPr>
        <w:t xml:space="preserve">.) And Balaam the soothsayer ( </w:t>
      </w:r>
      <w:hyperlink r:id="rId240" w:tgtFrame="_blank">
        <w:r>
          <w:rPr>
            <w:rStyle w:val="InternetLink"/>
            <w:rFonts w:cs="Arial" w:ascii="Arial" w:hAnsi="Arial"/>
            <w:color w:val="000000"/>
          </w:rPr>
          <w:t>Numbers 24:3</w:t>
        </w:r>
      </w:hyperlink>
      <w:r>
        <w:rPr>
          <w:rFonts w:cs="Arial" w:ascii="Arial" w:hAnsi="Arial"/>
          <w:color w:val="000000"/>
        </w:rPr>
        <w:t xml:space="preserve">). S. Jerorne says, </w:t>
      </w:r>
      <w:r>
        <w:rPr>
          <w:rStyle w:val="Emphasis1"/>
          <w:rFonts w:cs="Arial" w:ascii="Arial" w:hAnsi="Arial"/>
          <w:color w:val="000000"/>
        </w:rPr>
        <w:t>"To work miracles is sometimes not because of his goodness who works them: but it is the invocation of the name of Christ which performs them for the good of others."</w:t>
      </w:r>
      <w:r>
        <w:rPr>
          <w:rFonts w:cs="Arial" w:ascii="Arial" w:hAnsi="Arial"/>
          <w:color w:val="000000"/>
        </w:rPr>
        <w:t xml:space="preserve"> Whence S. Gregory collects (lib20 , Moral8): "The proof of sanctity is not the performance of miracles, but to love one"s neighbour as oneself, and to think of God what is true, and to think better of one"s neighbour than of oneself." </w:t>
      </w:r>
    </w:p>
    <w:p>
      <w:pPr>
        <w:pStyle w:val="Web"/>
        <w:snapToGrid w:val="false"/>
        <w:spacing w:lineRule="atLeast" w:line="360" w:before="0" w:after="0"/>
        <w:jc w:val="both"/>
        <w:rPr/>
      </w:pPr>
      <w:r>
        <w:rPr>
          <w:rFonts w:cs="Arial" w:ascii="Arial" w:hAnsi="Arial"/>
          <w:color w:val="000000"/>
        </w:rPr>
        <w:t xml:space="preserve">Observe, although impious and false teachers may, by the gift of God, prophesy and work miracles, yet they cannot do this for the confirmation of false doctrine. For a miracle, even a solitary one, so long as it is real and plain, is not only a probable, but a morally certain proof of true doctrine, whence Christ and the Apostles use it as an inviolable argument for proving the Christian faith. Nor do we ever read of a miracle being wrought in confirmation of heresy or error. And priori reasoning shows this. For a miracle is a singular and supernatural operation of God alone, by which, as by His own seal, God attests the right faith and truth, wherefore if God should hearken to a false teacher calling upon Him to confirm his error by a miracle, He would seem to co-operate with him, and attest his error, and by consequence, lie and deceive, which is impossible. For God is the Prime Verity, and the Truth itself, and He has reserved the power of working miracles to Himself alone, that by them, as a testimony peculiar to Himself, He may seal His own Word and His own Truth, and testify that they emanate from Him. A miracle therefore is as it were the Voice of God working and attesting that He does speak; and He confirms His words by it as by a seal. For other things are common to God, with angels, and devils. Wherefore in them it is doubtful whether God, or an angel, or the devil speaks and works. So D. Thomas (2a2,. qust178 , art2) and theologians passim. And S. Augustine (lib. Contra Epist. Fundamenti, c4) declares that he was held in the Church by the chains of miracles. And Richard de S. Victor says, (lib1de Trinit. c2), </w:t>
      </w:r>
      <w:r>
        <w:rPr>
          <w:rStyle w:val="Emphasis1"/>
          <w:rFonts w:cs="Arial" w:ascii="Arial" w:hAnsi="Arial"/>
          <w:color w:val="000000"/>
        </w:rPr>
        <w:t>"0 Lord, if it be error which we believe, we have been deceived by Thee. For our faith has been confirmed among us by such signs and wonders as could not have been wrought unless they were done by Thee."</w:t>
      </w:r>
      <w:r>
        <w:rPr>
          <w:rFonts w:cs="Arial" w:ascii="Arial" w:hAnsi="Arial"/>
          <w:color w:val="000000"/>
        </w:rPr>
        <w:t xml:space="preserve"> (See also Bellarmine, lib4 , On the notes of the Church, c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however, here, that if the gift of miracles has been given to any one by God for any reason, as an abiding habit, or condition, such a one may afterwards abuse the gift, and work the miracle for an evil end, such, for example, as vain glory, gain, or the confirmation of what is false. For in such a case God concurs indeed with the miracle itself but not with the abuse of it, or with the evil object of him who works it. For this He only permits. Thus God concurs with an impious priest in the consecration of the Eucharist, even though the priest intends to abuse it for the purposes of sorcery, or blasphemy, yea even to sell it to a Jew to mock at and pierce it. And understand this, that I have said as to a wicked man abusing the gift of miracles, upon the principle, that any grace given by God for one end may be abused by evil men for another end. For it is plain that the power of consecration is given by God to a priest for one end, although he may abuse his power for another end. Still it appertains to the providence of God not to allow an impious man to abuse the grace of miracles to deceive others so as to lead them into heresy, if this misuse should be entirely hidden from them. For then men without any fault of their own, and on the authority, as it would appear, of God"s attestation would be led into error, which is impossible. Neither could God correct or amend their error by another miracle. For men would say that if the first miracle were wrought for the confirmation of what is false, by parity of reasoning, the second also might be wrought for the confirmation of what is false: so that God would, as it were, disarm Himself, and deprive Himself of the power of declaring and attesting the truth, and confuting error. For this consists in the working of miracles. In the case of those whom the common people call Saviours, even when they are of evil life, it is plain, says Navarrus in his Manuale, that the gift of curing diseases has been given them by God for the common good of the Church, and that they can abuse this gift for evil purposes. So also in Flanders, they say that those who are born on Good Friday, and also a seventh son, sprung in continual descent from a seventh son, are able to cure the King"s Evil by touching it. But the gift is given by God to the former in honour of Good Friday, and the mystery of Christ"s Death and Passion, and to the latter in honour of wedlock, to show that it has been honoured and instituted by God, and raised by Christ to the dignity of a Sacrament. Wherefore if any should use this power for evil, we can see that it is the man who is abusing his gift, not God who is co-operating with him for evil. Thus it is said that the same power of curing the King"s Evil has been given to the kings of England and France, on account of the merits of King Edward the Confessor. Indeed, one Tucker, a Protestant, wrote a Book about the persons cured of the King"s Evil, by Elizabeth, late Queen of England. But he is completely confuted by Delrio, in Magicis (lib1 , c3 , 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y rate up to the present time there is no case on record in which it can be shown that any one who had even the habitual gift, has wrought a miracle for the confirmation of heresy, or false doctrine, unless we choose to allow that Calvin, pretending in confirmation of his heresy to raise a supposed dead man to life, who was really alive, God, to punish the deceit, caused the man to die. But all such miracles, as it were indications of perfidy, condemn heresy and confirm the true faith. </w:t>
      </w:r>
    </w:p>
    <w:p>
      <w:pPr>
        <w:pStyle w:val="Web"/>
        <w:snapToGrid w:val="false"/>
        <w:spacing w:lineRule="atLeast" w:line="360" w:before="0" w:after="0"/>
        <w:jc w:val="both"/>
        <w:rPr/>
      </w:pPr>
      <w:r>
        <w:rPr>
          <w:rStyle w:val="Emphasis1"/>
          <w:rFonts w:cs="Arial" w:ascii="Arial" w:hAnsi="Arial"/>
          <w:color w:val="000000"/>
        </w:rPr>
        <w:t>Ver23</w:t>
      </w:r>
      <w:r>
        <w:rPr>
          <w:rFonts w:cs="Arial" w:ascii="Arial" w:hAnsi="Arial"/>
          <w:color w:val="000000"/>
        </w:rPr>
        <w:t xml:space="preserve">.—And then will I confess unto them, &amp;c. </w:t>
      </w:r>
      <w:r>
        <w:rPr>
          <w:rStyle w:val="Emphasis1"/>
          <w:rFonts w:cs="Arial" w:ascii="Arial" w:hAnsi="Arial"/>
          <w:color w:val="000000"/>
        </w:rPr>
        <w:t>"I Christ, will say unto the false prophets, who have taught and done miracles in My Name, in the Judgment Day, I knew you indeed as My prophets, who did miracles in My Name: but as My friends and sons whom I predestinated to the inheritance of My glory, I know you not. That is, I do not love and delight in you, because the will and law of My Heavenly Father, which ye taught unto others with your mouths, ye have not fulfilled in your deeds. Go ye therefore into everlasting fire, because ye have wrought iniquity."</w:t>
      </w:r>
      <w:r>
        <w:rPr>
          <w:rFonts w:cs="Arial" w:ascii="Arial" w:hAnsi="Arial"/>
          <w:color w:val="000000"/>
        </w:rPr>
        <w:t xml:space="preserve"> So says S. Augustine; and S. Gregory says, "Christ deserts them as unknown whom He did not know for the merit of their lives." (Hom12in Evangel.) This knowledge therefore of God is not speculative, but practical, loving, and affectionate: as we are said to know those whom we love, and not to know those whom we dislike. </w:t>
      </w:r>
    </w:p>
    <w:p>
      <w:pPr>
        <w:pStyle w:val="Web"/>
        <w:snapToGrid w:val="false"/>
        <w:spacing w:lineRule="atLeast" w:line="360" w:before="0" w:after="0"/>
        <w:jc w:val="both"/>
        <w:rPr/>
      </w:pPr>
      <w:r>
        <w:rPr>
          <w:rStyle w:val="Emphasis1"/>
          <w:rFonts w:cs="Arial" w:ascii="Arial" w:hAnsi="Arial"/>
          <w:color w:val="000000"/>
        </w:rPr>
        <w:t>Ver24.</w:t>
      </w:r>
      <w:r>
        <w:rPr>
          <w:rFonts w:cs="Arial" w:ascii="Arial" w:hAnsi="Arial"/>
          <w:color w:val="000000"/>
        </w:rPr>
        <w:t>—Therefore whosoever heareth these sayings of mine, &amp;c. This is the Epilogue by which Christ concludes His lengthy Sermon on the Mount. It is as though He said—</w:t>
      </w:r>
      <w:r>
        <w:rPr>
          <w:rStyle w:val="Emphasis1"/>
          <w:rFonts w:cs="Arial" w:ascii="Arial" w:hAnsi="Arial"/>
          <w:color w:val="000000"/>
        </w:rPr>
        <w:t>"Thus far have I taught you how ye ought to live wisely and holily according to the will and law of God, if ye wish to arrive at the kingdom of God and everlasting happiness. For this is the direct way to them, and other way there is none. Wherefore if ye do those things which I have taught you, ye shall be like a prudent man who built his house upon the rock. For it will resist all winds and storms which rush against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here alludes to </w:t>
      </w:r>
      <w:hyperlink r:id="rId241" w:tgtFrame="_blank">
        <w:r>
          <w:rPr>
            <w:rStyle w:val="InternetLink"/>
            <w:rFonts w:cs="Arial" w:ascii="Arial" w:hAnsi="Arial"/>
            <w:color w:val="000000"/>
          </w:rPr>
          <w:t>Proverbs 10:25</w:t>
        </w:r>
      </w:hyperlink>
      <w:r>
        <w:rPr>
          <w:rFonts w:cs="Arial" w:ascii="Arial" w:hAnsi="Arial"/>
          <w:color w:val="000000"/>
        </w:rPr>
        <w:t xml:space="preserve">, </w:t>
      </w:r>
      <w:r>
        <w:rPr>
          <w:rStyle w:val="Emphasis1"/>
          <w:rFonts w:cs="Arial" w:ascii="Arial" w:hAnsi="Arial"/>
          <w:color w:val="000000"/>
        </w:rPr>
        <w:t>"As the whirlwind passeth, so is the wicked no more; but the righteous is an everlasting foundation."</w:t>
      </w:r>
      <w:r>
        <w:rPr>
          <w:rFonts w:cs="Arial" w:ascii="Arial" w:hAnsi="Arial"/>
          <w:color w:val="000000"/>
        </w:rPr>
        <w:t xml:space="preserve"> And Pro ix1: "Wisdom hath builded her house, she hath hewn out her seven pil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spiritual house of the soul is the perfection of virtues, for as a material house is builded with much labour, and rises by degrees with various stones and beams, so is the spiritual house built up by various virtues and holy operations, and by long labour and slow degrees. The length of the house is long-suffering, its breadth is charity, its height, hope. The four walls are the four cardinal virtues, viz., Prudence, Justice, Fortitude, and Temperance. The pavement is humility; the roof, patience. The window is the desire of heavenly glory, through which the light of the Gospel finds an entrance. The door is obedience to the Commandments. The doorkeeper is holy fear. The watchmen are holy angels. The tower is contemplation. The mind or intellect is the master of the house. The husband is the will, the children are good works. The servants are the senses obedient to the mind. The table is Holy Scriptures, the bread is the Eucharist, the wine is the Blood of Christ, the living water is the Holy Ghost. The oil is mercy. The bed is a quiet and peaceable mind. The sacraments are medicine, priests are the physicians. The Guests are the Father, the Son, and the Holy Ghost. See S. Bernard (Tract. de interiori Domo). </w:t>
      </w:r>
    </w:p>
    <w:p>
      <w:pPr>
        <w:pStyle w:val="Web"/>
        <w:snapToGrid w:val="false"/>
        <w:spacing w:lineRule="atLeast" w:line="360" w:before="0" w:after="0"/>
        <w:jc w:val="both"/>
        <w:rPr/>
      </w:pPr>
      <w:r>
        <w:rPr>
          <w:rFonts w:cs="Arial" w:ascii="Arial" w:hAnsi="Arial"/>
          <w:color w:val="000000"/>
        </w:rPr>
        <w:t xml:space="preserve">Lastly, note here, as against the innovators, that faith, without the good works which faith prescribes to be done, will not suffice for salvation. For Christ here calls a foundation of sand faith alone conceived by hearing preaching, for this faith is like sand, dry and worthless: but the rock He calls faith solidified by good works. Note2 , the order which Christ employs. For1 , in verse </w:t>
      </w:r>
      <w:hyperlink r:id="rId242" w:tgtFrame="_blank">
        <w:r>
          <w:rPr>
            <w:rStyle w:val="InternetLink"/>
            <w:rFonts w:cs="Arial" w:ascii="Arial" w:hAnsi="Arial"/>
            <w:color w:val="000000"/>
          </w:rPr>
          <w:t>Matthew 7:15</w:t>
        </w:r>
      </w:hyperlink>
      <w:r>
        <w:rPr>
          <w:rFonts w:cs="Arial" w:ascii="Arial" w:hAnsi="Arial"/>
          <w:color w:val="000000"/>
        </w:rPr>
        <w:t xml:space="preserve">, He taught the necessity of a right faith and true teachers; 2 , in verse </w:t>
      </w:r>
      <w:hyperlink r:id="rId243" w:tgtFrame="_blank">
        <w:r>
          <w:rPr>
            <w:rStyle w:val="InternetLink"/>
            <w:rFonts w:cs="Arial" w:ascii="Arial" w:hAnsi="Arial"/>
            <w:color w:val="000000"/>
          </w:rPr>
          <w:t>Matthew 7:21</w:t>
        </w:r>
      </w:hyperlink>
      <w:r>
        <w:rPr>
          <w:rFonts w:cs="Arial" w:ascii="Arial" w:hAnsi="Arial"/>
          <w:color w:val="000000"/>
        </w:rPr>
        <w:t xml:space="preserve"> et seq., the necessity of good works and a holy life. Mystically the Rock is Christ, whence the Gloss, </w:t>
      </w:r>
      <w:r>
        <w:rPr>
          <w:rStyle w:val="Emphasis1"/>
          <w:rFonts w:cs="Arial" w:ascii="Arial" w:hAnsi="Arial"/>
          <w:color w:val="000000"/>
        </w:rPr>
        <w:t>"He builds on Christ who does what he hears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rain descended, &amp;c. The Arabic has, for its foundations were made firm upon the rock. The rain, wind, and rivers are all temptations and adversities whatsoever, whether coming from the world, the flesh, or the devil. They also mean the condemnation which Christ shall pronounce upon the wicked in the Day of Judgment. For this is often expressed in Scripture by the words storm and Tempest, as in </w:t>
      </w:r>
      <w:hyperlink r:id="rId244" w:tgtFrame="_blank">
        <w:r>
          <w:rPr>
            <w:rStyle w:val="InternetLink"/>
            <w:rFonts w:cs="Arial" w:ascii="Arial" w:hAnsi="Arial"/>
            <w:color w:val="000000"/>
          </w:rPr>
          <w:t>Isaiah 28:2</w:t>
        </w:r>
      </w:hyperlink>
      <w:r>
        <w:rPr>
          <w:rFonts w:cs="Arial" w:ascii="Arial" w:hAnsi="Arial"/>
          <w:color w:val="000000"/>
        </w:rPr>
        <w:t xml:space="preserve">, </w:t>
      </w:r>
      <w:r>
        <w:rPr>
          <w:rStyle w:val="Emphasis1"/>
          <w:rFonts w:cs="Arial" w:ascii="Arial" w:hAnsi="Arial"/>
          <w:color w:val="000000"/>
        </w:rPr>
        <w:t>"Behold the Lord hath a mighty and strong one, which as a tempest of hail and a destroying storm, as a flood of mighty waters overflowing, shall cast down to the earth with the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that is faithful to Christ and His law, being as it were founded by fear and love upon a most firm rock, cares not for the blasts of persecution, nor the gales of adulation, nor the zephyrs of flattery, nor the north winds of threats, nor the tempest of blows, but in his vocation and ministry stands unshaken in God. Thus like a crag or a rock, which on every side is beaten by the waves of the sea, so he continues unmoved and unsubdued. We have an example in S. Peter, who being set firm upon a rock, that is, the love of Christ, overcame all adverse things. Wherefore when he was commanded by the chiefs of the Sadducees (Acts iv18) to cease from preaching Christ, he answered, </w:t>
      </w:r>
      <w:r>
        <w:rPr>
          <w:rStyle w:val="Emphasis1"/>
          <w:rFonts w:cs="Arial" w:ascii="Arial" w:hAnsi="Arial"/>
          <w:color w:val="000000"/>
        </w:rPr>
        <w:t>"We cannot but speak the things which we have seen and he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Gregory Nazianzen (Orat28) thus depicts the Christian philosopher: </w:t>
      </w:r>
      <w:r>
        <w:rPr>
          <w:rStyle w:val="Emphasis1"/>
          <w:rFonts w:cs="Arial" w:ascii="Arial" w:hAnsi="Arial"/>
          <w:color w:val="000000"/>
        </w:rPr>
        <w:t>"There is a certain fabulous tree, which the more it is cut, the more it flourishes, and rises superior to the knife, which lives by death, and is propagated by cutting, and grows by being consumed."</w:t>
      </w:r>
      <w:r>
        <w:rPr>
          <w:rFonts w:cs="Arial" w:ascii="Arial" w:hAnsi="Arial"/>
          <w:color w:val="000000"/>
        </w:rPr>
        <w:t xml:space="preserve"> This, says the Scholiast, is not a fabulous, but a real tree. It is fulfilled in the vine, which, the more it is pruned, the more it sprouts and bears fruit. Nazianzen proceeds, "Thus of a truth is the philosopher. He flourishes amid torments; and he deems the troubles of life to be the harvest of virtue, and glories in adversity." And he concludes by showing that there are three things which are invincible—namely, God, an angel, and a philosopher. Two of these cannot be severed, or plucked asunder, God and an angel. The third is a philosopher; in matter devoid of matter, uncircumscribed by the body, heavenly while on earth, impassible amid sufferings, easily giving himself to be overcome by all things, except that through greatness of mind, in that wherein he suffers himself to be overcome, he overcomes those who seem to have overcome him. </w:t>
      </w:r>
    </w:p>
    <w:p>
      <w:pPr>
        <w:pStyle w:val="Web"/>
        <w:snapToGrid w:val="false"/>
        <w:spacing w:lineRule="atLeast" w:line="360" w:before="0" w:after="0"/>
        <w:jc w:val="both"/>
        <w:rPr/>
      </w:pPr>
      <w:r>
        <w:rPr>
          <w:rStyle w:val="Emphasis1"/>
          <w:rFonts w:cs="Arial" w:ascii="Arial" w:hAnsi="Arial"/>
          <w:color w:val="000000"/>
        </w:rPr>
        <w:t>Ver26.</w:t>
      </w:r>
      <w:r>
        <w:rPr>
          <w:rFonts w:cs="Arial" w:ascii="Arial" w:hAnsi="Arial"/>
          <w:color w:val="000000"/>
        </w:rPr>
        <w:t xml:space="preserve">—And whose heareth these sayings of mine, &amp;c. Rightly is the instability and disobedience of him who heareth the words of Christ and doeth them not likened unto sand. For, 1. Sand is soft and shifting, so that it cannot afford a solid and durable foundation2. Sand is dry; and so the unstable mind which doeth not that which it heareth is dry and empty of virtue and the moisture of the Divine Spirit3. Sand is blown about by the wind and dispersed into all quarters; so too a light and inconstant mind is carried into every sort of concupiscence by every breath of desire and temptation4. As sand is very fine and composed of millions of little grains, so the unstable heart is filled with a thousand cogitations and desires after vain and trifling things. </w:t>
      </w:r>
    </w:p>
    <w:p>
      <w:pPr>
        <w:pStyle w:val="Web"/>
        <w:snapToGrid w:val="false"/>
        <w:spacing w:lineRule="atLeast" w:line="360" w:before="0" w:after="0"/>
        <w:jc w:val="both"/>
        <w:rPr/>
      </w:pPr>
      <w:r>
        <w:rPr>
          <w:rFonts w:cs="Arial" w:ascii="Arial" w:hAnsi="Arial"/>
          <w:color w:val="000000"/>
        </w:rPr>
        <w:t xml:space="preserve">Tropologically, the foolish and worldly person builds upon sand, i.e., says Salmeron, upon creatures, who like sand are barren for good, and in a state of fluidity, so as to fall away into sin, and shaken by the waves because they are agitated by labours and temptations. For as sand is dry, or bibulous and insatiable, so creatures cannot satisfy the soul of man. Sand is also very numerous; so likewise the wicked are innumerable, and </w:t>
      </w:r>
      <w:r>
        <w:rPr>
          <w:rStyle w:val="Emphasis1"/>
          <w:rFonts w:cs="Arial" w:ascii="Arial" w:hAnsi="Arial"/>
          <w:color w:val="000000"/>
        </w:rPr>
        <w:t>"infinite is the company of fools."</w:t>
      </w:r>
      <w:r>
        <w:rPr>
          <w:rFonts w:cs="Arial" w:ascii="Arial" w:hAnsi="Arial"/>
          <w:color w:val="000000"/>
        </w:rPr>
        <w:t xml:space="preserve"> Sand therefore denotes all the people of the devil—sterile, and by no means united, whereas the people of God are strong and united like a rock. For though many be called, few ar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ain descended, &amp;c. Rain denotes the temptation of the world; rivers, of the flesh; the winds, of the devil. For rain coming down from on high, and causing the earth to swell and making it fruitful, denotes ambition of honours and the desire of wealth, which the world offers to the vain and inconstant man, whereby he is made to depart from the law of God, and fall away from the faith. Rivers, or floods which arise out of the earth, denote the temptations of the flesh, as gluttony and lust, which have their origin in the flesh itself, so to say. Winds, which from the atmosphere blow against the house laterally and invisibly, denote the temptations of the devil, who is an invisible spirit, and the prince of the power of the air. For he insinuates, and as it were blows into our fancy a thousand depraved thoughts and desires, and they are so subtil that sometimes thou knowest not whether they come from an angel, or the devil. For Satan transforms himself into an angel of light. </w:t>
      </w:r>
    </w:p>
    <w:p>
      <w:pPr>
        <w:pStyle w:val="Web"/>
        <w:snapToGrid w:val="false"/>
        <w:spacing w:lineRule="atLeast" w:line="360" w:before="0" w:after="0"/>
        <w:jc w:val="both"/>
        <w:rPr/>
      </w:pPr>
      <w:r>
        <w:rPr>
          <w:rStyle w:val="Emphasis1"/>
          <w:rFonts w:cs="Arial" w:ascii="Arial" w:hAnsi="Arial"/>
          <w:color w:val="000000"/>
        </w:rPr>
        <w:t>Ver28.</w:t>
      </w:r>
      <w:r>
        <w:rPr>
          <w:rFonts w:cs="Arial" w:ascii="Arial" w:hAnsi="Arial"/>
          <w:color w:val="000000"/>
        </w:rPr>
        <w:t xml:space="preserve">—And it came to pass, &amp;c. Here then is concluded Christ"s whole Sermon upon the Mount containing the whole law and perfection of the Gospel. And although the precepts given are dispersed, yet are they all connected. And if any one desires to learn the order and connection which exists amongst them let him read Bellarmine (lib4 , de Justif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taught them, &amp;c. That is, He was accustomed to teach, &amp;c1. Because Christ taught important matters with great authority, matters of the highest moment for salvation, and the Truth itself. But the Scribes taught with levity, trifling matters, such as rites and ceremonies, washings of the hands and of cups. </w:t>
      </w:r>
    </w:p>
    <w:p>
      <w:pPr>
        <w:pStyle w:val="Web"/>
        <w:snapToGrid w:val="false"/>
        <w:spacing w:lineRule="atLeast" w:line="360" w:before="0" w:after="0"/>
        <w:jc w:val="both"/>
        <w:rPr/>
      </w:pPr>
      <w:r>
        <w:rPr>
          <w:rFonts w:cs="Arial" w:ascii="Arial" w:hAnsi="Arial"/>
          <w:color w:val="000000"/>
        </w:rPr>
        <w:t xml:space="preserve">2. Because what Christ taught in word, that He fulfilled in deed. For great authority is added to the doctrine of the teacher when he performs the good which he enjoins. </w:t>
      </w:r>
      <w:r>
        <w:rPr>
          <w:rStyle w:val="Emphasis1"/>
          <w:rFonts w:cs="Arial" w:ascii="Arial" w:hAnsi="Arial"/>
          <w:color w:val="000000"/>
        </w:rPr>
        <w:t>"Protracted,"</w:t>
      </w:r>
      <w:r>
        <w:rPr>
          <w:rFonts w:cs="Arial" w:ascii="Arial" w:hAnsi="Arial"/>
          <w:color w:val="000000"/>
        </w:rPr>
        <w:t xml:space="preserve"> says Seneca, "is the road to virtue through precepts; short and effectual through example." Here S. Gregory (23Moral7): "That is indeed taught with authority which is acted before it is spoken. For we take away from confidence in our doctrine when conscience impedes the tongue. Whence also it is written of the Lord, "He taught as one having authority, and not as the Scribes." For peculiarly and above all He spoke only from a good power, because He had done no evil through weakness. From the power of His Divinity He had that which He ministered unto us through the innocence of His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taught with great spirit and fervour, with great persuasive force and efficacy; the Scribes coldly and superficially. </w:t>
      </w:r>
    </w:p>
    <w:p>
      <w:pPr>
        <w:pStyle w:val="Web"/>
        <w:snapToGrid w:val="false"/>
        <w:spacing w:lineRule="atLeast" w:line="360" w:before="0" w:after="0"/>
        <w:jc w:val="both"/>
        <w:rPr/>
      </w:pPr>
      <w:r>
        <w:rPr>
          <w:rFonts w:cs="Arial" w:ascii="Arial" w:hAnsi="Arial"/>
          <w:color w:val="000000"/>
        </w:rPr>
        <w:t xml:space="preserve">4. Christ confirmed His doctrine by miracles, which the Scribes could not do. Again Christ had a marvellous grace in speaking, according to those words of S. Matthew, </w:t>
      </w:r>
      <w:r>
        <w:rPr>
          <w:rStyle w:val="Emphasis1"/>
          <w:rFonts w:cs="Arial" w:ascii="Arial" w:hAnsi="Arial"/>
          <w:color w:val="000000"/>
        </w:rPr>
        <w:t>"They wondered at the gracious words which proceeded out of His mo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cribes taught as interpreters of the Law, but Christ as a Lawgiver sent from heaven, with celestial wisdom and majesty. So Bede and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hrist in His teaching aimed only at the glory of God and the salvation of man. The Scribes sought their own glory and the applaus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hrist by His external teaching, and by His holy interior inspiration, and the light of grace, illuminated the minds and inflamed the affections of His hearers, and thereby made ignorant and stupid men learned, and those who were torpid and frigid fervent. </w:t>
      </w:r>
    </w:p>
    <w:p>
      <w:pPr>
        <w:pStyle w:val="Web"/>
        <w:snapToGrid w:val="false"/>
        <w:spacing w:lineRule="atLeast" w:line="360" w:before="0" w:after="0"/>
        <w:jc w:val="both"/>
        <w:rPr/>
      </w:pPr>
      <w:r>
        <w:rPr>
          <w:rFonts w:cs="Arial" w:ascii="Arial" w:hAnsi="Arial"/>
          <w:color w:val="000000"/>
        </w:rPr>
        <w:t xml:space="preserve">In these things then let the orator and preacher imitate Christ, and let him teach more by his life than his words, like S. Basil, of whom S. Gregory Nazianzen writes (Orat20), </w:t>
      </w:r>
      <w:r>
        <w:rPr>
          <w:rStyle w:val="Emphasis1"/>
          <w:rFonts w:cs="Arial" w:ascii="Arial" w:hAnsi="Arial"/>
          <w:color w:val="000000"/>
        </w:rPr>
        <w:t>"A sermon of Basil"s was like thunder, because his life was like lightning."</w:t>
      </w:r>
      <w:r>
        <w:rPr>
          <w:rFonts w:cs="Arial" w:ascii="Arial" w:hAnsi="Arial"/>
          <w:color w:val="000000"/>
        </w:rPr>
        <w:t xml:space="preserve"> S. Bernard, in his Life of S. Malachi, says that upon one occasion he rendered a certain enraged and furious woman, whose temper was perfectly intolerable to every one, so meek, that she did not even appear angry. And this he did by a word, saying to her, "In the name of the Lord Jesus, I bid thee be no longer angry." And this, S. Bernard thinks, was a greater miracle than raising a man from the dead, which was once performed by the same S. Malachi. "For in the one case it was but the outward man who lived again, in the other case it was the inward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CHAPTER8 </w:t>
      </w:r>
    </w:p>
    <w:p>
      <w:pPr>
        <w:pStyle w:val="Web"/>
        <w:snapToGrid w:val="false"/>
        <w:spacing w:lineRule="atLeast" w:line="360" w:before="0" w:after="0"/>
        <w:jc w:val="both"/>
        <w:rPr/>
      </w:pPr>
      <w:r>
        <w:rPr>
          <w:rFonts w:cs="Arial" w:ascii="Arial" w:hAnsi="Arial"/>
          <w:color w:val="000000"/>
        </w:rPr>
        <w:t xml:space="preserve">Ver2.—And, behold, a leper, &amp;c. This same miracle is related by S. Mark ( </w:t>
      </w:r>
      <w:hyperlink r:id="rId245" w:tgtFrame="_blank">
        <w:r>
          <w:rPr>
            <w:rStyle w:val="InternetLink"/>
            <w:rFonts w:cs="Arial" w:ascii="Arial" w:hAnsi="Arial"/>
            <w:color w:val="000000"/>
          </w:rPr>
          <w:t>Mark 1:40</w:t>
        </w:r>
      </w:hyperlink>
      <w:r>
        <w:rPr>
          <w:rFonts w:cs="Arial" w:ascii="Arial" w:hAnsi="Arial"/>
          <w:color w:val="000000"/>
        </w:rPr>
        <w:t xml:space="preserve">), and by Luke ( </w:t>
      </w:r>
      <w:hyperlink r:id="rId246" w:tgtFrame="_blank">
        <w:r>
          <w:rPr>
            <w:rStyle w:val="InternetLink"/>
            <w:rFonts w:cs="Arial" w:ascii="Arial" w:hAnsi="Arial"/>
            <w:color w:val="000000"/>
          </w:rPr>
          <w:t>Luke 5:12</w:t>
        </w:r>
      </w:hyperlink>
      <w:r>
        <w:rPr>
          <w:rFonts w:cs="Arial" w:ascii="Arial" w:hAnsi="Arial"/>
          <w:color w:val="000000"/>
        </w:rPr>
        <w:t xml:space="preserve">). From a comparison of these it would seem to follow that the miracle was not performed immediately upon our Lord"s descent, at the very foot of the mountain, for Luke says that it came to pass in one of the cities. And both Mark and Luke speak of other miracles as previously performed. But S. Matthew"s narrative appears to be the most chronological, according to which it may be said that this miracle was the first which Christ wrought after His descent. So S. Jerome, Jansen, and others. As to what S. Luke says, that, it took place in one of the cities, we must understand, near the city. For by the law lepers were ordered to be kept entirely apart, and were forbidden to enter towns and camps, lest the inhabitants should catch the disease. Some think that the Levitical law only forbade lepers living in towns, but not their passing through them, so that this leper might have been cleansed by Christ as he was passing through this city. This city, as may be gathered from the fifth verse, was Capernaum. </w:t>
      </w:r>
    </w:p>
    <w:p>
      <w:pPr>
        <w:pStyle w:val="Web"/>
        <w:snapToGrid w:val="false"/>
        <w:spacing w:lineRule="atLeast" w:line="360" w:before="0" w:after="0"/>
        <w:jc w:val="both"/>
        <w:rPr/>
      </w:pPr>
      <w:r>
        <w:rPr>
          <w:rFonts w:cs="Arial" w:ascii="Arial" w:hAnsi="Arial"/>
          <w:color w:val="000000"/>
        </w:rPr>
        <w:t xml:space="preserve">How great, how incurable and contagious, a disease was leprosy is plain from hence, that lepers, both by the ancient law and the usage of all nations, were debarred from consorting with their fellow men. For in lepers there is a contagion which spreads by contact with the whole, whom they are able to infect by the stench of their ulcers and their fetid breath. With them, by the contagion and the infection of the disease, the face is disfigured, the hair falls off, the nostrils are enlarged, the bones are eaten away, and the tongue swells, in short, every kind of disease, and all their symptoms, are found as the accompaniment of leprosy. Physicians teach that it may be considered an elephantine disease, and incurable. How, says Avicenna, can leprosy be cured, since it is an universal cancer, when even a single cancer is beyond the power of medicine? Moreover, hot and stony and salt regions, and such as are exposed to excessive vicissitudes of cold and heat, are peculiarly liable to this disease. Such regions were Palestine and a part of Egypt. Wherefore Galen says, </w:t>
      </w:r>
      <w:r>
        <w:rPr>
          <w:rStyle w:val="Emphasis1"/>
          <w:rFonts w:cs="Arial" w:ascii="Arial" w:hAnsi="Arial"/>
          <w:color w:val="000000"/>
        </w:rPr>
        <w:t>"In Alexandria many labour under elephantia (leprosy) as well on account of their way of living as of the h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rshipped, i.e., falling down upon his knees and face, for S. Mark </w:t>
      </w:r>
      <w:r>
        <w:rPr>
          <w:rFonts w:cs="Arial" w:ascii="Arial" w:hAnsi="Arial"/>
          <w:i/>
          <w:iCs/>
          <w:color w:val="000000"/>
        </w:rPr>
        <w:t>γονυπετω̃ν</w:t>
      </w:r>
      <w:r>
        <w:rPr>
          <w:rFonts w:cs="Arial" w:ascii="Arial" w:hAnsi="Arial"/>
          <w:color w:val="000000"/>
        </w:rPr>
        <w:t xml:space="preserve">, i.e., falling at his knees. The leper did this not with the design of rendering Him civil honour, but that he might give to Christ the highest worship of religion, as is plain from his so humble and believing petition. For he did not request Christ to ask God, as Moses did, but If Thou art willing, Thou art able to make me clean. As though he had said, I know that Thou hast the power of God, and therefore dominion over diseases, so that Thou canst control leprosy by the right of a master, and canst, by Thy command alone, drive it from me. I ask Thee, therefore, that thou wouldst deign to do this. For if Thou wilt, the thing is done, and I am healed. So S. Chrysostom says, </w:t>
      </w:r>
      <w:r>
        <w:rPr>
          <w:rStyle w:val="Emphasis1"/>
          <w:rFonts w:cs="Arial" w:ascii="Arial" w:hAnsi="Arial"/>
          <w:color w:val="000000"/>
        </w:rPr>
        <w:t>"To the spiritual physician, he offers spiritual hire—viz., believing prayer, than which nothing of more worth can be offered to God."</w:t>
      </w:r>
      <w:r>
        <w:rPr>
          <w:rFonts w:cs="Arial" w:ascii="Arial" w:hAnsi="Arial"/>
          <w:color w:val="000000"/>
        </w:rPr>
        <w:t xml:space="preserve"> Also the Interlinear Gloss says, "To will He adds the attribute of power, for as great as His will so great is the power of God. For whatsoever He wills, that He is forthwith able to perform. According to the words of the Psalmist, "Whatsover the Lord willed, that did he in heaven and earth."" ( </w:t>
      </w:r>
      <w:hyperlink r:id="rId247" w:tgtFrame="_blank">
        <w:r>
          <w:rPr>
            <w:rStyle w:val="InternetLink"/>
            <w:rFonts w:cs="Arial" w:ascii="Arial" w:hAnsi="Arial"/>
            <w:color w:val="000000"/>
          </w:rPr>
          <w:t>Psalm 35:6</w:t>
        </w:r>
      </w:hyperlink>
      <w:r>
        <w:rPr>
          <w:rFonts w:cs="Arial" w:ascii="Arial" w:hAnsi="Arial"/>
          <w:color w:val="000000"/>
        </w:rPr>
        <w:t xml:space="preserve">, Vulg.) This leper therefore had faith in the Divinity of Christ, partly from His inward illumination and inspiration, partly from His miracles, several of which Christ had already performed in this first year of His preaching. For this leper was healed in the second year, as I have said in the Chronotaxis, </w:t>
      </w:r>
      <w:r>
        <w:rPr>
          <w:rStyle w:val="Scriptref"/>
          <w:rFonts w:cs="Arial" w:ascii="Arial" w:hAnsi="Arial"/>
          <w:color w:val="000000"/>
        </w:rPr>
        <w:t>Numbers 22</w:t>
      </w:r>
      <w:r>
        <w:rPr>
          <w:rFonts w:cs="Arial" w:ascii="Arial" w:hAnsi="Arial"/>
          <w:color w:val="000000"/>
        </w:rPr>
        <w:t xml:space="preserve">. Again, the words, if Thou wilt, denote the desire of being healed, mingled with resignation. For he resigns himself to the will of Christ, that if He wishes it, he may be cured; if He be unwilling, he may remain un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put forth his hand, &amp;c. Touched him, that He might show that He was above the law, which forbade contact with the leper. The law forbade this touching of a leper from fear of contagion. But there was no danger of such contagion in Christ"s case, but rather the certainty of healing the leper. When, therefore, Christ touched the leper, He did not do so as against the law, but rather as fulfilling the spiri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ouched him out of kindness, that He might show His love for the leper. </w:t>
      </w:r>
    </w:p>
    <w:p>
      <w:pPr>
        <w:pStyle w:val="Web"/>
        <w:snapToGrid w:val="false"/>
        <w:spacing w:lineRule="atLeast" w:line="360" w:before="0" w:after="0"/>
        <w:jc w:val="both"/>
        <w:rPr/>
      </w:pPr>
      <w:r>
        <w:rPr>
          <w:rFonts w:cs="Arial" w:ascii="Arial" w:hAnsi="Arial"/>
          <w:color w:val="000000"/>
        </w:rPr>
        <w:t xml:space="preserve">3. He touched him, says S. Cyril, that the saving efficacy of the Flesh of Christ might be made manifest. Whence Victor of Antioch, on S. Mark (chap. i.), says, </w:t>
      </w:r>
      <w:r>
        <w:rPr>
          <w:rStyle w:val="Emphasis1"/>
          <w:rFonts w:cs="Arial" w:ascii="Arial" w:hAnsi="Arial"/>
          <w:color w:val="000000"/>
        </w:rPr>
        <w:t>"The Word, willing to show forth Its indivisible union with the Flesh, wrought many miracles and signs through the ministry of the body."</w:t>
      </w:r>
      <w:r>
        <w:rPr>
          <w:rFonts w:cs="Arial" w:ascii="Arial" w:hAnsi="Arial"/>
          <w:color w:val="000000"/>
        </w:rPr>
        <w:t xml:space="preserve"> And Bede says, "God stretched forth His hand, and touched human nature by His Incarnation, and brought back to the Temple those who were cast out of the camp of the people of God (the lepers), that they might offer their bodies a living sacrifice to Himself, to whom it is said, "Thou art a priest for ever after the order of Melchizedek."" </w:t>
      </w:r>
    </w:p>
    <w:p>
      <w:pPr>
        <w:pStyle w:val="Web"/>
        <w:snapToGrid w:val="false"/>
        <w:spacing w:lineRule="atLeast" w:line="360" w:before="0" w:after="0"/>
        <w:jc w:val="both"/>
        <w:rPr/>
      </w:pPr>
      <w:r>
        <w:rPr>
          <w:rFonts w:cs="Arial" w:ascii="Arial" w:hAnsi="Arial"/>
          <w:color w:val="000000"/>
        </w:rPr>
        <w:t xml:space="preserve">I will, be thou clean. From these words the Fathers prove the Divinity of Christ and His omnipotence. Maldonatus cites them at length. Thus S. Ambrose: </w:t>
      </w:r>
      <w:r>
        <w:rPr>
          <w:rStyle w:val="Emphasis1"/>
          <w:rFonts w:cs="Arial" w:ascii="Arial" w:hAnsi="Arial"/>
          <w:color w:val="000000"/>
        </w:rPr>
        <w:t>"He saith, "I will," because of Photinus, He commands on account of Arius, He touches on account of Manichus."</w:t>
      </w:r>
      <w:r>
        <w:rPr>
          <w:rFonts w:cs="Arial" w:ascii="Arial" w:hAnsi="Arial"/>
          <w:color w:val="000000"/>
        </w:rPr>
        <w:t xml:space="preserve"> For Photinus taught that Christ was a mere man, and not God, whose attribute is an almighty will, by which, he says, "I will, be thou clean." Arius taught that Christ was inferior to the Father, and, therefore, did not Himself command, but received the Father"s commandments. Manichus taught that Christ had not real flesh, but only in appearance, such as could not in reality either touch or be tou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mmediately, &amp;c. There was no interval between Christ"s command and its fulfilment. He spoke and all things were made, because His will was omnipotent. (Genesis i.) The Arabic translates, the man was cleansed from his leprosy: for the words, the leprosy was cleansed, are a figure of speech. By this miracle Christ shows that He came into the world as a physician that He might heal all diseases and purge away all fil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saith unto him. (S. Mark, threatened, ie., commanded him with a severe and stern countenance.) He did this to avoid ostentation, and to teach us not to boast of our virtues and gifts, but rather conceal them. </w:t>
      </w:r>
    </w:p>
    <w:p>
      <w:pPr>
        <w:pStyle w:val="Web"/>
        <w:snapToGrid w:val="false"/>
        <w:spacing w:lineRule="atLeast" w:line="360" w:before="0" w:after="0"/>
        <w:jc w:val="both"/>
        <w:rPr/>
      </w:pPr>
      <w:r>
        <w:rPr>
          <w:rFonts w:cs="Arial" w:ascii="Arial" w:hAnsi="Arial"/>
          <w:color w:val="000000"/>
        </w:rPr>
        <w:t xml:space="preserve">But go, show thyself to the priest; Mark has to the high priest. </w:t>
      </w:r>
      <w:r>
        <w:rPr>
          <w:rStyle w:val="Emphasis1"/>
          <w:rFonts w:cs="Arial" w:ascii="Arial" w:hAnsi="Arial"/>
          <w:color w:val="000000"/>
        </w:rPr>
        <w:t>"He sends him to the priests,"</w:t>
      </w:r>
      <w:r>
        <w:rPr>
          <w:rFonts w:cs="Arial" w:ascii="Arial" w:hAnsi="Arial"/>
          <w:color w:val="000000"/>
        </w:rPr>
        <w:t xml:space="preserve"> says S. Jerome, "on account of humility, that He may appear to show deference to them, so that they henceforth might either believe and be saved, or else be held without excuse; and, lastly, that He might not be accounted to violate the law. </w:t>
      </w:r>
    </w:p>
    <w:p>
      <w:pPr>
        <w:pStyle w:val="Web"/>
        <w:snapToGrid w:val="false"/>
        <w:spacing w:lineRule="atLeast" w:line="360" w:before="0" w:after="0"/>
        <w:jc w:val="both"/>
        <w:rPr/>
      </w:pPr>
      <w:r>
        <w:rPr>
          <w:rFonts w:cs="Arial" w:ascii="Arial" w:hAnsi="Arial"/>
          <w:color w:val="000000"/>
        </w:rPr>
        <w:t xml:space="preserve">The gift which was to be offered to the priest by lepers who were cleansed was a lamb, or, if the leper were poor, two turtle doves, or two young pigeons. ( </w:t>
      </w:r>
      <w:hyperlink r:id="rId248" w:tgtFrame="_blank">
        <w:r>
          <w:rPr>
            <w:rStyle w:val="InternetLink"/>
            <w:rFonts w:cs="Arial" w:ascii="Arial" w:hAnsi="Arial"/>
            <w:color w:val="000000"/>
          </w:rPr>
          <w:t>Leviticus 14:13</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For a testimony unto them, sc. the priests. By the word Testimony, some understand the law, as though He had said, </w:t>
      </w:r>
      <w:r>
        <w:rPr>
          <w:rStyle w:val="Emphasis1"/>
          <w:rFonts w:cs="Arial" w:ascii="Arial" w:hAnsi="Arial"/>
          <w:color w:val="000000"/>
        </w:rPr>
        <w:t>"Offer the gift enjoined, that thou mayest fulfil the law which Moses commanded."</w:t>
      </w:r>
      <w:r>
        <w:rPr>
          <w:rFonts w:cs="Arial" w:ascii="Arial" w:hAnsi="Arial"/>
          <w:color w:val="000000"/>
        </w:rPr>
        <w:t xml:space="preserve"> For in the119th Psalm the law is often called by the name of testimony. That is to say, it is the Divine will, which God testifies that He would have done by us. There is, however, no reason why testimony should not be taken in its ordinary acce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was the testimony which the leper gave to the priests that he was cleansed from his leprosy, namely, an ocular inspection of his body and his limbs, which was made by them, And if they saw that he was healed, they accepted his gift as a thank-offering to God; but if he were not healed they refused it. </w:t>
      </w:r>
    </w:p>
    <w:p>
      <w:pPr>
        <w:pStyle w:val="Web"/>
        <w:snapToGrid w:val="false"/>
        <w:spacing w:lineRule="atLeast" w:line="360" w:before="0" w:after="0"/>
        <w:jc w:val="both"/>
        <w:rPr/>
      </w:pPr>
      <w:r>
        <w:rPr>
          <w:rFonts w:cs="Arial" w:ascii="Arial" w:hAnsi="Arial"/>
          <w:color w:val="000000"/>
        </w:rPr>
        <w:t xml:space="preserve">Tropologically, leprosy signifies mortal sin, especially that which is contagious, such as heresy is in an especial manner, because of its extreme foulness and infectious nature. So S. Augustine (lib2 , Qust. Evan., qust40); Theodoret, Radulphus, and others, on Levit. xiv. Hence the cleansing. of leprosy is the symbol of the sacrament of penance, and of sacramental confession, whereby sins are forgiven. From this type, S. Jerome on the sixteenth chapter of S. Matthew proves the power and efficacy of this sacrament against the heretics, showing how the priests must be cognisant of the various kinds and varieties of sins. S. Chrysostom (lib3 , de Sacerdotio) does the same, teaching that the office of a Christian priest is far more powerful and excellent than was that of a priest of the order of Aaron, because to these latter it was not granted to heal leprosy, but only to declare that it was healed, whilst to the former it is given not merely to declare that sins are forgiven, but really to cleanse and absolve them. And this was the reason why, when Christ came down from the mount, where He had taught the Evangelical Law, He willed that His first miracle should be the cleansing of the leper, chiefly because the various stages of leprosy best represent the foulness and plague of sin, and the cleansing of leprosy the forgiveness of sins. And so Christ in His Passion assumed the appearance of a leper, that He might take upon Himself and heal the leprosy of our souls. Wherefore Isaiah says ( </w:t>
      </w:r>
      <w:hyperlink r:id="rId249" w:tgtFrame="_blank">
        <w:r>
          <w:rPr>
            <w:rStyle w:val="InternetLink"/>
            <w:rFonts w:cs="Arial" w:ascii="Arial" w:hAnsi="Arial"/>
            <w:color w:val="000000"/>
          </w:rPr>
          <w:t>Isaiah 53:4</w:t>
        </w:r>
      </w:hyperlink>
      <w:r>
        <w:rPr>
          <w:rFonts w:cs="Arial" w:ascii="Arial" w:hAnsi="Arial"/>
          <w:color w:val="000000"/>
        </w:rPr>
        <w:t xml:space="preserve">), </w:t>
      </w:r>
      <w:r>
        <w:rPr>
          <w:rStyle w:val="Emphasis1"/>
          <w:rFonts w:cs="Arial" w:ascii="Arial" w:hAnsi="Arial"/>
          <w:color w:val="000000"/>
        </w:rPr>
        <w:t>"Surely He Himself hath borne our sicknesses, and carried our griefs; and we esteemed Him as though He were a leper, stricken of God, and humiliated. But He was wounded for our iniquities; He was bruised for our wickednesses."</w:t>
      </w:r>
      <w:r>
        <w:rPr>
          <w:rFonts w:cs="Arial" w:ascii="Arial" w:hAnsi="Arial"/>
          <w:color w:val="000000"/>
        </w:rPr>
        <w:t xml:space="preserve"> (Vulg.) See what I have said on leprosy on Lev. xiii. and xiv. This was why Christ appeared to the monk Martyrius in the form of a leper, and suffered Himself to be carried on his shoulders to the gates of his monastery, where He disappeared. Yet did not Martyrius feel His weight, because Christ bore him who carried Him, as S. Gregory says (Hom30 in Evang.). Christ appeared in the same form of a leper to S. Louis, Bishop of Toulouse, who was a grandson of S. Louis, King of France, as is related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was come into Capernaum, &amp;c. This was the second miracle by which Christ confirmed His teaching upon the mount, as S. Jerome says. This is the passage from which we gather that the city near to which the leper was healed was Capernaum, as I have already said. Moreover, the leper was a Jew, and the centurion was a Gentile—probably a Roman, a captain of100 men or more. L. Dexter, in his Chronicle, lately published, says that this centurion was Caius Cornelius, a Spanish centurion, the father of Caius Oppias, also a centurion, who stood beside Christ on the cross, and beheld the signs which were done in heaven, and the sun, and the earth, and the rocks, and was converted to Christ. Both father and son afterwards preached the Gospel in Judæa and Spain. </w:t>
      </w:r>
    </w:p>
    <w:p>
      <w:pPr>
        <w:pStyle w:val="Web"/>
        <w:snapToGrid w:val="false"/>
        <w:spacing w:lineRule="atLeast" w:line="360" w:before="0" w:after="0"/>
        <w:jc w:val="both"/>
        <w:rPr/>
      </w:pPr>
      <w:r>
        <w:rPr>
          <w:rFonts w:cs="Arial" w:ascii="Arial" w:hAnsi="Arial"/>
          <w:color w:val="000000"/>
        </w:rPr>
        <w:t xml:space="preserve">Came to him. There is an antilogy here; for Luke ( </w:t>
      </w:r>
      <w:hyperlink r:id="rId250" w:tgtFrame="_blank">
        <w:r>
          <w:rPr>
            <w:rStyle w:val="InternetLink"/>
            <w:rFonts w:cs="Arial" w:ascii="Arial" w:hAnsi="Arial"/>
            <w:color w:val="000000"/>
          </w:rPr>
          <w:t>Luke 7:1</w:t>
        </w:r>
      </w:hyperlink>
      <w:r>
        <w:rPr>
          <w:rFonts w:cs="Arial" w:ascii="Arial" w:hAnsi="Arial"/>
          <w:color w:val="000000"/>
        </w:rPr>
        <w:t xml:space="preserve">) relates the same miracle differently. He does not say that the centurion himself came to Christ but sent to Him, first Jews, then his friends, to ask the favour of Him that He would heal His servant. Wherefore in S. Luke we must supply from S. Matthew, that after his friends, the centurion himself, last of all, came to Christ, either for the sake of doing Him honour, or because of the urgency of the disease, and the imminent peril of death. This is the opinion of S. Chrysostom (Hom26), Theophylact, and Euthymius. Or you may suppose that the centurion is here said to have come to Christ, and besought and answered Him, not personally, but by his friends. This is the opinion of S. Augustine and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 my servant. Greek, boy: for servants were under subjection, and were bound to render obedience and reverence, like sons. Moreover, this servant was dear and precious to the centurion, as Luke says. </w:t>
      </w:r>
    </w:p>
    <w:p>
      <w:pPr>
        <w:pStyle w:val="Web"/>
        <w:snapToGrid w:val="false"/>
        <w:spacing w:lineRule="atLeast" w:line="360" w:before="0" w:after="0"/>
        <w:jc w:val="both"/>
        <w:rPr/>
      </w:pPr>
      <w:r>
        <w:rPr>
          <w:rFonts w:cs="Arial" w:ascii="Arial" w:hAnsi="Arial"/>
          <w:color w:val="000000"/>
        </w:rPr>
        <w:t xml:space="preserve">Lieth at home sick of the palsy. That was, says S. Hilary, </w:t>
      </w:r>
      <w:r>
        <w:rPr>
          <w:rStyle w:val="Emphasis1"/>
          <w:rFonts w:cs="Arial" w:ascii="Arial" w:hAnsi="Arial"/>
          <w:color w:val="000000"/>
        </w:rPr>
        <w:t>"like a corpse in a bed, with all his limbs useless—unable to stand, or do anything."</w:t>
      </w:r>
      <w:r>
        <w:rPr>
          <w:rFonts w:cs="Arial" w:ascii="Arial" w:hAnsi="Arial"/>
          <w:color w:val="000000"/>
        </w:rPr>
        <w:t xml:space="preserve"> Paralysis, says Celsus, is an unstringing of the nerves. It is a disease in which half the body is dead, without the power of motion or feeling. And so Galen says (Comment. lib4). It is called hemiplexia, i.e., semi-apoplexy, because it affects half the body; for when the whole body is similarly affected, it is called apoplexy. </w:t>
      </w:r>
    </w:p>
    <w:p>
      <w:pPr>
        <w:pStyle w:val="Web"/>
        <w:snapToGrid w:val="false"/>
        <w:spacing w:lineRule="atLeast" w:line="360" w:before="0" w:after="0"/>
        <w:jc w:val="both"/>
        <w:rPr/>
      </w:pPr>
      <w:r>
        <w:rPr>
          <w:rFonts w:cs="Arial" w:ascii="Arial" w:hAnsi="Arial"/>
          <w:color w:val="000000"/>
        </w:rPr>
        <w:t xml:space="preserve">Grievously tormented, and so at the point of death, as S. Luke says. For this was sudden and acute paralysis. There are other slow forms of paralysis, which are without this excessive torture and immediate danger. The torment here spoken of seems to have been convulsion and drawing up of the nerves, which have their origin in the brain. For when they are unnaturally twisted and stretched, they cause intense anguish, as William Ader shows, from Galen (lib. de grotis et Morbis a Christo sanatis, c2), in which work Ader shows that those sick persons were despaired of, and incurable by natural means, and were therefore reserved by God, for Christ, as the Arch-physician. Such an one was this paralytic. S. Ambrose says the same thing (Epist75), </w:t>
      </w:r>
      <w:r>
        <w:rPr>
          <w:rStyle w:val="Emphasis1"/>
          <w:rFonts w:cs="Arial" w:ascii="Arial" w:hAnsi="Arial"/>
          <w:color w:val="000000"/>
        </w:rPr>
        <w:t>"The Lord Jesus saved those whom no one else was able to c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e account of this miracle, a second antilogy. S. Luke says, When he heard of Jesus he sent unto him the elders of the Jews, &amp;c. Luke says, he asked him to come; whilst Matthew, and indeed Luke himself, relate what seems a contradiction of this in his saying, Lord, I am not worthy that Thou shouldst enter under my roof, but speak the word only. The explanation is, that the words asked and sent, so far as they relate to the word come, apply to the Jewish ambassadors of -the centurion. They had less faith and humility than the centurion, who only asked through them that Christ would heal his servant; but the Jews added of themselves the request that He would come and heal him by touching him. And so, by means of the elders, he asked Jesus to come. For what the ambassador saith, that he who sent the ambassador is reckoned to say. Luke, therefore, after his manner, for the sake of brevity, rolls together what was done and said by the Jews and the centurion, without distinguishing or separating one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give a different explanation, namely, that when the centurion sent the Jews, he sent them to ask Christ to come and heal his servant; but after they had gone, being illuminated by God, and his faith and humility having increased, he repented of what he had done, and desired and asked that Christ, without being present, would heal, him. But this would be inconsistent with what is said in Luke vii7 , where the centurion, through the Jews, is reported to have said at the first, Wherefore also, I thought not myself worthy to come unto thee. For if he had thought himself worthy that Christ should come unto him, much more would he have thought himself worthy to come u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Say in a word only. Meaning, There is no need that Thou shouldst be present to touch my servant; but though Thou art absent, give the command, and my servant will be immediately healed. The centurion therefore believed that Christ was God who is everywhere present, and commandeth and worketh whatsoever He will, or at least, that Christ was an extraordinary prophet, and most dear to God—in other words, the Messiah promised to the Jews, who, in God"s name in Judæa, ordered all things according to His ow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lso am a man under authority, &amp;c. If I have authority over a few soldiers, so that they obey my behests, how much more, 0 Christ, who hast power over all things, canst Thou make diseases obey Thee? Or, if I, who am placed under the authority of my tribune and of Csar, can yet give my orders to the soldiers under me, how much more canst Thou, 0 Christ, who art under the power of none, but art God omnipotent and Lord of all, do whatsoever Thou wilt? so that even if absent Thou shouldst say to the disease, I mean my servant"s palsy, Go away, immediately it will depart: if Thou shouldst say, Come, straightway it would come. For diseases are, as it were, Thy ministers and satellites, whom Thou at a nod sendest upon the guilty, and whom, when sinners repent and are suppliant, Thou recallest. S. Jerome commends the faith of the centurion, who, though he was a Gentile, believed that one who was paralytic could be healed by the Saviour; his humility, in that he deemed himself unworthy that He should come under his roof; his prudence, because he beheld the Divinity lying hid beneath Its corporeal veil, for he knew that not that which was seen, even by unbelievers, could help him, but that which was within, which was unseen. </w:t>
      </w:r>
    </w:p>
    <w:p>
      <w:pPr>
        <w:pStyle w:val="Web"/>
        <w:snapToGrid w:val="false"/>
        <w:spacing w:lineRule="atLeast" w:line="360" w:before="0" w:after="0"/>
        <w:jc w:val="both"/>
        <w:rPr/>
      </w:pPr>
      <w:r>
        <w:rPr>
          <w:rFonts w:cs="Arial" w:ascii="Arial" w:hAnsi="Arial"/>
          <w:color w:val="000000"/>
        </w:rPr>
        <w:t xml:space="preserve">When Jesus heard, he marvelled. Whence Origen says, </w:t>
      </w:r>
      <w:r>
        <w:rPr>
          <w:rStyle w:val="Emphasis1"/>
          <w:rFonts w:cs="Arial" w:ascii="Arial" w:hAnsi="Arial"/>
          <w:color w:val="000000"/>
        </w:rPr>
        <w:t>"Consider how great a thing, and what sort of thing, that was which the Only-Begotten God marvels at. Gold, riches, kingdoms, principalities in His sight are as shadows, or as fading flowers. None of these things therefore in His sight are wonderful, as though they were great or precious. Faith alone is such: this He honours and admires: this He counts acceptable to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ill ask, could wonder really exist in Christ? I would lay down that in Christ, according to the common opinion of theologians, besides that Divine knowledge which He had as God, there was a threefold knowledge, as He was </w:t>
      </w:r>
      <w:r>
        <w:rPr>
          <w:rStyle w:val="Scriptref"/>
          <w:rFonts w:cs="Arial" w:ascii="Arial" w:hAnsi="Arial"/>
          <w:color w:val="000000"/>
        </w:rPr>
        <w:t>Prayer of Manasseh 1</w:t>
      </w:r>
      <w:r>
        <w:rPr>
          <w:rFonts w:cs="Arial" w:ascii="Arial" w:hAnsi="Arial"/>
          <w:color w:val="000000"/>
        </w:rPr>
        <w:t xml:space="preserve">. Beatific, by which He beheld the essence of God, and in the enjoyment of which He was blessed2. Infused, by which, through the appearances sent into His soul by God, at the very moment of His conception, He knew all things3. Experimental, by which those things which He understood by infused knowledge, He daily saw, heard, and understood experimentally. </w:t>
      </w:r>
    </w:p>
    <w:p>
      <w:pPr>
        <w:pStyle w:val="Web"/>
        <w:snapToGrid w:val="false"/>
        <w:spacing w:lineRule="atLeast" w:line="360" w:before="0" w:after="0"/>
        <w:jc w:val="both"/>
        <w:rPr/>
      </w:pPr>
      <w:r>
        <w:rPr>
          <w:rFonts w:cs="Arial" w:ascii="Arial" w:hAnsi="Arial"/>
          <w:color w:val="000000"/>
        </w:rPr>
        <w:t xml:space="preserve">I answer therefore, that in Christ wonder did not exist properly and absolutely, as something which flows from the depths of the heart. For wonder arises in us when we see or hear something new. But Christ, by means of infused knowledge, knew all things before they were done. Since therefore He was omniscient, nothing was to Him new, unknown, unexpected, or wonderful. Christ, however, stirred up in Himself, as it were, by experimental knowledge, when He met with anything new or wonderful, a certain, as it were, interior act of wonder, and the outward expression of that wonder, that so He might teach others to marvel at the same. Thus S. Augustine (lib1. de Gen. contra Manichos): </w:t>
      </w:r>
      <w:r>
        <w:rPr>
          <w:rStyle w:val="Emphasis1"/>
          <w:rFonts w:cs="Arial" w:ascii="Arial" w:hAnsi="Arial"/>
          <w:color w:val="000000"/>
        </w:rPr>
        <w:t>"Who indeed, save Himself, had wrought in the man that very faith at which He marvelled? But even if another had wrought it, why should He marvel who had foreknowledge? That the Lord wondered signifies that we must wonder, for whom it is needful as yet that we should thus be moved. But all such movements in Christ are signs, not of a perturbed mind, but of one teaching authoritatively."</w:t>
      </w:r>
      <w:r>
        <w:rPr>
          <w:rFonts w:cs="Arial" w:ascii="Arial" w:hAnsi="Arial"/>
          <w:color w:val="000000"/>
        </w:rPr>
        <w:t xml:space="preserve"> So also S. Thomas. Very well saith S. Cyprian (Tract. de Spectaculis), "Never will he wonder at human works who has known himself to be a child of God. He has been cast down from the height of his nobility, who is able to admire anything after God." </w:t>
      </w:r>
    </w:p>
    <w:p>
      <w:pPr>
        <w:pStyle w:val="Web"/>
        <w:snapToGrid w:val="false"/>
        <w:spacing w:lineRule="atLeast" w:line="360" w:before="0" w:after="0"/>
        <w:jc w:val="both"/>
        <w:rPr/>
      </w:pPr>
      <w:r>
        <w:rPr>
          <w:rFonts w:cs="Arial" w:ascii="Arial" w:hAnsi="Arial"/>
          <w:color w:val="000000"/>
        </w:rPr>
        <w:t xml:space="preserve">And he said to them which followed, &amp;c. When Christ says I have not found so great faith, no, not in Israel, you must understand Him to speak of the ordinary run of people at the time of His preaching, for there was without doubt greater faith in the Blessed Virgin, in Abraham and Moses, and John the Baptist, and others. Or as S. Chrysostom, I have not found so great faith, that is, in proportion, for this centurion was a Gentile; those were believing Israelites. The same S. Chrysostom prefers the faith of the centurion to the faith of the Apostles at their first vocation. Hear S. Chrysostom: </w:t>
      </w:r>
      <w:r>
        <w:rPr>
          <w:rStyle w:val="Emphasis1"/>
          <w:rFonts w:cs="Arial" w:ascii="Arial" w:hAnsi="Arial"/>
          <w:color w:val="000000"/>
        </w:rPr>
        <w:t>"Andrew believed, but it was when John said, Behold the Lamb of God. Peter believed, but it was when Andrew had told him the glad tidings of the Gospel. Philip believed, but by reading the Scriptures. And Nathanael first received a sign of Christ"s Divinity, and then offered the profession of his faith."</w:t>
      </w:r>
      <w:r>
        <w:rPr>
          <w:rFonts w:cs="Arial" w:ascii="Arial" w:hAnsi="Arial"/>
          <w:color w:val="000000"/>
        </w:rPr>
        <w:t xml:space="preserve"> Hear likewise Origen: "Jairus, a prince of Israel, asking in behalf of his daughter, said not, Say in a word, but Come quickly. Nicodemus, when he heard of the Sacrament of faith, answered, How can these things be? Martha and Mary said, Lord, if thou hadst been here, my brother had not died, as though doubting that the power of God is everywhere present." </w:t>
      </w:r>
    </w:p>
    <w:p>
      <w:pPr>
        <w:pStyle w:val="Web"/>
        <w:snapToGrid w:val="false"/>
        <w:spacing w:lineRule="atLeast" w:line="360" w:before="0" w:after="0"/>
        <w:jc w:val="both"/>
        <w:rPr/>
      </w:pPr>
      <w:r>
        <w:rPr>
          <w:rFonts w:cs="Arial" w:ascii="Arial" w:hAnsi="Arial"/>
          <w:color w:val="000000"/>
        </w:rPr>
        <w:t xml:space="preserve">But I say unto you, &amp;c. Christ here predicts the calling of the Gentiles, and the rejection of the Jews. He alludes to </w:t>
      </w:r>
      <w:hyperlink r:id="rId251" w:tgtFrame="_blank">
        <w:r>
          <w:rPr>
            <w:rStyle w:val="InternetLink"/>
            <w:rFonts w:cs="Arial" w:ascii="Arial" w:hAnsi="Arial"/>
            <w:color w:val="000000"/>
          </w:rPr>
          <w:t>Isaiah 53:5</w:t>
        </w:r>
      </w:hyperlink>
      <w:r>
        <w:rPr>
          <w:rFonts w:cs="Arial" w:ascii="Arial" w:hAnsi="Arial"/>
          <w:color w:val="000000"/>
        </w:rPr>
        <w:t xml:space="preserve">, &amp;c., where is predicted the calling of the Gentiles from the four quarters of the earth, their grace and glory. Shall sit down i.e., shall rest, says S. Hilary. But the Greek is </w:t>
      </w:r>
      <w:r>
        <w:rPr>
          <w:rFonts w:cs="Arial" w:ascii="Arial" w:hAnsi="Arial"/>
          <w:i/>
          <w:iCs/>
          <w:color w:val="000000"/>
        </w:rPr>
        <w:t>α̉νακλιθήσονται</w:t>
      </w:r>
      <w:r>
        <w:rPr>
          <w:rFonts w:cs="Arial" w:ascii="Arial" w:hAnsi="Arial"/>
          <w:color w:val="000000"/>
        </w:rPr>
        <w:t xml:space="preserve">, i.e., shall lie down as on a triclinium, or couch. They shall feast as guests at a magnificent entertainment. For to this the kingdom of heaven, and the felicity of Christ and His saints, is often compared, because of their perfect joy, security, and satisfaction. There is an allusion to Ps. xvii15 , </w:t>
      </w:r>
      <w:r>
        <w:rPr>
          <w:rStyle w:val="Emphasis1"/>
          <w:rFonts w:cs="Arial" w:ascii="Arial" w:hAnsi="Arial"/>
          <w:color w:val="000000"/>
        </w:rPr>
        <w:t>"When thy glory shall appear, I shall be satisfied"</w:t>
      </w:r>
      <w:r>
        <w:rPr>
          <w:rFonts w:cs="Arial" w:ascii="Arial" w:hAnsi="Arial"/>
          <w:color w:val="000000"/>
        </w:rPr>
        <w:t xml:space="preserve"> (Vulg.); and Ps. xxxvi8 , "They shall be inebriated with the richness of thine house, and thou shalt give them to drink from the torrent of thy pleasure" (Vul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ildren of the kingdom, &amp;c., i.e., destined and called to the kingdom as being Israelites, as being the progeny of Abraham, Isaac and Jacob, to whose seed God had promised both the earthly kingdom of Judah, and the spiritual kingdom of eternal glory in heaven. By a similar Hebrew idiom, they are called children of death, of hell, of the resurrection, to whom death or hell is threatened, or to whom the resurrection has been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outer darkness, of hell. Christ still keeps up the metaphor of a feast in the kingdom of heaven, a feast therefore in which was abundance of light. Observe that most of the ancients did not dine, or at least put very sparingly, after the manner of a lunch, but made supper their chief meal, at which they fed heartily, and were hilarious. And this was the time when they made their feasts, because then they had ease and leisure. For they did this, as Horace says, not to break into the day. </w:t>
      </w:r>
    </w:p>
    <w:p>
      <w:pPr>
        <w:pStyle w:val="Web"/>
        <w:snapToGrid w:val="false"/>
        <w:spacing w:lineRule="atLeast" w:line="360" w:before="0" w:after="0"/>
        <w:jc w:val="both"/>
        <w:rPr/>
      </w:pPr>
      <w:r>
        <w:rPr>
          <w:rFonts w:cs="Arial" w:ascii="Arial" w:hAnsi="Arial"/>
          <w:color w:val="000000"/>
        </w:rPr>
        <w:t xml:space="preserve">Hence the triclinia, where feasts were made, were called supper-rooms. It is plain that this was the custom among the Hebrews from the constant mention in Holy Scripture of supper and, supper chambers, but rarely of dinner. Examples are the supper of Darius (3Esdr. iii1), of Holofernes ( </w:t>
      </w:r>
      <w:hyperlink r:id="rId252" w:tgtFrame="_blank">
        <w:r>
          <w:rPr>
            <w:rStyle w:val="InternetLink"/>
            <w:rFonts w:cs="Arial" w:ascii="Arial" w:hAnsi="Arial"/>
            <w:color w:val="000000"/>
          </w:rPr>
          <w:t>Judith 12:5</w:t>
        </w:r>
      </w:hyperlink>
      <w:r>
        <w:rPr>
          <w:rFonts w:cs="Arial" w:ascii="Arial" w:hAnsi="Arial"/>
          <w:color w:val="000000"/>
        </w:rPr>
        <w:t xml:space="preserve">), of Herod ( </w:t>
      </w:r>
      <w:hyperlink r:id="rId253" w:tgtFrame="_blank">
        <w:r>
          <w:rPr>
            <w:rStyle w:val="InternetLink"/>
            <w:rFonts w:cs="Arial" w:ascii="Arial" w:hAnsi="Arial"/>
            <w:color w:val="000000"/>
          </w:rPr>
          <w:t>Mark 6:21</w:t>
        </w:r>
      </w:hyperlink>
      <w:r>
        <w:rPr>
          <w:rFonts w:cs="Arial" w:ascii="Arial" w:hAnsi="Arial"/>
          <w:color w:val="000000"/>
        </w:rPr>
        <w:t xml:space="preserve">), &amp;c. In the Old Testament there is no mention of dinner except in </w:t>
      </w:r>
      <w:hyperlink r:id="rId254" w:tgtFrame="_blank">
        <w:r>
          <w:rPr>
            <w:rStyle w:val="InternetLink"/>
            <w:rFonts w:cs="Arial" w:ascii="Arial" w:hAnsi="Arial"/>
            <w:color w:val="000000"/>
          </w:rPr>
          <w:t>Tobit 2:1</w:t>
        </w:r>
      </w:hyperlink>
      <w:r>
        <w:rPr>
          <w:rFonts w:cs="Arial" w:ascii="Arial" w:hAnsi="Arial"/>
          <w:color w:val="000000"/>
        </w:rPr>
        <w:t xml:space="preserve"> , </w:t>
      </w:r>
      <w:hyperlink r:id="rId255" w:tgtFrame="_blank">
        <w:r>
          <w:rPr>
            <w:rStyle w:val="InternetLink"/>
            <w:rFonts w:cs="Arial" w:ascii="Arial" w:hAnsi="Arial"/>
            <w:color w:val="000000"/>
          </w:rPr>
          <w:t>Daniel 13:13</w:t>
        </w:r>
      </w:hyperlink>
      <w:r>
        <w:rPr>
          <w:rFonts w:cs="Arial" w:ascii="Arial" w:hAnsi="Arial"/>
          <w:color w:val="000000"/>
        </w:rPr>
        <w:t>, and Esther, when the Jews had been carried away to Assyria and Babylon, where they followed the customs of the Gentiles, and ate as those nations did. I except Jeroboam I., king of Israel, who invited the prophet who restored his hand home to dine with him. (</w:t>
      </w:r>
      <w:hyperlink r:id="rId256" w:tgtFrame="_blank">
        <w:r>
          <w:rPr>
            <w:rStyle w:val="InternetLink"/>
            <w:rFonts w:cs="Arial" w:ascii="Arial" w:hAnsi="Arial"/>
            <w:color w:val="000000"/>
          </w:rPr>
          <w:t>1Kg 13:7</w:t>
        </w:r>
      </w:hyperlink>
      <w:r>
        <w:rPr>
          <w:rFonts w:cs="Arial" w:ascii="Arial" w:hAnsi="Arial"/>
          <w:color w:val="000000"/>
        </w:rPr>
        <w:t xml:space="preserve">.) But this king was an idolater, the maker of the golden calves which the Israelites worshipped. So that it is not at all strange that he should affect gluttonous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first Christians were wont to fast until eventide, as Tertullian shows (lib1de Jejun. c10). Indeed, as late as the time of S. Thomas Aquinas, who flourished A.D1270 , it was customary to fast until three o"clock in the afternoon, when Christ expired upon the cross. And he who took food before that hour was considered not to have fasted, according to a decree of the Council of Cabillon. (See D. Thomas22. qust., 147 , art7 , where, however, Chalcedon has crept in instead of Cabil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they did not dine at midday, but supped at night, there was abundance of light at the ancient feasts, as Virgil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olden roofs the lamps dep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rkness from the guests def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guests, then, and in the supper-hall, was light, but without was darkness, which is here called the outer darkness—that is, outside the banqu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passage is: the children of the kingdom, the Jews, destined, for the sake of their fathers, Abraham, Isaac, and Jacob, to the kingdom of heaven, on account of their unbelief, in refusing to believe in Christ, shall be excluded from the royal and heavenly feast, and shall be driven into the outer darkness of hell. </w:t>
      </w:r>
    </w:p>
    <w:p>
      <w:pPr>
        <w:pStyle w:val="Web"/>
        <w:snapToGrid w:val="false"/>
        <w:spacing w:lineRule="atLeast" w:line="360" w:before="0" w:after="0"/>
        <w:jc w:val="both"/>
        <w:rPr/>
      </w:pPr>
      <w:r>
        <w:rPr>
          <w:rFonts w:cs="Arial" w:ascii="Arial" w:hAnsi="Arial"/>
          <w:color w:val="000000"/>
        </w:rPr>
        <w:t>Jesus saith unto the centurion, &amp;c. From this it would appear that Christ had not gone into the centurion"s house, nor touched his servant; but in the very place where the centurion met Him, there He healed the sick man, that He might confirm his master in the faith that He was the Messiah—yea, that He might show Himself to be God; for great faith gains great rewards, great confidence gains great things. As much as thou expectest from God, so much shalt thou obtain. Whence S. Bernard (on Ps. Qui habitat, Serm15), explaining tropologically God"s words to Joshua—</w:t>
      </w:r>
      <w:r>
        <w:rPr>
          <w:rStyle w:val="Emphasis1"/>
          <w:rFonts w:cs="Arial" w:ascii="Arial" w:hAnsi="Arial"/>
          <w:color w:val="000000"/>
        </w:rPr>
        <w:t>"Whatsoever place the soles of your feet shall tread upon shall be yours"</w:t>
      </w:r>
      <w:r>
        <w:rPr>
          <w:rFonts w:cs="Arial" w:ascii="Arial" w:hAnsi="Arial"/>
          <w:color w:val="000000"/>
        </w:rPr>
        <w:t xml:space="preserve">—says, "Hope in the Lord, all ye congregation of the people; all that your feet tread upon shall be yours; for your foot is your hope." </w:t>
      </w:r>
    </w:p>
    <w:p>
      <w:pPr>
        <w:pStyle w:val="Web"/>
        <w:snapToGrid w:val="false"/>
        <w:spacing w:lineRule="atLeast" w:line="360" w:before="0" w:after="0"/>
        <w:jc w:val="both"/>
        <w:rPr/>
      </w:pPr>
      <w:r>
        <w:rPr>
          <w:rFonts w:cs="Arial" w:ascii="Arial" w:hAnsi="Arial"/>
          <w:color w:val="000000"/>
        </w:rPr>
        <w:t xml:space="preserve">Let masters learn from this narrative what great care they ought to bestow upon their servants, and how dear they ought to be to them. So dear was this servant to the centurion, that he employed the aid of the elders and his friends to call Christ to heal him. So too, in turn, ought servants to obey their masters with the greatest zeal, love, and reverence. Wisely saith Seneca, although he was a heathen (Epist47), </w:t>
      </w:r>
      <w:r>
        <w:rPr>
          <w:rStyle w:val="Emphasis1"/>
          <w:rFonts w:cs="Arial" w:ascii="Arial" w:hAnsi="Arial"/>
          <w:color w:val="000000"/>
        </w:rPr>
        <w:t>"Are they servants? Still they are men. Are they servants? Still they belong to thy family. Are they servants? Yet they are thy fellow-servants, if thou considerest how both are in the power of fortune."</w:t>
      </w:r>
      <w:r>
        <w:rPr>
          <w:rFonts w:cs="Arial" w:ascii="Arial" w:hAnsi="Arial"/>
          <w:color w:val="000000"/>
        </w:rPr>
        <w:t xml:space="preserve"> And then he gives examples of servants who had been well treated by their masters, who were prepared to lay down their lives for them, if by so doing they could avert danger from them. Wherefore that common saying is false, " As many servants, so many enemies." "For," saith he, "we do not have them as enemies, but we make them enemies, by treating them unkindly." Wherefore let all masters and superiors act towards their dependents as this centurion acted towards his servant, especially by bringing them to Christ, to be healed of the diseases of their souls, if not of their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the centurion is every one who rules over his members, senses, and faculties, so that they, as it were soldiers, may fight for and serve God. </w:t>
      </w:r>
    </w:p>
    <w:p>
      <w:pPr>
        <w:pStyle w:val="Web"/>
        <w:snapToGrid w:val="false"/>
        <w:spacing w:lineRule="atLeast" w:line="360" w:before="0" w:after="0"/>
        <w:jc w:val="both"/>
        <w:rPr/>
      </w:pPr>
      <w:r>
        <w:rPr>
          <w:rFonts w:cs="Arial" w:ascii="Arial" w:hAnsi="Arial"/>
          <w:color w:val="000000"/>
        </w:rPr>
        <w:t xml:space="preserve">And when he was come into Peter"s house, &amp;c. We have here an inverted order of the narrative, for this miracle, and the other works of Christ which Matthew proceeds to relate, as far as the end of chap. ix. took place before the healing of the leper and the centurion"s servant, before, indeed, the Sermon on the Mount, as may be gathered from </w:t>
      </w:r>
      <w:hyperlink r:id="rId257" w:tgtFrame="_blank">
        <w:r>
          <w:rPr>
            <w:rStyle w:val="InternetLink"/>
            <w:rFonts w:cs="Arial" w:ascii="Arial" w:hAnsi="Arial"/>
            <w:color w:val="000000"/>
          </w:rPr>
          <w:t>Mark 1:23</w:t>
        </w:r>
      </w:hyperlink>
      <w:r>
        <w:rPr>
          <w:rFonts w:cs="Arial" w:ascii="Arial" w:hAnsi="Arial"/>
          <w:color w:val="000000"/>
        </w:rPr>
        <w:t xml:space="preserve"> and </w:t>
      </w:r>
      <w:hyperlink r:id="rId258" w:tgtFrame="_blank">
        <w:r>
          <w:rPr>
            <w:rStyle w:val="InternetLink"/>
            <w:rFonts w:cs="Arial" w:ascii="Arial" w:hAnsi="Arial"/>
            <w:color w:val="000000"/>
          </w:rPr>
          <w:t>Mark 1:29</w:t>
        </w:r>
      </w:hyperlink>
      <w:r>
        <w:rPr>
          <w:rFonts w:cs="Arial" w:ascii="Arial" w:hAnsi="Arial"/>
          <w:color w:val="000000"/>
        </w:rPr>
        <w:t xml:space="preserve">, </w:t>
      </w:r>
      <w:hyperlink r:id="rId259" w:tgtFrame="_blank">
        <w:r>
          <w:rPr>
            <w:rStyle w:val="InternetLink"/>
            <w:rFonts w:cs="Arial" w:ascii="Arial" w:hAnsi="Arial"/>
            <w:color w:val="000000"/>
          </w:rPr>
          <w:t>Luke 4:32</w:t>
        </w:r>
      </w:hyperlink>
      <w:r>
        <w:rPr>
          <w:rFonts w:cs="Arial" w:ascii="Arial" w:hAnsi="Arial"/>
          <w:color w:val="000000"/>
        </w:rPr>
        <w:t xml:space="preserve"> and </w:t>
      </w:r>
      <w:hyperlink r:id="rId260" w:tgtFrame="_blank">
        <w:r>
          <w:rPr>
            <w:rStyle w:val="InternetLink"/>
            <w:rFonts w:cs="Arial" w:ascii="Arial" w:hAnsi="Arial"/>
            <w:color w:val="000000"/>
          </w:rPr>
          <w:t>Luke 4:38</w:t>
        </w:r>
      </w:hyperlink>
      <w:r>
        <w:rPr>
          <w:rFonts w:cs="Arial" w:ascii="Arial" w:hAnsi="Arial"/>
          <w:color w:val="000000"/>
        </w:rPr>
        <w:t xml:space="preserve">, and, indeed, from S. Matthew himself. For the Sermon on the Mount was delivered in the hearing of the Twelve Apostles, and therefore of S. Matthew himself. Yet he relates his vocation subsequently to this, in </w:t>
      </w:r>
      <w:hyperlink r:id="rId261" w:tgtFrame="_blank">
        <w:r>
          <w:rPr>
            <w:rStyle w:val="InternetLink"/>
            <w:rFonts w:cs="Arial" w:ascii="Arial" w:hAnsi="Arial"/>
            <w:color w:val="000000"/>
          </w:rPr>
          <w:t>Matthew 9:9</w:t>
        </w:r>
      </w:hyperlink>
      <w:r>
        <w:rPr>
          <w:rFonts w:cs="Arial" w:ascii="Arial" w:hAnsi="Arial"/>
          <w:color w:val="000000"/>
        </w:rPr>
        <w:t xml:space="preserve">. The reason is, that Matthew wished to give, at the commencement of Christ"s preaching, a summary of His doctrine, and then to relate in order His miracles, both those which He wrought before His sermon, and those which He wrought afterwards, in confirmation of His doctrine. The true order of the narrative is, then, as follows, as may be learnt by comparing Mark and Luke. After Christ had called Peter and Andrew from their fishing to follow Him, as Matthew relates ( </w:t>
      </w:r>
      <w:hyperlink r:id="rId262" w:tgtFrame="_blank">
        <w:r>
          <w:rPr>
            <w:rStyle w:val="InternetLink"/>
            <w:rFonts w:cs="Arial" w:ascii="Arial" w:hAnsi="Arial"/>
            <w:color w:val="000000"/>
          </w:rPr>
          <w:t>Matthew 4:18</w:t>
        </w:r>
      </w:hyperlink>
      <w:r>
        <w:rPr>
          <w:rFonts w:cs="Arial" w:ascii="Arial" w:hAnsi="Arial"/>
          <w:color w:val="000000"/>
        </w:rPr>
        <w:t xml:space="preserve">), He entered into Capernaum. There He preached in the synagogue, and healed the demoniac. From thence He proceeded to Peter"s house, and healed his mother-in-law. This miracle, therefore, and the others which follow to the end of chap9 ought, according to chronological sequence, to be inserted in chap4., immediately after ver22 ( </w:t>
      </w:r>
      <w:hyperlink r:id="rId263" w:tgtFrame="_blank">
        <w:r>
          <w:rPr>
            <w:rStyle w:val="InternetLink"/>
            <w:rFonts w:cs="Arial" w:ascii="Arial" w:hAnsi="Arial"/>
            <w:color w:val="000000"/>
          </w:rPr>
          <w:t>Matthew 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o Peter"s house, which belonged to Peter and Andrew, as we find in S. </w:t>
      </w:r>
      <w:hyperlink r:id="rId264" w:tgtFrame="_blank">
        <w:r>
          <w:rPr>
            <w:rStyle w:val="InternetLink"/>
            <w:rFonts w:cs="Arial" w:ascii="Arial" w:hAnsi="Arial"/>
            <w:color w:val="000000"/>
          </w:rPr>
          <w:t>Mark 1:29</w:t>
        </w:r>
      </w:hyperlink>
      <w:r>
        <w:rPr>
          <w:rFonts w:cs="Arial" w:ascii="Arial" w:hAnsi="Arial"/>
          <w:color w:val="000000"/>
        </w:rPr>
        <w:t xml:space="preserve">. This house, was at Bethsaida, the native place of Peter. (See John i44.) Bethsaida was close to Capernaum, about half-an-hour"s journey. Or it may be that this was Peter"s wife"s mother"s house, and that she lived in Capernaum itself, and that Peter was wont to call in there. For Mark and Luke seem to intimate that this miracle was wrought in Capernaum. The mention of this mother-in-law shows that Peter was called in marriage by Christ, and that he left his wife and a daughter, who in time to come, from her father, Peter, was called Petronilla. None of the Apostles, except Peter, are spoken of in the Gospels as having a wife. Peter"s wife was called Perpetua, says Molanus, although others called her Concordia, and others again, Mary. In after time, when she had been converted to Christ, and was being led to martyrdom for her faith in Him, she was strengthened by S. Peter, who said, </w:t>
      </w:r>
      <w:r>
        <w:rPr>
          <w:rStyle w:val="Emphasis1"/>
          <w:rFonts w:cs="Arial" w:ascii="Arial" w:hAnsi="Arial"/>
          <w:color w:val="000000"/>
        </w:rPr>
        <w:t>"0 spouse, remember the Lord."</w:t>
      </w:r>
      <w:r>
        <w:rPr>
          <w:rFonts w:cs="Arial" w:ascii="Arial" w:hAnsi="Arial"/>
          <w:color w:val="000000"/>
        </w:rPr>
        <w:t xml:space="preserve"> This is related by Clement of Alexandria (Strom. lib2). Petronilla, on account of her great beauty, was sought in marriage by a nobleman named Flaccus. She asked for three days to deliberate. The term being expired, she received Holy Communion from the priest Nicomede, after which she gave up her soul to God, and is reckoned among the Virgin Saints. Her name occurs in the Calendar on the last day of May, and her relics are still preserved at Rome, in the Basilica of S. Peter. </w:t>
      </w:r>
    </w:p>
    <w:p>
      <w:pPr>
        <w:pStyle w:val="Web"/>
        <w:snapToGrid w:val="false"/>
        <w:spacing w:lineRule="atLeast" w:line="360" w:before="0" w:after="0"/>
        <w:jc w:val="both"/>
        <w:rPr/>
      </w:pPr>
      <w:r>
        <w:rPr>
          <w:rFonts w:cs="Arial" w:ascii="Arial" w:hAnsi="Arial"/>
          <w:color w:val="000000"/>
        </w:rPr>
        <w:t xml:space="preserve">Sick of a fever; a great fever, says S. Luke. Tropologically, the fever of the soul is the fire of concupiscence, the burning heat of lust, of gluttony, of pride, of envy, &amp;c. Listen to S. Ambrose (lib4in Luc. c4 , ver38). </w:t>
      </w:r>
      <w:r>
        <w:rPr>
          <w:rStyle w:val="Emphasis1"/>
          <w:rFonts w:cs="Arial" w:ascii="Arial" w:hAnsi="Arial"/>
          <w:color w:val="000000"/>
        </w:rPr>
        <w:t>"Under the type of Simon"s wife"s mother, our flesh languishes under the fevers of various spiritual sicknesses, and is tempest-tossed by the varied enticements of immoderate desires. The fever of love, I may say, is no less than of heat. The one inflames the mind, the other the body. Our avarice is a fever, our lust is a fever. Hence the Apostle says "If they cannot contain let them marry, for it is better to marry than to burn.""</w:t>
      </w:r>
      <w:r>
        <w:rPr>
          <w:rFonts w:cs="Arial" w:ascii="Arial" w:hAnsi="Arial"/>
          <w:color w:val="000000"/>
        </w:rPr>
        <w:t xml:space="preserve"> He subjoins the example of Theotimus, who, being told by his physicians that if he married he would lose his sight, exclaimed, "Farewell, dear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omes as the heavenly physician to quench the heat of this fever of concupiscence within us by the dew of His grace, that grace which must be incessantly implored by those who are thus fevered in soul. </w:t>
      </w:r>
    </w:p>
    <w:p>
      <w:pPr>
        <w:pStyle w:val="Web"/>
        <w:snapToGrid w:val="false"/>
        <w:spacing w:lineRule="atLeast" w:line="360" w:before="0" w:after="0"/>
        <w:jc w:val="both"/>
        <w:rPr/>
      </w:pPr>
      <w:r>
        <w:rPr>
          <w:rFonts w:cs="Arial" w:ascii="Arial" w:hAnsi="Arial"/>
          <w:color w:val="000000"/>
        </w:rPr>
        <w:t xml:space="preserve">Whosoever then thou art who labourest under the fever of concupiscence, I do not say that thou shouldst embrace a monastic life, or that thou shouldst macerate thy body by hair shirts or the scourge, or drink nothing but water. I make an easy suggestion; frequently receive Holy Communion, and by so doing receive Christ into the house of thy soul. He is a virgin, and the son of a virgin, and by His own virgin flesh He will extinguish this fire. This assuredly is the most powerful medicine against lust, as Holy Scripture teaches, and the holy Fathers testify, and daily experience confirms. For this is </w:t>
      </w:r>
      <w:r>
        <w:rPr>
          <w:rStyle w:val="Emphasis1"/>
          <w:rFonts w:cs="Arial" w:ascii="Arial" w:hAnsi="Arial"/>
          <w:color w:val="000000"/>
        </w:rPr>
        <w:t>"the wheat of the elect, and the wine that maketh virgins."</w:t>
      </w:r>
      <w:r>
        <w:rPr>
          <w:rFonts w:cs="Arial" w:ascii="Arial" w:hAnsi="Arial"/>
          <w:color w:val="000000"/>
        </w:rPr>
        <w:t xml:space="preserve"> ( </w:t>
      </w:r>
      <w:hyperlink r:id="rId265" w:tgtFrame="_blank">
        <w:r>
          <w:rPr>
            <w:rStyle w:val="InternetLink"/>
            <w:rFonts w:cs="Arial" w:ascii="Arial" w:hAnsi="Arial"/>
            <w:color w:val="000000"/>
          </w:rPr>
          <w:t>Zechariah 9:17</w:t>
        </w:r>
      </w:hyperlink>
      <w:r>
        <w:rPr>
          <w:rFonts w:cs="Arial" w:ascii="Arial" w:hAnsi="Arial"/>
          <w:color w:val="000000"/>
        </w:rPr>
        <w:t xml:space="preserve">, where see my 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ine correspondences between fever of the body and fever of the soul1. There is fever when noxious moisture and abnormal heat, opposed to the natural heat, affect the heart. Thus too there is fever in the soul when man"s will is steeped in the love of concupiscence, which is contrary to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fever takes away the healthy disposition of the secretions of the body, so does the fever of the soul put an end to the due regulation of its passions and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fever is known by a violent pulse, so may the soul"s fever be discerned by excessive cares and anxieties, as it were pulsating in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ever excites thirst, which those who are in a fever do not quench by drinking, but rather augment, so does the soul"s fever excite a thirst for riches, honours, and pleasures which is not extinguished by the possession of them, but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ever arises from cold, and ends in burning heat. So does the soul"s fever often arise from negligence, ease, and torpor. Hence is the cupidity of luxury and pride kindled and inf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ever vitiates the taste, making sweet things and honey itself appear bitter; so the soul"s fever makes divine things—such as spiritual reading—appear insip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ever makes a sound, flourishing, and beautiful body appear weak, pallid, ugly; so too does the soul"s fever make the soul weak, unnerved, de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ever agitates a man, will not suffer him to rest; so does the soul"s fever make a man unquiet, so that he cannot fix his mind, but, ever unstable, he falls into lust after l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s one fever is apt to produce another, so does one vice beget another and yet another. In short, the heretic labours under a pestilential fever; the slothful man under a hectic and slow fever; the glutton under a daily, and the inconstant man under a tertian fever. </w:t>
      </w:r>
    </w:p>
    <w:p>
      <w:pPr>
        <w:pStyle w:val="Web"/>
        <w:snapToGrid w:val="false"/>
        <w:spacing w:lineRule="atLeast" w:line="360" w:before="0" w:after="0"/>
        <w:jc w:val="both"/>
        <w:rPr/>
      </w:pPr>
      <w:r>
        <w:rPr>
          <w:rFonts w:cs="Arial" w:ascii="Arial" w:hAnsi="Arial"/>
          <w:color w:val="000000"/>
        </w:rPr>
        <w:t xml:space="preserve">And he touched her hand, &amp;c. S. Luke adds, He commanded the fever. Gr. </w:t>
      </w:r>
      <w:r>
        <w:rPr>
          <w:rFonts w:cs="Arial" w:ascii="Arial" w:hAnsi="Arial"/>
          <w:i/>
          <w:iCs/>
          <w:color w:val="000000"/>
        </w:rPr>
        <w:t>τω̃ πυρετω̃, i.e., He rebuked the fever</w:t>
      </w:r>
      <w:r>
        <w:rPr>
          <w:rFonts w:cs="Arial" w:ascii="Arial" w:hAnsi="Arial"/>
          <w:color w:val="000000"/>
        </w:rPr>
        <w:t xml:space="preserve">. As Euthymius says, with powerful authority He commanded, and as it were, threatened the fever. Well says B. Peter Chrysologus (Serm18), "Ye see how the fever let go its hold of her whom Christ held. There stood not infirmity where the Author of salvation was present. There could be no approach of death there where the Lifegiver had entered. He took her by the hand, it is said. What need could there be for touching her, when He had the power to command? Christ took hold of this woman"s hand, for life, because Adam from a woman"s hand had received death. He held her hand, that what the hand of presumptuous Eve had lost, the hand of her Maker might restore. </w:t>
      </w:r>
    </w:p>
    <w:p>
      <w:pPr>
        <w:pStyle w:val="Web"/>
        <w:snapToGrid w:val="false"/>
        <w:spacing w:lineRule="atLeast" w:line="360" w:before="0" w:after="0"/>
        <w:jc w:val="both"/>
        <w:rPr/>
      </w:pPr>
      <w:r>
        <w:rPr>
          <w:rFonts w:cs="Arial" w:ascii="Arial" w:hAnsi="Arial"/>
          <w:color w:val="000000"/>
        </w:rPr>
        <w:t xml:space="preserve">When even was come . . . he healed many that were sick. S. Luke says ( </w:t>
      </w:r>
      <w:hyperlink r:id="rId266" w:tgtFrame="_blank">
        <w:r>
          <w:rPr>
            <w:rStyle w:val="InternetLink"/>
            <w:rFonts w:cs="Arial" w:ascii="Arial" w:hAnsi="Arial"/>
            <w:color w:val="000000"/>
          </w:rPr>
          <w:t>Luke 4:4</w:t>
        </w:r>
      </w:hyperlink>
      <w:r>
        <w:rPr>
          <w:rFonts w:cs="Arial" w:ascii="Arial" w:hAnsi="Arial"/>
          <w:color w:val="000000"/>
        </w:rPr>
        <w:t xml:space="preserve">O), by imposition of hands. For Christ did not disdain, with His most pure and Divine hands, to touch those who had ulcers, running sores, and leprosies, that He might show the power and virtue of His Divine touch, and heal them all. </w:t>
      </w:r>
    </w:p>
    <w:p>
      <w:pPr>
        <w:pStyle w:val="Web"/>
        <w:snapToGrid w:val="false"/>
        <w:spacing w:lineRule="atLeast" w:line="360" w:before="0" w:after="0"/>
        <w:jc w:val="both"/>
        <w:rPr/>
      </w:pPr>
      <w:r>
        <w:rPr>
          <w:rFonts w:cs="Arial" w:ascii="Arial" w:hAnsi="Arial"/>
          <w:color w:val="000000"/>
        </w:rPr>
        <w:t xml:space="preserve">That it might be fulfilled, &amp;c. These words of Isaiah have a two-fold meaning. The first is concerning diseases of the soul, i.e., sins and their penalty, which Christ took upon Himself, and abolished upon the cross. This was Isaiah"s chief meaning, as appears from what follows, and from the words, He carried. The second meaning concerns diseases of the body, which are at once the types and result of diseases of the soul. These too, Matthew here says, Christ bore: not by actually becoming diseased Himself, but by compassion, and by wholly healing those who were diseased. Hence the Syriac translates, He shall sustain our sickness. Christ bore so many torments, and even the death of the cross, that He might do away with all infirmities, and death itself, either in this life or at the resurrection—in other words, that He might take away sin with all its consequences and penalties. Thus therefore Christ carried our sins, thus also our diseases and punishments. And thus Christ had the power of healing diseases in that He Himself took them upon Himself, by atoning for and expiating them upon the cross. Thus S. Chrysostom and Origen (See my comment on </w:t>
      </w:r>
      <w:hyperlink r:id="rId267"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certain scribe came to him, &amp;c. This doctor of the Law seeing Jesus preparing to depart, and cross over the lake, and being moved by His preaching and miracles, and the concourse of applauding people, desired to be associated with Him as a disciple with a master. </w:t>
      </w:r>
    </w:p>
    <w:p>
      <w:pPr>
        <w:pStyle w:val="Web"/>
        <w:snapToGrid w:val="false"/>
        <w:spacing w:lineRule="atLeast" w:line="360" w:before="0" w:after="0"/>
        <w:jc w:val="both"/>
        <w:rPr/>
      </w:pPr>
      <w:r>
        <w:rPr>
          <w:rFonts w:cs="Arial" w:ascii="Arial" w:hAnsi="Arial"/>
          <w:color w:val="000000"/>
        </w:rPr>
        <w:t>And Jesus said unto him, &amp;c. Nests; the Greek has</w:t>
      </w:r>
      <w:r>
        <w:rPr>
          <w:rFonts w:cs="Arial" w:ascii="Arial" w:hAnsi="Arial"/>
          <w:i/>
          <w:iCs/>
          <w:color w:val="000000"/>
        </w:rPr>
        <w:t xml:space="preserve"> κατασκηνώσεις, i.e</w:t>
      </w:r>
      <w:r>
        <w:rPr>
          <w:rFonts w:cs="Arial" w:ascii="Arial" w:hAnsi="Arial"/>
          <w:color w:val="000000"/>
        </w:rPr>
        <w:t xml:space="preserve">., shady coverts made by the boughs and leaves of trees. S. Cyprian (lib1. ad Quirinum, c11), and S. Augustine translate the word, inns. </w:t>
      </w:r>
    </w:p>
    <w:p>
      <w:pPr>
        <w:pStyle w:val="Web"/>
        <w:snapToGrid w:val="false"/>
        <w:spacing w:lineRule="atLeast" w:line="360" w:before="0" w:after="0"/>
        <w:jc w:val="both"/>
        <w:rPr/>
      </w:pPr>
      <w:r>
        <w:rPr>
          <w:rFonts w:cs="Arial" w:ascii="Arial" w:hAnsi="Arial"/>
          <w:color w:val="000000"/>
        </w:rPr>
        <w:t xml:space="preserve">The meaning is—common, worthless, and even noxious animals, such as foxes and birds of prey, have places of rest and shelter; but the Son of Man, He who was born of the Virgin, and made man, hath nothing of His own, not a cushion, or a bed, or a bench on which to rest His head. </w:t>
      </w:r>
    </w:p>
    <w:p>
      <w:pPr>
        <w:pStyle w:val="Web"/>
        <w:snapToGrid w:val="false"/>
        <w:spacing w:lineRule="atLeast" w:line="360" w:before="0" w:after="0"/>
        <w:jc w:val="both"/>
        <w:rPr/>
      </w:pPr>
      <w:r>
        <w:rPr>
          <w:rFonts w:cs="Arial" w:ascii="Arial" w:hAnsi="Arial"/>
          <w:color w:val="000000"/>
        </w:rPr>
        <w:t xml:space="preserve">Christ here detects and uncovers the latent ulcer of covetousness in the Scribe. It is as though He said to him, </w:t>
      </w:r>
      <w:r>
        <w:rPr>
          <w:rStyle w:val="Emphasis1"/>
          <w:rFonts w:cs="Arial" w:ascii="Arial" w:hAnsi="Arial"/>
          <w:color w:val="000000"/>
        </w:rPr>
        <w:t>"Thou desirest to follow Me because thou seest Me pleasing to the people, because of the healing and benefits which I bestow upon them. Hence thou hopest, in following Me, to increase thy possessions, and pick up many gifts, as though I made Me and Mine rich by the Gospel. But thou art mistaken, for I, as it were, the Master of perfection, am poor and a lover of poverty Myself, and such I wish My disciples to be, that being free from the care of things temporal, they may be wholly at leisure for God and preaching."</w:t>
      </w:r>
      <w:r>
        <w:rPr>
          <w:rFonts w:cs="Arial" w:ascii="Arial" w:hAnsi="Arial"/>
          <w:color w:val="000000"/>
        </w:rPr>
        <w:t xml:space="preserve"> When the Scribe heard this he was silent; and, being disappointed of his hope, withdrew himself from the eyes of Christ, as Matthew tacitly intimates. Thus S. Hilary, Theophylact, Euthymius, and S. Jerome explain. "Why," says S. Jerome, "do you wish to follow Me for the sake of riches and worldly gain, when I have not even one little guest-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religious, who unite themselves to God by the profession of poverty, imitate this example of Christ, and look for support to His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lso refutes the heresy of those who condemn voluntary poverty, which religious prof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tor of this heresy was a certain Lombard, named Desiderius, in the time of Pope Alexander IV., and another called William of Holy Love, in the same age, who are entirely confuted by SS. Thomas and Bonaventura. By an entirely opposite error, other heretics, called Apostolici, have falsely concluded from this passage, as S. Augustine testifies (Hres40), that this absolute poverty is necessary for all men for salvation. From the same passage the Waldenses, or Poor Men of Lyons, and Wickliffe, have falsely argued that it is unlawful for bishops and priests to possess any property, but that they ought to live only on alms, because Christ did so. But Christ did so being perfect, and gave it as a counsel, not as a command necessary to salvation. Hence this error is denounced by many decrees of Counc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it is also plain that poverty, and its very marrow and efficacy, consist in this—that a man should possess and affect nothing as though it were his own, but should keep his affections free for God alone, to serve Him. And it is not repugnant to this spirit, but conformable to it, to possess in common things necessary for life. And so, by a decree of the Council of Trent (Sess25 , c3), all religious, except the Franciscans, are allowed to own even real property in common, that they may not be forced to beg, nor be anxious about supplies, nor become burdensome to the faithful. For even Christ and the Apostles had goods in common, of which Judas was the steward and dispenser, as appears from John xii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That is, Man sprung from man, as Christ constantly calls Himself, in His love of humility, because He who was God deigned for our sakes to become incarnate, and be mad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what man is Christ the Son? First, by man, the heathen understood Joseph, whence they contended that he was begotten of Joseph, not conceived by the Holy Ghost, as S. Justin testifies (Qust66 ad Orthodoxos). But this is contrary to Scripture and the Creeds. </w:t>
      </w:r>
    </w:p>
    <w:p>
      <w:pPr>
        <w:pStyle w:val="Web"/>
        <w:snapToGrid w:val="false"/>
        <w:spacing w:lineRule="atLeast" w:line="360" w:before="0" w:after="0"/>
        <w:jc w:val="both"/>
        <w:rPr/>
      </w:pPr>
      <w:r>
        <w:rPr>
          <w:rFonts w:cs="Arial" w:ascii="Arial" w:hAnsi="Arial"/>
          <w:color w:val="000000"/>
        </w:rPr>
        <w:t xml:space="preserve">2. Theophylact says, Christ is the Son of Man, i.e., of the Virgin Mary, His mother; for man is common gender, and may be used of a male or a female, like the Greek </w:t>
      </w:r>
      <w:r>
        <w:rPr>
          <w:rFonts w:cs="Arial" w:ascii="Arial" w:hAnsi="Arial"/>
          <w:i/>
          <w:iCs/>
          <w:color w:val="000000"/>
        </w:rPr>
        <w:t>α̉νθρωπος</w:t>
      </w:r>
      <w:r>
        <w:rPr>
          <w:rFonts w:cs="Arial" w:ascii="Arial" w:hAnsi="Arial"/>
          <w:color w:val="000000"/>
        </w:rPr>
        <w:t xml:space="preserve">. But the addition in Greek of the masculine article shows that the word is here restricted to signify a male. </w:t>
      </w:r>
    </w:p>
    <w:p>
      <w:pPr>
        <w:pStyle w:val="Web"/>
        <w:snapToGrid w:val="false"/>
        <w:spacing w:lineRule="atLeast" w:line="360" w:before="0" w:after="0"/>
        <w:jc w:val="both"/>
        <w:rPr/>
      </w:pPr>
      <w:r>
        <w:rPr>
          <w:rFonts w:cs="Arial" w:ascii="Arial" w:hAnsi="Arial"/>
          <w:color w:val="000000"/>
        </w:rPr>
        <w:t xml:space="preserve">3. And more probably, others say, Son of Man, i.e., of Abraham, or David; for to them it was promised that of their posterity the Messiah, or Christ, should b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thers, Christ is the Son of Man, i.e., of men, as of the patriarchs and kings, from whom Matthew has deduced his genealogy. </w:t>
      </w:r>
    </w:p>
    <w:p>
      <w:pPr>
        <w:pStyle w:val="Web"/>
        <w:snapToGrid w:val="false"/>
        <w:spacing w:lineRule="atLeast" w:line="360" w:before="0" w:after="0"/>
        <w:jc w:val="both"/>
        <w:rPr/>
      </w:pPr>
      <w:r>
        <w:rPr>
          <w:rFonts w:cs="Arial" w:ascii="Arial" w:hAnsi="Arial"/>
          <w:color w:val="000000"/>
        </w:rPr>
        <w:t xml:space="preserve">5. And last, Christ is the Son of Man, i.e., of Adam, because He, like all other men, was sprung from Adam. For Adam is called absolutely man, because he was the first man, and the parent of all other men. Hence Adam, in Hebrew, means man. There is a reference to Ezek. ii1. Ezekiel, who is a type of Christ, is called son of man, in Hebrew, ben-adam, i.e., son of Adam. Whence S. Gregory Nazianzen (de Theolog. Orat4) says, Christ is called Son of Adam, according to the Hebrew, not to show that He had a man for His father, but that through the Virgin Mary He derived His generation from Adam. For He willed to be born of Adam, that by this means He might repair the Fall of Adam and his posterity. Hence S. Augustine (lib2de Consens. Evang. c1) says, </w:t>
      </w:r>
      <w:r>
        <w:rPr>
          <w:rStyle w:val="Emphasis1"/>
          <w:rFonts w:cs="Arial" w:ascii="Arial" w:hAnsi="Arial"/>
          <w:color w:val="000000"/>
        </w:rPr>
        <w:t>"He commendeth unto us how mercifully He hath deigned to be of us, and, as it were, commending the mystery of His wonderful Incarnation, He often sounds this title (Son of Man) in our 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n of Man signifies more than man, because man can be created by God alone, as Adam was created; but Son of Man signifies sprung from Adam, the common parent, that first might be set forth the infinite humility of Christ, that He should deign to be sprung from a sinful man, and to receive in Himself his miseries and his mortality in that earthly body which He assumed. For Adam is derived from Adama, the ground, as homo from humus, mortalis from mors, </w:t>
      </w:r>
      <w:r>
        <w:rPr>
          <w:rStyle w:val="Emphasis1"/>
          <w:rFonts w:cs="Arial" w:ascii="Arial" w:hAnsi="Arial"/>
          <w:color w:val="000000"/>
        </w:rPr>
        <w:t>"death."</w:t>
      </w:r>
      <w:r>
        <w:rPr>
          <w:rFonts w:cs="Arial" w:ascii="Arial" w:hAnsi="Arial"/>
          <w:color w:val="000000"/>
        </w:rPr>
        <w:t xml:space="preserve"> (See what I have said on </w:t>
      </w:r>
      <w:hyperlink r:id="rId268" w:tgtFrame="_blank">
        <w:r>
          <w:rPr>
            <w:rStyle w:val="InternetLink"/>
            <w:rFonts w:cs="Arial" w:ascii="Arial" w:hAnsi="Arial"/>
            <w:color w:val="000000"/>
          </w:rPr>
          <w:t>Ezekiel 2:1</w:t>
        </w:r>
      </w:hyperlink>
      <w:r>
        <w:rPr>
          <w:rFonts w:cs="Arial" w:ascii="Arial" w:hAnsi="Arial"/>
          <w:color w:val="000000"/>
        </w:rPr>
        <w:t xml:space="preserve">.) 2. There is shown the wonderful brotherhood and charity of Christ to men, whereby He willed to he born in Bethlehem, of the same common parent Adam, that He might become the Brother of all men, and akin to them in blood, that He might be closely grafted into human nature, and united to it, even to the whole company of mankind, by human generation and natural birth from man, after the manner which I explained on chap. i18 , according to those words of Isaiah, "Unto us a Son is born, a Child is given." Son of Man therefore denotes the perfect kindness, friendship, and condescension of Christ, and the blandishments of His love, by which He offers Himself to men as the Son of Man, as a Child to children, that with Him, as a most sweet Little One, as a most delightsome Brother, they may take delight, and have pleasure, according to the words, "My delight is with the sons of men." (Prov. viii.) Why dost thou fear, 0 man, to draw nigh to Jesus? Lo! He is the Son of Man. Why tremblest thou, 0 sinner, at the wrath of God? Come unto Jesus, the Son of Man, made a little Child for thee. In the whole world there is no Child so sweet—no son so dear. For "the Son of Man came to seek and to save that which was lost." And "the Son of Man came not to be ministered unto, but to minister, and to give His life a ransom for many." Son of Man, therefore, is the proper name of, or rather the name appropriated to Christ. It is the mark of His dignity, and of His love, the wonder of all ages, that the Only-Begotten Son of God should, for men, deign to become the Son of Man, and to have His converse with men, that He might teach them the way of salvation, and redeem them by His Cross, and make them happy in heaven. </w:t>
      </w:r>
    </w:p>
    <w:p>
      <w:pPr>
        <w:pStyle w:val="Web"/>
        <w:snapToGrid w:val="false"/>
        <w:spacing w:lineRule="atLeast" w:line="360" w:before="0" w:after="0"/>
        <w:jc w:val="both"/>
        <w:rPr/>
      </w:pPr>
      <w:r>
        <w:rPr>
          <w:rFonts w:cs="Arial" w:ascii="Arial" w:hAnsi="Arial"/>
          <w:color w:val="000000"/>
        </w:rPr>
        <w:t xml:space="preserve">Ver21.—And another of his disciples, &amp;c. This disciple was not one of the twelve Apostles, but some other person who was called by Christ to follow Him. We must supply from </w:t>
      </w:r>
      <w:hyperlink r:id="rId269" w:tgtFrame="_blank">
        <w:r>
          <w:rPr>
            <w:rStyle w:val="InternetLink"/>
            <w:rFonts w:cs="Arial" w:ascii="Arial" w:hAnsi="Arial"/>
            <w:color w:val="000000"/>
          </w:rPr>
          <w:t>Luke 9:59</w:t>
        </w:r>
      </w:hyperlink>
      <w:r>
        <w:rPr>
          <w:rFonts w:cs="Arial" w:ascii="Arial" w:hAnsi="Arial"/>
          <w:color w:val="000000"/>
        </w:rPr>
        <w:t xml:space="preserve">, that Christ previously said to this same person, Follow me. He did not refuse the call of Christ, but wished, after having discharged his debt of filial piety, to be more free to follow Him. So says the Gloss. From the answer of this disciple, given by S. Matthew, we may understand his questioning and vocation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Reverently and obediently he speaks to Christ as desiring to do Him service; whereas the Scribe, with somewhat too much freedom, addressed Christ as Teacher (magister). The one was deservedly left, the other chosen. How much of evil was there in the Scribe? how much of good was there in this man? says S. Augustine. (Serm9 de Verb. Domini.) </w:t>
      </w:r>
    </w:p>
    <w:p>
      <w:pPr>
        <w:pStyle w:val="Web"/>
        <w:snapToGrid w:val="false"/>
        <w:spacing w:lineRule="atLeast" w:line="360" w:before="0" w:after="0"/>
        <w:jc w:val="both"/>
        <w:rPr/>
      </w:pPr>
      <w:r>
        <w:rPr>
          <w:rFonts w:cs="Arial" w:ascii="Arial" w:hAnsi="Arial"/>
          <w:color w:val="000000"/>
        </w:rPr>
        <w:t xml:space="preserve">Suffer me first, &amp;c. Theophylact, and after him Franc. Lucas, think that his father was still living, and that he said in effect— </w:t>
      </w:r>
      <w:r>
        <w:rPr>
          <w:rStyle w:val="Emphasis1"/>
          <w:rFonts w:cs="Arial" w:ascii="Arial" w:hAnsi="Arial"/>
          <w:color w:val="000000"/>
        </w:rPr>
        <w:t>"Suffer me to remain with my father, who is now an old man, that I may support him until he die. Then, having done what filial duty requires, I will follow Thee."</w:t>
      </w:r>
      <w:r>
        <w:rPr>
          <w:rFonts w:cs="Arial" w:ascii="Arial" w:hAnsi="Arial"/>
          <w:color w:val="000000"/>
        </w:rPr>
        <w:t xml:space="preserve"> Thus he asked for a long furlough from the spiritual warfare. </w:t>
      </w:r>
    </w:p>
    <w:p>
      <w:pPr>
        <w:pStyle w:val="Web"/>
        <w:snapToGrid w:val="false"/>
        <w:spacing w:lineRule="atLeast" w:line="360" w:before="0" w:after="0"/>
        <w:jc w:val="both"/>
        <w:rPr/>
      </w:pPr>
      <w:r>
        <w:rPr>
          <w:rFonts w:cs="Arial" w:ascii="Arial" w:hAnsi="Arial"/>
          <w:color w:val="000000"/>
        </w:rPr>
        <w:t xml:space="preserve">S. Chrysostom and others expound more plainly and accurately that his father was already dead, and that Christ most opportunely and benignantly called him. As though he said, </w:t>
      </w:r>
      <w:r>
        <w:rPr>
          <w:rStyle w:val="Emphasis1"/>
          <w:rFonts w:cs="Arial" w:ascii="Arial" w:hAnsi="Arial"/>
          <w:color w:val="000000"/>
        </w:rPr>
        <w:t>"Thy father is now deceased, Follow Me. I will be to thee a better Father. He had need of thy good offices, but thou hast need of Mine. He was the author of thy carnal life; I will give thee spiritual and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ment of Alexandria, (Stromat. lib2) thinks that Philip, who was afterwards an Apostle, was the man to whom Christ said, Suffer the dead to bury their dead. But the objection to this is that Philip had been already called by Christ, and was following Him, as is plain from John i43. Unless you assume that Philip had been a follower of Christ before this, but, having heard that his father had departed this life, asked Christ"s permission to bury him, but did not obtain it. This would explain why he is here called a disciple by S. Matthew. And another of his disciples. And this seems very probable, especially as Clement relates the matter as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saith, &amp;c. A second time Jesus calls him. Twice He saith, Follow Me, namely before his excusing himself, and afterwards because He effectually willed him to be His disciple. He puts aside the impediment which he alleged, and forbids him to return to bury his father. But He assigns most convincing reasons for His refusal. He says, Suffer the dead to bury their dead. Observe, Christ does not intend to condemn the burial of the dead, which is a work of mercy praised in the Book of Tobit. But He wished to teach that when God calls He must immediately be obeyed. For God knows our hindrances, and when He calls us in them He wishes us to break them off, and He in effect promises us His grace and help to enable us to do so. Wherefore He lays it down that following the call of God is to be preferred even to the burial of our parents. That is, divine are to be preferred to human duties, religion to nature, God to man. Christ here plays upon the word dead. For first the dead signifies those who are spiritually dead, as unbelievers and those who are destitute of the grace of God. Thus SS. Chrysostom, Jerome, and Augustine. Afterwards by dead He means those who are corporeally dead. For as a body separated from the soul is dead, so a soul separated from God is dead. As the soul is the life of the body so is God the life of the soul, says S. Augustine. Let the dead, such as the Jews who reject belief in Me; let those who are steeped in sin and worldliness, bury their own dead, i.e., those who are figuratively dead like themselves, or those of their own relations who are naturally dead, and, it may be, spiritually dead likewise. But as for thee, I would. have thee follow Me, who am the true Life, and live with Me here through My perfect grace, and in the world to come in perfect glory, and preach this Gospel to others, as Luke adds. </w:t>
      </w:r>
    </w:p>
    <w:p>
      <w:pPr>
        <w:pStyle w:val="Web"/>
        <w:snapToGrid w:val="false"/>
        <w:spacing w:lineRule="atLeast" w:line="360" w:before="0" w:after="0"/>
        <w:jc w:val="both"/>
        <w:rPr/>
      </w:pPr>
      <w:r>
        <w:rPr>
          <w:rFonts w:cs="Arial" w:ascii="Arial" w:hAnsi="Arial"/>
          <w:color w:val="000000"/>
        </w:rPr>
        <w:t xml:space="preserve">Hear S. Ambrose: </w:t>
      </w:r>
      <w:r>
        <w:rPr>
          <w:rStyle w:val="Emphasis1"/>
          <w:rFonts w:cs="Arial" w:ascii="Arial" w:hAnsi="Arial"/>
          <w:color w:val="000000"/>
        </w:rPr>
        <w:t>"He is not allowed to go and bury his father, that thou rnayest understand that human things must give way to Divin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Christ signifies that they are dead, and busy themselves with dead things, who give up their minds to the wills and legacies of parents or relations. But to this His disciple He says, Thy destiny is to live for God, and as thou hast begun to be alive unto Him by grace, go on thus to live unto Him, and serve Him, the living God. And so leave to the dead and dying the things which are dead and about to die. Thus S. Jerome: </w:t>
      </w:r>
      <w:r>
        <w:rPr>
          <w:rStyle w:val="Emphasis1"/>
          <w:rFonts w:cs="Arial" w:ascii="Arial" w:hAnsi="Arial"/>
          <w:color w:val="000000"/>
        </w:rPr>
        <w:t>"If the dead bury the dead, we ought to care not for the things which are dead, but for those which are alive, lest whilst we are anxious about the dead we too should be called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 Chrysostom says, "If it was forbidden to be absent from spiritual things, for the brief space of time needed for burying parents, weigh well the punishment of which they shall be counted worthy who are always absent from those things which are worthy of Christ, because they prefer the worthless and abject affairs of worldly business to things which are indeed necessary, and that even when none compels. </w:t>
      </w:r>
    </w:p>
    <w:p>
      <w:pPr>
        <w:pStyle w:val="Web"/>
        <w:snapToGrid w:val="false"/>
        <w:spacing w:lineRule="atLeast" w:line="360" w:before="0" w:after="0"/>
        <w:jc w:val="both"/>
        <w:rPr/>
      </w:pPr>
      <w:r>
        <w:rPr>
          <w:rFonts w:cs="Arial" w:ascii="Arial" w:hAnsi="Arial"/>
          <w:color w:val="000000"/>
        </w:rPr>
        <w:t xml:space="preserve">Luke adds ( </w:t>
      </w:r>
      <w:hyperlink r:id="rId270" w:tgtFrame="_blank">
        <w:r>
          <w:rPr>
            <w:rStyle w:val="InternetLink"/>
            <w:rFonts w:cs="Arial" w:ascii="Arial" w:hAnsi="Arial"/>
            <w:color w:val="000000"/>
          </w:rPr>
          <w:t>Luke 9:60</w:t>
        </w:r>
      </w:hyperlink>
      <w:r>
        <w:rPr>
          <w:rFonts w:cs="Arial" w:ascii="Arial" w:hAnsi="Arial"/>
          <w:color w:val="000000"/>
        </w:rPr>
        <w:t xml:space="preserve">), But go thou and preach the kingdom of God, namely, the way by which men may arrive at the kingdom of heaven—that is to say, by faith, and a life conformed to the Gospel which Christ has made known. As S. Augustine says (di Verb. Domini, Serm7), </w:t>
      </w:r>
      <w:r>
        <w:rPr>
          <w:rStyle w:val="Emphasis1"/>
          <w:rFonts w:cs="Arial" w:ascii="Arial" w:hAnsi="Arial"/>
          <w:color w:val="000000"/>
        </w:rPr>
        <w:t>"When the Lord is preparing men for the Gospel, He will not receive any such excuses as have to do with fleshly and temporal affairs."</w:t>
      </w:r>
      <w:r>
        <w:rPr>
          <w:rFonts w:cs="Arial" w:ascii="Arial" w:hAnsi="Arial"/>
          <w:color w:val="000000"/>
        </w:rPr>
        <w:t xml:space="preserve"> For, as S. Chrysostom says again, "It is far better to preach the kingdom of God, and rescue others from death, than to bury one who is dead and can be of no use, especially when there are other persons to discharge the office." And S. Gregory speaks to the same purpose (lib19 , Moral. c14) "Sometimes in our actions lesser good deeds are to be set aside, in favour of other things of greater usefulness. For who is ignorant that it is indeed a good work to bury the dead, but that it is better to preach the Gospel?" </w:t>
      </w:r>
    </w:p>
    <w:p>
      <w:pPr>
        <w:pStyle w:val="Web"/>
        <w:snapToGrid w:val="false"/>
        <w:spacing w:lineRule="atLeast" w:line="360" w:before="0" w:after="0"/>
        <w:jc w:val="both"/>
        <w:rPr/>
      </w:pPr>
      <w:r>
        <w:rPr>
          <w:rFonts w:cs="Arial" w:ascii="Arial" w:hAnsi="Arial"/>
          <w:color w:val="000000"/>
        </w:rPr>
        <w:t xml:space="preserve">And when he had gone up into a ship, &amp;c. The Vulgate has navicula, </w:t>
      </w:r>
      <w:r>
        <w:rPr>
          <w:rStyle w:val="Emphasis1"/>
          <w:rFonts w:cs="Arial" w:ascii="Arial" w:hAnsi="Arial"/>
          <w:color w:val="000000"/>
        </w:rPr>
        <w:t>"a little ship,"</w:t>
      </w:r>
      <w:r>
        <w:rPr>
          <w:rFonts w:cs="Arial" w:ascii="Arial" w:hAnsi="Arial"/>
          <w:color w:val="000000"/>
        </w:rPr>
        <w:t xml:space="preserve"> because they were small boats, which were used for crossing the lake, and for fishing. S. Mark adds ( </w:t>
      </w:r>
      <w:hyperlink r:id="rId271" w:tgtFrame="_blank">
        <w:r>
          <w:rPr>
            <w:rStyle w:val="InternetLink"/>
            <w:rFonts w:cs="Arial" w:ascii="Arial" w:hAnsi="Arial"/>
            <w:color w:val="000000"/>
          </w:rPr>
          <w:t>Mark 4:36</w:t>
        </w:r>
      </w:hyperlink>
      <w:r>
        <w:rPr>
          <w:rFonts w:cs="Arial" w:ascii="Arial" w:hAnsi="Arial"/>
          <w:color w:val="000000"/>
        </w:rPr>
        <w:t xml:space="preserve">), they received him as he was, i.e., as he was teaching the multitudes who were standing upon the 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there was a great tempest in the sea. S. Luke adds, the waves were filling the ship, and they were in jeopardy. Bede and Strabus and the Gloss are of opinion that in this storm Christ"s ship alone was tossed, but not the other little ships which accompanied them, that Christ might show thereby that He was the Author of the storm arising, as well as of its being made to cease. But it is more correct to suppose that the other boats were also storm-tossed, for these boats were near, yea, close to Christ"s ship, that there might be shown the greater fury of the tempest, and the greater power of Christ in calming it. Moreover, God permitted this storm to arise from natural causes, such as vapours, and winds concurring with them, so that Christ raised and sent this storm. </w:t>
      </w:r>
    </w:p>
    <w:p>
      <w:pPr>
        <w:pStyle w:val="Web"/>
        <w:snapToGrid w:val="false"/>
        <w:spacing w:lineRule="atLeast" w:line="360" w:before="0" w:after="0"/>
        <w:jc w:val="both"/>
        <w:rPr/>
      </w:pPr>
      <w:r>
        <w:rPr>
          <w:rFonts w:cs="Arial" w:ascii="Arial" w:hAnsi="Arial"/>
          <w:color w:val="000000"/>
        </w:rPr>
        <w:t xml:space="preserve">He did this—1. That He might declare His power, and show that He is Lord of the sea as well as the land, says Origen. (Hom6 in Diver.) Hence the angel who appeared to S. John set his right foot upon the sea, as though commanding it. ( </w:t>
      </w:r>
      <w:hyperlink r:id="rId272" w:tgtFrame="_blank">
        <w:r>
          <w:rPr>
            <w:rStyle w:val="InternetLink"/>
            <w:rFonts w:cs="Arial" w:ascii="Arial" w:hAnsi="Arial"/>
            <w:color w:val="000000"/>
          </w:rPr>
          <w:t>Revelation 10:2</w:t>
        </w:r>
      </w:hyperlink>
      <w:r>
        <w:rPr>
          <w:rFonts w:cs="Arial" w:ascii="Arial" w:hAnsi="Arial"/>
          <w:color w:val="000000"/>
        </w:rPr>
        <w:t xml:space="preserve">.) For this angel represented Christ, as Bede, Richard of S. Victor, and others say. </w:t>
      </w:r>
    </w:p>
    <w:p>
      <w:pPr>
        <w:pStyle w:val="Web"/>
        <w:snapToGrid w:val="false"/>
        <w:spacing w:lineRule="atLeast" w:line="360" w:before="0" w:after="0"/>
        <w:jc w:val="both"/>
        <w:rPr/>
      </w:pPr>
      <w:r>
        <w:rPr>
          <w:rFonts w:cs="Arial" w:ascii="Arial" w:hAnsi="Arial"/>
          <w:color w:val="000000"/>
        </w:rPr>
        <w:t xml:space="preserve">2. That He might exercise His disciples in bearing, as well the persecutions of men as the storms and tempests of wind and rain which they must often experience in going about the world to evangelize it. So Theophylact. Whence also S. Chrysostom gives this reason, </w:t>
      </w:r>
      <w:r>
        <w:rPr>
          <w:rStyle w:val="Emphasis1"/>
          <w:rFonts w:cs="Arial" w:ascii="Arial" w:hAnsi="Arial"/>
          <w:color w:val="000000"/>
        </w:rPr>
        <w:t>"that He might exercise the athletes of the world in temptations and terro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His disciples and the other passengers in the ship might, through the miracle of the quelled tempest, believe in Him that He was very and omnipot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this tempest in the sea, says S. Chrysostom, was a type of the future trials of the Church. For the ship in the waves represents the Church and the soul in temptations, by which they are quickened and profited. For a life without trial is like a dead sea, as Seneca says (Epist67). And thus a man who is without temptation is like one who is in a swoon, or dead. Temptation rouses him up to exert his faculties, that he may vanquish it. </w:t>
      </w:r>
    </w:p>
    <w:p>
      <w:pPr>
        <w:pStyle w:val="Web"/>
        <w:snapToGrid w:val="false"/>
        <w:spacing w:lineRule="atLeast" w:line="360" w:before="0" w:after="0"/>
        <w:jc w:val="both"/>
        <w:rPr/>
      </w:pPr>
      <w:r>
        <w:rPr>
          <w:rFonts w:cs="Arial" w:ascii="Arial" w:hAnsi="Arial"/>
          <w:color w:val="000000"/>
        </w:rPr>
        <w:t xml:space="preserve">Again, as a tempest drives ships before it, that they may the more speedily arrive at their wished-for haven, so does temptation stimulate a man to greater zeal for virtue, whereby he may he borne on towards heaven. As Chrysologus says (Ser20), </w:t>
      </w:r>
      <w:r>
        <w:rPr>
          <w:rStyle w:val="Emphasis1"/>
          <w:rFonts w:cs="Arial" w:ascii="Arial" w:hAnsi="Arial"/>
          <w:color w:val="000000"/>
        </w:rPr>
        <w:t>"It is not serene weather which proves the skill of the pilot, it is tempestuous weather which does that. Any sort of a sailor can manage a ship in a gentle breeze, but for the confusion of a tempest the skill of the best captain is nee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est therefore of the waves and winds is the temptation of pride, gluttony, lust, envy,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then who is beaten by temptation do as sailors do in a storm. First they furl their sails, that the fury of the wind may not have so much power over the ship to hurry it to destruction. Thus let him who is tempted furl the sails of his pleasures, and give himself up to fasting and penance. </w:t>
      </w:r>
    </w:p>
    <w:p>
      <w:pPr>
        <w:pStyle w:val="Web"/>
        <w:snapToGrid w:val="false"/>
        <w:spacing w:lineRule="atLeast" w:line="360" w:before="0" w:after="0"/>
        <w:jc w:val="both"/>
        <w:rPr/>
      </w:pPr>
      <w:r>
        <w:rPr>
          <w:rFonts w:cs="Arial" w:ascii="Arial" w:hAnsi="Arial"/>
          <w:color w:val="000000"/>
        </w:rPr>
        <w:t xml:space="preserve">2. Sailors make for the open sea, that their ship may not strike against rocks. So let him who is tempted flee from the world and worldly things, and let him betake himself to God as a haven of refuge; and let him say with the Psalmist, </w:t>
      </w:r>
      <w:r>
        <w:rPr>
          <w:rStyle w:val="Emphasis1"/>
          <w:rFonts w:cs="Arial" w:ascii="Arial" w:hAnsi="Arial"/>
          <w:color w:val="000000"/>
        </w:rPr>
        <w:t>"My soul refused comfort. I thought upon God and was refreshed."</w:t>
      </w:r>
      <w:r>
        <w:rPr>
          <w:rFonts w:cs="Arial" w:ascii="Arial" w:hAnsi="Arial"/>
          <w:color w:val="000000"/>
        </w:rPr>
        <w:t xml:space="preserve"> ( </w:t>
      </w:r>
      <w:r>
        <w:rPr>
          <w:rStyle w:val="Scriptref"/>
          <w:rFonts w:cs="Arial" w:ascii="Arial" w:hAnsi="Arial"/>
          <w:color w:val="000000"/>
        </w:rPr>
        <w:t>Psalm 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lors cast fittings and merchandise into the sea, that they may lighten the ship; so let the tempted unburden themselves by means of contrition and confession of the heavy weight of their sins, and lighten their minds. Hence doctors teach that they who are about to go on a voyage, especially a long and perilous one, ought to go to confession, that they may place themselves in a state of grace, as persons drawing nigh to the article of death, not once only, but in a manifold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a good captain, maintaining his courage, and having presence of mind, tries every way of escaping from the peril of the storm. Let the mind of him who is tempted do the same. A master of a ship, says S. Cyprian (Tract. de Mortal.) is proved by a storm, as a soldier is by a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as asleep. This was voluntary, but at the same time natural sleep1. That the winds and storm might increase, so that Christ"s power and authority might be the more manifested by His quelling them.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re is set forth,"</w:t>
      </w:r>
      <w:r>
        <w:rPr>
          <w:rFonts w:cs="Arial" w:ascii="Arial" w:hAnsi="Arial"/>
          <w:color w:val="000000"/>
        </w:rPr>
        <w:t xml:space="preserve"> says S. Ambrose, "the security of His power, that whilst all others were afraid He abode in calm serenity, so that when we are in any similar tribulation we might flee unto Him, and fix our hopes firmly upon Him, according to the saying in Proverbs xxviii1: "The righteous is bold as a 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pillow upon which, as S. Mark relates, Christ rested is mystically, 1. A good conscience2. Resignation to the will of God3. Confidence in God"s power and providence. For on this a believer rests, and as it were sleeps, in all advers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Hom6 in Diversis) says, Christ slept as to His body, but was awake as to His Deity. The sleep of Jonah when the rest who were in the ship were in peril was a type of this. See what I have there said. Moreover what kind of sleep this of Christ"s was, and wherein it differed from ours, see in Toletus, Annotat43 , in8. cap. Lu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says the Gloss, Christ sleeps when we are negligent: but when faith revives He commands the winds and the w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Why are ye fearful, &amp;c. He said this before He had stilled the tempest, according to S. Matthew"s order in this place, though S. Mark and S. Luke mention it afterwards. It was fitting that the extreme terror of the disciples should be calmed before the raging of the sea, and that their waning faith should be strengthened that it might be rewarded by the cessation of the storm. So Jansen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little faith. For ye do not seem perfectly to believe that I am God; and ye do not trust to My providential care, nor believe that whilst I am asleep I know of your peril, and will deliver you from it. So S. Chrysostom. </w:t>
      </w:r>
    </w:p>
    <w:p>
      <w:pPr>
        <w:pStyle w:val="Web"/>
        <w:snapToGrid w:val="false"/>
        <w:spacing w:lineRule="atLeast" w:line="360" w:before="0" w:after="0"/>
        <w:jc w:val="both"/>
        <w:rPr/>
      </w:pPr>
      <w:r>
        <w:rPr>
          <w:rFonts w:cs="Arial" w:ascii="Arial" w:hAnsi="Arial"/>
          <w:color w:val="000000"/>
        </w:rPr>
        <w:t xml:space="preserve">1. Faith here may be taken in the strict use of the word. Or, 2. for confidence, which is produced and sharpened by faith. On the other hand, little faith is the cause of little confidence. S. Luke gives the striking question of our Lord to them, Where is your faith? Hear S. Bernard: </w:t>
      </w:r>
      <w:r>
        <w:rPr>
          <w:rStyle w:val="Emphasis1"/>
          <w:rFonts w:cs="Arial" w:ascii="Arial" w:hAnsi="Arial"/>
          <w:color w:val="000000"/>
        </w:rPr>
        <w:t>"Though the world rages, though the enemy roars, though the flesh itself lusts against the spirit, yet will I put my trust in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he arose. For rebuked, the Greek has </w:t>
      </w:r>
      <w:r>
        <w:rPr>
          <w:rFonts w:cs="Arial" w:ascii="Arial" w:hAnsi="Arial"/>
          <w:i/>
          <w:iCs/>
          <w:color w:val="000000"/>
        </w:rPr>
        <w:t>ε̉πετίμησε</w:t>
      </w:r>
      <w:r>
        <w:rPr>
          <w:rFonts w:cs="Arial" w:ascii="Arial" w:hAnsi="Arial"/>
          <w:color w:val="000000"/>
        </w:rPr>
        <w:t xml:space="preserve"> which corresponds to the Hebrew </w:t>
      </w:r>
      <w:r>
        <w:rPr>
          <w:rFonts w:ascii="Arial" w:hAnsi="Arial" w:cs="Arial"/>
          <w:color w:val="000000"/>
          <w:rtl w:val="true"/>
        </w:rPr>
        <w:t>נער</w:t>
      </w:r>
      <w:r>
        <w:rPr>
          <w:rFonts w:ascii="Arial" w:hAnsi="Arial" w:cs="Arial"/>
          <w:color w:val="000000"/>
        </w:rPr>
        <w:t xml:space="preserve"> </w:t>
      </w:r>
      <w:r>
        <w:rPr>
          <w:rFonts w:cs="Arial" w:ascii="Arial" w:hAnsi="Arial"/>
          <w:i/>
          <w:iCs/>
          <w:color w:val="000000"/>
        </w:rPr>
        <w:t>gaar. He chided</w:t>
      </w:r>
      <w:r>
        <w:rPr>
          <w:rFonts w:cs="Arial" w:ascii="Arial" w:hAnsi="Arial"/>
          <w:color w:val="000000"/>
        </w:rPr>
        <w:t xml:space="preserve">, as the Arabic translates, as a master does his servant. Whence S. Mark says, according to the literal translation of the Greek, He threatened the wind, and said unto the sea, Be silent, be muzz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expressions is denoted the great violence by which the sea was tossed with the winds, such as no human power but only Divine, could make to cease. Here, therefore, Christ shows that He was God, since He, as their Master, commanded the winds and the sea. </w:t>
      </w:r>
    </w:p>
    <w:p>
      <w:pPr>
        <w:pStyle w:val="Web"/>
        <w:snapToGrid w:val="false"/>
        <w:spacing w:lineRule="atLeast" w:line="360" w:before="0" w:after="0"/>
        <w:jc w:val="both"/>
        <w:rPr/>
      </w:pPr>
      <w:r>
        <w:rPr>
          <w:rFonts w:cs="Arial" w:ascii="Arial" w:hAnsi="Arial"/>
          <w:color w:val="000000"/>
        </w:rPr>
        <w:t xml:space="preserve">Tropologically. Christ thought of, and invoked in the mind, commands the persecutors of the Church, and the temptations of the soul, as S. Augustine teaches: </w:t>
      </w:r>
      <w:r>
        <w:rPr>
          <w:rStyle w:val="Emphasis1"/>
          <w:rFonts w:cs="Arial" w:ascii="Arial" w:hAnsi="Arial"/>
          <w:color w:val="000000"/>
        </w:rPr>
        <w:t>"Hast thou heard reviling? It is the wind. Art thou angry? It is the waves. For when the wind blows, the waves arise, the ship is in peril, thy heart is in danger, for thy heart is tossed by waves. When thou hearest reproach, thou desirest to vindicate thyself. Lo, thou art avenged, and yielding to another"s evil, thou hast shipwrecked thyself. And why is this? It is because Christ is asleep within thee. Thou hast forgotten Christ. Awake Him therefore; call Him to remembrance. Let Christ keep vigil within thee. And think thou upon Him. Why shouldst thou wish to be avenged? He hath cut thee off from vengeance by His cry upon the Gross, "Father, forgive them, for they know not what they do.""</w:t>
      </w:r>
      <w:r>
        <w:rPr>
          <w:rFonts w:cs="Arial" w:ascii="Arial" w:hAnsi="Arial"/>
          <w:color w:val="000000"/>
        </w:rPr>
        <w:t xml:space="preserve"> And after some other remarks, S. Austin proceeds: "I will refrain from anger, and will return to the quiet of my heart. Christ commanded the sea, and there was a calm. What I have said with reference to anger, you may apply to all your other temptations. Temptation arises, it is the wind. Thou art troubled, it is the waves. Awake Christ and let Him speak with thee." </w:t>
      </w:r>
    </w:p>
    <w:p>
      <w:pPr>
        <w:pStyle w:val="Web"/>
        <w:snapToGrid w:val="false"/>
        <w:spacing w:lineRule="atLeast" w:line="360" w:before="0" w:after="0"/>
        <w:jc w:val="both"/>
        <w:rPr/>
      </w:pPr>
      <w:r>
        <w:rPr>
          <w:rFonts w:cs="Arial" w:ascii="Arial" w:hAnsi="Arial"/>
          <w:color w:val="000000"/>
        </w:rPr>
        <w:t xml:space="preserve">Allegorically, Bede says: </w:t>
      </w:r>
      <w:r>
        <w:rPr>
          <w:rStyle w:val="Emphasis1"/>
          <w:rFonts w:cs="Arial" w:ascii="Arial" w:hAnsi="Arial"/>
          <w:color w:val="000000"/>
        </w:rPr>
        <w:t>"The ship with its yard-arm is the tree of the Cross, by the help of which we who were sunk in the waves of the sea, proceed as Christ"s disciples to the privileges of the eternal country. For Christ says, "If any man will come after Me, let him take up the Gross and follow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agogically, </w:t>
      </w:r>
      <w:r>
        <w:rPr>
          <w:rStyle w:val="Emphasis1"/>
          <w:rFonts w:cs="Arial" w:ascii="Arial" w:hAnsi="Arial"/>
          <w:color w:val="000000"/>
        </w:rPr>
        <w:t>"Christ slept in the time of His Passion. The tempest arose which was stirred up by the blasts of the devil. The disciples awake the Lord, whose death they had witnessed, by desiring His Resurrection. He rises with a speedy Resurrection. He rebukes the wind—that is, the pride of the devil. He calms the tempest—that is, the insulting madness of the Jews. He chides His disciples, for He upbraided them for their incredulity after His Resurr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 was a great calm, for as S. Jerome says, </w:t>
      </w:r>
      <w:r>
        <w:rPr>
          <w:rStyle w:val="Emphasis1"/>
          <w:rFonts w:cs="Arial" w:ascii="Arial" w:hAnsi="Arial"/>
          <w:color w:val="000000"/>
        </w:rPr>
        <w:t>"All creatures feel their Creator; and things which are senseless to us are sensible to Him."</w:t>
      </w:r>
      <w:r>
        <w:rPr>
          <w:rFonts w:cs="Arial" w:ascii="Arial" w:hAnsi="Arial"/>
          <w:color w:val="000000"/>
        </w:rPr>
        <w:t xml:space="preserve"> Or, as Origen says, "It became Him who was so great to do great things." </w:t>
      </w:r>
    </w:p>
    <w:p>
      <w:pPr>
        <w:pStyle w:val="Web"/>
        <w:snapToGrid w:val="false"/>
        <w:spacing w:lineRule="atLeast" w:line="360" w:before="0" w:after="0"/>
        <w:jc w:val="both"/>
        <w:rPr/>
      </w:pPr>
      <w:r>
        <w:rPr>
          <w:rFonts w:cs="Arial" w:ascii="Arial" w:hAnsi="Arial"/>
          <w:color w:val="000000"/>
        </w:rPr>
        <w:t xml:space="preserve">And the men marvelled, saying, &amp;c. These men were not the disciples, but the sailors and others who were in the ship of Jesus, and in the other ships which accompanied it. For, as Origen says, </w:t>
      </w:r>
      <w:r>
        <w:rPr>
          <w:rStyle w:val="Emphasis1"/>
          <w:rFonts w:cs="Arial" w:ascii="Arial" w:hAnsi="Arial"/>
          <w:color w:val="000000"/>
        </w:rPr>
        <w:t>"The disciples are never named but with the mark of distinction, Apostles, or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manner of man. The Greek is </w:t>
      </w:r>
      <w:r>
        <w:rPr>
          <w:rFonts w:cs="Arial" w:ascii="Arial" w:hAnsi="Arial"/>
          <w:i/>
          <w:iCs/>
          <w:color w:val="000000"/>
        </w:rPr>
        <w:t>ποταπὸς</w:t>
      </w:r>
      <w:r>
        <w:rPr>
          <w:rFonts w:cs="Arial" w:ascii="Arial" w:hAnsi="Arial"/>
          <w:color w:val="000000"/>
        </w:rPr>
        <w:t xml:space="preserve">, which is not simply a particle of interrogation, but is uttered with an emphasis of wonder and admiration. </w:t>
      </w:r>
      <w:r>
        <w:rPr>
          <w:rStyle w:val="Emphasis1"/>
          <w:rFonts w:cs="Arial" w:ascii="Arial" w:hAnsi="Arial"/>
          <w:color w:val="000000"/>
        </w:rPr>
        <w:t>"Who is this? He does not seem to be like other men, but a Being of a different 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en he was come to the other side, &amp;c. This miracle of healing the demoniac is given with greater fulness by S. Luke. The commentary, therefore, upon it will be given in S. </w:t>
      </w:r>
      <w:hyperlink r:id="rId273" w:tgtFrame="_blank">
        <w:r>
          <w:rPr>
            <w:rStyle w:val="InternetLink"/>
            <w:rFonts w:cs="Arial" w:ascii="Arial" w:hAnsi="Arial"/>
            <w:color w:val="000000"/>
          </w:rPr>
          <w:t>Luke 8:27-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st thou come hither to torment us before the time? From these words some have thought that the devils have not yet received the extreme punishment of their offences, and that they will not be condemned to be tormented in hell before the Day of Judgment. S. Hilary has been thought to be of this opinion, by saying (Can8), </w:t>
      </w:r>
      <w:r>
        <w:rPr>
          <w:rStyle w:val="Emphasis1"/>
          <w:rFonts w:cs="Arial" w:ascii="Arial" w:hAnsi="Arial"/>
          <w:color w:val="000000"/>
        </w:rPr>
        <w:t>"It cried out, why should He grudge them their position? (in the demoniac) why should He attack them before the time of judgment?"</w:t>
      </w:r>
      <w:r>
        <w:rPr>
          <w:rFonts w:cs="Arial" w:ascii="Arial" w:hAnsi="Arial"/>
          <w:color w:val="000000"/>
        </w:rPr>
        <w:t xml:space="preserve"> The same opinion is by some ascribed to S. Irenus, Justin, Lactantius, Eusebius, Nicephorus; but I have found nothing of the kind in their writings. And the words of S. Hilary do not bear that meaning, but only say what S. Matthew relates. </w:t>
      </w:r>
    </w:p>
    <w:p>
      <w:pPr>
        <w:pStyle w:val="Web"/>
        <w:snapToGrid w:val="false"/>
        <w:spacing w:lineRule="atLeast" w:line="360" w:before="0" w:after="0"/>
        <w:jc w:val="both"/>
        <w:rPr>
          <w:rFonts w:ascii="Arial" w:hAnsi="Arial" w:cs="Arial"/>
          <w:color w:val="000000"/>
        </w:rPr>
      </w:pPr>
      <w:r>
        <w:rPr>
          <w:rFonts w:cs="Arial" w:ascii="Arial" w:hAnsi="Arial"/>
          <w:color w:val="000000"/>
        </w:rPr>
        <w:t>For it is certain from Scripture and the Fathers that the devils, from the beginning of the world were condemned as soon as they sinned, and were tormented in the fire of hell. For by that fire they are tormented, even when they are away from it, having gone forth from hell, and taken up their abode in the air. This is brought about by the omnipotence of God. The fire of hell is a supernatural instrument of the omnipotent God, hence by the will of God, it can operate in the most d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re was a great calm</w:t>
      </w:r>
      <w:r>
        <w:rPr>
          <w:rFonts w:cs="Arial" w:ascii="Arial" w:hAnsi="Arial"/>
          <w:color w:val="000000"/>
        </w:rPr>
        <w:t xml:space="preserve">, for as S. Jerome says, </w:t>
      </w:r>
      <w:r>
        <w:rPr>
          <w:rStyle w:val="Emphasis1"/>
          <w:rFonts w:cs="Arial" w:ascii="Arial" w:hAnsi="Arial"/>
          <w:color w:val="000000"/>
        </w:rPr>
        <w:t>"All creatures feel their Creator; and things which are senseless to us are sensible to Him."</w:t>
      </w:r>
      <w:r>
        <w:rPr>
          <w:rFonts w:cs="Arial" w:ascii="Arial" w:hAnsi="Arial"/>
          <w:color w:val="000000"/>
        </w:rPr>
        <w:t xml:space="preserve"> Or, as Origen says, "It became Him who was so great to do great things." </w:t>
      </w:r>
    </w:p>
    <w:p>
      <w:pPr>
        <w:pStyle w:val="Web"/>
        <w:snapToGrid w:val="false"/>
        <w:spacing w:lineRule="atLeast" w:line="360" w:before="0" w:after="0"/>
        <w:jc w:val="both"/>
        <w:rPr/>
      </w:pPr>
      <w:r>
        <w:rPr>
          <w:rFonts w:cs="Arial" w:ascii="Arial" w:hAnsi="Arial"/>
          <w:color w:val="000000"/>
        </w:rPr>
        <w:t xml:space="preserve">And the men marvelled, saying, &amp;c. These men were not the disciples, but the sailors and others who were in the ship of Jesus, and in the other ships which accompanied it. For, as Origen says, </w:t>
      </w:r>
      <w:r>
        <w:rPr>
          <w:rStyle w:val="Emphasis1"/>
          <w:rFonts w:cs="Arial" w:ascii="Arial" w:hAnsi="Arial"/>
          <w:color w:val="000000"/>
        </w:rPr>
        <w:t>"The disciples are never named but with the mark of distinction, Apostles, or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manner of man. The Greek is </w:t>
      </w:r>
      <w:r>
        <w:rPr>
          <w:rFonts w:cs="Arial" w:ascii="Arial" w:hAnsi="Arial"/>
          <w:i/>
          <w:iCs/>
          <w:color w:val="000000"/>
        </w:rPr>
        <w:t>ποταπὸς</w:t>
      </w:r>
      <w:r>
        <w:rPr>
          <w:rFonts w:cs="Arial" w:ascii="Arial" w:hAnsi="Arial"/>
          <w:color w:val="000000"/>
        </w:rPr>
        <w:t xml:space="preserve">, which is not simply a particle of interrogation, but is uttered with an emphasis of wonder and admiration. </w:t>
      </w:r>
      <w:r>
        <w:rPr>
          <w:rStyle w:val="Emphasis1"/>
          <w:rFonts w:cs="Arial" w:ascii="Arial" w:hAnsi="Arial"/>
          <w:color w:val="000000"/>
        </w:rPr>
        <w:t>"Who is this? He does not seem to be like other men, but a Being of a different 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en he was come to the other side, &amp;c. This miracle of healing the demoniac is given with greater fulness by S. Luke. The commentary, therefore, upon it will be given in S. </w:t>
      </w:r>
      <w:hyperlink r:id="rId274" w:tgtFrame="_blank">
        <w:r>
          <w:rPr>
            <w:rStyle w:val="InternetLink"/>
            <w:rFonts w:cs="Arial" w:ascii="Arial" w:hAnsi="Arial"/>
            <w:color w:val="000000"/>
          </w:rPr>
          <w:t>Luke 8:27-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st thou come hither to torment us before the time? From these words some have thought that the devils have not yet received the extreme punishment of their offences, and that they will not be condemned to be tormented in hell before the Day of Judgment. S. Hilary has been thought to be of this opinion, by saying (Can8), </w:t>
      </w:r>
      <w:r>
        <w:rPr>
          <w:rStyle w:val="Emphasis1"/>
          <w:rFonts w:cs="Arial" w:ascii="Arial" w:hAnsi="Arial"/>
          <w:color w:val="000000"/>
        </w:rPr>
        <w:t>"It cried out, why should He grudge them their position? (in the demoniac) why should He attack them before the time of judgment?"</w:t>
      </w:r>
      <w:r>
        <w:rPr>
          <w:rFonts w:cs="Arial" w:ascii="Arial" w:hAnsi="Arial"/>
          <w:color w:val="000000"/>
        </w:rPr>
        <w:t xml:space="preserve"> The same opinion is by some ascribed to S. Irenus, Justin, Lactantius, Eusebius, Nicephorus; but I have found nothing of the kind in their writings. And the words of S. Hilary do not bear that meaning, but only say what S. Matthew rel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certain from Scripture and the Fathers that the devils, from the beginning of the world were condemned as soon as they sinned, and were tormented in the fire of hell. For by that fire they are tormented, even when they are away from it, having gone forth from hell, and taken up their abode in the air. This is brought about by the omnipotence of God. The fire of hell is a supernatural instrument of the omnipotent God, hence by the will of God, it can operate in the most distant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y said to Christ, Art thou come, &amp;c., they did not speak of the ancient, perpetual, irrevocable torment of hell fire, but they deprecated any new torment being inflicted upon them by Christ. This new torment was their expulsion from the bodies of those whom they were in the habit of possessing, as S. Chrysostom says, and their banishment to the prison-house of he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9</w:t>
      </w:r>
    </w:p>
    <w:p>
      <w:pPr>
        <w:pStyle w:val="Web"/>
        <w:snapToGrid w:val="false"/>
        <w:spacing w:lineRule="atLeast" w:line="360" w:before="0" w:after="0"/>
        <w:jc w:val="both"/>
        <w:rPr/>
      </w:pPr>
      <w:r>
        <w:rPr>
          <w:rFonts w:cs="Arial" w:ascii="Arial" w:hAnsi="Arial"/>
          <w:i/>
          <w:iCs/>
          <w:color w:val="000000"/>
        </w:rPr>
        <w:t>Passed over</w:t>
      </w:r>
      <w:r>
        <w:rPr>
          <w:rFonts w:cs="Arial" w:ascii="Arial" w:hAnsi="Arial"/>
          <w:color w:val="000000"/>
        </w:rPr>
        <w:t xml:space="preserve">: that is, sailed across the sea of Galilee, to its western side. And came into his own city. Sedulius thinks Bethlehem is meant because he was born there. S. Jerome, with more probability, understands Nazareth, where He was brought up. The best opinion is that of S. Chrysostom, Theophylact, Maldonatus, and many others, who say, Capernaum is to be understood, in which Christ often dwelt. And (chap. iv13) S. Matthew says that, leaving Nazareth, Christ dwelt there. And S. Mark teaches that the healing of the paralytic, which is now to be related, look place at Capernaum. (Mark ii3.) As Christ ennobled Bethlehem by His birth, Nazareth by his education, Egypt by His flight, Jerusalem by His Passion, so he adorned Capernaum, by His dwelling, preaching, and working miracle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they brought to him, &amp;c. S. Mark says, the paralytic man was carried by four bearers. Learn from this to care not only for thine own salvation, but for that of thy neighbours, and that earnestly, as well because charity demands it, as because God often chastises the good as well as the bad, because the good neglect to chastise and amend the faults of the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ing their faith, &amp;c. The faith of those who brought the paralytic to Christ. For when they were not able to bring him into the house to Christ, they carried him up upon the roof. The roofs of the houses in Palestine are not steep, as they are in Germany, but flat, more so than they are in Italy. They uncovered the roof: that is, they broke through it, by taking away the tiles. S. Mark says, thy laid bare the roof: and thus they let down the sick man by means of ropes before Christ. All these things showed their great faith and devotion to Christ. </w:t>
      </w:r>
    </w:p>
    <w:p>
      <w:pPr>
        <w:pStyle w:val="Web"/>
        <w:snapToGrid w:val="false"/>
        <w:spacing w:lineRule="atLeast" w:line="360" w:before="0" w:after="0"/>
        <w:jc w:val="both"/>
        <w:rPr/>
      </w:pPr>
      <w:r>
        <w:rPr>
          <w:rFonts w:cs="Arial" w:ascii="Arial" w:hAnsi="Arial"/>
          <w:color w:val="000000"/>
        </w:rPr>
        <w:t xml:space="preserve">Their refers to those who brought him, say SS. Ambrose and Jerome. S. Chrysostom adds, that the faith of the paralytic himself is included, for through this faith he wished himself to be carried, and let down through the roof before Christ. Neither would he have heard the words, </w:t>
      </w:r>
      <w:r>
        <w:rPr>
          <w:rStyle w:val="Emphasis1"/>
          <w:rFonts w:cs="Arial" w:ascii="Arial" w:hAnsi="Arial"/>
          <w:color w:val="000000"/>
        </w:rPr>
        <w:t>"Thy sins are forgiven thee,"</w:t>
      </w:r>
      <w:r>
        <w:rPr>
          <w:rFonts w:cs="Arial" w:ascii="Arial" w:hAnsi="Arial"/>
          <w:color w:val="000000"/>
        </w:rPr>
        <w:t xml:space="preserve"> unless he had had faith. Moreover this faith was the faith of miracles. Learn from him that the measure of prayer is faith and hope. For what thou hopest from Christ that shalt thou obtain of Him. For the more thou enlargest the lap of thy soul by hope, the more capacious thou makest it, and the more worthy that God should fill it, according to these words in the Psalm, "Open thy mouth wide, and I will fill it." And, "I opened my mouth and drew in my breath." ( </w:t>
      </w:r>
      <w:hyperlink r:id="rId275" w:tgtFrame="_blank">
        <w:r>
          <w:rPr>
            <w:rStyle w:val="InternetLink"/>
            <w:rFonts w:cs="Arial" w:ascii="Arial" w:hAnsi="Arial"/>
            <w:color w:val="000000"/>
          </w:rPr>
          <w:t>Psalm 119: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Christ said to this man, Son, be of good cheer. "Trust that thou shalt be by Me miraculously healed, first in thy soul from sin, then in thy body from palsy. For because of sin, God has afflicted thee with this disease. Observe, this paralytic already had faith and hope in Christ as I have just shown, but Christ bids him confirm and increase his faith. Moreover, by these outward words, Be of good cheer, but more by the inward afflatus of His grace, Christ stirred up the paralytic to an act of great faith, hope, and sorrow for the sins which he had committed, and firm determination to enter upon a new and holy life, and love God above all things, that by this means he might be in a fit state to receive remission of his sins. For such are the dispositions which Scripture in other places requires, Christ, however, here and elsewhere, names and requires faith alone, and attributes salvation, more especially of the body, to faith, because faith is the prime origin and root of hope, fear, sorrow, and love of God. And faith in Christ was the thing, at that time, to be especially insist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retics, therefore, can find nothing in this passage to prove that faith only properly justifies; especially since what is here treated of is miraculous faith, which they themselves distinguish from justifying faith. I may add that Christ here speaks of the faith of the bearers as much, or more than he does of the faith of the paralytic, and their faith could not justify the sick man. </w:t>
      </w:r>
    </w:p>
    <w:p>
      <w:pPr>
        <w:pStyle w:val="Web"/>
        <w:snapToGrid w:val="false"/>
        <w:spacing w:lineRule="atLeast" w:line="360" w:before="0" w:after="0"/>
        <w:jc w:val="both"/>
        <w:rPr/>
      </w:pPr>
      <w:r>
        <w:rPr>
          <w:rFonts w:cs="Arial" w:ascii="Arial" w:hAnsi="Arial"/>
          <w:color w:val="000000"/>
        </w:rPr>
        <w:t xml:space="preserve">Son. For he truly is a son of God, whose sins are forgiven, says Haymo. Observe here the kindness of Christ, addressing the sick man with these most sweet words. Hence S. Jerome exclamns, </w:t>
      </w:r>
      <w:r>
        <w:rPr>
          <w:rStyle w:val="Emphasis1"/>
          <w:rFonts w:cs="Arial" w:ascii="Arial" w:hAnsi="Arial"/>
          <w:color w:val="000000"/>
        </w:rPr>
        <w:t>"0 wondrous humility. He calls this despised and feeble one, all the joints of whose limbs were loosed, Son, a man whom the priests would not deign to tou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y sins are forgiven thee: Gr.</w:t>
      </w:r>
      <w:r>
        <w:rPr>
          <w:rFonts w:cs="Arial" w:ascii="Arial" w:hAnsi="Arial"/>
          <w:i/>
          <w:iCs/>
          <w:color w:val="000000"/>
        </w:rPr>
        <w:t xml:space="preserve"> α̉φέωνται, have been forgiven</w:t>
      </w:r>
      <w:r>
        <w:rPr>
          <w:rFonts w:cs="Arial" w:ascii="Arial" w:hAnsi="Arial"/>
          <w:color w:val="000000"/>
        </w:rPr>
        <w:t xml:space="preserve">. This Is a Hebraism for are forgiven. </w:t>
      </w:r>
    </w:p>
    <w:p>
      <w:pPr>
        <w:pStyle w:val="Web"/>
        <w:snapToGrid w:val="false"/>
        <w:spacing w:lineRule="atLeast" w:line="360" w:before="0" w:after="0"/>
        <w:jc w:val="both"/>
        <w:rPr/>
      </w:pPr>
      <w:r>
        <w:rPr>
          <w:rFonts w:cs="Arial" w:ascii="Arial" w:hAnsi="Arial"/>
          <w:color w:val="000000"/>
        </w:rPr>
        <w:t xml:space="preserve">S. Chrysostom observes that Christ first forgave the paralytic his sins, and then healed him, that from the calumnious remarks of the Pharisees, which he foresaw would follow upon what he had said and done, He might take occasion to prove His Divinity. This He did by a triple miracle, as an irrefragable proof, first by declaring openly their secret thoughts and murmurs against Him, secondly by healing the paralytic, thirdly by performing the miracle with this end in view, that, by it, He might demonstrate He had the power of forgiving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n, however, literally, the more patent reason was, that He might show that palsies, and other diseases often arise, not so much from natural causes, as from sin. For He forgives the sins first, and then He heals the paralytic; showing that when the cause was taken away, the effect followed. </w:t>
      </w:r>
    </w:p>
    <w:p>
      <w:pPr>
        <w:pStyle w:val="Web"/>
        <w:snapToGrid w:val="false"/>
        <w:spacing w:lineRule="atLeast" w:line="360" w:before="0" w:after="0"/>
        <w:jc w:val="both"/>
        <w:rPr/>
      </w:pPr>
      <w:r>
        <w:rPr>
          <w:rFonts w:cs="Arial" w:ascii="Arial" w:hAnsi="Arial"/>
          <w:color w:val="000000"/>
        </w:rPr>
        <w:t xml:space="preserve">This is why it is ordered by the canon law that physicians should seek the health of a sick man"s soul before that of his body. (See chap. Cum infirm. de pniten. et remiss.) This rule is strictly observed at Rome, where physicians after the third day of illness, especially when there is peril of death, may not go near a sick person, except he forthwith cleanse his soul from sin by sacramental confession. For, as S. Basil says (Reg55), </w:t>
      </w:r>
      <w:r>
        <w:rPr>
          <w:rStyle w:val="Emphasis1"/>
          <w:rFonts w:cs="Arial" w:ascii="Arial" w:hAnsi="Arial"/>
          <w:color w:val="000000"/>
        </w:rPr>
        <w:t>"Oftentimes are diseases the scourges of sins, which are sent for no other purpose than that we should amend our li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expositors collect from this passage that those who were corporeally healed by Christ were usually spiritually healed also by Him, and justified, as was the case with the paralytic. And this is consonant with Christ"s liberality, that He should not bestow a half-healing, but whole and perfect salvation. For the works of God are perfect. And we must remember that Christ came into the world chiefly to bestow spiritual health. This is what he says of another paralytic, </w:t>
      </w:r>
      <w:r>
        <w:rPr>
          <w:rStyle w:val="Emphasis1"/>
          <w:rFonts w:cs="Arial" w:ascii="Arial" w:hAnsi="Arial"/>
          <w:color w:val="000000"/>
        </w:rPr>
        <w:t>"I have made a whole man sound upon the sabbath."</w:t>
      </w:r>
      <w:r>
        <w:rPr>
          <w:rFonts w:cs="Arial" w:ascii="Arial" w:hAnsi="Arial"/>
          <w:color w:val="000000"/>
        </w:rPr>
        <w:t xml:space="preserve"> ( </w:t>
      </w:r>
      <w:hyperlink r:id="rId276" w:tgtFrame="_blank">
        <w:r>
          <w:rPr>
            <w:rStyle w:val="InternetLink"/>
            <w:rFonts w:cs="Arial" w:ascii="Arial" w:hAnsi="Arial"/>
            <w:color w:val="000000"/>
          </w:rPr>
          <w:t>John 7:23</w:t>
        </w:r>
      </w:hyperlink>
      <w:r>
        <w:rPr>
          <w:rFonts w:cs="Arial" w:ascii="Arial" w:hAnsi="Arial"/>
          <w:color w:val="000000"/>
        </w:rPr>
        <w:t xml:space="preserve">, Vulg.) </w:t>
      </w:r>
    </w:p>
    <w:p>
      <w:pPr>
        <w:pStyle w:val="Web"/>
        <w:snapToGrid w:val="false"/>
        <w:spacing w:lineRule="atLeast" w:line="360" w:before="0" w:after="0"/>
        <w:jc w:val="both"/>
        <w:rPr/>
      </w:pPr>
      <w:r>
        <w:rPr>
          <w:rFonts w:cs="Arial" w:ascii="Arial" w:hAnsi="Arial"/>
          <w:color w:val="000000"/>
        </w:rPr>
        <w:t xml:space="preserve">And, behold, certain of the scribes, &amp;c. Within themselves. Syr., in their soul; because He takes away God"s special prerogative of pardoning sin, and claims it for Himself, which would be a grave dishonour done to God, and therefore blasphemy. Thus they thought, supposing Christ was not God, but a mere man. This was their perpetual and obstinate error, which led them perpetually to persecute Him, even unto the death of the Cross. Wherefore S. Mark adds, that they said, </w:t>
      </w:r>
      <w:r>
        <w:rPr>
          <w:rStyle w:val="Emphasis1"/>
          <w:rFonts w:cs="Arial" w:ascii="Arial" w:hAnsi="Arial"/>
          <w:color w:val="000000"/>
        </w:rPr>
        <w:t>"Who can forgive sins but God alone?"</w:t>
      </w:r>
      <w:r>
        <w:rPr>
          <w:rFonts w:cs="Arial" w:ascii="Arial" w:hAnsi="Arial"/>
          <w:color w:val="000000"/>
        </w:rPr>
        <w:t xml:space="preserve"> For sin is an offence against God, a violation of the Divine Majesty, so that no one can pardon it, except God Himself. </w:t>
      </w:r>
    </w:p>
    <w:p>
      <w:pPr>
        <w:pStyle w:val="Web"/>
        <w:snapToGrid w:val="false"/>
        <w:spacing w:lineRule="atLeast" w:line="360" w:before="0" w:after="0"/>
        <w:jc w:val="both"/>
        <w:rPr/>
      </w:pPr>
      <w:r>
        <w:rPr>
          <w:rFonts w:cs="Arial" w:ascii="Arial" w:hAnsi="Arial"/>
          <w:color w:val="000000"/>
        </w:rPr>
        <w:t xml:space="preserve">And Jesus knowing their thoughts, &amp;c. S. Mark adds that Jesus knew in His Spirit. This was not because another revealed to Him the thoughts and blasphemies of the Scribes, as the prophets knew such things, but by Himself and His own Spirit, pervading and penetrating all things. From this the Fathers rightly prove the Divinity of Christ against the Arians. For He searches the hearts, a thing which God alone can do. Thus S. Jerome, who adds, </w:t>
      </w:r>
      <w:r>
        <w:rPr>
          <w:rStyle w:val="Emphasis1"/>
          <w:rFonts w:cs="Arial" w:ascii="Arial" w:hAnsi="Arial"/>
          <w:color w:val="000000"/>
        </w:rPr>
        <w:t>"Even when keeping silence, He speaks. As though He said, "By the same power and majesty by which I behold your thoughts, I am able also to forgive men their sins.""</w:t>
      </w:r>
      <w:r>
        <w:rPr>
          <w:rFonts w:cs="Arial" w:ascii="Arial" w:hAnsi="Arial"/>
          <w:color w:val="000000"/>
        </w:rPr>
        <w:t xml:space="preserve"> So too S. Chrysostom and others. Whence Chrysologus says, "Receive the tokens of Christ"s Divinity: behold Him come to the secret hiding-places of thy thoughts." </w:t>
      </w:r>
    </w:p>
    <w:p>
      <w:pPr>
        <w:pStyle w:val="Web"/>
        <w:snapToGrid w:val="false"/>
        <w:spacing w:lineRule="atLeast" w:line="360" w:before="0" w:after="0"/>
        <w:jc w:val="both"/>
        <w:rPr/>
      </w:pPr>
      <w:r>
        <w:rPr>
          <w:rFonts w:cs="Arial" w:ascii="Arial" w:hAnsi="Arial"/>
          <w:color w:val="000000"/>
        </w:rPr>
        <w:t>You may say, the Scribes might have raised the following objection:—</w:t>
      </w:r>
      <w:r>
        <w:rPr>
          <w:rStyle w:val="Emphasis1"/>
          <w:rFonts w:cs="Arial" w:ascii="Arial" w:hAnsi="Arial"/>
          <w:color w:val="000000"/>
        </w:rPr>
        <w:t>"Thou, 0 Jesus, indeed knowest and revealest our secret thoughts, but not by Thine own Spirit, for that Thou in no way rnakest plain to us, but by the Spirit of God. Therefore Thou art a prophet and not God, that thou shouldst remit sins."</w:t>
      </w:r>
      <w:r>
        <w:rPr>
          <w:rFonts w:cs="Arial" w:ascii="Arial" w:hAnsi="Arial"/>
          <w:color w:val="000000"/>
        </w:rPr>
        <w:t xml:space="preserve"> I reply, if the Scribes acknowledged Jesus to be a prophet, then surely they ought to have believed that He was speaking the truth when He said that He had, of Himself, power to forgive sins, and therefore that He was God. Again, in the Old Testament, the power of remitting sins was given to none of the prophets, but it was promised to Messiah alone by the prophets. Therefore, they ought to have acknowledged that Jesus was the Messiah, and consequently God, as is plain from many passage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Christ by His command alone, and proper authority, both healed the paralytic, and forgave him his sins, and so in this, as in all His other miracles, He had this end in view, that He might convince them He was the Messiah—that is, the Son of God, who had come in the flesh, the Saviour of the world, the Redeemer of sinners, who had been foretold by Moses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s easier, &amp;c. You may ask, whether of these two is absolutely the more difficult? I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per se, more difficult to forgive sins than to heal a paralytic person, yea, than to create heaven and earth. And there is à priori reason for this: first, because sin, as an enemy of God, is far further away from God than a paralytic, yea, than any created thing, forasmuch as these are in themselves good: yea, further than nothingness, out of which all things were made, itself, for nothingness is only negatively and privatively opposed to entity and God; but sin is diametrically opposed and repugnant to God. For there are no contraries which are so mutually opposed as supreme goodness and supreme badness—that is to say, God and sin. </w:t>
      </w:r>
    </w:p>
    <w:p>
      <w:pPr>
        <w:pStyle w:val="Web"/>
        <w:snapToGrid w:val="false"/>
        <w:spacing w:lineRule="atLeast" w:line="360" w:before="0" w:after="0"/>
        <w:jc w:val="both"/>
        <w:rPr/>
      </w:pPr>
      <w:r>
        <w:rPr>
          <w:rFonts w:cs="Arial" w:ascii="Arial" w:hAnsi="Arial"/>
          <w:color w:val="000000"/>
        </w:rPr>
        <w:t xml:space="preserve">2. Because remission of sins is something of a higher order than the natural order. It has to do with the supernatural order of grace. Grace is the highest communion with the Divine Nature: for by grace </w:t>
      </w:r>
      <w:r>
        <w:rPr>
          <w:rStyle w:val="Emphasis1"/>
          <w:rFonts w:cs="Arial" w:ascii="Arial" w:hAnsi="Arial"/>
          <w:color w:val="000000"/>
        </w:rPr>
        <w:t>"we are made partakers of the divine nature,"</w:t>
      </w:r>
      <w:r>
        <w:rPr>
          <w:rFonts w:cs="Arial" w:ascii="Arial" w:hAnsi="Arial"/>
          <w:color w:val="000000"/>
        </w:rPr>
        <w:t xml:space="preserve"> as S. Peter says ( </w:t>
      </w:r>
      <w:hyperlink r:id="rId277" w:tgtFrame="_blank">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bserve, however, secondly: on the contrary, Christ here seems to speak of remission of sins as being easier than the healing of the paralytic. This was so, because the latter was more difficult in respect of the Jews, and it was a more perilous thing besides. For he who saith, I forgive thee thy sins, cannot be convicted of falsehood, whether he remits them or not. For neither sin, nor its remission, are things that can be seen. But he who saith to a paralytic, Arise and walk, exposes both himself and his good name to great peril, if the sick man does not arise. Such a one will be convicted by all of imposture and falsehood. Just as we are accustomed to say, It is easier to write a history of Tartary than a history of Italy: because here a man might be convicted of falsehood by multitudes; but there by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healing of paralysis is a physical operation, and, physically speaking, more difficult than the remission of sins, which is, per se, a moral act, of like nature with s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sen adds, With respect to God, both are equally easy and divine, for both are miraculous, and both require exercise of omnipoten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lthough of itself the healing of the paralytic was a less work than the remission of sins, yet Christ conclusively proves by it that He had the power of forgiving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But that ye may know, &amp;c. Observe the expression, Son of Man, for Christ forgave sins, not only as He was God, but in that He was man, authoritatively and meritoriously. Because His Humanity was hypostatically united to His Divinity, and subsisted in the Divine Person of the Son of God, therefore He was able to make full satisfaction for the sins of the whole world. </w:t>
      </w:r>
    </w:p>
    <w:p>
      <w:pPr>
        <w:pStyle w:val="Web"/>
        <w:snapToGrid w:val="false"/>
        <w:spacing w:lineRule="atLeast" w:line="360" w:before="0" w:after="0"/>
        <w:jc w:val="both"/>
        <w:rPr/>
      </w:pPr>
      <w:r>
        <w:rPr>
          <w:rFonts w:cs="Arial" w:ascii="Arial" w:hAnsi="Arial"/>
          <w:color w:val="000000"/>
        </w:rPr>
        <w:t xml:space="preserve">Wherefore this primary power and authority of forgiving sins was given unto Him, next unto God, which power He is able to grant unto others likewise, such as priests, who are instituted by Him, as His ministers, that they too should forgive sins. Whence S. Thomas says (3part. quæst63 , art3), </w:t>
      </w:r>
      <w:r>
        <w:rPr>
          <w:rStyle w:val="Emphasis1"/>
          <w:rFonts w:cs="Arial" w:ascii="Arial" w:hAnsi="Arial"/>
          <w:color w:val="000000"/>
        </w:rPr>
        <w:t>"The power of the excellence of Christ standeth in four things1. Because His merit, and the virtue of His Passion, operate in the sacraments2. Because by His Name the sacraments are sanctified3. Because He Himself, who gives virtue to the sacraments, had power to institute them4. Because the effect of the sacraments—in other words, the remission of sins, and grace—Christ is able to confer without the sacraments. This power is peculiar to Christ alone, quâ man; and therefore it has been communicated neither to priest nor pontiff, nor to S. Pe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ise, take up thy bed, &amp;c. Rise: be sound and healed of thy palsy; and to show to the Scribes and all the people that thou art healed, take up thy bed, that now thou mayest bear that which has lately borne thee, as Sedulius says in this place, </w:t>
      </w:r>
      <w:r>
        <w:rPr>
          <w:rStyle w:val="Emphasis1"/>
          <w:rFonts w:cs="Arial" w:ascii="Arial" w:hAnsi="Arial"/>
          <w:color w:val="000000"/>
        </w:rPr>
        <w:t>"He himself, with grateful thanks, repaid his hire."</w:t>
      </w:r>
      <w:r>
        <w:rPr>
          <w:rFonts w:cs="Arial" w:ascii="Arial" w:hAnsi="Arial"/>
          <w:color w:val="000000"/>
        </w:rPr>
        <w:t xml:space="preserve"> Instead of bed (lectum), Mark has grabatum. Grabatus, says Sipontius, is a narrow sort of couch on which we recline at noon, as if from carabatus, something on which we lay our head, from </w:t>
      </w:r>
      <w:r>
        <w:rPr>
          <w:rFonts w:cs="Arial" w:ascii="Arial" w:hAnsi="Arial"/>
          <w:i/>
          <w:iCs/>
          <w:color w:val="000000"/>
        </w:rPr>
        <w:t>καρὰ, the head</w:t>
      </w:r>
      <w:r>
        <w:rPr>
          <w:rFonts w:cs="Arial" w:ascii="Arial" w:hAnsi="Arial"/>
          <w:color w:val="000000"/>
        </w:rPr>
        <w:t xml:space="preserve">, and, </w:t>
      </w:r>
      <w:r>
        <w:rPr>
          <w:rFonts w:cs="Arial" w:ascii="Arial" w:hAnsi="Arial"/>
          <w:i/>
          <w:iCs/>
          <w:color w:val="000000"/>
        </w:rPr>
        <w:t>βατὸν</w:t>
      </w:r>
      <w:r>
        <w:rPr>
          <w:rFonts w:cs="Arial" w:ascii="Arial" w:hAnsi="Arial"/>
          <w:color w:val="000000"/>
        </w:rPr>
        <w:t xml:space="preserve">, passing. Whence the line of Martial— </w:t>
      </w:r>
    </w:p>
    <w:p>
      <w:pPr>
        <w:pStyle w:val="Web"/>
        <w:snapToGrid w:val="false"/>
        <w:spacing w:lineRule="atLeast" w:line="360" w:before="0" w:after="0"/>
        <w:jc w:val="both"/>
        <w:rPr/>
      </w:pPr>
      <w:r>
        <w:rPr>
          <w:rStyle w:val="Emphasis1"/>
          <w:rFonts w:cs="Arial" w:ascii="Arial" w:hAnsi="Arial"/>
          <w:color w:val="000000"/>
        </w:rPr>
        <w:t>"Went the three-legged grabatus, went the three-legged t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arose, &amp;c. He arose at once, for what Christ said was straightway done. And the man walked off with the bed upon his shoulders. </w:t>
      </w:r>
    </w:p>
    <w:p>
      <w:pPr>
        <w:pStyle w:val="Web"/>
        <w:snapToGrid w:val="false"/>
        <w:spacing w:lineRule="atLeast" w:line="360" w:before="0" w:after="0"/>
        <w:jc w:val="both"/>
        <w:rPr/>
      </w:pPr>
      <w:r>
        <w:rPr>
          <w:rFonts w:cs="Arial" w:ascii="Arial" w:hAnsi="Arial"/>
          <w:color w:val="000000"/>
        </w:rPr>
        <w:t xml:space="preserve">S. Simon Stylites followed the example of this miracle of Christ, as may be seen in his Life, taken by Surius out of Theodoret. </w:t>
      </w:r>
      <w:r>
        <w:rPr>
          <w:rStyle w:val="Emphasis1"/>
          <w:rFonts w:cs="Arial" w:ascii="Arial" w:hAnsi="Arial"/>
          <w:color w:val="000000"/>
        </w:rPr>
        <w:t>"A certain Saracen prince brought to him a paralytic domestic, and asked him to heal him. The holy man commanded him to be brought into the midst, and bade him abjure the impiety of his ancestors. After the man had done this, he asked him if he believed in the Father, the Son, and the Holy Ghost. He replied that he did believe. "If thou believest," said he, "rise up." As soon as he had arisen, he bade him take up and carry the before-named prince, who was an excessively fat man, upon his shoulders, as far as his tent. And he immediately raised him up, and carried him whither he was bidden. All the spectators were amazed at this miracle, and glorified God."</w:t>
      </w:r>
      <w:r>
        <w:rPr>
          <w:rFonts w:cs="Arial" w:ascii="Arial" w:hAnsi="Arial"/>
          <w:color w:val="000000"/>
        </w:rPr>
        <w:t xml:space="preserve"> In a similar manner S. Bernard, at the request of the King of France, healed a man sick of the palsy, with the sign of the Cross, and bade him take up his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by the sick man"s taking up, and carrying his bed is meant, that by the just judgment of God it cometh to pass that the sinner who aforetime willingly consented to temptation, after he has repented, feels temptation against his will. For repentance truly takes away sin, but not sinful habits and depraved inclinations, which the sinner of his own will contracted and put on. Thus S. Mary of Egypt, after her conversion, felt for seventeen years the sharp goads of lust, because for so many years she had shamefully lived in lust. </w:t>
      </w:r>
    </w:p>
    <w:p>
      <w:pPr>
        <w:pStyle w:val="Web"/>
        <w:snapToGrid w:val="false"/>
        <w:spacing w:lineRule="atLeast" w:line="360" w:before="0" w:after="0"/>
        <w:jc w:val="both"/>
        <w:rPr/>
      </w:pPr>
      <w:r>
        <w:rPr>
          <w:rFonts w:cs="Arial" w:ascii="Arial" w:hAnsi="Arial"/>
          <w:color w:val="000000"/>
        </w:rPr>
        <w:t xml:space="preserve">But when the multitudes saw it they marvelled, &amp;c. Instead of marvelled, the Latin Vulgate has, they feared. S. Mark adds, that the multitude said, We never saw it after this fashion. S. Luke, We have seen strange things today. For this man"s whole body was paralysed. S. Mark says that, he was borne of four, which shows that the palsy had affected every limb. He was a different paralytic from the one of whom S. John makes mention ( </w:t>
      </w:r>
      <w:hyperlink r:id="rId278" w:tgtFrame="_blank">
        <w:r>
          <w:rPr>
            <w:rStyle w:val="InternetLink"/>
            <w:rFonts w:cs="Arial" w:ascii="Arial" w:hAnsi="Arial"/>
            <w:color w:val="000000"/>
          </w:rPr>
          <w:t>John 5:2</w:t>
        </w:r>
      </w:hyperlink>
      <w:r>
        <w:rPr>
          <w:rFonts w:cs="Arial" w:ascii="Arial" w:hAnsi="Arial"/>
          <w:color w:val="000000"/>
        </w:rPr>
        <w:t xml:space="preserve">), who was healed in the Sheep-market at Jerusalem. That man had no one carrying him: neither did he believe, as this one did, to whom it was said, Son, be of good cheer. </w:t>
      </w:r>
    </w:p>
    <w:p>
      <w:pPr>
        <w:pStyle w:val="Web"/>
        <w:snapToGrid w:val="false"/>
        <w:spacing w:lineRule="atLeast" w:line="360" w:before="0" w:after="0"/>
        <w:jc w:val="both"/>
        <w:rPr/>
      </w:pPr>
      <w:r>
        <w:rPr>
          <w:rFonts w:cs="Arial" w:ascii="Arial" w:hAnsi="Arial"/>
          <w:color w:val="000000"/>
        </w:rPr>
        <w:t xml:space="preserve">Tropologically; paralysis is any disease of the soul whatsoever, but especially of fleshly lust, and the carelessness and indifference to spiritual things which it generates. For it so entirely prostrates the soul, that it is without power to lift itself up to virtue, to heaven, to God. Wherefore the man that labours under this disease must be carried by bearers, that is, by pastors, preachers, confessors, up upon the housetop, that is, to the desire of salvation and heavenly things; and then must be let down through the roof to the feet of Christ; and they must ask of Him by earnest prayer to heal him by His grace, and restore to him the power of motion, and the sense of spiritual things. Then when he is healed, let him give thanks to Christ his Saviour, and let him not be slothful, but let him go away to the house of his mind and conscience, and sweep it clean of vices, and adorn it with all virtuous actions. Thus ought the soul to trust in the Lord, because He alone is able to supply all her wants. She ought to arise from the sleep of sin, and the bed of depraved habits, by calling to mind into what a state she has fallen, which she doth by confession; for as he who arises, so also does he who confesses, come forth: she ought to take up her bed, which pertains to satisfaction, for when that is enjoined in confession, it is a sort of burden to be borne, for the flesh which, as a bed, gave pleasure, and as it were carried the dead soul, ought, after remission and satisfaction. to be a burden to a man, as it was to him who cried out, </w:t>
      </w:r>
      <w:r>
        <w:rPr>
          <w:rStyle w:val="Emphasis1"/>
          <w:rFonts w:cs="Arial" w:ascii="Arial" w:hAnsi="Arial"/>
          <w:color w:val="000000"/>
        </w:rPr>
        <w:t>"0 wretched man that I am! who shall deliver me from the body of this death?"</w:t>
      </w:r>
      <w:r>
        <w:rPr>
          <w:rFonts w:cs="Arial" w:ascii="Arial" w:hAnsi="Arial"/>
          <w:color w:val="000000"/>
        </w:rPr>
        <w:t xml:space="preserve"> So Salmeron, Jansen, Toletus, and others, expound this passage. </w:t>
      </w:r>
    </w:p>
    <w:p>
      <w:pPr>
        <w:pStyle w:val="Web"/>
        <w:snapToGrid w:val="false"/>
        <w:spacing w:lineRule="atLeast" w:line="360" w:before="0" w:after="0"/>
        <w:jc w:val="both"/>
        <w:rPr/>
      </w:pPr>
      <w:r>
        <w:rPr>
          <w:rFonts w:cs="Arial" w:ascii="Arial" w:hAnsi="Arial"/>
          <w:color w:val="000000"/>
        </w:rPr>
        <w:t xml:space="preserve">Anagogically, understand it of the celestial glory, concerning which the Psalmist speaks, </w:t>
      </w:r>
      <w:r>
        <w:rPr>
          <w:rStyle w:val="Emphasis1"/>
          <w:rFonts w:cs="Arial" w:ascii="Arial" w:hAnsi="Arial"/>
          <w:color w:val="000000"/>
        </w:rPr>
        <w:t>"I was glad when they said unto me, We will go into the house of the Lord."</w:t>
      </w:r>
      <w:r>
        <w:rPr>
          <w:rFonts w:cs="Arial" w:ascii="Arial" w:hAnsi="Arial"/>
          <w:color w:val="000000"/>
        </w:rPr>
        <w:t xml:space="preserve"> ( </w:t>
      </w:r>
      <w:hyperlink r:id="rId279" w:tgtFrame="_blank">
        <w:r>
          <w:rPr>
            <w:rStyle w:val="InternetLink"/>
            <w:rFonts w:cs="Arial" w:ascii="Arial" w:hAnsi="Arial"/>
            <w:color w:val="000000"/>
          </w:rPr>
          <w:t>Psalm 122:1</w:t>
        </w:r>
      </w:hyperlink>
      <w:r>
        <w:rPr>
          <w:rFonts w:cs="Arial" w:ascii="Arial" w:hAnsi="Arial"/>
          <w:color w:val="000000"/>
        </w:rPr>
        <w:t xml:space="preserve">.) For, in the resurrection, the Lord will say, "Arise, that is, from death; and take up thy bed, that is, resume thy body, endowed with glorious gifts; and go into thine house, that is, into the eternal and heavenly mansion." </w:t>
      </w:r>
    </w:p>
    <w:p>
      <w:pPr>
        <w:pStyle w:val="Web"/>
        <w:snapToGrid w:val="false"/>
        <w:spacing w:lineRule="atLeast" w:line="360" w:before="0" w:after="0"/>
        <w:jc w:val="both"/>
        <w:rPr/>
      </w:pPr>
      <w:r>
        <w:rPr>
          <w:rFonts w:cs="Arial" w:ascii="Arial" w:hAnsi="Arial"/>
          <w:color w:val="000000"/>
        </w:rPr>
        <w:t xml:space="preserve">And as Jesus passed forth from thence, &amp;c. Custom, in Greek, </w:t>
      </w:r>
      <w:r>
        <w:rPr>
          <w:rFonts w:cs="Arial" w:ascii="Arial" w:hAnsi="Arial"/>
          <w:i/>
          <w:iCs/>
          <w:color w:val="000000"/>
        </w:rPr>
        <w:t>τελος</w:t>
      </w:r>
      <w:r>
        <w:rPr>
          <w:rFonts w:cs="Arial" w:ascii="Arial" w:hAnsi="Arial"/>
          <w:color w:val="000000"/>
        </w:rPr>
        <w:t xml:space="preserve">, means revenue; from which telonium, the word here used by S. Matthew, means the house, or place where the sailors and merchants paid the tribute and customs dues upon their ships and merchandise. Here sat the publicans, who were the farmers and collectors of these dues. Hence the Persian version, instead of telonium has, in the house of payment; the Ethiopic has, in the forum, or market-place. Matthew was one of these publicans; whence it is probable that his house was at Capernaum, by the shore of the Sea of Galilee, at a point where the vessels touched. The Roman Senate and the people were accustomed to let the tribute which was due to them from their subjects for a stipulated s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sen, in his Harmony of the Gospels, says, that persons who have carefully surveyed the Holy Land, assert that the spot where Matthew was called is still pointed out, outside of Capernaum, near the Sea. Mark and Luke say that Matthew was sitting at the telonium, because, by this word, they seem to mean not a house, but a table, on which they were counting the tribute money. </w:t>
      </w:r>
    </w:p>
    <w:p>
      <w:pPr>
        <w:pStyle w:val="Web"/>
        <w:snapToGrid w:val="false"/>
        <w:spacing w:lineRule="atLeast" w:line="360" w:before="0" w:after="0"/>
        <w:jc w:val="both"/>
        <w:rPr/>
      </w:pPr>
      <w:r>
        <w:rPr>
          <w:rFonts w:cs="Arial" w:ascii="Arial" w:hAnsi="Arial"/>
          <w:color w:val="000000"/>
        </w:rPr>
        <w:t xml:space="preserve">Named Matthew. Matthew names himself, both out of humility, that he might confess to the whole world that he had been a publican and a sinner, and also out of gratitude, that he might make known abroad the exceeding grace of Christ towards him, just as S. Paul does: </w:t>
      </w:r>
      <w:r>
        <w:rPr>
          <w:rStyle w:val="Emphasis1"/>
          <w:rFonts w:cs="Arial" w:ascii="Arial" w:hAnsi="Arial"/>
          <w:color w:val="000000"/>
        </w:rPr>
        <w:t>"It is a faithful saying, and worthy of all acceptation, that Christ Jesus came into the world to save sinners, of whom I am chief,"</w:t>
      </w:r>
      <w:r>
        <w:rPr>
          <w:rFonts w:cs="Arial" w:ascii="Arial" w:hAnsi="Arial"/>
          <w:color w:val="000000"/>
        </w:rPr>
        <w:t xml:space="preserve"> ( </w:t>
      </w:r>
      <w:hyperlink r:id="rId280"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me: Whom in Capernaum thou hast heard preaching heavenly doctrine, and confirming it by many miracles, and especially by that recent healing of the paralytic. He calls Matthew, already subdued by the fame of His miracles, says Chrysostom. Observe the condescension of Christ who calls Matthew, the publican, and so a man infamous among the Jews, not only to grace but to His family and intimate friendship and Apostleship. </w:t>
      </w:r>
    </w:p>
    <w:p>
      <w:pPr>
        <w:pStyle w:val="Web"/>
        <w:snapToGrid w:val="false"/>
        <w:spacing w:lineRule="atLeast" w:line="360" w:before="0" w:after="0"/>
        <w:jc w:val="both"/>
        <w:rPr/>
      </w:pPr>
      <w:r>
        <w:rPr>
          <w:rFonts w:cs="Arial" w:ascii="Arial" w:hAnsi="Arial"/>
          <w:color w:val="000000"/>
        </w:rPr>
        <w:t xml:space="preserve">And he arose, &amp;c. Note here the efficacy of Christ"s vocation, and the ready obedience of Matthew. Hear what S. Jerome says about it. </w:t>
      </w:r>
      <w:r>
        <w:rPr>
          <w:rStyle w:val="Emphasis1"/>
          <w:rFonts w:cs="Arial" w:ascii="Arial" w:hAnsi="Arial"/>
          <w:color w:val="000000"/>
        </w:rPr>
        <w:t>"Porphyry and Julian find fault in this place, either with the lying unskilfulness of the historian, or else with the folly of those persons who immediately followed the Saviour, as though they irrationally followed the first person who called them. But they do not consider that great miracles and mighty signs had preceded this calling. And there can be no doubt that the Apostles had witnessed these things before they believed. This at least is certain, the very refulgence and majesty of the hidden Divinity, which shone even in His human countenance, was able to attract to Him those who saw Him as soon as they beheld Him. For if there be in a magnet, which is but a stone, such force that it is able to attract, and join unto itself rings and straws, how much more is the Lord of all creatures able to draw unto Himself whom He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n as a magnet draws iron unto it, so did Christ draw Matthew, and by His drawing, gave him his virtues, and chiefly his exceeding love of God, zeal for souls, ardour in preaching. Listen to the account of S. Matthew"s conversion, which he himself gave to S. Bridget, when praying at his tomb at Malphi: </w:t>
      </w:r>
      <w:r>
        <w:rPr>
          <w:rStyle w:val="Emphasis1"/>
          <w:rFonts w:cs="Arial" w:ascii="Arial" w:hAnsi="Arial"/>
          <w:color w:val="000000"/>
        </w:rPr>
        <w:t>"It was my desire at the time I was a publican to defraud no man, and I wished to find out a way by which I might abandon that employment, and cleave to God alone with my whole heart. When therefore He who loved me, even Jesus Christ was preaching, His call was a flame of fire in my heart; and so sweet were His words unto my taste, that I thought no more of riches than of straws: yea, it was delightful to me to weep for joy, that my God had deigned to call one of such small account, and so great a sinner as I to His grace. And as I clave unto my Lord, His burning words became fixed in my heart, and day and night I fed upon them by meditation, as upon sweetest f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as he sat at meat, &amp;c. This was in Matthew"s own house, for he is silent about his virtues, outspoken about his errors. This appears from what Luke says, Levi, that is, Matthew, made him a great feast in his own house: to this feast he invited many of his companions, publicans like himself, and sinners, that they might be drawn by the kindness of Christ to follow Him, as he had done. It is indeed a sign of true conversion to be anxious that others also should be converted from their sins. For good is self-diffusive, and charity instigates men to seek the salvation of other lost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 of a publican, although a just one in itself, and one that could be exercised without sin, yet, because avaricious men frequently undertook it from love of gain, who extorted unjust dues, especially from the poor, publicans were accounted infamous among the Jews, and public sinners, as public usurers are similarly accounted among Christians. There was this also, that the Jews maintained that they, as a people dedicated to God, ought not to pay tribute to the Romans, who were Gentiles and idolaters: for this was contrary to the liberty and dignity of the children of God. Thus they detested the publicans, who exacted the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rs are here distinguished from publican. These sinners seem to have been dissolute Jews, who cared little for the law and religion of the Jews, and lived in a heathenish manner, or who had apostatized to heathenism. </w:t>
      </w:r>
    </w:p>
    <w:p>
      <w:pPr>
        <w:pStyle w:val="Web"/>
        <w:snapToGrid w:val="false"/>
        <w:spacing w:lineRule="atLeast" w:line="360" w:before="0" w:after="0"/>
        <w:jc w:val="both"/>
        <w:rPr/>
      </w:pPr>
      <w:r>
        <w:rPr>
          <w:rFonts w:cs="Arial" w:ascii="Arial" w:hAnsi="Arial"/>
          <w:color w:val="000000"/>
        </w:rPr>
        <w:t xml:space="preserve">And when the Pharisees saw it, &amp;c. These are the words, not of those who asked a question, but of those who were making an accusation. As much as to say, </w:t>
      </w:r>
      <w:r>
        <w:rPr>
          <w:rStyle w:val="Emphasis1"/>
          <w:rFonts w:cs="Arial" w:ascii="Arial" w:hAnsi="Arial"/>
          <w:color w:val="000000"/>
        </w:rPr>
        <w:t>"Your Master Christ acts contrary to the law of God and the traditions of the Fathers. Why do you listen to Him, and follow Him? He associates with sinners. He is bringing the stain of their sins and infamy upon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Jesus heard that, &amp;c. from the report of His disciples. For even the Pharisees did not dare to make this charge to Christ Himself. He saith, not to His disciples, but to the Pharisees, for He turned Himself to those from whom the complaint proceeded, as is clear from what follows. They that are whole, &amp;c. As a physician is not infected by the diseases of those who are sick, but rather overcometh diseases, and drives them away, and therefore it is not a disgrace, but an honour to a physician to be associated with the sick, so in like manner I, who have been sent from heaven to earth by God the Father, to be a physician of sin-sick souls, am not contaminated by their sins when I associate with them, but rather heal them, which is the highest praise to Me, and the greatest benefit to them. I therefore am the Physician, not the companion of sinners. </w:t>
      </w:r>
    </w:p>
    <w:p>
      <w:pPr>
        <w:pStyle w:val="Web"/>
        <w:snapToGrid w:val="false"/>
        <w:spacing w:lineRule="atLeast" w:line="360" w:before="0" w:after="0"/>
        <w:jc w:val="both"/>
        <w:rPr/>
      </w:pPr>
      <w:r>
        <w:rPr>
          <w:rFonts w:cs="Arial" w:ascii="Arial" w:hAnsi="Arial"/>
          <w:color w:val="000000"/>
        </w:rPr>
        <w:t xml:space="preserve">But go ye: that is, go away from Me; depart out of My sight. They are the words of one repudiating them. And learn, what Hosea says (vi6), I will have mercy and not sacrifice: i.e., I prefer mercy to sacrifice, although sacrifice is the noblest act of religion. Therefore follow mercy, even as I do, that ye may save sinners. For I prefer mercy, and to have pity upon miserable sinners, rather than with you to offer victims to God. See what I have said upon </w:t>
      </w:r>
      <w:hyperlink r:id="rId281" w:tgtFrame="_blank">
        <w:r>
          <w:rPr>
            <w:rStyle w:val="InternetLink"/>
            <w:rFonts w:cs="Arial" w:ascii="Arial" w:hAnsi="Arial"/>
            <w:color w:val="000000"/>
          </w:rPr>
          <w:t>Hosea 6:6</w:t>
        </w:r>
      </w:hyperlink>
      <w:r>
        <w:rPr>
          <w:rFonts w:cs="Arial" w:ascii="Arial" w:hAnsi="Arial"/>
          <w:color w:val="000000"/>
        </w:rPr>
        <w:t xml:space="preserve">, where I have commented upon the dignity and surpassing excellency of mercy. </w:t>
      </w:r>
    </w:p>
    <w:p>
      <w:pPr>
        <w:pStyle w:val="Web"/>
        <w:snapToGrid w:val="false"/>
        <w:spacing w:lineRule="atLeast" w:line="360" w:before="0" w:after="0"/>
        <w:jc w:val="both"/>
        <w:rPr/>
      </w:pPr>
      <w:r>
        <w:rPr>
          <w:rFonts w:cs="Arial" w:ascii="Arial" w:hAnsi="Arial"/>
          <w:color w:val="000000"/>
        </w:rPr>
        <w:t xml:space="preserve">Well does S. Bernard (Serm16 in Cant.).exclaim, </w:t>
      </w:r>
      <w:r>
        <w:rPr>
          <w:rStyle w:val="Emphasis1"/>
          <w:rFonts w:cs="Arial" w:ascii="Arial" w:hAnsi="Arial"/>
          <w:color w:val="000000"/>
        </w:rPr>
        <w:t>"0 Wisdom, with what art of healing, by wine and oil, dost Thou restore health to my soul! Thou art bravely sweet, and sweetly brave, brave for me, sweet to me. Thy name is oil poured forth, not wine. For I would not that Thou shouldst enter into judgment with Thy servant. It is oil, because thou crownest me with mercy and loving kindness. It is indeed oil; for oil floats at the top of all liquids with which it is mingled: and thus it is a lively figure of that Name which is above every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I came not to call the just but sinners. So it is in the Vulgate. The Greek adds,</w:t>
      </w:r>
      <w:r>
        <w:rPr>
          <w:rFonts w:cs="Arial" w:ascii="Arial" w:hAnsi="Arial"/>
          <w:i/>
          <w:iCs/>
          <w:color w:val="000000"/>
        </w:rPr>
        <w:t xml:space="preserve"> ει̉ς μετανοίαν, to repentance. </w:t>
      </w:r>
      <w:r>
        <w:rPr>
          <w:rFonts w:cs="Arial" w:ascii="Arial" w:hAnsi="Arial"/>
          <w:color w:val="000000"/>
        </w:rPr>
        <w:t xml:space="preserve">So too S. Luke, and the Arabic Version. This must be either expressed or understood. For Christ also called Nathanael, who was a just man. Also He called the Blessed Virgin, S. John, and Elizabeth, who were saints, to still greater sanctity and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ary, Jerome, Bede, &amp;c., take the words differently, I came not to call the righteous, that is, those who proudly, but falsely esteem and boast themselves to be righteous, when they are in very truth sinners and hypocrites, such as ye are, 0 ye Pharisees. </w:t>
      </w:r>
    </w:p>
    <w:p>
      <w:pPr>
        <w:pStyle w:val="Web"/>
        <w:snapToGrid w:val="false"/>
        <w:spacing w:lineRule="atLeast" w:line="360" w:before="0" w:after="0"/>
        <w:jc w:val="both"/>
        <w:rPr/>
      </w:pPr>
      <w:r>
        <w:rPr>
          <w:rFonts w:cs="Arial" w:ascii="Arial" w:hAnsi="Arial"/>
          <w:color w:val="000000"/>
        </w:rPr>
        <w:t xml:space="preserve">Then came to him the disciples of John, &amp;c. Then, signifies that it was shortly afterwards. The Pharisees being, therefore, upon just grounds, refuted by Christ, here frame another accusation against Him. They suborn the disciples of John, that by the occasion of fasting, practised by them in common with themselves, they might bring it as a charge against Christ, that neither He, nor His disciples fasted. Now this particular fast to which they refer was not prescribed by the Law, for Christ and His disciples observed the fasts as well as all the other requirements of the Law: but it was a fast, either appointed by the Jewish doctors, or else voluntarily taken up by their disciples at the exhortation of the doctors. Wherefore S. Luke relates that they said, Why do the disciples of John fast oft, and make prayers, and likewise the disciples of the Pharisees, but Thine eat and drink? It is as much as to say, </w:t>
      </w:r>
      <w:r>
        <w:rPr>
          <w:rStyle w:val="Emphasis1"/>
          <w:rFonts w:cs="Arial" w:ascii="Arial" w:hAnsi="Arial"/>
          <w:color w:val="000000"/>
        </w:rPr>
        <w:t>"Thou wishest to be our Reformer, and a master of perfection. Why then do we fast, when Thou and Thine lead a genial life?"</w:t>
      </w:r>
      <w:r>
        <w:rPr>
          <w:rFonts w:cs="Arial" w:ascii="Arial" w:hAnsi="Arial"/>
          <w:color w:val="000000"/>
        </w:rPr>
        <w:t xml:space="preserve"> S. Mark speaks of the disciples of John, in connection with those of the Pharisees. This was because the Pharisees instigated John"s disciples to propose this question to Christ. And this is the reason why S. Matthew in this place makes mention only of John"s disciples. They therefore press Christ with the authority of John the Baptist, which was very great among the Jews, but they do it in an unwarrantable and presumptuous manner. "This was a haughty interrogation," says the Interlinear, "and full of Pharisaic pride." "Therefore," says S. Jerome, "John"s disciples are to be blamed, because of their boasting about their fasting, as because of their uniting themselves to the Pharisees, whom John had condemned; also because they were calumniating Him of whom John had preached." Moreover, the disciples of John said these things out of zeal for their master, and out of envy of Christ, preferring John to Him. This may be gathered from S. John iii26. We may perceive a like jealousy in certain good men, even now, who busy themselves in extolling their own founder or patron above everybody else: but in this they are carnal and childish, and betray their own secret vanity and arrogance. For in thus extolling their master above others, they are really seeking to exalt themselves. Such were the Corinthians, who said, "I am of Paul, I of Cephas." Such the Apostle sharply rebukes, saying, "When there is envy and contention among you, are ye not carnal and walk as men?" ( </w:t>
      </w:r>
      <w:hyperlink r:id="rId282" w:tgtFrame="_blank">
        <w:r>
          <w:rPr>
            <w:rStyle w:val="InternetLink"/>
            <w:rFonts w:cs="Arial" w:ascii="Arial" w:hAnsi="Arial"/>
            <w:color w:val="000000"/>
          </w:rPr>
          <w:t>1 Corinth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saith unto them, Can the children of the bridechamber, &amp;c. The Bridegroom is Christ, because He hath betrothed human nature, and by it the Church, unto Himself, in the Incarnation, and hath united them unto Himself by a perpetual bond of marriage. This marriage Christ hath begun by grace on earth ( </w:t>
      </w:r>
      <w:hyperlink r:id="rId283" w:tgtFrame="_blank">
        <w:r>
          <w:rPr>
            <w:rStyle w:val="InternetLink"/>
            <w:rFonts w:cs="Arial" w:ascii="Arial" w:hAnsi="Arial"/>
            <w:color w:val="000000"/>
          </w:rPr>
          <w:t>Matthew 22:2</w:t>
        </w:r>
      </w:hyperlink>
      <w:r>
        <w:rPr>
          <w:rFonts w:cs="Arial" w:ascii="Arial" w:hAnsi="Arial"/>
          <w:color w:val="000000"/>
        </w:rPr>
        <w:t xml:space="preserve">), but He will consummate it in glory with His elect in heaven, where there shall be celebrated the endless marriage feast of the Lamb ( </w:t>
      </w:r>
      <w:hyperlink r:id="rId284" w:tgtFrame="_blank">
        <w:r>
          <w:rPr>
            <w:rStyle w:val="InternetLink"/>
            <w:rFonts w:cs="Arial" w:ascii="Arial" w:hAnsi="Arial"/>
            <w:color w:val="000000"/>
          </w:rPr>
          <w:t>Revelation 9:7</w:t>
        </w:r>
      </w:hyperlink>
      <w:r>
        <w:rPr>
          <w:rFonts w:cs="Arial" w:ascii="Arial" w:hAnsi="Arial"/>
          <w:color w:val="000000"/>
        </w:rPr>
        <w:t xml:space="preserve">). Hence John the Baptist calls himself the friend of the Bridegroom ( </w:t>
      </w:r>
      <w:hyperlink r:id="rId285" w:tgtFrame="_blank">
        <w:r>
          <w:rPr>
            <w:rStyle w:val="InternetLink"/>
            <w:rFonts w:cs="Arial" w:ascii="Arial" w:hAnsi="Arial"/>
            <w:color w:val="000000"/>
          </w:rPr>
          <w:t>John 3:29</w:t>
        </w:r>
      </w:hyperlink>
      <w:r>
        <w:rPr>
          <w:rFonts w:cs="Arial" w:ascii="Arial" w:hAnsi="Arial"/>
          <w:color w:val="000000"/>
        </w:rPr>
        <w:t xml:space="preserve">). And Christ"s disciples, hearing this, knew that He was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of the bridechamber. So it is in the Greek. But the Latin Vulgate has, sons of the bridegroom. The meaning of children of the bridechamher, is that they rejoice in the Bridegroom"s marriage, and are accounted His familiar friends, and are admitted to His chamber and hear His secret counsels. By a similar Hebraism, they are called sons of obedience, who love obedience; sons of pride, who delight in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rn, by catachresis, for fast, because in mourning, men fast, and fasting makes men sad; just as, on the contrary, food and wine make men jovial and cheerful. The meaning is, "It is not wonderful that My disciples do not mourn and fast whilst they are enjoying Me and My nuptials. For at a wedding, modest banquets are becoming, fasting is unbecoming. But the sons of the Servant—that is, My servant John Baptist, who leads an austere life to bring men to repentance, and imposes the burdensome law of Moses upon his followers because it is still binding—grief and fasting, I say, become them; for they, by means of sorrow and austere deeds of penance, are preparing the way for sinners to the joyful marriage supper of the Bridegroom, Christ. But Christ shall die, and be taken from them, and then shall His disciples mourn and fast. He alludes to the ancient custom of mourning for the dead, accompanied by fasting. Thus the Hebrews mourned for Saul, fasting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intimates that novices in the faith and in religious orders must be gently and blandly treated, as being tender and but children in spirit, until they become matured in virtue, lest they should despair, or forsake the path of virtue on which they have entered. Thus S. Pachomius, who received the rule of his Order from an angel, directed novices to be instructed in it for three years, even as Christ fed His Apostles with milk, and instructed them in His school for three years. </w:t>
      </w:r>
    </w:p>
    <w:p>
      <w:pPr>
        <w:pStyle w:val="Web"/>
        <w:snapToGrid w:val="false"/>
        <w:spacing w:lineRule="atLeast" w:line="360" w:before="0" w:after="0"/>
        <w:jc w:val="both"/>
        <w:rPr/>
      </w:pPr>
      <w:r>
        <w:rPr>
          <w:rFonts w:cs="Arial" w:ascii="Arial" w:hAnsi="Arial"/>
          <w:color w:val="000000"/>
        </w:rPr>
        <w:t xml:space="preserve">We are here reminded of that ancient good Abbot, who used to receive his guests to dine before the canonical hour for refection. When asked the reason, he said, </w:t>
      </w:r>
      <w:r>
        <w:rPr>
          <w:rStyle w:val="Emphasis1"/>
          <w:rFonts w:cs="Arial" w:ascii="Arial" w:hAnsi="Arial"/>
          <w:color w:val="000000"/>
        </w:rPr>
        <w:t>"Fasting, my brethren, is always with me, but since I am about to send you away, I cannot have you with me always. Since, therefore, I receive Christ in you, I ought to refresh you; and when I shall have set you on your way, I shall be able, by myself, to make up for deferring my fasting."</w:t>
      </w:r>
      <w:r>
        <w:rPr>
          <w:rFonts w:cs="Arial" w:ascii="Arial" w:hAnsi="Arial"/>
          <w:color w:val="000000"/>
        </w:rPr>
        <w:t xml:space="preserve"> So Cassian and Sulpitius re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fter Christ"s death, the Apostles often fasted, and suffered from hunger and thirst, as S. Paul relates at length, 2Cor. xi. So in the Life of S. Peter we read that he did severe penance, and ate only bread with o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in the Eastern Church, says S. Epiphanius (Hres75), Christians fast on Wednesdays and Fridays. So they still do in Greece, Poland, and Holland. In other parts of the Western Church they abstain from flesh on Fridays and Saturdays. These customs arose because on Wednesday the Bridegroom was betrayed to the Jews by Judas, on Friday He was crucified, and on Saturday He lay in the tomb. Epiphanius adds that formerly on fasting days Christians ate nothing but bread and salt, with water, and that this was enjoined by a decree of the Apostles. </w:t>
      </w:r>
    </w:p>
    <w:p>
      <w:pPr>
        <w:pStyle w:val="Web"/>
        <w:snapToGrid w:val="false"/>
        <w:spacing w:lineRule="atLeast" w:line="360" w:before="0" w:after="0"/>
        <w:jc w:val="both"/>
        <w:rPr/>
      </w:pPr>
      <w:r>
        <w:rPr>
          <w:rFonts w:cs="Arial" w:ascii="Arial" w:hAnsi="Arial"/>
          <w:color w:val="000000"/>
        </w:rPr>
        <w:t xml:space="preserve">Tropologically, S. Jerome says, </w:t>
      </w:r>
      <w:r>
        <w:rPr>
          <w:rStyle w:val="Emphasis1"/>
          <w:rFonts w:cs="Arial" w:ascii="Arial" w:hAnsi="Arial"/>
          <w:color w:val="000000"/>
        </w:rPr>
        <w:t>"When Christ the Bridegroom departed from us on account of sins, then especially must grief and fasting be underg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S. Hilary and Ambrose say, we have Christ the Bridegroom with us, and we continually feed on His Body in the Eucharist. But those to whom the Bridegroom is not present, present, that is, by grace, such as those who are living in deadly sin, keep a perpetual fast, because they lack the Bread of Life. S. Ambrose, explaining the words of Christ, The Bridegroom shall be taken away from them, says, </w:t>
      </w:r>
      <w:r>
        <w:rPr>
          <w:rStyle w:val="Emphasis1"/>
          <w:rFonts w:cs="Arial" w:ascii="Arial" w:hAnsi="Arial"/>
          <w:color w:val="000000"/>
        </w:rPr>
        <w:t>"No one can take Christ from thee, unless thou takest thyself away from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 man putteth a piece of new cloth, &amp;c. Note1 , for piece of cloth, the Greek has</w:t>
      </w:r>
      <w:r>
        <w:rPr>
          <w:rFonts w:cs="Arial" w:ascii="Arial" w:hAnsi="Arial"/>
          <w:i/>
          <w:iCs/>
          <w:color w:val="000000"/>
        </w:rPr>
        <w:t xml:space="preserve"> ε̉πιβλήμα, an addition, a patch. </w:t>
      </w:r>
      <w:r>
        <w:rPr>
          <w:rFonts w:cs="Arial" w:ascii="Arial" w:hAnsi="Arial"/>
          <w:color w:val="000000"/>
        </w:rPr>
        <w:t xml:space="preserve">S. Augustine and Fertullian call it plagula. Others call it a little rag, what is called in Italian, un pezzo. Whence S. Francis desired his Brothers to wear patched garments, like paupers. For thus we see beggars wearing clothes made of many and divers-coloured patches, which you might reckon up to the number of a hundred. Hence they are called centos. </w:t>
      </w:r>
    </w:p>
    <w:p>
      <w:pPr>
        <w:pStyle w:val="Web"/>
        <w:snapToGrid w:val="false"/>
        <w:spacing w:lineRule="atLeast" w:line="360" w:before="0" w:after="0"/>
        <w:jc w:val="both"/>
        <w:rPr/>
      </w:pPr>
      <w:r>
        <w:rPr>
          <w:rFonts w:cs="Arial" w:ascii="Arial" w:hAnsi="Arial"/>
          <w:i/>
          <w:iCs/>
          <w:color w:val="000000"/>
        </w:rPr>
        <w:t xml:space="preserve">Of new, α̉γναφος, cloth, </w:t>
      </w:r>
      <w:r>
        <w:rPr>
          <w:rFonts w:cs="Arial" w:ascii="Arial" w:hAnsi="Arial"/>
          <w:color w:val="000000"/>
        </w:rPr>
        <w:t xml:space="preserve">that is, unfulled, uncombed, uncarded cloth—cloth such as is brought by the weavers to be prepared and dyed. S. Luke has, commissuram a nova vestimento, </w:t>
      </w:r>
      <w:r>
        <w:rPr>
          <w:rStyle w:val="Emphasis1"/>
          <w:rFonts w:cs="Arial" w:ascii="Arial" w:hAnsi="Arial"/>
          <w:color w:val="000000"/>
        </w:rPr>
        <w:t>"a patch off a new garment."</w:t>
      </w:r>
      <w:r>
        <w:rPr>
          <w:rFonts w:cs="Arial" w:ascii="Arial" w:hAnsi="Arial"/>
          <w:color w:val="000000"/>
        </w:rPr>
        <w:t xml:space="preserve"> For such is a new and rough rag. Whence the Italians call clothes, ra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put in to fill it up. The Greek and the Vulgate have, its plenitude; by which Christ means, its integrity. For if you sew a piece of new cloth on to an old garment, you will take away its integrity, so that it will no longer seem one garment but two, partly old, partly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2 , the meaning of the parable is this: If an ancient garment be torn, it should be mended with the like old cloth, not with new. For if the new patch be sewed on to the old cloth, the garment is no longer whole and homogeneous, but multiform and heterogeneous, and so deformed and spo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nt is made worse, that is, than it was before, when the garment was torn; worse, because of the division of the old parts from the other old parts, by the intervention of the new patch. Therefore the rent is made worse, because what has been added to it to mend it, tears it still more. Thus it is again cut out, and so there is a still greater rent. </w:t>
      </w:r>
    </w:p>
    <w:p>
      <w:pPr>
        <w:pStyle w:val="Web"/>
        <w:snapToGrid w:val="false"/>
        <w:spacing w:lineRule="atLeast" w:line="360" w:before="0" w:after="0"/>
        <w:jc w:val="both"/>
        <w:rPr/>
      </w:pPr>
      <w:r>
        <w:rPr>
          <w:rFonts w:cs="Arial" w:ascii="Arial" w:hAnsi="Arial"/>
          <w:color w:val="000000"/>
        </w:rPr>
        <w:t xml:space="preserve">In a similar way, Cicero said of Julius Csar, when he wished to decorate certain unworthy persons with Senatorial dignity, </w:t>
      </w:r>
      <w:r>
        <w:rPr>
          <w:rStyle w:val="Emphasis1"/>
          <w:rFonts w:cs="Arial" w:ascii="Arial" w:hAnsi="Arial"/>
          <w:color w:val="000000"/>
        </w:rPr>
        <w:t>"Them he did not adorn, but brought disgrace upon the honours them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3 , the parable is connected with the matter in hand, as follows: </w:t>
      </w:r>
      <w:r>
        <w:rPr>
          <w:rStyle w:val="Emphasis1"/>
          <w:rFonts w:cs="Arial" w:ascii="Arial" w:hAnsi="Arial"/>
          <w:color w:val="000000"/>
        </w:rPr>
        <w:t>"As no one sews a new patch on an old garment, but attaches new to new, old to old, so I, who am the most prudent Physician of souls, perceiving the ancient and ingrained habits of My disciples, as it were an old garment, and their infirmity as old bottles, do not, as yet, impose upon them hard and rigid penances and fasts, since they are not prescribed by the Law, but are voluntary, lest also the fruit of My teaching should be lost to them, and they, being moved to despair, should forsake Me and My teaching: but I am waiting until they shall be renewed by the Heavenly Spirit, whom I will send down at Pentecost, that, oldness and weakness being laid aside, they may undertake new austerities and new fasts. And this they shall do, not by compulsion, or from fear of punishment, like the Jews, but voluntarily, and out of love. For the New Law of Christ is one of liberty and love, as the Old Law was one of fear and servitude."</w:t>
      </w:r>
      <w:r>
        <w:rPr>
          <w:rFonts w:cs="Arial" w:ascii="Arial" w:hAnsi="Arial"/>
          <w:color w:val="000000"/>
        </w:rPr>
        <w:t xml:space="preserve"> That the Apostles, after Pentecost, kept frequent fasts, is plain from </w:t>
      </w:r>
      <w:hyperlink r:id="rId286" w:tgtFrame="_blank">
        <w:r>
          <w:rPr>
            <w:rStyle w:val="InternetLink"/>
            <w:rFonts w:cs="Arial" w:ascii="Arial" w:hAnsi="Arial"/>
            <w:color w:val="000000"/>
          </w:rPr>
          <w:t>Acts 13:2-3</w:t>
        </w:r>
      </w:hyperlink>
      <w:r>
        <w:rPr>
          <w:rFonts w:cs="Arial" w:ascii="Arial" w:hAnsi="Arial"/>
          <w:color w:val="000000"/>
        </w:rPr>
        <w:t xml:space="preserve">; </w:t>
      </w:r>
      <w:hyperlink r:id="rId287" w:tgtFrame="_blank">
        <w:r>
          <w:rPr>
            <w:rStyle w:val="InternetLink"/>
            <w:rFonts w:cs="Arial" w:ascii="Arial" w:hAnsi="Arial"/>
            <w:color w:val="000000"/>
          </w:rPr>
          <w:t>2 Corinthians 9:27</w:t>
        </w:r>
      </w:hyperlink>
      <w:r>
        <w:rPr>
          <w:rFonts w:cs="Arial" w:ascii="Arial" w:hAnsi="Arial"/>
          <w:color w:val="000000"/>
        </w:rPr>
        <w:t xml:space="preserve">; </w:t>
      </w:r>
      <w:hyperlink r:id="rId288" w:tgtFrame="_blank">
        <w:r>
          <w:rPr>
            <w:rStyle w:val="InternetLink"/>
            <w:rFonts w:cs="Arial" w:ascii="Arial" w:hAnsi="Arial"/>
            <w:color w:val="000000"/>
          </w:rPr>
          <w:t>Acts 27:9</w:t>
        </w:r>
      </w:hyperlink>
      <w:r>
        <w:rPr>
          <w:rFonts w:cs="Arial" w:ascii="Arial" w:hAnsi="Arial"/>
          <w:color w:val="000000"/>
        </w:rPr>
        <w:t xml:space="preserve">, &amp;c. So Euthymius, Theophylact, Maldonatus, Jansen, and others explain this passage. Less appositely Tertullian, (lib. de Orat. c1 , and lib3contra Marc. c15) by old garments and old skins understands the Old Law, by the rough and new patch the New Law, or the Gospel. For the New Law hath reformed the Old, and as it were made it new. For precisely and adequately, by the old garment and the new, the Apostles are meant, who as yet, from their old habit of eating and living freely, were old, but were to be renewed at Pentecost by the spirit of temperance and austerity. </w:t>
      </w:r>
    </w:p>
    <w:p>
      <w:pPr>
        <w:pStyle w:val="Web"/>
        <w:snapToGrid w:val="false"/>
        <w:spacing w:lineRule="atLeast" w:line="360" w:before="0" w:after="0"/>
        <w:jc w:val="both"/>
        <w:rPr/>
      </w:pPr>
      <w:r>
        <w:rPr>
          <w:rFonts w:cs="Arial" w:ascii="Arial" w:hAnsi="Arial"/>
          <w:color w:val="000000"/>
        </w:rPr>
        <w:t xml:space="preserve">Neither do men put new wine, &amp;c. Christ shows by a threefold similitude, that His disciples must not fast when He was present1. By the parable of the Spouse and the wedding2. Of the old and new garment3. Of the new wine, and the old bottles of skin. The sense is this: </w:t>
      </w:r>
      <w:r>
        <w:rPr>
          <w:rStyle w:val="Emphasis1"/>
          <w:rFonts w:cs="Arial" w:ascii="Arial" w:hAnsi="Arial"/>
          <w:color w:val="000000"/>
        </w:rPr>
        <w:t>"As new wine, or must, by the violence of its fermenting spirit, and its heat, bursts the old skins, because they are worn and weak, and so there is a double loss, both of wine and skins; therefore new wine must be poured into new skins, that being strong, they may be able to bear the force of the must: so in like manner, new austerities and fasts must not be imposed as yet upon My disciples, lest their spirits should be broken, and they depart from Me. But I wait for the coming of the Holy Ghost at Pentec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ly, saith Horace, </w:t>
      </w:r>
      <w:r>
        <w:rPr>
          <w:rStyle w:val="Emphasis1"/>
          <w:rFonts w:cs="Arial" w:ascii="Arial" w:hAnsi="Arial"/>
          <w:color w:val="000000"/>
        </w:rPr>
        <w:t>"Unless the vessel be clean, it will taint whatever you pour into it."</w:t>
      </w:r>
      <w:r>
        <w:rPr>
          <w:rFonts w:cs="Arial" w:ascii="Arial" w:hAnsi="Arial"/>
          <w:color w:val="000000"/>
        </w:rPr>
        <w:t xml:space="preserve"> So also a pure and perfect life agrees not except with a mind cleansed from vices, pure and renewed. Otherwise both the austerity and the mind itself are full of sourness and bitterness. </w:t>
      </w:r>
    </w:p>
    <w:p>
      <w:pPr>
        <w:pStyle w:val="Web"/>
        <w:snapToGrid w:val="false"/>
        <w:spacing w:lineRule="atLeast" w:line="360" w:before="0" w:after="0"/>
        <w:jc w:val="both"/>
        <w:rPr/>
      </w:pPr>
      <w:r>
        <w:rPr>
          <w:rFonts w:cs="Arial" w:ascii="Arial" w:hAnsi="Arial"/>
          <w:color w:val="000000"/>
        </w:rPr>
        <w:t xml:space="preserve">An old proverb is similar to this parable, </w:t>
      </w:r>
      <w:r>
        <w:rPr>
          <w:rStyle w:val="Emphasis1"/>
          <w:rFonts w:cs="Arial" w:ascii="Arial" w:hAnsi="Arial"/>
          <w:color w:val="000000"/>
        </w:rPr>
        <w:t>"A new sieve, a new peg,"</w:t>
      </w:r>
      <w:r>
        <w:rPr>
          <w:rFonts w:cs="Arial" w:ascii="Arial" w:hAnsi="Arial"/>
          <w:color w:val="000000"/>
        </w:rPr>
        <w:t xml:space="preserve"> which Nonias quotes from Varro"s Eumenides, where Zeno is said to have first hung a new sect upon a new peg, because Zeno founded at Athens a new sect of the Stoics, which he did by new reasonings and paradoxes. There is also the proverb, "A new swallow, a new spring." Whence the Rhodians, on the testimony of Theognis, by yearly public proclamation, invite the swallows in the springtime, "Come, come, 0 swallow, and bring us a good season and a Prosperous year." </w:t>
      </w:r>
    </w:p>
    <w:p>
      <w:pPr>
        <w:pStyle w:val="Web"/>
        <w:snapToGrid w:val="false"/>
        <w:spacing w:lineRule="atLeast" w:line="360" w:before="0" w:after="0"/>
        <w:jc w:val="both"/>
        <w:rPr/>
      </w:pPr>
      <w:r>
        <w:rPr>
          <w:rFonts w:cs="Arial" w:ascii="Arial" w:hAnsi="Arial"/>
          <w:color w:val="000000"/>
        </w:rPr>
        <w:t xml:space="preserve">While he spake these things, &amp;c. A ruler, namely of the synagogue, as Luke adds, who presided over the synagogue in Capernaum. For these things took place by the shore of the sea of Galilee, near Capernaum, as is plain from </w:t>
      </w:r>
      <w:hyperlink r:id="rId289" w:tgtFrame="_blank">
        <w:r>
          <w:rPr>
            <w:rStyle w:val="InternetLink"/>
            <w:rFonts w:cs="Arial" w:ascii="Arial" w:hAnsi="Arial"/>
            <w:color w:val="000000"/>
          </w:rPr>
          <w:t>Mark 5:21-22</w:t>
        </w:r>
      </w:hyperlink>
      <w:r>
        <w:rPr>
          <w:rFonts w:cs="Arial" w:ascii="Arial" w:hAnsi="Arial"/>
          <w:color w:val="000000"/>
        </w:rPr>
        <w:t xml:space="preserve">. Mark speaks of him as one of the rulers of the synagogue, for there were several rulers of the same synagogue, who taught and guided the people who assembled in it, in the same way that priests do now in churches. His name was Jairus, as Mark records. This is the same as the Hebrew Jair, meaning, that which shall be resplendent, or shall give light, from the root </w:t>
      </w:r>
      <w:r>
        <w:rPr>
          <w:rFonts w:ascii="Arial" w:hAnsi="Arial" w:cs="Arial"/>
          <w:color w:val="000000"/>
          <w:rtl w:val="true"/>
        </w:rPr>
        <w:t>אור</w:t>
      </w:r>
      <w:r>
        <w:rPr>
          <w:rFonts w:ascii="Arial" w:hAnsi="Arial" w:cs="Arial"/>
          <w:color w:val="000000"/>
        </w:rPr>
        <w:t xml:space="preserve"> </w:t>
      </w:r>
      <w:r>
        <w:rPr>
          <w:rFonts w:cs="Arial" w:ascii="Arial" w:hAnsi="Arial"/>
          <w:i/>
          <w:iCs/>
          <w:color w:val="000000"/>
        </w:rPr>
        <w:t xml:space="preserve">or, </w:t>
      </w:r>
      <w:r>
        <w:rPr>
          <w:rStyle w:val="Emphasis1"/>
          <w:rFonts w:cs="Arial" w:ascii="Arial" w:hAnsi="Arial"/>
          <w:color w:val="000000"/>
        </w:rPr>
        <w:t>"he hath shone."</w:t>
      </w:r>
      <w:r>
        <w:rPr>
          <w:rFonts w:cs="Arial" w:ascii="Arial" w:hAnsi="Arial"/>
          <w:color w:val="000000"/>
        </w:rPr>
        <w:t xml:space="preserve"> For Jairus, as the ruler of the synagogue, illuminated the people, and taught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ped him, that is, fell at his feet, as Mark and Luke have it. </w:t>
      </w:r>
    </w:p>
    <w:p>
      <w:pPr>
        <w:pStyle w:val="Web"/>
        <w:snapToGrid w:val="false"/>
        <w:spacing w:lineRule="atLeast" w:line="360" w:before="0" w:after="0"/>
        <w:jc w:val="both"/>
        <w:rPr/>
      </w:pPr>
      <w:r>
        <w:rPr>
          <w:rFonts w:cs="Arial" w:ascii="Arial" w:hAnsi="Arial"/>
          <w:color w:val="000000"/>
        </w:rPr>
        <w:t xml:space="preserve">My daughter, twelve years old, as Luke says, is even now dead, but come. Matthew, studying brevity, relates in substance what was done, rather than the exact historical sequence. For, as is plain from Mark and Luke, the child was not yet dead when her father first came to Christ and said, Come and lay thine hand upon her, and she shall live. As Christ and Jairus were going together, some one ran, and told Jairus that his daughter was dead, and that, the case being now desperate, he should come away from Christ. Then Christ, as it would seem, confirms his wavering faith, and Jairus hopefully leads Him to his house, and then, either by implication, or else in express words, asks Him to raise his daughter from death, as Matthew here rel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hrysostom and Theophylact explain differently. She is dead, i.e., she is near death, for in this way those who are wretched, are wont to exaggerate their miseries, that they may more easily obtain the aid for which they seek. S. Austin (lib2de Consens. ,Evang. c28), adds, that the father by reckoning the time which his journey had taken, might suppose that she, whom he had left in her last agony, was now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me, lay thine hand. Jairus had seen, or heard of many sick who had been healed at Capernaum by the laying on of hands; and he hoped that Christ would do the same for his daughter. The faith of Jairus was less than that of the centurion, for he believed that Christ, even when absent, could heal his servant by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arose. It is probable that Christ was sitting and teaching the multitude when He rose up at the request of Jairus. Observe the readiness and promptitude of Christ to succour the afflicted. Let Christians imitate Him in this. S. Chrysostom adds, that when Christ first went with Jairus, He proceeded somewhat slowly, and conversed for some time with the woman with the issue of blood, that in the meantime the girl might die, and that there might be a manifest proof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woman, &amp;c. She was from Csarea, a place called Dan, afterwards Paneas. We learn this from Eusebius (H. E714). S. Mark relates at greater length this history of the healing of the woman. It will therefore be more convenient to speak of it in the Commentary upon his Gospel (chap. v.). </w:t>
      </w:r>
    </w:p>
    <w:p>
      <w:pPr>
        <w:pStyle w:val="Web"/>
        <w:snapToGrid w:val="false"/>
        <w:spacing w:lineRule="atLeast" w:line="360" w:before="0" w:after="0"/>
        <w:jc w:val="both"/>
        <w:rPr/>
      </w:pPr>
      <w:r>
        <w:rPr>
          <w:rFonts w:cs="Arial" w:ascii="Arial" w:hAnsi="Arial"/>
          <w:color w:val="000000"/>
        </w:rPr>
        <w:t xml:space="preserve">And when Jesus came, &amp;c. Minstrels were persons who, as S. Ambrose says (in S. Luc. c852), were hired at funerals, to chant doleful ditties, by which they moved the relations and neighbours to sobbing and tears. There were women minstrels as well as men. Jeremiah speaks of the former ( </w:t>
      </w:r>
      <w:hyperlink r:id="rId290" w:tgtFrame="_blank">
        <w:r>
          <w:rPr>
            <w:rStyle w:val="InternetLink"/>
            <w:rFonts w:cs="Arial" w:ascii="Arial" w:hAnsi="Arial"/>
            <w:color w:val="000000"/>
          </w:rPr>
          <w:t>Jeremiah 9:17</w:t>
        </w:r>
      </w:hyperlink>
      <w:r>
        <w:rPr>
          <w:rFonts w:cs="Arial" w:ascii="Arial" w:hAnsi="Arial"/>
          <w:color w:val="000000"/>
        </w:rPr>
        <w:t xml:space="preserve">), </w:t>
      </w:r>
      <w:r>
        <w:rPr>
          <w:rStyle w:val="Emphasis1"/>
          <w:rFonts w:cs="Arial" w:ascii="Arial" w:hAnsi="Arial"/>
          <w:color w:val="000000"/>
        </w:rPr>
        <w:t>"Call for the mourning women, that they may come, and let them make haste, and take up a wailing for us, that our eyes may run down with tears, and our eyelids gush out with water."</w:t>
      </w:r>
      <w:r>
        <w:rPr>
          <w:rFonts w:cs="Arial" w:ascii="Arial" w:hAnsi="Arial"/>
          <w:color w:val="000000"/>
        </w:rPr>
        <w:t xml:space="preserve"> This was not only a Jewish custom: it was also common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strels. Gr. flute-players. Theophylact says, that the ancients at the funerals of men sounded with trumpets; but at the funerals of boys and virgins played upon flutes, as in this case of the daughter of Jairus. This was done, he says, in token of their virginity. </w:t>
      </w:r>
    </w:p>
    <w:p>
      <w:pPr>
        <w:pStyle w:val="Web"/>
        <w:snapToGrid w:val="false"/>
        <w:spacing w:lineRule="atLeast" w:line="360" w:before="0" w:after="0"/>
        <w:jc w:val="both"/>
        <w:rPr/>
      </w:pPr>
      <w:r>
        <w:rPr>
          <w:rFonts w:cs="Arial" w:ascii="Arial" w:hAnsi="Arial"/>
          <w:color w:val="000000"/>
        </w:rPr>
        <w:t xml:space="preserve">He said, Give place, &amp;c. The girl was really dead, as is plain from verse18 ( </w:t>
      </w:r>
      <w:hyperlink r:id="rId291" w:tgtFrame="_blank">
        <w:r>
          <w:rPr>
            <w:rStyle w:val="InternetLink"/>
            <w:rFonts w:cs="Arial" w:ascii="Arial" w:hAnsi="Arial"/>
            <w:color w:val="000000"/>
          </w:rPr>
          <w:t>Matthew 9:18</w:t>
        </w:r>
      </w:hyperlink>
      <w:r>
        <w:rPr>
          <w:rFonts w:cs="Arial" w:ascii="Arial" w:hAnsi="Arial"/>
          <w:color w:val="000000"/>
        </w:rPr>
        <w:t xml:space="preserve">). Christ, however, denied this, and said that she was asleep1. Because as S. Jerome says, to God and Himself, to whom all things live, she was not dead, and because she was to be raised again at the Judgment Day. Wherefore the dead are continually called in the Scriptures, those who sleep2. And better, because this girl was not dead in the sense in which the multitude thought her dead, namely, altogether and absolutely dead, as though it were not possible for her to be recalled to life, when by the extraordinary providence of God that very thing was shortly about to be done. Thus she was not so much really dead, as sleeping for a little while. Thus too, when Lazarus was dead, Christ speaks of him as sleeping. ( </w:t>
      </w:r>
      <w:hyperlink r:id="rId292" w:tgtFrame="_blank">
        <w:r>
          <w:rPr>
            <w:rStyle w:val="InternetLink"/>
            <w:rFonts w:cs="Arial" w:ascii="Arial" w:hAnsi="Arial"/>
            <w:color w:val="000000"/>
          </w:rPr>
          <w:t>John 11:11</w:t>
        </w:r>
      </w:hyperlink>
      <w:r>
        <w:rPr>
          <w:rFonts w:cs="Arial" w:ascii="Arial" w:hAnsi="Arial"/>
          <w:color w:val="000000"/>
        </w:rPr>
        <w:t xml:space="preserve">.) So Maldonatus, Jansen, and others explain. Moreover the soul of this deceased girl, like the souls of others whom Christ and His saints have raised from the dead, was not yet judged, or condemned to hell, or purgatory. But God"s judgment was suspended, because it was His will to bring her back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hrysostom adds, Christ shows by this expression that it was as easy to Him to raise the dead, as to awake men out of sleep, and therefore we should not fear death, for when He comes nigh, it is no longer death but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laughed him to scorn, &amp;c. Christ, says Chrysostom, permitted this, that the girl"s death might be better attested, and so the greater the belief in Him when He did raise her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people were put forth, he went in, with, says S. Mark, the parents of the child, and Peter, James, and John. Christ put forth the crowd, because they were not worthy, says the Interlinear, to see that which they would not believe. S. Jerome says, they were unworthy to behold the mystery of the resurrection, who had derided Him who was about to raise. Christ teaches us when we are doing some great work, to avoid multitudes and tumult, which distract the mind, that we may give the full force of our mind to our work and to prayer. </w:t>
      </w:r>
    </w:p>
    <w:p>
      <w:pPr>
        <w:pStyle w:val="Web"/>
        <w:snapToGrid w:val="false"/>
        <w:spacing w:lineRule="atLeast" w:line="360" w:before="0" w:after="0"/>
        <w:jc w:val="both"/>
        <w:rPr/>
      </w:pPr>
      <w:r>
        <w:rPr>
          <w:rFonts w:cs="Arial" w:ascii="Arial" w:hAnsi="Arial"/>
          <w:color w:val="000000"/>
        </w:rPr>
        <w:t xml:space="preserve">Tropologically, S. Gregory says, </w:t>
      </w:r>
      <w:r>
        <w:rPr>
          <w:rStyle w:val="Emphasis1"/>
          <w:rFonts w:cs="Arial" w:ascii="Arial" w:hAnsi="Arial"/>
          <w:color w:val="000000"/>
        </w:rPr>
        <w:t>"That the dead soul may arise, the multitude of worldly cares must be cast out of th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ically, the Gloss says, </w:t>
      </w:r>
      <w:r>
        <w:rPr>
          <w:rStyle w:val="Emphasis1"/>
          <w:rFonts w:cs="Arial" w:ascii="Arial" w:hAnsi="Arial"/>
          <w:color w:val="000000"/>
        </w:rPr>
        <w:t>"When the scornful deriders have been rejected, Christ enters into the minds of the el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agogically, S. Hilary: </w:t>
      </w:r>
      <w:r>
        <w:rPr>
          <w:rStyle w:val="Emphasis1"/>
          <w:rFonts w:cs="Arial" w:ascii="Arial" w:hAnsi="Arial"/>
          <w:color w:val="000000"/>
        </w:rPr>
        <w:t>"How few are the elect may be understood from the multitude being cast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ok her by the hand. That is, like a magistrate He laid His hand upon the corpse, as upon one who was guilty. He seizes it, and conquers it, and, as though it were a captive, He subjugates it to Himself. The Greek is </w:t>
      </w:r>
      <w:r>
        <w:rPr>
          <w:rFonts w:cs="Arial" w:ascii="Arial" w:hAnsi="Arial"/>
          <w:i/>
          <w:iCs/>
          <w:color w:val="000000"/>
        </w:rPr>
        <w:t xml:space="preserve">ε̉κράτησε, </w:t>
      </w:r>
      <w:r>
        <w:rPr>
          <w:rFonts w:cs="Arial" w:ascii="Arial" w:hAnsi="Arial"/>
          <w:color w:val="000000"/>
        </w:rPr>
        <w:t xml:space="preserve">and the word denotes the efficacy of the power and empire of Christ. He held the hand of the dead body, as though ruling and commanding it, and so mightily operating upon it as to raise it from death unto life. For by His hand He raised the body from the earth, and recalled the soul into it from the unseen world, saying to it in Syriac, Talitha cumi—that is, Maid, arise. </w:t>
      </w:r>
      <w:r>
        <w:rPr>
          <w:rStyle w:val="Emphasis1"/>
          <w:rFonts w:cs="Arial" w:ascii="Arial" w:hAnsi="Arial"/>
          <w:color w:val="000000"/>
        </w:rPr>
        <w:t>"For as the Father raiseth up the dead and quickeneth them, even so the Son giveth life to whom he will."</w:t>
      </w:r>
      <w:r>
        <w:rPr>
          <w:rFonts w:cs="Arial" w:ascii="Arial" w:hAnsi="Arial"/>
          <w:color w:val="000000"/>
        </w:rPr>
        <w:t xml:space="preserve"> ( </w:t>
      </w:r>
      <w:hyperlink r:id="rId293" w:tgtFrame="_blank">
        <w:r>
          <w:rPr>
            <w:rStyle w:val="InternetLink"/>
            <w:rFonts w:cs="Arial" w:ascii="Arial" w:hAnsi="Arial"/>
            <w:color w:val="000000"/>
          </w:rPr>
          <w:t>John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maid arose. Greek </w:t>
      </w:r>
      <w:r>
        <w:rPr>
          <w:rFonts w:cs="Arial" w:ascii="Arial" w:hAnsi="Arial"/>
          <w:i/>
          <w:iCs/>
          <w:color w:val="000000"/>
        </w:rPr>
        <w:t xml:space="preserve">η̉γέρθη—i.e., </w:t>
      </w:r>
      <w:r>
        <w:rPr>
          <w:rFonts w:cs="Arial" w:ascii="Arial" w:hAnsi="Arial"/>
          <w:color w:val="000000"/>
        </w:rPr>
        <w:t xml:space="preserve">was roused up, and awoke. Christ raised her to life, as easily as if He were waking one who was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dds, And he commanded that something should be given her to eat. This was that the resurrection might be seen to be real. </w:t>
      </w:r>
    </w:p>
    <w:p>
      <w:pPr>
        <w:pStyle w:val="Web"/>
        <w:snapToGrid w:val="false"/>
        <w:spacing w:lineRule="atLeast" w:line="360" w:before="0" w:after="0"/>
        <w:jc w:val="both"/>
        <w:rPr/>
      </w:pPr>
      <w:r>
        <w:rPr>
          <w:rFonts w:cs="Arial" w:ascii="Arial" w:hAnsi="Arial"/>
          <w:color w:val="000000"/>
        </w:rPr>
        <w:t xml:space="preserve">And the fame hereof . . . into all that land—that is, into the whole of Galilee. All men spread abroad the news, and celebrated this resurrection of the maid by Christ, speaking of it as a new, unheard of, and Divine work. And in so doing they preached Christ, that He was a prophet—yea, the Messiah. </w:t>
      </w:r>
    </w:p>
    <w:p>
      <w:pPr>
        <w:pStyle w:val="Web"/>
        <w:snapToGrid w:val="false"/>
        <w:spacing w:lineRule="atLeast" w:line="360" w:before="0" w:after="0"/>
        <w:jc w:val="both"/>
        <w:rPr/>
      </w:pPr>
      <w:r>
        <w:rPr>
          <w:rFonts w:cs="Arial" w:ascii="Arial" w:hAnsi="Arial"/>
          <w:color w:val="000000"/>
        </w:rPr>
        <w:t xml:space="preserve">SS. Hilary, Ambrose, and Jerome say that these things are an allegory of the Church. The woman with the issue of blood, who received health and the salvation of her soul before the daughter of the chief of the synagogue, or the Jews, is the people of the Gentiles; for after the fulness of the Gentiles has entered into the Church, the Jews shall be converted, and saved at the end of the world. Whence the Gloss says, Jairus—i.e., illuminating, or illuminated, is Moses who, beholding the Lord about to come in the flesh, prays for his daughter—that is, the Synagogue, who, brought up by the Law and the Prophets, languishing in error, is dead in sins, but nevertheless is in the house—that is, in the worship of God. And S. Jerome says, </w:t>
      </w:r>
      <w:r>
        <w:rPr>
          <w:rStyle w:val="Emphasis1"/>
          <w:rFonts w:cs="Arial" w:ascii="Arial" w:hAnsi="Arial"/>
          <w:color w:val="000000"/>
        </w:rPr>
        <w:t>"Even until this day, the Synagogue lies dead, and they who seem to be teachers—the Jewish Rabbin—are flute-players and minstrels, singing a mournful chant; and the Jews are not a multitude of believers, but of people making a no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both the woman healed of the issue of blood, and Jairus" daughter raised from the dead, denote the sinful soul, which Christ raises from the death of sin to the life of grace; but first, the friends and minstrels must be driven out—that is, the depraved companions and the wicked spirits; for they soothe the soul with their ditties, and detain it in the death of sin. They make flattering suggestions. They chant that sin is not deadly, or that some indulgence must be granted to youth, that all may be atoned for by repentance when old, and so on. Thus Christ touches the soul. By His mighty power He takes her by the hand, gives her life, and raises her up from the deep of death to the summit of life. By-and-by she is bidden to walk, that is, do good works; and to eat, that is, to feed on the Eucharist, that it may strengthen and confirm her life. </w:t>
      </w:r>
    </w:p>
    <w:p>
      <w:pPr>
        <w:pStyle w:val="Web"/>
        <w:snapToGrid w:val="false"/>
        <w:spacing w:lineRule="atLeast" w:line="360" w:before="0" w:after="0"/>
        <w:jc w:val="both"/>
        <w:rPr/>
      </w:pPr>
      <w:r>
        <w:rPr>
          <w:rFonts w:cs="Arial" w:ascii="Arial" w:hAnsi="Arial"/>
          <w:color w:val="000000"/>
        </w:rPr>
        <w:t xml:space="preserve">Only the three chief Apostles are present, that it may be signified that Christ, by the Apostles and their successors, will raise sinners from death; and that this is the prime and chief power of the Apostles, concerning which Christ saith, </w:t>
      </w:r>
      <w:r>
        <w:rPr>
          <w:rStyle w:val="Emphasis1"/>
          <w:rFonts w:cs="Arial" w:ascii="Arial" w:hAnsi="Arial"/>
          <w:color w:val="000000"/>
        </w:rPr>
        <w:t>"Receive ye the Holy Ghost, whosesoever sins ye remit, they are remitted unto them; and whosesoever sins ye retain, they are retained."</w:t>
      </w:r>
      <w:r>
        <w:rPr>
          <w:rFonts w:cs="Arial" w:ascii="Arial" w:hAnsi="Arial"/>
          <w:color w:val="000000"/>
        </w:rPr>
        <w:t xml:space="preserve"> ( </w:t>
      </w:r>
      <w:hyperlink r:id="rId294" w:tgtFrame="_blank">
        <w:r>
          <w:rPr>
            <w:rStyle w:val="InternetLink"/>
            <w:rFonts w:cs="Arial" w:ascii="Arial" w:hAnsi="Arial"/>
            <w:color w:val="000000"/>
          </w:rPr>
          <w:t>John 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Christ is recorded to have raised three dead persons only to life—first, this maid of twelve years old, whom He raised immediately upon her decease. The second was the young man, the widow"s son, whom He raised as he was being carried to the tomb. The third was Lazarus, whom He called out of his sepulchre, after he had lain there fou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young girl denotes those who from age—for young people are fervid and inexperienced—or from frailness, or from infirmity, fall into sin, but very soon, being touched by God, see their fall, and easily repent, and rise again. Secondly, the young man denotes those who have fallen repeatedly into sin, and are verging upon a habit of sin. These are with more difficulty recalled to life. They need more powerful and efficacious grace. So it came to pass that Christ commanded the bearers of the young man to stand still. And touching the bier, He said in a commanding manner, Young man, I say unto thee, Arise. Thirdly, Lazarus denotes those who have grown old in sin. These are with great difficulty recalled. They need the most efficacious grace and vocation of God. And the symbol or indication of this, was Christ"s groaning, weeping, and crying with a loud voice, Lazarus, come forth. Therefore Rabanus and others think that, symbolically, by the raising of the girl is meant the repentance of one who has only sinned in thought: by the young man, the repentance of those who have sinned in deed as well as in thought: by Lazarus, their repentance, who have contracted a habit and practice of sin. Lastly, Christ here teaches that secret and light sins are blotted out by secret repentance, and therefore the girl was raised in the house. But public sins need a public remedy, therefore, he recalled the young man and Lazarus to life publicly, before multitudes. </w:t>
      </w:r>
    </w:p>
    <w:p>
      <w:pPr>
        <w:pStyle w:val="Web"/>
        <w:snapToGrid w:val="false"/>
        <w:spacing w:lineRule="atLeast" w:line="360" w:before="0" w:after="0"/>
        <w:jc w:val="both"/>
        <w:rPr/>
      </w:pPr>
      <w:r>
        <w:rPr>
          <w:rFonts w:cs="Arial" w:ascii="Arial" w:hAnsi="Arial"/>
          <w:color w:val="000000"/>
        </w:rPr>
        <w:t xml:space="preserve">And passing on from thence, i.e, from Jairus" house, two blind men, &amp;c. These blind men had conceived the hope of recovering their sight from Christ from the many and great miracles which they had heard were done by Him. Therefore they said, have mercy upon us, pity our blindness, which is the greatest misery, and restore to us the light of the sun. We believe that Thou art the Son of David, that is, the Messiah, to whom this healing of blindness and other diseases has been promised by the Prophets. ( </w:t>
      </w:r>
      <w:hyperlink r:id="rId295" w:tgtFrame="_blank">
        <w:r>
          <w:rPr>
            <w:rStyle w:val="InternetLink"/>
            <w:rFonts w:cs="Arial" w:ascii="Arial" w:hAnsi="Arial"/>
            <w:color w:val="000000"/>
          </w:rPr>
          <w:t>Isaiah 35:5</w:t>
        </w:r>
      </w:hyperlink>
      <w:r>
        <w:rPr>
          <w:rFonts w:cs="Arial" w:ascii="Arial" w:hAnsi="Arial"/>
          <w:color w:val="000000"/>
        </w:rPr>
        <w:t xml:space="preserve">; </w:t>
      </w:r>
      <w:hyperlink r:id="rId296" w:tgtFrame="_blank">
        <w:r>
          <w:rPr>
            <w:rStyle w:val="InternetLink"/>
            <w:rFonts w:cs="Arial" w:ascii="Arial" w:hAnsi="Arial"/>
            <w:color w:val="000000"/>
          </w:rPr>
          <w:t>Isaiah 61:1</w:t>
        </w:r>
      </w:hyperlink>
      <w:r>
        <w:rPr>
          <w:rFonts w:cs="Arial" w:ascii="Arial" w:hAnsi="Arial"/>
          <w:color w:val="000000"/>
        </w:rPr>
        <w:t xml:space="preserve">.) For Messiah had been promised to David as his Son, that He should be sprung from his posterity. Wherefore Messiah was always called by the Jews, the Son of David. Therefore these men, whose bodily eyes were blind, had sharp-sighted minds, as a certain writer exclaims, </w:t>
      </w:r>
      <w:r>
        <w:rPr>
          <w:rStyle w:val="Emphasis1"/>
          <w:rFonts w:cs="Arial" w:ascii="Arial" w:hAnsi="Arial"/>
          <w:color w:val="000000"/>
        </w:rPr>
        <w:t>"0 that darkness brighter than any light: 0 those most piercing eyes of blin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en he was come into the house, &amp;c. The house, that is to say, His own, which Christ had hired at Capernaum, as I have said on chap. iv13. Christ did not answer the blind men as they cried unto Him in the way, and asked their sight. He put them off until He came into the house, 1. That He might prove them, and kindle their faith and desire of healing2. That He might teach the necessity of persevering in prayer. Believe ye, He says, that I am able to do this? He does not say, that I am about to do it, but, that I am able to do it? For faith is properly in the Omnipotence of God. This is why we say in the Creed, </w:t>
      </w:r>
      <w:r>
        <w:rPr>
          <w:rStyle w:val="Emphasis1"/>
          <w:rFonts w:cs="Arial" w:ascii="Arial" w:hAnsi="Arial"/>
          <w:color w:val="000000"/>
        </w:rPr>
        <w:t>"I believe in God the Father Almighty, Maker of heaven and earth."</w:t>
      </w:r>
      <w:r>
        <w:rPr>
          <w:rFonts w:cs="Arial" w:ascii="Arial" w:hAnsi="Arial"/>
          <w:color w:val="000000"/>
        </w:rPr>
        <w:t xml:space="preserve"> This faith then gave rise to hope, insomuch that these blind men conceived the hope that what Christ was able to do, that He would do. Away then with the faith of the Innovators, by which they believe, that their sins have been forgiven to themselves in particular, for the merits of Christ, and, that they are justified, and sons of God. They believe, I say, in their own false imagination, by which they say that they most firmly believe it by Divine faith, when they only imagine it, and dream of it. For nothing can be believed, except what has been revealed by God. But it has not been revealed to thee, 0 Luther, that thou art justified (justum), therefore thou canst not believe it. </w:t>
      </w:r>
    </w:p>
    <w:p>
      <w:pPr>
        <w:pStyle w:val="Web"/>
        <w:snapToGrid w:val="false"/>
        <w:spacing w:lineRule="atLeast" w:line="360" w:before="0" w:after="0"/>
        <w:jc w:val="both"/>
        <w:rPr/>
      </w:pPr>
      <w:r>
        <w:rPr>
          <w:rFonts w:cs="Arial" w:ascii="Arial" w:hAnsi="Arial"/>
          <w:color w:val="000000"/>
        </w:rPr>
        <w:t xml:space="preserve">Then he touched their eyes, &amp;c. Christ heals them by the touch of His hands, to manifest their saving power. </w:t>
      </w:r>
      <w:r>
        <w:rPr>
          <w:rStyle w:val="Emphasis1"/>
          <w:rFonts w:cs="Arial" w:ascii="Arial" w:hAnsi="Arial"/>
          <w:color w:val="000000"/>
        </w:rPr>
        <w:t>"The confession of their mouth is requited by the touch of kindness,"</w:t>
      </w:r>
      <w:r>
        <w:rPr>
          <w:rFonts w:cs="Arial" w:ascii="Arial" w:hAnsi="Arial"/>
          <w:color w:val="000000"/>
        </w:rPr>
        <w:t xml:space="preserve"> says the Gloss. </w:t>
      </w:r>
    </w:p>
    <w:p>
      <w:pPr>
        <w:pStyle w:val="Web"/>
        <w:snapToGrid w:val="false"/>
        <w:spacing w:lineRule="atLeast" w:line="360" w:before="0" w:after="0"/>
        <w:jc w:val="both"/>
        <w:rPr/>
      </w:pPr>
      <w:r>
        <w:rPr>
          <w:rFonts w:cs="Arial" w:ascii="Arial" w:hAnsi="Arial"/>
          <w:color w:val="000000"/>
        </w:rPr>
        <w:t xml:space="preserve">And Jesus straitly charged them. The Greek is, </w:t>
      </w:r>
      <w:r>
        <w:rPr>
          <w:rFonts w:cs="Arial" w:ascii="Arial" w:hAnsi="Arial"/>
          <w:i/>
          <w:iCs/>
          <w:color w:val="000000"/>
        </w:rPr>
        <w:t>ε̉νεβριμήσατο,</w:t>
      </w:r>
      <w:r>
        <w:rPr>
          <w:rFonts w:cs="Arial" w:ascii="Arial" w:hAnsi="Arial"/>
          <w:color w:val="000000"/>
        </w:rPr>
        <w:t xml:space="preserve"> the Vulgate comminatus est: which means literally, He sharply and sternly threatened them. He did this to show His strong dislike of ostentation in His miracles, and of vain glory, and to teach us to dislike it. </w:t>
      </w:r>
    </w:p>
    <w:p>
      <w:pPr>
        <w:pStyle w:val="Web"/>
        <w:snapToGrid w:val="false"/>
        <w:spacing w:lineRule="atLeast" w:line="360" w:before="0" w:after="0"/>
        <w:jc w:val="both"/>
        <w:rPr/>
      </w:pPr>
      <w:r>
        <w:rPr>
          <w:rFonts w:cs="Arial" w:ascii="Arial" w:hAnsi="Arial"/>
          <w:color w:val="000000"/>
        </w:rPr>
        <w:t xml:space="preserve">But they spread abroad his fame in all that country. These blind men did not offend against the strict charge of Christ by publishing His miracle, as Calvin would have it, for they persuaded themselves that Christ had done so, not by an absolute precept, but only out of modesty, for the reason I have given. And no wonder that the blind men thought so, for the Fathers are persuaded that, Christ spoke in this sense. Hear S. Chrysostom: </w:t>
      </w:r>
      <w:r>
        <w:rPr>
          <w:rStyle w:val="Emphasis1"/>
          <w:rFonts w:cs="Arial" w:ascii="Arial" w:hAnsi="Arial"/>
          <w:color w:val="000000"/>
        </w:rPr>
        <w:t>"To another He says, Declare the glory of God; surely He teaches that they are to be rebuked, who wish to praise us for our own sakes, but not if they do so for the glory of God."</w:t>
      </w:r>
      <w:r>
        <w:rPr>
          <w:rFonts w:cs="Arial" w:ascii="Arial" w:hAnsi="Arial"/>
          <w:color w:val="000000"/>
        </w:rPr>
        <w:t xml:space="preserve"> And S. Jerome says, "The Lord, because of humility, avoiding the glory of boasting, gave this command; but they, in remembrance of His grace, were not able to keep silent about His kindness." </w:t>
      </w:r>
    </w:p>
    <w:p>
      <w:pPr>
        <w:pStyle w:val="Web"/>
        <w:snapToGrid w:val="false"/>
        <w:spacing w:lineRule="atLeast" w:line="360" w:before="0" w:after="0"/>
        <w:jc w:val="both"/>
        <w:rPr/>
      </w:pPr>
      <w:r>
        <w:rPr>
          <w:rFonts w:cs="Arial" w:ascii="Arial" w:hAnsi="Arial"/>
          <w:color w:val="000000"/>
        </w:rPr>
        <w:t xml:space="preserve">Thy brought to him a dumb man possessed with a devil. Gr. </w:t>
      </w:r>
      <w:r>
        <w:rPr>
          <w:rFonts w:cs="Arial" w:ascii="Arial" w:hAnsi="Arial"/>
          <w:i/>
          <w:iCs/>
          <w:color w:val="000000"/>
        </w:rPr>
        <w:t>κωφὸν</w:t>
      </w:r>
      <w:r>
        <w:rPr>
          <w:rFonts w:cs="Arial" w:ascii="Arial" w:hAnsi="Arial"/>
          <w:color w:val="000000"/>
        </w:rPr>
        <w:t xml:space="preserve">, which rather means deaf than dumb, but the word, says S. Jerome, is used indifferently, in both senses, in Scripture. For they who are deaf from their birth, are usually dumb; for they who cannot hear anything, are not able to learn sounds and words, so as to speak them. For we only learn what we hear. Wherefore Christ did not require faith from this man as He did from others. So S. Chrysostom, Theophylact. </w:t>
      </w:r>
    </w:p>
    <w:p>
      <w:pPr>
        <w:pStyle w:val="Web"/>
        <w:snapToGrid w:val="false"/>
        <w:spacing w:lineRule="atLeast" w:line="360" w:before="0" w:after="0"/>
        <w:jc w:val="both"/>
        <w:rPr/>
      </w:pPr>
      <w:r>
        <w:rPr>
          <w:rFonts w:cs="Arial" w:ascii="Arial" w:hAnsi="Arial"/>
          <w:color w:val="000000"/>
        </w:rPr>
        <w:t xml:space="preserve">Moreover, the word dumb is not to be referred to the devil, as Cajetan thinks, but to the man, as is clear from the Greek </w:t>
      </w:r>
      <w:r>
        <w:rPr>
          <w:rFonts w:cs="Arial" w:ascii="Arial" w:hAnsi="Arial"/>
          <w:i/>
          <w:iCs/>
          <w:color w:val="000000"/>
        </w:rPr>
        <w:t xml:space="preserve">δαιμονιζόμενον. </w:t>
      </w:r>
      <w:r>
        <w:rPr>
          <w:rFonts w:cs="Arial" w:ascii="Arial" w:hAnsi="Arial"/>
          <w:color w:val="000000"/>
        </w:rPr>
        <w:t xml:space="preserve">The Syriac translation makes this plain, They offered unto him a dumb man, in whom was a demon. This was a different demoniac from the one of whom Luke speaks ( </w:t>
      </w:r>
      <w:hyperlink r:id="rId297" w:tgtFrame="_blank">
        <w:r>
          <w:rPr>
            <w:rStyle w:val="InternetLink"/>
            <w:rFonts w:cs="Arial" w:ascii="Arial" w:hAnsi="Arial"/>
            <w:color w:val="000000"/>
          </w:rPr>
          <w:t>Luke 11:14</w:t>
        </w:r>
      </w:hyperlink>
      <w:r>
        <w:rPr>
          <w:rFonts w:cs="Arial" w:ascii="Arial" w:hAnsi="Arial"/>
          <w:color w:val="000000"/>
        </w:rPr>
        <w:t xml:space="preserve">), for of this latter Matthew speaks below ( </w:t>
      </w:r>
      <w:hyperlink r:id="rId298" w:tgtFrame="_blank">
        <w:r>
          <w:rPr>
            <w:rStyle w:val="InternetLink"/>
            <w:rFonts w:cs="Arial" w:ascii="Arial" w:hAnsi="Arial"/>
            <w:color w:val="000000"/>
          </w:rPr>
          <w:t>Matthew 12:22</w:t>
        </w:r>
      </w:hyperlink>
      <w:r>
        <w:rPr>
          <w:rFonts w:cs="Arial" w:ascii="Arial" w:hAnsi="Arial"/>
          <w:color w:val="000000"/>
        </w:rPr>
        <w:t xml:space="preserve">). Here Christ fulfilled the prophecy of Isaiah concerning Him ( </w:t>
      </w:r>
      <w:hyperlink r:id="rId299" w:tgtFrame="_blank">
        <w:r>
          <w:rPr>
            <w:rStyle w:val="InternetLink"/>
            <w:rFonts w:cs="Arial" w:ascii="Arial" w:hAnsi="Arial"/>
            <w:color w:val="000000"/>
          </w:rPr>
          <w:t>Isaiah 35:4-6</w:t>
        </w:r>
      </w:hyperlink>
      <w:r>
        <w:rPr>
          <w:rFonts w:cs="Arial" w:ascii="Arial" w:hAnsi="Arial"/>
          <w:color w:val="000000"/>
        </w:rPr>
        <w:t xml:space="preserve">), </w:t>
      </w:r>
      <w:r>
        <w:rPr>
          <w:rStyle w:val="Emphasis1"/>
          <w:rFonts w:cs="Arial" w:ascii="Arial" w:hAnsi="Arial"/>
          <w:color w:val="000000"/>
        </w:rPr>
        <w:t>"Then shall the eyes of the blind be opened, and the ears of the deaf shall be unstopped, and the tongue of the dumb shall 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en the devil was cast out, the dumb spake. From this it appears that the demon made this man deaf and dumb, who was not so naturally. He did this by hindering the use of his tongue and ears, so that, when he was cast out, the dumb man both spake and heard. How wonderful was the benignity and mercy of Christ by which He made whole a man who neither asked nor thought about it—yea, who was unable either to speak or think, for he was possessed by a devil—simply at the prayer of those who brought him. Verily, wheresoever there is greatest affliction, there-are most nigh the mercy and help of Christ, according to the words, </w:t>
      </w:r>
      <w:r>
        <w:rPr>
          <w:rStyle w:val="Emphasis1"/>
          <w:rFonts w:cs="Arial" w:ascii="Arial" w:hAnsi="Arial"/>
          <w:color w:val="000000"/>
        </w:rPr>
        <w:t>"The abyss"</w:t>
      </w:r>
      <w:r>
        <w:rPr>
          <w:rFonts w:cs="Arial" w:ascii="Arial" w:hAnsi="Arial"/>
          <w:color w:val="000000"/>
        </w:rPr>
        <w:t xml:space="preserve"> of our misery, "calls to the abyss" of the Divine mercy. ( </w:t>
      </w:r>
      <w:hyperlink r:id="rId300" w:tgtFrame="_blank">
        <w:r>
          <w:rPr>
            <w:rStyle w:val="InternetLink"/>
            <w:rFonts w:cs="Arial" w:ascii="Arial" w:hAnsi="Arial"/>
            <w:color w:val="000000"/>
          </w:rPr>
          <w:t>Psalm 4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s marvelled, saying, &amp;c. Neither Moses, nor Elias, nor Isaiah, nor any other of the prophets, performed so many and so great miracles as Jesus did. Therefore He was greater than they, and so was the Messias, or Christ. They preferred Christ, says S. Chrysostom, to all others, because He quickly healed an infinite number of incurable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harisees said, He casteth out devils through the prince of the devils. As among the angels, so also among the devils, some are lower, others higher in rank, and princes, viz., those of the higher orders who fell, who were of a grander nature; for that which was theirs naturally remained in the devils after their fall. Thus those who fell of the Seraphim, the Cherubim, and the Thrones are princes among the lower orders of the Dominions, the Principalities, and the Powers; and these again are princes over the inferior fallen orders of Virtues, Archangels, and Angels. Thus even among rebel soldiers there are standard-bearers, colonels, captains. For without these an army cannot be marshalled and governed. Lucifer is the prince of all the devils, as S. Michael is of all the angels, as I have said on Apoc. xii. Observe the different dispositions of the Pharisees and the multitude. The multitude, with artless candour, magnified the miracles of Christ as done by a Divine Person, even the Messiah. But the Pharisees were envious of Christ, and had indignation against Him, and said that He was a magician, and had a familiar demon, by whose magic art He did these wonderful things. This was the awful blasphemy which Christ refutes in chap xii25. But now, meekly bearing and despising their charges, He proceeds in His course of doing good, and confutes their blasphemies by fresh miracles. </w:t>
      </w:r>
    </w:p>
    <w:p>
      <w:pPr>
        <w:pStyle w:val="Web"/>
        <w:snapToGrid w:val="false"/>
        <w:spacing w:lineRule="atLeast" w:line="360" w:before="0" w:after="0"/>
        <w:jc w:val="both"/>
        <w:rPr/>
      </w:pPr>
      <w:r>
        <w:rPr>
          <w:rFonts w:cs="Arial" w:ascii="Arial" w:hAnsi="Arial"/>
          <w:color w:val="000000"/>
        </w:rPr>
        <w:t xml:space="preserve">And Jesus went about all the cities and villages, &amp;c. Villages, in the Vulgate, castella. Castrum is a place surrounded by walls, and is greater than a castle and less than a town, from whence the diminutive castellum means a little town. These castella, then, were forts, or small walled towns; and the meaning became extended to signify villages without walls, which the Greeks call </w:t>
      </w:r>
      <w:r>
        <w:rPr>
          <w:rFonts w:cs="Arial" w:ascii="Arial" w:hAnsi="Arial"/>
          <w:i/>
          <w:iCs/>
          <w:color w:val="000000"/>
        </w:rPr>
        <w:t>κώμ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visited not only inhabitants of cities, and those who were had in honour, but poor men and rustics dwelling in villages, and taught and healed them. Let priests and religious imitate this example of Christ. Desire not, 0 preacher, to hold forth in the magnificent cathedrals of great cities, for Christ taught in villages, as well as in cities, and thus He was the Catechist and Preacher, as well as the Redeemer, of the sparsely scattered and poor rustics. </w:t>
      </w:r>
    </w:p>
    <w:p>
      <w:pPr>
        <w:pStyle w:val="Web"/>
        <w:snapToGrid w:val="false"/>
        <w:spacing w:lineRule="atLeast" w:line="360" w:before="0" w:after="0"/>
        <w:jc w:val="both"/>
        <w:rPr/>
      </w:pPr>
      <w:r>
        <w:rPr>
          <w:rFonts w:cs="Arial" w:ascii="Arial" w:hAnsi="Arial"/>
          <w:color w:val="000000"/>
        </w:rPr>
        <w:t xml:space="preserve">But when he saw the multitudes, &amp;c. Had compassion, the Greek is </w:t>
      </w:r>
      <w:r>
        <w:rPr>
          <w:rFonts w:cs="Arial" w:ascii="Arial" w:hAnsi="Arial"/>
          <w:i/>
          <w:iCs/>
          <w:color w:val="000000"/>
        </w:rPr>
        <w:t>ε̉σπλαγχνίσθη</w:t>
      </w:r>
      <w:r>
        <w:rPr>
          <w:rFonts w:cs="Arial" w:ascii="Arial" w:hAnsi="Arial"/>
          <w:color w:val="000000"/>
        </w:rPr>
        <w:t xml:space="preserve">, that is. pitied them from His inmost bowels. This is the same word, as to its use, as the Hebrew </w:t>
      </w:r>
      <w:r>
        <w:rPr>
          <w:rFonts w:ascii="Arial" w:hAnsi="Arial" w:cs="Arial"/>
          <w:color w:val="000000"/>
          <w:rtl w:val="true"/>
        </w:rPr>
        <w:t>רחם</w:t>
      </w:r>
      <w:r>
        <w:rPr>
          <w:rFonts w:ascii="Arial" w:hAnsi="Arial" w:cs="Arial"/>
          <w:color w:val="000000"/>
        </w:rPr>
        <w:t xml:space="preserve"> </w:t>
      </w:r>
      <w:r>
        <w:rPr>
          <w:rFonts w:cs="Arial" w:ascii="Arial" w:hAnsi="Arial"/>
          <w:i/>
          <w:iCs/>
          <w:color w:val="000000"/>
        </w:rPr>
        <w:t xml:space="preserve">rechem, </w:t>
      </w:r>
      <w:r>
        <w:rPr>
          <w:rStyle w:val="Emphasis1"/>
          <w:rFonts w:cs="Arial" w:ascii="Arial" w:hAnsi="Arial"/>
          <w:color w:val="000000"/>
        </w:rPr>
        <w:t>"bowels,"</w:t>
      </w:r>
      <w:r>
        <w:rPr>
          <w:rFonts w:cs="Arial" w:ascii="Arial" w:hAnsi="Arial"/>
          <w:color w:val="000000"/>
        </w:rPr>
        <w:t xml:space="preserve"> and so, mercifulness. </w:t>
      </w:r>
    </w:p>
    <w:p>
      <w:pPr>
        <w:pStyle w:val="Web"/>
        <w:snapToGrid w:val="false"/>
        <w:spacing w:lineRule="atLeast" w:line="360" w:before="0" w:after="0"/>
        <w:jc w:val="both"/>
        <w:rPr/>
      </w:pPr>
      <w:r>
        <w:rPr>
          <w:rFonts w:cs="Arial" w:ascii="Arial" w:hAnsi="Arial"/>
          <w:color w:val="000000"/>
        </w:rPr>
        <w:t xml:space="preserve">As sheep having no shepherd. There is no animal so simple, careless, improvident, so exposed to be the prey of wolves and other wild beasts, and therefore so needing a keeper, as a sheep. Christ takes notice that the Scribes and priests, did not care for the good of the people, to lead them in the way of salvation. And so they were not pastors, but shearers of the sheep, who only cared for the milk and the fleece, that is, for what profit they could make out of the people. The Scribes, says S. Chrysostom, were not so much shepherds of the sheep as wolves, for in word they taught them false and perverse doctrines, and by their example they destroyed the souls of the simple ones, especially in that they called Christ a magician, and so alienated from Him the minds of those who were well disposed to Him. </w:t>
      </w:r>
    </w:p>
    <w:p>
      <w:pPr>
        <w:pStyle w:val="Web"/>
        <w:snapToGrid w:val="false"/>
        <w:spacing w:lineRule="atLeast" w:line="360" w:before="0" w:after="0"/>
        <w:jc w:val="both"/>
        <w:rPr/>
      </w:pPr>
      <w:r>
        <w:rPr>
          <w:rFonts w:cs="Arial" w:ascii="Arial" w:hAnsi="Arial"/>
          <w:color w:val="000000"/>
        </w:rPr>
        <w:t xml:space="preserve">The harvest truly is plenteous, &amp;c. The harvest He calls the multitude of the people prepared to receive the Gospel, the seeds of which the Prophets had sown. Whence, as S. Austin saith, </w:t>
      </w:r>
      <w:r>
        <w:rPr>
          <w:rStyle w:val="Emphasis1"/>
          <w:rFonts w:cs="Arial" w:ascii="Arial" w:hAnsi="Arial"/>
          <w:color w:val="000000"/>
        </w:rPr>
        <w:t>"the holy Apostles reaped among the Jews, but sowed among the Gentiles, because they delivered to them the first doctrines of the faith, as it were se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ye therefore the Lord of the harvest, &amp;c., namely, that He would send you, 0 ye Apostles, and your co-adjutors and successors, and inspire them with the spirit of wisdom and zeal, assiduously to preach and to labour, that this so copious a harvest peris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f the harvest. Thus, tacitly, Christ calls Himself. As S. Chrysostom says, the Lord sent His Apostles to reap that which He Himself had sown by the Prophets. Remigius adds, The number or labourers was increased by the appointment of seventy-two other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nds the early manhood of Christ and His Acts from His Baptism and first Passover until His second Passover. That is to say, it is the history of one year and some months. This was the thirty-first year of Christ"s 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0</w:t>
      </w:r>
    </w:p>
    <w:p>
      <w:pPr>
        <w:pStyle w:val="Web"/>
        <w:snapToGrid w:val="false"/>
        <w:spacing w:lineRule="atLeast" w:line="360" w:before="0" w:after="0"/>
        <w:jc w:val="both"/>
        <w:rPr/>
      </w:pPr>
      <w:r>
        <w:rPr>
          <w:rFonts w:cs="Arial" w:ascii="Arial" w:hAnsi="Arial"/>
          <w:i/>
          <w:iCs/>
          <w:color w:val="000000"/>
        </w:rPr>
        <w:t>And when He had called</w:t>
      </w:r>
      <w:r>
        <w:rPr>
          <w:rFonts w:cs="Arial" w:ascii="Arial" w:hAnsi="Arial"/>
          <w:color w:val="000000"/>
        </w:rPr>
        <w:t xml:space="preserve">, &amp;c. Observe that Christ, out of all His disciples, chose principally twelve, as S. Luke shows more at length (vi13.). He chose twelve Apostles that they should be His chief legates, whom He invested with plenary authority and power, and sent them forth into all the world to proclaim His Gospel unto all nations. He chose also seventy-two others; but these He called disciples, not Apostles, although they too are spoken of by ancient writers as Apostles, that is legates or ambassadors of Christ. And such in fact they were, but with less power, as being subject and subordinate to the twelve Apostles. These twelve Christ now sends forth, that they may begin to discharge the office to which they were called, that they may serve their novitiate under Himself as their master, that afterwards being made priests and bishops, they may after His death fully accomplish their office and ministry. Wherefore Christ made the Apostles the Princes of His Church, and superior to all the faithful, both martyrs, confessors, and virgins, not only in office and dignity, but also in grace and sanctity. For upon them he has founded His Church, as we may learn from </w:t>
      </w:r>
      <w:hyperlink r:id="rId301" w:tgtFrame="_blank">
        <w:r>
          <w:rPr>
            <w:rStyle w:val="InternetLink"/>
            <w:rFonts w:cs="Arial" w:ascii="Arial" w:hAnsi="Arial"/>
            <w:color w:val="000000"/>
          </w:rPr>
          <w:t>Ephesians 2:20</w:t>
        </w:r>
      </w:hyperlink>
      <w:r>
        <w:rPr>
          <w:rFonts w:cs="Arial" w:ascii="Arial" w:hAnsi="Arial"/>
          <w:color w:val="000000"/>
        </w:rPr>
        <w:t xml:space="preserve">, and </w:t>
      </w:r>
      <w:hyperlink r:id="rId302" w:tgtFrame="_blank">
        <w:r>
          <w:rPr>
            <w:rStyle w:val="InternetLink"/>
            <w:rFonts w:cs="Arial" w:ascii="Arial" w:hAnsi="Arial"/>
            <w:color w:val="000000"/>
          </w:rPr>
          <w:t>Revelation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power of the Apostles was the greatest in the Church, far greater than that of Bishops; for the Apostles were chosen and sent forth directly by Christ the Lord, as it were legates a latere of Christ, with absolute power through the whole world, not only to preach the Gospel, and confirm it by miracles, but also by writing. For the Apostles had the power of writing canonical books (as in fact Matthew and John wrote Gospels), canonical epistles and the Apocalypse. They also had power to found churches everywhere, and to institute and ordain priests and bishops, and the whole hierarchical order, together with ceremonies of the Eucharistic Sacrifice and all the Sacraments. </w:t>
      </w:r>
    </w:p>
    <w:p>
      <w:pPr>
        <w:pStyle w:val="Web"/>
        <w:snapToGrid w:val="false"/>
        <w:spacing w:lineRule="atLeast" w:line="360" w:before="0" w:after="0"/>
        <w:jc w:val="both"/>
        <w:rPr/>
      </w:pPr>
      <w:r>
        <w:rPr>
          <w:rFonts w:cs="Arial" w:ascii="Arial" w:hAnsi="Arial"/>
          <w:color w:val="000000"/>
        </w:rPr>
        <w:t xml:space="preserve">Observe that in this triple power the Apostles were all equal among themselves and with S. Peter. Yet were they subordinate to him as their head and superior. This is why Peter ( </w:t>
      </w:r>
      <w:hyperlink r:id="rId303" w:tgtFrame="_blank">
        <w:r>
          <w:rPr>
            <w:rStyle w:val="InternetLink"/>
            <w:rFonts w:cs="Arial" w:ascii="Arial" w:hAnsi="Arial"/>
            <w:color w:val="000000"/>
          </w:rPr>
          <w:t>Matthew 10:2</w:t>
        </w:r>
      </w:hyperlink>
      <w:r>
        <w:rPr>
          <w:rFonts w:cs="Arial" w:ascii="Arial" w:hAnsi="Arial"/>
          <w:color w:val="000000"/>
        </w:rPr>
        <w:t xml:space="preserve">) is placed and named first amongst them. </w:t>
      </w:r>
    </w:p>
    <w:p>
      <w:pPr>
        <w:pStyle w:val="Web"/>
        <w:snapToGrid w:val="false"/>
        <w:spacing w:lineRule="atLeast" w:line="360" w:before="0" w:after="0"/>
        <w:jc w:val="both"/>
        <w:rPr/>
      </w:pPr>
      <w:r>
        <w:rPr>
          <w:rFonts w:cs="Arial" w:ascii="Arial" w:hAnsi="Arial"/>
          <w:color w:val="000000"/>
        </w:rPr>
        <w:t xml:space="preserve">And heal all manner of sickness, &amp;c. Gr. </w:t>
      </w:r>
      <w:r>
        <w:rPr>
          <w:rFonts w:cs="Arial" w:ascii="Arial" w:hAnsi="Arial"/>
          <w:i/>
          <w:iCs/>
          <w:color w:val="000000"/>
        </w:rPr>
        <w:t>νόσυν</w:t>
      </w:r>
      <w:r>
        <w:rPr>
          <w:rFonts w:cs="Arial" w:ascii="Arial" w:hAnsi="Arial"/>
          <w:color w:val="000000"/>
        </w:rPr>
        <w:t xml:space="preserve">, i.e., disease. Both this power, and that of casting out devils was given to the Apostles after the manner of an abiding habit. God did not endue them with a physical faculty of healing diseases; but His omnipotent power was promised to them so as always to assist them, in such a way that as often as they willed to do these things, immediately God cast out the devils, and bestowed healing. This power was given them for the confirmation of their preaching, that by this means they might convince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names, &amp;c. The reason why Christ chose exactly twelve Apostles, neither more nor less, was that they should correspond to the twelve Patriarchs, sons of Jacob. For as these were of the Jews, so were the Apostles the parents of all Christians. So SS. Jerome, Austin, and all the Fathers. Rabanus speaks of other mysteries in this number, and following him, S. Thomas (in Catena) says: This number twelve is made by multiplying three into four, and signifies that they should preach belief in the Trinity in the four quarters of the world. They were typified by the twelve sons of Jacob, by the twelve princes of the children of Israel, by the twelve wells of Elim, by the twelve stones of the breast-plate, the twelve loaves of the shew-bread, the twelve spies, the twelve stones taken out of Jordan, the twelve oxen that supported the brazen sea, the twelve stars in the crown of the bridegroom in the Apocalypse, the twelve foundations of the city, the twelve gates. </w:t>
      </w:r>
    </w:p>
    <w:p>
      <w:pPr>
        <w:pStyle w:val="Web"/>
        <w:snapToGrid w:val="false"/>
        <w:spacing w:lineRule="atLeast" w:line="360" w:before="0" w:after="0"/>
        <w:jc w:val="both"/>
        <w:rPr/>
      </w:pPr>
      <w:r>
        <w:rPr>
          <w:rFonts w:cs="Arial" w:ascii="Arial" w:hAnsi="Arial"/>
          <w:color w:val="000000"/>
        </w:rPr>
        <w:t xml:space="preserve">The first, Simon, who is called Peter, &amp;c. Beza, that he may get rid of the primacy of Peter and the Bishops of Rome who have succeeded him, thinks that first is a spurious reading, and ought to be expunged. But it is the uniform reading of all the codices and versions—Greek, Latin, Syriac, and Hebrew. And it is incredible that the passage should have been corrupted by the later Greeks, who are schismatics, and deny the primacy of Peter. Rather would they have expunged the word first, if they could colourably have done so. In short, wherever the names of all the Apostles are given in Scripture, Peter is placed first, Judas last; whilst with respect to the rest the order varies, as is plain from </w:t>
      </w:r>
      <w:hyperlink r:id="rId304" w:tgtFrame="_blank">
        <w:r>
          <w:rPr>
            <w:rStyle w:val="InternetLink"/>
            <w:rFonts w:cs="Arial" w:ascii="Arial" w:hAnsi="Arial"/>
            <w:color w:val="000000"/>
          </w:rPr>
          <w:t>Mark 3:16</w:t>
        </w:r>
      </w:hyperlink>
      <w:r>
        <w:rPr>
          <w:rFonts w:cs="Arial" w:ascii="Arial" w:hAnsi="Arial"/>
          <w:color w:val="000000"/>
        </w:rPr>
        <w:t xml:space="preserve">, </w:t>
      </w:r>
      <w:hyperlink r:id="rId305" w:tgtFrame="_blank">
        <w:r>
          <w:rPr>
            <w:rStyle w:val="InternetLink"/>
            <w:rFonts w:cs="Arial" w:ascii="Arial" w:hAnsi="Arial"/>
            <w:color w:val="000000"/>
          </w:rPr>
          <w:t>Luke 6:14</w:t>
        </w:r>
      </w:hyperlink>
      <w:r>
        <w:rPr>
          <w:rFonts w:cs="Arial" w:ascii="Arial" w:hAnsi="Arial"/>
          <w:color w:val="000000"/>
        </w:rPr>
        <w:t xml:space="preserve">, </w:t>
      </w:r>
      <w:hyperlink r:id="rId306"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Peter is called the first of the Apostles: not in age, for Andrew was older than he, as Epiphanius testifies (Hæres51); not in vocation, for Andrew was called before him (S. </w:t>
      </w:r>
      <w:hyperlink r:id="rId307" w:tgtFrame="_blank">
        <w:r>
          <w:rPr>
            <w:rStyle w:val="InternetLink"/>
            <w:rFonts w:cs="Arial" w:ascii="Arial" w:hAnsi="Arial"/>
            <w:color w:val="000000"/>
          </w:rPr>
          <w:t>John 1:41</w:t>
        </w:r>
      </w:hyperlink>
      <w:r>
        <w:rPr>
          <w:rFonts w:cs="Arial" w:ascii="Arial" w:hAnsi="Arial"/>
          <w:color w:val="000000"/>
        </w:rPr>
        <w:t xml:space="preserve">); not in love, for Christ loved S. John above all the rest, and therefore he leaned upon His breast at His last Supper. It remains, therefore, that Peter was the first of the Apostles in excellence and authority, being, indeed, their head and ruler. Thus it is that the names of the rest are not given in any uniform order, nor one called second, another third, because all were equal, and all equally subject to Peter. From this word first, in Latin primus, comes the expression Primacy of Peter, which all the ancient Greeks and Latins acknowledged. Hear S. Chrysostom, </w:t>
      </w:r>
      <w:r>
        <w:rPr>
          <w:rStyle w:val="Emphasis1"/>
          <w:rFonts w:cs="Arial" w:ascii="Arial" w:hAnsi="Arial"/>
          <w:color w:val="000000"/>
        </w:rPr>
        <w:t>"Peter was the first and, as it were, the head of all the Apostles."</w:t>
      </w:r>
      <w:r>
        <w:rPr>
          <w:rFonts w:cs="Arial" w:ascii="Arial" w:hAnsi="Arial"/>
          <w:color w:val="000000"/>
        </w:rPr>
        <w:t xml:space="preserve"> S. Jerome (lib1contra Jovin. c17), "Among the twelve Apostles, one is chosen, that a head being appointed, occasion of schism may be taken away." Ambrosiaster (in2Cor. c12), Andrew followed the Saviour before Peter, and yet not Andrew, but Peter, received the Primacy. Peter, therefore, as the Primate of the Apostles, had power to admonish and correct them if they erred in faith or morals, to put an end to contentions, to assign them their provinces, to substitute others in their place if they fell, as he substituted Matthias in the room of the traitor, Judas. For this subordination of the Apostles, of bishops, and all the faithful under one head was necessary for the unity, stability, and good government of the Church, as S. Cyprian teaches—Hæres2. Peter alone among the Apostles had ordinary jurisdiction, to which in due order the Roman Pontiffs succeed. For Peter set up his Pontifical chair at Rome, where he died a martyr. But the Apostles had delegated jurisdiction from Christ, to which there were no succ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ay, the bishops are said to be the successors of the Apostles. I reply, this is only said by way of analogy, because bishops share with the Apostles in episcopal order and jurisdiction, because bishops are superior to other priests in the same way that the twelve Apostles were superior to the seventy-two disciples. But bishops do not possess that three-fold Apostolic power of which I spoke in the beginning of this chapter. The power of bishops only extends to their own dioceses, but that of the Apostles to all nations throughout the whole world. </w:t>
      </w:r>
    </w:p>
    <w:p>
      <w:pPr>
        <w:pStyle w:val="Web"/>
        <w:snapToGrid w:val="false"/>
        <w:spacing w:lineRule="atLeast" w:line="360" w:before="0" w:after="0"/>
        <w:jc w:val="both"/>
        <w:rPr/>
      </w:pPr>
      <w:r>
        <w:rPr>
          <w:rFonts w:cs="Arial" w:ascii="Arial" w:hAnsi="Arial"/>
          <w:color w:val="000000"/>
        </w:rPr>
        <w:t xml:space="preserve">Andrew his brother. Mark places James and John before Andrew, making him the fourth. Luke does the same in Acts i., 13 , but in his Gospel he places him before them as Matthew does. These variations in the order of the names is to show that the Apostles are all equal in dignity and office. Whence Cajetan says upon this passage, </w:t>
      </w:r>
      <w:r>
        <w:rPr>
          <w:rStyle w:val="Emphasis1"/>
          <w:rFonts w:cs="Arial" w:ascii="Arial" w:hAnsi="Arial"/>
          <w:color w:val="000000"/>
        </w:rPr>
        <w:t>"Peter alone has the distinction of being called first, in order to intimate that it closely pertains to Christian knowledge to recognise the Primacy of Peter, and that it is of no consequence to know the order of the Apostles among them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John in the Apocalypse, in describing the twelve Apostles as the twelve foundations of the heavenly Jerusalem, assigns to each his place with their own peculiar precious stones—The first foundation was jasper; the second, sapphire; the third, a chalcedony; the fourth, an emerald; the fifth, a sardonyx; the sixth, sardius; the seventh, chrysolyte; the eighth, beryl; the ninth, a topaz; the tenth, a chrysoprasus; the eleventh, a jacinth; the twelfth, an amethyst. ( </w:t>
      </w:r>
      <w:hyperlink r:id="rId308" w:tgtFrame="_blank">
        <w:r>
          <w:rPr>
            <w:rStyle w:val="InternetLink"/>
            <w:rFonts w:cs="Arial" w:ascii="Arial" w:hAnsi="Arial"/>
            <w:color w:val="000000"/>
          </w:rPr>
          <w:t>Revelation 2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jasper, denotes Peter, on account of the firmness of his faith; the second, a sapphire, Andrew, because of his heavenly life and love; the third, a chalcedony, or carbuncle, James, burning with zeal; the fourth, an emerald, John, blooming and a virgin; the fifth, a sardonyx, Philip, on account of the whiteness of his mind; the sixth, the ruddy sardius, Bartholomew, flayed alive; the seventh, a chrysolyte, the colour of the sea, Matthew, a penitent; the eighth, a polished beryl, Thomas, polished and established by Christ in the faith of his Resurrection; the ninth, a topaz, James the less, radiant with sanctity; the tenth, a chrysoprasus, Judas Thaddæus, who, by his acute wisdom, was hostile to heretics, as it were an onion, for </w:t>
      </w:r>
      <w:r>
        <w:rPr>
          <w:rFonts w:cs="Arial" w:ascii="Arial" w:hAnsi="Arial"/>
          <w:i/>
          <w:iCs/>
          <w:color w:val="000000"/>
        </w:rPr>
        <w:t>πρὰσον</w:t>
      </w:r>
      <w:r>
        <w:rPr>
          <w:rFonts w:cs="Arial" w:ascii="Arial" w:hAnsi="Arial"/>
          <w:color w:val="000000"/>
        </w:rPr>
        <w:t xml:space="preserve"> means an onion; the eleventh, a jacinth, Simon the Canaanite, on account of the sweetness of his manners; the twelfth, the lowly Matthias, and the least. </w:t>
      </w:r>
    </w:p>
    <w:p>
      <w:pPr>
        <w:pStyle w:val="Web"/>
        <w:snapToGrid w:val="false"/>
        <w:spacing w:lineRule="atLeast" w:line="360" w:before="0" w:after="0"/>
        <w:jc w:val="both"/>
        <w:rPr/>
      </w:pPr>
      <w:r>
        <w:rPr>
          <w:rFonts w:cs="Arial" w:ascii="Arial" w:hAnsi="Arial"/>
          <w:color w:val="000000"/>
        </w:rPr>
        <w:t>Paul and Barnabas are not reckoned among these twelve Apostles, because they were called by Christ to the Apostolate, not whilst He was upon earth, but when He was reigning in heaven. They had equal power, and an equal measure of the Spirit, with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is a Greek word, and means manly, strong, heroic. Many of the Jews, after they became subject to Alexander"s successors, learnt Greek and took Greek names. Andrew was, what his name signifies—brave and heroic in his preaching and passion, from the strength of his love to Christ, panting for his cross. He was, says Gaudentius, the first of all the disciples of John the Baptist, and being by him sent to Christ, first began 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the son of Zebedee: he was surnamed the Greater. He was the patron and Apostle of Spain, and was the first of the Apostles who suffered martyrdom, being beheaded by Herod Agripp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is brother. This is the beloved disciple of Christ, of whom I have spoken at length in the prefaces to his Gospel, Epistles, and Apocalypse. </w:t>
      </w:r>
    </w:p>
    <w:p>
      <w:pPr>
        <w:pStyle w:val="Web"/>
        <w:snapToGrid w:val="false"/>
        <w:spacing w:lineRule="atLeast" w:line="360" w:before="0" w:after="0"/>
        <w:jc w:val="both"/>
        <w:rPr/>
      </w:pPr>
      <w:r>
        <w:rPr>
          <w:rFonts w:cs="Arial" w:ascii="Arial" w:hAnsi="Arial"/>
          <w:color w:val="000000"/>
        </w:rPr>
        <w:t xml:space="preserve">Philip is Greek; </w:t>
      </w:r>
      <w:r>
        <w:rPr>
          <w:rFonts w:cs="Arial" w:ascii="Arial" w:hAnsi="Arial"/>
          <w:i/>
          <w:iCs/>
          <w:color w:val="000000"/>
        </w:rPr>
        <w:t>φίλος ίππων</w:t>
      </w:r>
      <w:r>
        <w:rPr>
          <w:rFonts w:cs="Arial" w:ascii="Arial" w:hAnsi="Arial"/>
          <w:color w:val="000000"/>
        </w:rPr>
        <w:t xml:space="preserve">, a lover of horses, meaning a knight, warlike. For Philip was as a war-horse of Christ against the Jews and infidels. Concerning this, see the Apoc. (vi2), </w:t>
      </w:r>
      <w:r>
        <w:rPr>
          <w:rStyle w:val="Emphasis1"/>
          <w:rFonts w:cs="Arial" w:ascii="Arial" w:hAnsi="Arial"/>
          <w:color w:val="000000"/>
        </w:rPr>
        <w:t>"and behold a white horse, and he that sat upon him had a bow, and a crown was given unto him, and he went forth conquering and to conqu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rtholomew has been explained to mean the son of him who suspendeth the waters, from bar, a son, thala, he suspended, marim, waters. Whence Ruperti and Osorius think that Christ turned into wine upon the occasion of Bartholomew"s wedding at Cana of Galilee, as though he had been the bridegroom. Others reject this. For Bartholomew is the same as son of Tolmai. Tolmai was a common name among the Hebrews, as is plain from </w:t>
      </w:r>
      <w:hyperlink r:id="rId309" w:tgtFrame="_blank">
        <w:r>
          <w:rPr>
            <w:rStyle w:val="InternetLink"/>
            <w:rFonts w:cs="Arial" w:ascii="Arial" w:hAnsi="Arial"/>
            <w:color w:val="000000"/>
          </w:rPr>
          <w:t>Joshua 15:14</w:t>
        </w:r>
      </w:hyperlink>
      <w:r>
        <w:rPr>
          <w:rFonts w:cs="Arial" w:ascii="Arial" w:hAnsi="Arial"/>
          <w:color w:val="000000"/>
        </w:rPr>
        <w:t xml:space="preserve">, and </w:t>
      </w:r>
      <w:hyperlink r:id="rId310" w:tgtFrame="_blank">
        <w:r>
          <w:rPr>
            <w:rStyle w:val="InternetLink"/>
            <w:rFonts w:cs="Arial" w:ascii="Arial" w:hAnsi="Arial"/>
            <w:color w:val="000000"/>
          </w:rPr>
          <w:t>2 Samuel 3:3</w:t>
        </w:r>
      </w:hyperlink>
      <w:r>
        <w:rPr>
          <w:rFonts w:cs="Arial" w:ascii="Arial" w:hAnsi="Arial"/>
          <w:color w:val="000000"/>
        </w:rPr>
        <w:t xml:space="preserve">. Less aptly, some interpret Bartholemew as son of Ptolemy, as though he had been sprung from the Ptolemies, kings of Egypt. </w:t>
      </w:r>
    </w:p>
    <w:p>
      <w:pPr>
        <w:pStyle w:val="Web"/>
        <w:snapToGrid w:val="false"/>
        <w:spacing w:lineRule="atLeast" w:line="360" w:before="0" w:after="0"/>
        <w:jc w:val="both"/>
        <w:rPr/>
      </w:pPr>
      <w:r>
        <w:rPr>
          <w:rFonts w:cs="Arial" w:ascii="Arial" w:hAnsi="Arial"/>
          <w:color w:val="000000"/>
        </w:rPr>
        <w:t xml:space="preserve">Thomas in Gr. Didymus, a twin. Concerning him, see </w:t>
      </w:r>
      <w:hyperlink r:id="rId311" w:tgtFrame="_blank">
        <w:r>
          <w:rPr>
            <w:rStyle w:val="InternetLink"/>
            <w:rFonts w:cs="Arial" w:ascii="Arial" w:hAnsi="Arial"/>
            <w:color w:val="000000"/>
          </w:rPr>
          <w:t>John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the publican. Note S. Matthew"s humility, who when the other Evangelists were silent about his being a publican, publicly announced himself a sinner. </w:t>
      </w:r>
    </w:p>
    <w:p>
      <w:pPr>
        <w:pStyle w:val="Web"/>
        <w:snapToGrid w:val="false"/>
        <w:spacing w:lineRule="atLeast" w:line="360" w:before="0" w:after="0"/>
        <w:jc w:val="both"/>
        <w:rPr/>
      </w:pPr>
      <w:r>
        <w:rPr>
          <w:rFonts w:cs="Arial" w:ascii="Arial" w:hAnsi="Arial"/>
          <w:color w:val="000000"/>
        </w:rPr>
        <w:t xml:space="preserve">James, the son of Alphus: Alpheus means in Hebrew, learned, or a doctor. This Alphus, the father of James, was a different person from Alphus, the father of Matthew ( </w:t>
      </w:r>
      <w:hyperlink r:id="rId312" w:tgtFrame="_blank">
        <w:r>
          <w:rPr>
            <w:rStyle w:val="InternetLink"/>
            <w:rFonts w:cs="Arial" w:ascii="Arial" w:hAnsi="Arial"/>
            <w:color w:val="000000"/>
          </w:rPr>
          <w:t>Mark 2:14</w:t>
        </w:r>
      </w:hyperlink>
      <w:r>
        <w:rPr>
          <w:rFonts w:cs="Arial" w:ascii="Arial" w:hAnsi="Arial"/>
          <w:color w:val="000000"/>
        </w:rPr>
        <w:t xml:space="preserve">). For this Alphus, the father of James, was the husband of Mary of Cleopas, who is called the sister of Mary, the mother of the Lord ( </w:t>
      </w:r>
      <w:hyperlink r:id="rId313" w:tgtFrame="_blank">
        <w:r>
          <w:rPr>
            <w:rStyle w:val="InternetLink"/>
            <w:rFonts w:cs="Arial" w:ascii="Arial" w:hAnsi="Arial"/>
            <w:color w:val="000000"/>
          </w:rPr>
          <w:t>John 19:25</w:t>
        </w:r>
      </w:hyperlink>
      <w:r>
        <w:rPr>
          <w:rFonts w:cs="Arial" w:ascii="Arial" w:hAnsi="Arial"/>
          <w:color w:val="000000"/>
        </w:rPr>
        <w:t xml:space="preserve">). Whence Helecas, Bishop of Saragossa, and others, think Alphus is the same as Cleopas. Alphus begat James and Jude of Mary. This was James the Less, of whom I speak at length in the Preface to 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ddus: this is the same as Jude, the author of a canonical Epistle. Of him also I have spoken in the Preface to 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the Canaanite. This Simon is not so called because he was sprung from the Canaanites, as some wrongly imagine, for all the Apostles were Jews, but because he was born at Cana of Galilee. Hence Nicephorus (lib8 , c30) and Baronius think that he was the bridegroom at the marriage feast when Christ turned the water into wine. Because Cana in Heb. means zeal, S. Jerome says he was called the Canaanite, i.e. Zealotes, the Zealot, with a double allusion to the city of Cana and his zeal </w:t>
      </w:r>
    </w:p>
    <w:p>
      <w:pPr>
        <w:pStyle w:val="Web"/>
        <w:snapToGrid w:val="false"/>
        <w:spacing w:lineRule="atLeast" w:line="360" w:before="0" w:after="0"/>
        <w:jc w:val="both"/>
        <w:rPr/>
      </w:pPr>
      <w:r>
        <w:rPr>
          <w:rFonts w:cs="Arial" w:ascii="Arial" w:hAnsi="Arial"/>
          <w:color w:val="000000"/>
        </w:rPr>
        <w:t xml:space="preserve">And Judas Iscariot: as though Ish keriot: i.e., a man of Carioth, a city of the tribe of Judah. (See </w:t>
      </w:r>
      <w:hyperlink r:id="rId314" w:tgtFrame="_blank">
        <w:r>
          <w:rPr>
            <w:rStyle w:val="InternetLink"/>
            <w:rFonts w:cs="Arial" w:ascii="Arial" w:hAnsi="Arial"/>
            <w:color w:val="000000"/>
          </w:rPr>
          <w:t>Joshua 15:25</w:t>
        </w:r>
      </w:hyperlink>
      <w:r>
        <w:rPr>
          <w:rFonts w:cs="Arial" w:ascii="Arial" w:hAnsi="Arial"/>
          <w:color w:val="000000"/>
        </w:rPr>
        <w:t xml:space="preserve">.) So Angelus Caninius on Hebrew names (cap13.) Others, with greater probability, are of opinion that he was so called because he came from the village of Iscarioth, in the tribe of Ephraim, not far from Samaria. So S. Jerome in this place, and on </w:t>
      </w:r>
      <w:hyperlink r:id="rId315" w:tgtFrame="_blank">
        <w:r>
          <w:rPr>
            <w:rStyle w:val="InternetLink"/>
            <w:rFonts w:cs="Arial" w:ascii="Arial" w:hAnsi="Arial"/>
            <w:color w:val="000000"/>
          </w:rPr>
          <w:t>Isaiah 28:1</w:t>
        </w:r>
      </w:hyperlink>
      <w:r>
        <w:rPr>
          <w:rFonts w:cs="Arial" w:ascii="Arial" w:hAnsi="Arial"/>
          <w:color w:val="000000"/>
        </w:rPr>
        <w:t xml:space="preserve">, Maldonatus and Adrichomius. Iscariot means in Hebrew the same as mercenary, for sachar is merchandise. And this well agrees with Judas, who made merchandise of Christ. Christ chose Judas, although He knew that he would prove a traitor, because He was willing to bear his treachery, and to add it to the weight of His Passion, for He wished His Passion to be in all respects complete. He willed to suffer every kind of torment and from all sorts of men, to teach us to do good, not only to the good and thankful, but also to the evil and the unthankful. Hear S. Ambrose (lib5 in Luc.): </w:t>
      </w:r>
      <w:r>
        <w:rPr>
          <w:rStyle w:val="Emphasis1"/>
          <w:rFonts w:cs="Arial" w:ascii="Arial" w:hAnsi="Arial"/>
          <w:color w:val="000000"/>
        </w:rPr>
        <w:t>"Judas is chosen, not through imprudence, but through providence, since Christ willed to be betrayed by him, in order that thou, if thou art forsaken by thy friend, or even if betrayed by thy friend, mayest bear patiently the error of thy judgment, the loss of thy kindness."</w:t>
      </w:r>
      <w:r>
        <w:rPr>
          <w:rFonts w:cs="Arial" w:ascii="Arial" w:hAnsi="Arial"/>
          <w:color w:val="000000"/>
        </w:rPr>
        <w:t xml:space="preserve"> (See S. Jerome on </w:t>
      </w:r>
      <w:hyperlink r:id="rId316" w:tgtFrame="_blank">
        <w:r>
          <w:rPr>
            <w:rStyle w:val="InternetLink"/>
            <w:rFonts w:cs="Arial" w:ascii="Arial" w:hAnsi="Arial"/>
            <w:color w:val="000000"/>
          </w:rPr>
          <w:t>Isaiah 28:1</w:t>
        </w:r>
      </w:hyperlink>
      <w:r>
        <w:rPr>
          <w:rFonts w:cs="Arial" w:ascii="Arial" w:hAnsi="Arial"/>
          <w:color w:val="000000"/>
        </w:rPr>
        <w:t xml:space="preserve">.) "Woe to the crown of pride, the drunkards of Ephraim, and the fading flower, the glory his of exaltation" (Vulg.), which the Sept. translates, "Woe to the crown of wrong, the mercenaries of Ephraim, a flower falling from glory upon the top of the fat mountain." S. Jerome understands this mystically of Judas, the traitor; "who was," he says, "of the tribe of Ephraim, of one of its villages, Iscarioth. He indeed sold the Lord for a price. He indeed, as a flower, fell from the glory of his Apostleship upon that most fat mountain of which we suppose it is spoken, "Jacob hath eaten and drunk, and is filled; and the oved hath grown fat and kicked." or, according to the Heb. upon "the valley of the fat ones," i.e., Gethsemane, by which also is signified the name of the place in which Judas betrayed the Lord." After a little, he adds, "The traitor was drunken, not with wine, but with avarice, and the incurable madness of asps, even the food of the devil; who, after the morsel, entered into him and wholly devoured him, because "his prayer was turned into sin," and not, even in repentance, had he the fruit of salvation." </w:t>
      </w:r>
    </w:p>
    <w:p>
      <w:pPr>
        <w:pStyle w:val="Web"/>
        <w:snapToGrid w:val="false"/>
        <w:spacing w:lineRule="atLeast" w:line="360" w:before="0" w:after="0"/>
        <w:jc w:val="both"/>
        <w:rPr/>
      </w:pPr>
      <w:r>
        <w:rPr>
          <w:rFonts w:cs="Arial" w:ascii="Arial" w:hAnsi="Arial"/>
          <w:color w:val="000000"/>
        </w:rPr>
        <w:t xml:space="preserve">Note, first, Christ combines together all his Apostles, and assigns to each his companion, making six pairs. With Peter He joins Andrew, and so on; that each may derive help and confirmation from his companion in his preaching. And for this cause He sent them out two and two ( </w:t>
      </w:r>
      <w:hyperlink r:id="rId317"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among His Apostles, Christ chose three pairs of brethren, viz., Peter and Andrew, James and John, James the Less and Jude; some add Simon the Canaanite who, they say, was a brother of James and Jude. He did this to teach how dear to Him is brotherly love, according to that saying in Eccles. (xxv1): </w:t>
      </w:r>
      <w:r>
        <w:rPr>
          <w:rStyle w:val="Emphasis1"/>
          <w:rFonts w:cs="Arial" w:ascii="Arial" w:hAnsi="Arial"/>
          <w:color w:val="000000"/>
        </w:rPr>
        <w:t>"In these things hath my spirit delight, which are approved before God and man, the concord of brethren, the love of neighbours, and a husband and 10 wife agreeing together."</w:t>
      </w:r>
      <w:r>
        <w:rPr>
          <w:rFonts w:cs="Arial" w:ascii="Arial" w:hAnsi="Arial"/>
          <w:color w:val="000000"/>
        </w:rPr>
        <w:t xml:space="preserve"> Also </w:t>
      </w:r>
      <w:hyperlink r:id="rId318" w:tgtFrame="_blank">
        <w:r>
          <w:rPr>
            <w:rStyle w:val="InternetLink"/>
            <w:rFonts w:cs="Arial" w:ascii="Arial" w:hAnsi="Arial"/>
            <w:color w:val="000000"/>
          </w:rPr>
          <w:t>Proverbs 18:19</w:t>
        </w:r>
      </w:hyperlink>
      <w:r>
        <w:rPr>
          <w:rFonts w:cs="Arial" w:ascii="Arial" w:hAnsi="Arial"/>
          <w:color w:val="000000"/>
        </w:rPr>
        <w:t xml:space="preserve">, "a brother who is helped by a brother is as a strong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secondly, several of the Apostles were relations of Christ, as James and John, James the Less and Jude. For Christ chose His Apostles, not to be sleek and wealthy princes, but to endure labours, poverty, crosses, torments, and martyrdom. Whence He gave them abundance of good things—not temporal but spiritual—even as the order of charity requires, according to which it is right to wish and care for greater grace for parents and relations than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y add, it behoved the WORD, when He took our flesh, to unite those who were most near to Him in the flesh more closely to His Divinity also, by grace. And this He did, so that His mother was the holiest of all, then S. Joseph, after him Joachim and Anna, as His grandparents: also John the Baptist and his mother, James and John, James the Less, and Jude, as His relations and kinsfolk. For these, because by fleshly relationship they were nearer Christ"s humanity, so also were they brought into chosen connection with His Divinity through grace. Therefore this was not in Christ the fault of accepting persons, as it is in Prelates, who, contrary to what is right, burden rather than truly honour their nephews and kinsmen with dignities, prebends and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re were three chief Apostles, viz., Peter, James and John, whom Christ took as the witnesses of His transfiguration, His Passion in the Garden, and other secrets, whence these are, as it were, the pillars of the Church, and the Triumvirs of the Apostles. </w:t>
      </w:r>
    </w:p>
    <w:p>
      <w:pPr>
        <w:pStyle w:val="Web"/>
        <w:snapToGrid w:val="false"/>
        <w:spacing w:lineRule="atLeast" w:line="360" w:before="0" w:after="0"/>
        <w:jc w:val="both"/>
        <w:rPr/>
      </w:pPr>
      <w:r>
        <w:rPr>
          <w:rFonts w:cs="Arial" w:ascii="Arial" w:hAnsi="Arial"/>
          <w:color w:val="000000"/>
        </w:rPr>
        <w:t xml:space="preserve">Go not into the way of the Gentiles. Syriac has, of the profane: Way of the G. is a Hebraism for, to the Gentiles. Similar is </w:t>
      </w:r>
      <w:hyperlink r:id="rId319" w:tgtFrame="_blank">
        <w:r>
          <w:rPr>
            <w:rStyle w:val="InternetLink"/>
            <w:rFonts w:cs="Arial" w:ascii="Arial" w:hAnsi="Arial"/>
            <w:color w:val="000000"/>
          </w:rPr>
          <w:t>Jeremiah 2:18</w:t>
        </w:r>
      </w:hyperlink>
      <w:r>
        <w:rPr>
          <w:rFonts w:cs="Arial" w:ascii="Arial" w:hAnsi="Arial"/>
          <w:color w:val="000000"/>
        </w:rPr>
        <w:t xml:space="preserve">. </w:t>
      </w:r>
      <w:r>
        <w:rPr>
          <w:rStyle w:val="Emphasis1"/>
          <w:rFonts w:cs="Arial" w:ascii="Arial" w:hAnsi="Arial"/>
          <w:color w:val="000000"/>
        </w:rPr>
        <w:t>"And now what hast thou to do in the way of Egypt?"</w:t>
      </w:r>
      <w:r>
        <w:rPr>
          <w:rFonts w:cs="Arial" w:ascii="Arial" w:hAnsi="Arial"/>
          <w:color w:val="000000"/>
        </w:rPr>
        <w:t xml:space="preserve"> That is, "Why art thou going into Egypt?" </w:t>
      </w:r>
    </w:p>
    <w:p>
      <w:pPr>
        <w:pStyle w:val="Web"/>
        <w:snapToGrid w:val="false"/>
        <w:spacing w:lineRule="atLeast" w:line="360" w:before="0" w:after="0"/>
        <w:jc w:val="both"/>
        <w:rPr/>
      </w:pPr>
      <w:r>
        <w:rPr>
          <w:rFonts w:cs="Arial" w:ascii="Arial" w:hAnsi="Arial"/>
          <w:color w:val="000000"/>
        </w:rPr>
        <w:t xml:space="preserve">This is the first precept of Christ, by which sending His Apostles forth to preach, He bids them go not to the Gentiles or the Samaritans, but to the Jews. The reason was, because they were the children of the Kingdom, and sons of Abraham, Isaac and Jacob, to whom the Messiah, that is Christ, had been promised by God. Had not Christ acted thus, the Jews might have taken exception against him and the Apostles, and said, </w:t>
      </w:r>
      <w:r>
        <w:rPr>
          <w:rStyle w:val="Emphasis1"/>
          <w:rFonts w:cs="Arial" w:ascii="Arial" w:hAnsi="Arial"/>
          <w:color w:val="000000"/>
        </w:rPr>
        <w:t>"Thou art not the true Messiah, for thou preachest the Gospel to the Gentiles and Samaritans. Our Messiah was promised by the Prophets to the Jews, not to the Gentiles."</w:t>
      </w:r>
      <w:r>
        <w:rPr>
          <w:rFonts w:cs="Arial" w:ascii="Arial" w:hAnsi="Arial"/>
          <w:color w:val="000000"/>
        </w:rPr>
        <w:t xml:space="preserve"> This precept, however, was only temporary. It only lasted during the life of Christ on earth. After His Resurrection Christ sent His Apostles to evangelize the nations throughout the whole world. Then was taken away the distinction between Jews and Gentiles, and of both there was made one Fold and one Shepherd. So S. Jer., Chrys., and others. S. Paul puts the command of Christ in this verse in another form, when he says, "For I say that Christ Jesus was the Minister of the circumcision for the truth of God to confirm the promises made unto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ye go, preach, saying, &amp;c. This is the second and the chief command of Christ to His Apostles, viz., that they should traverse Judea, and preach the Kingdom of Heaven, and invite, yea compel men to come into it. It was as though Christ said, In a short time I will, by My death, open Heaven to men, which has been shut for so many thousands of years by Adam"s sin, and I will open the way of entrance into it. Invite all therefore to enter upon this way that they may gain the Kingdom. This was the sum and substance of Christ"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 the sick, &amp;c. This is the third precept of Christ, by which He bids them use freely the power which had been given them of working miracles to persuade men to believe in Christ, that their souls might be healed of unbelief. </w:t>
      </w:r>
    </w:p>
    <w:p>
      <w:pPr>
        <w:pStyle w:val="Web"/>
        <w:snapToGrid w:val="false"/>
        <w:spacing w:lineRule="atLeast" w:line="360" w:before="0" w:after="0"/>
        <w:jc w:val="both"/>
        <w:rPr/>
      </w:pPr>
      <w:r>
        <w:rPr>
          <w:rFonts w:cs="Arial" w:ascii="Arial" w:hAnsi="Arial"/>
          <w:color w:val="000000"/>
        </w:rPr>
        <w:t xml:space="preserve">Freely ye have received, &amp;c. For freely the Greek has, </w:t>
      </w:r>
      <w:r>
        <w:rPr>
          <w:rFonts w:cs="Arial" w:ascii="Arial" w:hAnsi="Arial"/>
          <w:i/>
          <w:iCs/>
          <w:color w:val="000000"/>
        </w:rPr>
        <w:t>δωρεάν</w:t>
      </w:r>
      <w:r>
        <w:rPr>
          <w:rFonts w:cs="Arial" w:ascii="Arial" w:hAnsi="Arial"/>
          <w:color w:val="000000"/>
        </w:rPr>
        <w:t xml:space="preserve">, as a gift, gratis in the Vulgate. This is Christ"s fourth precept. By using the word gratis, he takes away the occasion of pride, says S. Chrys., since they know that they have not this power of themselves; but by God"s free gift have received it, without merit of their own. In like manner this word gratis excludes all avarice and simony, that they may not sell their miracles for money. Again, they are admonished to be liberal in exercising this power, keeping as the end in view the benefit of others, like Mountains, which the more water they send forth abroad, the more they interiorly receive. This is what Isaiah foretold concerning Christ. </w:t>
      </w:r>
      <w:r>
        <w:rPr>
          <w:rStyle w:val="Emphasis1"/>
          <w:rFonts w:cs="Arial" w:ascii="Arial" w:hAnsi="Arial"/>
          <w:color w:val="000000"/>
        </w:rPr>
        <w:t>"Ho! every one that thirsteth, come ye to the waters. Come ye, buy wine and milk without money and without price."</w:t>
      </w:r>
      <w:r>
        <w:rPr>
          <w:rFonts w:cs="Arial" w:ascii="Arial" w:hAnsi="Arial"/>
          <w:color w:val="000000"/>
        </w:rPr>
        <w:t xml:space="preserve"> For this liberality became the King of kings, that is Christ the Lord, and therefore He willed His Apostles to be altogether opposed to every appearance, yea, even shadow, of simony and covetousness, that they should not receive any gift, lest men should think they were seeking their own wealth, and so be turned away from the faith of Christ. The Apostles would have sinned and broken the command of Christ if they had received gifts on account of their preaching. Thus S. Hilarion, as S. Jerome testifies in his life, healed very many sick persons, but would not receive any gifts from them, not so much as a morsel of bread; for he was wont to say, "Gratis ye have received, gratis give." He replied to a certain nobleman whose name was Orion, whom he had delivered from a legion of devils, and who urgently pressed him to receive a gift, at least that he might distribute it among the poor, "Be not grieved, my son, at what I do, for I do it for thy sake and my sake. If I should receive this I should offend God, and the legion would return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vincial council of Constantinople in a Synodical Epistle expounds, Gratis ye have received, &amp;c., of the priesthood, that it must not be simoniacally s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precise reason why the Apostles were bound to bestow gratis the Charismata given to them by God was not merely because they had received them gratis from God. For he who has received knowledge, or some natural skill infused into him by God, like Bezaleel, the architect of the Tabernacle,—such an one, I say, may lawfully sell it, and teach it to others for money, as some masters of arts do. The precise reason, therefore, is because this thing is so sublime, and of such a nature that it cannot be acquired by human industry, but can only be received by the free grace of God; because it is indeed divine, and therefore far surpassing and transcending all price. This is the meaning of gratis ye have received. Wherefore to wish to estimate it at a price, and to sell it, is to treat it unworthily and profane it. It is to do a grievous indignity to it and to God, from Whom it has its sanctity: and therefore it is the crime </w:t>
      </w:r>
    </w:p>
    <w:p>
      <w:pPr>
        <w:pStyle w:val="Web"/>
        <w:snapToGrid w:val="false"/>
        <w:spacing w:lineRule="atLeast" w:line="360" w:before="0" w:after="0"/>
        <w:jc w:val="both"/>
        <w:rPr/>
      </w:pPr>
      <w:r>
        <w:rPr>
          <w:rFonts w:cs="Arial" w:ascii="Arial" w:hAnsi="Arial"/>
          <w:color w:val="000000"/>
        </w:rPr>
        <w:t xml:space="preserve">You will say, Then by parity of reasoning, he who exchanges one sacred thing for another is guilty of simony by the law of nature, and by the Divine law, because he does not give it gratis. Adrian admits this (quodlib9 ad4 , conclus. lit. E.). But I reply by denying the consequence. For in this place, to give gratis is to give without temporal hire or reward. This may be collected from what follows: Provide (Gr. Possess) neither old, &amp;c. For things sacred have no temporal price. And this is neither given nor received when one sacred thing is exchanged for another. So SS. Jer., Chrys., and others. (See Lessius, Tract. de Simonia, dub3.) Let religious and apostolic men follow closely this precept of Christ, for it very greatly conduces to His glory and the salvation of souls, as I have learned by an experience of forty years. S. Ignatius, the Founder of our Society (Reg17 , Sum. Constit.) thus wisely lays down: </w:t>
      </w:r>
      <w:r>
        <w:rPr>
          <w:rStyle w:val="Emphasis1"/>
          <w:rFonts w:cs="Arial" w:ascii="Arial" w:hAnsi="Arial"/>
          <w:color w:val="000000"/>
        </w:rPr>
        <w:t>"Let all who are under obedience to this Society remember that they ought to give gratis what they have gratis received, neither asking nor receiving pay, nor any alms, by which masses, confessions, or sermons, or any other offices whatsoever of the things which the Society, according to our institution, is able to exercise, may seem to be compensated; that thus it may be able to advance with greater freedom both in the Divine service and the edification of our neighbou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when S. Antony was on a journey, he saw an immense piece of gold. He admired the size of the glittering piece of metal and ran as fast as he could to his mountain, as though he were running from a fire. Whenever money was offered to S. Vincent Ferrar as he was preaching through the villages, he refused it, and forbade his companions accepting it. S. Francis was wont to say that </w:t>
      </w:r>
      <w:r>
        <w:rPr>
          <w:rStyle w:val="Emphasis1"/>
          <w:rFonts w:cs="Arial" w:ascii="Arial" w:hAnsi="Arial"/>
          <w:color w:val="000000"/>
        </w:rPr>
        <w:t>"money to the servants of God is nothing else than a devil, and a poisonous sn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vide neither gold, &amp;c., in your purses, Gr. in your girdles; for formerly they attached purses to their girdles, or wove them into their girdles. This was especially the case with soldiers and travellers. Whence the proverb, </w:t>
      </w:r>
      <w:r>
        <w:rPr>
          <w:rStyle w:val="Emphasis1"/>
          <w:rFonts w:cs="Arial" w:ascii="Arial" w:hAnsi="Arial"/>
          <w:color w:val="000000"/>
        </w:rPr>
        <w:t>"He has lost his girdle,"</w:t>
      </w:r>
      <w:r>
        <w:rPr>
          <w:rFonts w:cs="Arial" w:ascii="Arial" w:hAnsi="Arial"/>
          <w:color w:val="000000"/>
        </w:rPr>
        <w:t xml:space="preserve"> said of him who has no money. Hence also coffers have been called gird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fth precept of Christ given to His Apostles concerning not possessing money. It was given for three reasons1. That being free from all earthly affections and cares, they should depend entirely upon God"s providence2. That they should be wholly intent upon preaching the Gospel, and give all their thoughts and cares to that3. That they might give to all nations an illustrious example of simplicity, poverty, contempt of riches, whereby—by means of this angelical life—they might draw all men to love and admire them. There is nothing, says Euthymius, which makes men so admirable as a frugal life, and to be contented with whatever comes to hand. </w:t>
      </w:r>
    </w:p>
    <w:p>
      <w:pPr>
        <w:pStyle w:val="Web"/>
        <w:snapToGrid w:val="false"/>
        <w:spacing w:lineRule="atLeast" w:line="360" w:before="0" w:after="0"/>
        <w:jc w:val="both"/>
        <w:rPr/>
      </w:pPr>
      <w:r>
        <w:rPr>
          <w:rFonts w:cs="Arial" w:ascii="Arial" w:hAnsi="Arial"/>
          <w:color w:val="000000"/>
        </w:rPr>
        <w:t xml:space="preserve">Symbolically, S. Jerome says, </w:t>
      </w:r>
      <w:r>
        <w:rPr>
          <w:rStyle w:val="Emphasis1"/>
          <w:rFonts w:cs="Arial" w:ascii="Arial" w:hAnsi="Arial"/>
          <w:color w:val="000000"/>
        </w:rPr>
        <w:t>"gold, we often read, is to be taken for understanding, silver for speech, brass for voice. These cannot be received by us from others, but are given to us as a possession by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inquire whether those precepts of Christ concerning not possessing money, shoes, staff, and two tunics, or coats, were given to the Apostles in perpetuity, or were or were they only temporary? S. Hilary, S. Jerome, S. Ambrose, S. Austin, and after them Maldonatus, are of opinion that they were perpetual; so that the Apostles in all their travels, in which they preached to the Gentiles, were tied to this form and species of poverty. The common opinion is that these precepts were only temporarily binding, that is to say, only whilst they were preaching to the Jews during Christ"s earth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 say that this latter opinion is the correct one. It is plainly so from Christ"s saying, Go ye not into the way of the Gentiles, &amp;c. For the Messiah must be first shown to the Jews, that if they received Him, the Gentiles might the more readily accept Him </w:t>
      </w:r>
    </w:p>
    <w:p>
      <w:pPr>
        <w:pStyle w:val="Web"/>
        <w:snapToGrid w:val="false"/>
        <w:spacing w:lineRule="atLeast" w:line="360" w:before="0" w:after="0"/>
        <w:jc w:val="both"/>
        <w:rPr/>
      </w:pPr>
      <w:r>
        <w:rPr>
          <w:rFonts w:cs="Arial" w:ascii="Arial" w:hAnsi="Arial"/>
          <w:color w:val="000000"/>
        </w:rPr>
        <w:t xml:space="preserve">2. It is plain from </w:t>
      </w:r>
      <w:hyperlink r:id="rId320" w:tgtFrame="_blank">
        <w:r>
          <w:rPr>
            <w:rStyle w:val="InternetLink"/>
            <w:rFonts w:cs="Arial" w:ascii="Arial" w:hAnsi="Arial"/>
            <w:color w:val="000000"/>
          </w:rPr>
          <w:t>Luke 22:35</w:t>
        </w:r>
      </w:hyperlink>
      <w:r>
        <w:rPr>
          <w:rFonts w:cs="Arial" w:ascii="Arial" w:hAnsi="Arial"/>
          <w:color w:val="000000"/>
        </w:rPr>
        <w:t xml:space="preserve">, where Christ speaking retrospectively of this mission and precept, says, When I sent you without bag and scrip and shoes, lacked ye anything? And they said, Nothing. He saith unto them, But now, &amp;c. This word now shows that he was giving them a different precept, viz., that they should take a scrip, and buy a sword. </w:t>
      </w:r>
    </w:p>
    <w:p>
      <w:pPr>
        <w:pStyle w:val="Web"/>
        <w:snapToGrid w:val="false"/>
        <w:spacing w:lineRule="atLeast" w:line="360" w:before="0" w:after="0"/>
        <w:jc w:val="both"/>
        <w:rPr/>
      </w:pPr>
      <w:r>
        <w:rPr>
          <w:rFonts w:cs="Arial" w:ascii="Arial" w:hAnsi="Arial"/>
          <w:color w:val="000000"/>
        </w:rPr>
        <w:t xml:space="preserve">3. The Apostles in going to the Gentiles were preaching to infidels who were likely at first to be prejudiced against them as enemies of their gods, and who would not deign to give them food and hospitality. Before, therefore, they could persuade them to believe, they must provide themselves with the means of living, especially as they were often accompanied by a large number of catechists, interpreters, and other coadjutors. Thus, when Paul was going to Jerusalem, there accompanied him Sopater, Aristarchus, Secundus, Timotheus, Caius, Tychicus and Trophimus (See </w:t>
      </w:r>
      <w:hyperlink r:id="rId321"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s were accustomed to allow a pious and wealthy woman to accompany them, to provide for them. This clearly appears from </w:t>
      </w:r>
      <w:hyperlink r:id="rId322" w:tgtFrame="_blank">
        <w:r>
          <w:rPr>
            <w:rStyle w:val="InternetLink"/>
            <w:rFonts w:cs="Arial" w:ascii="Arial" w:hAnsi="Arial"/>
            <w:color w:val="000000"/>
          </w:rPr>
          <w:t>1 Corinthians 9:5</w:t>
        </w:r>
      </w:hyperlink>
      <w:r>
        <w:rPr>
          <w:rFonts w:cs="Arial" w:ascii="Arial" w:hAnsi="Arial"/>
          <w:color w:val="000000"/>
        </w:rPr>
        <w:t xml:space="preserve">: </w:t>
      </w:r>
      <w:r>
        <w:rPr>
          <w:rStyle w:val="Emphasis1"/>
          <w:rFonts w:cs="Arial" w:ascii="Arial" w:hAnsi="Arial"/>
          <w:color w:val="000000"/>
        </w:rPr>
        <w:t>"Have we not power to carry about a woman, a sister (Vulg.), even as the other Apostles?"</w:t>
      </w:r>
      <w:r>
        <w:rPr>
          <w:rFonts w:cs="Arial" w:ascii="Arial" w:hAnsi="Arial"/>
          <w:color w:val="000000"/>
        </w:rPr>
        <w:t xml:space="preserve"> Christ Himself did the same thing, who permitted Magdalen, and other pious women whom he had converted, to accompany Him to provide for Himself and His followers (see </w:t>
      </w:r>
      <w:hyperlink r:id="rId323" w:tgtFrame="_blank">
        <w:r>
          <w:rPr>
            <w:rStyle w:val="InternetLink"/>
            <w:rFonts w:cs="Arial" w:ascii="Arial" w:hAnsi="Arial"/>
            <w:color w:val="000000"/>
          </w:rPr>
          <w:t>Luke 8:3</w:t>
        </w:r>
      </w:hyperlink>
      <w:r>
        <w:rPr>
          <w:rFonts w:cs="Arial" w:ascii="Arial" w:hAnsi="Arial"/>
          <w:color w:val="000000"/>
        </w:rPr>
        <w:t xml:space="preserve">). Yea, Judas had coffers (Vulg, ), and bore what was put into them. And in the6th of John, the disciples say to Christ: "Whence shall we buy bread that these may eat?" </w:t>
      </w:r>
    </w:p>
    <w:p>
      <w:pPr>
        <w:pStyle w:val="Web"/>
        <w:snapToGrid w:val="false"/>
        <w:spacing w:lineRule="atLeast" w:line="360" w:before="0" w:after="0"/>
        <w:jc w:val="both"/>
        <w:rPr/>
      </w:pPr>
      <w:r>
        <w:rPr>
          <w:rFonts w:cs="Arial" w:ascii="Arial" w:hAnsi="Arial"/>
          <w:color w:val="000000"/>
        </w:rPr>
        <w:t xml:space="preserve">You may say that Christ did not Himself keep the precept which He gave to His Apostles concerning not carrying money. I answer that Christ did observe it at the commencement of His ministry. He was then without any coffers, as appears from His words, </w:t>
      </w:r>
      <w:r>
        <w:rPr>
          <w:rStyle w:val="Emphasis1"/>
          <w:rFonts w:cs="Arial" w:ascii="Arial" w:hAnsi="Arial"/>
          <w:color w:val="000000"/>
        </w:rPr>
        <w:t>"Foxes have holes, and the birds of the air have nests, but the Son of Man hath not where to lay His head."</w:t>
      </w:r>
      <w:r>
        <w:rPr>
          <w:rFonts w:cs="Arial" w:ascii="Arial" w:hAnsi="Arial"/>
          <w:color w:val="000000"/>
        </w:rPr>
        <w:t xml:space="preserve"> It was with the object of providing for His twelve Apostles and seventy Disciples, whom He took about with Him, that He permitted Judas to carry coffers (Vulg.). For who could exercise hospitality towards so great a number of people? Who could, or would, sustain them for a continuance? But Christ sent His Apostles throughout Judea only in pairs. And two people could easily find hospitality from anyone piously disposed. In like manner when S. Francis Xavier was going to the Indies, he took no provision for his journey into the ship. Indeed, he refused what was offered him by the King of Portugal. He daily begged his bread from the sailors and passengers, because he was alone. But now, at the present time, when fifties and hundreds from the Society of Jesus and other Orders are often sent out to preach the Gospel in the Indies, it is only right that they should carry some provision with them for their voyage. For where are the sailors or passengers who could or would supply all these persons during a six months" voyage? So S. Vincent Ferrer, who went through the countries of Europe in an apostolic manner evangelizing, was wont to have hundreds, yea thousands of people accompanying him. And so he had his purveyors, who provided food and other necessaries for all; for the ordinary inhabitants could not have borne the burden. </w:t>
      </w:r>
    </w:p>
    <w:p>
      <w:pPr>
        <w:pStyle w:val="Web"/>
        <w:snapToGrid w:val="false"/>
        <w:spacing w:lineRule="atLeast" w:line="360" w:before="0" w:after="0"/>
        <w:jc w:val="both"/>
        <w:rPr/>
      </w:pPr>
      <w:r>
        <w:rPr>
          <w:rFonts w:cs="Arial" w:ascii="Arial" w:hAnsi="Arial"/>
          <w:color w:val="000000"/>
        </w:rPr>
        <w:t xml:space="preserve">I say, however, in the second place, that these precepts, so far as their substance and scope are concerned, which were to exhibit a mind free from covetousness, and to place before it a great contempt of all earthly things, and a firm trust in the providence of God; these are the things, I say, which Christ wished to impress upon His Apostles by these precepts. And these the Apostles in very deed fulfilled, when, having received the Holy Ghost at Pentecost, they thought, spoke, and treated of nothing except heavenly things. And so these precepts of Christ, not merely as to their scope, but as to their very letter, whenever and wherever it was possible to do so, were fulfilled by them. Yea, to these precepts Paul added the determination that he would not receive from the faithful the expense of his maintenance, but would procure a livelihood by the labour of his hands. And this is all that is meant by the Fathers who were cited at the commencement of this discussion. S. Francis imitated this example of Apostolic poverty when he sent out his brethren two by two to preach, and gave them this as their only viaticum, </w:t>
      </w:r>
      <w:r>
        <w:rPr>
          <w:rStyle w:val="Emphasis1"/>
          <w:rFonts w:cs="Arial" w:ascii="Arial" w:hAnsi="Arial"/>
          <w:color w:val="000000"/>
        </w:rPr>
        <w:t>"Cast thy care upon the Lord, and He will nourish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scrip, &amp;c. The scrip is a pouch, or traveller"s bag, in which wayfarers put bread and food to eat on the way, hence the adage, </w:t>
      </w:r>
      <w:r>
        <w:rPr>
          <w:rStyle w:val="Emphasis1"/>
          <w:rFonts w:cs="Arial" w:ascii="Arial" w:hAnsi="Arial"/>
          <w:color w:val="000000"/>
        </w:rPr>
        <w:t>"The beggar"s bag is not fu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ither two coats: understand two pairs of coats, or tunics, says Thomas, for a change, that you may put on, now one, now the other. For Christ does not here forbid the putting on of two garments at the same time on account of cold or other necessity, for Christ Himself was clothed with two garments, as appears from </w:t>
      </w:r>
      <w:hyperlink r:id="rId324" w:tgtFrame="_blank">
        <w:r>
          <w:rPr>
            <w:rStyle w:val="InternetLink"/>
            <w:rFonts w:cs="Arial" w:ascii="Arial" w:hAnsi="Arial"/>
            <w:color w:val="000000"/>
          </w:rPr>
          <w:t>John 19:23</w:t>
        </w:r>
      </w:hyperlink>
      <w:r>
        <w:rPr>
          <w:rFonts w:cs="Arial" w:ascii="Arial" w:hAnsi="Arial"/>
          <w:color w:val="000000"/>
        </w:rPr>
        <w:t xml:space="preserve">. So S. Jerom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simply, Lyra, Toletus and Barradi understand a single tunic to be here meant. For one coat in so hot a country as judea is sufficient. Wherefore Christ had only one outer coat, for that seamless garment was an inner one, or a shirt. Over the outer garment it was afterwards the custom to throw a pallium, or cloke. </w:t>
      </w:r>
    </w:p>
    <w:p>
      <w:pPr>
        <w:pStyle w:val="Web"/>
        <w:snapToGrid w:val="false"/>
        <w:spacing w:lineRule="atLeast" w:line="360" w:before="0" w:after="0"/>
        <w:jc w:val="both"/>
        <w:rPr/>
      </w:pPr>
      <w:r>
        <w:rPr>
          <w:rFonts w:cs="Arial" w:ascii="Arial" w:hAnsi="Arial"/>
          <w:color w:val="000000"/>
        </w:rPr>
        <w:t xml:space="preserve">Neither shoes: not two pair of shoes, say S. Thomas and Cajetan: but the more simple way of taking it is to understand that such shoes as cover the whole foot are forbidden, not sandals, which only protect the soles of the feet from being hurt by stones. S. Mark (vi9) shows that these were allowed to the Apostles. For Palestine is a rough and stony country as well as a hot one. So S. Jer., Enthym., Tolet, Jansen, and S. Austin understand the passage. But shoes confine and, as it were, imprison the feet, and make them less expeditious in travelling, and sometimes too hot. Christ then forbade shoes to His Apostles, as they were travelling about Palestine, that they might make greater expedition in their journeys, and to take away undue care of their feet. Shoes are called by the Greeks </w:t>
      </w:r>
      <w:r>
        <w:rPr>
          <w:rFonts w:cs="Arial" w:ascii="Arial" w:hAnsi="Arial"/>
          <w:i/>
          <w:iCs/>
          <w:color w:val="000000"/>
        </w:rPr>
        <w:t>ύπυδήματα</w:t>
      </w:r>
      <w:r>
        <w:rPr>
          <w:rFonts w:cs="Arial" w:ascii="Arial" w:hAnsi="Arial"/>
          <w:color w:val="000000"/>
        </w:rPr>
        <w:t xml:space="preserve">, i e., what is bound, or tied, because they were formerly bound or tied with strings above, as is still the custom with many. That the Apostles after Christ"s Ascension made use of sandals, appears from Acts xii., where the Angel says to Peter, Bind on thy sandles. Of such a kind is S. Andrew"s sandal in the Cathedral of Treves, which has been shown me by the Reverend, the Provost. Such were the sandals worn by the prophets Isaiah, Jeremiah and Ezekiel, as appears from their ancient pictures preserved at Rome in the Codex of the Emperor Basil Porphyrogenitus, in the Vatican. Such too may be seen in the picture of the Blessed Virgin, painted by S. Luke, and preserved at Rome. The Child Jesus is there represented in her arms. He is shod with sandals which are bound about the feet above, with strings, in such a way that the toes and upper portion of the feet are entirely uncovered. Nothing is covered except the sole of the foot. </w:t>
      </w:r>
    </w:p>
    <w:p>
      <w:pPr>
        <w:pStyle w:val="Web"/>
        <w:snapToGrid w:val="false"/>
        <w:spacing w:lineRule="atLeast" w:line="360" w:before="0" w:after="0"/>
        <w:jc w:val="both"/>
        <w:rPr/>
      </w:pPr>
      <w:r>
        <w:rPr>
          <w:rFonts w:cs="Arial" w:ascii="Arial" w:hAnsi="Arial"/>
          <w:color w:val="000000"/>
        </w:rPr>
        <w:t xml:space="preserve">Many of the early Christians followed this example of Christ and His Apostles, and went without shoes. Lucian shows this in his Philopator, where describing a Christian"s dress, he says, </w:t>
      </w:r>
      <w:r>
        <w:rPr>
          <w:rStyle w:val="Emphasis1"/>
          <w:rFonts w:cs="Arial" w:ascii="Arial" w:hAnsi="Arial"/>
          <w:color w:val="000000"/>
        </w:rPr>
        <w:t>"He wears a ragged cloke, without hat or shoes, with unkempt hair."</w:t>
      </w:r>
      <w:r>
        <w:rPr>
          <w:rFonts w:cs="Arial" w:ascii="Arial" w:hAnsi="Arial"/>
          <w:color w:val="000000"/>
        </w:rPr>
        <w:t xml:space="preserve"> Similarly Plato, says S. Jerome, "bade that the two extremities of the body, the head and the feet should be left uncovered, that they may not become tender. For when these are strong, the other parts of the body will be robust." On the cloke of the Christians there was the old proverb, Gone from the toga to the pallium, meaning that a man had gone over from heathenism to Christianity. For heathens wore the toga, Christians the pallium, or cloke. Whence Tertullian (lib. de Pallio c5), "we say nothing about shoes, about the peculiar torment of the toga, the most unclean protection of the feet, albeit false enough. For how is it not expedient that the barefooted man should be stift with cold and heat, like the crook-footed man in shoes! Vast assistance is there in walking from the cobbler"s stall! The inventors had an eye to the votaries of Venus!" Very excellently says Clement of Alexandria (lib2. Pædagog. cap11), "Most becoming is it in a man not to have any shoes, unless he be a soldier. For a man that is shod has no small resemblance to one who is fettered. It is the best kind of exercise, and conduces to health and expedition to go with naked feet, unless necessity prevent: but if we ire not going on a journey, and are unable to walk with bare feet, we must use the sort of shoes which the Athenians call </w:t>
      </w:r>
      <w:r>
        <w:rPr>
          <w:rFonts w:cs="Arial" w:ascii="Arial" w:hAnsi="Arial"/>
          <w:i/>
          <w:iCs/>
          <w:color w:val="000000"/>
        </w:rPr>
        <w:t>Κονίποδας</w:t>
      </w:r>
      <w:r>
        <w:rPr>
          <w:rFonts w:cs="Arial" w:ascii="Arial" w:hAnsi="Arial"/>
          <w:color w:val="000000"/>
        </w:rPr>
        <w:t xml:space="preserve">, because, as I conjecture, the feet are near the ground. John is a sufficient witness of the advantage of being lightly and simply shod. He said that he was not worthy to unloose the latchet of the Lord"s sandals. He had no finely worked shoes, who exhibited to the Hebrews the pattern of true philosophy." </w:t>
      </w:r>
    </w:p>
    <w:p>
      <w:pPr>
        <w:pStyle w:val="Web"/>
        <w:snapToGrid w:val="false"/>
        <w:spacing w:lineRule="atLeast" w:line="360" w:before="0" w:after="0"/>
        <w:jc w:val="both"/>
        <w:rPr/>
      </w:pPr>
      <w:r>
        <w:rPr>
          <w:rFonts w:cs="Arial" w:ascii="Arial" w:hAnsi="Arial"/>
          <w:color w:val="000000"/>
        </w:rPr>
        <w:t xml:space="preserve">Symbolically, S. Austin (lib2. de Consens. Evangel. c30.), says, </w:t>
      </w:r>
      <w:r>
        <w:rPr>
          <w:rStyle w:val="Emphasis1"/>
          <w:rFonts w:cs="Arial" w:ascii="Arial" w:hAnsi="Arial"/>
          <w:color w:val="000000"/>
        </w:rPr>
        <w:t>"Mark saith they were to be shod with sandals, by which the foot is neither covered above, nor yet bare on the ground. For verily it was the Lord"s will that the Gospel should neither be hid, nor yet that it should rely upon earthly advantages."</w:t>
      </w:r>
      <w:r>
        <w:rPr>
          <w:rFonts w:cs="Arial" w:ascii="Arial" w:hAnsi="Arial"/>
          <w:color w:val="000000"/>
        </w:rPr>
        <w:t xml:space="preserve"> The Gloss., "By an Apostle must be cast away gold, that is, worldly wisdom; silver, that is, eloquence; money in the purse, that is, hidden wisdom; a scrip, that is the burden of the world; shoes, that is, the examples of dead works." </w:t>
      </w:r>
    </w:p>
    <w:p>
      <w:pPr>
        <w:pStyle w:val="Web"/>
        <w:snapToGrid w:val="false"/>
        <w:spacing w:lineRule="atLeast" w:line="360" w:before="0" w:after="0"/>
        <w:jc w:val="both"/>
        <w:rPr/>
      </w:pPr>
      <w:r>
        <w:rPr>
          <w:rFonts w:cs="Arial" w:ascii="Arial" w:hAnsi="Arial"/>
          <w:color w:val="000000"/>
        </w:rPr>
        <w:t xml:space="preserve">Nor yet staves. The Gr., followed by the Vulg., has staff in the singular. You will say, Mark ( </w:t>
      </w:r>
      <w:hyperlink r:id="rId325" w:tgtFrame="_blank">
        <w:r>
          <w:rPr>
            <w:rStyle w:val="InternetLink"/>
            <w:rFonts w:cs="Arial" w:ascii="Arial" w:hAnsi="Arial"/>
            <w:color w:val="000000"/>
          </w:rPr>
          <w:t>Mark 6:9</w:t>
        </w:r>
      </w:hyperlink>
      <w:r>
        <w:rPr>
          <w:rFonts w:cs="Arial" w:ascii="Arial" w:hAnsi="Arial"/>
          <w:color w:val="000000"/>
        </w:rPr>
        <w:t xml:space="preserve">), says differently, viz., a staff only. I reply, Mark is speaking of the Heb. mischan, a rod, or a staff, on which to lean. For this was the symbol of poor travellers, who relieve their weariness by leaning on a staff. This was how Jacob journeyed to Mesopotamia. But Matthew is here speaking of matte, i.e., a rod for defence, or punishment. This was what Christ forbade His Apostles carrying. Observe that the Greek </w:t>
      </w:r>
      <w:r>
        <w:rPr>
          <w:rFonts w:cs="Arial" w:ascii="Arial" w:hAnsi="Arial"/>
          <w:i/>
          <w:iCs/>
          <w:color w:val="000000"/>
        </w:rPr>
        <w:t>ρ́άβδος</w:t>
      </w:r>
      <w:r>
        <w:rPr>
          <w:rFonts w:cs="Arial" w:ascii="Arial" w:hAnsi="Arial"/>
          <w:color w:val="000000"/>
        </w:rPr>
        <w:t xml:space="preserve">, a rod, has three meanings. First. The symbol of honour and power, such as the sceptre of monarchs, the fasces of consuls, the rod of prætors and judges. This is called in Hebrew, scebet, whence sceptre. As David says in </w:t>
      </w:r>
      <w:hyperlink r:id="rId326" w:tgtFrame="_blank">
        <w:r>
          <w:rPr>
            <w:rStyle w:val="InternetLink"/>
            <w:rFonts w:cs="Arial" w:ascii="Arial" w:hAnsi="Arial"/>
            <w:color w:val="000000"/>
          </w:rPr>
          <w:t>Psalm 2:9</w:t>
        </w:r>
      </w:hyperlink>
      <w:r>
        <w:rPr>
          <w:rFonts w:cs="Arial" w:ascii="Arial" w:hAnsi="Arial"/>
          <w:color w:val="000000"/>
        </w:rPr>
        <w:t xml:space="preserve">, </w:t>
      </w:r>
      <w:r>
        <w:rPr>
          <w:rStyle w:val="Emphasis1"/>
          <w:rFonts w:cs="Arial" w:ascii="Arial" w:hAnsi="Arial"/>
          <w:color w:val="000000"/>
        </w:rPr>
        <w:t>"Thou shalt rule them with a rod (scebet) of iron."</w:t>
      </w:r>
      <w:r>
        <w:rPr>
          <w:rFonts w:cs="Arial" w:ascii="Arial" w:hAnsi="Arial"/>
          <w:color w:val="000000"/>
        </w:rPr>
        <w:t xml:space="preserve"> And Ps. xlv., "The sceptre of Thy kingdom is a right sceptre." And </w:t>
      </w:r>
      <w:hyperlink r:id="rId327" w:tgtFrame="_blank">
        <w:r>
          <w:rPr>
            <w:rStyle w:val="InternetLink"/>
            <w:rFonts w:cs="Arial" w:ascii="Arial" w:hAnsi="Arial"/>
            <w:color w:val="000000"/>
          </w:rPr>
          <w:t>Isaiah 14:5</w:t>
        </w:r>
      </w:hyperlink>
      <w:r>
        <w:rPr>
          <w:rFonts w:cs="Arial" w:ascii="Arial" w:hAnsi="Arial"/>
          <w:color w:val="000000"/>
        </w:rPr>
        <w:t xml:space="preserve">, "The Lord bath broken the staff of the wicked, and the sceptre of the rulers." Hence also: </w:t>
      </w:r>
      <w:r>
        <w:rPr>
          <w:rFonts w:cs="Arial" w:ascii="Arial" w:hAnsi="Arial"/>
          <w:i/>
          <w:iCs/>
          <w:color w:val="000000"/>
        </w:rPr>
        <w:t>ρ́αδοφόροι</w:t>
      </w:r>
      <w:r>
        <w:rPr>
          <w:rFonts w:cs="Arial" w:ascii="Arial" w:hAnsi="Arial"/>
          <w:color w:val="000000"/>
        </w:rPr>
        <w:t xml:space="preserve">, that is, rod-bearers, was the name given to lictors and officers, by whom the magistrates executed their sentences. The rod which they bore was the sign of their office. So also the Jewish Doctors were wont to carry a rod, or wand in their hands, says Lyra, as the mark of their teaching, in the same way that schoolmasters now make use of a ferula. Christ forbids this practice to His Apostles. He bids them carry before them modesty, humility; not imperious authority and power. It was such a rod as that of which I have been speaking that Moses, the lawgiver of the stiff-necked Israelites, bore, and with which he smote Pharaoh with the ten plagues, and chastised the rebellious Jews. Christ, whose law is the spirit of love and sweetness, hath another rod. </w:t>
      </w:r>
    </w:p>
    <w:p>
      <w:pPr>
        <w:pStyle w:val="Web"/>
        <w:snapToGrid w:val="false"/>
        <w:spacing w:lineRule="atLeast" w:line="360" w:before="0" w:after="0"/>
        <w:jc w:val="both"/>
        <w:rPr/>
      </w:pPr>
      <w:r>
        <w:rPr>
          <w:rFonts w:cs="Arial" w:ascii="Arial" w:hAnsi="Arial"/>
          <w:color w:val="000000"/>
        </w:rPr>
        <w:t xml:space="preserve">Second. </w:t>
      </w:r>
      <w:r>
        <w:rPr>
          <w:rFonts w:cs="Arial" w:ascii="Arial" w:hAnsi="Arial"/>
          <w:i/>
          <w:iCs/>
          <w:color w:val="000000"/>
        </w:rPr>
        <w:t>Ράβδος</w:t>
      </w:r>
      <w:r>
        <w:rPr>
          <w:rFonts w:cs="Arial" w:ascii="Arial" w:hAnsi="Arial"/>
          <w:color w:val="000000"/>
        </w:rPr>
        <w:t xml:space="preserve">, rod, or staff, hath the same meaning as matte, in the sense of a rod with which you strike or beat a person, as teachers scourge their scholars. Thus </w:t>
      </w:r>
      <w:hyperlink r:id="rId328" w:tgtFrame="_blank">
        <w:r>
          <w:rPr>
            <w:rStyle w:val="InternetLink"/>
            <w:rFonts w:cs="Arial" w:ascii="Arial" w:hAnsi="Arial"/>
            <w:color w:val="000000"/>
          </w:rPr>
          <w:t>Psalm 89:32</w:t>
        </w:r>
      </w:hyperlink>
      <w:r>
        <w:rPr>
          <w:rStyle w:val="Scriptref"/>
          <w:rFonts w:cs="Arial" w:ascii="Arial" w:hAnsi="Arial"/>
          <w:color w:val="000000"/>
        </w:rPr>
        <w:t>.</w:t>
      </w:r>
      <w:r>
        <w:rPr>
          <w:rFonts w:cs="Arial" w:ascii="Arial" w:hAnsi="Arial"/>
          <w:color w:val="000000"/>
        </w:rPr>
        <w:t xml:space="preserve">, </w:t>
      </w:r>
      <w:r>
        <w:rPr>
          <w:rStyle w:val="Emphasis1"/>
          <w:rFonts w:cs="Arial" w:ascii="Arial" w:hAnsi="Arial"/>
          <w:color w:val="000000"/>
        </w:rPr>
        <w:t>"I will visit their iniquities with a rod."</w:t>
      </w:r>
      <w:r>
        <w:rPr>
          <w:rFonts w:cs="Arial" w:ascii="Arial" w:hAnsi="Arial"/>
          <w:color w:val="000000"/>
        </w:rPr>
        <w:t xml:space="preserve"> And </w:t>
      </w:r>
      <w:hyperlink r:id="rId329" w:tgtFrame="_blank">
        <w:r>
          <w:rPr>
            <w:rStyle w:val="InternetLink"/>
            <w:rFonts w:cs="Arial" w:ascii="Arial" w:hAnsi="Arial"/>
            <w:color w:val="000000"/>
          </w:rPr>
          <w:t>Exodus 21:20</w:t>
        </w:r>
      </w:hyperlink>
      <w:r>
        <w:rPr>
          <w:rFonts w:cs="Arial" w:ascii="Arial" w:hAnsi="Arial"/>
          <w:color w:val="000000"/>
        </w:rPr>
        <w:t xml:space="preserve">, "He who smiteth his manservant, or his maidservant with a rod." So the arms of rustics are sticks and rods. David went against Goliath with no other arms than his staff and his sling. And Ezek. (c. xxxix.), speaking of the slaughter of Gog, says "They shall burn the arms, the shield, and the spear, the bows and arrows, the staves and the javelins." Also Is. xx., "Asshur, the rod of mine anger." So that in this place by staff, arms of any kind are forbidden by Christ to His Apostles. He bids them trust not in arms but in God, and that they should be preachers of Divine protection, and propagate the faith, not by fighting, but by suffering. For he who has the Lord for his help, what need hath he of a staff" says S. Jerome. </w:t>
      </w:r>
    </w:p>
    <w:p>
      <w:pPr>
        <w:pStyle w:val="Web"/>
        <w:snapToGrid w:val="false"/>
        <w:spacing w:lineRule="atLeast" w:line="360" w:before="0" w:after="0"/>
        <w:jc w:val="both"/>
        <w:rPr/>
      </w:pPr>
      <w:r>
        <w:rPr>
          <w:rFonts w:cs="Arial" w:ascii="Arial" w:hAnsi="Arial"/>
          <w:color w:val="000000"/>
        </w:rPr>
        <w:t xml:space="preserve">Third. </w:t>
      </w:r>
      <w:r>
        <w:rPr>
          <w:rFonts w:cs="Arial" w:ascii="Arial" w:hAnsi="Arial"/>
          <w:i/>
          <w:iCs/>
          <w:color w:val="000000"/>
        </w:rPr>
        <w:t>Ράβδος</w:t>
      </w:r>
      <w:r>
        <w:rPr>
          <w:rFonts w:cs="Arial" w:ascii="Arial" w:hAnsi="Arial"/>
          <w:color w:val="000000"/>
        </w:rPr>
        <w:t xml:space="preserve"> signifies mischan, a staff on which to lean. This Christ allowed to His Apostles. </w:t>
      </w:r>
    </w:p>
    <w:p>
      <w:pPr>
        <w:pStyle w:val="Web"/>
        <w:snapToGrid w:val="false"/>
        <w:spacing w:lineRule="atLeast" w:line="360" w:before="0" w:after="0"/>
        <w:jc w:val="both"/>
        <w:rPr/>
      </w:pPr>
      <w:r>
        <w:rPr>
          <w:rFonts w:cs="Arial" w:ascii="Arial" w:hAnsi="Arial"/>
          <w:color w:val="000000"/>
        </w:rPr>
        <w:t xml:space="preserve">Lastly. Johannes Alba (lib. elect. p337), by staff here understands one on which was cut some mark or sign of mutual friendship, so that it was what was called a tessera, or pledge of friendship, which people were accustomed to show when they went to personally unknown friends, that they might be received to hospitality by them. Wherefore when men renounced friendship, they were said to break the tessera of friendship. So that Christ"s meaning in this place would be, </w:t>
      </w:r>
      <w:r>
        <w:rPr>
          <w:rStyle w:val="Emphasis1"/>
          <w:rFonts w:cs="Arial" w:ascii="Arial" w:hAnsi="Arial"/>
          <w:color w:val="000000"/>
        </w:rPr>
        <w:t>"Rely not upon human help, bear not the tessera of friendship as the guarantee for your reception. God will provide you with hospitality."</w:t>
      </w:r>
      <w:r>
        <w:rPr>
          <w:rFonts w:cs="Arial" w:ascii="Arial" w:hAnsi="Arial"/>
          <w:color w:val="000000"/>
        </w:rPr>
        <w:t xml:space="preserve"> But this sense is a strain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the staff or rod denotes the power of the Apostles. S. Austin. </w:t>
      </w:r>
    </w:p>
    <w:p>
      <w:pPr>
        <w:pStyle w:val="Web"/>
        <w:snapToGrid w:val="false"/>
        <w:spacing w:lineRule="atLeast" w:line="360" w:before="0" w:after="0"/>
        <w:jc w:val="both"/>
        <w:rPr/>
      </w:pPr>
      <w:r>
        <w:rPr>
          <w:rFonts w:cs="Arial" w:ascii="Arial" w:hAnsi="Arial"/>
          <w:color w:val="000000"/>
        </w:rPr>
        <w:t xml:space="preserve">The workman is worthy, &amp;c. He gives the reason why He forbids the carrying a viaticum. </w:t>
      </w:r>
      <w:r>
        <w:rPr>
          <w:rStyle w:val="Emphasis1"/>
          <w:rFonts w:cs="Arial" w:ascii="Arial" w:hAnsi="Arial"/>
          <w:color w:val="000000"/>
        </w:rPr>
        <w:t>"Let preachers,"</w:t>
      </w:r>
      <w:r>
        <w:rPr>
          <w:rFonts w:cs="Arial" w:ascii="Arial" w:hAnsi="Arial"/>
          <w:color w:val="000000"/>
        </w:rPr>
        <w:t xml:space="preserve"> says S. Chrys., "receive their support from the people, but their reward of their hire from God." In other places this support is called wages, or hire, from the similitude of those workmen, to whom food is given as a part of their wages. Yet in the case of preachers it is not properly wages, for preaching far transcends all price, and all human wages. S. Paul (in1Cor. ix.) calls this support of preachers, their pay or stipend, from the similitude of soldiers, to whom it is not given as wages; for what is it in comparison with the perils they undergo? but as the support which is their due. "Labour therefore in the Lord"s vineyard, 0 ye Apostles, and preach zealously. Be not anxious about sustenance, about food and raiment, for God will abundantly provide for you either by your hosts, or from some other of the rich treasures of His Providence." </w:t>
      </w:r>
    </w:p>
    <w:p>
      <w:pPr>
        <w:pStyle w:val="Web"/>
        <w:snapToGrid w:val="false"/>
        <w:spacing w:lineRule="atLeast" w:line="360" w:before="0" w:after="0"/>
        <w:jc w:val="both"/>
        <w:rPr/>
      </w:pPr>
      <w:r>
        <w:rPr>
          <w:rFonts w:cs="Arial" w:ascii="Arial" w:hAnsi="Arial"/>
          <w:color w:val="000000"/>
        </w:rPr>
        <w:t xml:space="preserve">Into whatsoever city, &amp;c. Worthy, that is, apt and meet to receive the Gospel, one who fears God, and leads a good life, who desires salvation, who shows hospitality to poor and pious people, especially preachers; one who knows, as S. Jerome says, </w:t>
      </w:r>
      <w:r>
        <w:rPr>
          <w:rStyle w:val="Emphasis1"/>
          <w:rFonts w:cs="Arial" w:ascii="Arial" w:hAnsi="Arial"/>
          <w:color w:val="000000"/>
        </w:rPr>
        <w:t>"that he is receiving a favour, rather than conferring 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sixth precept which Christ gives to His Apostles concerning hospitality, when they were going to preach to the Jews, that they should not lodge with any one who was opposed to faith in Christ, or of evil report, lest his infamy should bring discredit upon themselves. </w:t>
      </w:r>
      <w:r>
        <w:rPr>
          <w:rStyle w:val="Emphasis1"/>
          <w:rFonts w:cs="Arial" w:ascii="Arial" w:hAnsi="Arial"/>
          <w:color w:val="000000"/>
        </w:rPr>
        <w:t>"A host,"</w:t>
      </w:r>
      <w:r>
        <w:rPr>
          <w:rFonts w:cs="Arial" w:ascii="Arial" w:hAnsi="Arial"/>
          <w:color w:val="000000"/>
        </w:rPr>
        <w:t xml:space="preserve"> says S. Jerome, "should be chosen for his reputation among the people, and from his character with his neighbours; lest the worthiness of preaching should be besmirched by the infamy of the preacher"s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ab eide, &amp;c. Why? First, lest if the Apostles should go about from one host to another, they should appear changeable and inconstant. So S. Chrys. Secondly, not to grieve their first host, and do him a dishonour by migrating to one worthier. Thirdly, lest any one should call them gluttonous, seekers after the luxurious boards of the rich. It must be understood that this precept applies only when they did not remain very long in the same place, so as to become burdensome to their host; for in such a case charity and prudence would recommend a change of hostel. </w:t>
      </w:r>
    </w:p>
    <w:p>
      <w:pPr>
        <w:pStyle w:val="Web"/>
        <w:snapToGrid w:val="false"/>
        <w:spacing w:lineRule="atLeast" w:line="360" w:before="0" w:after="0"/>
        <w:jc w:val="both"/>
        <w:rPr/>
      </w:pPr>
      <w:r>
        <w:rPr>
          <w:rFonts w:cs="Arial" w:ascii="Arial" w:hAnsi="Arial"/>
          <w:color w:val="000000"/>
        </w:rPr>
        <w:t xml:space="preserve">When ye enter into a house, &amp;c. This was the ancient method of salutation among the Hebrews, by which they prayed for the peace and prosperity of the master of the house and his family. The Hebrews understood it of temporal blessings, but Christ of spiritual. For Christ came to the world to make peace between God, man, and angels. Wherefore when He was born the angels sang, </w:t>
      </w:r>
      <w:r>
        <w:rPr>
          <w:rStyle w:val="Emphasis1"/>
          <w:rFonts w:cs="Arial" w:ascii="Arial" w:hAnsi="Arial"/>
          <w:color w:val="000000"/>
        </w:rPr>
        <w:t>"Peace on earth, to men of goodwill"</w:t>
      </w:r>
      <w:r>
        <w:rPr>
          <w:rFonts w:cs="Arial" w:ascii="Arial" w:hAnsi="Arial"/>
          <w:color w:val="000000"/>
        </w:rPr>
        <w:t xml:space="preserve"> (Vul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venth precept—that they should pray for peace for their host, and by their prayer discover if he were worthy and suitable. The Apostles, therefore, pray for peace for their host, first with God, secondly with his family and neighbours and all other persons. S. Chrys. says that this salutation of the Apostles was not a mere naked and verbal one, but real and efficacious, and had the power of conferring upon their host (if he were worthy) actual peace—that is to say, grace, faith,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 house be worthy, &amp;c. That is, if—as He had said a little before—the host be worthy, that is, a lover of peace and salvation. </w:t>
      </w:r>
    </w:p>
    <w:p>
      <w:pPr>
        <w:pStyle w:val="Web"/>
        <w:snapToGrid w:val="false"/>
        <w:spacing w:lineRule="atLeast" w:line="360" w:before="0" w:after="0"/>
        <w:jc w:val="both"/>
        <w:rPr/>
      </w:pPr>
      <w:r>
        <w:rPr>
          <w:rFonts w:cs="Arial" w:ascii="Arial" w:hAnsi="Arial"/>
          <w:color w:val="000000"/>
        </w:rPr>
        <w:t xml:space="preserve">But if it be not worthy, &amp;c. If the host refuse and reject your salutation of peace, your peace shall return unto you—Gr. </w:t>
      </w:r>
      <w:r>
        <w:rPr>
          <w:rFonts w:cs="Arial" w:ascii="Arial" w:hAnsi="Arial"/>
          <w:i/>
          <w:iCs/>
          <w:color w:val="000000"/>
        </w:rPr>
        <w:t>ε̉πιστραΦήτω</w:t>
      </w:r>
      <w:r>
        <w:rPr>
          <w:rFonts w:cs="Arial" w:ascii="Arial" w:hAnsi="Arial"/>
          <w:color w:val="000000"/>
        </w:rPr>
        <w:t xml:space="preserve">, let it return, in the sense of shall return. For the Heb. often uses the imperative instead of the future. Note the personification. Peace is here introduced as a person rejected by a host, and going elsewhere, and carrying the Apostles with him. If the host rejects your salutation of peace, your salutation shall not therefore be unfruitful, for there shall come to yourselves what you prayed for him, that is, peace and all prosperity. Thus shall your peace, repulsed by this unworthy host, come back to you, and lead you to some worthy host who will eagerly receive you and believe your preaching. There is a similar mode of expression in </w:t>
      </w:r>
      <w:hyperlink r:id="rId330" w:tgtFrame="_blank">
        <w:r>
          <w:rPr>
            <w:rStyle w:val="InternetLink"/>
            <w:rFonts w:cs="Arial" w:ascii="Arial" w:hAnsi="Arial"/>
            <w:color w:val="000000"/>
          </w:rPr>
          <w:t>Psalm 35:12-13</w:t>
        </w:r>
      </w:hyperlink>
      <w:r>
        <w:rPr>
          <w:rFonts w:cs="Arial" w:ascii="Arial" w:hAnsi="Arial"/>
          <w:color w:val="000000"/>
        </w:rPr>
        <w:t xml:space="preserve">, to which Christ here makes an allusion . </w:t>
      </w:r>
      <w:r>
        <w:rPr>
          <w:rStyle w:val="Emphasis1"/>
          <w:rFonts w:cs="Arial" w:ascii="Arial" w:hAnsi="Arial"/>
          <w:color w:val="000000"/>
        </w:rPr>
        <w:t>"They rewarded me evil for good,"</w:t>
      </w:r>
      <w:r>
        <w:rPr>
          <w:rFonts w:cs="Arial" w:ascii="Arial" w:hAnsi="Arial"/>
          <w:color w:val="000000"/>
        </w:rPr>
        <w:t xml:space="preserve"> &amp;c.; "And my prayer shall return into mine own bosom." So Eusebius, S. Athanasius, and Hesychius on this Psalm expound it. The latter says, "Into the bosom of Christ, i e., the Church of the Gentiles, the prayer of Christ (turned away by the Jews) falleth." This is what S. Paul said to the Jews: "It behoved that the Word of God should be spoken first unto you, but since ye reject it, and count yourselves unworthy of eternal life, lo, we tur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not receive you, &amp;c. . . . the dust of your feet. Luke and Mark add, for a testimony against them. Abul. Says that the Apostles were to do this twice, once in the city and once outside the city. They were to do it by striking their sandals against the ground, or by knocking, or rubbing them upon a stone, to brush off the dust. </w:t>
      </w:r>
    </w:p>
    <w:p>
      <w:pPr>
        <w:pStyle w:val="Web"/>
        <w:snapToGrid w:val="false"/>
        <w:spacing w:lineRule="atLeast" w:line="360" w:before="0" w:after="0"/>
        <w:jc w:val="both"/>
        <w:rPr/>
      </w:pPr>
      <w:r>
        <w:rPr>
          <w:rFonts w:cs="Arial" w:ascii="Arial" w:hAnsi="Arial"/>
          <w:color w:val="000000"/>
        </w:rPr>
        <w:t xml:space="preserve">You will ask, Why was this? 1. S. Jerome says, dust is shaken off as a testimony of labour, to show that they had entered the city, and the Apostolic preaching had reached it. And as Theophylact: </w:t>
      </w:r>
      <w:r>
        <w:rPr>
          <w:rStyle w:val="Emphasis1"/>
          <w:rFonts w:cs="Arial" w:ascii="Arial" w:hAnsi="Arial"/>
          <w:color w:val="000000"/>
        </w:rPr>
        <w:t>"They testify that for their sakes they had made so long a journey, and it had profited them no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ake off the dust, as impious, on account of the impious inhabitants, that ye may signify that they are, as it were, anathema, and that ye will have nothing, not even their dust in common with them, as being doomed to eternal condemnation. So S. Jer. Theophyl., Ambros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is dust shaken off may be a witness in the day ot judgment against their unbelief and wickedness. And this is why Luke adds, for a testimony to them, i.e.,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hich is the8th precept of Christ, He tacitly bids His Apostles be of good courage, and not to be distressed, when they saw the Jews rejecting the Gospel, but as God"s avengers to rise up boldly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amp;c. They shall be more heavily punished and condemned who reject the Apostles than the Sodomites were, who perished in the fearful fire from heaven, by which the whole Pentapolis was consumed, for an awful example to all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how can this be true, since the sin of Sodom was a very great crime contrary to nature, and crying to heaven? The sin of Sodom is reckoned amongst the worst sins, but in the catalogue of lusts, or sins against the natural law of chastity only, for, in other respects, it is certain that there are worse sins, such as heresy, infidelity, blasphemy, sacrilege, despair, hatred of God. Those therefore who rejected the Apostles, and in so doing rejected the grace and salvation of Christ, sinned far worse than the Sodomites, and that, not by a single, but by a manifold sin, viz., 1. by the sin of infidelity, 2. of disobedience, 3. of ingratitude, 4. of inhospitality, 5. of rebellion and contumacy against God, contrary to the law of nature, and of God, and against His grace so benevolently and liberally offered to them, and confirmed by so many miracles and benefits. </w:t>
      </w:r>
    </w:p>
    <w:p>
      <w:pPr>
        <w:pStyle w:val="Web"/>
        <w:snapToGrid w:val="false"/>
        <w:spacing w:lineRule="atLeast" w:line="360" w:before="0" w:after="0"/>
        <w:jc w:val="both"/>
        <w:rPr/>
      </w:pPr>
      <w:r>
        <w:rPr>
          <w:rFonts w:cs="Arial" w:ascii="Arial" w:hAnsi="Arial"/>
          <w:color w:val="000000"/>
        </w:rPr>
        <w:t xml:space="preserve">This denunciation has also in a measure an application to those who despise God"s word, or vocation, or holy inspirations, against whom God thunders, in </w:t>
      </w:r>
      <w:hyperlink r:id="rId331" w:tgtFrame="_blank">
        <w:r>
          <w:rPr>
            <w:rStyle w:val="InternetLink"/>
            <w:rFonts w:cs="Arial" w:ascii="Arial" w:hAnsi="Arial"/>
            <w:color w:val="000000"/>
          </w:rPr>
          <w:t>Proverbs 1:24</w:t>
        </w:r>
      </w:hyperlink>
      <w:r>
        <w:rPr>
          <w:rFonts w:cs="Arial" w:ascii="Arial" w:hAnsi="Arial"/>
          <w:color w:val="000000"/>
        </w:rPr>
        <w:t xml:space="preserve">. </w:t>
      </w:r>
      <w:r>
        <w:rPr>
          <w:rStyle w:val="Emphasis1"/>
          <w:rFonts w:cs="Arial" w:ascii="Arial" w:hAnsi="Arial"/>
          <w:color w:val="000000"/>
        </w:rPr>
        <w:t>"Because I called, and ye refused, I also will mock at your calam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erome proves from this. passage that the punishments of the damned are not all equal, nor, by consequence, their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Christ appositely compares those who rejected the Apostles to the Sodomites1. Because they were guilty of inhumanity and barbarity towards guests2. Because as the Sodomites were admonished by Lot and despised him, so were these admonished by Apostles whom Christ sent forth for their salvation3. As the Sodomites were punished by fire and brimstone from heaven, so will these be punished by fire and brimstone in hell, only far more severely; because if the Sodomites had heard the preaching of Christ and His Apostles, and had seen their miracles, they would have believed and repented. </w:t>
      </w:r>
    </w:p>
    <w:p>
      <w:pPr>
        <w:pStyle w:val="Web"/>
        <w:snapToGrid w:val="false"/>
        <w:spacing w:lineRule="atLeast" w:line="360" w:before="0" w:after="0"/>
        <w:jc w:val="both"/>
        <w:rPr/>
      </w:pPr>
      <w:r>
        <w:rPr>
          <w:rFonts w:cs="Arial" w:ascii="Arial" w:hAnsi="Arial"/>
          <w:color w:val="000000"/>
        </w:rPr>
        <w:t xml:space="preserve">Behold I send you forth as sheep, &amp;c. S. jerome, by wolves, understands the Scribes and Pharisees: others, any enemies, or persecutors. No animal is so defenceless as a sheep. In this way Christ sends his Apostles without arms, that he may shew forth His own power in them. He does not send them as lions, but as sheep, that by means of His miraculous power they may vanquish the wolves. Listen to S. Chrys., </w:t>
      </w:r>
      <w:r>
        <w:rPr>
          <w:rStyle w:val="Emphasis1"/>
          <w:rFonts w:cs="Arial" w:ascii="Arial" w:hAnsi="Arial"/>
          <w:color w:val="000000"/>
        </w:rPr>
        <w:t>"Let them blush, who, like wolves, persecute their adversaries, when they behold innumerable wolves overcome by a very few sheep. And assuredly, so long as we are sheep, we shall easily overcome our enemies. But when we are changed into the nature of wolves, then we are overcome, for in such a case we have no more help from our shepherd, who feeds sheep not wolves."</w:t>
      </w:r>
      <w:r>
        <w:rPr>
          <w:rFonts w:cs="Arial" w:ascii="Arial" w:hAnsi="Arial"/>
          <w:color w:val="000000"/>
        </w:rPr>
        <w:t xml:space="preserve"> S. Chrys. observes that Christ foretells coming evils and persecutions to His Apostles for four reasons1. That they may learn His foreknowledge2. That they may not suppose such things happen through lack of power in their master3. That they may not be suddenly overcome4. That they may not be troubled at the time of the Cross. Christ thus, as it were, animates His Apostles, "Come, 0 ye my Apostles, I am sending you to the Jews and to Infidels, who will vex you and persecute you, but think of this, that it is I who send you, I, I say, who sent Elijah and Elisha, Isaiah and the rest of the prophets to Ahab, Jezebel and Manasseh, and other wicked kings. I animated, strengthened, and protected them, and when need was, I delivered them. And when at length I permitted them to be slain by them, it was that by their blood they might set a seal to My faith and religion, and win the laurel crown of martyrdom. In the same manner I now send you: and through you I am about to do the same, yea still greater things. I will be always with you, and stand by you, that in life ye may by the innocency of sheep, and in death by the meekness of sheep, conquer all men and all things." </w:t>
      </w:r>
    </w:p>
    <w:p>
      <w:pPr>
        <w:pStyle w:val="Web"/>
        <w:snapToGrid w:val="false"/>
        <w:spacing w:lineRule="atLeast" w:line="360" w:before="0" w:after="0"/>
        <w:jc w:val="both"/>
        <w:rPr/>
      </w:pPr>
      <w:r>
        <w:rPr>
          <w:rFonts w:cs="Arial" w:ascii="Arial" w:hAnsi="Arial"/>
          <w:color w:val="000000"/>
        </w:rPr>
        <w:t xml:space="preserve">Therefore by these words, Behold I send you, are signified the Divine authority, power, assistance, and protection of Christ whereby He defends His Apostles, as it were innocent sheep, against the wolves their enemies, that they may convert them by preaching, or else nobly vanquish them by dying. He therefore that will be Christ"s true servant, disciple, and Apostle, let him look upon himself as sent forth like a sheep in the midst of wolves. So let him be lavish of his life, as though he were doomed, and prepared to endure labours and crosses, yea death itself, for Christ"s sake. Albanus, the Captain General of the army of Charles V., had400 stout and resolute youths, who were prodigal of life, and devoted to death, called the forlorn hope. In a battle, he despatched these against the strongest part of the enemy"s ranks, that by their audacity and determination to die, they might throw those ranks into confusion, and so prepare the way for victory. Thus devoted and prodigal of his life let the Apostolic preacher of Christ deem himself, that he may subdue unbelievers to Christ the conqueror. Such a one blessed Xavier deemed himself, when he was going to the Indies, and said to his weeping friends: </w:t>
      </w:r>
      <w:r>
        <w:rPr>
          <w:rStyle w:val="Emphasis1"/>
          <w:rFonts w:cs="Arial" w:ascii="Arial" w:hAnsi="Arial"/>
          <w:color w:val="000000"/>
        </w:rPr>
        <w:t>"Do merchants at such expense and such peril, prodigal of life, sail to India from zeal for earthly merchandise; and shall not I go thither for the sake of God and sou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 ye therefore wise, &amp;c. Wise, i.e., prudent1. </w:t>
      </w:r>
      <w:r>
        <w:rPr>
          <w:rStyle w:val="Emphasis1"/>
          <w:rFonts w:cs="Arial" w:ascii="Arial" w:hAnsi="Arial"/>
          <w:color w:val="000000"/>
        </w:rPr>
        <w:t>"That by prudence,"</w:t>
      </w:r>
      <w:r>
        <w:rPr>
          <w:rFonts w:cs="Arial" w:ascii="Arial" w:hAnsi="Arial"/>
          <w:color w:val="000000"/>
        </w:rPr>
        <w:t xml:space="preserve"> says S. Jerome, "ye may avoid snares, and by harmlessness or simplicity ye may do no evil. And the craft of a serpent is given as an example, because with its whole body it hides its head, to protect that wherein is its life. So too let us, by the exposure of our whole body, guard Him who is our Head—Christ; that is, let us strive to keep the faith whole and undefiled." 2. Rabanus Maurus says, that the serpent is wont craftily to choose narrow chinks, so as by passing through them, to put off his old skin. Hear Isidore of Pelusium (lib. i. epist26): "The serpent by crafty artifice puts off his old skin, by compressing himself into some narrow chink. So Christ wishes us, by means of the narrow way and affliction, to put off the old man and to put on instead the new man, which is renewed after His image." 3. Remigius says, Beautifully doth the Lord admonish preachers to have the prudence of serpents, because the first man was deceived by a serpent. It was as though He had said, Because the enemy was crafty to deceive, do ye be prudent to deliver. He commanded the Tree, do ye praise the virtue of the Cross. Hilary adds, He falsely promised immortality, saying, Ye shall be as gods; do ye promise true immortality, that they who believe shall be as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rpent has most clear sight. Whence the adage—the eye of a serpent. So let an Apostle behold all things with the piercing sight of his mind, that he may avoid what is evil and forward what is good. </w:t>
      </w:r>
    </w:p>
    <w:p>
      <w:pPr>
        <w:pStyle w:val="Web"/>
        <w:snapToGrid w:val="false"/>
        <w:spacing w:lineRule="atLeast" w:line="360" w:before="0" w:after="0"/>
        <w:jc w:val="both"/>
        <w:rPr/>
      </w:pPr>
      <w:r>
        <w:rPr>
          <w:rFonts w:cs="Arial" w:ascii="Arial" w:hAnsi="Arial"/>
          <w:color w:val="000000"/>
        </w:rPr>
        <w:t xml:space="preserve">And harmless (Vulg. simplices) as doves. Because, as Remigius says, </w:t>
      </w:r>
      <w:r>
        <w:rPr>
          <w:rStyle w:val="Emphasis1"/>
          <w:rFonts w:cs="Arial" w:ascii="Arial" w:hAnsi="Arial"/>
          <w:color w:val="000000"/>
        </w:rPr>
        <w:t>"Simplicity without prudence is easily deceived, and wisdom is dangerous unless it be tempered with simplicity."</w:t>
      </w:r>
      <w:r>
        <w:rPr>
          <w:rFonts w:cs="Arial" w:ascii="Arial" w:hAnsi="Arial"/>
          <w:color w:val="000000"/>
        </w:rPr>
        <w:t xml:space="preserve"> And as S. Gregory says (lib. iv. epist31ad Mauritium), "As the astuteness of the serpent sharpens the simplicity of the dove, so does the simplicity of the dove temper the astuteness of the serpent." </w:t>
      </w:r>
    </w:p>
    <w:p>
      <w:pPr>
        <w:pStyle w:val="Web"/>
        <w:snapToGrid w:val="false"/>
        <w:spacing w:lineRule="atLeast" w:line="360" w:before="0" w:after="0"/>
        <w:jc w:val="both"/>
        <w:rPr/>
      </w:pPr>
      <w:r>
        <w:rPr>
          <w:rFonts w:cs="Arial" w:ascii="Arial" w:hAnsi="Arial"/>
          <w:color w:val="000000"/>
        </w:rPr>
        <w:t xml:space="preserve">For harmless the Gr. is </w:t>
      </w:r>
      <w:r>
        <w:rPr>
          <w:rFonts w:cs="Arial" w:ascii="Arial" w:hAnsi="Arial"/>
          <w:i/>
          <w:iCs/>
          <w:color w:val="000000"/>
        </w:rPr>
        <w:t>α̉κέραιοι</w:t>
      </w:r>
      <w:r>
        <w:rPr>
          <w:rFonts w:cs="Arial" w:ascii="Arial" w:hAnsi="Arial"/>
          <w:color w:val="000000"/>
        </w:rPr>
        <w:t xml:space="preserve">, which (if it be derived from </w:t>
      </w:r>
      <w:r>
        <w:rPr>
          <w:rFonts w:cs="Arial" w:ascii="Arial" w:hAnsi="Arial"/>
          <w:i/>
          <w:iCs/>
          <w:color w:val="000000"/>
        </w:rPr>
        <w:t>α̉</w:t>
      </w:r>
      <w:r>
        <w:rPr>
          <w:rFonts w:cs="Arial" w:ascii="Arial" w:hAnsi="Arial"/>
          <w:color w:val="000000"/>
        </w:rPr>
        <w:t xml:space="preserve">, privative, and </w:t>
      </w:r>
      <w:r>
        <w:rPr>
          <w:rFonts w:cs="Arial" w:ascii="Arial" w:hAnsi="Arial"/>
          <w:i/>
          <w:iCs/>
          <w:color w:val="000000"/>
        </w:rPr>
        <w:t>κέρας</w:t>
      </w:r>
      <w:r>
        <w:rPr>
          <w:rFonts w:cs="Arial" w:ascii="Arial" w:hAnsi="Arial"/>
          <w:color w:val="000000"/>
        </w:rPr>
        <w:t xml:space="preserve">, a horn) means devoid of malice or harm, innocent, innocuous. So S. Basil: or if from </w:t>
      </w:r>
      <w:r>
        <w:rPr>
          <w:rFonts w:cs="Arial" w:ascii="Arial" w:hAnsi="Arial"/>
          <w:i/>
          <w:iCs/>
          <w:color w:val="000000"/>
        </w:rPr>
        <w:t>α̉</w:t>
      </w:r>
      <w:r>
        <w:rPr>
          <w:rFonts w:cs="Arial" w:ascii="Arial" w:hAnsi="Arial"/>
          <w:color w:val="000000"/>
        </w:rPr>
        <w:t xml:space="preserve">, privative, and </w:t>
      </w:r>
      <w:r>
        <w:rPr>
          <w:rFonts w:cs="Arial" w:ascii="Arial" w:hAnsi="Arial"/>
          <w:i/>
          <w:iCs/>
          <w:color w:val="000000"/>
        </w:rPr>
        <w:t>κερα̉ννυμι</w:t>
      </w:r>
      <w:r>
        <w:rPr>
          <w:rFonts w:cs="Arial" w:ascii="Arial" w:hAnsi="Arial"/>
          <w:color w:val="000000"/>
        </w:rPr>
        <w:t xml:space="preserve">, to mingle, it is the same as unmixed, i.e., pure, sincere—those who, without prevarication, express with their mouths what they think in their hearts. Christ therefore bids them </w:t>
      </w:r>
      <w:r>
        <w:rPr>
          <w:rStyle w:val="Emphasis1"/>
          <w:rFonts w:cs="Arial" w:ascii="Arial" w:hAnsi="Arial"/>
          <w:color w:val="000000"/>
        </w:rPr>
        <w:t>"by prudence avoid snares, by simplicity to do no evil,"</w:t>
      </w:r>
      <w:r>
        <w:rPr>
          <w:rFonts w:cs="Arial" w:ascii="Arial" w:hAnsi="Arial"/>
          <w:color w:val="000000"/>
        </w:rPr>
        <w:t xml:space="preserve"> says S. Je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hrysos. says, anger is not extinguished by anger, but by meekness. It is not enough to bear evils, but we must not even be troubled, which is dove4ike. </w:t>
      </w:r>
    </w:p>
    <w:p>
      <w:pPr>
        <w:pStyle w:val="Web"/>
        <w:snapToGrid w:val="false"/>
        <w:spacing w:lineRule="atLeast" w:line="360" w:before="0" w:after="0"/>
        <w:jc w:val="both"/>
        <w:rPr/>
      </w:pPr>
      <w:r>
        <w:rPr>
          <w:rFonts w:cs="Arial" w:ascii="Arial" w:hAnsi="Arial"/>
          <w:color w:val="000000"/>
        </w:rPr>
        <w:t xml:space="preserve">Theoph. and Euthym. remark that doves, although they be deprived of their young ones, yet return to the same nests and masters. As though Christ said, "So also, 0 ye Apostles, do not ye remember the injuries done unto you, but meekly and lovingly return ye to those who have vexed and injured you, that ye may help and convert them. This is the ninth precept of Christ. The tenth follows. </w:t>
      </w:r>
    </w:p>
    <w:p>
      <w:pPr>
        <w:pStyle w:val="Web"/>
        <w:snapToGrid w:val="false"/>
        <w:spacing w:lineRule="atLeast" w:line="360" w:before="0" w:after="0"/>
        <w:jc w:val="both"/>
        <w:rPr/>
      </w:pPr>
      <w:r>
        <w:rPr>
          <w:rFonts w:cs="Arial" w:ascii="Arial" w:hAnsi="Arial"/>
          <w:color w:val="000000"/>
        </w:rPr>
        <w:t xml:space="preserve">But beware of men, &amp;c. Councils, Gr. </w:t>
      </w:r>
      <w:r>
        <w:rPr>
          <w:rFonts w:cs="Arial" w:ascii="Arial" w:hAnsi="Arial"/>
          <w:i/>
          <w:iCs/>
          <w:color w:val="000000"/>
        </w:rPr>
        <w:t>συνέδρια</w:t>
      </w:r>
      <w:r>
        <w:rPr>
          <w:rFonts w:cs="Arial" w:ascii="Arial" w:hAnsi="Arial"/>
          <w:color w:val="000000"/>
        </w:rPr>
        <w:t xml:space="preserve">, i.e., sessions of magistrates and judges; lest by them ye be condemned as blasphemers of God, or rather of the gods. The Syriac has, They shall deliver you into the house of judgments, that is, into the prætoria. Beware of men—1 , false and treacherous men, who shall bring you to councils and before judges. Such are those, who for this cause are to be guarded against by priests at this day in England, Scotland, and Japan; 2 , of men, viz., insidious men, who lay snares for you by means of perplexing and political questions, that they may catch some word out of your mouth against the laws or sovereigns, that they may accuse you to them; 3 , of men, i.e., persecutors, who seek to kill you. Beware, i.e., bear yourselves cautiously, as far as may be, remembering your duty, so that ye may avoid their plots and treacheries; but above all, that ye fall not by their persecutions and threats so as to den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iter, let every one learn to beware of himself, for man is a wolf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no one need say, I have been born in an inauspicious time, I cannot be a martyr. There is no Nero now, no Decius now. Any one can be a martyr if he manfully resist lusts, fears, temptations, for the love of God. Thy cupidity is a Decius to thee, thy fear a Nero, thy temptation is a Julian. Thy companion persecutes thee—laughs at thee—calumniates thee. Fever, cold, asthma torments thee. If thou bear these patiently for the love of God, thou art a martyr of patience, like Job was. Gluttony goads thee to swill in wine and delicacies. Resist, and thou art a martyr of abstinence, like Daniel. Ambition attracts thee to raise thyself above others, to aim at high dignities. Pluck it from thy mind, and thou art a martyr of humility and modesty, like S. Francis. Does thy superior bid thee do hard things, which are repugnant to thy feelings? obey, conquering thyself, and thou art a martyr of obedience, like Abraham, when he offered up Isaac. Does lust titillate thee? Mortify it by fasting, crucify it by hair shirts, and thou wilt be a martyr of chastity, as Joseph was. Study, teach, preach, labour, go to the Indians, that thou mayest save perishing souls, and thou art a martyr of charity, like blessed Xavier. </w:t>
      </w:r>
    </w:p>
    <w:p>
      <w:pPr>
        <w:pStyle w:val="Web"/>
        <w:snapToGrid w:val="false"/>
        <w:spacing w:lineRule="atLeast" w:line="360" w:before="0" w:after="0"/>
        <w:jc w:val="both"/>
        <w:rPr/>
      </w:pPr>
      <w:r>
        <w:rPr>
          <w:rFonts w:cs="Arial" w:ascii="Arial" w:hAnsi="Arial"/>
          <w:color w:val="000000"/>
        </w:rPr>
        <w:t xml:space="preserve">And in the synagogues, where the law was read, and breakers of the law were scourged, ye shall be beaten: Thus Peter and the Apostles were beaten ( </w:t>
      </w:r>
      <w:hyperlink r:id="rId332" w:tgtFrame="_blank">
        <w:r>
          <w:rPr>
            <w:rStyle w:val="InternetLink"/>
            <w:rFonts w:cs="Arial" w:ascii="Arial" w:hAnsi="Arial"/>
            <w:color w:val="000000"/>
          </w:rPr>
          <w:t>Acts 5:40</w:t>
        </w:r>
      </w:hyperlink>
      <w:r>
        <w:rPr>
          <w:rFonts w:cs="Arial" w:ascii="Arial" w:hAnsi="Arial"/>
          <w:color w:val="000000"/>
        </w:rPr>
        <w:t xml:space="preserve">). And S. Paul says ( </w:t>
      </w:r>
      <w:hyperlink r:id="rId333" w:tgtFrame="_blank">
        <w:r>
          <w:rPr>
            <w:rStyle w:val="InternetLink"/>
            <w:rFonts w:cs="Arial" w:ascii="Arial" w:hAnsi="Arial"/>
            <w:color w:val="000000"/>
          </w:rPr>
          <w:t>2 Corinthians 2:24</w:t>
        </w:r>
      </w:hyperlink>
      <w:r>
        <w:rPr>
          <w:rFonts w:cs="Arial" w:ascii="Arial" w:hAnsi="Arial"/>
          <w:color w:val="000000"/>
        </w:rPr>
        <w:t xml:space="preserve">), </w:t>
      </w:r>
      <w:r>
        <w:rPr>
          <w:rStyle w:val="Emphasis1"/>
          <w:rFonts w:cs="Arial" w:ascii="Arial" w:hAnsi="Arial"/>
          <w:color w:val="000000"/>
        </w:rPr>
        <w:t>"Of the Jews five times received I forty stripes save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fore governors, i.e., of provinces. So Paul was led as a captive before Felix and Festus, governors of Judea; James the Less before Ananias, the High Priest, by whom he was ordered to be slain; Peter and James the Great before Agrippa, who struck off James" head. Peter and Paul were brought to Nero, under whom they at length underwent a glorious martyrdom, Thus, too, S. Andrew was led to geus, the pro-consul of Achaia, by whom he was crucified; S. John to the Emperor Domitian, by whom he was placed in a cask of boiling oil, from which he gloriously came forth. From such things it will be seen that what Christ now says does not refer to this first sending the Apostles into Judea, for we do not read of any such things happening then, but of things which were to happen in their future life. </w:t>
      </w:r>
    </w:p>
    <w:p>
      <w:pPr>
        <w:pStyle w:val="Web"/>
        <w:snapToGrid w:val="false"/>
        <w:spacing w:lineRule="atLeast" w:line="360" w:before="0" w:after="0"/>
        <w:jc w:val="both"/>
        <w:rPr/>
      </w:pPr>
      <w:r>
        <w:rPr>
          <w:rFonts w:cs="Arial" w:ascii="Arial" w:hAnsi="Arial"/>
          <w:color w:val="000000"/>
        </w:rPr>
        <w:t xml:space="preserve">For my sake. He adds, says S. Chrysostom, an alleviation which was no small consolation, that they should suffer for Christ"s sake. Wherefore when the Apostles were beaten, </w:t>
      </w:r>
      <w:r>
        <w:rPr>
          <w:rStyle w:val="Emphasis1"/>
          <w:rFonts w:cs="Arial" w:ascii="Arial" w:hAnsi="Arial"/>
          <w:color w:val="000000"/>
        </w:rPr>
        <w:t>"they went from the Council rejoicing that they were counted worthy to suffer shame for His na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testimony of my true faith which ye preach: for of this your martyrdom shall be an illustrious testimony. Hence, many who saw the constancy of the Apostles and Martyrs under their torments were converted to Christ. So S. Hilary. </w:t>
      </w:r>
    </w:p>
    <w:p>
      <w:pPr>
        <w:pStyle w:val="Web"/>
        <w:snapToGrid w:val="false"/>
        <w:spacing w:lineRule="atLeast" w:line="360" w:before="0" w:after="0"/>
        <w:jc w:val="both"/>
        <w:rPr/>
      </w:pPr>
      <w:r>
        <w:rPr>
          <w:rFonts w:cs="Arial" w:ascii="Arial" w:hAnsi="Arial"/>
          <w:color w:val="000000"/>
        </w:rPr>
        <w:t xml:space="preserve">But when they shall deliver you, &amp;c. This is the eleventh precept of Christ, by which he forbids the Apostles being anxious about their answers to the questions of the governors, because He promises that He will Himself suggest to them what they shall be. The Gr. is </w:t>
      </w:r>
      <w:r>
        <w:rPr>
          <w:rFonts w:cs="Arial" w:ascii="Arial" w:hAnsi="Arial"/>
          <w:i/>
          <w:iCs/>
          <w:color w:val="000000"/>
        </w:rPr>
        <w:t>μὴ μεριμνήσητε</w:t>
      </w:r>
      <w:r>
        <w:rPr>
          <w:rFonts w:cs="Arial" w:ascii="Arial" w:hAnsi="Arial"/>
          <w:color w:val="000000"/>
        </w:rPr>
        <w:t xml:space="preserve">, do not be anxious and solicitous. He does not forbid their prudently premeditating an answer, but forbids an anxious and troubled care about it. By the martyr in his questionings and torments God must be assiduously invoked that He may inspire him with wisdom to answer, and courage to endure. This is what Luke says Christ promised, I will give you a mouth and wisdom which none of your adversaries shall be able to gainsay or resist. Thus it is said of S. Stephen, </w:t>
      </w:r>
      <w:r>
        <w:rPr>
          <w:rStyle w:val="Emphasis1"/>
          <w:rFonts w:cs="Arial" w:ascii="Arial" w:hAnsi="Arial"/>
          <w:color w:val="000000"/>
        </w:rPr>
        <w:t>"They were not able to resist the wisdom and spirit with which he spake."</w:t>
      </w:r>
      <w:r>
        <w:rPr>
          <w:rFonts w:cs="Arial" w:ascii="Arial" w:hAnsi="Arial"/>
          <w:color w:val="000000"/>
        </w:rPr>
        <w:t xml:space="preserve"> There is a famous example of the literal fulfilment of this promise in the life of Saint Lucy of Syracuse who, when she was ordered by the governor Paschasius to sacrifice to the gods, boldly refused. The prefect said in a threatening tone, "Your words will cease when you come to be scourged." The Virgin answered, "Words can never be wanting to God"s servants when the Lord Christ has said, "When ye stand before kings and governors take no thought how or what ye shall answer, for it shall be given you in that same hour what ye shall say, for it is not ye that speak, but the Holy Ghost which speaketh in you."" Then Paschasius asked her, "Is the Holy Spirit in thee?" She replied, "Those who live chastely and holily are the temple of the Holy Spirit." Then he said, "I will command thee to be taken to the house of shame, and then the Holy Spirit will leave thee." The Virgin answered, "If you order me to suffer violence against my will, my chastity shall receive a double crown." Then Paschasius was inflamed with rage, and commanded her to be led to the house of shame; but by the power of God it came to pass that by no force could the Virgin be removed from the place where she stood. Observe the wonderful prudence of this Virgin, who to every question answered wisely, so that the governor was put to silence. Of a truth the Holy Ghost spake i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S. Austin (lib. iv. De Doctrinâ Christiani, c15) teaches that a preacher ought to pray and study before his sermon: but for the actual time when he is speaking he ought to think that the Lord"s words are applicable to a good mind—Take no thought how or what ye shall speak, &amp;c. </w:t>
      </w:r>
    </w:p>
    <w:p>
      <w:pPr>
        <w:pStyle w:val="Web"/>
        <w:snapToGrid w:val="false"/>
        <w:spacing w:lineRule="atLeast" w:line="360" w:before="0" w:after="0"/>
        <w:jc w:val="both"/>
        <w:rPr/>
      </w:pPr>
      <w:r>
        <w:rPr>
          <w:rFonts w:cs="Arial" w:ascii="Arial" w:hAnsi="Arial"/>
          <w:color w:val="000000"/>
        </w:rPr>
        <w:t xml:space="preserve">Brother shall deliver the brother to death, &amp;c. Because they believe in Me and preach Me. Christ fortifies beforehand the Apostles and believers by predicting the persecutions which they were about to suffer from their unbelieving relations, who (forgetful of natural ties and affections) would persecute them even unto death. As Bede says, </w:t>
      </w:r>
      <w:r>
        <w:rPr>
          <w:rStyle w:val="Emphasis1"/>
          <w:rFonts w:cs="Arial" w:ascii="Arial" w:hAnsi="Arial"/>
          <w:color w:val="000000"/>
        </w:rPr>
        <w:t>"He foretold the future trouble, in order that, being known beforehand, they might more easily bear it."</w:t>
      </w:r>
      <w:r>
        <w:rPr>
          <w:rFonts w:cs="Arial" w:ascii="Arial" w:hAnsi="Arial"/>
          <w:color w:val="000000"/>
        </w:rPr>
        <w:t xml:space="preserve"> "For the darts which are seen coming are less likely to strike," says S. Hilary. As examples of the fulfilment of these words, S. Barbara was killed by her own father for the faith of Christ. So, too, was S. Christina. S. Lucia was accused by her own son Eup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rother shall deliver the brother to death</w:t>
      </w:r>
      <w:r>
        <w:rPr>
          <w:rFonts w:cs="Arial" w:ascii="Arial" w:hAnsi="Arial"/>
          <w:color w:val="000000"/>
        </w:rPr>
        <w:t xml:space="preserve">, &amp;c. Because they believe in Me and preach Me. Christ fortifies beforehand the Apostles and believers by predicting the persecutions which they were about to suffer from their unbelieving relations, who (forgetful of natural ties and affections) would persecute them even unto death. As Bede says, </w:t>
      </w:r>
      <w:r>
        <w:rPr>
          <w:rStyle w:val="Emphasis1"/>
          <w:rFonts w:cs="Arial" w:ascii="Arial" w:hAnsi="Arial"/>
          <w:color w:val="000000"/>
        </w:rPr>
        <w:t>"He foretold the future trouble, in order that, being known beforehand, they might more easily bear it."</w:t>
      </w:r>
      <w:r>
        <w:rPr>
          <w:rFonts w:cs="Arial" w:ascii="Arial" w:hAnsi="Arial"/>
          <w:color w:val="000000"/>
        </w:rPr>
        <w:t xml:space="preserve"> "For the darts which are seen coming are less likely to strike," says S. Hilary. As examples of the fulfilment of these words, S. Barbara was killed by her own father for the faith of Christ. So, too, was S. Christina. S. Lucia was accused by her own son Euprepius of being a Christian, and was crowned by the judge with the martyr"s laurel on the16th of September, A.D303. S. Wenceslas, prince of Bohemia, was treacherously killed by his brother Boleslas and his mother Drahomira, who were unbelievers. The Emperor Maximian caused his sister Artemias, a Christian, and Diocletian, his wife Serena, Pope S. Caius, and his brother S. Gabinus, with his holy daughter Susanna, his cousins, to suffer martyrdom because they wer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be hated of all men, &amp;c. All—that is, many, almost all, as was wont to be in councils, judgment-halls, and theatres where the martyrs were. For the faith and preaching of Christ crucified was at the first new and paradoxical to the whole world. Wherefore both Jews (who were accustomed to Moses) and Gentiles (who were attached to their gods) rose up against the Apostles, who preached this doctrine, and against the little flock of believers who were converted to it. </w:t>
      </w:r>
    </w:p>
    <w:p>
      <w:pPr>
        <w:pStyle w:val="Web"/>
        <w:snapToGrid w:val="false"/>
        <w:spacing w:lineRule="atLeast" w:line="360" w:before="0" w:after="0"/>
        <w:jc w:val="both"/>
        <w:rPr/>
      </w:pPr>
      <w:r>
        <w:rPr>
          <w:rFonts w:cs="Arial" w:ascii="Arial" w:hAnsi="Arial"/>
          <w:color w:val="000000"/>
        </w:rPr>
        <w:t xml:space="preserve">But he that shall endure, i.e., in patience. For the Gr. is </w:t>
      </w:r>
      <w:r>
        <w:rPr>
          <w:rFonts w:cs="Arial" w:ascii="Arial" w:hAnsi="Arial"/>
          <w:i/>
          <w:iCs/>
          <w:color w:val="000000"/>
        </w:rPr>
        <w:t>ό ύπυμείνας</w:t>
      </w:r>
      <w:r>
        <w:rPr>
          <w:rFonts w:cs="Arial" w:ascii="Arial" w:hAnsi="Arial"/>
          <w:color w:val="000000"/>
        </w:rPr>
        <w:t xml:space="preserve">, he who shall sustain these persecutions and adversities even unto the end at once of his persecutions and his life, he wholly and solely shall be saved. He shall be endowed with health, happiness, and eternal glory as the reward and crown of his patience. It is not enough to have endured and overcome once, twice, or thrice: but to win the crown we must endure and conquer to the end, according to those words in the Apoc.: </w:t>
      </w:r>
      <w:r>
        <w:rPr>
          <w:rStyle w:val="Emphasis1"/>
          <w:rFonts w:cs="Arial" w:ascii="Arial" w:hAnsi="Arial"/>
          <w:color w:val="000000"/>
        </w:rPr>
        <w:t>"Be thou faithful unto death, and I will give thee the crown of life."</w:t>
      </w:r>
      <w:r>
        <w:rPr>
          <w:rFonts w:cs="Arial" w:ascii="Arial" w:hAnsi="Arial"/>
          <w:color w:val="000000"/>
        </w:rPr>
        <w:t xml:space="preserve"> See what I have there said. Hear S. Bernard (Epis129): "Perseverance merits glory for men, a crown for virtues. It is the vigour of strength, the consummation of virtues; it is a nurse of merit, a winner of reward, a sister of patience, a bulwark of sanctity. Take away perseverance, and there is neither reward for obedience, nor grace for well-doing, nor praise for fortitude." </w:t>
      </w:r>
    </w:p>
    <w:p>
      <w:pPr>
        <w:pStyle w:val="Web"/>
        <w:snapToGrid w:val="false"/>
        <w:spacing w:lineRule="atLeast" w:line="360" w:before="0" w:after="0"/>
        <w:jc w:val="both"/>
        <w:rPr/>
      </w:pPr>
      <w:r>
        <w:rPr>
          <w:rFonts w:cs="Arial" w:ascii="Arial" w:hAnsi="Arial"/>
          <w:color w:val="000000"/>
        </w:rPr>
        <w:t xml:space="preserve">But when they shall persecute you, &amp;c.—Flee, </w:t>
      </w:r>
      <w:r>
        <w:rPr>
          <w:rStyle w:val="Emphasis1"/>
          <w:rFonts w:cs="Arial" w:ascii="Arial" w:hAnsi="Arial"/>
          <w:color w:val="000000"/>
        </w:rPr>
        <w:t>"not,"</w:t>
      </w:r>
      <w:r>
        <w:rPr>
          <w:rFonts w:cs="Arial" w:ascii="Arial" w:hAnsi="Arial"/>
          <w:color w:val="000000"/>
        </w:rPr>
        <w:t xml:space="preserve"> says Bede, from fearing suffering, but by yielding, so that the occasion of tribulation may become the seed of the Gospel," lest by the slaying of the preachers the preaching of the faith should be cut off, but by their fleeing it may be scattered in other places. This flight was indeed victory. For they fled not through fear, but from love to Christ, that they might propagate His faith. So the Tartars, as they flee, cast their darts at their pursuing enemies, and so transfix and slay them. </w:t>
      </w:r>
    </w:p>
    <w:p>
      <w:pPr>
        <w:pStyle w:val="Web"/>
        <w:snapToGrid w:val="false"/>
        <w:spacing w:lineRule="atLeast" w:line="360" w:before="0" w:after="0"/>
        <w:jc w:val="both"/>
        <w:rPr/>
      </w:pPr>
      <w:r>
        <w:rPr>
          <w:rFonts w:cs="Arial" w:ascii="Arial" w:hAnsi="Arial"/>
          <w:color w:val="000000"/>
        </w:rPr>
        <w:t xml:space="preserve">You will ask whether this be a precept, or only a permission. I reply, it is partly a precept, as when the necessity of the Church, or the faith, or peril of one"s own fall, requires flight. For </w:t>
      </w:r>
      <w:r>
        <w:rPr>
          <w:rStyle w:val="Emphasis1"/>
          <w:rFonts w:cs="Arial" w:ascii="Arial" w:hAnsi="Arial"/>
          <w:color w:val="000000"/>
        </w:rPr>
        <w:t>"he does not deny Christ by flying, who flies lest he should deny,"</w:t>
      </w:r>
      <w:r>
        <w:rPr>
          <w:rFonts w:cs="Arial" w:ascii="Arial" w:hAnsi="Arial"/>
          <w:color w:val="000000"/>
        </w:rPr>
        <w:t xml:space="preserve"> says S. Chrysos. So S. Nazian. (Orat1in Julian) and Athanasius (de fug su). For had he not fled from the rage of the Arians, they would have triumphed over the Homoousian faith, which seemed to stand or fall with Athanasius. It is partly of counsel, as when greater benefit is expected for oneself or others from flight. It is partly a permission, as when any one has an excessive dread of torments; and he is not bound by any necessity or obligation (as being a bishop or pastor, for example) to remain in a particular place. For otherwise it is unlawful to flee if peril, or scandal, be likely to accrue to the Faith, the Sacraments, or the Sheep, i.e., the faithful. This is plain from </w:t>
      </w:r>
      <w:hyperlink r:id="rId334" w:tgtFrame="_blank">
        <w:r>
          <w:rPr>
            <w:rStyle w:val="InternetLink"/>
            <w:rFonts w:cs="Arial" w:ascii="Arial" w:hAnsi="Arial"/>
            <w:color w:val="000000"/>
          </w:rPr>
          <w:t>John 10: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he example of Christ, of His Apostles, of S. Athanasius and others is a refutation of Tertullian who in his book, de Fug, contends that flight is unlawful. S. Jer. (in Catal. Scriptor Ecclesiast. in Tertul.) shews that this book was one of those which he wrote against the Church after he became a heretic and a Montanist. </w:t>
      </w:r>
    </w:p>
    <w:p>
      <w:pPr>
        <w:pStyle w:val="Web"/>
        <w:snapToGrid w:val="false"/>
        <w:spacing w:lineRule="atLeast" w:line="360" w:before="0" w:after="0"/>
        <w:jc w:val="both"/>
        <w:rPr/>
      </w:pPr>
      <w:r>
        <w:rPr>
          <w:rFonts w:cs="Arial" w:ascii="Arial" w:hAnsi="Arial"/>
          <w:color w:val="000000"/>
        </w:rPr>
        <w:t xml:space="preserve">Verily I say unto you, ye shall now have gone over, &amp;c. The Gr. is </w:t>
      </w:r>
      <w:r>
        <w:rPr>
          <w:rFonts w:cs="Arial" w:ascii="Arial" w:hAnsi="Arial"/>
          <w:i/>
          <w:iCs/>
          <w:color w:val="000000"/>
        </w:rPr>
        <w:t>ου̉ μὴ τελέσητε</w:t>
      </w:r>
      <w:r>
        <w:rPr>
          <w:rFonts w:cs="Arial" w:ascii="Arial" w:hAnsi="Arial"/>
          <w:color w:val="000000"/>
        </w:rPr>
        <w:t xml:space="preserve">, ye shall not have finished, that is, traversing and converting the cities of Israel1. S. Chrysos, explains it of the first mission of the Apostles into Judea; as much as to say, flee from the city where they persecute into another; for ye shall not have gone over all the cities of Palestine until I shall return to you, and recall you to me. But in this first mission the Apostles were kindly received by the Jews, so that there was no need for them to flee. They came back to Christ rejoicing, as we see by </w:t>
      </w:r>
      <w:hyperlink r:id="rId335" w:tgtFrame="_blank">
        <w:r>
          <w:rPr>
            <w:rStyle w:val="InternetLink"/>
            <w:rFonts w:cs="Arial" w:ascii="Arial" w:hAnsi="Arial"/>
            <w:color w:val="000000"/>
          </w:rPr>
          <w:t>Luke 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Bede expounds thus, </w:t>
      </w:r>
      <w:r>
        <w:rPr>
          <w:rStyle w:val="Emphasis1"/>
          <w:rFonts w:cs="Arial" w:ascii="Arial" w:hAnsi="Arial"/>
          <w:color w:val="000000"/>
        </w:rPr>
        <w:t>"Ye shall not have converted the Jews before my resurrection. After that I will return to you and send you to the Gentiles dispersed throughout the world, where you shall have a perpetual field for your labou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Others say, </w:t>
      </w:r>
      <w:r>
        <w:rPr>
          <w:rStyle w:val="Emphasis1"/>
          <w:rFonts w:cs="Arial" w:ascii="Arial" w:hAnsi="Arial"/>
          <w:color w:val="000000"/>
        </w:rPr>
        <w:t>"Ye shall not have gone over Judea, preaching and fleeing away until I return to it in vengeance by means of Vespasian and Titus, that I may cut off the Jews who have persecuted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nd correctly, </w:t>
      </w:r>
      <w:r>
        <w:rPr>
          <w:rStyle w:val="Emphasis1"/>
          <w:rFonts w:cs="Arial" w:ascii="Arial" w:hAnsi="Arial"/>
          <w:color w:val="000000"/>
        </w:rPr>
        <w:t>"Ye shall not by journeying and preaching, perfect in the faith of the Gospel and the religion of Christ, the cities, that is the people of Israel, to whom I am now sending you before the second advent of the Son of Man."</w:t>
      </w:r>
      <w:r>
        <w:rPr>
          <w:rFonts w:cs="Arial" w:ascii="Arial" w:hAnsi="Arial"/>
          <w:color w:val="000000"/>
        </w:rPr>
        <w:t xml:space="preserve"> For as S. Paul teaches in Romans xi., it behoveth that the fulness of the Gentiles, i.e., all the Gentiles must come first into the Church, and then all Israel shall be saved. Christ intimates that the Jews shall disbelieve the Gospel until the end of the world, but then, a little before the judgment, they will be converted by Enoch and Elias. So S. Hilary. </w:t>
      </w:r>
    </w:p>
    <w:p>
      <w:pPr>
        <w:pStyle w:val="Web"/>
        <w:snapToGrid w:val="false"/>
        <w:spacing w:lineRule="atLeast" w:line="360" w:before="0" w:after="0"/>
        <w:jc w:val="both"/>
        <w:rPr/>
      </w:pPr>
      <w:r>
        <w:rPr>
          <w:rFonts w:cs="Arial" w:ascii="Arial" w:hAnsi="Arial"/>
          <w:color w:val="000000"/>
        </w:rPr>
        <w:t xml:space="preserve">Thus far are the precepts which Christ gave to His Apostles. There now follow promises and inducements by which He animates them generously to rise superior to persecutions. The first inducement is Christ himself ( </w:t>
      </w:r>
      <w:hyperlink r:id="rId336" w:tgtFrame="_blank">
        <w:r>
          <w:rPr>
            <w:rStyle w:val="InternetLink"/>
            <w:rFonts w:cs="Arial" w:ascii="Arial" w:hAnsi="Arial"/>
            <w:color w:val="000000"/>
          </w:rPr>
          <w:t>Matthew 10:24</w:t>
        </w:r>
      </w:hyperlink>
      <w:r>
        <w:rPr>
          <w:rFonts w:cs="Arial" w:ascii="Arial" w:hAnsi="Arial"/>
          <w:color w:val="000000"/>
        </w:rPr>
        <w:t xml:space="preserve">), who suffered more from the Jews than they would. The second is in </w:t>
      </w:r>
      <w:hyperlink r:id="rId337" w:tgtFrame="_blank">
        <w:r>
          <w:rPr>
            <w:rStyle w:val="InternetLink"/>
            <w:rFonts w:cs="Arial" w:ascii="Arial" w:hAnsi="Arial"/>
            <w:color w:val="000000"/>
          </w:rPr>
          <w:t>Matthew 10:26</w:t>
        </w:r>
      </w:hyperlink>
      <w:r>
        <w:rPr>
          <w:rFonts w:cs="Arial" w:ascii="Arial" w:hAnsi="Arial"/>
          <w:color w:val="000000"/>
        </w:rPr>
        <w:t xml:space="preserve">, that God, after the persecutions would make manifest the truth of the Gospel to the glory of Christ and the Apostles. Thirdly, in ver28 ( </w:t>
      </w:r>
      <w:hyperlink r:id="rId338" w:tgtFrame="_blank">
        <w:r>
          <w:rPr>
            <w:rStyle w:val="InternetLink"/>
            <w:rFonts w:cs="Arial" w:ascii="Arial" w:hAnsi="Arial"/>
            <w:color w:val="000000"/>
          </w:rPr>
          <w:t>Matthew 10:28</w:t>
        </w:r>
      </w:hyperlink>
      <w:r>
        <w:rPr>
          <w:rFonts w:cs="Arial" w:ascii="Arial" w:hAnsi="Arial"/>
          <w:color w:val="000000"/>
        </w:rPr>
        <w:t xml:space="preserve">), that God who is the Lord of the soul is rather to be feared than the persecutor of the body. Fourth, in ver29 ( </w:t>
      </w:r>
      <w:hyperlink r:id="rId339" w:tgtFrame="_blank">
        <w:r>
          <w:rPr>
            <w:rStyle w:val="InternetLink"/>
            <w:rFonts w:cs="Arial" w:ascii="Arial" w:hAnsi="Arial"/>
            <w:color w:val="000000"/>
          </w:rPr>
          <w:t>Matthew 10:29</w:t>
        </w:r>
      </w:hyperlink>
      <w:r>
        <w:rPr>
          <w:rFonts w:cs="Arial" w:ascii="Arial" w:hAnsi="Arial"/>
          <w:color w:val="000000"/>
        </w:rPr>
        <w:t xml:space="preserve">). Because God has a special care for them. Fifth, ver32 ( </w:t>
      </w:r>
      <w:hyperlink r:id="rId340" w:tgtFrame="_blank">
        <w:r>
          <w:rPr>
            <w:rStyle w:val="InternetLink"/>
            <w:rFonts w:cs="Arial" w:ascii="Arial" w:hAnsi="Arial"/>
            <w:color w:val="000000"/>
          </w:rPr>
          <w:t>Matthew 10:32</w:t>
        </w:r>
      </w:hyperlink>
      <w:r>
        <w:rPr>
          <w:rFonts w:cs="Arial" w:ascii="Arial" w:hAnsi="Arial"/>
          <w:color w:val="000000"/>
        </w:rPr>
        <w:t xml:space="preserve">). Because God will honour them in the presence of the angels and glorify them e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 &amp;c. Christ here animates His disciples to bear persecutions, says S. Chrys. by His own example. The disciple and the servant, such as ye are to Me, 0 ye Apostles, ought not to seek for greater honour and applause of men than his Master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nough for the disciple, &amp;c. That is to say, if the Jews have derided and caluminated Me, and called Me Beelzebub, i.e., a friend and associate of Beelzebub-Me, who am Christ your Master and Lord, yea the Head of your family—if, I say, they have dared to do such things against Me, who have proved Myself by so many miracles to be Messiah and the Son of God, how much more will they dare to do like things to you, My disciples and servants! And if I quietly and bravely bear such things from them, how much rather ought ye to bear these things, yea even rejoice in them because ye bear them for My sake, and in bearing them are made like unto me, and are, as it were, adorned with My raiment and My ornaments! </w:t>
      </w:r>
    </w:p>
    <w:p>
      <w:pPr>
        <w:pStyle w:val="Web"/>
        <w:snapToGrid w:val="false"/>
        <w:spacing w:lineRule="atLeast" w:line="360" w:before="0" w:after="0"/>
        <w:jc w:val="both"/>
        <w:rPr/>
      </w:pPr>
      <w:r>
        <w:rPr>
          <w:rFonts w:cs="Arial" w:ascii="Arial" w:hAnsi="Arial"/>
          <w:color w:val="000000"/>
        </w:rPr>
        <w:t xml:space="preserve">Hear what S. Hilary says upon this passage, </w:t>
      </w:r>
      <w:r>
        <w:rPr>
          <w:rStyle w:val="Emphasis1"/>
          <w:rFonts w:cs="Arial" w:ascii="Arial" w:hAnsi="Arial"/>
          <w:color w:val="000000"/>
        </w:rPr>
        <w:t>"Let no kind of injuries, or reproaches in any wise affright us; but let us rather embrace them as our glory, if only we may be made conformable to our Lord and His sufferings."</w:t>
      </w:r>
      <w:r>
        <w:rPr>
          <w:rFonts w:cs="Arial" w:ascii="Arial" w:hAnsi="Arial"/>
          <w:color w:val="000000"/>
        </w:rPr>
        <w:t xml:space="preserve"> And as Tertullian says (lib. de bono Martyrii, c9.) "Since the Lord and Master Himself has suffered persecution, betrayal and death, how much more ought His disciples and servants to fulfil the same things, lest they should seem to be superior to Him in being exempt from evil; since this ought to suffice them for glory that they are made conformable to the sufferings of their Lord and Master." Whence S. Ambrose says (lib2 , de Abraham: c7.) "The soul going forth to war bears not before her the likenesses of eagles or dragons; but in the cross of Christ and in the name of Jesus she goes out to battle, strong with this sign, faithful to this standard." </w:t>
      </w:r>
    </w:p>
    <w:p>
      <w:pPr>
        <w:pStyle w:val="Web"/>
        <w:snapToGrid w:val="false"/>
        <w:spacing w:lineRule="atLeast" w:line="360" w:before="0" w:after="0"/>
        <w:jc w:val="both"/>
        <w:rPr/>
      </w:pPr>
      <w:r>
        <w:rPr>
          <w:rFonts w:cs="Arial" w:ascii="Arial" w:hAnsi="Arial"/>
          <w:color w:val="000000"/>
        </w:rPr>
        <w:t xml:space="preserve">S. Jerome (Epist39 , ad. Marcel.) speaking of Blesilla, the daughter of S. Paula, who after the death of her husband became a nun, and was derided by the world, writes, </w:t>
      </w:r>
      <w:r>
        <w:rPr>
          <w:rStyle w:val="Emphasis1"/>
          <w:rFonts w:cs="Arial" w:ascii="Arial" w:hAnsi="Arial"/>
          <w:color w:val="000000"/>
        </w:rPr>
        <w:t>"Our Blesilla will laugh, and will count it no disgrace to hear the revilings of croaking frogs, when her Master was called Beelzebu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ill ask who and what was Beelzebub? He was the god and idol of the Ekronites. See </w:t>
      </w:r>
      <w:hyperlink r:id="rId341" w:tgtFrame="_blank">
        <w:r>
          <w:rPr>
            <w:rStyle w:val="InternetLink"/>
            <w:rFonts w:cs="Arial" w:ascii="Arial" w:hAnsi="Arial"/>
            <w:color w:val="000000"/>
          </w:rPr>
          <w:t>2 Samuel 1:2-3</w:t>
        </w:r>
      </w:hyperlink>
      <w:r>
        <w:rPr>
          <w:rFonts w:cs="Arial" w:ascii="Arial" w:hAnsi="Arial"/>
          <w:color w:val="000000"/>
        </w:rPr>
        <w:t xml:space="preserve">, </w:t>
      </w:r>
      <w:hyperlink r:id="rId342" w:tgtFrame="_blank">
        <w:r>
          <w:rPr>
            <w:rStyle w:val="InternetLink"/>
            <w:rFonts w:cs="Arial" w:ascii="Arial" w:hAnsi="Arial"/>
            <w:color w:val="000000"/>
          </w:rPr>
          <w:t>2 Samuel 1:6</w:t>
        </w:r>
      </w:hyperlink>
      <w:r>
        <w:rPr>
          <w:rFonts w:cs="Arial" w:ascii="Arial" w:hAnsi="Arial"/>
          <w:color w:val="000000"/>
        </w:rPr>
        <w:t xml:space="preserve">. He is so called from Baal zebub, i.e., the lord of the fly, or possessing flies, because he was worshipped and invoked against the pest of flies. Thus among the, Greeks, Jupiter had the title of </w:t>
      </w:r>
      <w:r>
        <w:rPr>
          <w:rFonts w:cs="Arial" w:ascii="Arial" w:hAnsi="Arial"/>
          <w:i/>
          <w:iCs/>
          <w:color w:val="000000"/>
        </w:rPr>
        <w:t>α̉πόμυος</w:t>
      </w:r>
      <w:r>
        <w:rPr>
          <w:rFonts w:cs="Arial" w:ascii="Arial" w:hAnsi="Arial"/>
          <w:color w:val="000000"/>
        </w:rPr>
        <w:t xml:space="preserve">, or averter of flies, because they worshipped him that he might drive away flies. Thus the inhabitants of Cyrene when swarms of flies brought a pestilence, invoked the god Achor to drive them away, as Pliny tells us (lib8 , c28). This idol Beelzebub seems also to have had the head of a fly. For the Sept. translates Beelzebub, the Lord Fly. Similarly the Egyptians represented the god Apis with the head and figure of an ox, Anubis of a dog, Hammon of a ram, and so on. Hence the Jews called Lucifer the prince of the devils, partly in derision partly from abomination, the Fly God, or the god of flies. I say more upon Beelzebub on </w:t>
      </w:r>
      <w:hyperlink r:id="rId343" w:tgtFrame="_blank">
        <w:r>
          <w:rPr>
            <w:rStyle w:val="InternetLink"/>
            <w:rFonts w:cs="Arial" w:ascii="Arial" w:hAnsi="Arial"/>
            <w:color w:val="000000"/>
          </w:rPr>
          <w:t>2 Samuel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 codices in this place, as well as in </w:t>
      </w:r>
      <w:hyperlink r:id="rId344" w:tgtFrame="_blank">
        <w:r>
          <w:rPr>
            <w:rStyle w:val="InternetLink"/>
            <w:rFonts w:cs="Arial" w:ascii="Arial" w:hAnsi="Arial"/>
            <w:color w:val="000000"/>
          </w:rPr>
          <w:t>Mark 3:22</w:t>
        </w:r>
      </w:hyperlink>
      <w:r>
        <w:rPr>
          <w:rFonts w:cs="Arial" w:ascii="Arial" w:hAnsi="Arial"/>
          <w:color w:val="000000"/>
        </w:rPr>
        <w:t xml:space="preserve">, and </w:t>
      </w:r>
      <w:hyperlink r:id="rId345" w:tgtFrame="_blank">
        <w:r>
          <w:rPr>
            <w:rStyle w:val="InternetLink"/>
            <w:rFonts w:cs="Arial" w:ascii="Arial" w:hAnsi="Arial"/>
            <w:color w:val="000000"/>
          </w:rPr>
          <w:t>Luke 9:15-19</w:t>
        </w:r>
      </w:hyperlink>
      <w:r>
        <w:rPr>
          <w:rFonts w:cs="Arial" w:ascii="Arial" w:hAnsi="Arial"/>
          <w:color w:val="000000"/>
        </w:rPr>
        <w:t xml:space="preserve">, also Theophyl. and others, always read Beelzebub, which some interpret to mean, Jupiter stercorarius, or the dungy Jove: for though zebal in Hebrew means a habitation, zebel in Chald., Syriac, and Arabic, signifies dung, because the devil is, by reason of sin, most unclean, and so stirs men up to commit all uncleanliness, especially the sins of drunkenness and impurity. This is perhaps the origin of the name zebulus, or zabulus which S. Hilary and others of the ancients give to the devil, unless you prefer to derive it from the Æolic za for </w:t>
      </w:r>
      <w:r>
        <w:rPr>
          <w:rFonts w:cs="Arial" w:ascii="Arial" w:hAnsi="Arial"/>
          <w:i/>
          <w:iCs/>
          <w:color w:val="000000"/>
        </w:rPr>
        <w:t>διὰ</w:t>
      </w:r>
      <w:r>
        <w:rPr>
          <w:rFonts w:cs="Arial" w:ascii="Arial" w:hAnsi="Arial"/>
          <w:color w:val="000000"/>
        </w:rPr>
        <w:t xml:space="preserve">, that is, zabulus instead of diabo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them not therefore, &amp;c. The Gr. Is a beautiful paranomasia, or pun. There is nothing hid which shall not be unhid, nothing covered which shall not be uncovered. </w:t>
      </w:r>
    </w:p>
    <w:p>
      <w:pPr>
        <w:pStyle w:val="Web"/>
        <w:snapToGrid w:val="false"/>
        <w:spacing w:lineRule="atLeast" w:line="360" w:before="0" w:after="0"/>
        <w:jc w:val="both"/>
        <w:rPr/>
      </w:pPr>
      <w:r>
        <w:rPr>
          <w:rFonts w:cs="Arial" w:ascii="Arial" w:hAnsi="Arial"/>
          <w:color w:val="000000"/>
        </w:rPr>
        <w:t xml:space="preserve">The meaning is, </w:t>
      </w:r>
      <w:r>
        <w:rPr>
          <w:rStyle w:val="Emphasis1"/>
          <w:rFonts w:cs="Arial" w:ascii="Arial" w:hAnsi="Arial"/>
          <w:color w:val="000000"/>
        </w:rPr>
        <w:t>"Although the Jews slander you as being not of God, but the Apostles and ambassadors of Beelzebub, yet fear ye not their derision or contempt, for God will in the end make plain your innocence and true religion, not only in the day of judgment, but even in this life."</w:t>
      </w:r>
      <w:r>
        <w:rPr>
          <w:rFonts w:cs="Arial" w:ascii="Arial" w:hAnsi="Arial"/>
          <w:color w:val="000000"/>
        </w:rPr>
        <w:t xml:space="preserve"> So S. Chrysos. </w:t>
      </w:r>
    </w:p>
    <w:p>
      <w:pPr>
        <w:pStyle w:val="Web"/>
        <w:snapToGrid w:val="false"/>
        <w:spacing w:lineRule="atLeast" w:line="360" w:before="0" w:after="0"/>
        <w:jc w:val="both"/>
        <w:rPr/>
      </w:pPr>
      <w:r>
        <w:rPr>
          <w:rFonts w:cs="Arial" w:ascii="Arial" w:hAnsi="Arial"/>
          <w:color w:val="000000"/>
        </w:rPr>
        <w:t>It might also be explained thus-</w:t>
      </w:r>
      <w:r>
        <w:rPr>
          <w:rStyle w:val="Emphasis1"/>
          <w:rFonts w:cs="Arial" w:ascii="Arial" w:hAnsi="Arial"/>
          <w:color w:val="000000"/>
        </w:rPr>
        <w:t>"Do not fear or shrink, 0 My Apostles from preaching My Gospel, for although but few may believe in the beginning, that it may appear hidden and concealed, yet it shall creep on by degrees, and its truth shall at length be known, and shall shine forth through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r S. Ambr. (lib. de Jacob. et vit. beat. c8), </w:t>
      </w:r>
      <w:r>
        <w:rPr>
          <w:rStyle w:val="Emphasis1"/>
          <w:rFonts w:cs="Arial" w:ascii="Arial" w:hAnsi="Arial"/>
          <w:color w:val="000000"/>
        </w:rPr>
        <w:t>"It is the part of a perfect man not to succumb to those things which seem to most, terrible and dreadful, but like a brave soldier to sustain the onset of the severest troubles. Thus S. Vincent acted when his torments, he answered back the tyrant, "</w:t>
      </w:r>
      <w:r>
        <w:rPr>
          <w:rFonts w:cs="Arial" w:ascii="Arial" w:hAnsi="Arial"/>
          <w:color w:val="000000"/>
        </w:rPr>
        <w:t xml:space="preserve">Thou shalt see that I have more power when I am tormented than thou hast when thou art tormenting." So too the Apostles shone the more brightly in the darkness of persecution. Of their virtue S. Bernard speaks (Serm. xxvii. in Cant.), "As stars shine in the night, but are unseen by day, so does true virtue, which in prosperity often appears not, become conspicuous in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say unto you, &amp;c. Since the roofs of the houses in Judea are flat, it was possible to preach from them as from a lofty pulpit. S. Jerome gives a threefold meaning. I. What ye have heard in a mystery, that preach ye plainly2. What ye have learned in secret, that speak ye in public3. What I have taught you in this one corner of Judea, boldly evangelize to the whole world. </w:t>
      </w:r>
    </w:p>
    <w:p>
      <w:pPr>
        <w:pStyle w:val="Web"/>
        <w:snapToGrid w:val="false"/>
        <w:spacing w:lineRule="atLeast" w:line="360" w:before="0" w:after="0"/>
        <w:jc w:val="both"/>
        <w:rPr/>
      </w:pPr>
      <w:r>
        <w:rPr>
          <w:rFonts w:cs="Arial" w:ascii="Arial" w:hAnsi="Arial"/>
          <w:color w:val="000000"/>
        </w:rPr>
        <w:t xml:space="preserve">Mystically, S. Austin, </w:t>
      </w:r>
      <w:r>
        <w:rPr>
          <w:rStyle w:val="Emphasis1"/>
          <w:rFonts w:cs="Arial" w:ascii="Arial" w:hAnsi="Arial"/>
          <w:color w:val="000000"/>
        </w:rPr>
        <w:t>"What I say in darkness, i.e., in fear, preach ye in the light, i.e., in the confidence of the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fear not them which kill, &amp;c. Do not, from fear of death with which the persecutors threaten you, deny My faith, or cease from the preaching which I have commanded you, for if ye do this, ye will incur the far worse death of the soul, even its eternal death in hell. Truly does S. Chrys. say (Hom5 ad pop.) </w:t>
      </w:r>
      <w:r>
        <w:rPr>
          <w:rStyle w:val="Emphasis1"/>
          <w:rFonts w:cs="Arial" w:ascii="Arial" w:hAnsi="Arial"/>
          <w:color w:val="000000"/>
        </w:rPr>
        <w:t>"He who is always afraid of hell will never fall into its fl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aying of Christ has reference to a most needful precept. He bids us that we must not, through fear of tyrants, break the faith which we have pledged to God, nor violate His law. It may be further extended to things which are counselled, not commanded; but then it is a matter of counsel, not of precept. Thus Pope S. Clement extended it to the counsel of virginity. When SS. Nercus and Achillcus, the servants of S. Flavia Domitilla, who had been betrothed to Aurelian the son of the Roman consul, counselled her to embrace virginity, and asked S. Clement to give her the veil, he answered bravely, </w:t>
      </w:r>
      <w:r>
        <w:rPr>
          <w:rStyle w:val="Emphasis1"/>
          <w:rFonts w:cs="Arial" w:ascii="Arial" w:hAnsi="Arial"/>
          <w:color w:val="000000"/>
        </w:rPr>
        <w:t>"For you, for her, and for me, I perceive there is prepared the palm of martyrdom. But forasmuch as Christ has laid it down that we must not fear them which kill the body, let us disregard mortals, that we may plainly and wholly obey the Author of everlasting life."</w:t>
      </w:r>
      <w:r>
        <w:rPr>
          <w:rFonts w:cs="Arial" w:ascii="Arial" w:hAnsi="Arial"/>
          <w:color w:val="000000"/>
        </w:rPr>
        <w:t xml:space="preserve"> He therefore consecrated Domitilla, a virgin; which when Aurelian her betrothed heard, he beheaded SS. Nercus and Achilleus, and banished S. Domitilla to Pontus, where she completed her martyrdom by fire. At last S. Clement, being drowned in the sea, obtained the same palm. Thus were there four glorious victims of virginity. And the heroism of their action consisted in this-that it would have been lawful for them to persuade Domitilla to avoid the persecution by marrying Aurelian. But the love of chastity and of Christ gained the victory. </w:t>
      </w:r>
    </w:p>
    <w:p>
      <w:pPr>
        <w:pStyle w:val="Web"/>
        <w:snapToGrid w:val="false"/>
        <w:spacing w:lineRule="atLeast" w:line="360" w:before="0" w:after="0"/>
        <w:jc w:val="both"/>
        <w:rPr/>
      </w:pPr>
      <w:r>
        <w:rPr>
          <w:rFonts w:cs="Arial" w:ascii="Arial" w:hAnsi="Arial"/>
          <w:color w:val="000000"/>
        </w:rPr>
        <w:t xml:space="preserve">Victorinus of Utica (lib3. Wandal. Persecut.) relates that a matron named Dionysia, when she was exposed naked upon a lofty place and beaten with rods by the Arians, bravely answered, </w:t>
      </w:r>
      <w:r>
        <w:rPr>
          <w:rStyle w:val="Emphasis1"/>
          <w:rFonts w:cs="Arial" w:ascii="Arial" w:hAnsi="Arial"/>
          <w:color w:val="000000"/>
        </w:rPr>
        <w:t>"Ye servants of the devil, that which ye think ye do to my shame is indeed my praise."</w:t>
      </w:r>
      <w:r>
        <w:rPr>
          <w:rFonts w:cs="Arial" w:ascii="Arial" w:hAnsi="Arial"/>
          <w:color w:val="000000"/>
        </w:rPr>
        <w:t xml:space="preserve"> And when she beheld her only son, a little child turn pale at the torments, she animated him by reminding him of hell, lest the King should say to his servants, "Cast him into outer darkness, where shall be weeping and gnashing of teeth." "That is the life," she said, "to be desired which is always in possession." And strengthening her child with these words, she soon made him a martyr. Thus far Victor. He relates in the same place that Victorianus, the proconsul of Carthage, being asked by the ambassadors of King Hunneric to become an Arian, answered, "Being firm in God and Christ my Lord, I will tell ye what ye shall answer to your king: "Let him torment me with fire, let him expose me to beasts, let him excruciate me with every kind of torment; if I should consent unto him, it would be in vain that I have been baptized into the Catholic Church. For if this present life were all, and we did not hope for another which is indeed eternal, still even so, I would not do what he requires for the sake of a little temporal glory, and be ungrateful to Him who hath bestowed His faith upon me who believe in Him." At this reply the King was so enraged that no speech can express for how long and with what punishments he afflicted him. But he triumphing, and making in the Lord a happy consummation, received the martyr"s crown." Thus Victor. Wisely spoke the martyr S. Flavian, "The body does not feel torments when the mind is in heaven, and has devoted itself to God with all its strength." </w:t>
      </w:r>
    </w:p>
    <w:p>
      <w:pPr>
        <w:pStyle w:val="Web"/>
        <w:snapToGrid w:val="false"/>
        <w:spacing w:lineRule="atLeast" w:line="360" w:before="0" w:after="0"/>
        <w:jc w:val="both"/>
        <w:rPr/>
      </w:pPr>
      <w:r>
        <w:rPr>
          <w:rFonts w:cs="Arial" w:ascii="Arial" w:hAnsi="Arial"/>
          <w:color w:val="000000"/>
        </w:rPr>
        <w:t xml:space="preserve">Are not two sparrows sold for a farthing, &amp;c. Farthing, this is the Roman as, Gr. assarion. It is a diminutive, and means </w:t>
      </w:r>
      <w:r>
        <w:rPr>
          <w:rStyle w:val="Emphasis1"/>
          <w:rFonts w:cs="Arial" w:ascii="Arial" w:hAnsi="Arial"/>
          <w:i/>
          <w:iCs/>
          <w:color w:val="000000"/>
        </w:rPr>
        <w:t>α</w:t>
      </w:r>
      <w:r>
        <w:rPr>
          <w:rFonts w:cs="Arial" w:ascii="Arial" w:hAnsi="Arial"/>
          <w:i/>
          <w:iCs/>
          <w:color w:val="000000"/>
        </w:rPr>
        <w:t xml:space="preserve">, little as. </w:t>
      </w:r>
      <w:r>
        <w:rPr>
          <w:rFonts w:cs="Arial" w:ascii="Arial" w:hAnsi="Arial"/>
          <w:color w:val="000000"/>
        </w:rPr>
        <w:t xml:space="preserve">For the assarius was the half, not of the ancient as, which was a pound, but of the later as, which was half an ounce. So that the assarius was the fourth part of the uncia, or ounce of brass, and therefore of very small value. This, which Enthym. renders by terunciola, or a little farthing was the price of two sparrows in Judea in the ti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fall upon the eath. For birds live in the air, and when they are pierced with arrows, or perish from any other cause, they fall to the earth. Without your Father: i.e., without His providence and pleasure. If God hath so great care and providence of these little sparrows, what will he have of you? For He is your Father, in that he hath given you reason, for similitude to Himself. And He hath re-formed you in Christ, and made you like unto Christ. </w:t>
      </w:r>
    </w:p>
    <w:p>
      <w:pPr>
        <w:pStyle w:val="Web"/>
        <w:snapToGrid w:val="false"/>
        <w:spacing w:lineRule="atLeast" w:line="360" w:before="0" w:after="0"/>
        <w:jc w:val="both"/>
        <w:rPr/>
      </w:pPr>
      <w:r>
        <w:rPr>
          <w:rFonts w:cs="Arial" w:ascii="Arial" w:hAnsi="Arial"/>
          <w:color w:val="000000"/>
        </w:rPr>
        <w:t xml:space="preserve">Symbolically, S. Hilary says: </w:t>
      </w:r>
      <w:r>
        <w:rPr>
          <w:rStyle w:val="Emphasis1"/>
          <w:rFonts w:cs="Arial" w:ascii="Arial" w:hAnsi="Arial"/>
          <w:color w:val="000000"/>
        </w:rPr>
        <w:t>"The two sparrows are the body and the soul, which are born as it were sparrows, that they should fly with spiritual wings toward Heaven, but the sinner sells them for an as, that is, a little pleasure, to the devil, that they may go down to he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airs of your head, &amp;c. That is, God from eternity hath appointed and decreed not only the number of your members, but even of your hairs. Wherefore He knows it exactly, and diligently keeps them to the number which He willeth, so that not one can fall without His special providence, as Luke s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the hairs of Christ are all the elect and those who shall be saved, for these adorn Christ as hair does the head. Tropologically, hairs are all the thoughts, words, and deeds of the faithful. So S. Cyril (lib8 in Levit.). Again, hairs are the minutest thoughts and intentions of the Saints. So Damascene. </w:t>
      </w:r>
    </w:p>
    <w:p>
      <w:pPr>
        <w:pStyle w:val="Web"/>
        <w:snapToGrid w:val="false"/>
        <w:spacing w:lineRule="atLeast" w:line="360" w:before="0" w:after="0"/>
        <w:jc w:val="both"/>
        <w:rPr/>
      </w:pPr>
      <w:r>
        <w:rPr>
          <w:rFonts w:cs="Arial" w:ascii="Arial" w:hAnsi="Arial"/>
          <w:color w:val="000000"/>
        </w:rPr>
        <w:t xml:space="preserve">Fear ye not therefore, ye are of more value, Syr. more excellent. The Gr. is </w:t>
      </w:r>
      <w:r>
        <w:rPr>
          <w:rFonts w:cs="Arial" w:ascii="Arial" w:hAnsi="Arial"/>
          <w:i/>
          <w:iCs/>
          <w:color w:val="000000"/>
        </w:rPr>
        <w:t>διαφέρετε ye are preferable</w:t>
      </w:r>
      <w:r>
        <w:rPr>
          <w:rFonts w:cs="Arial" w:ascii="Arial" w:hAnsi="Arial"/>
          <w:color w:val="000000"/>
        </w:rPr>
        <w:t xml:space="preserve">, ye excel. If God have such care of sparrows, much more will he have of you. Wherefore, rest secure in the fatherly bosom of His Providence in all persecutions and tribulations whatsoever. For He will deliver you out of them all, either by freeing you from them, or else by giving you the crown of martyrdom, and taking you to heaven, where there will be no more labour or pain. </w:t>
      </w:r>
    </w:p>
    <w:p>
      <w:pPr>
        <w:pStyle w:val="Web"/>
        <w:snapToGrid w:val="false"/>
        <w:spacing w:lineRule="atLeast" w:line="360" w:before="0" w:after="0"/>
        <w:jc w:val="both"/>
        <w:rPr/>
      </w:pPr>
      <w:r>
        <w:rPr>
          <w:rFonts w:cs="Arial" w:ascii="Arial" w:hAnsi="Arial"/>
          <w:color w:val="000000"/>
        </w:rPr>
        <w:t xml:space="preserve">Whosoever therefore shall confess Me, &amp;c. From this word confess, martyrs were anciently called confessors. Shall confess Me. The Gr. is </w:t>
      </w:r>
      <w:r>
        <w:rPr>
          <w:rFonts w:cs="Arial" w:ascii="Arial" w:hAnsi="Arial"/>
          <w:i/>
          <w:iCs/>
          <w:color w:val="000000"/>
        </w:rPr>
        <w:t>ε̉ν ε̉μοὶ</w:t>
      </w:r>
      <w:r>
        <w:rPr>
          <w:rFonts w:cs="Arial" w:ascii="Arial" w:hAnsi="Arial"/>
          <w:color w:val="000000"/>
        </w:rPr>
        <w:t xml:space="preserve">, i.e., in Me. For I will confess him, the Gr. is </w:t>
      </w:r>
      <w:r>
        <w:rPr>
          <w:rFonts w:cs="Arial" w:ascii="Arial" w:hAnsi="Arial"/>
          <w:i/>
          <w:iCs/>
          <w:color w:val="000000"/>
        </w:rPr>
        <w:t>ε̉ν α̉υτω̃</w:t>
      </w:r>
      <w:r>
        <w:rPr>
          <w:rFonts w:cs="Arial" w:ascii="Arial" w:hAnsi="Arial"/>
          <w:color w:val="000000"/>
        </w:rPr>
        <w:t xml:space="preserve">, i.e., in him. And so Tertullan reads (in Scorpiace c9). So also S. Luke xii5. It is a Hebraism. For the Heb. constructs verbs of contact, whether bodily, mental, or spiritual contact, with the prep. </w:t>
      </w:r>
      <w:r>
        <w:rPr>
          <w:rFonts w:ascii="Arial" w:hAnsi="Arial" w:cs="Arial"/>
          <w:color w:val="000000"/>
          <w:rtl w:val="true"/>
        </w:rPr>
        <w:t>כ</w:t>
      </w:r>
      <w:r>
        <w:rPr>
          <w:rFonts w:cs="Arial" w:ascii="Arial" w:hAnsi="Arial"/>
          <w:color w:val="000000"/>
        </w:rPr>
        <w:t xml:space="preserve">, in. The Heb. would be hoda bi, confess in Me, meaning confess Me. This is plain from the antithesis, shall deny Me. Maldonatus, however, takes it differently—shall confess, i.e., shall glory in Me, answering to the Heb. hithraddeh, which, being in the Hithpael, has a reflexive force. To confess in oneself, i.e.,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whosoever, in the presence of tyrants, being interrogated concerning the faith, shall generously and constantly confess that he believeth in Ye as the Messiah and the Son of God, him will1in like manner profess before God, and angels, and men, to be My disciple, and as such will I honour and glorify him. </w:t>
      </w:r>
    </w:p>
    <w:p>
      <w:pPr>
        <w:pStyle w:val="Web"/>
        <w:snapToGrid w:val="false"/>
        <w:spacing w:lineRule="atLeast" w:line="360" w:before="0" w:after="0"/>
        <w:jc w:val="both"/>
        <w:rPr/>
      </w:pPr>
      <w:r>
        <w:rPr>
          <w:rFonts w:cs="Arial" w:ascii="Arial" w:hAnsi="Arial"/>
          <w:color w:val="000000"/>
        </w:rPr>
        <w:t xml:space="preserve">Martyrdom is the confession of Christ and the profession of Christianity, even to torments and a cruel death, and therefore it is the highest love and honouring of Christ. Wherefore the Apostles and Apostolic men have most ardently desired martyrdom. S. Ignatius in his Epistle to the Romans, says, </w:t>
      </w:r>
      <w:r>
        <w:rPr>
          <w:rStyle w:val="Emphasis1"/>
          <w:rFonts w:cs="Arial" w:ascii="Arial" w:hAnsi="Arial"/>
          <w:color w:val="000000"/>
        </w:rPr>
        <w:t>"My love is crucified. There is not in me a fire of earthly, but of heavenly fuel. And I have living water which saith inwardly, Come to the Father."</w:t>
      </w:r>
      <w:r>
        <w:rPr>
          <w:rFonts w:cs="Arial" w:ascii="Arial" w:hAnsi="Arial"/>
          <w:color w:val="000000"/>
        </w:rPr>
        <w:t xml:space="preserve"> S. Basil says (Hom19 in S. Gordium, Mart.), "The martyrs speedily attain to heavenly glory by a violent and premature death. They endeavour speedily to migrate from this life, which ought rather to be called a lingering death, by means of short toil." We see, therefore, that he does not call death death, but as S. Sophia said to her daughter Anastasia (apud Surium, Octob25), "A good thing is departure from an evil world. It is joy, gladness, pleasure, splendour, beauty, light, a sweeter and fairer than earthly light." S. Anthony, as S. Athanasius testifies, when those who were about to become martyrs in the persecution of Maximian were being carried to Alexandria, rushed out of his monastery, and followed these victims of Christ saying, "Let us advance to the glorious triumphs of our brethren, that we may join them in their conflict." </w:t>
      </w:r>
    </w:p>
    <w:p>
      <w:pPr>
        <w:pStyle w:val="Web"/>
        <w:snapToGrid w:val="false"/>
        <w:spacing w:lineRule="atLeast" w:line="360" w:before="0" w:after="0"/>
        <w:jc w:val="both"/>
        <w:rPr/>
      </w:pPr>
      <w:r>
        <w:rPr>
          <w:rFonts w:cs="Arial" w:ascii="Arial" w:hAnsi="Arial"/>
          <w:color w:val="000000"/>
        </w:rPr>
        <w:t>Tertullian thus concludes his apology in behalf of Christ and Christians—</w:t>
      </w:r>
      <w:r>
        <w:rPr>
          <w:rStyle w:val="Emphasis1"/>
          <w:rFonts w:cs="Arial" w:ascii="Arial" w:hAnsi="Arial"/>
          <w:color w:val="000000"/>
        </w:rPr>
        <w:t>"Well, then, do this, 0 ye excellent governors, since ye will be so much more acceptable to the populace, when ye have sacrificed the Christians to them. Crucify, torment, condemn us, tear our bodies to pieces. Your wickedness is the sure proof of our innocency. God has a meaning in allowing us to suffer. For when ye condemn a Christian woman to pollution rather than to a lion, ye confess that a stain upon modesty is reckoned by us to be far more dreadful than any death. And still all your most exquisite cruelties produce no effect; they only induce men to join us. We are multiplied as often as you reap us. The blood of the Christians is their s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ame Tertullian wrote his Scorpiace against the Gnostics, who taught that it was permitted under torture to deny Christ with the mouth, so long as His faith were retained in the heart. The Priscillianists afterwards taught the same, whose motto was, </w:t>
      </w:r>
      <w:r>
        <w:rPr>
          <w:rStyle w:val="Emphasis1"/>
          <w:rFonts w:cs="Arial" w:ascii="Arial" w:hAnsi="Arial"/>
          <w:color w:val="000000"/>
        </w:rPr>
        <w:t>"Rights, perjuries, secrets, betray not."</w:t>
      </w:r>
      <w:r>
        <w:rPr>
          <w:rFonts w:cs="Arial" w:ascii="Arial" w:hAnsi="Arial"/>
          <w:color w:val="000000"/>
        </w:rPr>
        <w:t xml:space="preserve"> In the Scorpiace, i.e., an antidote against scorpions, meaning Gnostics, Tertullian treats altogether of the good of martyrdom. S. Cyprian, too, following Tertullian as a master, according to his wont, wonderfully extols the martyrs and martyrdom. In his Epistle to the Martyrs, among other eulogiums, he scatters the following: "The martyr is made a colleague of the Passion of Christ. The martyrs give us a school of morals: the confessors shew us the beginning of virtues. The martyrs shall be assessors with Christ in the judgment. The martyrs obtain the kingdom of heaven without delay. The martyrs receive fruit a hundred-fold. The prayer of the martyrs deserves to be heard by God. By the triumphs of the martyrs the church is made glad. Martyrdom by the baptism of blood is of all things the most excellent." </w:t>
      </w:r>
    </w:p>
    <w:p>
      <w:pPr>
        <w:pStyle w:val="Web"/>
        <w:snapToGrid w:val="false"/>
        <w:spacing w:lineRule="atLeast" w:line="360" w:before="0" w:after="0"/>
        <w:jc w:val="both"/>
        <w:rPr/>
      </w:pPr>
      <w:r>
        <w:rPr>
          <w:rFonts w:cs="Arial" w:ascii="Arial" w:hAnsi="Arial"/>
          <w:color w:val="000000"/>
        </w:rPr>
        <w:t xml:space="preserve">Lastly, the Standard Bearer, the Prince and the Captain of the Martyrs, is Christ. Wherefore, the primitive bishops and fathers, as Julian the Apostate unwillingly acknowledged, </w:t>
      </w:r>
      <w:r>
        <w:rPr>
          <w:rStyle w:val="Emphasis1"/>
          <w:rFonts w:cs="Arial" w:ascii="Arial" w:hAnsi="Arial"/>
          <w:color w:val="000000"/>
        </w:rPr>
        <w:t>"All flew to martyrdom like bees to a bee-hive,"</w:t>
      </w:r>
      <w:r>
        <w:rPr>
          <w:rFonts w:cs="Arial" w:ascii="Arial" w:hAnsi="Arial"/>
          <w:color w:val="000000"/>
        </w:rPr>
        <w:t xml:space="preserve"> to use S. Chrysostom"s words. S. Hubert, the successor of S. Lambert the martyr in the see of Liege, was wont to sigh because he was not his successor in martyrdom likewise. "0 unhappy I," he said, "whose sins have accumulated in such a heap that I am not worthy to be associated with such a man." </w:t>
      </w:r>
    </w:p>
    <w:p>
      <w:pPr>
        <w:pStyle w:val="Web"/>
        <w:snapToGrid w:val="false"/>
        <w:spacing w:lineRule="atLeast" w:line="360" w:before="0" w:after="0"/>
        <w:jc w:val="both"/>
        <w:rPr/>
      </w:pPr>
      <w:r>
        <w:rPr>
          <w:rFonts w:cs="Arial" w:ascii="Arial" w:hAnsi="Arial"/>
          <w:color w:val="000000"/>
        </w:rPr>
        <w:t xml:space="preserve">I have collected many more notes upon Martyrdom in Hosea, c. xi. sub finem. See also Victor of Utica on the Vandal persecution (lib2 , 3), where he relates that when many of the orthodox were thrust by Hunneric, the Arian king, like swarms of locusts, into a narrow dungeon, full of every kind of filth, where the horror of the overpowering stench was worse than any torture, even here the Martyrs sang with exultation this hymn to the Lord, </w:t>
      </w:r>
      <w:r>
        <w:rPr>
          <w:rStyle w:val="Emphasis1"/>
          <w:rFonts w:cs="Arial" w:ascii="Arial" w:hAnsi="Arial"/>
          <w:color w:val="000000"/>
        </w:rPr>
        <w:t>"Such honour have all His Sai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not that I am come, &amp;c., that is to say, earthly peace: for Christ promised by Isaiah (ix6,7 , and lxv25), that He would bring spiritual peace of mind, the peace of the union of the faithful among themselves, and with God and His Angels, which leads to peace and everlasting felicity in Heaven. </w:t>
      </w:r>
    </w:p>
    <w:p>
      <w:pPr>
        <w:pStyle w:val="Web"/>
        <w:snapToGrid w:val="false"/>
        <w:spacing w:lineRule="atLeast" w:line="360" w:before="0" w:after="0"/>
        <w:jc w:val="both"/>
        <w:rPr/>
      </w:pPr>
      <w:r>
        <w:rPr>
          <w:rFonts w:cs="Arial" w:ascii="Arial" w:hAnsi="Arial"/>
          <w:color w:val="000000"/>
        </w:rPr>
        <w:t xml:space="preserve">But a sword: i.e., separation, as S. Luke has ( </w:t>
      </w:r>
      <w:hyperlink r:id="rId346" w:tgtFrame="_blank">
        <w:r>
          <w:rPr>
            <w:rStyle w:val="InternetLink"/>
            <w:rFonts w:cs="Arial" w:ascii="Arial" w:hAnsi="Arial"/>
            <w:color w:val="000000"/>
          </w:rPr>
          <w:t>Luke 12:51</w:t>
        </w:r>
      </w:hyperlink>
      <w:r>
        <w:rPr>
          <w:rFonts w:cs="Arial" w:ascii="Arial" w:hAnsi="Arial"/>
          <w:color w:val="000000"/>
        </w:rPr>
        <w:t xml:space="preserve">), discord in faith and religion. He means that He will separate His faithful people by reason of their faith from unbelievers. But the unbelievers will on their part take occasion to separate themselves from the faithful, and will hate them, and will deprive them of liberty and goods and life. This is what Christ especially refers to in what follows; and this too entirely answers to the words of Micah ( </w:t>
      </w:r>
      <w:hyperlink r:id="rId347" w:tgtFrame="_blank">
        <w:r>
          <w:rPr>
            <w:rStyle w:val="InternetLink"/>
            <w:rFonts w:cs="Arial" w:ascii="Arial" w:hAnsi="Arial"/>
            <w:color w:val="000000"/>
          </w:rPr>
          <w:t>Micah 7:6</w:t>
        </w:r>
      </w:hyperlink>
      <w:r>
        <w:rPr>
          <w:rFonts w:cs="Arial" w:ascii="Arial" w:hAnsi="Arial"/>
          <w:color w:val="000000"/>
        </w:rPr>
        <w:t xml:space="preserve">) from which Christ here qu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me to separate, &amp;c. A man"s foes shall be they of his own household. Syriac. A man shall have as his enemies the sons of his own house. Because, as S. Chrys. says (Hom2 , cont. Judæos), it shall come to pass that in the same house there shall be one faithful believer in Christ, whilst another shall continue unbelieving. A father will wish his son to return back from the faith to his former impiety. Foretelling this He saith, I am come to separate. Such shall be the victorious power of the Gospel that sons shall disregard their parents, daughters their mothers, and parents their children, and shall adventure their life and all things for the sake of godliness. Some are of opinion that Christ only applies the passage of Micah, using it in a different sense. But I reply that Micah was speaking literally of the calamity of sinful Jerusalem through the siege of the Chaldeans, as S. Jerome shows—that in it the inhabitants should be so distressed by sword and famine and pestilence that even brother would snatch away bread from brother, child from parent, wife from husband. But, allegorically this strife of the Jews signifies the discord and opposition of unbelieving parents and brethren and husbands against believers, whether Jews, or Gentiles in the time of Christ, especially when the faithful ran into peril of goods and fame, and even life itself. In this allegorical sense Christ cites Micah"s words: and in an allegory, or parable it is not necessary to apply every word. </w:t>
      </w:r>
    </w:p>
    <w:p>
      <w:pPr>
        <w:pStyle w:val="Web"/>
        <w:snapToGrid w:val="false"/>
        <w:spacing w:lineRule="atLeast" w:line="360" w:before="0" w:after="0"/>
        <w:jc w:val="both"/>
        <w:rPr/>
      </w:pPr>
      <w:r>
        <w:rPr>
          <w:rFonts w:cs="Arial" w:ascii="Arial" w:hAnsi="Arial"/>
          <w:color w:val="000000"/>
        </w:rPr>
        <w:t xml:space="preserve">He that loveth father, &amp;c. That is, is not worthy to have Me for his Lord and Master, is not worthy of My name and company, My grace and kingdom, and the rest of My promises. The reason is, because Christ forasmuch as He is our God and Lord and Saviour, must be far preferred to parents and children. Wherefore he who prefers them to Christ so as for their sakes to revolt from the faith of Christ, treats Him unworthily, and does Him the highest dishonour. So S. Jerome and others. S. Saturus, when Hunneric threatened him that unless he became an Arian, he would give his wife in marriage to his camel driver, and when his wife, trembling at this, besought him to consent unto the king, answered like another Job, </w:t>
      </w:r>
      <w:r>
        <w:rPr>
          <w:rStyle w:val="Emphasis1"/>
          <w:rFonts w:cs="Arial" w:ascii="Arial" w:hAnsi="Arial"/>
          <w:color w:val="000000"/>
        </w:rPr>
        <w:t>"Thou speakest as one of the foolish women speaketh. I should dread it, 0 woman, if there were nothing but the bitter sweetness of this life. Thou ministerest, 0 my wife to the artifices of the devil. If thou lovedst thy spouse, thou wouldst never drag thine own husband to the second death. Let them tear away my children, let them separate my wife, let them take away my substance, yet will I rest secure upon the promises of my Lord. I will hold fast the words, "Whosoever forsaketh not wife, or children, or lands, or houses, he cannot be My disciple.""</w:t>
      </w:r>
      <w:r>
        <w:rPr>
          <w:rFonts w:cs="Arial" w:ascii="Arial" w:hAnsi="Arial"/>
          <w:color w:val="000000"/>
        </w:rPr>
        <w:t xml:space="preserve"> So Victor of Utica. </w:t>
      </w:r>
    </w:p>
    <w:p>
      <w:pPr>
        <w:pStyle w:val="Web"/>
        <w:snapToGrid w:val="false"/>
        <w:spacing w:lineRule="atLeast" w:line="360" w:before="0" w:after="0"/>
        <w:jc w:val="both"/>
        <w:rPr/>
      </w:pPr>
      <w:r>
        <w:rPr>
          <w:rFonts w:cs="Arial" w:ascii="Arial" w:hAnsi="Arial"/>
          <w:color w:val="000000"/>
        </w:rPr>
        <w:t xml:space="preserve">And he that taketh not (from the hand of the Lord upon his shoulders to bear it like Christ.) his cross, &amp;c. To bear the cross is to be ready for the sake of Christ to bear reproaches, stripes, imprisonments, and the most painful and ignominious death, such as was the death of the cross, which Christ vouchsafed to bear for us. Because, as S. Chrys. says, speaking in the name of Christ </w:t>
      </w:r>
      <w:r>
        <w:rPr>
          <w:rStyle w:val="Emphasis1"/>
          <w:rFonts w:cs="Arial" w:ascii="Arial" w:hAnsi="Arial"/>
          <w:color w:val="000000"/>
        </w:rPr>
        <w:t>"As I have brought you the utmost blessedness; so I ask of you a singular obedience and affection, that ye may be as lions in battle array."</w:t>
      </w:r>
      <w:r>
        <w:rPr>
          <w:rFonts w:cs="Arial" w:ascii="Arial" w:hAnsi="Arial"/>
          <w:color w:val="000000"/>
        </w:rPr>
        <w:t xml:space="preserve"> Christ alludes to His future bearing of His own Cross. For it is altogether just and right, that after Christ bearing His cross for us, we also should follow Him, bearing our cross with love and reverence, and thus walk towards heaven. This is the exact literal sense. </w:t>
      </w:r>
    </w:p>
    <w:p>
      <w:pPr>
        <w:pStyle w:val="Web"/>
        <w:snapToGrid w:val="false"/>
        <w:spacing w:lineRule="atLeast" w:line="360" w:before="0" w:after="0"/>
        <w:jc w:val="both"/>
        <w:rPr/>
      </w:pPr>
      <w:r>
        <w:rPr>
          <w:rFonts w:cs="Arial" w:ascii="Arial" w:hAnsi="Arial"/>
          <w:color w:val="000000"/>
        </w:rPr>
        <w:t xml:space="preserve">Mystically, the Cross is mortification. Listen to the Gloss, </w:t>
      </w:r>
      <w:r>
        <w:rPr>
          <w:rStyle w:val="Emphasis1"/>
          <w:rFonts w:cs="Arial" w:ascii="Arial" w:hAnsi="Arial"/>
          <w:color w:val="000000"/>
        </w:rPr>
        <w:t>"The Cross is borne in two ways, either when the body is affected by abstinence, or when the mind is touched with compassion for one"s neighbour. Their neighbours" sins are an instrument of torture to the Sai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S. Jerome says, </w:t>
      </w:r>
      <w:r>
        <w:rPr>
          <w:rStyle w:val="Emphasis1"/>
          <w:rFonts w:cs="Arial" w:ascii="Arial" w:hAnsi="Arial"/>
          <w:color w:val="000000"/>
        </w:rPr>
        <w:t>"It is written in another Gospel, He that taketh not his Cross daily, lest we should suppose that a burning faith would suffice once for all: the Cross must be always carried, that we may show that we always lov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findeth his life, &amp;c. Findeth ought to be in the past tense; for the Gr. is </w:t>
      </w:r>
      <w:r>
        <w:rPr>
          <w:rFonts w:cs="Arial" w:ascii="Arial" w:hAnsi="Arial"/>
          <w:i/>
          <w:iCs/>
          <w:color w:val="000000"/>
        </w:rPr>
        <w:t>ό εύρ̉ών</w:t>
      </w:r>
      <w:r>
        <w:rPr>
          <w:rFonts w:cs="Arial" w:ascii="Arial" w:hAnsi="Arial"/>
          <w:color w:val="000000"/>
        </w:rPr>
        <w:t>). The meaning is, He that findeth his life (</w:t>
      </w:r>
      <w:r>
        <w:rPr>
          <w:rFonts w:cs="Arial" w:ascii="Arial" w:hAnsi="Arial"/>
          <w:i/>
          <w:iCs/>
          <w:color w:val="000000"/>
        </w:rPr>
        <w:t>ψυχὴν</w:t>
      </w:r>
      <w:r>
        <w:rPr>
          <w:rFonts w:cs="Arial" w:ascii="Arial" w:hAnsi="Arial"/>
          <w:color w:val="000000"/>
        </w:rPr>
        <w:t>), that is, the corporeal safety of his life, when in peril of death, through denial of the faith, and of My name, such a one shall lose his soul (</w:t>
      </w:r>
      <w:r>
        <w:rPr>
          <w:rFonts w:cs="Arial" w:ascii="Arial" w:hAnsi="Arial"/>
          <w:i/>
          <w:iCs/>
          <w:color w:val="000000"/>
        </w:rPr>
        <w:t>ψυχὴν</w:t>
      </w:r>
      <w:r>
        <w:rPr>
          <w:rFonts w:cs="Arial" w:ascii="Arial" w:hAnsi="Arial"/>
          <w:color w:val="000000"/>
        </w:rPr>
        <w:t>), that is, the eternal salvation of his soul, which alone is real safety, and shall go away into hell. And, on the other hand, he who shall lose the present life of his soul (</w:t>
      </w:r>
      <w:r>
        <w:rPr>
          <w:rFonts w:cs="Arial" w:ascii="Arial" w:hAnsi="Arial"/>
          <w:i/>
          <w:iCs/>
          <w:color w:val="000000"/>
        </w:rPr>
        <w:t>ψυχὴς</w:t>
      </w:r>
      <w:r>
        <w:rPr>
          <w:rFonts w:cs="Arial" w:ascii="Arial" w:hAnsi="Arial"/>
          <w:color w:val="000000"/>
        </w:rPr>
        <w:t>), or his life, on account of his profession of My name, he shall find health and safety, and the eternal happiness and glory of his soul (</w:t>
      </w:r>
      <w:r>
        <w:rPr>
          <w:rFonts w:cs="Arial" w:ascii="Arial" w:hAnsi="Arial"/>
          <w:i/>
          <w:iCs/>
          <w:color w:val="000000"/>
        </w:rPr>
        <w:t>ψυχὴν</w:t>
      </w:r>
      <w:r>
        <w:rPr>
          <w:rFonts w:cs="Arial" w:ascii="Arial" w:hAnsi="Arial"/>
          <w:color w:val="000000"/>
        </w:rPr>
        <w:t xml:space="preserve">), or life. </w:t>
      </w:r>
    </w:p>
    <w:p>
      <w:pPr>
        <w:pStyle w:val="Web"/>
        <w:snapToGrid w:val="false"/>
        <w:spacing w:lineRule="atLeast" w:line="360" w:before="0" w:after="0"/>
        <w:jc w:val="both"/>
        <w:rPr/>
      </w:pPr>
      <w:r>
        <w:rPr>
          <w:rFonts w:cs="Arial" w:ascii="Arial" w:hAnsi="Arial"/>
          <w:color w:val="000000"/>
        </w:rPr>
        <w:t xml:space="preserve">He therefore who indulges his soul, loses it: he who mortifies it, saves it. See the paradox which there is here. Life is made to consist in death, and death in life. Whence Tertullian says in his Scorpiace, </w:t>
      </w:r>
      <w:r>
        <w:rPr>
          <w:rStyle w:val="Emphasis1"/>
          <w:rFonts w:cs="Arial" w:ascii="Arial" w:hAnsi="Arial"/>
          <w:color w:val="000000"/>
        </w:rPr>
        <w:t>"God hath willed to destroy death by death, to shake off torments by torments, to give life by taking it away, to heal the flesh by wounding it, to save the soul by casting it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the Heb. is matsa, i.e., he hath found. Understand, he hath acquired, he hath gotten, he hath obtained, as the LXX. trans. in Job iii22: and the Vulg. in1. Sam. xxxi3. Similarly the Gr. </w:t>
      </w:r>
      <w:r>
        <w:rPr>
          <w:rFonts w:cs="Arial" w:ascii="Arial" w:hAnsi="Arial"/>
          <w:i/>
          <w:iCs/>
          <w:color w:val="000000"/>
        </w:rPr>
        <w:t>εύρίσκω</w:t>
      </w:r>
      <w:r>
        <w:rPr>
          <w:rFonts w:cs="Arial" w:ascii="Arial" w:hAnsi="Arial"/>
          <w:color w:val="000000"/>
        </w:rPr>
        <w:t xml:space="preserve">, literally, I light upon, frequently means, I obtain, rescue, I deliver, &amp;c. The Latin invenire, lit. to come upon, means to acquire or obtain anything. Thus any one is said to find, that is to obtain grace, favour, praise. So Gabriel said to the Blessed Virgin, Thou hast found favour, or grace with God, i.e., Thou hast come into favour with God: thou hast gained the love of God. In Gen. xxvi12 , it is said, </w:t>
      </w:r>
      <w:r>
        <w:rPr>
          <w:rStyle w:val="Emphasis1"/>
          <w:rFonts w:cs="Arial" w:ascii="Arial" w:hAnsi="Arial"/>
          <w:color w:val="000000"/>
        </w:rPr>
        <w:t>"Isaac sowed in that land, and found, i.e., gained in that same year a hundred-fold."</w:t>
      </w:r>
      <w:r>
        <w:rPr>
          <w:rFonts w:cs="Arial" w:ascii="Arial" w:hAnsi="Arial"/>
          <w:color w:val="000000"/>
        </w:rPr>
        <w:t xml:space="preserve"> (Vulg.) For what any one finds sprung up in his field, that he gains. So here, He that findeth his life, that is, who gains it when it is as it were lost, and causes it as though to come to him afresh by denying Christ, this man shall lose it in another and a better life. </w:t>
      </w:r>
    </w:p>
    <w:p>
      <w:pPr>
        <w:pStyle w:val="Web"/>
        <w:snapToGrid w:val="false"/>
        <w:spacing w:lineRule="atLeast" w:line="360" w:before="0" w:after="0"/>
        <w:jc w:val="both"/>
        <w:rPr/>
      </w:pPr>
      <w:r>
        <w:rPr>
          <w:rFonts w:cs="Arial" w:ascii="Arial" w:hAnsi="Arial"/>
          <w:color w:val="000000"/>
        </w:rPr>
        <w:t xml:space="preserve">Again matsa, he hath found, denotes liberty, sufficiency, abundance, power. So in </w:t>
      </w:r>
      <w:hyperlink r:id="rId348" w:tgtFrame="_blank">
        <w:r>
          <w:rPr>
            <w:rStyle w:val="InternetLink"/>
            <w:rFonts w:cs="Arial" w:ascii="Arial" w:hAnsi="Arial"/>
            <w:color w:val="000000"/>
          </w:rPr>
          <w:t>Psalm 21:9</w:t>
        </w:r>
      </w:hyperlink>
      <w:r>
        <w:rPr>
          <w:rFonts w:cs="Arial" w:ascii="Arial" w:hAnsi="Arial"/>
          <w:color w:val="000000"/>
        </w:rPr>
        <w:t xml:space="preserve">, </w:t>
      </w:r>
      <w:r>
        <w:rPr>
          <w:rStyle w:val="Emphasis1"/>
          <w:rFonts w:cs="Arial" w:ascii="Arial" w:hAnsi="Arial"/>
          <w:color w:val="000000"/>
        </w:rPr>
        <w:t>"Let Thy hand be found by all Thine enemies."</w:t>
      </w:r>
      <w:r>
        <w:rPr>
          <w:rFonts w:cs="Arial" w:ascii="Arial" w:hAnsi="Arial"/>
          <w:color w:val="000000"/>
        </w:rPr>
        <w:t xml:space="preserve"> (Vulg.) That is, let it suffice, let it be stronger and more powerful than Thine enemies. So here to find the soul is to acquire the liberty of the soul (anima), i.e., of the life, and abundance of possessions, by denying the faith. For this was what kings and tyrants were wont to promise to those who would deny Christ. </w:t>
      </w:r>
    </w:p>
    <w:p>
      <w:pPr>
        <w:pStyle w:val="Web"/>
        <w:snapToGrid w:val="false"/>
        <w:spacing w:lineRule="atLeast" w:line="360" w:before="0" w:after="0"/>
        <w:jc w:val="both"/>
        <w:rPr/>
      </w:pPr>
      <w:r>
        <w:rPr>
          <w:rFonts w:cs="Arial" w:ascii="Arial" w:hAnsi="Arial"/>
          <w:color w:val="000000"/>
        </w:rPr>
        <w:t>He that receiveth you, &amp;c. For he who receiveth an ambassador, in the ambassador receiveth the king who hath sent him. The Apostles were the ambassadors of Christ, and Christ of God. He, therefore, who receiveth them, receiveth Christ in them, and in Christ, God Himself-according to these words of S. Paul—</w:t>
      </w:r>
      <w:r>
        <w:rPr>
          <w:rStyle w:val="Emphasis1"/>
          <w:rFonts w:cs="Arial" w:ascii="Arial" w:hAnsi="Arial"/>
          <w:color w:val="000000"/>
        </w:rPr>
        <w:t>"We are ambassadors for Christ, as though God did beseech you by us."</w:t>
      </w:r>
      <w:r>
        <w:rPr>
          <w:rFonts w:cs="Arial" w:ascii="Arial" w:hAnsi="Arial"/>
          <w:color w:val="000000"/>
        </w:rPr>
        <w:t xml:space="preserve"> And again, in the Epistle to the Galatians, "Ye did not reject me, but received me as an angel of God, even as Christ Jesus." Christ here proposes the rewards of those who should receive the Apostles, that He may make provision for the Apostles in the poverty which He commanded them to observe—as, for instance, when they were preaching, that He might strengthen them in it, and might invite hosts to show them liberal hospi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ceiveth a prophet, &amp;c. A prophet, i.e., a teacher and preacher of the Gospel such as the Apostles were. For formerly the office of the prophets was not only to predict future events, but to teach the people, and preach the law and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receive a prophet"s reward, or hire (merces, Vulg.) Some explain this as though reward from a prophet: and that far surpassing the hospitality which they have shown, because they shall receive from the prophet the grace and faith of Christ, and the benefit of the prophet"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uthymius. A prophet"s reward—i.e., shall be equal to a prophet in his reward, shall be accounted worthy of equal honours with him. </w:t>
      </w:r>
    </w:p>
    <w:p>
      <w:pPr>
        <w:pStyle w:val="Web"/>
        <w:snapToGrid w:val="false"/>
        <w:spacing w:lineRule="atLeast" w:line="360" w:before="0" w:after="0"/>
        <w:jc w:val="both"/>
        <w:rPr/>
      </w:pPr>
      <w:r>
        <w:rPr>
          <w:rFonts w:cs="Arial" w:ascii="Arial" w:hAnsi="Arial"/>
          <w:color w:val="000000"/>
        </w:rPr>
        <w:t xml:space="preserve">3. And best. Shall receive, &amp;c., because as he co-operates with the prophet, and assists him because he is a prophet and a preacher, so shall he be partaker of his labour, his merit, and his reward, and yet not in equal degree, but proportionably with the prophet, according to the co-operation and love with which he co-operates with the preacher. For so by common law the receivers of thieves and robbers are awarded similar (though not equal) punishment with the thieves themselves. Thus S. Chrysostom explains: </w:t>
      </w:r>
      <w:r>
        <w:rPr>
          <w:rStyle w:val="Emphasis1"/>
          <w:rFonts w:cs="Arial" w:ascii="Arial" w:hAnsi="Arial"/>
          <w:color w:val="000000"/>
        </w:rPr>
        <w:t>"He shall receive that reward of a prophet which it is fitting that he should receive who receives a prophet."</w:t>
      </w:r>
      <w:r>
        <w:rPr>
          <w:rFonts w:cs="Arial" w:ascii="Arial" w:hAnsi="Arial"/>
          <w:color w:val="000000"/>
        </w:rPr>
        <w:t xml:space="preserve"> S. Gregory (Hom20 in Evang.) says the same. Although the elm bears no fruit of itself, yet it supports the vine with its grapes: thus she makes her own what she kindly sustains of another"s. </w:t>
      </w:r>
    </w:p>
    <w:p>
      <w:pPr>
        <w:pStyle w:val="Web"/>
        <w:snapToGrid w:val="false"/>
        <w:spacing w:lineRule="atLeast" w:line="360" w:before="0" w:after="0"/>
        <w:jc w:val="both"/>
        <w:rPr/>
      </w:pPr>
      <w:r>
        <w:rPr>
          <w:rFonts w:cs="Arial" w:ascii="Arial" w:hAnsi="Arial"/>
          <w:color w:val="000000"/>
        </w:rPr>
        <w:t xml:space="preserve">The same rule is indicated by the old law of war. </w:t>
      </w:r>
      <w:r>
        <w:rPr>
          <w:rStyle w:val="Emphasis1"/>
          <w:rFonts w:cs="Arial" w:ascii="Arial" w:hAnsi="Arial"/>
          <w:color w:val="000000"/>
        </w:rPr>
        <w:t>"There shall be an equal share to him who goeth down into the battle with him who remaineth by the baggage. They shall alike divide the spoils."</w:t>
      </w:r>
      <w:r>
        <w:rPr>
          <w:rFonts w:cs="Arial" w:ascii="Arial" w:hAnsi="Arial"/>
          <w:color w:val="000000"/>
        </w:rPr>
        <w:t xml:space="preserve"> ( </w:t>
      </w:r>
      <w:hyperlink r:id="rId349" w:tgtFrame="_blank">
        <w:r>
          <w:rPr>
            <w:rStyle w:val="InternetLink"/>
            <w:rFonts w:cs="Arial" w:ascii="Arial" w:hAnsi="Arial"/>
            <w:color w:val="000000"/>
          </w:rPr>
          <w:t>1 Samuel 30:24</w:t>
        </w:r>
      </w:hyperlink>
      <w:r>
        <w:rPr>
          <w:rFonts w:cs="Arial" w:ascii="Arial" w:hAnsi="Arial"/>
          <w:color w:val="000000"/>
        </w:rPr>
        <w:t xml:space="preserve">). A prophet"s reward, then, is that he shall receive the reward of his prophecy, or his preaching, because he assisted and promoted it, for without that assistance the preacher could not have preached, forasmuch as he would have lacked food. </w:t>
      </w:r>
    </w:p>
    <w:p>
      <w:pPr>
        <w:pStyle w:val="Web"/>
        <w:snapToGrid w:val="false"/>
        <w:spacing w:lineRule="atLeast" w:line="360" w:before="0" w:after="0"/>
        <w:jc w:val="both"/>
        <w:rPr/>
      </w:pPr>
      <w:r>
        <w:rPr>
          <w:rFonts w:cs="Arial" w:ascii="Arial" w:hAnsi="Arial"/>
          <w:color w:val="000000"/>
        </w:rPr>
        <w:t xml:space="preserve">Lastly, by a prophet"s reward some understand the gift of prophecy; which S. Jerome (On Obadiah) thinks the prophet Obadiah obtained because he fed the prophets with bread and water in Jezebel"s persecution. </w:t>
      </w:r>
      <w:r>
        <w:rPr>
          <w:rStyle w:val="Emphasis1"/>
          <w:rFonts w:cs="Arial" w:ascii="Arial" w:hAnsi="Arial"/>
          <w:color w:val="000000"/>
        </w:rPr>
        <w:t>"Forasmuch as he nourished a hundred prophets, he received the grace of prophecy, and from a prince became a general of the Church"s army. He fed at that time a little flock in Samaria; now he feeds the churches of Christ throughout all the world."</w:t>
      </w:r>
      <w:r>
        <w:rPr>
          <w:rFonts w:cs="Arial" w:ascii="Arial" w:hAnsi="Arial"/>
          <w:color w:val="000000"/>
        </w:rPr>
        <w:t xml:space="preserve"> S. Epiphanius, S. Isidore, and others think the same, though it is more probable that the Obadiah of1Kin18 and the fourth of the Minor Prophets were different persons, as I have shown in the preface to Obad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ceiveth a righteous man, &amp;c. In the same way as I have said of a prophet. Yea, though such a one shall be in sin, he shall receive the grace of repentance, and shall be made righteous. For to this men are often brought by the word and example of saints who are their guests, who obtain the grace of repentance by their prayers. So S. Francis, being received by a soldier to hospitality, foretold his speedy death, persuaded him to make his confession, and obtained from God his eternal salvation. For as soon as the soldier had confessed, he expired. (See S. Bonaventura, in his Life, c.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give to drink, &amp;c. Cold water, as the cheapest of all things, and within the competence of the poorest to bestow. He does not say, says S. Jerome, warm water, lest any one should make the want of fuel an excuse. And he does not speak of a goblet, or a flagon, but He says a cup, or glass. For who is so poor that he could not give, or at least carry, a cup of water? S. Augustine gives the sam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me of a disciple, i.e., because he is My disciple, because he adheres to My teaching, and believes in Me. For this having respect to Christ, ennobles and exalts both the intention of the giver and the work itself; that which is given to a Christian, Christ esteems as bestowed upon Himself, and as such recompenses it with a great reward. For if you should do the same work for a different reason, because the person benefited is your servant, or relation, or friend, the deed is of little or no merit in the eyes of God. For this would be an alms, or an act of natural pity; but the former an act of supernatural mercy. So theologians and Suarez (lib2 , de necessitat. grati, c. xvi10). By these words of Christ it is intimated that a work of mercy done to a man only because he is a man, is of the natural order: but if it be done because he is a believer, a fellow citizen with the saints, and of the household of God, it is a work of mercy of a higher, that is, of a supernatur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ious example of this occurs in the life of S. Anastasia, V. and M. After her tongue had been cut off (Lat. Prscinderetur), and her teeth knocked out, being athirst, she asked for water (poposcit). A certain man named Cyril gave her to drink, and by that one cup of cold water purchased the crown of martyrdom. For when Probus the governor understood that he had done this for a Christian woman because he was a Christian, he sent him to a martyr"s death. </w:t>
      </w:r>
    </w:p>
    <w:p>
      <w:pPr>
        <w:pStyle w:val="Web"/>
        <w:snapToGrid w:val="false"/>
        <w:spacing w:lineRule="atLeast" w:line="360" w:before="0" w:after="0"/>
        <w:jc w:val="both"/>
        <w:rPr/>
      </w:pPr>
      <w:r>
        <w:rPr>
          <w:rFonts w:cs="Arial" w:ascii="Arial" w:hAnsi="Arial"/>
          <w:color w:val="000000"/>
        </w:rPr>
        <w:t xml:space="preserve">From these words of Christ some theologians (with Suarez) gather as probable, that grace in a just man is increased by remisser acts: as if, for example, a just man should have intense degrees of grace, say as eight, but should perform an act of almsgiving, by giving, for example, a cup of cold water to a poor man in a remiss kind of way—say as three—by which act he would nevertheless acquire an augmentation of his habitual intense grace as eight, by three additional grades, so that it would be intensified, or extended as eleven. See the full discussion of this question in Suarez (Tom3de Gratia, lib9 , cap3 , </w:t>
      </w:r>
      <w:r>
        <w:rPr>
          <w:rStyle w:val="Scriptref"/>
          <w:rFonts w:cs="Arial" w:ascii="Arial" w:hAnsi="Arial"/>
          <w:color w:val="000000"/>
        </w:rPr>
        <w:t>Numbers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Christ here signifies that no work, however small, done to a preacher, shall go without its reward. Of this nature are those remiss works which just men do in great abundance. And they would lose the reward of very many of their works, were it not that remiss works increase the more intense grace; for few Christians perform acts so intense that they equal, or exceed the habit; and Christ here teaches that they do not lose their rew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1</w:t>
      </w:r>
    </w:p>
    <w:p>
      <w:pPr>
        <w:pStyle w:val="Web"/>
        <w:snapToGrid w:val="false"/>
        <w:spacing w:lineRule="atLeast" w:line="360" w:before="0" w:after="0"/>
        <w:jc w:val="both"/>
        <w:rPr/>
      </w:pPr>
      <w:r>
        <w:rPr>
          <w:rFonts w:cs="Arial" w:ascii="Arial" w:hAnsi="Arial"/>
          <w:i/>
          <w:iCs/>
          <w:color w:val="000000"/>
        </w:rPr>
        <w:t>And it came to pass</w:t>
      </w:r>
      <w:r>
        <w:rPr>
          <w:rFonts w:cs="Arial" w:ascii="Arial" w:hAnsi="Arial"/>
          <w:color w:val="000000"/>
        </w:rPr>
        <w:t xml:space="preserve">, &amp;c. He passed from thence: That means, He separated Himself from His Apostles, whom He sent to preach the Gospel by themselves, both that they might prepare the way for Christ who was about to follow them, and that they might make trial of themselves and their courage in this Mission, being separated from their Master. What the Apostles did when thus sent forth by Christ, S. Matthew is silent upon, but S. Luke relates it ( </w:t>
      </w:r>
      <w:hyperlink r:id="rId350" w:tgtFrame="_blank">
        <w:r>
          <w:rPr>
            <w:rStyle w:val="InternetLink"/>
            <w:rFonts w:cs="Arial" w:ascii="Arial" w:hAnsi="Arial"/>
            <w:color w:val="000000"/>
          </w:rPr>
          <w:t>Luke 9:6</w:t>
        </w:r>
      </w:hyperlink>
      <w:r>
        <w:rPr>
          <w:rFonts w:cs="Arial" w:ascii="Arial" w:hAnsi="Arial"/>
          <w:color w:val="000000"/>
        </w:rPr>
        <w:t xml:space="preserve">), and so does S. Mark (6:12). </w:t>
      </w:r>
    </w:p>
    <w:p>
      <w:pPr>
        <w:pStyle w:val="Web"/>
        <w:snapToGrid w:val="false"/>
        <w:spacing w:lineRule="atLeast" w:line="360" w:before="0" w:after="0"/>
        <w:jc w:val="both"/>
        <w:rPr/>
      </w:pPr>
      <w:r>
        <w:rPr>
          <w:rFonts w:cs="Arial" w:ascii="Arial" w:hAnsi="Arial"/>
          <w:color w:val="000000"/>
        </w:rPr>
        <w:t xml:space="preserve">That they should teach and preach in their cities: i.e., in the cities of the Jews and the Galilans, to whom He sent them. Note the Hebraism here. For the Heb. frequently leaves unexpressed the antecedent of the relative, or demonstrative pronoun, but leaves it to be understood from the circumstances of the case by the reader or hearer. There are similar instances to be found in </w:t>
      </w:r>
      <w:hyperlink r:id="rId351" w:tgtFrame="_blank">
        <w:r>
          <w:rPr>
            <w:rStyle w:val="InternetLink"/>
            <w:rFonts w:cs="Arial" w:ascii="Arial" w:hAnsi="Arial"/>
            <w:color w:val="000000"/>
          </w:rPr>
          <w:t>Psalm 99:8</w:t>
        </w:r>
      </w:hyperlink>
      <w:r>
        <w:rPr>
          <w:rFonts w:cs="Arial" w:ascii="Arial" w:hAnsi="Arial"/>
          <w:color w:val="000000"/>
        </w:rPr>
        <w:t xml:space="preserve">, </w:t>
      </w:r>
      <w:hyperlink r:id="rId352" w:tgtFrame="_blank">
        <w:r>
          <w:rPr>
            <w:rStyle w:val="InternetLink"/>
            <w:rFonts w:cs="Arial" w:ascii="Arial" w:hAnsi="Arial"/>
            <w:color w:val="000000"/>
          </w:rPr>
          <w:t>2 Samuel 17:24</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When John had heard in the prison, Vulg. in chains. When He had heard from his disciples, as Luke says ( </w:t>
      </w:r>
      <w:hyperlink r:id="rId353" w:tgtFrame="_blank">
        <w:r>
          <w:rPr>
            <w:rStyle w:val="InternetLink"/>
            <w:rFonts w:cs="Arial" w:ascii="Arial" w:hAnsi="Arial"/>
            <w:color w:val="000000"/>
          </w:rPr>
          <w:t>Luke 9:18</w:t>
        </w:r>
      </w:hyperlink>
      <w:r>
        <w:rPr>
          <w:rFonts w:cs="Arial" w:ascii="Arial" w:hAnsi="Arial"/>
          <w:color w:val="000000"/>
        </w:rPr>
        <w:t xml:space="preserve">), from whence it is equally plain that there is here a hysterlogia, and that what S. Matthew here relates concerning John, from the2to the20th verse, happened before the Mission of the Apostles, to which he himself ref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ins, Syr. in the house of those who are bound, that is when Herod had shut him up because he reproved his adultery with Herodias. </w:t>
      </w:r>
    </w:p>
    <w:p>
      <w:pPr>
        <w:pStyle w:val="Web"/>
        <w:snapToGrid w:val="false"/>
        <w:spacing w:lineRule="atLeast" w:line="360" w:before="0" w:after="0"/>
        <w:jc w:val="both"/>
        <w:rPr/>
      </w:pPr>
      <w:r>
        <w:rPr>
          <w:rFonts w:cs="Arial" w:ascii="Arial" w:hAnsi="Arial"/>
          <w:color w:val="000000"/>
        </w:rPr>
        <w:t xml:space="preserve">John then, a little before his martyrdom, sent these disciples to Christ in the thirty-second year of Christ"s age, which was the second year of His preaching, when He was becoming famous by His doctrine and miracles, that they might learn from Himself that He was the very Messiah, or Christ, that when John was dead they might go to Him. For otherwise they might have made a schism from Christ, and preferred John as their master to Christ. For that they thought more highly of John than of Christ is plain from </w:t>
      </w:r>
      <w:hyperlink r:id="rId354" w:tgtFrame="_blank">
        <w:r>
          <w:rPr>
            <w:rStyle w:val="InternetLink"/>
            <w:rFonts w:cs="Arial" w:ascii="Arial" w:hAnsi="Arial"/>
            <w:color w:val="000000"/>
          </w:rPr>
          <w:t>Matthew 9:14</w:t>
        </w:r>
      </w:hyperlink>
      <w:r>
        <w:rPr>
          <w:rFonts w:cs="Arial" w:ascii="Arial" w:hAnsi="Arial"/>
          <w:color w:val="000000"/>
        </w:rPr>
        <w:t xml:space="preserve">. As therefore the runners in the Stadium hand on the lamp to the runner who succeeds them in the course, so did John-when he had fulfilled his office and ministry, resign it to Christ. And, as the dayspring dies away into the rising sun, so did John pale before Christ. For John was the morning star of the sun of righteousness. Wherefore, not only did he not envy Christ His rising glory when his own was setting, but rejoiced at it. Yea, he desired to set, that Christ might arise, for he was ambitious not of his own glory, but of God"s and Christ"s glory. Wherefore he said, </w:t>
      </w:r>
      <w:r>
        <w:rPr>
          <w:rStyle w:val="Emphasis1"/>
          <w:rFonts w:cs="Arial" w:ascii="Arial" w:hAnsi="Arial"/>
          <w:color w:val="000000"/>
        </w:rPr>
        <w:t>"It behoveth Him to increase, but me to decr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aith, &amp;c. He that should come, Gr.</w:t>
      </w:r>
      <w:r>
        <w:rPr>
          <w:rFonts w:cs="Arial" w:ascii="Arial" w:hAnsi="Arial"/>
          <w:i/>
          <w:iCs/>
          <w:color w:val="000000"/>
        </w:rPr>
        <w:t>ό ε̉ρχόμενος,</w:t>
      </w:r>
      <w:r>
        <w:rPr>
          <w:rFonts w:cs="Arial" w:ascii="Arial" w:hAnsi="Arial"/>
          <w:color w:val="000000"/>
        </w:rPr>
        <w:t xml:space="preserve"> the coming one, namely, that great Prophet, the Redeemer of Israel, the Saviour of the World, the Messias promised by all the Prophets, and most ardently longed for by the Fathers, who at this time, now that the prophecies concerning Hirn are fulfilled, is by all looked for as coming. He alludes to the prophecy of the Patriarch Jacob, </w:t>
      </w:r>
      <w:r>
        <w:rPr>
          <w:rStyle w:val="Emphasis1"/>
          <w:rFonts w:cs="Arial" w:ascii="Arial" w:hAnsi="Arial"/>
          <w:color w:val="000000"/>
        </w:rPr>
        <w:t>"The sceptre shall not be taken away from Judah,"</w:t>
      </w:r>
      <w:r>
        <w:rPr>
          <w:rFonts w:cs="Arial" w:ascii="Arial" w:hAnsi="Arial"/>
          <w:color w:val="000000"/>
        </w:rPr>
        <w:t xml:space="preserve"> &amp;c. </w:t>
      </w:r>
      <w:hyperlink r:id="rId355"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words of John, Tertullian (De Baptism, c10) and Justin (Quest38 ad Orthodox) think that John doubted concerning Jesus whether He were the Christ or not, but falsely, for John had already seen the Spirit descending upon Him in the form of a dove, and had heard the Father"s voice saying, This is my beloved Son. And John had already given the clearest testimony to Him, when he said, Behold the Lamb of God. </w:t>
      </w:r>
    </w:p>
    <w:p>
      <w:pPr>
        <w:pStyle w:val="Web"/>
        <w:snapToGrid w:val="false"/>
        <w:spacing w:lineRule="atLeast" w:line="360" w:before="0" w:after="0"/>
        <w:jc w:val="both"/>
        <w:rPr/>
      </w:pPr>
      <w:r>
        <w:rPr>
          <w:rFonts w:cs="Arial" w:ascii="Arial" w:hAnsi="Arial"/>
          <w:color w:val="000000"/>
        </w:rPr>
        <w:t xml:space="preserve">Others think that John did not doubt whether Jesus were the Christ, but only asked whether, after death, He would come into Limbus, and visit and deliver the Fathers who were detained there. So S. Jerome, </w:t>
      </w:r>
      <w:r>
        <w:rPr>
          <w:rStyle w:val="Emphasis1"/>
          <w:rFonts w:cs="Arial" w:ascii="Arial" w:hAnsi="Arial"/>
          <w:color w:val="000000"/>
        </w:rPr>
        <w:t>"He did not say, Art Thou He who hast come, but art Thou He who wilt come? And the meaning is, Tell me, since I am about to descend into Hades, whether also I shall announce Thee to the shades below, as I have announced Thee in the upper world? Or, is it not fitting that the Son of God should taste of death, and wilt Thou send another for these mysteries?"</w:t>
      </w:r>
      <w:r>
        <w:rPr>
          <w:rFonts w:cs="Arial" w:ascii="Arial" w:hAnsi="Arial"/>
          <w:color w:val="000000"/>
        </w:rPr>
        <w:t xml:space="preserve"> So, too, S. Gregory. But this opinion is little apposite or probable. </w:t>
      </w:r>
    </w:p>
    <w:p>
      <w:pPr>
        <w:pStyle w:val="Web"/>
        <w:snapToGrid w:val="false"/>
        <w:spacing w:lineRule="atLeast" w:line="360" w:before="0" w:after="0"/>
        <w:jc w:val="both"/>
        <w:rPr/>
      </w:pPr>
      <w:r>
        <w:rPr>
          <w:rFonts w:cs="Arial" w:ascii="Arial" w:hAnsi="Arial"/>
          <w:color w:val="000000"/>
        </w:rPr>
        <w:t xml:space="preserve">I say, therefore, that John sends his disciples, and asks Jesus whether He be the Coming One, i.e., the Messias, not as doubting about Him, but because, being near death, he wished his hesitating disciples to be instructed concerning Him, that they might be led to Christ. So SS. Hil., Chrys., Cyril. Observe, too, the prudence of S. John. He in his own name asks Jesus if He be the Christ, because his disciples would not, of themselves, have dared to propose such a question. For he is the best physician who, to cure a sick man, acts as though he were sick himself, and takes nauseous medicine. So S. Paul says, </w:t>
      </w:r>
      <w:r>
        <w:rPr>
          <w:rStyle w:val="Emphasis1"/>
          <w:rFonts w:cs="Arial" w:ascii="Arial" w:hAnsi="Arial"/>
          <w:color w:val="000000"/>
        </w:rPr>
        <w:t>"Who is weak, and I am not wea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answering, &amp;c. These miracles which ye have seen Me perform are the marks of the true Messiah, given by </w:t>
      </w:r>
      <w:hyperlink r:id="rId356" w:tgtFrame="_blank">
        <w:r>
          <w:rPr>
            <w:rStyle w:val="InternetLink"/>
            <w:rFonts w:cs="Arial" w:ascii="Arial" w:hAnsi="Arial"/>
            <w:color w:val="000000"/>
          </w:rPr>
          <w:t>Isaiah 35:5</w:t>
        </w:r>
      </w:hyperlink>
      <w:r>
        <w:rPr>
          <w:rFonts w:cs="Arial" w:ascii="Arial" w:hAnsi="Arial"/>
          <w:color w:val="000000"/>
        </w:rPr>
        <w:t xml:space="preserve">, and </w:t>
      </w:r>
      <w:hyperlink r:id="rId357" w:tgtFrame="_blank">
        <w:r>
          <w:rPr>
            <w:rStyle w:val="InternetLink"/>
            <w:rFonts w:cs="Arial" w:ascii="Arial" w:hAnsi="Arial"/>
            <w:color w:val="000000"/>
          </w:rPr>
          <w:t>Isaiah 61:1</w:t>
        </w:r>
      </w:hyperlink>
      <w:r>
        <w:rPr>
          <w:rFonts w:cs="Arial" w:ascii="Arial" w:hAnsi="Arial"/>
          <w:color w:val="000000"/>
        </w:rPr>
        <w:t xml:space="preserve">. This is why S. Luke adds, In the selfsame hour He healed many of their diseases and plagues and evil spirits, and to many that were blind He gave sight. For neither Elijah, nor Elisha, nor any other prophet did so many and such great miracles as Christ. Wherefore S. Cyril (lib2Thesaur. c4) says, </w:t>
      </w:r>
      <w:r>
        <w:rPr>
          <w:rStyle w:val="Emphasis1"/>
          <w:rFonts w:cs="Arial" w:ascii="Arial" w:hAnsi="Arial"/>
          <w:color w:val="000000"/>
        </w:rPr>
        <w:t>"Christ, both by the greatness and the multitude of His miracles, shewed Himself to be the Messiah."</w:t>
      </w:r>
      <w:r>
        <w:rPr>
          <w:rFonts w:cs="Arial" w:ascii="Arial" w:hAnsi="Arial"/>
          <w:color w:val="000000"/>
        </w:rPr>
        <w:t xml:space="preserve"> You may add, by His beneficence. For although Moses shewed many miracles in the ten plagues of Egypt, yet did he not heal the Egyptians, but afflicted and slew them. But "Christ went about doing good, and healing all that were oppressed of the devil." Wherefore His hands are said to be "versatile" (</w:t>
      </w:r>
      <w:hyperlink r:id="rId358" w:tgtFrame="_blank">
        <w:r>
          <w:rPr>
            <w:rStyle w:val="InternetLink"/>
            <w:rFonts w:cs="Arial" w:ascii="Arial" w:hAnsi="Arial"/>
            <w:color w:val="000000"/>
          </w:rPr>
          <w:t>Son5:14</w:t>
        </w:r>
      </w:hyperlink>
      <w:r>
        <w:rPr>
          <w:rFonts w:cs="Arial" w:ascii="Arial" w:hAnsi="Arial"/>
          <w:color w:val="000000"/>
        </w:rPr>
        <w:t xml:space="preserve">, Vulg.), that is, active in doing good to all; and "full of hyacinths" (Vulg.), i.e., of heavenly works, miracles and kindnesses. </w:t>
      </w:r>
    </w:p>
    <w:p>
      <w:pPr>
        <w:pStyle w:val="Web"/>
        <w:snapToGrid w:val="false"/>
        <w:spacing w:lineRule="atLeast" w:line="360" w:before="0" w:after="0"/>
        <w:jc w:val="both"/>
        <w:rPr/>
      </w:pPr>
      <w:r>
        <w:rPr>
          <w:rFonts w:cs="Arial" w:ascii="Arial" w:hAnsi="Arial"/>
          <w:color w:val="000000"/>
        </w:rPr>
        <w:t xml:space="preserve">The blind see, &amp;c. He alludes to </w:t>
      </w:r>
      <w:hyperlink r:id="rId359" w:tgtFrame="_blank">
        <w:r>
          <w:rPr>
            <w:rStyle w:val="InternetLink"/>
            <w:rFonts w:cs="Arial" w:ascii="Arial" w:hAnsi="Arial"/>
            <w:color w:val="000000"/>
          </w:rPr>
          <w:t>Isaiah 34:4</w:t>
        </w:r>
      </w:hyperlink>
      <w:r>
        <w:rPr>
          <w:rFonts w:cs="Arial" w:ascii="Arial" w:hAnsi="Arial"/>
          <w:color w:val="000000"/>
        </w:rPr>
        <w:t xml:space="preserve">. </w:t>
      </w:r>
      <w:r>
        <w:rPr>
          <w:rStyle w:val="Emphasis1"/>
          <w:rFonts w:cs="Arial" w:ascii="Arial" w:hAnsi="Arial"/>
          <w:color w:val="000000"/>
        </w:rPr>
        <w:t>"Our God Himself shall come and save us."</w:t>
      </w:r>
      <w:r>
        <w:rPr>
          <w:rFonts w:cs="Arial" w:ascii="Arial" w:hAnsi="Arial"/>
          <w:color w:val="000000"/>
        </w:rPr>
        <w:t xml:space="preserve"> (Vulg.): "then shall the eyes of the blind be opened, &amp;c." Also to Is. lxi1. </w:t>
      </w:r>
    </w:p>
    <w:p>
      <w:pPr>
        <w:pStyle w:val="Web"/>
        <w:snapToGrid w:val="false"/>
        <w:spacing w:lineRule="atLeast" w:line="360" w:before="0" w:after="0"/>
        <w:jc w:val="both"/>
        <w:rPr/>
      </w:pPr>
      <w:r>
        <w:rPr>
          <w:rFonts w:cs="Arial" w:ascii="Arial" w:hAnsi="Arial"/>
          <w:color w:val="000000"/>
        </w:rPr>
        <w:t xml:space="preserve">The poor have the Gospel preached, &amp;c. Theophylact and Euthym. take the verb </w:t>
      </w:r>
      <w:r>
        <w:rPr>
          <w:rFonts w:cs="Arial" w:ascii="Arial" w:hAnsi="Arial"/>
          <w:i/>
          <w:iCs/>
          <w:color w:val="000000"/>
        </w:rPr>
        <w:t>ευ̉αχχελίξονται</w:t>
      </w:r>
      <w:r>
        <w:rPr>
          <w:rFonts w:cs="Arial" w:ascii="Arial" w:hAnsi="Arial"/>
          <w:color w:val="000000"/>
        </w:rPr>
        <w:t xml:space="preserve">, actively, meaning, the poor Apostles preach the Gospel. But the verb is passive, and so the Syriac translates it. The meaning is, </w:t>
      </w:r>
      <w:r>
        <w:rPr>
          <w:rStyle w:val="Emphasis1"/>
          <w:rFonts w:cs="Arial" w:ascii="Arial" w:hAnsi="Arial"/>
          <w:color w:val="000000"/>
        </w:rPr>
        <w:t>"I evangelize the poor, I preach the Gospel to them, and they receive it eagerly, though the rich reject it."</w:t>
      </w:r>
      <w:r>
        <w:rPr>
          <w:rFonts w:cs="Arial" w:ascii="Arial" w:hAnsi="Arial"/>
          <w:color w:val="000000"/>
        </w:rPr>
        <w:t xml:space="preserve"> He alludes to, indeed he quotes, Is. lxi1 , "He hath sent me to announce to the meek," where the LXX., instead of anavim, the meek, read aniim, the poor: and trans., he hath sent me to evangelize the poor, not the poor by necessity, but those who are poor in spirit, and consequently, meek and gentle. More simply, by the poor, you may understand such as the Apostles and the multitudes. For Christ preached to them that He might shew that the souls of the poor are equally precious before God with those of the rich; and therefore God made both equal in the Gospel. Dost thou then wish to imitate Christ? Teach the poor, guide, solace, help them. </w:t>
      </w:r>
    </w:p>
    <w:p>
      <w:pPr>
        <w:pStyle w:val="Web"/>
        <w:snapToGrid w:val="false"/>
        <w:spacing w:lineRule="atLeast" w:line="360" w:before="0" w:after="0"/>
        <w:jc w:val="both"/>
        <w:rPr/>
      </w:pPr>
      <w:r>
        <w:rPr>
          <w:rFonts w:cs="Arial" w:ascii="Arial" w:hAnsi="Arial"/>
          <w:color w:val="000000"/>
        </w:rPr>
        <w:t xml:space="preserve">And blessed is he, &amp;c, i.e., who shall not be offended at my lowly conversation. The Syriac is, Blessed is he who shall not stumble at Me. For as S. Greg. says (Horn. vi.), </w:t>
      </w:r>
      <w:r>
        <w:rPr>
          <w:rStyle w:val="Emphasis1"/>
          <w:rFonts w:cs="Arial" w:ascii="Arial" w:hAnsi="Arial"/>
          <w:color w:val="000000"/>
        </w:rPr>
        <w:t>"I do indeed marvellous things, but I do not disdain to suffer shameful things."</w:t>
      </w:r>
      <w:r>
        <w:rPr>
          <w:rFonts w:cs="Arial" w:ascii="Arial" w:hAnsi="Arial"/>
          <w:color w:val="000000"/>
        </w:rPr>
        <w:t xml:space="preserve"> There is a tacit reference to the disciples of John, who were offended at His lowliness; and He intimates that he beheld the secrets of their hearts. So S. Jerome says, "He aims not at John, but at his disciples." And S. Hilary says, "Because the cross was about to be a stumbling block to many, Christ pronounced them blessed to whom His cross, His death, His burial, would bring no trial of their faith." </w:t>
      </w:r>
    </w:p>
    <w:p>
      <w:pPr>
        <w:pStyle w:val="Web"/>
        <w:snapToGrid w:val="false"/>
        <w:spacing w:lineRule="atLeast" w:line="360" w:before="0" w:after="0"/>
        <w:jc w:val="both"/>
        <w:rPr/>
      </w:pPr>
      <w:r>
        <w:rPr>
          <w:rFonts w:cs="Arial" w:ascii="Arial" w:hAnsi="Arial"/>
          <w:color w:val="000000"/>
        </w:rPr>
        <w:t xml:space="preserve">And as they were going away. (Gr. and Vulg.) That the multitude might not think that Christ was flattering John, and aiming at His favour, as S. Chrys. says, if He had praised him in the presence of his disciples: therefore He permitted them to depart, and then He praised him. </w:t>
      </w:r>
    </w:p>
    <w:p>
      <w:pPr>
        <w:pStyle w:val="Web"/>
        <w:snapToGrid w:val="false"/>
        <w:spacing w:lineRule="atLeast" w:line="360" w:before="0" w:after="0"/>
        <w:jc w:val="both"/>
        <w:rPr/>
      </w:pPr>
      <w:r>
        <w:rPr>
          <w:rFonts w:cs="Arial" w:ascii="Arial" w:hAnsi="Arial"/>
          <w:color w:val="000000"/>
        </w:rPr>
        <w:t xml:space="preserve">Jesus began to say, &amp;c. Shaken, Gr. </w:t>
      </w:r>
      <w:r>
        <w:rPr>
          <w:rFonts w:cs="Arial" w:ascii="Arial" w:hAnsi="Arial"/>
          <w:i/>
          <w:iCs/>
          <w:color w:val="000000"/>
        </w:rPr>
        <w:t>σαλευόμενον, waving and fluctuating</w:t>
      </w:r>
      <w:r>
        <w:rPr>
          <w:rFonts w:cs="Arial" w:ascii="Arial" w:hAnsi="Arial"/>
          <w:color w:val="000000"/>
        </w:rPr>
        <w:t xml:space="preserve">, like a wave of the sea. By a similar metaphor we speak of the corn waving, when impelled to and fro by the wind. Christ would remove any suspicion which might arise among the people from this message of John, that he had changed his opinion concerning Christ—that whereas he had formerly thought him to be the Messiah, he had now changed his opinion, and had sent his disciples to interrogate Him, because he was in doubt about him. So Jesus, as it were said, </w:t>
      </w:r>
      <w:r>
        <w:rPr>
          <w:rStyle w:val="Emphasis1"/>
          <w:rFonts w:cs="Arial" w:ascii="Arial" w:hAnsi="Arial"/>
          <w:color w:val="000000"/>
        </w:rPr>
        <w:t>"Suppose not, 0 ye Jews, that John thinks any other of Me than he thought before. For John is not a reed to be shaken backwards and forwards by the wind, that he should lightly assert a thing, and afterwards retract it on account of what men say. John is like an oak, which stands unmoved in faith and stedfastness against every blast, whether of those who praise or those who blame. What he before testified of Me, when he was at liberty, he testifies with equal fortitude now that he has been shut up by Herod in prison: and he has sent his disciples to Me that they themselves may see by My miracles that his testimony concerning Me was 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a reed, is a light man, inconstant, tossed to and fro: at one time impelled by the words of flatterers, he asserts something: again being driven by detractors, he denies it, as a reed is blown in different directions by different winds2. A reed is one who is devoid of truth, virtue, and consistency, as a reed has no strength, or stamina3. A reed is he who has no fruit of good works to show, since a reed bears no fruit4. It is he who is delighted with, and feeds upon, the fluctuating pleasures of the world. For a reed is dry: yet it grows beside the waters. Whence it is called, </w:t>
      </w:r>
      <w:r>
        <w:rPr>
          <w:rStyle w:val="Emphasis1"/>
          <w:rFonts w:cs="Arial" w:ascii="Arial" w:hAnsi="Arial"/>
          <w:color w:val="000000"/>
        </w:rPr>
        <w:t>"the river weed."</w:t>
      </w:r>
      <w:r>
        <w:rPr>
          <w:rFonts w:cs="Arial" w:ascii="Arial" w:hAnsi="Arial"/>
          <w:color w:val="000000"/>
        </w:rPr>
        <w:t xml:space="preserve"> On this S. Austin writes piously and elegantly on the words of Ps. cxxxvii1. "Above the rivers of Babylon, there we sat and wept, when we remembered Sion." (Vulg.) "The rivers of Babylon," he says, "are all things which here are loved, and pass away. Sit above the rivers; sit not in the stream, nor under the stream. Behold in Babylon there are fair things to detain thee: let them not detain thee, let them not deceive thee." </w:t>
      </w:r>
    </w:p>
    <w:p>
      <w:pPr>
        <w:pStyle w:val="Web"/>
        <w:snapToGrid w:val="false"/>
        <w:spacing w:lineRule="atLeast" w:line="360" w:before="0" w:after="0"/>
        <w:jc w:val="both"/>
        <w:rPr/>
      </w:pPr>
      <w:r>
        <w:rPr>
          <w:rFonts w:cs="Arial" w:ascii="Arial" w:hAnsi="Arial"/>
          <w:color w:val="000000"/>
        </w:rPr>
        <w:t xml:space="preserve">Hear S. Greg. (Hom. vi. in Evang.) </w:t>
      </w:r>
      <w:r>
        <w:rPr>
          <w:rStyle w:val="Emphasis1"/>
          <w:rFonts w:cs="Arial" w:ascii="Arial" w:hAnsi="Arial"/>
          <w:color w:val="000000"/>
        </w:rPr>
        <w:t>"What else but the carnal mind is signified by the reed? But such was not John, for favour could not flatter him, nor could the anger of any detraction make him har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r also S. Ambrose (lib5 in c7 </w:t>
      </w:r>
      <w:hyperlink r:id="rId360" w:tgtFrame="_blank">
        <w:r>
          <w:rPr>
            <w:rStyle w:val="InternetLink"/>
            <w:rFonts w:cs="Arial" w:ascii="Arial" w:hAnsi="Arial"/>
            <w:color w:val="000000"/>
          </w:rPr>
          <w:t>Luke 5:24</w:t>
        </w:r>
      </w:hyperlink>
      <w:r>
        <w:rPr>
          <w:rFonts w:cs="Arial" w:ascii="Arial" w:hAnsi="Arial"/>
          <w:color w:val="000000"/>
        </w:rPr>
        <w:t xml:space="preserve">): </w:t>
      </w:r>
      <w:r>
        <w:rPr>
          <w:rStyle w:val="Emphasis1"/>
          <w:rFonts w:cs="Arial" w:ascii="Arial" w:hAnsi="Arial"/>
          <w:color w:val="000000"/>
        </w:rPr>
        <w:t>"The Lord denies that we must go forth into the desert—that is, into the world—lest we should think those are to be imitated by us who are of a carnal mind, whom, being obnoxious to the storms of this world, an unsettled life disquiets; who are rightly compared to a reed, in whom is no solid fruit of justice, men with their long hair, with forensic trappings, implicated in knotty points, sonorous with empty mouthings, with no benefit to themselves, but often with harm, follow after things inwardly worthless, outwardly specious. We are reeds when we are not rooted with any natural strength. If any light gale of prosperity blow upon us, we beat our neighbours with idle motion: we are useless to help, facile to injure. Reeds love rivers, as the fading and transitory things of the world delight us. If, however, anyone shall pluck up this reed from the earth, and strip off its useless parts—spoiling the old man with his deeds—and guide it by the hand of a scribe writing quickly, it begins to be no more a reed, but a pen, which impresses the precepts of the heavenly Scriptures on the hidden places of the mind, and writes them on the tables of th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wards S. Ambrose adds, that Christ is the good reed of whom Isaiah prophesied (c. xlii.)—</w:t>
      </w:r>
      <w:r>
        <w:rPr>
          <w:rStyle w:val="Emphasis1"/>
          <w:rFonts w:cs="Arial" w:ascii="Arial" w:hAnsi="Arial"/>
          <w:color w:val="000000"/>
        </w:rPr>
        <w:t>"A shaken reed he will not break,"</w:t>
      </w:r>
      <w:r>
        <w:rPr>
          <w:rFonts w:cs="Arial" w:ascii="Arial" w:hAnsi="Arial"/>
          <w:color w:val="000000"/>
        </w:rPr>
        <w:t xml:space="preserve"> (Vulg.)—because the flesh which sins had shaken He made firm by the power of the Resurrection. The good reed is the Flesh of Christ, which nailed the serpent"s head, and the enticements of worldly cupidity, to the gibbe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ent ye out, &amp;c. But John is not soft and delicate. He is not clothed in palatial garments, but in sackcloth of camels" hair. For pleasures are the mistresses of flattery and lies, but hardness is the teacher of truth and sanctity. </w:t>
      </w:r>
    </w:p>
    <w:p>
      <w:pPr>
        <w:pStyle w:val="Web"/>
        <w:snapToGrid w:val="false"/>
        <w:spacing w:lineRule="atLeast" w:line="360" w:before="0" w:after="0"/>
        <w:jc w:val="both"/>
        <w:rPr/>
      </w:pPr>
      <w:r>
        <w:rPr>
          <w:rFonts w:cs="Arial" w:ascii="Arial" w:hAnsi="Arial"/>
          <w:color w:val="000000"/>
        </w:rPr>
        <w:t xml:space="preserve">But what went ye out for to see? More than a prophet. Syriac, one more excellent than a prophet. You may object that John himself denied that he was a prophet ( </w:t>
      </w:r>
      <w:hyperlink r:id="rId361" w:tgtFrame="_blank">
        <w:r>
          <w:rPr>
            <w:rStyle w:val="InternetLink"/>
            <w:rFonts w:cs="Arial" w:ascii="Arial" w:hAnsi="Arial"/>
            <w:color w:val="000000"/>
          </w:rPr>
          <w:t>John 1:21</w:t>
        </w:r>
      </w:hyperlink>
      <w:r>
        <w:rPr>
          <w:rFonts w:cs="Arial" w:ascii="Arial" w:hAnsi="Arial"/>
          <w:color w:val="000000"/>
        </w:rPr>
        <w:t xml:space="preserve">). I reply, He said that out of humility, but in a true sense. For a prophet is, strictly speaking, one who foretells future events. But John did not foretell of Christ as about to come, but pointed to Him as present. He was therefore, rather the finger-post, as it were, than the prophet of Christ, and therefore Christ said that he was more than a prophet. In the next place, he, through the Divine Spirit, illustrated Christ, and knew the economy of Christ in the Flesh more clearly, fully, and perfectly than any of the prophets3. John was the angel, that is, the ambassador and precursor of Christ Himself, and immediately sent by Him, and that in His presence and before His face, according to the words of Malachi: </w:t>
      </w:r>
      <w:r>
        <w:rPr>
          <w:rStyle w:val="Emphasis1"/>
          <w:rFonts w:cs="Arial" w:ascii="Arial" w:hAnsi="Arial"/>
          <w:color w:val="000000"/>
        </w:rPr>
        <w:t>"Behold I send My angel before Thy face, who shall prepare Thy way before Thee."</w:t>
      </w:r>
      <w:r>
        <w:rPr>
          <w:rFonts w:cs="Arial" w:ascii="Arial" w:hAnsi="Arial"/>
          <w:color w:val="000000"/>
        </w:rPr>
        <w:t xml:space="preserve"> (Vulg.) 4. He himself was altogether greater than all the prophets, as Christ asserts, verse </w:t>
      </w:r>
    </w:p>
    <w:p>
      <w:pPr>
        <w:pStyle w:val="Web"/>
        <w:snapToGrid w:val="false"/>
        <w:spacing w:lineRule="atLeast" w:line="360" w:before="0" w:after="0"/>
        <w:jc w:val="both"/>
        <w:rPr/>
      </w:pPr>
      <w:r>
        <w:rPr>
          <w:rFonts w:cs="Arial" w:ascii="Arial" w:hAnsi="Arial"/>
          <w:color w:val="000000"/>
        </w:rPr>
        <w:t xml:space="preserve">For this is he of whom, &amp;c. Christ cites the words of Malachi iii1. See what I have there said. I have there collected the reasons and analogies why John is called an angel. And many indeed thought that he was not really a man, but an angel, as Eusebius shews (lib1 , De monst. c5). hence Auctor Imperfecti on this place says, </w:t>
      </w:r>
      <w:r>
        <w:rPr>
          <w:rStyle w:val="Emphasis1"/>
          <w:rFonts w:cs="Arial" w:ascii="Arial" w:hAnsi="Arial"/>
          <w:color w:val="000000"/>
        </w:rPr>
        <w:t>"Marvellous was he who surpassed in human nature the sanctity of angels, and by the grace of God obtained what by nature he had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ily I say unto you, &amp;c. Luke adds the word prophet ( </w:t>
      </w:r>
      <w:hyperlink r:id="rId362" w:tgtFrame="_blank">
        <w:r>
          <w:rPr>
            <w:rStyle w:val="InternetLink"/>
            <w:rFonts w:cs="Arial" w:ascii="Arial" w:hAnsi="Arial"/>
            <w:color w:val="000000"/>
          </w:rPr>
          <w:t>Luke 7:27</w:t>
        </w:r>
      </w:hyperlink>
      <w:r>
        <w:rPr>
          <w:rFonts w:cs="Arial" w:ascii="Arial" w:hAnsi="Arial"/>
          <w:color w:val="000000"/>
        </w:rPr>
        <w:t xml:space="preserve">): There hath not arisen a greater prophet. Whence Toletus from SS. Ambrose and Hilary observes that Jesus does not use the word greater of John absolutely, but as restricted by the word prophet. For the Apostles were greater, or certainly in every, way the equals of John. But, on the contrary, I should say that by the expression Prophet, Christ leaves it to be understood that there had been no person who was greater than John, for the prophets were accounted in the olden time, and really were, the most holy of men. So that as none of the prophets were greater than John, it may be gathered that there was no one else who was greater. </w:t>
      </w:r>
    </w:p>
    <w:p>
      <w:pPr>
        <w:pStyle w:val="Web"/>
        <w:snapToGrid w:val="false"/>
        <w:spacing w:lineRule="atLeast" w:line="360" w:before="0" w:after="0"/>
        <w:jc w:val="both"/>
        <w:rPr/>
      </w:pPr>
      <w:r>
        <w:rPr>
          <w:rFonts w:cs="Arial" w:ascii="Arial" w:hAnsi="Arial"/>
          <w:color w:val="000000"/>
        </w:rPr>
        <w:t xml:space="preserve">Christ therefore tacitly here calls John the greatest of all men, for otherwise He would not conclude from thence that he was more than a propbhet, which He proceeds to prove. This must be understood of the worthies of the Old Testament—that is to say, of all time prior to Christ. John, therefore, is not here compared with Christ Himself, or the Blessed Virgin, or the Apostles, who followed Christ and who (by reason of their Apostolic dignity) were not less than John, but rather indeed greater than he. You may say that Moses was greater than John, because it was said of him ( </w:t>
      </w:r>
      <w:hyperlink r:id="rId363" w:tgtFrame="_blank">
        <w:r>
          <w:rPr>
            <w:rStyle w:val="InternetLink"/>
            <w:rFonts w:cs="Arial" w:ascii="Arial" w:hAnsi="Arial"/>
            <w:color w:val="000000"/>
          </w:rPr>
          <w:t>Deuteronomy 34:11</w:t>
        </w:r>
      </w:hyperlink>
      <w:r>
        <w:rPr>
          <w:rFonts w:cs="Arial" w:ascii="Arial" w:hAnsi="Arial"/>
          <w:color w:val="000000"/>
        </w:rPr>
        <w:t xml:space="preserve">), </w:t>
      </w:r>
      <w:r>
        <w:rPr>
          <w:rStyle w:val="Emphasis1"/>
          <w:rFonts w:cs="Arial" w:ascii="Arial" w:hAnsi="Arial"/>
          <w:color w:val="000000"/>
        </w:rPr>
        <w:t>"And there arose not a prophet since in Israel like unto Moses."</w:t>
      </w:r>
      <w:r>
        <w:rPr>
          <w:rFonts w:cs="Arial" w:ascii="Arial" w:hAnsi="Arial"/>
          <w:color w:val="000000"/>
        </w:rPr>
        <w:t xml:space="preserve"> I reply, that it goes on, "Whom the Lord knew face to face, in all the signs and the wonders which the Lord sent him to do in the land of Egypt." Which means, that there was no prophet like unto Moses in his familiar converse with God, and the power by which he smote Egypt with plagues. But in other things John was equal with, yea greater than, Moses and the rest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Besides other distinguishing characteristics and prerogatives of John, his spirit, prophetic office, life, and actions were more sublime than those of the other prophets, as S. Jerome asserts, and S. Austin (lib2 , contr. advers. leg. et proph. c5). For John was, as it were, a standing miracle in his conception, in the womb, in his birth, in his angelic life. He was conceived, by a miracle, of barren parents; by a miracle he recognized Christ in the womb; and saluted and adored him; by a miracle, when he was born he communicated universal gladness; by a miracle, at his circumcision he restored the use of speech to his dumb father; by a miracle, he went when a boy into the desert, and there lived like an angel all his life. Whence the Church sings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oundlessly happy, of merit most lof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urity snow-white, pollution thou h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artyr most valiant, of deserts the l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eers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ohn has the crowns of virginity, prophecy, and martyrdom, in addition to the crown of a do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is least, &amp;c1. The least of the blessed in heaven is greater, that is, more blessed and more perfect, more excellent and glorious than John, who was still a mortal traveller. Christ adds these words that He may stir up His hearers to follow after the blessedness of His salvation by means of the evangelic law which He himself brought in. For this is the Kingdom of Heaven from which Christ began and continued His preaching. </w:t>
      </w:r>
    </w:p>
    <w:p>
      <w:pPr>
        <w:pStyle w:val="Web"/>
        <w:snapToGrid w:val="false"/>
        <w:spacing w:lineRule="atLeast" w:line="360" w:before="0" w:after="0"/>
        <w:jc w:val="both"/>
        <w:rPr/>
      </w:pPr>
      <w:r>
        <w:rPr>
          <w:rFonts w:cs="Arial" w:ascii="Arial" w:hAnsi="Arial"/>
          <w:color w:val="000000"/>
        </w:rPr>
        <w:t xml:space="preserve">2. With greater propriety and force, you may say with S. Chrysostom and others, that Christ here opposes, and in one sense places Himself lower than John, but in other respects prefers Himself to John. He says, </w:t>
      </w:r>
      <w:r>
        <w:rPr>
          <w:rStyle w:val="Emphasis1"/>
          <w:rFonts w:cs="Arial" w:ascii="Arial" w:hAnsi="Arial"/>
          <w:color w:val="000000"/>
        </w:rPr>
        <w:t>"I have declared that among those born of women there is not a greater in the Old Testament than John; but lest ye should think that he is the greatest of all, and the Messias, I add, that Christ, who is younger than John, is, nevertheless, greater than he."</w:t>
      </w:r>
      <w:r>
        <w:rPr>
          <w:rFonts w:cs="Arial" w:ascii="Arial" w:hAnsi="Arial"/>
          <w:color w:val="000000"/>
        </w:rPr>
        <w:t xml:space="preserve"> It is as though Christ said, "I, Christ, who in age, and in the opinion of the common people, am less than John in preaching, in the kingdom of Heaven am greater than he, because I so preach that I at the same time inspire grace, by which believers in Me may indeed attain this kingdom." Whence it seems that a comma should be placed after the word least, not after kingdom of heaven. In the Gr. Christ is here called </w:t>
      </w:r>
      <w:r>
        <w:rPr>
          <w:rFonts w:cs="Arial" w:ascii="Arial" w:hAnsi="Arial"/>
          <w:i/>
          <w:iCs/>
          <w:color w:val="000000"/>
        </w:rPr>
        <w:t>ό μικρότερος</w:t>
      </w:r>
      <w:r>
        <w:rPr>
          <w:rFonts w:cs="Arial" w:ascii="Arial" w:hAnsi="Arial"/>
          <w:color w:val="000000"/>
        </w:rPr>
        <w:t xml:space="preserve">, i.e., less than, junior to John. The Heb. would be. kaccaton, or the litlte one, that is to say, the least, the1owliest, as Christ was when He said, "As for me, I am a worm and no man, the very scorn of men, and the outcast of the people." The comparative is often put for the superl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Maldonatus explains thus: The less, that is, the least Christian in the kingdom of Heaven, or the Church, which preaches and leads to the kingdom of Heaven is greater, that is, of higher dignity than John. Greater, I say, by reason of the status of the Church; and he is able to be greater from the nature of the Gospel, than John was. For the new law of Christ is the law of grace, which we are always able to increase. Whence John the Baptist and all the old fathers received their grace from Christ and the new law. </w:t>
      </w:r>
    </w:p>
    <w:p>
      <w:pPr>
        <w:pStyle w:val="Web"/>
        <w:snapToGrid w:val="false"/>
        <w:spacing w:lineRule="atLeast" w:line="360" w:before="0" w:after="0"/>
        <w:jc w:val="both"/>
        <w:rPr/>
      </w:pPr>
      <w:r>
        <w:rPr>
          <w:rFonts w:cs="Arial" w:ascii="Arial" w:hAnsi="Arial"/>
          <w:color w:val="000000"/>
        </w:rPr>
        <w:t xml:space="preserve">Symbolically, S. Csarius says (dialog3), </w:t>
      </w:r>
      <w:r>
        <w:rPr>
          <w:rStyle w:val="Emphasis1"/>
          <w:rFonts w:cs="Arial" w:ascii="Arial" w:hAnsi="Arial"/>
          <w:color w:val="000000"/>
        </w:rPr>
        <w:t>"The least, or the youngest of the Apostles was John the Evangelist, who is greater than John the Baptist, because the Apostle leant upon the bosom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s of John the Baptist, &amp;c. This pertains to the praise of John, and shews that he was more than a prophet, because he first began to preach the kingdom of heaven. And so efficacious was his preaching joined to his holy life, that many who were baptised by him repented, and changed their course of life, and with great zeal strove for the kingdom of heaven. And now, I succeeding to John, promote this zeal by Myself and My Apostles, yea and will more and more promote it. </w:t>
      </w:r>
    </w:p>
    <w:p>
      <w:pPr>
        <w:pStyle w:val="Web"/>
        <w:snapToGrid w:val="false"/>
        <w:spacing w:lineRule="atLeast" w:line="360" w:before="0" w:after="0"/>
        <w:jc w:val="both"/>
        <w:rPr/>
      </w:pPr>
      <w:r>
        <w:rPr>
          <w:rFonts w:cs="Arial" w:ascii="Arial" w:hAnsi="Arial"/>
          <w:color w:val="000000"/>
        </w:rPr>
        <w:t>Wherefore the kingdom of heaven now (</w:t>
      </w:r>
      <w:r>
        <w:rPr>
          <w:rFonts w:cs="Arial" w:ascii="Arial" w:hAnsi="Arial"/>
          <w:i/>
          <w:iCs/>
          <w:color w:val="000000"/>
        </w:rPr>
        <w:t>βιάξεται</w:t>
      </w:r>
      <w:r>
        <w:rPr>
          <w:rFonts w:cs="Arial" w:ascii="Arial" w:hAnsi="Arial"/>
          <w:color w:val="000000"/>
        </w:rPr>
        <w:t xml:space="preserve">, i.e.) suffers force, is invaded, is seized by force1. Because men in vast multitudes, being stirred up by the preaching of John run to obtain it with zeal, with avidity, one pushing before another, as though it were some rare merchandise. </w:t>
      </w:r>
    </w:p>
    <w:p>
      <w:pPr>
        <w:pStyle w:val="Web"/>
        <w:snapToGrid w:val="false"/>
        <w:spacing w:lineRule="atLeast" w:line="360" w:before="0" w:after="0"/>
        <w:jc w:val="both"/>
        <w:rPr/>
      </w:pPr>
      <w:r>
        <w:rPr>
          <w:rFonts w:cs="Arial" w:ascii="Arial" w:hAnsi="Arial"/>
          <w:color w:val="000000"/>
        </w:rPr>
        <w:t xml:space="preserve">2. Because the kingdom is now compassed by all, not by natural instinct, as the Jews would maintain, but by the supernatural power of grace. The kingdom is, as it were, invaded, in such sort that sinners, publicans, harlots, Gentiles, by the fervour of their repentance, take it beforehand, as it were, seize it by force, away from the Pharisees and Jews, who thought that it belonged to them alone as the children of Abraham. It is as though He said, the Pharisees and Christians contend for the kingdom of Heaven, but the Christians seize it from the Pharisees by force. Whence SS. Hilary and Amb. say, </w:t>
      </w:r>
      <w:r>
        <w:rPr>
          <w:rStyle w:val="Emphasis1"/>
          <w:rFonts w:cs="Arial" w:ascii="Arial" w:hAnsi="Arial"/>
          <w:color w:val="000000"/>
        </w:rPr>
        <w:t>"Christ is seized, since He, born among one sort of people, is chosen by others."</w:t>
      </w:r>
      <w:r>
        <w:rPr>
          <w:rFonts w:cs="Arial" w:ascii="Arial" w:hAnsi="Arial"/>
          <w:color w:val="000000"/>
        </w:rPr>
        <w:t xml:space="preserve"> Amb. adds, "The Church has taken away the kingdom from the synagogue. Christ is my kingdom. The kingdom of Heaven is taken by force when Christ is denied by those of His own household, and is worshipped by the Gentiles. He is taken by force when he is rejected by the former, but cherished by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for the kingdom of Heaven"s sake worldly men do violence to themselves by the cultivation of repentance, poverty, continence, mor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ves of the Fathers there is related the vision of a certain anchorite who beheld that a disciple of his merited seven crowns in Heaven in a single night, because he had seven times bravely withstood evil thoughts. By this he perceived that as often as any one struggles against sinful thoughts and desires he merits a crown from God. For it is written, The kingdom of heaven suffereth violence, and the violent take it by force. </w:t>
      </w:r>
    </w:p>
    <w:p>
      <w:pPr>
        <w:pStyle w:val="Web"/>
        <w:snapToGrid w:val="false"/>
        <w:spacing w:lineRule="atLeast" w:line="360" w:before="0" w:after="0"/>
        <w:jc w:val="both"/>
        <w:rPr/>
      </w:pPr>
      <w:r>
        <w:rPr>
          <w:rFonts w:cs="Arial" w:ascii="Arial" w:hAnsi="Arial"/>
          <w:color w:val="000000"/>
        </w:rPr>
        <w:t xml:space="preserve">Beautifully does S. Ambrose comment on this passage, </w:t>
      </w:r>
      <w:r>
        <w:rPr>
          <w:rStyle w:val="Emphasis1"/>
          <w:rFonts w:cs="Arial" w:ascii="Arial" w:hAnsi="Arial"/>
          <w:color w:val="000000"/>
        </w:rPr>
        <w:t>"We do violence to the Lord, not by compelling Him, but by weeping before Him, not by provoking by injuries, but by entreating with tears; not by blaspheming through pride, but by sorrowing through humility0 blessed violence which is not chastised with indignation, but is condoned in mercy—blessed violence, I say, which draws forth the goodness of Him who suffers the violence, and contributes to the profit of him who uses violence. An evil thing is done, and no one is blamed: violence is suffered, and religion is advanced. Whosoever shall do most violence to Christ shall be accounted most religious by Christ. We come upon the Lord in the way, for indeed He is the way, and after the manner of robbers, we endeavour to spoil Him of what is His. We desire to take His kingdom, His riches and His life. And He is so rich and so liberal that he does not resist. He does not deny, and after He has given all, He still possesses all."</w:t>
      </w:r>
      <w:r>
        <w:rPr>
          <w:rFonts w:cs="Arial" w:ascii="Arial" w:hAnsi="Arial"/>
          <w:color w:val="000000"/>
        </w:rPr>
        <w:t xml:space="preserve"> Afterwards he speaks of the manner and the weapons of this violence, saying, "We attack him, not with swords, nor staves, nor stones, but with meekness, good works, chastity. These are the weapons of our faith, by which we strive in our contest. But in order that we may be able to make use of these arms in doing violence, let us first use a certain violence to our own bodies, let us carry by storm the vices of our members, that we may obtain the rewards of valour. For to seize the Saviour"s kingdom we must first reign in ourselves." </w:t>
      </w:r>
    </w:p>
    <w:p>
      <w:pPr>
        <w:pStyle w:val="Web"/>
        <w:snapToGrid w:val="false"/>
        <w:spacing w:lineRule="atLeast" w:line="360" w:before="0" w:after="0"/>
        <w:jc w:val="both"/>
        <w:rPr/>
      </w:pPr>
      <w:r>
        <w:rPr>
          <w:rFonts w:cs="Arial" w:ascii="Arial" w:hAnsi="Arial"/>
          <w:color w:val="000000"/>
        </w:rPr>
        <w:t xml:space="preserve">And the violent, &amp;c. Those who invade the kingdom of Heaven in the sense in which I have just spoken. He alludes to an opulent city set upon a mountain, which must be stormed by great force, which is in fact stormed by soldiers who covet its riches. He alludes especially to the kingdom of Canaan, or the Promised Land, which the Hebrews under Joshua conquered by force of arms. This was a type of the kingdom of Heaven. In like manner Heaven is to be won by the sons of earth climbing up on high by their heavenly conversation. The empyrean sky is so lofty, so far above the earth, that were any one to live for8000 years, and were every day to climb in perpendicular height a hundred thousand miles, yet would he not reach the top, as I have shewn on </w:t>
      </w:r>
      <w:hyperlink r:id="rId364" w:tgtFrame="_blank">
        <w:r>
          <w:rPr>
            <w:rStyle w:val="InternetLink"/>
            <w:rFonts w:cs="Arial" w:ascii="Arial" w:hAnsi="Arial"/>
            <w:color w:val="000000"/>
          </w:rPr>
          <w:t>Genesis 2:16</w:t>
        </w:r>
      </w:hyperlink>
      <w:r>
        <w:rPr>
          <w:rFonts w:cs="Arial" w:ascii="Arial" w:hAnsi="Arial"/>
          <w:color w:val="000000"/>
        </w:rPr>
        <w:t xml:space="preserve">. And because this is impossible to mortals, God has granted that what we cannot climb with corporeal feet we should reach by the affections of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fe of S. Perpetua and her fellow-martyrs, we read that she was forewarned of her martyrdom in a dream. She beheld a golden ladder reaching from earth to heaven, which was hedged in and surrounded on all sides by knives and sharp swords. By this ladder they had to climb up to heaven. At its foot lay a horrible dragon who sought to hinder the climbers. She saw moreover one of her companions, Satyrus by name, bravely mounting the ladder, and inviting his companions to follow him. When she had related her vision they all understood that they were to suffer martyrdom. And so indeed it befell. Thus let each believer consider that with his utmost energy he must struggle up to Heaven by means of a ladder hedged about with knives. </w:t>
      </w:r>
    </w:p>
    <w:p>
      <w:pPr>
        <w:pStyle w:val="Web"/>
        <w:snapToGrid w:val="false"/>
        <w:spacing w:lineRule="atLeast" w:line="360" w:before="0" w:after="0"/>
        <w:jc w:val="both"/>
        <w:rPr/>
      </w:pPr>
      <w:r>
        <w:rPr>
          <w:rFonts w:cs="Arial" w:ascii="Arial" w:hAnsi="Arial"/>
          <w:color w:val="000000"/>
        </w:rPr>
        <w:t xml:space="preserve">For all the Prophets and the Law prophesied, &amp;c. This sentence is expressed more clearly in </w:t>
      </w:r>
      <w:hyperlink r:id="rId365" w:tgtFrame="_blank">
        <w:r>
          <w:rPr>
            <w:rStyle w:val="InternetLink"/>
            <w:rFonts w:cs="Arial" w:ascii="Arial" w:hAnsi="Arial"/>
            <w:color w:val="000000"/>
          </w:rPr>
          <w:t>Luke 16:16</w:t>
        </w:r>
      </w:hyperlink>
      <w:r>
        <w:rPr>
          <w:rFonts w:cs="Arial" w:ascii="Arial" w:hAnsi="Arial"/>
          <w:color w:val="000000"/>
        </w:rPr>
        <w:t xml:space="preserve">—The Law and the prophets (i.e., prophesied), until John: since that time the Kingdom of God is preached and every one uses violence to it. (Vulg.) The Law of Moses and all the Prophets prophesied up to the time of John: i.e., darkly and by enigmas they foretold and promised Christ and His heavenly kingdom, by promising terrestial good things, such as abundance of corn and wine and oil, and a rich and peaceful earthly kingdom like that of Solomon, which was a figure and a type of the celestial kingdom to be brought in by Christ. But John was the first who clearly and openly began to preach this heavenly kingdom of Christ, and to point out Christ as it were with his finger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Old Testament which consists of the Law, or Pentateuch, and the Prophets, under which are the Hagiographical books, such as the Psalm, prophesied until John, that is, they taught the ignorant Jews not so much to love as to fear God, by the hope of temporal rewards, and to worship Him by means of sacrifices, and external rites and ceremonies, which were shadows and types of Christ. But John began to preach the new doctrines of repentance and the love of God, through hope in the kingdom of Heaven, and of obtaining celestial good things by means of internal acts of contrition, piety, and the worship of God, by which we are truly and perfectly justifie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compares and parallels prophecy with prophecy, i.e., the doctrine of John"s prophecy with the doctrine of the Law and the Prophets. For John was a mean between the Old and New Testaments, as it were the horizon of both, dividing and determining the New from the Old, as Salmeron says. He was the morning star of the Gospel who put an end to the shadows and the obscure night of the old Law, and ushered in the clear day of the new Law. </w:t>
      </w:r>
    </w:p>
    <w:p>
      <w:pPr>
        <w:pStyle w:val="Web"/>
        <w:snapToGrid w:val="false"/>
        <w:spacing w:lineRule="atLeast" w:line="360" w:before="0" w:after="0"/>
        <w:jc w:val="both"/>
        <w:rPr/>
      </w:pPr>
      <w:r>
        <w:rPr>
          <w:rFonts w:cs="Arial" w:ascii="Arial" w:hAnsi="Arial"/>
          <w:color w:val="000000"/>
        </w:rPr>
        <w:t xml:space="preserve">And if ye will receive it, this is Elias, &amp;c. That is if ye wish to receive John, and to believe him, as ye ought to do. Whence the Syriac translates by the imperative—If ye wish, receive ye. For he shall be Elias unto you, because he being endowed with the spirit and power of Elias, shall convert you to God and Christ, in the same way that Elias shall convert your children and descendants at the end of the world by a like zeal and purity of life to the same Christ. Thus S. Jerome says, </w:t>
      </w:r>
      <w:r>
        <w:rPr>
          <w:rStyle w:val="Emphasis1"/>
          <w:rFonts w:cs="Arial" w:ascii="Arial" w:hAnsi="Arial"/>
          <w:color w:val="000000"/>
        </w:rPr>
        <w:t>"John is Elias which is for to come, not because the same soul was in both, as the heretics think, but because they had the same grace of the Holy Spirit. John was girded as Elias was. Like Elias he lived in the desert. He suffered from Herodias as Elias did from Jezebel. And as Elias shall be the precursor of the Second Advent, so was John of the Lord when He came in the flesh to save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reference to </w:t>
      </w:r>
      <w:hyperlink r:id="rId366" w:tgtFrame="_blank">
        <w:r>
          <w:rPr>
            <w:rStyle w:val="InternetLink"/>
            <w:rFonts w:cs="Arial" w:ascii="Arial" w:hAnsi="Arial"/>
            <w:color w:val="000000"/>
          </w:rPr>
          <w:t>Malachi 4:5</w:t>
        </w:r>
      </w:hyperlink>
      <w:r>
        <w:rPr>
          <w:rFonts w:cs="Arial" w:ascii="Arial" w:hAnsi="Arial"/>
          <w:color w:val="000000"/>
        </w:rPr>
        <w:t xml:space="preserve">, </w:t>
      </w:r>
      <w:r>
        <w:rPr>
          <w:rStyle w:val="Emphasis1"/>
          <w:rFonts w:cs="Arial" w:ascii="Arial" w:hAnsi="Arial"/>
          <w:color w:val="000000"/>
        </w:rPr>
        <w:t>"Behold I will send you Elijah the prophet."</w:t>
      </w:r>
      <w:r>
        <w:rPr>
          <w:rFonts w:cs="Arial" w:ascii="Arial" w:hAnsi="Arial"/>
          <w:color w:val="000000"/>
        </w:rPr>
        <w:t xml:space="preserve"> The Jews even to this day are eagerly expecting Elias from this prophecy of Malachi, that he may shew Christ unto them, and explain all the doubtful matters of the Law; and therefore they hold him in great account. This was why Christ compared and equalled Joh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ears to hear. Gr. of hearing, i.e., to understand and obey. The Arabic has, hearing ears. For the Heb., which has a deficiency of compound words, uses simple in the place of compound words, as hear instead of obey. The meaning is, He that hath a teachable and obedient mind, let him hear, understand and obey the things which I say, namely, let him believe John to be a prophet and more than a prophet, when he declares that I am the Messiah, and henceforth let him receive and worship Me as the Son of God and the Saviour of the world. There is special reference to Christ"s declaration that John is Elias. For this is mystical, and requires intelligence, as S. Jerome says. Christ was wont by this phrase to rouse the attention of His hearers to important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shall I liken, &amp;c. This generation means the Scribes and Pharisees, who despised the counsel of God and the preaching and baptism of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like unto boys, &amp;c. There was in that age, says Theophylact on the seventh chapter of S. Luke, and S. Cyril, a game of this description. Boys divided themselves into two parties, and made as it were two choirs. Thus they represented human life on a sort of stage. One party, like Heraclitus, were always lamenting; the other side were always, like Democrittis, laughing, at it. By the one set all that we do was made the food for lamentation, by the other for jokes. They of the one choir kept wailing, those opposite to them played on pipes; but the choir which was wailing took no notice of the opposite choir, which was singing, neither, on the other hand, did the pipe-players take any notice of the mourners. And the lookers on heard like spectators at a comedy, but were neither moved by the wailing nor the dancing. </w:t>
      </w:r>
    </w:p>
    <w:p>
      <w:pPr>
        <w:pStyle w:val="Web"/>
        <w:snapToGrid w:val="false"/>
        <w:spacing w:lineRule="atLeast" w:line="360" w:before="0" w:after="0"/>
        <w:jc w:val="both"/>
        <w:rPr/>
      </w:pPr>
      <w:r>
        <w:rPr>
          <w:rFonts w:cs="Arial" w:ascii="Arial" w:hAnsi="Arial"/>
          <w:color w:val="000000"/>
        </w:rPr>
        <w:t xml:space="preserve">The meaning of the parable is plain from what follows. It is this: as though Christ said, </w:t>
      </w:r>
      <w:r>
        <w:rPr>
          <w:rStyle w:val="Emphasis1"/>
          <w:rFonts w:cs="Arial" w:ascii="Arial" w:hAnsi="Arial"/>
          <w:color w:val="000000"/>
        </w:rPr>
        <w:t>"You may perceive in this generation of the Scribes and Pharisees something similar to the boyish games, as concerns the spectators who look on at their ease. For they cannot be induced to change their life and be converted, either by the example of the austere life of John, or by the less stern life of Christ."</w:t>
      </w:r>
      <w:r>
        <w:rPr>
          <w:rFonts w:cs="Arial" w:ascii="Arial" w:hAnsi="Arial"/>
          <w:color w:val="000000"/>
        </w:rPr>
        <w:t xml:space="preserve"> He likens the parable, as a whole, to the whole thing signified by it, and not a part to a part. Elegantly and wisely says S. Ambrose (lib2 , de Penitentia)—Not that dancing which is the companion of pleasures and luxuries is here spoken of, but that whereby a man lifts himself on high, nor suffers the members to drag lazily along the ground. Thus S. Paul danced spiritually, when for our sakes he stretched himself out, and forgetting the things which were behind, and reaching forth unto those which were before, he strove for the prize of Christ. Thou likewise, when thou comest to baptism, be admonished to lift up thine hands, and to have feet that are swift to mount to things eternal. Dancing like this is the associate of faith, the companion of grace. This, then, is the mystery. We have sung unto you, as it were, the song of the New Testament, and ye have not danced—that is, ye have not lifted up your minds unto heavenly grace. We have lamented, and ye have not wept, i.e., ye have not repented. There is an allusion to </w:t>
      </w:r>
      <w:hyperlink r:id="rId367" w:tgtFrame="_blank">
        <w:r>
          <w:rPr>
            <w:rStyle w:val="InternetLink"/>
            <w:rFonts w:cs="Arial" w:ascii="Arial" w:hAnsi="Arial"/>
            <w:color w:val="000000"/>
          </w:rPr>
          <w:t>Ezekiel 33:32</w:t>
        </w:r>
      </w:hyperlink>
      <w:r>
        <w:rPr>
          <w:rFonts w:cs="Arial" w:ascii="Arial" w:hAnsi="Arial"/>
          <w:color w:val="000000"/>
        </w:rPr>
        <w:t xml:space="preserve">: "Thou art unto them as a song of music which is very sweetly sung. And they hear thy words, but they will not do them." </w:t>
      </w:r>
    </w:p>
    <w:p>
      <w:pPr>
        <w:pStyle w:val="Web"/>
        <w:snapToGrid w:val="false"/>
        <w:spacing w:lineRule="atLeast" w:line="360" w:before="0" w:after="0"/>
        <w:jc w:val="both"/>
        <w:rPr/>
      </w:pPr>
      <w:r>
        <w:rPr>
          <w:rFonts w:cs="Arial" w:ascii="Arial" w:hAnsi="Arial"/>
          <w:color w:val="000000"/>
        </w:rPr>
        <w:t xml:space="preserve">Allegorically, S. Ambrose (lib4 , Epist30), </w:t>
      </w:r>
      <w:r>
        <w:rPr>
          <w:rStyle w:val="Emphasis1"/>
          <w:rFonts w:cs="Arial" w:ascii="Arial" w:hAnsi="Arial"/>
          <w:color w:val="000000"/>
        </w:rPr>
        <w:t>"The Son of God hath said, "We have sung unto you, and ye have not danced," &amp;c. The Jews who did not dance were forsaken. They knew not how to clap their hands. The Gentiles were called, who gave spiritual praise to God. Here is the glorious dancing of the wise, the dance which David danced. Therefore, in the sublimity of his spiritual dancing, he ascended to the throne of Christ, that he might hear and see the Lord saying to his Lord, "Sit thou at My right hand.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ohn came neither eating, &amp;c. That is to sty, not eating, or living in pleasure, like other men, but living austerely, fasting, and feeding on locusts; that by this means he might arouse the Scribes to compunction, and affright them. Yet the Scribes say of him, He hath a devil. The Arabic has, devils are with him. That is, John was possessed by a devil, by whose power and energy he was sustained, so as to be able to lead so rigorous a life. Thus, the very austerity of John, which for their sakes he had lived, since from his purity and innocence it was not needed for his own sake, they attributed to a demon. Such was their extraordinary ingratitude and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n, how Christ applies this parable. John"s austere life is signified by the troop of boys lamenting. But Christ living less austerely, and conversing with the world more familiarly, is denoted by the chorus of boys who piped. The Scribes and Pharisees laughed at, derided both of them, because they wished to be free from any reprover of their pleasures and licentious mod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Man came eating, &amp;c. (at a common table, living after the manner of ordinary men, and conversing familiarly with them), And they say (i.e., the Scribes and Pharisees in their obstinate wickedness), Behold a gluttonous ma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led an austere life in the desert, Christ led the ordinary life of men, that His affability might allure those whom John"s austerity would terrify. For Christ came into this world in order that he might afford to all men a perfect example of humility and every other virtue, an example which every one might imitate in their several ranks and stations. But especially did He come that sinners might be converted from their sins to God. Wherefore it was necessary that He should converse with them, eat and drink with them, and thus draw them to love and follow Him. So S. Thomas. S. Aug. gives another reason (Lib3 , de Doctr. Chtist. C12). It was, that Christ might show in all such things, namely, food, drink, clothing, &amp;c., that it is not the things themselves, but the inordinate love of using them, which is in fault. And so He taught that rich men may live religiously in their riches, and be saved. </w:t>
      </w:r>
    </w:p>
    <w:p>
      <w:pPr>
        <w:pStyle w:val="Web"/>
        <w:snapToGrid w:val="false"/>
        <w:spacing w:lineRule="atLeast" w:line="360" w:before="0" w:after="0"/>
        <w:jc w:val="both"/>
        <w:rPr/>
      </w:pPr>
      <w:r>
        <w:rPr>
          <w:rFonts w:cs="Arial" w:ascii="Arial" w:hAnsi="Arial"/>
          <w:color w:val="000000"/>
        </w:rPr>
        <w:t xml:space="preserve">But wisdom is justified of her sons. Syr. of her servants. To justify is used in two senses, viz., to make just and to declare just. The wisdom of God is justified, i.e., is pronounced and declared just, unblameable, fully and entirely perfect, as she manifested herself in John and Christ, because she left nothing untried that would conduce to the salvation of men. That they might have a pattern of an austere life and penance, she gave them John. Again, lest many should be terrified by this austerity, and despair of virtue and salvation, she gave them in Christ an example of ordinary life and virtue. Of her children, namely, those who were desirous of virtue and wisdom, such as those who believed in Christ, and who heard and obeyed John. Therefore, the wisdom of God, which the proud Scribes and the foolish Jews despised in John and Christ, was justified, i.e., honoured and praised by all the truly wise. If, therefore, any perish, they perish by their own fault, because they will not believe and obey John and Christ. Thus they may impute their ruin to themselves, and justify God, according to the words of </w:t>
      </w:r>
      <w:hyperlink r:id="rId368" w:tgtFrame="_blank">
        <w:r>
          <w:rPr>
            <w:rStyle w:val="InternetLink"/>
            <w:rFonts w:cs="Arial" w:ascii="Arial" w:hAnsi="Arial"/>
            <w:color w:val="000000"/>
          </w:rPr>
          <w:t>Psalm 51:4-6</w:t>
        </w:r>
      </w:hyperlink>
      <w:r>
        <w:rPr>
          <w:rFonts w:cs="Arial" w:ascii="Arial" w:hAnsi="Arial"/>
          <w:color w:val="000000"/>
        </w:rPr>
        <w:t xml:space="preserve">. </w:t>
      </w:r>
      <w:r>
        <w:rPr>
          <w:rStyle w:val="Emphasis1"/>
          <w:rFonts w:cs="Arial" w:ascii="Arial" w:hAnsi="Arial"/>
          <w:color w:val="000000"/>
        </w:rPr>
        <w:t>"That Thou mayst be justified in Thy sayings, and overcome when Thou art judged."</w:t>
      </w:r>
      <w:r>
        <w:rPr>
          <w:rFonts w:cs="Arial" w:ascii="Arial" w:hAnsi="Arial"/>
          <w:color w:val="000000"/>
        </w:rPr>
        <w:t xml:space="preserve"> In a similar sense, the Apostle says to Timothy ( </w:t>
      </w:r>
      <w:hyperlink r:id="rId369" w:tgtFrame="_blank">
        <w:r>
          <w:rPr>
            <w:rStyle w:val="InternetLink"/>
            <w:rFonts w:cs="Arial" w:ascii="Arial" w:hAnsi="Arial"/>
            <w:color w:val="000000"/>
          </w:rPr>
          <w:t>1 Timothy 3:16</w:t>
        </w:r>
      </w:hyperlink>
      <w:r>
        <w:rPr>
          <w:rFonts w:cs="Arial" w:ascii="Arial" w:hAnsi="Arial"/>
          <w:color w:val="000000"/>
        </w:rPr>
        <w:t xml:space="preserve">), "Great is the sacrament of piety, which was manifested in the flesh, justified in the spirit" (Vulg.), i.e., was declared and shown to the world to be just, holy and wise, and that the work and mystery of the incarnation of the WORD was worthy of God. That this is the meaning is plain from </w:t>
      </w:r>
      <w:hyperlink r:id="rId370" w:tgtFrame="_blank">
        <w:r>
          <w:rPr>
            <w:rStyle w:val="InternetLink"/>
            <w:rFonts w:cs="Arial" w:ascii="Arial" w:hAnsi="Arial"/>
            <w:color w:val="000000"/>
          </w:rPr>
          <w:t>Luke 7:29</w:t>
        </w:r>
      </w:hyperlink>
      <w:r>
        <w:rPr>
          <w:rFonts w:cs="Arial" w:ascii="Arial" w:hAnsi="Arial"/>
          <w:color w:val="000000"/>
        </w:rPr>
        <w:t xml:space="preserve">, who thus relates the occasion of this parable, and by means of the preamble, as it were, sets forth the scope and intention of the parable. "And all the people and the publicans who heard him, justified God, being baptized with the baptism of John. But the Pharisees and the lawyers despised the counsel of God against themselves, not being baptized of him." And presently He subjoins the parable of the boys piping and lamenting, as I have already expounded it. </w:t>
      </w:r>
    </w:p>
    <w:p>
      <w:pPr>
        <w:pStyle w:val="Web"/>
        <w:snapToGrid w:val="false"/>
        <w:spacing w:lineRule="atLeast" w:line="360" w:before="0" w:after="0"/>
        <w:jc w:val="both"/>
        <w:rPr/>
      </w:pPr>
      <w:r>
        <w:rPr>
          <w:rFonts w:cs="Arial" w:ascii="Arial" w:hAnsi="Arial"/>
          <w:color w:val="000000"/>
        </w:rPr>
        <w:t xml:space="preserve">S. Aug. (lib2de doctr. Christ.) expounds the passage as follows: Wisdom is justified of her own sons, because </w:t>
      </w:r>
      <w:r>
        <w:rPr>
          <w:rStyle w:val="Emphasis1"/>
          <w:rFonts w:cs="Arial" w:ascii="Arial" w:hAnsi="Arial"/>
          <w:color w:val="000000"/>
        </w:rPr>
        <w:t>"the holy Apostles perceived that the kingdom of God did not consist in meat and drink, but in the equanimity of endurance, forasmuch as they were such as neither abundance lifted up, nor want depres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S. Jerome in this passage, and S. Ambrose, remark that various Gr. codices read Wisdom is justified by her works. Because, says S. Jerome, </w:t>
      </w:r>
      <w:r>
        <w:rPr>
          <w:rStyle w:val="Emphasis1"/>
          <w:rFonts w:cs="Arial" w:ascii="Arial" w:hAnsi="Arial"/>
          <w:color w:val="000000"/>
        </w:rPr>
        <w:t>"wisdom seeks not the testimony of the mouth, but of d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egan He to upbraid, &amp;c. Then namely, when He sent the Apostles to preach throughout Galilee, and He preached by Himself, though with little fruit and few conversions. He began o upbraid the extreme ingratitude and obstinate wickedness of these cities, viz, those in which most of His mighty works, i.e., His miracles, were done. These were the miracles by which He confirmed His teaching. And He upbraided the cities because after so many miracles, and so many exhortations, so many threats of hell, so many promises of the Kingdom of Heaven, they had not repented. </w:t>
      </w:r>
    </w:p>
    <w:p>
      <w:pPr>
        <w:pStyle w:val="Web"/>
        <w:snapToGrid w:val="false"/>
        <w:spacing w:lineRule="atLeast" w:line="360" w:before="0" w:after="0"/>
        <w:jc w:val="both"/>
        <w:rPr/>
      </w:pPr>
      <w:r>
        <w:rPr>
          <w:rFonts w:cs="Arial" w:ascii="Arial" w:hAnsi="Arial"/>
          <w:color w:val="000000"/>
        </w:rPr>
        <w:t xml:space="preserve">Woe unto thee, Chorazin, &amp;c. Chorazin was a renowned city of Galilee, which was numbered amongst the ten more celebrated towns of Decapolis. It was situated over against Capernaum, on the Sea of Galilee, where the Jordan flows into it. It was about two miles distant from Capernaum. Wherefore Christ, who had fixed his home and settled abode at Capernaum, frequently made excursions to preach in Chorazin and Bethsaida, and the neighbouring towns. Chorazin, or Cozorain in Chaldee, is the same as Co, i.e., here, and raya, i.e., a secret. Appropriately, because Christ here preached the arcana, or secrets of the faith. S. Jerome, in his work on Hebrew places, testifies that in his time Corozain, as it is spelt in the Vulgate, was deserted. There are still some ancient ruins remaining on its site. Some persons are of opinion that Antichrist will be born at Chorazin, and brought up there, though others think he will be born in Babylon, according to the words of Jeremiah (cap1.), </w:t>
      </w:r>
      <w:r>
        <w:rPr>
          <w:rStyle w:val="Emphasis1"/>
          <w:rFonts w:cs="Arial" w:ascii="Arial" w:hAnsi="Arial"/>
          <w:color w:val="000000"/>
        </w:rPr>
        <w:t>"From Babylon shall all evil be opened out."</w:t>
      </w:r>
      <w:r>
        <w:rPr>
          <w:rFonts w:cs="Arial" w:ascii="Arial" w:hAnsi="Arial"/>
          <w:color w:val="000000"/>
        </w:rPr>
        <w:t xml:space="preserve"> But both these opinions are extremely doubtful. </w:t>
      </w:r>
    </w:p>
    <w:p>
      <w:pPr>
        <w:pStyle w:val="Web"/>
        <w:snapToGrid w:val="false"/>
        <w:spacing w:lineRule="atLeast" w:line="360" w:before="0" w:after="0"/>
        <w:jc w:val="both"/>
        <w:rPr/>
      </w:pPr>
      <w:r>
        <w:rPr>
          <w:rFonts w:cs="Arial" w:ascii="Arial" w:hAnsi="Arial"/>
          <w:color w:val="000000"/>
        </w:rPr>
        <w:t xml:space="preserve">Bethsaida: Bethsaida also was one of the chief cities of Galilee, adjacent to the sea, and distant from Capernaum about three hours" journey. It received its name from being inhabited by fishermen. Beth means a house, and saida is fishing, </w:t>
      </w:r>
      <w:r>
        <w:rPr>
          <w:rFonts w:ascii="Arial" w:hAnsi="Arial" w:cs="Arial"/>
          <w:color w:val="000000"/>
          <w:rtl w:val="true"/>
        </w:rPr>
        <w:t>צור</w:t>
      </w:r>
      <w:r>
        <w:rPr>
          <w:rFonts w:ascii="Arial" w:hAnsi="Arial" w:cs="Arial"/>
          <w:color w:val="000000"/>
        </w:rPr>
        <w:t xml:space="preserve"> </w:t>
      </w:r>
      <w:r>
        <w:rPr>
          <w:rFonts w:cs="Arial" w:ascii="Arial" w:hAnsi="Arial"/>
          <w:i/>
          <w:iCs/>
          <w:color w:val="000000"/>
        </w:rPr>
        <w:t xml:space="preserve">sud </w:t>
      </w:r>
      <w:r>
        <w:rPr>
          <w:rFonts w:cs="Arial" w:ascii="Arial" w:hAnsi="Arial"/>
          <w:color w:val="000000"/>
        </w:rPr>
        <w:t xml:space="preserve">in Heb. means to hunt, but in Syriac to fish, because fishing is hunting in the sea, whence saida means fishermen. So Franc. Lucas. It is probable that the home of Peter and Andrew was in this city, where Christ healed Peter"s mother in law, who was sick of a fever. But see what I have said on </w:t>
      </w:r>
      <w:hyperlink r:id="rId371" w:tgtFrame="_blank">
        <w:r>
          <w:rPr>
            <w:rStyle w:val="InternetLink"/>
            <w:rFonts w:cs="Arial" w:ascii="Arial" w:hAnsi="Arial"/>
            <w:color w:val="000000"/>
          </w:rPr>
          <w:t>Matthew 8:14</w:t>
        </w:r>
      </w:hyperlink>
      <w:r>
        <w:rPr>
          <w:rFonts w:cs="Arial" w:ascii="Arial" w:hAnsi="Arial"/>
          <w:color w:val="000000"/>
        </w:rPr>
        <w:t xml:space="preserve">. Here, also, Christ placed spittle in the eyes of a certain blind man, and restored him to perfect sight (see Mark, c. viii.) Wherefore, Christ deservedly upbraids Bethsaida, because, though its people had seen so many miracles of His, they did not believe in Him. And so he threatens it with destruction, future as well as present; and this really happened to them. For this city formerly so abounding in prosperity, and so populous, is so deserted that it scarcely cntains six houses. (See Adrichomius, Descrip. Terræ Sanct. p137.) </w:t>
      </w:r>
    </w:p>
    <w:p>
      <w:pPr>
        <w:pStyle w:val="Web"/>
        <w:snapToGrid w:val="false"/>
        <w:spacing w:lineRule="atLeast" w:line="360" w:before="0" w:after="0"/>
        <w:jc w:val="both"/>
        <w:rPr>
          <w:rFonts w:ascii="Arial" w:hAnsi="Arial" w:cs="Arial"/>
          <w:color w:val="000000"/>
        </w:rPr>
      </w:pPr>
      <w:r>
        <w:rPr>
          <w:rFonts w:cs="Arial" w:ascii="Arial" w:hAnsi="Arial"/>
          <w:color w:val="000000"/>
        </w:rPr>
        <w:t>For if the mighty works had been done in Tyre, &amp;c. We must understand, if the inward grace of God had accompanied the outward miracles: that is to say, if there, had been an illumination of the understanding, and an influencing of the will, agreeable and proportionable to those, such as God is wont ordinarily to give. For without inward grace to influence the mind, all outward preaching is vain and worthless.</w:t>
      </w:r>
    </w:p>
    <w:p>
      <w:pPr>
        <w:pStyle w:val="Web"/>
        <w:snapToGrid w:val="false"/>
        <w:spacing w:lineRule="atLeast" w:line="360" w:before="0" w:after="0"/>
        <w:jc w:val="both"/>
        <w:rPr/>
      </w:pPr>
      <w:r>
        <w:rPr>
          <w:rFonts w:cs="Arial" w:ascii="Arial" w:hAnsi="Arial"/>
          <w:color w:val="000000"/>
        </w:rPr>
        <w:t xml:space="preserve">They would long ago have repented, &amp;c. Theologians gather from this passage that God knows certainly conditional events, which depend on free will, even although those events will never happen, forasmuch as the condition does not exist in the nature of things. Christ here asserts positively that the Tyrians and Sidonians would have repented if they had seen the miracles of Christ, yet they did not see these miracles, and consequently did not repent. The reason a priori is, the infinite nature of the Divine Mind, the immeasurable scope and activity of the Divine understanding, which wholly comprehends, penetrates and perfectly beholds all things, even those that are the most secret, and what is called the liberty of man, and his free thoughts and volitions. Therefore it is omniscient, and nothing is able to escape it, so that it should not thoroughly behold and perceive it. For the object of the Divine omniscience is all truth, past, present, and future, and that either conditional or absolute. In future conditional events, one half of a contradiction is true, as in absolute propositions. For with the condition, that which is said will either be, or will not be. See what I have said on </w:t>
      </w:r>
      <w:hyperlink r:id="rId372" w:tgtFrame="_blank">
        <w:r>
          <w:rPr>
            <w:rStyle w:val="InternetLink"/>
            <w:rFonts w:cs="Arial" w:ascii="Arial" w:hAnsi="Arial"/>
            <w:color w:val="000000"/>
          </w:rPr>
          <w:t>Jeremiah 38:17</w:t>
        </w:r>
      </w:hyperlink>
      <w:r>
        <w:rPr>
          <w:rStyle w:val="Scriptref"/>
          <w:rFonts w:cs="Arial" w:ascii="Arial" w:hAnsi="Arial"/>
          <w:color w:val="000000"/>
        </w:rPr>
        <w:t>.</w:t>
      </w:r>
      <w:r>
        <w:rPr>
          <w:rFonts w:cs="Arial" w:ascii="Arial" w:hAnsi="Arial"/>
          <w:color w:val="000000"/>
        </w:rPr>
        <w:t xml:space="preserve">, also on Wisdom iv. on the words, </w:t>
      </w:r>
      <w:r>
        <w:rPr>
          <w:rStyle w:val="Emphasis1"/>
          <w:rFonts w:cs="Arial" w:ascii="Arial" w:hAnsi="Arial"/>
          <w:color w:val="000000"/>
        </w:rPr>
        <w:t>"He was taken away, lest wickedness should change his understan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 Aug. (lib. de bono perseveran. caps9,10), refutes by means of this passage the Semipelagians who said that God predestinates such and such men, because He foresees they will use well grace, if it be given them. For the Tyrians would have used grace well, if it had been given, yet it was not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from this place do not gather that to the Tyrians was wanting sufficient grace, but such copious and abundant grace as the Galilans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it shall be more tolerable: Arabic, there shalt be greater remission for Tyre, &amp;c. For the Tyrians and Sidonians shall be punished on account of their own wickednesses, but you, 0 ye Galilans shall be more severely punished: 1. Because ye had greater knowledge of God"s law, and virtue2. Because ye have often heard Me preaching and exhorting to repentance, and have beheld Me doing many miracles, none of which things the Tyrians have either seen or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iter: In like manner, Christians shall be more heavily punished in the day of judgment than the Jews; the citizens of Rome, than the inhabitants of India; priests, than laymen; religious, than seculars, if the former classes have lived sinful lives; forasmuch as they have received greater degrees of grace and knowledge from God, and would not make use of them, but abused them to their own greater damnation. </w:t>
      </w:r>
    </w:p>
    <w:p>
      <w:pPr>
        <w:pStyle w:val="Web"/>
        <w:snapToGrid w:val="false"/>
        <w:spacing w:lineRule="atLeast" w:line="360" w:before="0" w:after="0"/>
        <w:jc w:val="both"/>
        <w:rPr/>
      </w:pPr>
      <w:r>
        <w:rPr>
          <w:rFonts w:cs="Arial" w:ascii="Arial" w:hAnsi="Arial"/>
          <w:color w:val="000000"/>
        </w:rPr>
        <w:t xml:space="preserve">And thou, Capernaum, &amp;c. Thou, which art exalted through My miracles and doctrine and preaching, rather than by thy merchandise and thy wealth, and who hast been made glorious and famous with God and man, shalt thou, I say, be always exalted? Not so: but in the day of judgment thou shalt be thrust down to hell . Thou shalt descend into its lowest pit; that beneath the Tyrians and Sidonians who have sinned less than thou hast, thou mayst abide in the very centre of Gehenna, and there mayest feel more than others its fiery burnings. Thou shalt be tormented and burnt up, because very many of thy citizens shall be cast into hell. Hence S. Aug. (Serm42de Sanc.) explains exalted, as follows. </w:t>
      </w:r>
      <w:r>
        <w:rPr>
          <w:rStyle w:val="Emphasis1"/>
          <w:rFonts w:cs="Arial" w:ascii="Arial" w:hAnsi="Arial"/>
          <w:color w:val="000000"/>
        </w:rPr>
        <w:t>"Forasmuch as thou seemest to thyself to be very happy, very powerful, very proud, and so dost despise Me, and all who admonish thee, this is the very cause why thou rushest on thine own destr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f the mighty works which have been done in thee had been done in Sodom, it would perchance, as the Vulg. here hath it: (forte) &amp;c. But this word forte, peradventure, or perchance, does not in this place denote doubt, or hesitation. It represents the </w:t>
      </w:r>
      <w:r>
        <w:rPr>
          <w:rFonts w:cs="Arial" w:ascii="Arial" w:hAnsi="Arial"/>
          <w:i/>
          <w:iCs/>
          <w:color w:val="000000"/>
        </w:rPr>
        <w:t>α̉ν</w:t>
      </w:r>
      <w:r>
        <w:rPr>
          <w:rFonts w:cs="Arial" w:ascii="Arial" w:hAnsi="Arial"/>
          <w:color w:val="000000"/>
        </w:rPr>
        <w:t xml:space="preserve"> of the Gr. text, </w:t>
      </w:r>
      <w:r>
        <w:rPr>
          <w:rFonts w:cs="Arial" w:ascii="Arial" w:hAnsi="Arial"/>
          <w:i/>
          <w:iCs/>
          <w:color w:val="000000"/>
        </w:rPr>
        <w:t>α̉ν</w:t>
      </w:r>
      <w:r>
        <w:rPr>
          <w:rFonts w:cs="Arial" w:ascii="Arial" w:hAnsi="Arial"/>
          <w:color w:val="000000"/>
        </w:rPr>
        <w:t xml:space="preserve"> being here an expletive, or a particle expressing confirmation, and signifies, certainly, verify. The translation omits to render </w:t>
      </w:r>
      <w:r>
        <w:rPr>
          <w:rFonts w:cs="Arial" w:ascii="Arial" w:hAnsi="Arial"/>
          <w:i/>
          <w:iCs/>
          <w:color w:val="000000"/>
        </w:rPr>
        <w:t>α̉ν</w:t>
      </w:r>
      <w:r>
        <w:rPr>
          <w:rFonts w:cs="Arial" w:ascii="Arial" w:hAnsi="Arial"/>
          <w:color w:val="000000"/>
        </w:rPr>
        <w:t xml:space="preserve"> in v21., and various other passages, where it is found in the Greek. Indeed </w:t>
      </w:r>
      <w:r>
        <w:rPr>
          <w:rFonts w:cs="Arial" w:ascii="Arial" w:hAnsi="Arial"/>
          <w:i/>
          <w:iCs/>
          <w:color w:val="000000"/>
        </w:rPr>
        <w:t>α̉ν</w:t>
      </w:r>
      <w:r>
        <w:rPr>
          <w:rFonts w:cs="Arial" w:ascii="Arial" w:hAnsi="Arial"/>
          <w:color w:val="000000"/>
        </w:rPr>
        <w:t xml:space="preserve"> is only translated forte, perhaps, in four places, viz., here; in John v46; in </w:t>
      </w:r>
      <w:hyperlink r:id="rId373" w:tgtFrame="_blank">
        <w:r>
          <w:rPr>
            <w:rStyle w:val="InternetLink"/>
            <w:rFonts w:cs="Arial" w:ascii="Arial" w:hAnsi="Arial"/>
            <w:color w:val="000000"/>
          </w:rPr>
          <w:t>Psalm 81:15</w:t>
        </w:r>
      </w:hyperlink>
      <w:r>
        <w:rPr>
          <w:rFonts w:cs="Arial" w:ascii="Arial" w:hAnsi="Arial"/>
          <w:color w:val="000000"/>
        </w:rPr>
        <w:t xml:space="preserve">; and in </w:t>
      </w:r>
      <w:hyperlink r:id="rId374" w:tgtFrame="_blank">
        <w:r>
          <w:rPr>
            <w:rStyle w:val="InternetLink"/>
            <w:rFonts w:cs="Arial" w:ascii="Arial" w:hAnsi="Arial"/>
            <w:color w:val="000000"/>
          </w:rPr>
          <w:t>2 Corinthians 7:5</w:t>
        </w:r>
      </w:hyperlink>
      <w:r>
        <w:rPr>
          <w:rFonts w:cs="Arial" w:ascii="Arial" w:hAnsi="Arial"/>
          <w:color w:val="000000"/>
        </w:rPr>
        <w:t xml:space="preserve">. In all the other passages, which are very numerous, in which </w:t>
      </w:r>
      <w:r>
        <w:rPr>
          <w:rFonts w:cs="Arial" w:ascii="Arial" w:hAnsi="Arial"/>
          <w:i/>
          <w:iCs/>
          <w:color w:val="000000"/>
        </w:rPr>
        <w:t>α̉ν</w:t>
      </w:r>
      <w:r>
        <w:rPr>
          <w:rFonts w:cs="Arial" w:ascii="Arial" w:hAnsi="Arial"/>
          <w:color w:val="000000"/>
        </w:rPr>
        <w:t xml:space="preserve"> occurs in the Greek, it is not translated in the Vulgate, but the passage is rendered affirmatively, as in </w:t>
      </w:r>
      <w:hyperlink r:id="rId375" w:tgtFrame="_blank">
        <w:r>
          <w:rPr>
            <w:rStyle w:val="InternetLink"/>
            <w:rFonts w:cs="Arial" w:ascii="Arial" w:hAnsi="Arial"/>
            <w:color w:val="000000"/>
          </w:rPr>
          <w:t>Matthew 3:18</w:t>
        </w:r>
      </w:hyperlink>
      <w:r>
        <w:rPr>
          <w:rFonts w:cs="Arial" w:ascii="Arial" w:hAnsi="Arial"/>
          <w:color w:val="000000"/>
        </w:rPr>
        <w:t xml:space="preserve">, </w:t>
      </w:r>
      <w:hyperlink r:id="rId376" w:tgtFrame="_blank">
        <w:r>
          <w:rPr>
            <w:rStyle w:val="InternetLink"/>
            <w:rFonts w:cs="Arial" w:ascii="Arial" w:hAnsi="Arial"/>
            <w:color w:val="000000"/>
          </w:rPr>
          <w:t>Matthew 5:18</w:t>
        </w:r>
      </w:hyperlink>
      <w:r>
        <w:rPr>
          <w:rFonts w:cs="Arial" w:ascii="Arial" w:hAnsi="Arial"/>
          <w:color w:val="000000"/>
        </w:rPr>
        <w:t xml:space="preserve">, </w:t>
      </w:r>
      <w:hyperlink r:id="rId377" w:tgtFrame="_blank">
        <w:r>
          <w:rPr>
            <w:rStyle w:val="InternetLink"/>
            <w:rFonts w:cs="Arial" w:ascii="Arial" w:hAnsi="Arial"/>
            <w:color w:val="000000"/>
          </w:rPr>
          <w:t>Matthew 6:5</w:t>
        </w:r>
      </w:hyperlink>
      <w:r>
        <w:rPr>
          <w:rFonts w:cs="Arial" w:ascii="Arial" w:hAnsi="Arial"/>
          <w:color w:val="000000"/>
        </w:rPr>
        <w:t xml:space="preserve">, </w:t>
      </w:r>
      <w:hyperlink r:id="rId378" w:tgtFrame="_blank">
        <w:r>
          <w:rPr>
            <w:rStyle w:val="InternetLink"/>
            <w:rFonts w:cs="Arial" w:ascii="Arial" w:hAnsi="Arial"/>
            <w:color w:val="000000"/>
          </w:rPr>
          <w:t>Matthew 10:12</w:t>
        </w:r>
      </w:hyperlink>
      <w:r>
        <w:rPr>
          <w:rFonts w:cs="Arial" w:ascii="Arial" w:hAnsi="Arial"/>
          <w:color w:val="000000"/>
        </w:rPr>
        <w:t xml:space="preserve">, and very many other places, as you may perceive from a Greek Concordance. This is the reason why Vatablus and others omit the perchance in this passage, and trans. simply, it would have remained. The perchance does not mean that Christ had any doubt about Sodom"s remaining, but that although it certainly would have remained, yet this remaining would have been free, i.e. of its own free will, therefore the word </w:t>
      </w:r>
      <w:r>
        <w:rPr>
          <w:rFonts w:cs="Arial" w:ascii="Arial" w:hAnsi="Arial"/>
          <w:i/>
          <w:iCs/>
          <w:color w:val="000000"/>
        </w:rPr>
        <w:t>α̉ν</w:t>
      </w:r>
      <w:r>
        <w:rPr>
          <w:rFonts w:cs="Arial" w:ascii="Arial" w:hAnsi="Arial"/>
          <w:color w:val="000000"/>
        </w:rPr>
        <w:t xml:space="preserve"> denotes that he foresaw what would have happened, as it were fortuitously. Thus Terence says in the Andria, </w:t>
      </w:r>
      <w:r>
        <w:rPr>
          <w:rStyle w:val="Emphasis1"/>
          <w:rFonts w:cs="Arial" w:ascii="Arial" w:hAnsi="Arial"/>
          <w:color w:val="000000"/>
        </w:rPr>
        <w:t>"Perchance I behold a soldier: I approach the man."</w:t>
      </w:r>
      <w:r>
        <w:rPr>
          <w:rFonts w:cs="Arial" w:ascii="Arial" w:hAnsi="Arial"/>
          <w:color w:val="000000"/>
        </w:rPr>
        <w:t xml:space="preserve"> Also Livy (lib1.), "Perchance it fell out." The meaning therefore is, If the Sodomites had heard My preaching, and had beheld as many miracles, as you have, 0 ye inhabitants of Capernaum, in confirmation of that preaching, verify they would have felt compunction and would have repented, and would have remained until this very day. Understand; unless they themselves or their descendants had after their repentance again relapsed into the same, or similar sins, and had again provoked the anger of God to bring upon them a like destruction. But if they had continued in their repentance and change of life, they would have remained until this day. All this is intimated by the word, perchance, here. And this is why Franc. Lucas renders </w:t>
      </w:r>
      <w:r>
        <w:rPr>
          <w:rFonts w:cs="Arial" w:ascii="Arial" w:hAnsi="Arial"/>
          <w:i/>
          <w:iCs/>
          <w:color w:val="000000"/>
        </w:rPr>
        <w:t>α̉ν έμειναν</w:t>
      </w:r>
      <w:r>
        <w:rPr>
          <w:rFonts w:cs="Arial" w:ascii="Arial" w:hAnsi="Arial"/>
          <w:color w:val="000000"/>
        </w:rPr>
        <w:t xml:space="preserve">, by the potential mood, they might have remained. </w:t>
      </w:r>
    </w:p>
    <w:p>
      <w:pPr>
        <w:pStyle w:val="Web"/>
        <w:snapToGrid w:val="false"/>
        <w:spacing w:lineRule="atLeast" w:line="360" w:before="0" w:after="0"/>
        <w:jc w:val="both"/>
        <w:rPr/>
      </w:pPr>
      <w:r>
        <w:rPr>
          <w:rFonts w:cs="Arial" w:ascii="Arial" w:hAnsi="Arial"/>
          <w:color w:val="000000"/>
        </w:rPr>
        <w:t xml:space="preserve">Verily I say unto you, it shall be more tolerable: Arabic, it shall find greater forgiveness: Syriac, they shall be more tranqu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Jesus answered and said, &amp;c. What Christ now says, agrees well with what has gone before, for Christ here gives the reason why the Capernaites, the Scribes, the priests, and the Pharisees, despised Him, and His preaching, because, in truth, they were proud, and seemed, in their own eyes, wise and prudent. Wherefore they would not bend their proud necks to the humility of Christ and the Gospel, but the Apostles and the disciples and the multitude did bow their necks. This sentence also expresses that Christ soothed the grief which He felt because of their proud incredulity by a consideration of, and complacency in, the just judgment and the Divine decree, whereby God hid these things from the proud as unworthy of them, and revealed them to little ones, i.e., to the lowly. Whence Luke adds. He exulted in the Holy Spirit (Vulg.) i.e., He rejoiced through the Holy Ghost, which had suggested to Him this consideration, and the joy which arose out of it. Therefore he praised and thanked God. We too can do as Christ did, that when we lose our labour with the proud and the unworthy, we may quell our grief by considering the Divine Will and Providence, which despises the proud, and chooses the humble, and lifts them to His grace and glory. </w:t>
      </w:r>
    </w:p>
    <w:p>
      <w:pPr>
        <w:pStyle w:val="Web"/>
        <w:snapToGrid w:val="false"/>
        <w:spacing w:lineRule="atLeast" w:line="360" w:before="0" w:after="0"/>
        <w:jc w:val="both"/>
        <w:rPr/>
      </w:pPr>
      <w:r>
        <w:rPr>
          <w:rFonts w:cs="Arial" w:ascii="Arial" w:hAnsi="Arial"/>
          <w:color w:val="000000"/>
        </w:rPr>
        <w:t xml:space="preserve">I confess (Vulg). That is, I praise and give thanks. This is the meaning of the Heb. </w:t>
      </w:r>
      <w:r>
        <w:rPr>
          <w:rFonts w:ascii="Arial" w:hAnsi="Arial" w:cs="Arial"/>
          <w:color w:val="000000"/>
          <w:rtl w:val="true"/>
        </w:rPr>
        <w:t>ידא</w:t>
      </w:r>
      <w:r>
        <w:rPr>
          <w:rFonts w:cs="Arial" w:ascii="Arial" w:hAnsi="Arial"/>
          <w:color w:val="000000"/>
        </w:rPr>
        <w:t xml:space="preserve">, yada, in Hiphil, viz., </w:t>
      </w:r>
      <w:r>
        <w:rPr>
          <w:rFonts w:ascii="Arial" w:hAnsi="Arial" w:cs="Arial"/>
          <w:color w:val="000000"/>
          <w:rtl w:val="true"/>
        </w:rPr>
        <w:t>הורה</w:t>
      </w:r>
      <w:r>
        <w:rPr>
          <w:rFonts w:cs="Arial" w:ascii="Arial" w:hAnsi="Arial"/>
          <w:color w:val="000000"/>
        </w:rPr>
        <w:t xml:space="preserve">, hoda, from which comes </w:t>
      </w:r>
      <w:r>
        <w:rPr>
          <w:rFonts w:ascii="Arial" w:hAnsi="Arial" w:cs="Arial"/>
          <w:color w:val="000000"/>
          <w:rtl w:val="true"/>
        </w:rPr>
        <w:t>תורה</w:t>
      </w:r>
      <w:r>
        <w:rPr>
          <w:rFonts w:cs="Arial" w:ascii="Arial" w:hAnsi="Arial"/>
          <w:color w:val="000000"/>
        </w:rPr>
        <w:t xml:space="preserve">, a sacrifice, viz., of confession, i.e., of praise, and giving thanks. Thus, too, we constantly find in the Psalm such expressions as, </w:t>
      </w:r>
      <w:r>
        <w:rPr>
          <w:rStyle w:val="Emphasis1"/>
          <w:rFonts w:cs="Arial" w:ascii="Arial" w:hAnsi="Arial"/>
          <w:color w:val="000000"/>
        </w:rPr>
        <w:t>"I will confess to Thee with my whole heart,"</w:t>
      </w:r>
      <w:r>
        <w:rPr>
          <w:rFonts w:cs="Arial" w:ascii="Arial" w:hAnsi="Arial"/>
          <w:color w:val="000000"/>
        </w:rPr>
        <w:t xml:space="preserve"> i.e., I will praise Thee; and, "Confess to the Lord, for He is good," i.e., praise the Lord. </w:t>
      </w:r>
    </w:p>
    <w:p>
      <w:pPr>
        <w:pStyle w:val="Web"/>
        <w:snapToGrid w:val="false"/>
        <w:spacing w:lineRule="atLeast" w:line="360" w:before="0" w:after="0"/>
        <w:jc w:val="both"/>
        <w:rPr/>
      </w:pPr>
      <w:r>
        <w:rPr>
          <w:rFonts w:cs="Arial" w:ascii="Arial" w:hAnsi="Arial"/>
          <w:color w:val="000000"/>
        </w:rPr>
        <w:t xml:space="preserve">To Thee, 0 Father, who lovest Me with a peculiar love, and who disposest all things to Thy and My glory. He adds this lest any one should attribute it to want of power in Christ that He did not subdue to Him the proud Capernaites and Pharisees. It is as though He had said, </w:t>
      </w:r>
      <w:r>
        <w:rPr>
          <w:rStyle w:val="Emphasis1"/>
          <w:rFonts w:cs="Arial" w:ascii="Arial" w:hAnsi="Arial"/>
          <w:color w:val="000000"/>
        </w:rPr>
        <w:t>"Thou, 0 my Father, forasmuch as Thou art Lord of Heaven and earth, hast the hearts of all men in Thy hands, and couldst bend them by a single nod, and subdue them before Me, but this, by Thine holy ordinance, Thou wouldst not d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under the name of Heaven and earth, all creatures—all men and angels are signified. By which it is intimated—1. That God has care for and rules, and calls to the grace of the Gospel and salvation by Christ, not the Jews only, but the Gentiles also2. That God is drawing His faithful ones from earth to Heaven, inasmuch as He is Lord of Heaven equally with earth, and therefore opens heaven to His friends3. That in like manner as God has separated the lowly Apostles from the proud Pharisees on earth, so in like manner has He separated the humble angels from proud Lucifer and his adherents in heaven. </w:t>
      </w:r>
    </w:p>
    <w:p>
      <w:pPr>
        <w:pStyle w:val="Web"/>
        <w:snapToGrid w:val="false"/>
        <w:spacing w:lineRule="atLeast" w:line="360" w:before="0" w:after="0"/>
        <w:jc w:val="both"/>
        <w:rPr/>
      </w:pPr>
      <w:r>
        <w:rPr>
          <w:rFonts w:cs="Arial" w:ascii="Arial" w:hAnsi="Arial"/>
          <w:color w:val="000000"/>
        </w:rPr>
        <w:t xml:space="preserve">Listen to Tertullian (lib1 , contra, Marc. c13): </w:t>
      </w:r>
      <w:r>
        <w:rPr>
          <w:rStyle w:val="Emphasis1"/>
          <w:rFonts w:cs="Arial" w:ascii="Arial" w:hAnsi="Arial"/>
          <w:color w:val="000000"/>
        </w:rPr>
        <w:t>"There is the fulness of the Deity itself setting forth perfect God, Father and Lord, Father by clemency, Lord by discipline, Father by sweet power, Lord by severity: a Father to be affectionately loved, a Lord to be necessarily feared: to be loved because He prefers mercy before sacrifice; to be feared because He will not tolerate sin: to be loved because He prefers the repentance to the death of a sinner; to be feared because He will not accept sinners who do not repent. Therefore, the Law prescribes both: thou shalt love God, and thou shalt fear God. He proposes the one to him who follows Him, the other to him who goes astray from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ast revealed them unto babes, Gr. </w:t>
      </w:r>
      <w:r>
        <w:rPr>
          <w:rFonts w:cs="Arial" w:ascii="Arial" w:hAnsi="Arial"/>
          <w:i/>
          <w:iCs/>
          <w:color w:val="000000"/>
        </w:rPr>
        <w:t>νηπίοις</w:t>
      </w:r>
      <w:r>
        <w:rPr>
          <w:rFonts w:cs="Arial" w:ascii="Arial" w:hAnsi="Arial"/>
          <w:color w:val="000000"/>
        </w:rPr>
        <w:t xml:space="preserve">, or infants. So the Arabic, meaning to ignorant, unskilled, and uneloquent men (such as the Apostles, who seemed to the Scribes and worldly persons to be rude, and as foolish as children), in order that Thou mayest exhibit in them the power of Thy grace and Thy light, by which Thou hast made the tongues of these infants eloquent, so that their sound is gone out into all the earth, and their words unto the ends of the world. There is an allusion to Ps. viii3: </w:t>
      </w:r>
      <w:r>
        <w:rPr>
          <w:rStyle w:val="Emphasis1"/>
          <w:rFonts w:cs="Arial" w:ascii="Arial" w:hAnsi="Arial"/>
          <w:color w:val="000000"/>
        </w:rPr>
        <w:t>"Out of the mouths of babes and sucklings Thou hast perfected praise, that Thou mightest destroy the enemy and the avenger."</w:t>
      </w:r>
      <w:r>
        <w:rPr>
          <w:rFonts w:cs="Arial" w:ascii="Arial" w:hAnsi="Arial"/>
          <w:color w:val="000000"/>
        </w:rPr>
        <w:t xml:space="preserve"> For the election and disposition of God are clean contrary to the world. For the world courts and chooses the rich, the wise, the proud. God chooses the poor, the ignorant, the weak; and He makes them rich, wise, and powerful in spirit above all the worldly. </w:t>
      </w:r>
    </w:p>
    <w:p>
      <w:pPr>
        <w:pStyle w:val="Web"/>
        <w:snapToGrid w:val="false"/>
        <w:spacing w:lineRule="atLeast" w:line="360" w:before="0" w:after="0"/>
        <w:jc w:val="both"/>
        <w:rPr/>
      </w:pPr>
      <w:r>
        <w:rPr>
          <w:rFonts w:cs="Arial" w:ascii="Arial" w:hAnsi="Arial"/>
          <w:color w:val="000000"/>
        </w:rPr>
        <w:t xml:space="preserve">From this passage, S. Augustine (de prdest. Sanct. c6 , et de Bono Perseveran. c8), and S. Gregory (25 Moral. c13) teach, that when some believe the preached Gospel and others believe not, it is the effect of the grace and justice of God. For they who believe are so congruously illuminated in their minds by the grace of God, that they do believe; but they who believe not, on account of their pride and other sins, are not so congruously illuminated by God, that they do, in fact, believe; although if they would consent to, and co-operate with, the illumination which God affords them, they could believe, and in truth would believe. </w:t>
      </w:r>
    </w:p>
    <w:p>
      <w:pPr>
        <w:pStyle w:val="Web"/>
        <w:snapToGrid w:val="false"/>
        <w:spacing w:lineRule="atLeast" w:line="360" w:before="0" w:after="0"/>
        <w:jc w:val="both"/>
        <w:rPr/>
      </w:pPr>
      <w:r>
        <w:rPr>
          <w:rFonts w:cs="Arial" w:ascii="Arial" w:hAnsi="Arial"/>
          <w:color w:val="000000"/>
        </w:rPr>
        <w:t xml:space="preserve">Even so Father, &amp;c. The Gr. is </w:t>
      </w:r>
      <w:r>
        <w:rPr>
          <w:rFonts w:cs="Arial" w:ascii="Arial" w:hAnsi="Arial"/>
          <w:i/>
          <w:iCs/>
          <w:color w:val="000000"/>
        </w:rPr>
        <w:t>ναὶ ό Πατήρ</w:t>
      </w:r>
      <w:r>
        <w:rPr>
          <w:rFonts w:cs="Arial" w:ascii="Arial" w:hAnsi="Arial"/>
          <w:color w:val="000000"/>
        </w:rPr>
        <w:t xml:space="preserve">; for the Greeks often use the nominative for the vocative. The meaning is, Truly, 0 Father, what Thou hast done, most rightly hast Thou done, in that it hath pleased Thee to humble the proud, and exalt the lowly. Christ teaches that the original cause of the predestination and election of the faithful, as well as the reprobation of unbelievers and the wicked is nothing else save God"s good pleasure. Wherefore, we ought to rest in that, and not seek for other reasons, since that one thing is sufficient for the faithful, and worth a thousand reasons. Hence the Blessed in Heaven, when they see their children and parents condemned for their demerits, do not lament, but approve and laud the just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delivered unto Me, &amp;c. Christ said that the Almighty God was His Father, and that He—as Lord of Heaven and earth—rejected the proud Pharisees, but revealed Himself and His grace to His lowly Apostles: but now, lest any one should suppose that Christ was inferior to the Father, He teaches the converse, namely, that the Father giveth all He hath to the Son—yea, that through the Son alone He worketh, teacheth, and bestoweth His gifts. </w:t>
      </w:r>
    </w:p>
    <w:p>
      <w:pPr>
        <w:pStyle w:val="Web"/>
        <w:snapToGrid w:val="false"/>
        <w:spacing w:lineRule="atLeast" w:line="360" w:before="0" w:after="0"/>
        <w:jc w:val="both"/>
        <w:rPr/>
      </w:pPr>
      <w:r>
        <w:rPr>
          <w:rFonts w:cs="Arial" w:ascii="Arial" w:hAnsi="Arial"/>
          <w:color w:val="000000"/>
        </w:rPr>
        <w:t xml:space="preserve">Moreover, this expression, all things have been delivered unto Me by the Father, ought to be thus understood, that nevertheless, Christ ought to be considered to possess all things by nature. </w:t>
      </w:r>
      <w:r>
        <w:rPr>
          <w:rStyle w:val="Emphasis1"/>
          <w:rFonts w:cs="Arial" w:ascii="Arial" w:hAnsi="Arial"/>
          <w:color w:val="000000"/>
        </w:rPr>
        <w:t>"For like as He is, according to His nature, life, He is said to be quickened by the Father; and although He is the Lord of Glory, He is said to have received glory,"</w:t>
      </w:r>
      <w:r>
        <w:rPr>
          <w:rFonts w:cs="Arial" w:ascii="Arial" w:hAnsi="Arial"/>
          <w:color w:val="000000"/>
        </w:rPr>
        <w:t xml:space="preserve"> says the Council of Ephesus. The meaning therefore is, all things which the Father hath, viz., the divine nature, dominion and power, say SS. Hilary and Augustine, and consequently, what Christ here more particularly refers to, all things, i.e., the dominion, power, and government of all things, but chiefly of men, have been granted unto Me by the Eternal Father, as to His Son by eternal generation, and in time the same things have been given to Me, as man, by the Hypostatic Union, that I may choose, illuminate, predestinate, save, whom I will, such as the Apostles; and reject and condemn, whom I accept not, such as the proud Capernaites. For in My hand is the predestination, or reprobation, the salvation or damnation of all men; for as much as I have been appointed by God the Father the Saviour and Redeemer of the World, and in My hand the Father hath placed all things, that I should repair and renew them. That as by Me as God He created all things, so also by Me in the flesh which I have assumed, He may re-create and restore all things. To this end I came, and for this I was made man. These mysteries therefore have been hidden from the wise, I mean My Mission, My Incarnation, the end of My advent, My work, but they have been already, in part, revealed to little ones, and shall hereafter be perfectly revealed. </w:t>
      </w:r>
    </w:p>
    <w:p>
      <w:pPr>
        <w:pStyle w:val="Web"/>
        <w:snapToGrid w:val="false"/>
        <w:spacing w:lineRule="atLeast" w:line="360" w:before="0" w:after="0"/>
        <w:jc w:val="both"/>
        <w:rPr/>
      </w:pPr>
      <w:r>
        <w:rPr>
          <w:rFonts w:cs="Arial" w:ascii="Arial" w:hAnsi="Arial"/>
          <w:color w:val="000000"/>
        </w:rPr>
        <w:t xml:space="preserve">And no one knoweth the Son, &amp;c., </w:t>
      </w:r>
      <w:hyperlink r:id="rId379" w:tgtFrame="_blank">
        <w:r>
          <w:rPr>
            <w:rStyle w:val="InternetLink"/>
            <w:rFonts w:cs="Arial" w:ascii="Arial" w:hAnsi="Arial"/>
            <w:color w:val="000000"/>
          </w:rPr>
          <w:t>Luke 10:22</w:t>
        </w:r>
      </w:hyperlink>
      <w:r>
        <w:rPr>
          <w:rFonts w:cs="Arial" w:ascii="Arial" w:hAnsi="Arial"/>
          <w:color w:val="000000"/>
        </w:rPr>
        <w:t xml:space="preserve">, has, no one knoweth who the Son is, save the Father; nor who the Father is save the Son, &amp;c. He means, I have been sent by the Father to be the Teacher and Saviour of the World, that I should teach men the truth and the way to God the Father, who is uncreated health and felicity. For this felicity, since it is supernatural, cannot be naturally known by man or angel. Wherefore, as no one knoweth the Son except the Father, and he to whom the Father shall reveal Him, so likewise no one knoweth the Father except the Son, and he to whom the Son shall reveal Him. For as the Father communicates His nature, so likewise He communicates the knowledge of Himself and all things which He hath to the Son, and by Him to the rest of mankind. He, therefore, who desires to draw near to the truth, grace and salvation, which are in God the Father, must draw near through Me, and believe in Me. For I am the Way, the Truth, and the Life. My doctrine is the doctrine of God the Father. By Me, therefore, ye shall have access to the Father. </w:t>
      </w:r>
    </w:p>
    <w:p>
      <w:pPr>
        <w:pStyle w:val="Web"/>
        <w:snapToGrid w:val="false"/>
        <w:spacing w:lineRule="atLeast" w:line="360" w:before="0" w:after="0"/>
        <w:jc w:val="both"/>
        <w:rPr/>
      </w:pPr>
      <w:r>
        <w:rPr>
          <w:rFonts w:cs="Arial" w:ascii="Arial" w:hAnsi="Arial"/>
          <w:color w:val="000000"/>
        </w:rPr>
        <w:t xml:space="preserve">Now although it is said, except the Son, the Holy Ghost is not excluded; much less, when it is said, except the Father, is the Son excluded. For the rule of Theologians is, that exclusive particles, added to one of the Divine Persons in essential attributes do not exclude the other two Persons, but creatures only, or whatsoever is of a different essence. Thus S. Aug. (lib6. de Trin. c9.) S. Cyril, and the rest of the Fathers and Schoolmen. Observe that Christ, in the first place, revealed the knowledge of the two first Persons, viz., the Father and the Son, and afterwards, just before His death, faith in the third Person, viz., the Holy Ghost, as is plain from </w:t>
      </w:r>
      <w:hyperlink r:id="rId380"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hrysostom wisely observes (Hom39.) that it is not said, to whom He has been commanded by the Father to reveal, but to whom He will reveal, in order that the Son may be shown to be equal to the Father in dominion and power. For, although Christ reveals as man, or by means of His human nature, yet this nature subsists in the Divine person, and therefore this man Christ is God, and equal to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S. Chrysostom and Irenus (Lib4. c14.) answer Marcion, who rejected the Old Testament and its God, and said, if God the Father was not known before the revelation of Christ Incarnate, therefore He was not known in the Old Law, therefore its author andGod was not the true God. Thus they expound the words, no one knoweth the Father except the Son of the Divine knowledge by which the Son qua God, comprehends the Father, and the Father the Son. You may, however, better understand it concerning the knowledge communicated to the human nature of Christ: for this revealed His mysteries to the prophets and fathers, even the mysteries of the Divinity and the Trinity. Thus He revealed the same things after His Incarnation to the Apostles and faithful, qua man. For no one is a believer and a Christian except by Christ, and through Christ Incarnate. For, says St. Jerome, it is one thing to know what thou knowest by equality of nature, as the Son knoweth the Father; another, by the condescension of Him who reveals, as we know God by the revel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unto Me all, &amp;c. Syriac, who are weary and bear burdens. Arabic, who are worn with labour and heavily burdened. After He has shown the Majesty and Deity, lest any one should be affrighted at it, Christ adds the Humanity, and most kindly invites al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not with the feet of the body, but with the affections of faith, hope, love, religion, devotion, and piety. </w:t>
      </w:r>
    </w:p>
    <w:p>
      <w:pPr>
        <w:pStyle w:val="Web"/>
        <w:snapToGrid w:val="false"/>
        <w:spacing w:lineRule="atLeast" w:line="360" w:before="0" w:after="0"/>
        <w:jc w:val="both"/>
        <w:rPr/>
      </w:pPr>
      <w:r>
        <w:rPr>
          <w:rFonts w:cs="Arial" w:ascii="Arial" w:hAnsi="Arial"/>
          <w:color w:val="000000"/>
        </w:rPr>
        <w:t xml:space="preserve">All who labour, none are excluded. For there is no one who does not labour under some disease, and need Christ"s medicine. Therefore Christ offers Himself to all, that they may receive from Him health and safety. Thus did He kindly correct and heal Magdalen, Matthew, Paul, and Peter. Thus even now, in the Eucharist, He inviteth all and saith, Come unto me, ye infirm, hungry, afflicted ones I will refresh you. </w:t>
      </w:r>
    </w:p>
    <w:p>
      <w:pPr>
        <w:pStyle w:val="Web"/>
        <w:snapToGrid w:val="false"/>
        <w:spacing w:lineRule="atLeast" w:line="360" w:before="0" w:after="0"/>
        <w:jc w:val="both"/>
        <w:rPr/>
      </w:pPr>
      <w:r>
        <w:rPr>
          <w:rFonts w:cs="Arial" w:ascii="Arial" w:hAnsi="Arial"/>
          <w:color w:val="000000"/>
        </w:rPr>
        <w:t xml:space="preserve">Who labour. Gr. </w:t>
      </w:r>
      <w:r>
        <w:rPr>
          <w:rFonts w:cs="Arial" w:ascii="Arial" w:hAnsi="Arial"/>
          <w:i/>
          <w:iCs/>
          <w:color w:val="000000"/>
        </w:rPr>
        <w:t>οί κυπιω̃ντες, i.e</w:t>
      </w:r>
      <w:r>
        <w:rPr>
          <w:rFonts w:cs="Arial" w:ascii="Arial" w:hAnsi="Arial"/>
          <w:color w:val="000000"/>
        </w:rPr>
        <w:t xml:space="preserve">., who suffer trouble and are burdened, &amp;c., who are fatigued and depressed, and are sinking under the burden, both of sins (as SS. Chrysostom, Jerome, and Augustin say), as well as of the law of Moses (as Theophylact), and also of the troubles and temptations of this life. </w:t>
      </w:r>
    </w:p>
    <w:p>
      <w:pPr>
        <w:pStyle w:val="Web"/>
        <w:snapToGrid w:val="false"/>
        <w:spacing w:lineRule="atLeast" w:line="360" w:before="0" w:after="0"/>
        <w:jc w:val="both"/>
        <w:rPr/>
      </w:pPr>
      <w:r>
        <w:rPr>
          <w:rFonts w:cs="Arial" w:ascii="Arial" w:hAnsi="Arial"/>
          <w:color w:val="000000"/>
        </w:rPr>
        <w:t xml:space="preserve">And I will refresh you. Gr. </w:t>
      </w:r>
      <w:r>
        <w:rPr>
          <w:rFonts w:cs="Arial" w:ascii="Arial" w:hAnsi="Arial"/>
          <w:i/>
          <w:iCs/>
          <w:color w:val="000000"/>
        </w:rPr>
        <w:t>α̉ναπαύσω</w:t>
      </w:r>
      <w:r>
        <w:rPr>
          <w:rFonts w:cs="Arial" w:ascii="Arial" w:hAnsi="Arial"/>
          <w:color w:val="000000"/>
        </w:rPr>
        <w:t xml:space="preserve">, i.e., I will give rest to the weary, as the Syriac translates. I will place you in all quietness, says St. Chrysostom, by most soothing words, by Sacraments, as most efficacious medicines, by grace, and most sweet inward consolations; lastly by most felicitous glory in Heaven. </w:t>
      </w:r>
    </w:p>
    <w:p>
      <w:pPr>
        <w:pStyle w:val="Web"/>
        <w:snapToGrid w:val="false"/>
        <w:spacing w:lineRule="atLeast" w:line="360" w:before="0" w:after="0"/>
        <w:jc w:val="both"/>
        <w:rPr/>
      </w:pPr>
      <w:r>
        <w:rPr>
          <w:rFonts w:cs="Arial" w:ascii="Arial" w:hAnsi="Arial"/>
          <w:color w:val="000000"/>
        </w:rPr>
        <w:t xml:space="preserve">Take, Syr., bear, My yoke. He means, ye have borne a heavy and well nigh intolerable yoke, and the burden of the old law of sin and concupiscence. Come unto Me, I will take it away, and will change it into the sweet yoke of the evangelical law of grace and charity. I will refresh you by My yoke, which indeed is a yoke because it is a law binding the soul, but at the same time it is medicine, yea a bed, in which ye may sweetly rest, especially, by means of the humility which it teaches and commands. For it is the one and only medicine of all diseases, both of soul and body, and the alleviation and rest of all burthens. For nothing is harsh to the meek, nothing difficult to the lowly, says S. Leo. For as wool receives cannon balls and breaks their force by its softness, so meekness and humility break and soften all hard and rugged things. This yoke, therefore, is the gospel of Christ, and the law of grace. Whence S. Bernard (Serm15. in </w:t>
      </w:r>
      <w:r>
        <w:rPr>
          <w:rStyle w:val="Scriptref"/>
          <w:rFonts w:cs="Arial" w:ascii="Arial" w:hAnsi="Arial"/>
          <w:color w:val="000000"/>
        </w:rPr>
        <w:t>Psalm 91</w:t>
      </w:r>
      <w:r>
        <w:rPr>
          <w:rFonts w:cs="Arial" w:ascii="Arial" w:hAnsi="Arial"/>
          <w:color w:val="000000"/>
        </w:rPr>
        <w:t xml:space="preserve">) says, </w:t>
      </w:r>
      <w:r>
        <w:rPr>
          <w:rStyle w:val="Emphasis1"/>
          <w:rFonts w:cs="Arial" w:ascii="Arial" w:hAnsi="Arial"/>
          <w:color w:val="000000"/>
        </w:rPr>
        <w:t>"He invites those who labour to refreshment. He calls those who are laden to rest; and yet He does not take away either burden or labour, but He exchanges them for another burden, another labour, but a light burden, a sweet yoke, wherein rest or refreshment, even though it appear not, nevertheless is f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learn of Me, for I am meek and lowly in heart, i.e., in the affection of the heart, viz., will, says S. Bernard (Serm49 in Cant). For many are lowly in word, few in heart. And ye shall find, &amp;c. Listen to S. Augustine. </w:t>
      </w:r>
      <w:r>
        <w:rPr>
          <w:rStyle w:val="Emphasis1"/>
          <w:rFonts w:cs="Arial" w:ascii="Arial" w:hAnsi="Arial"/>
          <w:color w:val="000000"/>
        </w:rPr>
        <w:t>"Take my yoke upon you, and learn of Me, not to frame a world, not to create all things, visible and invisible, not to do miracles in the world and to raise the dead; but that I am meek and lowly in heart. Dost thou wish to be great, begin from the least. Thou art thinking of constructing a mighty fabric of loftiness, think first of the foundation of humility. And as great as each one wishes to build up his edifice, the greater the building, so much the more deeply let him dig his foundation."</w:t>
      </w:r>
      <w:r>
        <w:rPr>
          <w:rFonts w:cs="Arial" w:ascii="Arial" w:hAnsi="Arial"/>
          <w:color w:val="000000"/>
        </w:rPr>
        <w:t xml:space="preserve"> Wisely says Climacus (Gradu25). "Humility is a grace of the soul without a name, being named by those alone who have made trial of it, an inexhaustible treasure, having obtained a name from God, a singular gift of God. Learn, He says, not of an angel, not of a man, not out of a book, but from Me, that is, from My dwelling in you, and working in you, because I am meek and lowly in heart, and in thought, and in sense, 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ke</w:t>
      </w:r>
      <w:r>
        <w:rPr>
          <w:rFonts w:cs="Arial" w:ascii="Arial" w:hAnsi="Arial"/>
          <w:color w:val="000000"/>
        </w:rPr>
        <w:t xml:space="preserve">, Syr., bear, My yoke. He means, ye have borne a heavy and well nigh intolerable yoke, and the burden of the old law of sin and concupiscence. Come unto Me, I will take it away, and will change it into the sweet yoke of the evangelical law of grace and charity. I will refresh you by My yoke, which indeed is a yoke because it is a law binding the soul, but at the same time it is medicine, yea a bed, in which ye may sweetly rest, especially, by means of the humility which it teaches and commands. For it is the one and only medicine of all diseases, both of soul and body, and the alleviation and rest of all burthens. For nothing is harsh to the meek, nothing difficult to the lowly, says S. Leo. For as wool receives cannon balls and breaks their force by its softness, so meekness and humility break and soften all hard and rugged things. This yoke, therefore, is the gospel of Christ, and the law of grace. Whence S. Bernard (Serm15. in </w:t>
      </w:r>
      <w:r>
        <w:rPr>
          <w:rStyle w:val="Scriptref"/>
          <w:rFonts w:cs="Arial" w:ascii="Arial" w:hAnsi="Arial"/>
          <w:color w:val="000000"/>
        </w:rPr>
        <w:t>Psalm 91</w:t>
      </w:r>
      <w:r>
        <w:rPr>
          <w:rFonts w:cs="Arial" w:ascii="Arial" w:hAnsi="Arial"/>
          <w:color w:val="000000"/>
        </w:rPr>
        <w:t xml:space="preserve">) says, </w:t>
      </w:r>
      <w:r>
        <w:rPr>
          <w:rStyle w:val="Emphasis1"/>
          <w:rFonts w:cs="Arial" w:ascii="Arial" w:hAnsi="Arial"/>
          <w:color w:val="000000"/>
        </w:rPr>
        <w:t>"He invites those who labour to refreshment. He calls those who are laden to rest; and yet He does not take away either burden or labour, but He exchanges them for another burden, another labour, but a light burden, a sweet yoke, wherein rest or refreshment, even though it appear not, nevertheless is f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learn of Me, for I am meek and lowly in heart, i.e., in the affection of the heart, viz., will, says S. Bernard (Serm49 in Cant). For many are lowly in word, few in heart. And ye shall find, &amp;c. Listen to S. Augustine. </w:t>
      </w:r>
      <w:r>
        <w:rPr>
          <w:rStyle w:val="Emphasis1"/>
          <w:rFonts w:cs="Arial" w:ascii="Arial" w:hAnsi="Arial"/>
          <w:color w:val="000000"/>
        </w:rPr>
        <w:t>"Take my yoke upon you, and learn of Me, not to frame a world, not to create all things, visible and invisible, not to do miracles in the world and to raise the dead; but that I am meek and lowly in heart. Dost thou wish to be great, begin from the least. Thou art thinking of constructing a mighty fabric of loftiness, think first of the foundation of humility. And as great as each one wishes to build up his edifice, the greater the building, so much the more deeply let him dig his foundation."</w:t>
      </w:r>
      <w:r>
        <w:rPr>
          <w:rFonts w:cs="Arial" w:ascii="Arial" w:hAnsi="Arial"/>
          <w:color w:val="000000"/>
        </w:rPr>
        <w:t xml:space="preserve"> Wisely says Climacus (Gradu25). "Humility is a grace of the soul without a name, being named by those alone who have made trial of it, an inexhaustible treasure, having obtained a name from God, a singular gift of God. Learn, He says, not of an angel, not of a man, not out of a book, but from Me, that is, from My dwelling in you, and working in you, because I am meek and lowly in heart, and in thought, and in sense, and ye shall find rest from internal conflicts in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better, Auctor Imperf. and Maldonat. Learn of Me, i.e., do not fear to come to Me, and to take the yoke of My gospel on your neck, for if ye come and receive it, ye shall indeed learn that I am no tyrant, nor a severe and rigid King, but a lowly, meek, element and benig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Christ was of so great humility and meekness in bearing with the Scribes, His disciples, and the multitude, in bearing injuries, derision, the scourge, the cross and death, that even if He had wrought no miracle He would, by such meekness, have proved sufficiently, and more than sufficiently, that He was the Man from Heaven and the true Prophet sent from God. I verify admire more Christ"s meekness, than His miracles and His raising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iter. Learn from hence how great, and how dear to Christ is humility. It is as if He said, learn of Me not to create a world, not subtilely to dispute concerning God and the Holy Trinity, not to perform Herculean labours, but that I am meek and lowly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Humility is the secret of peace. There is no rest for the mind, save in humility. Do you wish for rest? Embrace humility, a lowly place, a lowly office, humble food, clothing, &amp;c. It is impossible for the proud to have peace of soul, because they always desire great things, and often are unable to atta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d. Humility takes from man every labour and all burdens. Humility is the alleviator of every labour, and the renewer of strength: as a certain Doctor has well said, humility is a medicine against all diseases; and health of soul and body. Moreover, Hippocrates hath said, Creatures without gall are long lived, i.e., animals which have no gall, such as stags, live long. The meek, therefore, and the humble, are healthy and long lived; for meekness brings into due order both the mental character and the humours of the body, which bile disorders, hence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Humility is the virtue of Christ. Learn of Me, He says. This is mine own especial virtue, dear to Me above all others, which, by descending from Heaven to this lower world, and by stooping to the shameful death of the cross, I manifested in such a manner that none should be more illustrious and more wonderful in My life and in My death. Thus on the contrary, pride is the sin of Lucifer. Humility, therefore, makes us most like Christ. What more worthy? What more desirable? </w:t>
      </w:r>
    </w:p>
    <w:p>
      <w:pPr>
        <w:pStyle w:val="Web"/>
        <w:snapToGrid w:val="false"/>
        <w:spacing w:lineRule="atLeast" w:line="360" w:before="0" w:after="0"/>
        <w:jc w:val="both"/>
        <w:rPr/>
      </w:pPr>
      <w:r>
        <w:rPr>
          <w:rFonts w:cs="Arial" w:ascii="Arial" w:hAnsi="Arial"/>
          <w:color w:val="000000"/>
        </w:rPr>
        <w:t xml:space="preserve">Well says S. Augustine (Epist112). </w:t>
      </w:r>
      <w:r>
        <w:rPr>
          <w:rStyle w:val="Emphasis1"/>
          <w:rFonts w:cs="Arial" w:ascii="Arial" w:hAnsi="Arial"/>
          <w:color w:val="000000"/>
        </w:rPr>
        <w:t>"They who have learnt of the Lord Jesus to be meek and lowly in heart make greater progress by praying and meditating, than by reading and hea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Christ here joins meekness with humility, because they are, as it were, twin sisters, or as mother and daughter. Whence S. Bernard (Sermon2 , on those words in the Apocalypse, cap12 , A great sign </w:t>
      </w:r>
      <w:hyperlink r:id="rId381" w:tgtFrame="_blank">
        <w:r>
          <w:rPr>
            <w:rStyle w:val="InternetLink"/>
            <w:rFonts w:cs="Arial" w:ascii="Arial" w:hAnsi="Arial"/>
            <w:i/>
            <w:iCs/>
            <w:color w:val="000000"/>
          </w:rPr>
          <w:t>Revelation 12:1</w:t>
        </w:r>
      </w:hyperlink>
      <w:r>
        <w:rPr>
          <w:rFonts w:cs="Arial" w:ascii="Arial" w:hAnsi="Arial"/>
          <w:color w:val="000000"/>
        </w:rPr>
        <w:t xml:space="preserve">) says, Like as naughtiness is the mother of presumption, so true meekness proceeds only from true humility. </w:t>
      </w:r>
    </w:p>
    <w:p>
      <w:pPr>
        <w:pStyle w:val="Web"/>
        <w:snapToGrid w:val="false"/>
        <w:spacing w:lineRule="atLeast" w:line="360" w:before="0" w:after="0"/>
        <w:jc w:val="both"/>
        <w:rPr/>
      </w:pPr>
      <w:r>
        <w:rPr>
          <w:rFonts w:cs="Arial" w:ascii="Arial" w:hAnsi="Arial"/>
          <w:color w:val="000000"/>
        </w:rPr>
        <w:t xml:space="preserve">Hear Climacus (Gradu24). The light of dawn goes before the sun, meekness precedes humility. Therefore, let us hear first Christ the Light, who disposes those things, as it were, by steps. Learn, He says, of Me, for I am meek and lowly in heart. After that, He thus defines meekness: Meekness is the immutable state of the mind which preserves an equable frame in good fortune and in disgrace. Meekness is sincerely and ex animo to pray for those who trouble you without being troubled yourself. Meekness is a jutting rock against the fury of the sea, which breaks all its waves, whilst itself remains unmoved and unbroken. Meekness is the prop of patience, the gate of charity, yea its very parent, the proof of prudence. For He will teach, saith the Lord, the meek His ways. It is the procurer of pardon, the confidence of sinners in prayer, the habitation of the Holy Spirit. </w:t>
      </w:r>
      <w:r>
        <w:rPr>
          <w:rStyle w:val="Emphasis1"/>
          <w:rFonts w:cs="Arial" w:ascii="Arial" w:hAnsi="Arial"/>
          <w:color w:val="000000"/>
        </w:rPr>
        <w:t>"For upon whom shall I look, save upon the meek and quiet person?"</w:t>
      </w:r>
      <w:r>
        <w:rPr>
          <w:rFonts w:cs="Arial" w:ascii="Arial" w:hAnsi="Arial"/>
          <w:color w:val="000000"/>
        </w:rPr>
        <w:t xml:space="preserve"> ( </w:t>
      </w:r>
      <w:r>
        <w:rPr>
          <w:rStyle w:val="Scriptref"/>
          <w:rFonts w:cs="Arial" w:ascii="Arial" w:hAnsi="Arial"/>
          <w:color w:val="000000"/>
        </w:rPr>
        <w:t>Psalm 66</w:t>
      </w:r>
      <w:r>
        <w:rPr>
          <w:rFonts w:cs="Arial" w:ascii="Arial" w:hAnsi="Arial"/>
          <w:color w:val="000000"/>
        </w:rPr>
        <w:t xml:space="preserve"> , Vulg.) </w:t>
      </w:r>
    </w:p>
    <w:p>
      <w:pPr>
        <w:pStyle w:val="Web"/>
        <w:snapToGrid w:val="false"/>
        <w:spacing w:lineRule="atLeast" w:line="360" w:before="0" w:after="0"/>
        <w:jc w:val="both"/>
        <w:rPr/>
      </w:pPr>
      <w:r>
        <w:rPr>
          <w:rFonts w:cs="Arial" w:ascii="Arial" w:hAnsi="Arial"/>
          <w:color w:val="000000"/>
        </w:rPr>
        <w:t xml:space="preserve">For My yoke is sweet (Vulg.). The yoke and burden of Christ is the gospel, say SS. Hilary, Bede, and others. The law of the gospel, therefore, is a yoke, because it binds us to discipline, lest any one should depart from justice. The Gr. for sweet is not </w:t>
      </w:r>
      <w:r>
        <w:rPr>
          <w:rFonts w:cs="Arial" w:ascii="Arial" w:hAnsi="Arial"/>
          <w:i/>
          <w:iCs/>
          <w:color w:val="000000"/>
        </w:rPr>
        <w:t>γλυκὺς</w:t>
      </w:r>
      <w:r>
        <w:rPr>
          <w:rFonts w:cs="Arial" w:ascii="Arial" w:hAnsi="Arial"/>
          <w:color w:val="000000"/>
        </w:rPr>
        <w:t xml:space="preserve">, i.e., sweet like sugar, but </w:t>
      </w:r>
      <w:r>
        <w:rPr>
          <w:rFonts w:cs="Arial" w:ascii="Arial" w:hAnsi="Arial"/>
          <w:i/>
          <w:iCs/>
          <w:color w:val="000000"/>
        </w:rPr>
        <w:t>χρηστὸς</w:t>
      </w:r>
      <w:r>
        <w:rPr>
          <w:rFonts w:cs="Arial" w:ascii="Arial" w:hAnsi="Arial"/>
          <w:color w:val="000000"/>
        </w:rPr>
        <w:t xml:space="preserve">, i.e., benefical, humane, kind (Arab.), good in comparison with the old law1st Because it has fewer and easier precepts; 2d. Because it gives greater grace, which much lightens the burden of the command; 3d. Because it rules us as sons, not by fear, as servants, like the ancient law; 4th because it does not threaten, nor bring in death, like the old law, but takes it away; 5th Because it promises to those who keep it the most felicitous life, and as it were, leads them by the hand to the sweetness of celestial joys, according to the words, </w:t>
      </w:r>
      <w:r>
        <w:rPr>
          <w:rStyle w:val="Emphasis1"/>
          <w:rFonts w:cs="Arial" w:ascii="Arial" w:hAnsi="Arial"/>
          <w:color w:val="000000"/>
        </w:rPr>
        <w:t>"They shall be satisfied with the fulness of Thy house: Thou shalt give them drink of thy pleasures as out of a river."</w:t>
      </w:r>
      <w:r>
        <w:rPr>
          <w:rFonts w:cs="Arial" w:ascii="Arial" w:hAnsi="Arial"/>
          <w:color w:val="000000"/>
        </w:rPr>
        <w:t xml:space="preserve"> </w:t>
      </w:r>
      <w:hyperlink r:id="rId382" w:tgtFrame="_blank">
        <w:r>
          <w:rPr>
            <w:rStyle w:val="InternetLink"/>
            <w:rFonts w:cs="Arial" w:ascii="Arial" w:hAnsi="Arial"/>
            <w:color w:val="000000"/>
          </w:rPr>
          <w:t>Psalm 3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erefore, take My yoke upon you, because in the yoke of Divine servitude, perfect consolation and refreshment are included. Whence S. Ambrose (Lib. de Helia et jejun. Cap22): Receive, therefore, the yoke of Christ, do not fear because it is a yoke. Make haste, because it is light. It doth not bruise the neck, but dignifies it. Why do ye doubt? Why delay? It does not bind your neck with chains, but couples it with grace. It does not constrain of necessity, but directs the will to good works. </w:t>
      </w:r>
    </w:p>
    <w:p>
      <w:pPr>
        <w:pStyle w:val="Web"/>
        <w:snapToGrid w:val="false"/>
        <w:spacing w:lineRule="atLeast" w:line="360" w:before="0" w:after="0"/>
        <w:jc w:val="both"/>
        <w:rPr/>
      </w:pPr>
      <w:r>
        <w:rPr>
          <w:rFonts w:cs="Arial" w:ascii="Arial" w:hAnsi="Arial"/>
          <w:color w:val="000000"/>
        </w:rPr>
        <w:t xml:space="preserve">My, because indeed I, Christ, lay it upon you, yea, indeed, I beat it with you, and put My neck under the burden, yea I bear and carry all the burden, and you yourself with it. For that is called a yoke, which two beasts joined together bear. Christ then places one portion only of the yoke, i.e., the Evangelical Law, upon our neck; He himself bears the other and heavier part, and therefore He draws this yoke with us, and infuses strength and courage into us to draw it, both by His grace and by His example. So lately there was a certain priest in Japan of the Society of Jesus, who generously endured a dreadful death for Christ"s sake, who was often wont to say. </w:t>
      </w:r>
      <w:r>
        <w:rPr>
          <w:rStyle w:val="Emphasis1"/>
          <w:rFonts w:cs="Arial" w:ascii="Arial" w:hAnsi="Arial"/>
          <w:color w:val="000000"/>
        </w:rPr>
        <w:t>"Christ therefore makes the yoke putrescent before the face of the oil."</w:t>
      </w:r>
      <w:r>
        <w:rPr>
          <w:rFonts w:cs="Arial" w:ascii="Arial" w:hAnsi="Arial"/>
          <w:color w:val="000000"/>
        </w:rPr>
        <w:t xml:space="preserve"> Is. x27. (Vulg.) </w:t>
      </w:r>
    </w:p>
    <w:p>
      <w:pPr>
        <w:pStyle w:val="Web"/>
        <w:snapToGrid w:val="false"/>
        <w:spacing w:lineRule="atLeast" w:line="360" w:before="0" w:after="0"/>
        <w:jc w:val="both"/>
        <w:rPr/>
      </w:pPr>
      <w:r>
        <w:rPr>
          <w:rFonts w:cs="Arial" w:ascii="Arial" w:hAnsi="Arial"/>
          <w:color w:val="000000"/>
        </w:rPr>
        <w:t xml:space="preserve">We may apply what we read in the life of S. Mechtildes, who when she was tormented with fearful headaches and could find no rest, heard these words from Christ as He showed her the wound in His side, enter now, and be at rest. This straightway she did, and entered in with gladness. And it seemed to her that He had as many silken pillows as she had felt pangs of headache. And the Lord said, </w:t>
      </w:r>
      <w:r>
        <w:rPr>
          <w:rStyle w:val="Emphasis1"/>
          <w:rFonts w:cs="Arial" w:ascii="Arial" w:hAnsi="Arial"/>
          <w:color w:val="000000"/>
        </w:rPr>
        <w:t>"Silk worms carry silk, and of Me it has been written, I am a worm and no man. Hitherto thou hast served Me devotedly in labours; from henceforth thou shall study to serve Me in pleasing exercises of virtues by My example; and the things which shall be insupportable to thee, I will carry with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oke, therefore, of Christ is not so much a yoke as a silken pillow, because it does not press us with trouble, but releases us from the weight of earthly things, and raises us to Heaven. </w:t>
      </w:r>
    </w:p>
    <w:p>
      <w:pPr>
        <w:pStyle w:val="Web"/>
        <w:snapToGrid w:val="false"/>
        <w:spacing w:lineRule="atLeast" w:line="360" w:before="0" w:after="0"/>
        <w:jc w:val="both"/>
        <w:rPr/>
      </w:pPr>
      <w:r>
        <w:rPr>
          <w:rFonts w:cs="Arial" w:ascii="Arial" w:hAnsi="Arial"/>
          <w:color w:val="000000"/>
        </w:rPr>
        <w:t xml:space="preserve">Wherefore S. Bernard appositely compares this burden to the plumage of birds. Thus he writes to the monks (Epist341), </w:t>
      </w:r>
      <w:r>
        <w:rPr>
          <w:rStyle w:val="Emphasis1"/>
          <w:rFonts w:cs="Arial" w:ascii="Arial" w:hAnsi="Arial"/>
          <w:color w:val="000000"/>
        </w:rPr>
        <w:t>"In the way of life the more swiftly, the more easily we run; and the larger the Saviour"s light burden grows, the more portable it becomes. Does not the quantity of plumage a bird has lighten, rather than weigh it down? Take away its feathers, and what remains of it is borne down to the ground by its own we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likewise, is Christ"s discipline, thus His sweet yoke, thus His light burden; if we lay it down, we are ourselves depressed, because He carries us rather than is carried by us. S. Ambrose adds (in Ps. cxix. Serm3), </w:t>
      </w:r>
      <w:r>
        <w:rPr>
          <w:rStyle w:val="Emphasis1"/>
          <w:rFonts w:cs="Arial" w:ascii="Arial" w:hAnsi="Arial"/>
          <w:color w:val="000000"/>
        </w:rPr>
        <w:t>"To carry the yoke of Christ is sweet, if you consider it an ornament to your neck, not a burden. Lift up, therefore, thine eyes to the Lord thy God, seek God, and thou shalt find Him. Erect thy neck; thou earnest a necklace, not a chain. Many creatures delight in a necklace, and seem to themselves to be adorned rather than made naked; like as the cheeks of the turtle-dove will bear the marks of her modesty, the necklace of her neck will raise the presumption of her liberty. There is nothing more glorious than that yoke of Christ."</w:t>
      </w:r>
      <w:r>
        <w:rPr>
          <w:rFonts w:cs="Arial" w:ascii="Arial" w:hAnsi="Arial"/>
          <w:color w:val="000000"/>
        </w:rPr>
        <w:t xml:space="preserve"> Lastly, S. Bernard (Serm15 in Ps. Qui habitat) by yoke and burden understands the load of God"s gifts and favours, because the burden of the law which is imposed is the gift of grace, the perfect observance of which brings all other gifts into the mind. "God burdens us when He unburdens us. He lades us with benefits when He unlades us of our sins. This is the voice of him who is burdened, "What shall I render unto the Lord for all the benefits that He hath done unto me?" The voice of him who is burdened, "Depart from me, for I am a sinful man, O Lord." Moreover, to the proud and carnal, the yoke of Christ and the law of humility, abstinence, continence, mortification, seems very heavy and intolerable, because they are devoid of the Spirit, and only love and think of the flesh and fleshly things. Truly says S. Chrysostom (Hom14 , in1ad Cor.), "Virtue is rugged if it be compared with our weakness; for that it is easy and light, hear Christ testifying, My yoke is sweet, and My burden is light. But if thou dost not understand, let not wonder seize thee, for thou art not of a brave mind: for as, when strength of mind is present heavy things become light, so when it is absent, light things become heavy. What, I ask, was sweeter than manna? What readier to their hand? Nevertheless the Jews murmured when they were feeding on delicacies. What more dreadful than the hunger and the other labours which Paul endured? Nevertheless he rejoiced and was glad, saying, Now I rejoice in mine infirmities. What, then, was the cause of these things? Diversity of mind, which, if thou wouldst make it such as it ought to be, thou wouldst discern the easiness of virtu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 XII.</w:t>
      </w:r>
    </w:p>
    <w:p>
      <w:pPr>
        <w:pStyle w:val="Web"/>
        <w:snapToGrid w:val="false"/>
        <w:spacing w:lineRule="atLeast" w:line="360" w:before="0" w:after="0"/>
        <w:jc w:val="both"/>
        <w:rPr/>
      </w:pPr>
      <w:r>
        <w:rPr>
          <w:rFonts w:cs="Arial" w:ascii="Arial" w:hAnsi="Arial"/>
          <w:i/>
          <w:iCs/>
          <w:color w:val="000000"/>
        </w:rPr>
        <w:t xml:space="preserve">At that time Jesus went through the corn fields </w:t>
      </w:r>
      <w:r>
        <w:rPr>
          <w:rFonts w:cs="Arial" w:ascii="Arial" w:hAnsi="Arial"/>
          <w:color w:val="000000"/>
        </w:rPr>
        <w:t xml:space="preserve">(Through the crops of corn becoming white, or ripe), &amp;c. Luke adds that this Sabbath was the first from the second (Vulg.); which I will explain in the proper place. Again there is here a Hysterologia; for these things appear to have happened after the Mission of the Apostles, and therefore before the Sermon on the Mount, as may be gathered from Mark ii22 , and Luke vi1. That they rubbed the ears of corn in their hands, and satisfied their hunger is, says S. Jerome, a mark of their austere life. </w:t>
      </w:r>
    </w:p>
    <w:p>
      <w:pPr>
        <w:pStyle w:val="Web"/>
        <w:snapToGrid w:val="false"/>
        <w:spacing w:lineRule="atLeast" w:line="360" w:before="0" w:after="0"/>
        <w:jc w:val="both"/>
        <w:rPr/>
      </w:pPr>
      <w:r>
        <w:rPr>
          <w:rFonts w:cs="Arial" w:ascii="Arial" w:hAnsi="Arial"/>
          <w:color w:val="000000"/>
        </w:rPr>
        <w:t xml:space="preserve">But when the Pharisees saw it, &amp;c. </w:t>
      </w:r>
      <w:hyperlink r:id="rId383" w:tgtFrame="_blank">
        <w:r>
          <w:rPr>
            <w:rStyle w:val="InternetLink"/>
            <w:rFonts w:cs="Arial" w:ascii="Arial" w:hAnsi="Arial"/>
            <w:color w:val="000000"/>
          </w:rPr>
          <w:t>Luke 7:2</w:t>
        </w:r>
      </w:hyperlink>
      <w:r>
        <w:rPr>
          <w:rFonts w:cs="Arial" w:ascii="Arial" w:hAnsi="Arial"/>
          <w:color w:val="000000"/>
        </w:rPr>
        <w:t xml:space="preserve">, has, they said unto them, i.e., to the disciples of Christ, because they brought forward the objection first against the disciples, afterwards agains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y do not find fault with the disciples for plucking ears of corn, or grapes; for this was permitted by the law, Deut. xxiii25 , but because they did it on the Sabbath. For to pluck ears seems a servile work, and therefore, a violation of the rest and sanctity of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SS. Hilary, Ambrose, and Bede think that it is signified by this that the Apostles in the second Sabbath from the first, i.e., in the time of the gospel would gather grains from the seed and crops of preaching, i.e., the elect faithful, from among all nations, by whose faith and piety they should be fed, until they should lay them up with themselves in the heavenly barn. But the Pharisees seeing the Gentiles preferred to themselves in the Gospel envied them, and vainly murmured against the Apostles. </w:t>
      </w:r>
    </w:p>
    <w:p>
      <w:pPr>
        <w:pStyle w:val="Web"/>
        <w:snapToGrid w:val="false"/>
        <w:spacing w:lineRule="atLeast" w:line="360" w:before="0" w:after="0"/>
        <w:jc w:val="both"/>
        <w:rPr/>
      </w:pPr>
      <w:r>
        <w:rPr>
          <w:rFonts w:cs="Arial" w:ascii="Arial" w:hAnsi="Arial"/>
          <w:color w:val="000000"/>
        </w:rPr>
        <w:t xml:space="preserve">Tropologically: Bede says, </w:t>
      </w:r>
      <w:r>
        <w:rPr>
          <w:rStyle w:val="Emphasis1"/>
          <w:rFonts w:cs="Arial" w:ascii="Arial" w:hAnsi="Arial"/>
          <w:color w:val="000000"/>
        </w:rPr>
        <w:t>"Those walk with the Lord, through the corn fields, who delight to meditate on the sacred oracles. They hunger, when they desire to find therein the bread of life; and that on the Sabbath, when they are glad to rest with a mind free from disturbing thoughts. They rub the ears, and purify them from the husks that they may reach the grain, when they take up the testimonies of Scripture, and dwell upon them until they find in them, as it were the marrow of love. But this refreshment of the mind is displeasing to fools, and is approved by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 said unto them, Have ye not read—And they that were with Him? This last seems to be at variance with1Sa21 , where it is said, David was alone. I answer, David flying from Saul, went alone to Ahimelech, whom Mark calls Abiathar, the high priest; and asked, and received the loaves from him, which he brought to the companions of his flight, whom he had left, elsewhere, waiting for him, as is plain both from this passage, as well as from </w:t>
      </w:r>
      <w:hyperlink r:id="rId384" w:tgtFrame="_blank">
        <w:r>
          <w:rPr>
            <w:rStyle w:val="InternetLink"/>
            <w:rFonts w:cs="Arial" w:ascii="Arial" w:hAnsi="Arial"/>
            <w:color w:val="000000"/>
          </w:rPr>
          <w:t>1 Samuel 21:2</w:t>
        </w:r>
      </w:hyperlink>
      <w:r>
        <w:rPr>
          <w:rFonts w:cs="Arial" w:ascii="Arial" w:hAnsi="Arial"/>
          <w:color w:val="000000"/>
        </w:rPr>
        <w:t xml:space="preserve">, where David says to the priest, </w:t>
      </w:r>
      <w:r>
        <w:rPr>
          <w:rStyle w:val="Emphasis1"/>
          <w:rFonts w:cs="Arial" w:ascii="Arial" w:hAnsi="Arial"/>
          <w:color w:val="000000"/>
        </w:rPr>
        <w:t>"I have appointed to the young men for such and such a place. So S. Jer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he entered, &amp;c. The shew-bread. The shew-bread were loaves always set forth in the Holy Place, before the Holy of Holies, which was, as it were, the throne of God, sitting upon the Mercy-seat; they were loaves, therefore, set forth before the face of God. Whence the LXX. has </w:t>
      </w:r>
      <w:r>
        <w:rPr>
          <w:rFonts w:cs="Arial" w:ascii="Arial" w:hAnsi="Arial"/>
          <w:i/>
          <w:iCs/>
          <w:color w:val="000000"/>
        </w:rPr>
        <w:t>άρτους ε̉νωπίους</w:t>
      </w:r>
      <w:r>
        <w:rPr>
          <w:rFonts w:cs="Arial" w:ascii="Arial" w:hAnsi="Arial"/>
          <w:color w:val="000000"/>
        </w:rPr>
        <w:t xml:space="preserve">, i.e., panes faciales, Syriac, the bread of the Lord"s table. In Heb. they are called, </w:t>
      </w:r>
      <w:r>
        <w:rPr>
          <w:rFonts w:ascii="Arial" w:hAnsi="Arial" w:cs="Arial"/>
          <w:color w:val="000000"/>
          <w:rtl w:val="true"/>
        </w:rPr>
        <w:t>לתסי פנים</w:t>
      </w:r>
      <w:r>
        <w:rPr>
          <w:rFonts w:ascii="Arial" w:hAnsi="Arial" w:cs="Arial"/>
          <w:color w:val="000000"/>
        </w:rPr>
        <w:t xml:space="preserve"> </w:t>
      </w:r>
      <w:r>
        <w:rPr>
          <w:rFonts w:cs="Arial" w:ascii="Arial" w:hAnsi="Arial"/>
          <w:i/>
          <w:iCs/>
          <w:color w:val="000000"/>
        </w:rPr>
        <w:t xml:space="preserve">lachme panim, </w:t>
      </w:r>
      <w:r>
        <w:rPr>
          <w:rFonts w:cs="Arial" w:ascii="Arial" w:hAnsi="Arial"/>
          <w:color w:val="000000"/>
        </w:rPr>
        <w:t xml:space="preserve">that is, loaves of faces. They were twelve, six on one side of the table and six on the other side, as there are two cheeks on a face. By these twelve loaves, the twelve tribes of Israel confessed that they were continually fed and nourished by God. Wherefore frankincense was put upon them (see Lev. xxiv.); for frankincense was the symbol that they were the Lord"s, and were offered to Him. In return, God, from His satisfaction at the offering of these loaves made manifest that He always remembered the twelve tribes, and had them before His face continually. See what has been said on </w:t>
      </w:r>
      <w:hyperlink r:id="rId385" w:tgtFrame="_blank">
        <w:r>
          <w:rPr>
            <w:rStyle w:val="InternetLink"/>
            <w:rFonts w:cs="Arial" w:ascii="Arial" w:hAnsi="Arial"/>
            <w:color w:val="000000"/>
          </w:rPr>
          <w:t>Exodus 25:30</w:t>
        </w:r>
      </w:hyperlink>
      <w:r>
        <w:rPr>
          <w:rFonts w:cs="Arial" w:ascii="Arial" w:hAnsi="Arial"/>
          <w:color w:val="000000"/>
        </w:rPr>
        <w:t xml:space="preserve">. God had commanded these sacred loaves to be renewed every Sabbath. New loaves were placed upon the table, and the old were taken away. They were eaten by the priests only, and that only in the Tabernacle, as is plain from </w:t>
      </w:r>
      <w:hyperlink r:id="rId386" w:tgtFrame="_blank">
        <w:r>
          <w:rPr>
            <w:rStyle w:val="InternetLink"/>
            <w:rFonts w:cs="Arial" w:ascii="Arial" w:hAnsi="Arial"/>
            <w:color w:val="000000"/>
          </w:rPr>
          <w:t>Leviticus 24:8-9</w:t>
        </w:r>
      </w:hyperlink>
      <w:r>
        <w:rPr>
          <w:rFonts w:cs="Arial" w:ascii="Arial" w:hAnsi="Arial"/>
          <w:color w:val="000000"/>
        </w:rPr>
        <w:t xml:space="preserve">. The force of the argument is this: David, a man after God"s own heart, made use of the holy shew-bread, in the necessity of his hunger—loaves which it was not lawful for laymen to eat—because he wisely judged, that this positive law concerning laymen not eating them ought to yield to the law of nature, which dictates that in grave necessity of famine life ought to be preserved by eating any bread whatsoever, even loaves consecrated to God. Thus, SS. Paulinus and Laurence, and others, sold chalices and vessels consecrated to God, that by the money which they fetched they might afford help to the poor in their hunger and necessity. Therefore, saith Christ in effect, </w:t>
      </w:r>
      <w:r>
        <w:rPr>
          <w:rStyle w:val="Emphasis1"/>
          <w:rFonts w:cs="Arial" w:ascii="Arial" w:hAnsi="Arial"/>
          <w:color w:val="000000"/>
        </w:rPr>
        <w:t>"Much rather is it lawful for Me and My disciples to pluck ears of corn on the Sabbath, that by the grains extracted from them we may relieve our hunger. For the sanctity of the Sabbath, forbidding servile work, such as plucking ears of corn, is a divine positive law, and ought to yield to the law of nature, which dictates that in hunger it is our duty to sustain life by any kind of f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have ye not read, &amp;c. Profane, viz., by slaying and skinning and cutting up the victims, by laying the wood in order, and by kindling a fire, by which the victims might be burnt in God"s honour. These works, considered merely in themselves, are servile, and would profane the Sabbath unless piety excused them, and, instead of servile and profane, made them sacred and divine. The meaning is, As necessity excused David and piety the priests, so do both excuse My disciples from a breach of the Sabbath, for this plucking of the ears. For they follow Me as the Messiah, and are so intent upon My sacred doctrine that they have forgotten to prepare food. Observe the expression, have ye not read? The following words are nowhere found literally in Scripture, but they occur in sense in Numb. xxviii. and elsewhere, where the rites of sacrificing on the Sabbath are sanctioned. Hence it is an axiom of the Jews, </w:t>
      </w:r>
      <w:r>
        <w:rPr>
          <w:rStyle w:val="Emphasis1"/>
          <w:rFonts w:cs="Arial" w:ascii="Arial" w:hAnsi="Arial"/>
          <w:color w:val="000000"/>
        </w:rPr>
        <w:t>"there is no Sabbath in the temple;"</w:t>
      </w:r>
      <w:r>
        <w:rPr>
          <w:rFonts w:cs="Arial" w:ascii="Arial" w:hAnsi="Arial"/>
          <w:color w:val="000000"/>
        </w:rPr>
        <w:t xml:space="preserve"> that is, no cessation from work, because of the slaying and burning the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unto you, &amp;c. For Christ, Who here speaks, allows His disciples to pluck the ears. Christ speaks of Himself in the third person out of modesty. The meaning is, If the sanctity of the temple frees from blame the sacrificing priests who break the Sabbath, a like cause excuses My disciples, for I am greater and holier than the temple. Yea, I am the Lord of the temple, to whom, in truth, all the victims in the temple were offered and sacrificed. </w:t>
      </w:r>
    </w:p>
    <w:p>
      <w:pPr>
        <w:pStyle w:val="Web"/>
        <w:snapToGrid w:val="false"/>
        <w:spacing w:lineRule="atLeast" w:line="360" w:before="0" w:after="0"/>
        <w:jc w:val="both"/>
        <w:rPr/>
      </w:pPr>
      <w:r>
        <w:rPr>
          <w:rFonts w:cs="Arial" w:ascii="Arial" w:hAnsi="Arial"/>
          <w:color w:val="000000"/>
        </w:rPr>
        <w:t xml:space="preserve">But if ye had known what that meaneth, &amp;c. Syriac, ye would not have condemned them (my disciples), since they are guiltless. He cites Hosea vi6 , which see. The force of the argument is, mercy is more powerful, and better than sacrifice or Sabbath, therefore for its sake it is lawful to violate the rest of the Sabbath. Wrongly, therefore, 0 ye Scribes, do ye condemn My disciples in this matter, for they are innocent, and free from all blame therein, because of the mercy which is here exercised. The mercy is that I have permitted My hungry servants to pluck these ears on the Sabbath. Moreover, I enjoin upon them by My word, as well as by My example, that they should have compassion upon so many wretched perishing souls, and should procure their salvation, by teaching, admonishing, and praying for them, with zeal and care. To this applies that golden sentence of Simeon the just (this is he who, as the Hebrews think, took Christ in His arms, and sang his last song, Lord now lettest thou thy servant depart in peace) in Pirke Aboth, i.e., Tne sentences of the Fathers, </w:t>
      </w:r>
      <w:r>
        <w:rPr>
          <w:rStyle w:val="Emphasis1"/>
          <w:rFonts w:cs="Arial" w:ascii="Arial" w:hAnsi="Arial"/>
          <w:color w:val="000000"/>
        </w:rPr>
        <w:t>"The world rests upon, and is supported by three things, 1. by the law, 2. by Divine worship, 3. by mer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on of man, &amp;c. I, who by nature am the Son of God, and have deigned to become the Son of Man, i.e., man, am by this very circumstance, the Lord, that is the author and lawgiver of the whole Mosaic Law, and consequently also of the Sabbath. Therefore I am able to give to My disciples a dispensation with respect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d passed over from thence, &amp;c. Luke adds, that this was done on another Sabbath. For Christ designedly chose the Sabbath day for a fresh miracle, that he might, again and again, refute the error of the Scribes, that it was unlawful to heal sick persons on the Sabbath. </w:t>
      </w:r>
    </w:p>
    <w:p>
      <w:pPr>
        <w:pStyle w:val="Web"/>
        <w:snapToGrid w:val="false"/>
        <w:spacing w:lineRule="atLeast" w:line="360" w:before="0" w:after="0"/>
        <w:jc w:val="both"/>
        <w:rPr/>
      </w:pPr>
      <w:r>
        <w:rPr>
          <w:rFonts w:cs="Arial" w:ascii="Arial" w:hAnsi="Arial"/>
          <w:color w:val="000000"/>
        </w:rPr>
        <w:t xml:space="preserve">And behold a man having his hand withered, &amp;c. S. Jerome adds, </w:t>
      </w:r>
      <w:r>
        <w:rPr>
          <w:rStyle w:val="Emphasis1"/>
          <w:rFonts w:cs="Arial" w:ascii="Arial" w:hAnsi="Arial"/>
          <w:color w:val="000000"/>
        </w:rPr>
        <w:t>"in the Gospel, which the Nazareni and Ebionites use, which we have lately translated from Hebrew into Greek, and which is called by very many Persons the original (authenticum) of Matthew, this man, who had the withered hand, is called a mason. And he prayed for help in these words, I was a mason, gaining my livelihood by my hands: I beseech Thee, 0 Jesus, that Thou wouldst restore me to soundness, that I may not shamefully beg my bread."</w:t>
      </w:r>
      <w:r>
        <w:rPr>
          <w:rFonts w:cs="Arial" w:ascii="Arial" w:hAnsi="Arial"/>
          <w:color w:val="000000"/>
        </w:rPr>
        <w:t xml:space="preserve"> By the word hand understand arm: for </w:t>
      </w:r>
      <w:r>
        <w:rPr>
          <w:rFonts w:cs="Arial" w:ascii="Arial" w:hAnsi="Arial"/>
          <w:i/>
          <w:iCs/>
          <w:color w:val="000000"/>
        </w:rPr>
        <w:t>χεὶρ</w:t>
      </w:r>
      <w:r>
        <w:rPr>
          <w:rFonts w:cs="Arial" w:ascii="Arial" w:hAnsi="Arial"/>
          <w:color w:val="000000"/>
        </w:rPr>
        <w:t xml:space="preserve">, i.e., hand, is made by Hippocrates to extend from the shoulder to the fingers. This man"s arm was affected by a double disease1. A convulsion of the nerves2. Atrophy, for it was dried up for want of aliment, and was therefore naturally incurable. </w:t>
      </w:r>
    </w:p>
    <w:p>
      <w:pPr>
        <w:pStyle w:val="Web"/>
        <w:snapToGrid w:val="false"/>
        <w:spacing w:lineRule="atLeast" w:line="360" w:before="0" w:after="0"/>
        <w:jc w:val="both"/>
        <w:rPr/>
      </w:pPr>
      <w:r>
        <w:rPr>
          <w:rFonts w:cs="Arial" w:ascii="Arial" w:hAnsi="Arial"/>
          <w:color w:val="000000"/>
        </w:rPr>
        <w:t xml:space="preserve">And they asked him, i.e., the Scribes and Pharisees asked Christ, whether it were lawful to heal on the Sabbath day? Then, as Mark relates (iii4), Christ in turn asked the Scribes another question, which was the solution of their own, i.e., whether it were lawful to do good on the Sabbath, and heal the withered hand; or to do evil, i.e., not to heal, and do harm? He intimates, not to do good to one who is in misery, when it is in your power, is to do him an injury; and not to save life, or a soul, when you can, is to destroy it. Since, therefore, this is a command of the law of nature, it is not forbidden by the positive law of the Sabbath; for that would be unreas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accuse Him, to the common people, as being either powerless, or unmerciful, if He did not heal the sick man; but to the chief priests, as a violator of the Sabbath, if He did hea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unto them, &amp;c. He means to say, ye Scribes teach the Sabbath is not broken, if any one pull out a sheep fallen into a ditch on the Sabbath day that the sheep may not remain in the ditch and suffer hunger, on the Sabbath. Much more therefore is it lawful to release on the Sabbath a man afflicted with sickness. Thus thought the Scribes in the time of Christ, but now some Jews observe the rest of the Sabbath so superstitiously that they are not willing on that day to pull a man out of a ditch or sewer, nor to suffer themselves, if they have fallen in, to be drawn out. Volater (lib3 , Geograph.) relates an amusing thing, which happened in the reign of Henry III. of England. A certain Jew fell into a drain at Tewkesbury on the Sabbath, and on account of his religion would not be drawn out. The Christian earl of the place, seeing it, would not allow him to be pulled out on the next day, through reverence for Sunday. Thus the man was choked, and died before he was drawn out. The Jew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utrid mud I"d rather ch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Jewish Sabbath should be br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the earl re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abbath keep thou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 Solomon, thou faithless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rather is a man better (more worthy, noble, excellent), &amp;c. If it is lawful to release a sheep from calamity on the Sabbath, why not a man? Especially since in lifting out the sheep there would be need of considerable labour; but Christ was about to effect the healing of the sick man by a single word. How could this be a servile work? Wherefore Mark adds, looking round about upon them with anger, being grieved at the hardness of their hearts. </w:t>
      </w:r>
    </w:p>
    <w:p>
      <w:pPr>
        <w:pStyle w:val="Web"/>
        <w:snapToGrid w:val="false"/>
        <w:spacing w:lineRule="atLeast" w:line="360" w:before="0" w:after="0"/>
        <w:jc w:val="both"/>
        <w:rPr/>
      </w:pPr>
      <w:r>
        <w:rPr>
          <w:rFonts w:cs="Arial" w:ascii="Arial" w:hAnsi="Arial"/>
          <w:color w:val="000000"/>
        </w:rPr>
        <w:t xml:space="preserve">Then He saith to the man, &amp;c. Christ first by reason, now by a deed, viz., a miracle, confutes the ignorance of the Scribes, and makes manifest His own wisdom and goodness. Hear S. Athanas. (Hom. de Semente, sub fin. tom.), </w:t>
      </w:r>
      <w:r>
        <w:rPr>
          <w:rStyle w:val="Emphasis1"/>
          <w:rFonts w:cs="Arial" w:ascii="Arial" w:hAnsi="Arial"/>
          <w:color w:val="000000"/>
        </w:rPr>
        <w:t>"Then Jesus saith to him, Stretch forth thine hand, for I do not touch thee, lest the Jews should have wherewith to accuse Me, lest with them, to touch, should be the same as to work. I act by word alone, for it has not been forbidden by God to speak on the Sabbath. If, then, a word performs the work, let him who says this word be held in admiration by you. Observe, too, the different way in which miracles are wrought. When Peter healed the paralytic at the Beautiful Gate of the Temple, he took him by the right hand, and lifted him up. The Lord, on the other hand, only commands, saying, Stretch forth thine hand, I give thee power to be healed. Thus He spake, thus He did, and the hand was resto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1. Beda says, Adam plucking the forbidden fruit, dried up the hand of the human race, i.e., he deprived man of the power to be fruitful in good works. Christ restored that power by stretching forth His own hands upon the cross. </w:t>
      </w:r>
    </w:p>
    <w:p>
      <w:pPr>
        <w:pStyle w:val="Web"/>
        <w:snapToGrid w:val="false"/>
        <w:spacing w:lineRule="atLeast" w:line="360" w:before="0" w:after="0"/>
        <w:jc w:val="both"/>
        <w:rPr/>
      </w:pPr>
      <w:r>
        <w:rPr>
          <w:rFonts w:cs="Arial" w:ascii="Arial" w:hAnsi="Arial"/>
          <w:color w:val="000000"/>
        </w:rPr>
        <w:t xml:space="preserve">2. S. Jerome: </w:t>
      </w:r>
      <w:r>
        <w:rPr>
          <w:rStyle w:val="Emphasis1"/>
          <w:rFonts w:cs="Arial" w:ascii="Arial" w:hAnsi="Arial"/>
          <w:color w:val="000000"/>
        </w:rPr>
        <w:t>"Until the coming of the Saviour, the hand of the Jews was withered in the synagogue, and the works of God were not done in it. Afterwards He came on earth, and the right hand of believers was restored by the Apostles, and rendered fit to do the first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Hear S. Anselm: </w:t>
      </w:r>
      <w:r>
        <w:rPr>
          <w:rStyle w:val="Emphasis1"/>
          <w:rFonts w:cs="Arial" w:ascii="Arial" w:hAnsi="Arial"/>
          <w:color w:val="000000"/>
        </w:rPr>
        <w:t>"The hand that is withered, and is to be healed, is ordered to be stretched out, because the weakness of an unfruitful soul can be cured no better manner than by the liberality of alms-giving. Wherefore John the Baptist advised the multitudes who asked him what they should do that they should not like dried trees be cast into the fire, do this one thing, "He who hath two coats, let him impart to him that hath none; and he who hath food, let him do likewise." And in Eccluis. iv36 , "In vain does a man stretch forth his hands to God, to beg remission of his sins who does not extend the same hands to confer a benefit upon the poor man who asks him.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ing out, &amp;c. The Pharisees went out of the synagogue and left the multitude, in whose presence they did not dare to murmur against Christ. </w:t>
      </w:r>
    </w:p>
    <w:p>
      <w:pPr>
        <w:pStyle w:val="Web"/>
        <w:snapToGrid w:val="false"/>
        <w:spacing w:lineRule="atLeast" w:line="360" w:before="0" w:after="0"/>
        <w:jc w:val="both"/>
        <w:rPr/>
      </w:pPr>
      <w:r>
        <w:rPr>
          <w:rFonts w:cs="Arial" w:ascii="Arial" w:hAnsi="Arial"/>
          <w:color w:val="000000"/>
        </w:rPr>
        <w:t xml:space="preserve">And He commanded them, that they should not make Him known. Commanded, Gr. </w:t>
      </w:r>
      <w:r>
        <w:rPr>
          <w:rFonts w:cs="Arial" w:ascii="Arial" w:hAnsi="Arial"/>
          <w:i/>
          <w:iCs/>
          <w:color w:val="000000"/>
        </w:rPr>
        <w:t>ε̉πετίμησε</w:t>
      </w:r>
      <w:r>
        <w:rPr>
          <w:rFonts w:cs="Arial" w:ascii="Arial" w:hAnsi="Arial"/>
          <w:color w:val="000000"/>
        </w:rPr>
        <w:t xml:space="preserve">, i.e., He rebuked, threatened, commanded with threats, that they should not make known the miracles which He did, as well that He might not offend the Scribes, and excite them to greater envy and wrath, as that He might show how far removed He was from seeking glory of men. </w:t>
      </w:r>
    </w:p>
    <w:p>
      <w:pPr>
        <w:pStyle w:val="Web"/>
        <w:snapToGrid w:val="false"/>
        <w:spacing w:lineRule="atLeast" w:line="360" w:before="0" w:after="0"/>
        <w:jc w:val="both"/>
        <w:rPr/>
      </w:pPr>
      <w:r>
        <w:rPr>
          <w:rFonts w:cs="Arial" w:ascii="Arial" w:hAnsi="Arial"/>
          <w:color w:val="000000"/>
        </w:rPr>
        <w:t xml:space="preserve">Behold My servant (Vulg. puer meus) (Messias, Chald.), &amp;c. I will put my spirit &amp;c. I will endow Him with the gifts of the Holy Ghost in His conception. The Heb. is, </w:t>
      </w:r>
      <w:r>
        <w:rPr>
          <w:rFonts w:ascii="Arial" w:hAnsi="Arial" w:cs="Arial"/>
          <w:color w:val="000000"/>
          <w:rtl w:val="true"/>
        </w:rPr>
        <w:t>אכדי</w:t>
      </w:r>
      <w:r>
        <w:rPr>
          <w:rFonts w:ascii="Arial" w:hAnsi="Arial" w:cs="Arial"/>
          <w:color w:val="000000"/>
        </w:rPr>
        <w:t xml:space="preserve"> </w:t>
      </w:r>
      <w:r>
        <w:rPr>
          <w:rFonts w:cs="Arial" w:ascii="Arial" w:hAnsi="Arial"/>
          <w:i/>
          <w:iCs/>
          <w:color w:val="000000"/>
        </w:rPr>
        <w:t>Abdi</w:t>
      </w:r>
      <w:r>
        <w:rPr>
          <w:rFonts w:cs="Arial" w:ascii="Arial" w:hAnsi="Arial"/>
          <w:color w:val="000000"/>
        </w:rPr>
        <w:t xml:space="preserve">, i.e., My servant, from whence it is plain Isaiah here speaks of Christ, not as He is God, but as He is man, for as such He is God"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roves that Christ, by teaching and healing the sick, fulfilled the prophecy of Isaiah concerning Himself, and His modesty, mercy, and equity; and therefore showed that He was the very Messiah foretold by Isaiah, and renowned for these gifts as by certain marks. Instead of, whom I have chosen, the Hebrew is, I will receive Him; LXX., I will take Him up; Chaldee, I will m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show judgment, &amp;c. i.e., what is just and equal: for this is the judgment of righteous judges. For Christ, as a law giver, shall preach the Evangelical law, not only to the Jews, like Moses, but, by the Apostles, to all nations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not strirve, &amp;c. the meekness of Christ, and His gentle method of teaching, are here noted. </w:t>
      </w:r>
    </w:p>
    <w:p>
      <w:pPr>
        <w:pStyle w:val="Web"/>
        <w:snapToGrid w:val="false"/>
        <w:spacing w:lineRule="atLeast" w:line="360" w:before="0" w:after="0"/>
        <w:jc w:val="both"/>
        <w:rPr/>
      </w:pPr>
      <w:r>
        <w:rPr>
          <w:rFonts w:cs="Arial" w:ascii="Arial" w:hAnsi="Arial"/>
          <w:color w:val="000000"/>
        </w:rPr>
        <w:t xml:space="preserve">A bruised reed, &amp;c. Syriac and Arabic, and He shall not extinguish a lamp verging on extinction. This is a genuine proverb, meaning that Christ will not contentiously rebuke and oppress those who are weak in faith, hope, and love, but will strengthen and kindle them by His own meekness, gentleness, and patience. Listen to the Fathers. S. Jerome says, </w:t>
      </w:r>
      <w:r>
        <w:rPr>
          <w:rStyle w:val="Emphasis1"/>
          <w:rFonts w:cs="Arial" w:ascii="Arial" w:hAnsi="Arial"/>
          <w:color w:val="000000"/>
        </w:rPr>
        <w:t>"He who does not stretch out his hand to a sinner, nor carry a brother"s burden, breaks the bruised reed; he who despises a spark of faith in the little ones, quenches the smoking flax."</w:t>
      </w:r>
      <w:r>
        <w:rPr>
          <w:rFonts w:cs="Arial" w:ascii="Arial" w:hAnsi="Arial"/>
          <w:color w:val="000000"/>
        </w:rPr>
        <w:t xml:space="preserve"> S. Hilary: "He shows that He might easily break the persecutors as a broken reed, and quench their fury;" but, says S. Augustine, "He spares them because He came not to judgment." Rabanus says, "The bruised nations were not broken, but were reserved for salvation: neither were the Jews, who were agitated by the wind, condemned immediately, but were patiently borne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he bring forth, &amp;c., i.e., until He lead judgment, i.e., justice, or faith, and gospel sanctity, to victory, so that it may indeed have dominion over the whole world. Wherefore, the Vulgate in Isaiah translates He will place (as though a lord and conqueror) judgment in the earth (as it were a queen and lady governing all). The Hebrew is, He shall bring forth judgment unto truth, i.e., He shall bring tru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His name, &amp;c. Instead of Gentiles, the Hebrew has islands, meaning most remote nations, dwelling in islands, who shall place all their hope in Christ the Saviour. I have expounded all this more at length on Isaiah xlii1 , which see. </w:t>
      </w:r>
    </w:p>
    <w:p>
      <w:pPr>
        <w:pStyle w:val="Web"/>
        <w:snapToGrid w:val="false"/>
        <w:spacing w:lineRule="atLeast" w:line="360" w:before="0" w:after="0"/>
        <w:jc w:val="both"/>
        <w:rPr/>
      </w:pPr>
      <w:r>
        <w:rPr>
          <w:rFonts w:cs="Arial" w:ascii="Arial" w:hAnsi="Arial"/>
          <w:color w:val="000000"/>
        </w:rPr>
        <w:t xml:space="preserve">Then there was brought unto Him a man having a devil. Luke ( </w:t>
      </w:r>
      <w:hyperlink r:id="rId387" w:tgtFrame="_blank">
        <w:r>
          <w:rPr>
            <w:rStyle w:val="InternetLink"/>
            <w:rFonts w:cs="Arial" w:ascii="Arial" w:hAnsi="Arial"/>
            <w:color w:val="000000"/>
          </w:rPr>
          <w:t>Luke 11:14</w:t>
        </w:r>
      </w:hyperlink>
      <w:r>
        <w:rPr>
          <w:rFonts w:cs="Arial" w:ascii="Arial" w:hAnsi="Arial"/>
          <w:color w:val="000000"/>
        </w:rPr>
        <w:t xml:space="preserve">) says only that he was dumb: whence S. Augustine (L2de Consens. Evang. sec37) is of opinion that Luke is speaking of another demoniac; but Luke does not say that he was not blind. Now the man was not blind and dumb from birth, or by disease, as Abul. and Barradi think, but was deprived of the use of his eyes and ears through the demoniacal possession. The demon, therefore, had not made him blind, nor taken away the faculty of speech, but only hindered the exercise of both. Whence, when the demon was cast out, without any other miraculous operation, the man began both to speak and to see. Thus S. Chrysostom, Enthym., Lyra, Jansen, Maldonatus. Hear S. Chrysostom: </w:t>
      </w:r>
      <w:r>
        <w:rPr>
          <w:rStyle w:val="Emphasis1"/>
          <w:rFonts w:cs="Arial" w:ascii="Arial" w:hAnsi="Arial"/>
          <w:color w:val="000000"/>
        </w:rPr>
        <w:t>"0 pestiferous craft of the devil! he seized upon, and obstructed both the ways,—sight and hearing—by which the man might believe."</w:t>
      </w:r>
      <w:r>
        <w:rPr>
          <w:rFonts w:cs="Arial" w:ascii="Arial" w:hAnsi="Arial"/>
          <w:color w:val="000000"/>
        </w:rPr>
        <w:t xml:space="preserve"> Hence S. Luke says that demon was dumb, &amp;c., in its effects, because it made the man dumb whom it possessed. There was, then, in this miracle a threefold effect. For, as S. Jerome says, "In this one man three signs were wrought at one and the same time; the blind sees, the dumb speaks, the possessed of the devils is delivered." </w:t>
      </w:r>
    </w:p>
    <w:p>
      <w:pPr>
        <w:pStyle w:val="Web"/>
        <w:snapToGrid w:val="false"/>
        <w:spacing w:lineRule="atLeast" w:line="360" w:before="0" w:after="0"/>
        <w:jc w:val="both"/>
        <w:rPr/>
      </w:pPr>
      <w:r>
        <w:rPr>
          <w:rFonts w:cs="Arial" w:ascii="Arial" w:hAnsi="Arial"/>
          <w:color w:val="000000"/>
        </w:rPr>
        <w:t xml:space="preserve">Tropologically: S. Jerome says, </w:t>
      </w:r>
      <w:r>
        <w:rPr>
          <w:rStyle w:val="Emphasis1"/>
          <w:rFonts w:cs="Arial" w:ascii="Arial" w:hAnsi="Arial"/>
          <w:color w:val="000000"/>
        </w:rPr>
        <w:t>"What was then done literally is daily fulfilled in the conversion of believers, that, when the devil has been driven out they may first behold the light of faith, and then open their mouths to speak the praises of God."</w:t>
      </w:r>
      <w:r>
        <w:rPr>
          <w:rFonts w:cs="Arial" w:ascii="Arial" w:hAnsi="Arial"/>
          <w:color w:val="000000"/>
        </w:rPr>
        <w:t xml:space="preserve"> Then S. Augustine says, "He, having a devil, is blind and dumb, who does not believe: and he is a slave of the devil, who does not understand, and does not confess the true faith, or who does not give praise to God." (Lib1. qust. Evangel. q3.) The devil then makes men dumb lest they should confess their sins and expel their poison; lest they should praise God; lest they should instruct their neighbours: but Christ by His grace, looses their mouths to confess, to praise, to teach. Wisely saith S. Bernard (in Senteentiis) "Why art thou ashamed to speak of thy sin, when thou wast not ashamed to do it? or why dost thou blush to confess to God, from whose eyes thou canst not be hid? And if thou art so grievously ashamed to expose thy sin to one man, a sinner himself, what wilt thou do in the day of judgment, when thy consciousness of guilt will be exposed to all?" </w:t>
      </w:r>
    </w:p>
    <w:p>
      <w:pPr>
        <w:pStyle w:val="Web"/>
        <w:snapToGrid w:val="false"/>
        <w:spacing w:lineRule="atLeast" w:line="360" w:before="0" w:after="0"/>
        <w:jc w:val="both"/>
        <w:rPr/>
      </w:pPr>
      <w:r>
        <w:rPr>
          <w:rFonts w:cs="Arial" w:ascii="Arial" w:hAnsi="Arial"/>
          <w:color w:val="000000"/>
        </w:rPr>
        <w:t xml:space="preserve">And all the multitudes were amazed, &amp;c. </w:t>
      </w:r>
      <w:r>
        <w:rPr>
          <w:rFonts w:cs="Arial" w:ascii="Arial" w:hAnsi="Arial"/>
          <w:i/>
          <w:iCs/>
          <w:color w:val="000000"/>
        </w:rPr>
        <w:t>ε̉ξίσταντο</w:t>
      </w:r>
      <w:r>
        <w:rPr>
          <w:rFonts w:cs="Arial" w:ascii="Arial" w:hAnsi="Arial"/>
          <w:color w:val="000000"/>
        </w:rPr>
        <w:t xml:space="preserve">, i.e., were astonished and admired so that they, as it were, were rapt out of themselves in an ecstasy, at seeing so many and so great miracles of Christ; wherefore they said, No Prophet hath done so many miracles as Jesus hath. Therefore He is greater than them all. Consequently, He is the Son of David, the Messiah promised to David, whom we are all eagerly expec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harisees heard it, &amp;c. The Pharisees were so blinded by their envy and hatred of Christ, that when they could not deny His miracles so clearly attested, they slanderously said, that they were magical, and not wrought by power of God, but by Beelzebub. They made Christ to be a magician who had a familiar demon, by whose power He wrought miracles. </w:t>
      </w:r>
    </w:p>
    <w:p>
      <w:pPr>
        <w:pStyle w:val="Web"/>
        <w:snapToGrid w:val="false"/>
        <w:spacing w:lineRule="atLeast" w:line="360" w:before="0" w:after="0"/>
        <w:jc w:val="both"/>
        <w:rPr/>
      </w:pPr>
      <w:r>
        <w:rPr>
          <w:rFonts w:cs="Arial" w:ascii="Arial" w:hAnsi="Arial"/>
          <w:color w:val="000000"/>
        </w:rPr>
        <w:t xml:space="preserve">But if Satan cast out Satan, &amp;c. It means the kingdom of Satan upon earth could not stand, if Satan, i.e., one devil were constantly to rise up against another devil, and fight with him, so that the inferior should be continually striving to cast out his superior from men. Thus you, 0 ye Scribes, behold Me, continually and assiduously, with hostility punish the devils, and expel them from the souls and bodies of men. Therefore, not by the help of Beelzebub, but by the power of God, I cast them out. Neither indeed is Beelzebub so foolish as to send the devils who are subject to him, to drive out one the other. For by so doing he would destroy his and their kingdom. So also mutinous soldiers, when they rebel against their prince are closely and intimately united among themselves, for they know, if they should disagree, they would easily be overthrown by their prince. I have spoken of Christ"s hostility to the devils; because Apollonius of Tyana, as Philostratus testifies in his life, and magicians cast out devils, but by collusion with them, that they may entice men to sorcerers, and to sorcery, i.e., fellowship with the devil. But Christ proves by what follows, that He had no fellowship with the devil. I spoke also of habitual warfare; for frequently strife and battle will arise among the devils for the possession of a man. An aged priest, worthy of credit, who had discharged the office of exorcist for many years and expelled devils at Rome, once told me he had seen with his eyes, and heard with his ears, two men possessed with devils, contending and fighting with one another, in the Church of S. Matthew. The devil who possessed one of the men was of a higher order and superior to the other; and he wished to cast out the other devil, as an inferior, from the man whom he possessed. But the inferior devil resisted, and greatly abused his superior; and among other things, he said to him, </w:t>
      </w:r>
      <w:r>
        <w:rPr>
          <w:rStyle w:val="Emphasis1"/>
          <w:rFonts w:cs="Arial" w:ascii="Arial" w:hAnsi="Arial"/>
          <w:color w:val="000000"/>
        </w:rPr>
        <w:t>"Thou art an infernal devil, and by the just judgment of God being banished to hell, art far more heavily punished than I am, who am not an infernal devil, but am permitted to live here in the air, because I did not rebel against God as thou didst, but only clave and consented to Lucifer, as a subject to my superior."</w:t>
      </w:r>
      <w:r>
        <w:rPr>
          <w:rFonts w:cs="Arial" w:ascii="Arial" w:hAnsi="Arial"/>
          <w:color w:val="000000"/>
        </w:rPr>
        <w:t xml:space="preserve"> But such things as this are very uncommon and are succeeded by peace, even as these two devils after a short time laid aside their contention, and rested, and held their peace. For although those who are damned, and the devils, burn with pride, wrath, and hatred one against another, and quarrel, and tear one another in hell like dogs; nevertheless, on earth they must agree among themselves, in order that they may establish their kingdom and dominion over men.</w:t>
      </w:r>
    </w:p>
    <w:p>
      <w:pPr>
        <w:pStyle w:val="Web"/>
        <w:snapToGrid w:val="false"/>
        <w:spacing w:lineRule="atLeast" w:line="360" w:before="0" w:after="0"/>
        <w:jc w:val="both"/>
        <w:rPr/>
      </w:pPr>
      <w:r>
        <w:rPr>
          <w:rFonts w:cs="Arial" w:ascii="Arial" w:hAnsi="Arial"/>
          <w:color w:val="000000"/>
        </w:rPr>
        <w:t xml:space="preserve">But if I beg Beelzebub, &amp;c. This is Christ"s second proof, by which He shows, that he cast out devils by the help of God not of Satan, By your sons, in the first place, SS. Hilar., Chrys., Theoph., Enthym. understand, your Apostles, for they were sons of the Jews. These writers think that this happened after Christ sent forth the Apostles, when the Apostles, by the help of Christ, cast out devils, and wrought many miracles. But it is more probable that this happened before the mission of the Apostles. Hence it is better to understand by your sons, Jewish exorcists, who, by the method handed down by Solomon, expelled demons. (See Joseph. Lib8 , cap2.) Such exorcists were the seven sons of Sceva, a chief of the priests ( </w:t>
      </w:r>
      <w:hyperlink r:id="rId388" w:tgtFrame="_blank">
        <w:r>
          <w:rPr>
            <w:rStyle w:val="InternetLink"/>
            <w:rFonts w:cs="Arial" w:ascii="Arial" w:hAnsi="Arial"/>
            <w:color w:val="000000"/>
          </w:rPr>
          <w:t>Acts 19:14</w:t>
        </w:r>
      </w:hyperlink>
      <w:r>
        <w:rPr>
          <w:rFonts w:cs="Arial" w:ascii="Arial" w:hAnsi="Arial"/>
          <w:color w:val="000000"/>
        </w:rPr>
        <w:t xml:space="preserve">). So Jansen, Tolet,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y shall be your judges. In the day of judgment, they shall, by their deeds, condemn you, because ye have passed so perverted a judgment upon Me, namely that they have cast out devils by the help of God, but I by the assistance of Satan; although ye behold far greater proofs of the presence and operation of God in Me, than in your own exorcists. For who of them has healed so many sick, and raised so many dead persons as I have done? Who of them has preached such sublime and Divine doctrine as I preach? Therefore shall the Queen of Sheba and the Ninevites, by their faith and repentance in the day of judgment condemn the unbelieving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 by the Spirit of God, &amp;c. If I by the power of God and the Holy Ghost not of Beelzebub, cast out devils, then that is true (and the Holy Ghost himself manifestly attests it by his concurrence) which I and John Baptist have put forward as the head and sum of our preaching—the kingdom of Heaven is at hand. Ye see the kingdom of the devil by Me everywhere destroyed by My words, and by what I effect in the bodies and souls of men: and thus God"s kingdom is begun by grace. This is what John says (1Epist. iii8), In this the Son of God was manifested that he might destroy the works of the devil. For as S. Leo says, </w:t>
      </w:r>
      <w:r>
        <w:rPr>
          <w:rStyle w:val="Emphasis1"/>
          <w:rFonts w:cs="Arial" w:ascii="Arial" w:hAnsi="Arial"/>
          <w:color w:val="000000"/>
        </w:rPr>
        <w:t>"Those nails which pierced the Lord"s hands and feet inflicted eternal wounds upon the devil; and the Punishment of His holy limbs was the death of the hostile powers."</w:t>
      </w:r>
    </w:p>
    <w:p>
      <w:pPr>
        <w:pStyle w:val="Web"/>
        <w:snapToGrid w:val="false"/>
        <w:spacing w:lineRule="atLeast" w:line="360" w:before="0" w:after="0"/>
        <w:jc w:val="both"/>
        <w:rPr/>
      </w:pPr>
      <w:r>
        <w:rPr>
          <w:rFonts w:cs="Arial" w:ascii="Arial" w:hAnsi="Arial"/>
          <w:color w:val="000000"/>
        </w:rPr>
        <w:t xml:space="preserve">Or how can one enter into the strong man"s house, &amp;c. Instead of, or, the Gr. has </w:t>
      </w:r>
      <w:r>
        <w:rPr>
          <w:rFonts w:cs="Arial" w:ascii="Arial" w:hAnsi="Arial"/>
          <w:i/>
          <w:iCs/>
          <w:color w:val="000000"/>
        </w:rPr>
        <w:t>ὴ</w:t>
      </w:r>
      <w:r>
        <w:rPr>
          <w:rFonts w:cs="Arial" w:ascii="Arial" w:hAnsi="Arial"/>
          <w:color w:val="000000"/>
        </w:rPr>
        <w:t xml:space="preserve">,which Pagninus translates otherwise; the Arab. and; others, for. A new reason is here given, the third, whereby Christ proves that He casts out devils by the help of God, not of Beelzebub. The argument is drawn from a comparison, thus: As he who attacks the castle of any strong or valiant man, like Samson or Hercules, to spoil it, is not able to accomplish it unless he first vanquish and bind the strong man; so in like manner, I Christ, who spoil the kingdom of Satan by leading sinners, his subjects, to repentance and salvation, must needs overcome and bind Satan himself; for, otherwise, he would not allow this spoliation. Satan therefore is My enemy, and has been overthrown by Me. He is not My friend or ally in casting out demons, as ye calumniously assert. The strong man then, in this passage, is the devil; the house is the world; the vessels are his arms; his goods, his instruments. The arms of the devil are fraud and deceit by which he entices men to sin; his arms are wealth, honours, riches. They are also inferior demons and wicked men, says S. Chrysostom. These the devil makes use of against us, to tempt and vex us. His goods are the souls of sinners, and the bodies of the possessed; yea the souls of the fathers detained in Limbus before Christ. All these Christ took away from the devil, and bound him in hell. </w:t>
      </w:r>
    </w:p>
    <w:p>
      <w:pPr>
        <w:pStyle w:val="Web"/>
        <w:snapToGrid w:val="false"/>
        <w:spacing w:lineRule="atLeast" w:line="360" w:before="0" w:after="0"/>
        <w:jc w:val="both"/>
        <w:rPr/>
      </w:pPr>
      <w:r>
        <w:rPr>
          <w:rFonts w:cs="Arial" w:ascii="Arial" w:hAnsi="Arial"/>
          <w:color w:val="000000"/>
        </w:rPr>
        <w:t xml:space="preserve">Moreover, the devil is here called a strong one, because he goeth about like a roaring lion seeking whom he may devour, as S. Peter saith. Job (40,41) depicts his strength and might under the figures of Behemoth and Leviathan. By the strong man understand Lucifer, the prince of the devils, the antagonist of Christ and S. Michael. For Lucifer, being conquered by Christ on the Cross, was thrust down to hell, that there he should remain, personally bound, until the day of judgment. Then he will be loosed for a little space, as John says (Apoc. xx.). Nevertheless, Lucifer is so bound in hell, that he is not only able to go forth himself, but even by means of his demons, whom he sends forth into the world. Yet he is not able to hurt men as much as he was before. For Christ has greatly restrained and diminished the power and might of the demons. S. Anthony was taught this by long experience, as S. Athanas. testifies in his Life: </w:t>
      </w:r>
      <w:r>
        <w:rPr>
          <w:rStyle w:val="Emphasis1"/>
          <w:rFonts w:cs="Arial" w:ascii="Arial" w:hAnsi="Arial"/>
          <w:color w:val="000000"/>
        </w:rPr>
        <w:t>"The devil"</w:t>
      </w:r>
      <w:r>
        <w:rPr>
          <w:rFonts w:cs="Arial" w:ascii="Arial" w:hAnsi="Arial"/>
          <w:color w:val="000000"/>
        </w:rPr>
        <w:t xml:space="preserve"> he says, "was hooked by the Lord, like a dragon, by the hook of the Cross; and was taken in a drag-net, and was bound like a fugitive slave, and his lips were perforated by a ring and a bracelet, and he is not permitted to devour any of the faithful. Now, like a wretched sparrow, he is made sport of by Christ; now he groans at his companions, being trodden like serpents and scorpions under the heels of Christians. He who boasted that he drank up every sea, he who pretended that he held the world in the hollow of his hand, lo! he is conquered by you; lo! he is not able to prevent my entering the lists against him." And he confirms this by the devil"s own confession (cap20). "I saw," he said, "a man of enormous height, whose head reached unto Heaven. When I asked him who he was, he said, I am Satan. And I, What seekest thou here? He answered, Why do all Christian people curse me? I answered, Hast thou not read, "Because the swords of the enemy have failed at the end, and thou hast destroyed their cities?" (Vulg.) He said, Lo, now have I no place, I possess no city, I have no arms: the name of Christ sounds throughout all nations and all provinces, and the wilderness is peopled with choirs of monks. Let them, I beseech you, look at themselves, and not wound me without cause." </w:t>
      </w:r>
    </w:p>
    <w:p>
      <w:pPr>
        <w:pStyle w:val="Web"/>
        <w:snapToGrid w:val="false"/>
        <w:spacing w:lineRule="atLeast" w:line="360" w:before="0" w:after="0"/>
        <w:jc w:val="both"/>
        <w:rPr/>
      </w:pPr>
      <w:r>
        <w:rPr>
          <w:rFonts w:cs="Arial" w:ascii="Arial" w:hAnsi="Arial"/>
          <w:color w:val="000000"/>
        </w:rPr>
        <w:t xml:space="preserve">He who is not with Me is against Me. First, SS. Hilary, Jerome, Chrysostom, Theophylact expound of the strong man, i.e., the devil. The devil is not with Me, in such manner that he is against Me: and the things which I gather, he strives to disperse. This, therefore, is a fourth argument of Christ against the Scribes. Its force is as follows: They whose works are contrary, are themselves contrary. But My works and the devil"s are contrary; therefore, I and he are contrary to each other. For, as S. Jerome says, </w:t>
      </w:r>
      <w:r>
        <w:rPr>
          <w:rStyle w:val="Emphasis1"/>
          <w:rFonts w:cs="Arial" w:ascii="Arial" w:hAnsi="Arial"/>
          <w:color w:val="000000"/>
        </w:rPr>
        <w:t>"He, the devil, desires to hold captive the souls of men, but the Lord to deliver them. He preaches idolatry, Christ, the knowledge of the one God; the one draws to vice, the other recalls to virtue. How, then, can they have agreement between themselves, whose works are contr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ou may take the passage more simply with S. Chrysostom, with an application to the Pharisees, thus: As when a sedition arises in a kingdom or city, and one part rises against another part, so that evil-disposed men endeavour to seize upon the commonwealth, and spoil it, as Catiline with his fellow-conspirators did at Rome; then it is necessary for good citizens to defend the state, and he who does not, but desires to be neutral, is looked upon as an enemy and a companion of the seditious: because, under those circumstances, all citizens are bound to help the city or republic with all their might. Thus, in like manner, I, who have proclaimed universal war with Satan, that I may expel him from his dominion over the world, look upon all men as it were citizens of the world, as subjects of Me, their true Prince. If, therefore, they are not with Me in this war, and if they do not fight under My banner, they are contrary to Me, and My enemies, and, as such, I shall treat them, and punish them. Such, therefore, are you, 0 ye Pharisees, who ought above all, as my subjects, and better instructed than other men, to receive Me as the Messiah, the Christ prophesied of in your law and the prophets, and to commend Me as such to the people; notwithstanding, ye are secretly My adversaries, and openly ye dissimulate as though ye were judges appointed to make inquisition concerning My life and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saying of Christ is not opposed to what He says in Luke ix50—He who is not against you, is on your part: for there He is speaking of one who is really in doctrinal agreement with the Apostles, and therefore is with them and for them, although for some just reason he does not profess as much openly. </w:t>
      </w:r>
    </w:p>
    <w:p>
      <w:pPr>
        <w:pStyle w:val="Web"/>
        <w:snapToGrid w:val="false"/>
        <w:spacing w:lineRule="atLeast" w:line="360" w:before="0" w:after="0"/>
        <w:jc w:val="both"/>
        <w:rPr/>
      </w:pPr>
      <w:r>
        <w:rPr>
          <w:rFonts w:cs="Arial" w:ascii="Arial" w:hAnsi="Arial"/>
          <w:color w:val="000000"/>
        </w:rPr>
        <w:t xml:space="preserve">Therefore I say unto you, every sin and blasphemy shall be forgiven a man: but the blasphemy of the Spirit shall not be forgiven. The word Spirit is in the genitive case, as is plain from the Greek </w:t>
      </w:r>
      <w:r>
        <w:rPr>
          <w:rFonts w:cs="Arial" w:ascii="Arial" w:hAnsi="Arial"/>
          <w:i/>
          <w:iCs/>
          <w:color w:val="000000"/>
        </w:rPr>
        <w:t xml:space="preserve">πνεύματος. The blasphemy </w:t>
      </w:r>
      <w:r>
        <w:rPr>
          <w:rFonts w:cs="Arial" w:ascii="Arial" w:hAnsi="Arial"/>
          <w:color w:val="000000"/>
        </w:rPr>
        <w:t xml:space="preserve">therefore of the Spirit is blasphemy against the Holy Spirit. Whence the Arabic translates, Blasphemy against the Holy Spirit; Syriac, Blasphemy against the Spirit of Holiness. </w:t>
      </w:r>
    </w:p>
    <w:p>
      <w:pPr>
        <w:pStyle w:val="Web"/>
        <w:snapToGrid w:val="false"/>
        <w:spacing w:lineRule="atLeast" w:line="360" w:before="0" w:after="0"/>
        <w:jc w:val="both"/>
        <w:rPr/>
      </w:pPr>
      <w:r>
        <w:rPr>
          <w:rFonts w:cs="Arial" w:ascii="Arial" w:hAnsi="Arial"/>
          <w:color w:val="000000"/>
        </w:rPr>
        <w:t xml:space="preserve">You will ask, what is this blasphemy? 1. Philastrius (On the Heresy of Rotorius) thinks it is heresy, especially that of Eunomius, who said that the Holy Ghost was not God. Thus also S. Ambrose (Lib1 , de Spir. Sanc. sec3). </w:t>
      </w:r>
    </w:p>
    <w:p>
      <w:pPr>
        <w:pStyle w:val="Web"/>
        <w:snapToGrid w:val="false"/>
        <w:spacing w:lineRule="atLeast" w:line="360" w:before="0" w:after="0"/>
        <w:jc w:val="both"/>
        <w:rPr/>
      </w:pPr>
      <w:r>
        <w:rPr>
          <w:rFonts w:cs="Arial" w:ascii="Arial" w:hAnsi="Arial"/>
          <w:color w:val="000000"/>
        </w:rPr>
        <w:t xml:space="preserve">2. S. Hilary thinks that blasphemy against the Holy Ghost is when a man denies that Christ is God. </w:t>
      </w:r>
      <w:r>
        <w:rPr>
          <w:rStyle w:val="Emphasis1"/>
          <w:rFonts w:cs="Arial" w:ascii="Arial" w:hAnsi="Arial"/>
          <w:color w:val="000000"/>
        </w:rPr>
        <w:t>"The sin against the Holy Ghost,"</w:t>
      </w:r>
      <w:r>
        <w:rPr>
          <w:rFonts w:cs="Arial" w:ascii="Arial" w:hAnsi="Arial"/>
          <w:color w:val="000000"/>
        </w:rPr>
        <w:t xml:space="preserve"> he says, "is to deny to God the power of virtue, and to take away from Christ His eternal substance, by which, because God came into man, man shall in turn come to God; since God grants pardon to all other things, whilst this only is without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 Ambrose (L2 , de pœniten. see4) thinks it is schism; also Simony, the sin whereby, for example, Simon Magus wished to buy the Holy Spirit of S.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rigen says it is every mortal sin after Baptism; committed, that is, after the grace of the Holy Spirit received in Baptism. Moreover, Pope Gelasius (de Anath. vinc.) understands by it sins which are not forgiven, either in this world, or in the world to come. But he thinks it refers to sinners who do not wish to repent. For he says, that man makes the sentence against himself irrevocable who wills to continue in such a state as that he cannot truly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 Cyprian (L3 , ad Quirinal, N28) says, blasphemy against the Holy Ghost is every sin committed against God: but blasphemy against the Son of Man is every sin committed agains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same Saint (L3 , Epist14) thinks blasphemy against the Holy Ghost is denial of the faith in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Richard of S. Victor says, it is to hate and revil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ummarily embraced eighteen expositions of the Fathers (viz., eleven of the Latin Fathers and seven of the Greek) in the foregoing paragra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ologians—and from them, catechists—out of various expositions of S. Augustine, collect six sins against the Holy Ghost; namely, presumption, despair, striving against known truth, envy of fraternal charity, impenitence, and obstinacy. They say that these are called sins against the Holy Ghost, because they are committed through undoubted wickedness against the goodness of God, which is an attribute of the Holy Ghost. Thus, likewise, sins which are committed through infirmity are said to be done against God the Father, because power is one of His especial attributes. And sins which are done through ignorance, are said to be done against the Son, because of His attribute of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refore, that Christ is here speaking not of every sin against the Holy Ghost, but only of blasphemy against the Holy Ghost, which may take place by words; and the same reasoning will apply to thoughts and actions, as when anyone reviles works manifestly divine and miraculous, which God works for the salvation of men, by which He confirms faith and truth. Such a work is the casting out of devils; and because such works proceed from the goodness and holiness of God, they are attributed to the Holy Ghost, who proceeds from the Father and the Son by procession and inspiration, as Love, Goodness, and Holiness. When, therefore, anyone calumniates such things, and knowingly out of malice ascribes them to an unclean spirit (as these Pharisees did), such an one is said to commit blasphemy against the Holy Ghost; for such an one directly fights against God and takes from Him His holiness and purity. The whole argument is expressed in the following syllog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e miracles which Christ performs is, according to you, 0 ye Scribes, Beelzebu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the Holy Ghost is, in truth, the Author of these miracl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ccording to you, God and the Holy Ghost are Beelzebu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re horrible can possibly be said? What greater blasphemy can be imagined? S. Basil adds that there are such persons even now, who ascribe the fruits and actions of the Holy Ghost to the opposing unclean spirit. We many of us do this, when we call earnestness ambition, and impute the calumny of anger to one who is only moved by zeal and righteous indignation. Moreover, Christ opposes this blasphemy against God and the Holy Ghost to that blasphemy against the Son of Man by which some who were offended at Christ"s human conversation, calumniated what He did as man, as when they called Him a wine bibber, and a friend of Publicans and sinners. This was something more excusable, and less unworthy of forgiveness, because it had respect to Christ as Man rather than as God. </w:t>
      </w:r>
    </w:p>
    <w:p>
      <w:pPr>
        <w:pStyle w:val="Web"/>
        <w:snapToGrid w:val="false"/>
        <w:spacing w:lineRule="atLeast" w:line="360" w:before="0" w:after="0"/>
        <w:jc w:val="both"/>
        <w:rPr/>
      </w:pPr>
      <w:r>
        <w:rPr>
          <w:rFonts w:cs="Arial" w:ascii="Arial" w:hAnsi="Arial"/>
          <w:color w:val="000000"/>
        </w:rPr>
        <w:t xml:space="preserve">Shall not be forgiven: Arab. Shall not be relaxed, i.e., shall with difficulty, and seldom be forgiven. For this blasphemy against the Holy Ghost is most horrible, inexcusable, and altogether unworthy of pardon, and, considered simply in itself, takes away and excludes all medicine, and means of obtaining forgiveness. For such a blasphemer places himself in diametrical opposition to the Holy Ghost, and drives Him from him, yea blasphemes Him: the Holy Ghost, I say, by whom alone he could be absolved, healed, and sanctified. Similarly, we call an incurable disease one which does not admit of medicine, and rejects every kind of food. Nevertheless a blasphemer does not shut up the hand of God, so that God cannot have mercy upon him, although unworthy; and convert him, as He converted S. Paul, who confesses that he had been a blasphemer against God ( </w:t>
      </w:r>
      <w:hyperlink r:id="rId389"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speak a word, &amp;c. Christ declares the same truth in still clearer words. A word, anything injurious, reviling, blasphemous, it shall be forgiven him, it is remissible, and is readily forgiven to the penitent. From hence, it is plain against the Novatians, that all persons who have lapsed into heinous sins, should he admitted to p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soever shall speak against the Holy Ghost, &amp;c. Syriac, whosoever shall revile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irst, Origen is condemned, who extended repentance, pardon, and salvation, to all sinners, after this life. For he said, after the great year of Plato, all things would be restored afresh, and that Judas would be saved; and Lucifer, together with the devils and the damned, would be brought back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 Aug. (21Civit24), S. Greg. (4dialog39), Isidore, Bede, S. Bern., and others, quoted by Bellarmine (Lib2. de Purgat. sec4), prove from this passage, that there is a Purgatory after this life. For it would be unmeaning to say, shall not be forgiven nor in the world to come, if there were no remission of sins in the world to come. Thus a person would speak vainly who said, I will never marry a wife, neither in this world, nor in the world to come, since no wife can be married in the world to come. Mark adds, and gives greater force to the saying: but shall be guilty of eternal damnation. Moreover mortal sins are expiated in Purgatory, so far only as pertains to their punishment, but venial sins as regards both fault and punishment. </w:t>
      </w:r>
    </w:p>
    <w:p>
      <w:pPr>
        <w:pStyle w:val="Web"/>
        <w:snapToGrid w:val="false"/>
        <w:spacing w:lineRule="atLeast" w:line="360" w:before="0" w:after="0"/>
        <w:jc w:val="both"/>
        <w:rPr/>
      </w:pPr>
      <w:r>
        <w:rPr>
          <w:rFonts w:cs="Arial" w:ascii="Arial" w:hAnsi="Arial"/>
          <w:color w:val="000000"/>
        </w:rPr>
        <w:t xml:space="preserve">Either make the tree good, &amp;c. This is Christ"s fifth argument, and as S. Jerome says, forms a dilemma, from which it is impossible to escape1. And plainly, this tree is Christ. Make, i.e., appoint, assert. Either approve and praise Me, together with My works, which seem to you to be laudable; or condemn Me, with My works as a bad tree. He means, you, 0 ye Pharisees, praise My works, and yet condemn Me the author of them. But if ye praise the works, ye ought likewise to praise their author. Or if ye condemn the author, ye ought also to condemn the works. Otherwise ye flatly contradict your own selves2. S. Jerome by tree understands the devil, to whom the Scribes attributed the works and miracles of Christ. As thus, </w:t>
      </w:r>
      <w:r>
        <w:rPr>
          <w:rStyle w:val="Emphasis1"/>
          <w:rFonts w:cs="Arial" w:ascii="Arial" w:hAnsi="Arial"/>
          <w:color w:val="000000"/>
        </w:rPr>
        <w:t>"If ye praise My works, then ye ought also to praise the devil to whom ye ascribe them; which is most absu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 Aug. (Serm12. de Verb. Dom.), by tree understands the Pharisees themselves. If ye wish to be, and to be accounted good, do good works, namely, praise good men and good things. For if ye do evil, as in truth ye do, when ye condemn Me and My Divine works, ye must needs confess yourselves to be bad and wicked calumniators, for a calumniator is known by his calumnies, as a tree is known by its fruit. From hence S. Aug. gathers the moral argument. </w:t>
      </w:r>
      <w:r>
        <w:rPr>
          <w:rStyle w:val="Emphasis1"/>
          <w:rFonts w:cs="Arial" w:ascii="Arial" w:hAnsi="Arial"/>
          <w:color w:val="000000"/>
        </w:rPr>
        <w:t>"First,"</w:t>
      </w:r>
      <w:r>
        <w:rPr>
          <w:rFonts w:cs="Arial" w:ascii="Arial" w:hAnsi="Arial"/>
          <w:color w:val="000000"/>
        </w:rPr>
        <w:t xml:space="preserve"> he says, "a man must be changed, that his works may be changed. For if a man remained in that which is bad, he cannot have good works: if he remain in that which is good, he cannot have ba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generation of vipers, &amp;c. Christ here calls the Pharisees vipers, for this special reason, that they, like vipers, uttered viperous words and calumnies, by which they endeavoured to defame Christ and cut Him off. For they had a viper"s heart, that is a heart full of the poison of envy, pride, hatred and malice against Christ, from which they belched forth those viperous and deadly calumnies. </w:t>
      </w:r>
    </w:p>
    <w:p>
      <w:pPr>
        <w:pStyle w:val="Web"/>
        <w:snapToGrid w:val="false"/>
        <w:spacing w:lineRule="atLeast" w:line="360" w:before="0" w:after="0"/>
        <w:jc w:val="both"/>
        <w:rPr/>
      </w:pPr>
      <w:r>
        <w:rPr>
          <w:rFonts w:cs="Arial" w:ascii="Arial" w:hAnsi="Arial"/>
          <w:color w:val="000000"/>
        </w:rPr>
        <w:t xml:space="preserve">Out of the abundance of the heart, &amp;c., i.e., from that which abounds in the heart, which the heart often thinks about and loves, that, the mouth speaketh. If the heart, i.e., the mind and the will, abound in goodness and charity, a man speaks good and loving things; if in the gall of malice and envy, he speaks words of gall and envy and bitterness; as ye do against Me, 0 ye Pharisees. Whence S. Chrysostom says, </w:t>
      </w:r>
      <w:r>
        <w:rPr>
          <w:rStyle w:val="Emphasis1"/>
          <w:rFonts w:cs="Arial" w:ascii="Arial" w:hAnsi="Arial"/>
          <w:color w:val="000000"/>
        </w:rPr>
        <w:t>"if the words spoken by them are so evil, how great malice, think ye, do they have in their hearts, where God is the only witness? Wherefore, when thou hearest a man speaking evil, much greater may you consider is the wickedness which his words demonstrate. For what is spoken outwardly is but the super-effluence of that which is within, with which he has vehemently attacked you. For if what is spoken by them is so evil, how great is the root of thought which imagines the words? Do you wish then to know what any one has in his heart, consider what he says; what he has most frequently on his lips, for in that his heart abou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good man, &amp;c. He explains the abundance of the heart by a treasure, that is, a heap and accumulation. A good man, therefore, from the good heap of good thoughts and affections which he accumulates in his mind, brings forth good words and works. But an evil man, from the evil treasure and heap of evil affections, brings forth evil words and works. Hear S. Chrysostom, </w:t>
      </w:r>
      <w:r>
        <w:rPr>
          <w:rStyle w:val="Emphasis1"/>
          <w:rFonts w:cs="Arial" w:ascii="Arial" w:hAnsi="Arial"/>
          <w:color w:val="000000"/>
        </w:rPr>
        <w:t>"He shows, either that the Jews themselves, blaspheming God, make manifest from what treasure house they draw their blasphemy; or else, the sentence is connected with what went before, that as a good man cannot bring forth evil things, nor an evil man good things; so neither can Christ do bad works, nor the devil good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say unto you, for every idle word . . . give an account (Arab. an answer). Give an account, i.e., to Christ the judge. Christ shall require of them an account of idle words; and if they are not able to render it, He will punish them. There is here a catachresis, as appears from the following verse. So SS. Hilary, Chrysostom, Jerome, and others. It is a Hebrew construction. For the Hebrews put the relative, with its antecedent, in the nominative case. The meaning then is, as S. Jerome says, </w:t>
      </w:r>
      <w:r>
        <w:rPr>
          <w:rStyle w:val="Emphasis1"/>
          <w:rFonts w:cs="Arial" w:ascii="Arial" w:hAnsi="Arial"/>
          <w:color w:val="000000"/>
        </w:rPr>
        <w:t>"If he who speaks an idle word, which by no means edifies the hearers, is not without peril to him who speaks it, and if in the day of judgment every one shall give an account of his words; how much more shall ye, who blaspheme the works of the Holy Ghost, and say that I cast out devils through Beelzebub, give an account of your calumny? Again, like idle words, so too every idle thought, wish, and action, is at least a venial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ill ask, what is meant by an idle word? The Gr. is </w:t>
      </w:r>
      <w:r>
        <w:rPr>
          <w:rFonts w:cs="Arial" w:ascii="Arial" w:hAnsi="Arial"/>
          <w:i/>
          <w:iCs/>
          <w:color w:val="000000"/>
        </w:rPr>
        <w:t>α̉ργόν</w:t>
      </w:r>
      <w:r>
        <w:rPr>
          <w:rFonts w:cs="Arial" w:ascii="Arial" w:hAnsi="Arial"/>
          <w:color w:val="000000"/>
        </w:rPr>
        <w:t xml:space="preserve">, as if </w:t>
      </w:r>
      <w:r>
        <w:rPr>
          <w:rFonts w:cs="Arial" w:ascii="Arial" w:hAnsi="Arial"/>
          <w:i/>
          <w:iCs/>
          <w:color w:val="000000"/>
        </w:rPr>
        <w:t>α̉εργόν</w:t>
      </w:r>
      <w:r>
        <w:rPr>
          <w:rFonts w:cs="Arial" w:ascii="Arial" w:hAnsi="Arial"/>
          <w:color w:val="000000"/>
        </w:rPr>
        <w:t xml:space="preserve">, that is inert, without art and work, lacking fruit and utility. First, Theophylact and Euthymius translate idle, calumnious. With them S. Chrysostom agrees, who says, </w:t>
      </w:r>
      <w:r>
        <w:rPr>
          <w:rStyle w:val="Emphasis1"/>
          <w:rFonts w:cs="Arial" w:ascii="Arial" w:hAnsi="Arial"/>
          <w:color w:val="000000"/>
        </w:rPr>
        <w:t>"It is an idle word because it is false."</w:t>
      </w:r>
      <w:r>
        <w:rPr>
          <w:rFonts w:cs="Arial" w:ascii="Arial" w:hAnsi="Arial"/>
          <w:color w:val="000000"/>
        </w:rPr>
        <w:t xml:space="preserve"> He adds, "Some say, because it is vain, such as gives rise to inordinate laughter: or shameful or immodest." </w:t>
      </w:r>
    </w:p>
    <w:p>
      <w:pPr>
        <w:pStyle w:val="Web"/>
        <w:snapToGrid w:val="false"/>
        <w:spacing w:lineRule="atLeast" w:line="360" w:before="0" w:after="0"/>
        <w:jc w:val="both"/>
        <w:rPr/>
      </w:pPr>
      <w:r>
        <w:rPr>
          <w:rFonts w:cs="Arial" w:ascii="Arial" w:hAnsi="Arial"/>
          <w:color w:val="000000"/>
        </w:rPr>
        <w:t xml:space="preserve">2. And genuinely, an idle word is one that is vain, frivolous, ludicrous, which brings good neither to the speaker, nor to the hearer, even though it be injurious to no one, nor, in itself, reprehensible. Thus S. Jerome, </w:t>
      </w:r>
      <w:r>
        <w:rPr>
          <w:rStyle w:val="Emphasis1"/>
          <w:rFonts w:cs="Arial" w:ascii="Arial" w:hAnsi="Arial"/>
          <w:color w:val="000000"/>
        </w:rPr>
        <w:t>"an idle word is what is spoken without profit either to the speaker, or the hearer, if omitting to speak of serious things we speak of what are frivolous and old wives" fables. But a man who utters what is scurrilous, or anything immodest, will be accounted guilty, not of idle, but of wicked words."</w:t>
      </w:r>
      <w:r>
        <w:rPr>
          <w:rFonts w:cs="Arial" w:ascii="Arial" w:hAnsi="Arial"/>
          <w:color w:val="000000"/>
        </w:rPr>
        <w:t xml:space="preserve"> S. Greg. (Hom6. in Evang. sub finem), says: "An idle word is one which is devoid of right usefulness, or the reason of just necessity. Turn ye therefore your idle words into endeavours after edification. Consider how swiftly the time of this life passes away; how swiftly the strict judge shall come." S. Bern. says, in his sermon of the threefold keeping of the hand, the tongue and the heart: "An idle word is one of which we can give no reasonable account, one which is without reason. Let none of us, brethren, think lightly of the time we spend in idle words. For now is the accepted time, now is the day of salvation. The word flies, and cannot be recalled. Time flies, and cannot be recovered; nor does foolish man consider what he loses. Let us chat, they say, to pass away the time0 meanwhile the hour, the time is passing away, which the mercy of thy Maker is giving thee to repent, to obtain pardon, to acquire grace, to gain eternal glory; the time is passing, in which you ought to propitiate the Divine mercy, to hasten to the society of the angels, to sigh for thy lost inheritance, to breathe after the promised felicity, to stir up thy weak will, to weep for the sins thou hast committed." An idle word then, according to S. Bern., is one spoken without reasonable cause. Such therefore is not one which is spoken pleasantly, to console the afflicted, or to exhilarate those who are sick and sad. Neither is it one which teaches human wisdom, as when the words and deeds of others are related, with this end, that, from them, we may learn to act and speak prudently. S. Basil goes further, and says that for a word not to be idle, a pious intention is required. But he is speaking to Religious, whose profession calls them to deal with and speak of holy things. He says: "An idle word is one which is not for edification in the Lord; for such grieves the Holy Ghost." For like as it is the part of a human being to act and speak according to the rule of right reason, and of a Christian according to the law of Christ, so it is the part of a Religious to speak according to the dictates of religion and piety. Whence S. Bern. says: "Thou hast consecrated thy mouth to the Gospel; it is no longer lawful for thee to open it for j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n a pious intention is not required absolutely, that a word should not be idle. It is sufficient that it should, in some manner, be conducive to use, and human prudence. For thus the sailor speaks of the winds, the ploughman tells of oxen. Were it otherwise, nearly every word of artificers, of merchants, and men of the world would be idle. </w:t>
      </w:r>
    </w:p>
    <w:p>
      <w:pPr>
        <w:pStyle w:val="Web"/>
        <w:snapToGrid w:val="false"/>
        <w:spacing w:lineRule="atLeast" w:line="360" w:before="0" w:after="0"/>
        <w:jc w:val="both"/>
        <w:rPr>
          <w:rFonts w:ascii="Arial" w:hAnsi="Arial" w:cs="Arial"/>
          <w:color w:val="000000"/>
        </w:rPr>
      </w:pPr>
      <w:r>
        <w:rPr>
          <w:rFonts w:cs="Arial" w:ascii="Arial" w:hAnsi="Arial"/>
          <w:color w:val="000000"/>
        </w:rPr>
        <w:t>2. Gabriel Vasquez (12. disp52. in fine.) teaches that an idle word is not one uttered with this end only in view, that a man should give counsel with respect to any infirmity or want of nature: As for example, if one should say, when he is cold, I am frozen; I desire the fire, that I may drive away the cold.</w:t>
      </w:r>
    </w:p>
    <w:p>
      <w:pPr>
        <w:pStyle w:val="Web"/>
        <w:snapToGrid w:val="false"/>
        <w:spacing w:lineRule="atLeast" w:line="360" w:before="0" w:after="0"/>
        <w:jc w:val="both"/>
        <w:rPr/>
      </w:pPr>
      <w:r>
        <w:rPr>
          <w:rFonts w:cs="Arial" w:ascii="Arial" w:hAnsi="Arial"/>
          <w:color w:val="000000"/>
        </w:rPr>
        <w:t xml:space="preserve">This idleness of thoughts, words, and works is, as it were, a wastefulness of time and human actions, which, other things being equal, is worse than waste of riches and fortune. For a small portion of time has been given us by God, in which to provide for a blessed eternity: and every moment of it we may, by thinking, speaking, and acting well, be acquiring for ourselves the greatest degrees and treasures of glory and blessedness, all which treasures are wasted by this idleness of words and works, as S. Bern. has rightly remarked. Everyone is bound to do and say all things in such manner as that they may be fitly referred to God, that is to say, that they should be adapted to please and obey Him, according to those words of the Apostle, </w:t>
      </w:r>
      <w:r>
        <w:rPr>
          <w:rStyle w:val="Emphasis1"/>
          <w:rFonts w:cs="Arial" w:ascii="Arial" w:hAnsi="Arial"/>
          <w:color w:val="000000"/>
        </w:rPr>
        <w:t>"Whether ye eat or drink, or whatsoever ye do, do all to the glory of God."</w:t>
      </w:r>
      <w:r>
        <w:rPr>
          <w:rFonts w:cs="Arial" w:ascii="Arial" w:hAnsi="Arial"/>
          <w:color w:val="000000"/>
        </w:rPr>
        <w:t xml:space="preserve"> ( </w:t>
      </w:r>
      <w:hyperlink r:id="rId390" w:tgtFrame="_blank">
        <w:r>
          <w:rPr>
            <w:rStyle w:val="InternetLink"/>
            <w:rFonts w:cs="Arial" w:ascii="Arial" w:hAnsi="Arial"/>
            <w:color w:val="000000"/>
          </w:rPr>
          <w:t>1 Corinthians 10:31</w:t>
        </w:r>
      </w:hyperlink>
      <w:r>
        <w:rPr>
          <w:rFonts w:cs="Arial" w:ascii="Arial" w:hAnsi="Arial"/>
          <w:color w:val="000000"/>
        </w:rPr>
        <w:t xml:space="preserve">.) Otherwise they are idle, i.e., useless for the final end of man. But for this it is required that they should be directed by right reason, and should be honest. For everything that is honest, and nothing but what is honest is pleasing to God. </w:t>
      </w:r>
    </w:p>
    <w:p>
      <w:pPr>
        <w:pStyle w:val="Web"/>
        <w:snapToGrid w:val="false"/>
        <w:spacing w:lineRule="atLeast" w:line="360" w:before="0" w:after="0"/>
        <w:jc w:val="both"/>
        <w:rPr/>
      </w:pPr>
      <w:r>
        <w:rPr>
          <w:rFonts w:cs="Arial" w:ascii="Arial" w:hAnsi="Arial"/>
          <w:color w:val="000000"/>
        </w:rPr>
        <w:t xml:space="preserve">God has given us a mouth, that we should pray to Him and praise Him; and that we should speak what is useful and salutary to ourselves, or to our neighbours. But he who speaks what is idle and unprofitable, abuses his mouth, contrary to the mind and appointmerit of God. </w:t>
      </w:r>
      <w:r>
        <w:rPr>
          <w:rStyle w:val="Emphasis1"/>
          <w:rFonts w:cs="Arial" w:ascii="Arial" w:hAnsi="Arial"/>
          <w:color w:val="000000"/>
        </w:rPr>
        <w:t>"For neither,"</w:t>
      </w:r>
      <w:r>
        <w:rPr>
          <w:rFonts w:cs="Arial" w:ascii="Arial" w:hAnsi="Arial"/>
          <w:color w:val="000000"/>
        </w:rPr>
        <w:t xml:space="preserve"> as S. Ambrose says (in </w:t>
      </w:r>
      <w:r>
        <w:rPr>
          <w:rStyle w:val="Scriptref"/>
          <w:rFonts w:cs="Arial" w:ascii="Arial" w:hAnsi="Arial"/>
          <w:color w:val="000000"/>
        </w:rPr>
        <w:t>Psalm 119</w:t>
      </w:r>
      <w:r>
        <w:rPr>
          <w:rFonts w:cs="Arial" w:ascii="Arial" w:hAnsi="Arial"/>
          <w:color w:val="000000"/>
        </w:rPr>
        <w:t xml:space="preserve"> Serm22) "is it of small peril to speak of worldly and idle things, when we have such wonderful works of God to speak about. Let the righteous man be resolved to say with holy David, My tongue shall speak of Thy word, for all Thy commandments are equity (Vulg,); and thus let him shut out all idl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has been said, it is plain that many idle things are done and said by most men, of which they will have to render an account to God. Wherefore, that they may provide a remedy against this evil, let them accustom themselves to do and say nothing without premeditation. In the second place, let them learn to speak sparingly, and only about good and useful things3. Let them for some days collect their mind and thoughts, and consider seriously the actions, reasons, objects, and intentions of their life; that if they be depraved or idle, they may correct them, and aim at some definite end for their whole life and all their actions, that in all they may seek God"s glory and their own salvation and perfection. Moreover, let them each morning daily conceive this intention, and offer it to God, and frequently renew it through the day; that thus they may gain a habit of referring all their words and actions to this end. By this means they will at length always have this end (virtually) in sight, even though they may not actually think about it. For a good intention changes our words and actions, so that from being indifferent or idle they become honest, holy, and are rewarded with heavenly glory. Cassian tells of the Abbot Machetes, who, when idle things were being related, fell asleep; but, when spiritual things were spoken of, was always wakeful. He used to say that the devil was the author of idle words, and that he had found it out by the following proof: When he was discoursing about spiritual things, almost every one fell asleep; by-and-bye if he related some idle tale, he saw them all wake up. This caused him to groan, saying, Who is the author of this, unless it be he to whom idle things are pleasing, spiritual things displeasing-that is,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thy words, &amp;c. Not only of works, but also of words, must we have a great care, since of both account must be given to God. They are both the fruit of the same tree—that is, of the will—whether it be good or bad. Wherefore thy words, no less than thy works, shall justify thee, if they be righteous and holy; or shall condemn thee, if they be depraved and perverse. They shall justify, I say—that is, shall not only declare thee just, but shall also make thee just, or more just, if they proceed from the love of God and true repentance. But they shall condemn, and render thee liable to punishment if they be idle, wanton, quarrelsome, and so on. For those who are condemned by Christ in the Day of Judgment shall be punished, not only on account of mortal, but also of venial sins; yet, according to the gravity and desert of each, more or less severely. </w:t>
      </w:r>
    </w:p>
    <w:p>
      <w:pPr>
        <w:pStyle w:val="Web"/>
        <w:snapToGrid w:val="false"/>
        <w:spacing w:lineRule="atLeast" w:line="360" w:before="0" w:after="0"/>
        <w:jc w:val="both"/>
        <w:rPr/>
      </w:pPr>
      <w:r>
        <w:rPr>
          <w:rFonts w:cs="Arial" w:ascii="Arial" w:hAnsi="Arial"/>
          <w:color w:val="000000"/>
        </w:rPr>
        <w:t xml:space="preserve">Then certain of the Scribes—a sign, &amp;c. S. Luke ( </w:t>
      </w:r>
      <w:hyperlink r:id="rId391" w:tgtFrame="_blank">
        <w:r>
          <w:rPr>
            <w:rStyle w:val="InternetLink"/>
            <w:rFonts w:cs="Arial" w:ascii="Arial" w:hAnsi="Arial"/>
            <w:color w:val="000000"/>
          </w:rPr>
          <w:t>Luke 11:16</w:t>
        </w:r>
      </w:hyperlink>
      <w:r>
        <w:rPr>
          <w:rFonts w:cs="Arial" w:ascii="Arial" w:hAnsi="Arial"/>
          <w:color w:val="000000"/>
        </w:rPr>
        <w:t xml:space="preserve">) adds, from Heaven. These were some of those men who brought the false accusation against Christ, that He cast out devils by the help of Beelzebub. This is plain from S. Luke xi16. When they had been refuted by Christ, because they did not wish to seem overcome and convicted of falsehood, they pressed Him to confirm what He said by a sign, that is, by some celestial miracle. As thus: Thou sayest that Thou workest miracles by the help of God; if it be so, cause that God may attest that this is true by some sign from Heaven, by which He may signify that Thou art sent by Him, and dost cast out devils by His power. But the many diseases which were healed, the many dead who were raised up by Christ, with this object—that He might show them that He was the Messiah, sent by God the Father—ought to have been sufficient for them. But for the unbelieving and false accusers nothing is sufficient; and if one thing be granted, they ask, as a subterfuge, another and another. The meaning is this: Thy miracles, 0 Christ, are in the earth and of the earth, but we wish to see celestial miracles in Heaven. For God, Whom Thou assertest to be the Author of these miracles, dwells in Heaven. Cause, therefore, that fire may come down from Heaven, as Elias did; or that the sky may flash with new and marvellous thunders and lightnings, as Samuel did (1Sam. vii10); or that the sun should stand still, as Joshua did. Thus S. Jerome: Tacitly, therefore, they scoff at Christ"s miracles done on earth, as though they were tokens of Satanic influence; and they tempt Christ, that they may falsely accuse Him. But although He had shown such a sign in Heaven, they would immediately have sought a subterfuge, and would have required some other sign. For this is the disposition of all curious and cavilling persons, especially infidels and heretics. </w:t>
      </w:r>
    </w:p>
    <w:p>
      <w:pPr>
        <w:pStyle w:val="Web"/>
        <w:snapToGrid w:val="false"/>
        <w:spacing w:lineRule="atLeast" w:line="360" w:before="0" w:after="0"/>
        <w:jc w:val="both"/>
        <w:rPr/>
      </w:pPr>
      <w:r>
        <w:rPr>
          <w:rFonts w:cs="Arial" w:ascii="Arial" w:hAnsi="Arial"/>
          <w:color w:val="000000"/>
        </w:rPr>
        <w:t xml:space="preserve">He answered and said—an evil generation—and, that is, but, &amp;.c. generation (Gr. </w:t>
      </w:r>
      <w:r>
        <w:rPr>
          <w:rFonts w:cs="Arial" w:ascii="Arial" w:hAnsi="Arial"/>
          <w:i/>
          <w:iCs/>
          <w:color w:val="000000"/>
        </w:rPr>
        <w:t>γενεα̉</w:t>
      </w:r>
      <w:r>
        <w:rPr>
          <w:rFonts w:cs="Arial" w:ascii="Arial" w:hAnsi="Arial"/>
          <w:color w:val="000000"/>
        </w:rPr>
        <w:t xml:space="preserve">, i.e, nation, race) adulterous, i.e., faithless and unbelieving, because leaving God their husband to whom they had been betrothed by circumcision, they clave to the devil. Hence infidelity and idolatry are often called adultery by Ezekiel (Ezek cap16) and others. So Theoph. says, </w:t>
      </w:r>
      <w:r>
        <w:rPr>
          <w:rStyle w:val="Emphasis1"/>
          <w:rFonts w:cs="Arial" w:ascii="Arial" w:hAnsi="Arial"/>
          <w:color w:val="000000"/>
        </w:rPr>
        <w:t>"He calls them an adulterous generation, because they forsook God, and clave to the devil."</w:t>
      </w:r>
      <w:r>
        <w:rPr>
          <w:rFonts w:cs="Arial" w:ascii="Arial" w:hAnsi="Arial"/>
          <w:color w:val="000000"/>
        </w:rPr>
        <w:t xml:space="preserve"> 2Adulterous, i.e., degenerate from the faith and character of Abraham, Isaac and the rest of the Patriarchs. For they believed in Messiah, but these would not acknowledge Him when He was present, and proving Himself by so many miracles to be Messiah. For Messiah was the husband of the synagogue of the Jews, and is now the Spouse of the Christian Church, as is plain from </w:t>
      </w:r>
      <w:hyperlink r:id="rId392" w:tgtFrame="_blank">
        <w:r>
          <w:rPr>
            <w:rStyle w:val="InternetLink"/>
            <w:rFonts w:cs="Arial" w:ascii="Arial" w:hAnsi="Arial"/>
            <w:color w:val="000000"/>
          </w:rPr>
          <w:t>Ephesians 5:32</w:t>
        </w:r>
      </w:hyperlink>
      <w:r>
        <w:rPr>
          <w:rFonts w:cs="Arial" w:ascii="Arial" w:hAnsi="Arial"/>
          <w:color w:val="000000"/>
        </w:rPr>
        <w:t xml:space="preserve">. For thus the Hebrews called spurious, i.e., degenerate children, bene nechar, i.e., strange children, or rather, children of a strange, that is to say, an adulterous father. </w:t>
      </w:r>
    </w:p>
    <w:p>
      <w:pPr>
        <w:pStyle w:val="Web"/>
        <w:snapToGrid w:val="false"/>
        <w:spacing w:lineRule="atLeast" w:line="360" w:before="0" w:after="0"/>
        <w:jc w:val="both"/>
        <w:rPr/>
      </w:pPr>
      <w:r>
        <w:rPr>
          <w:rFonts w:cs="Arial" w:ascii="Arial" w:hAnsi="Arial"/>
          <w:color w:val="000000"/>
        </w:rPr>
        <w:t xml:space="preserve">But no sign, &amp;c. This perverse nation of the Jews asks of me a sign from Heaven, but I will not give it a sign, except a sign from the earth, that is, from the deep. I will not grant to the Jews any other sign than what I formerly promised, when I said, </w:t>
      </w:r>
      <w:r>
        <w:rPr>
          <w:rStyle w:val="Emphasis1"/>
          <w:rFonts w:cs="Arial" w:ascii="Arial" w:hAnsi="Arial"/>
          <w:color w:val="000000"/>
        </w:rPr>
        <w:t>"Destroy this temple, and I will raise it up;"</w:t>
      </w:r>
      <w:r>
        <w:rPr>
          <w:rFonts w:cs="Arial" w:ascii="Arial" w:hAnsi="Arial"/>
          <w:color w:val="000000"/>
        </w:rPr>
        <w:t xml:space="preserve"> but He spake of the temple of His body (S. </w:t>
      </w:r>
      <w:hyperlink r:id="rId393" w:tgtFrame="_blank">
        <w:r>
          <w:rPr>
            <w:rStyle w:val="InternetLink"/>
            <w:rFonts w:cs="Arial" w:ascii="Arial" w:hAnsi="Arial"/>
            <w:color w:val="000000"/>
          </w:rPr>
          <w:t>John 2:19-21</w:t>
        </w:r>
      </w:hyperlink>
      <w:r>
        <w:rPr>
          <w:rFonts w:cs="Arial" w:ascii="Arial" w:hAnsi="Arial"/>
          <w:color w:val="000000"/>
        </w:rPr>
        <w:t xml:space="preserve">). (He meant the sign of the Resurrection, which is the sign of the prophet Jonah, because it was prefigured by Jonah.) For this Jonah clearly showed, who I am, why I died, why I am crucified, in respect of which they are offended; in truth that I am Messiah, the Tamer of Death and Sin, the Saviour of the World, and the Lord of Heaven and Earth. For the keepers of the sepulchre told the Jews that Christ was risen from the tomb; the Jews themselves saw the empty sepulchre, and the Apostles proved Christ"s resurrection by many miracles. Wherefore many Jews at the time, and afterwards all nations, believed in Christ raised from death. For the Jews did not expect a humble and poor Messiah, but one who was rich and glorious. Such they beheld Christ in His Resurrection, Ascension, and Mission of the Holy Ghost. Whence they at that time acknowledged Him, and accepted Him as Messiah, according to what He said in </w:t>
      </w:r>
      <w:hyperlink r:id="rId394" w:tgtFrame="_blank">
        <w:r>
          <w:rPr>
            <w:rStyle w:val="InternetLink"/>
            <w:rFonts w:cs="Arial" w:ascii="Arial" w:hAnsi="Arial"/>
            <w:color w:val="000000"/>
          </w:rPr>
          <w:t>John 8:28</w:t>
        </w:r>
      </w:hyperlink>
      <w:r>
        <w:rPr>
          <w:rFonts w:cs="Arial" w:ascii="Arial" w:hAnsi="Arial"/>
          <w:color w:val="000000"/>
        </w:rPr>
        <w:t xml:space="preserve">. When ye have lifted up the Son of Man, on the Cross, then ye shall know that I am He: for I shall rise gloriously from the cross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unbelieving Jews were likewise compelled to acknowledge that Christ was Messiah, for after His Resurrection He sent Titus and Vespasian, who destroyed Jerusalem and Judea, because of His unjust death at the hands of the Jews. Thus S. Chrysostom, for at that time there was a complete destruction of the nation, although it still endures, and shall endure until the end of the world. A righteous and avenging God brought this upon them on account of their crowning wickedness in killing Christ. This destruction is the most evident token that the Jesus whom the Jews put to death was the Messiah. Wherefore Christ brings forward this sign of Jonah, as it were a sign of the condemnation of the Jews by the Ninevites, for the Ninevites believed Jonah and repented, but the Jews would not believe Christ, and were therefore cut off. Maldonatus thinks that Christ gave the Jews who sought a sign from Heaven, a sign from earth, that they might be condemned; for it behoved that they who sought a sign deceitfully should be con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Jonah was, &amp;c., in the heart, i.e., in the lowest part of the earth, within the earth, as the heart is within the human body. When Christ died upon the cross, as His body was placed in the tomb, so did His soul descend into the Limbus Patrum, which is near the centr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how Christ was three days and nights in the sepulchre and Limbus: for He was there only on Friday and Saturday nights, and rose at day-break on Sunday? 1. Alcuin (L. de. Divinis0ff. sec. de. Cœna. Dom.) gathers from this place that Christ lay in the tomb three whole days and nights, or72hours, and consequently rose again at the end of Easter Monday. But this is certainly a mistake. The constant tradition of the church is that Christ rose on the Lor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g. Nyssen (Orat1 &amp;. 2de Resurrec.) computes these three days to begin on Thursday. He is of opinion, that when on the evening of that day Christ instituted the Eucharist, He offered Himself to God under the species of bread and wine by means of the unbloody sacrifice. The soul of Christ was separated from the body, but that this was done in a secret and invisible manner, and that then the soul of Christ went down to Hades, and that thus He pre-accomplished His death, which the Jews were visibly to bring about on the following day upon the cross. But this, too, is an error. For there is really in the Eucharist the soul of the Living Christ, that is to say, in His body and blood contained under the species of bread and wine. It is there, I say, not indeed by virtue of the words of consecration, but by natural concomitance. For in the Eucharist there is Living Christ, with His Soul, even as He is outside the Eucharist. Thus the Council of Trent defines (Sess13 , sec2). It would have been otherwise if any of the Apostles had consecrated the Eucharist during the triduum of the Passion. For then the Body and Blood of Christ would have been in it separated from His Soul, for in this manner they were in Christ Himself now buried. For Christ was then dead, not alive. </w:t>
      </w:r>
    </w:p>
    <w:p>
      <w:pPr>
        <w:pStyle w:val="Web"/>
        <w:snapToGrid w:val="false"/>
        <w:spacing w:lineRule="atLeast" w:line="360" w:before="0" w:after="0"/>
        <w:jc w:val="both"/>
        <w:rPr/>
      </w:pPr>
      <w:r>
        <w:rPr>
          <w:rFonts w:cs="Arial" w:ascii="Arial" w:hAnsi="Arial"/>
          <w:color w:val="000000"/>
        </w:rPr>
        <w:t xml:space="preserve">I say then, that the expression three days and three nights is here only a periphrasis and description of a natural day. The two integral parts of such a day are day and night, or light and darkness. Christ makes use of this periphrasis because Jonah, His antetype, did the same. ( </w:t>
      </w:r>
      <w:hyperlink r:id="rId395" w:tgtFrame="_blank">
        <w:r>
          <w:rPr>
            <w:rStyle w:val="InternetLink"/>
            <w:rFonts w:cs="Arial" w:ascii="Arial" w:hAnsi="Arial"/>
            <w:color w:val="000000"/>
          </w:rPr>
          <w:t>Jonah 1:17</w:t>
        </w:r>
      </w:hyperlink>
      <w:r>
        <w:rPr>
          <w:rFonts w:cs="Arial" w:ascii="Arial" w:hAnsi="Arial"/>
          <w:color w:val="000000"/>
        </w:rPr>
        <w:t xml:space="preserve">.) We must not understand that these days are three artificial days as opposed to nights, as if during three days, in which the sun is above the horizon, Christ lay in the tomb; for this was not the case. You must consider these three natural days to be not whole days but parts of days, namely, the latter part of Friday; when Christ being taken down from the Cross, was laid in the sepulchre, the whole of Saturday, and part of the Lord"s day. For although the Hebrews reckoned their civil days from one sun-rise to another, like the Chaldeans and the Persians (Beda de ration. temp.), yet they computed their sacred days, such as the Passover, from evening to evening. Thus S. Jerome, Theophyl., Euthym., and S. Aug. and commentators, passim, explain the meaning of these three days. Hence Christ is constantly spoken of as rising on the third day, or after three days, without any mention of nights. </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place, according to this computation, there were but two nights in which Christ lay in the tomb, viz. Friday and Saturday nights, and yet three nights are expressly mentioned. Others therefore answer more fully and plainly; that these three days and nights are reckoned according to the Roman computation. For the Romans were at that time, masters of Judea, and had introduced their own methods of computing time in civil affairs. The Romans reckoned from midnight to midnight, as Christians do in their fasts and festivals. (See Macrob. L1. Saturni c. Gell. L3. c2. Pliny. L2. c77. and others). According to this reckoning it is clear Christ remained in the tomb during a part of three days and three nights. He was buried on Friday before sunset; and was in the tomb until the midnight of that day. After that He was in the tomb during the entire day and night of the Sabbath; and from the midnight of Sunday for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49"/>
      <w:bookmarkStart w:id="60" w:name="50"/>
      <w:bookmarkEnd w:id="59"/>
      <w:bookmarkEnd w:id="60"/>
      <w:r>
        <w:rPr>
          <w:rStyle w:val="Large1"/>
          <w:rFonts w:cs="Arial" w:ascii="Arial" w:hAnsi="Arial"/>
          <w:color w:val="000000"/>
          <w:sz w:val="24"/>
          <w:szCs w:val="24"/>
        </w:rPr>
        <w:t>Verses 40-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as Jonah was</w:t>
      </w:r>
      <w:r>
        <w:rPr>
          <w:rFonts w:cs="Arial" w:ascii="Arial" w:hAnsi="Arial"/>
          <w:color w:val="000000"/>
        </w:rPr>
        <w:t xml:space="preserve">, &amp;c., in the heart, i.e., in the lowest part of the earth, within the earth, as the heart is within the human body. When Christ died upon the cross, as His body was placed in the tomb, so did His soul descend into the Limbus Patrum, which is near the centr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how Christ was three days and nights in the sepulchre and Limbus: for He was there only on Friday and Saturday nights, and rose at day-break on Sunday? 1. Alcuin (L. de. Divinis0ff. sec. de. Cna. Dom.) gathers from this place that Christ lay in the tomb three whole days and nights, or72hours, and consequently rose again at the end of Easter Monday. But this is certainly a mistake. The constant tradition of the church is that Christ rose on the Lor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g. Nyssen (Orat1 &amp;. 2de Resurrec.) computes these three days to begin on Thursday. He is of opinion, that when on the evening of that day Christ instituted the Eucharist, He offered Himself to God under the species of bread and wine by means of the unbloody sacrifice. The soul of Christ was separated from the body, but that this was done in a secret and invisible manner, and that then the soul of Christ went down to Hades, and that thus He pre-accomplished His death, which the Jews were visibly to bring about on the following day upon the cross. But this, too, is an error. For there is really in the Eucharist the soul of the Living Christ, that is to say, in His body and blood contained under the species of bread and wine. It is there, I say, not indeed by virtue of the words of consecration, but by natural concomitance. For in the Eucharist there is Living Christ, with His Soul, even as He is outside the Eucharist. Thus the Council of Trent defines (Sess13 , sec2). It would have been otherwise if any of the Apostles had consecrated the Eucharist during the triduum of the Passion. For then the Body and Blood of Christ would have been in it separated from His Soul, for in this manner they were in Christ Himself now buried. For Christ was then dead, not alive. </w:t>
      </w:r>
    </w:p>
    <w:p>
      <w:pPr>
        <w:pStyle w:val="Web"/>
        <w:snapToGrid w:val="false"/>
        <w:spacing w:lineRule="atLeast" w:line="360" w:before="0" w:after="0"/>
        <w:jc w:val="both"/>
        <w:rPr/>
      </w:pPr>
      <w:r>
        <w:rPr>
          <w:rFonts w:cs="Arial" w:ascii="Arial" w:hAnsi="Arial"/>
          <w:color w:val="000000"/>
        </w:rPr>
        <w:t xml:space="preserve">I say then, that the expression three days and three nights is here only a periphrasis and description of a natural day. The two integral parts of such a day are day and night, or light and darkness. Christ makes use of this periphrasis because Jonah, His antetype, did the same. ( </w:t>
      </w:r>
      <w:hyperlink r:id="rId396" w:tgtFrame="_blank">
        <w:r>
          <w:rPr>
            <w:rStyle w:val="InternetLink"/>
            <w:rFonts w:cs="Arial" w:ascii="Arial" w:hAnsi="Arial"/>
            <w:color w:val="000000"/>
          </w:rPr>
          <w:t>Jonah 1:17</w:t>
        </w:r>
      </w:hyperlink>
      <w:r>
        <w:rPr>
          <w:rFonts w:cs="Arial" w:ascii="Arial" w:hAnsi="Arial"/>
          <w:color w:val="000000"/>
        </w:rPr>
        <w:t xml:space="preserve">.) We must not understand that these days are three artificial days as opposed to nights, as if during three days, in which the sun is above the horizon, Christ lay in the tomb; for this was not the case. You must consider these three natural days to be not whole days but parts of days, namely, the latter part of Friday; when Christ being taken down from the Cross, was laid in the sepulchre, the whole of Saturday, and part of the Lord"s day. For although the Hebrews reckoned their civil days from one sun-rise to another, like the Chaldeans and the Persians (Beda de ration. temp.), yet they computed their sacred days, such as the Passover, from evening to evening. Thus S. Jerome, Theophyl., Euthym., and S. Aug. and commentators, passim, explain the meaning of these three days. Hence Christ is constantly spoken of as rising on the third day, or after three days, without any mention of nights. </w:t>
      </w:r>
    </w:p>
    <w:p>
      <w:pPr>
        <w:pStyle w:val="Web"/>
        <w:snapToGrid w:val="false"/>
        <w:spacing w:lineRule="atLeast" w:line="360" w:before="0" w:after="0"/>
        <w:jc w:val="both"/>
        <w:rPr/>
      </w:pPr>
      <w:r>
        <w:rPr>
          <w:rFonts w:cs="Arial" w:ascii="Arial" w:hAnsi="Arial"/>
          <w:color w:val="000000"/>
        </w:rPr>
        <w:t xml:space="preserve">But in this place, according to this computation, there were but two nights in which Christ lay in the tomb, viz. Friday and Saturday nights, and yet three nights are expressly mentioned. Others therefore answer more fully and plainly; that these three days and nights are reckoned according to the Roman computation. For the Romans were at that time, masters of Judea, and had introduced their own methods of computing time in civil affairs. The Romans reckoned from midnight to midnight, as Christians do in their fasts and festivals. (See Macrob. L1. Saturni c. Gell. L3. c2. Pliny. L2. c77. and others). According to this reckoning it is clear Christ remained in the tomb during a part of three days and three nights. He was buried on Friday before sunset; and was in the tomb until the midnight of that day. After that He was in the tomb during the entire day and night of the Sabbath; and from the midnight of Sunday for about six hours until that dawning of the Lord"s Day on which He arose. For the Passover was at that time about the equinox, when the days and nights are equal, each being about twelve hours long. But the Soul of Christ, immediately when He expired upon the Cross at the ninth hour, i.e., at three o"clock in the afternoon, descended into Limbus, and there remained with the Fathers until the dawn of Easter Day. Now that the Jews made use of the Roman method of computing time may be learnt as well from other things, as because they borrowed the four watches of the night from the practice in use among the Roman armies. (See </w:t>
      </w:r>
      <w:hyperlink r:id="rId397" w:tgtFrame="_blank">
        <w:r>
          <w:rPr>
            <w:rStyle w:val="InternetLink"/>
            <w:rFonts w:cs="Arial" w:ascii="Arial" w:hAnsi="Arial"/>
            <w:color w:val="000000"/>
          </w:rPr>
          <w:t>Matthew 15:25</w:t>
        </w:r>
      </w:hyperlink>
      <w:r>
        <w:rPr>
          <w:rFonts w:cs="Arial" w:ascii="Arial" w:hAnsi="Arial"/>
          <w:color w:val="000000"/>
        </w:rPr>
        <w:t xml:space="preserve"> and elsewhere.) Different nations had different methods of reckoning the beginning of the day. The Persians and Babylonians reckoned from sunrise to sunrise. The Athenians and Italians, from sunset to sunset. Astronomers from midday to midday. But the Egyptians and Roman priests reckoned from midnight to midnight: and this method has continued in the Roman Church. The Hebrews then in the time of Christ followed the method of the Romans, to whom they were subject. Franc. Lucas teaches that the Jews did not compute their Festivals from midnight as Christians do. The explanation given above is that of S. Anselm, in Loco. Isidore of Pelusium (L1. Epist114,212), D. Thom., (3. p. q46. art9), Suarez (3. p. q53. disp46. sect3. in fine.), and Baronius. (A. C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Nineveh shall rise up, &amp;c. That is to say the Ninevites, who, with their king Sardanapalus, had thrown themselves into wickedness, and given themselves up entirely to the lusts of the flesh, when they heard Jonah thundering against them, and threatening them with destruction, believed him, and did penance. They therefore, in the day of judgment, shall accuse and condemn the Scribes and the Jews who would not believe Christ, their God and Lord, working so many miracles. They shall condemn them, I say, not so much in word as by their deeds, namely, by the example of their faith and repentance. It does not follow from hence that the Ninevites were saved; for shortly afterwards they returned to their sins like a dog to his vomit. (See what I have said in the Prefaces to Jonah and Nahum.) </w:t>
      </w:r>
    </w:p>
    <w:p>
      <w:pPr>
        <w:pStyle w:val="Web"/>
        <w:snapToGrid w:val="false"/>
        <w:spacing w:lineRule="atLeast" w:line="360" w:before="0" w:after="0"/>
        <w:jc w:val="both"/>
        <w:rPr/>
      </w:pPr>
      <w:r>
        <w:rPr>
          <w:rFonts w:cs="Arial" w:ascii="Arial" w:hAnsi="Arial"/>
          <w:color w:val="000000"/>
        </w:rPr>
        <w:t xml:space="preserve">And behold a greater than Jonah is here. For Jonah was a prophet and a servant: Christ is Messiah and the Lord. Jonah, remaining alive in the fish, alive came forth: Christ rose again from death and the grave, and restored to life, came forth. Jonah preached unwillingly. Christ of His own accord. Jonah was a foreigner among the Ninevites: Christ was of the same race as the Jews. Jonah threatened the destruction of Nineveh. Christ promised the kingdom of Heaven. Jonah did no miracle: Christ did very many. All the prophets prophesied of Christ: none of Jonah. Jonah cried aloud, </w:t>
      </w:r>
      <w:r>
        <w:rPr>
          <w:rStyle w:val="Emphasis1"/>
          <w:rFonts w:cs="Arial" w:ascii="Arial" w:hAnsi="Arial"/>
          <w:color w:val="000000"/>
        </w:rPr>
        <w:t>"Yet forty days, and Nineveh shall be overthrown."</w:t>
      </w:r>
      <w:r>
        <w:rPr>
          <w:rFonts w:cs="Arial" w:ascii="Arial" w:hAnsi="Arial"/>
          <w:color w:val="000000"/>
        </w:rPr>
        <w:t xml:space="preserve"> Christ cried by His Apostles, "Yet forty years and Jerusalem shall be destroyed by Titus." Euseb. of Emissa (Hom2. de Pasch.), and S. Aug. (Epist496), have collected further analogies between Jonah and Christ. </w:t>
      </w:r>
    </w:p>
    <w:p>
      <w:pPr>
        <w:pStyle w:val="Web"/>
        <w:snapToGrid w:val="false"/>
        <w:spacing w:lineRule="atLeast" w:line="360" w:before="0" w:after="0"/>
        <w:jc w:val="both"/>
        <w:rPr/>
      </w:pPr>
      <w:r>
        <w:rPr>
          <w:rFonts w:cs="Arial" w:ascii="Arial" w:hAnsi="Arial"/>
          <w:color w:val="000000"/>
        </w:rPr>
        <w:t xml:space="preserve">The Queen of the South shall rise, &amp;c. Aegypt. The Southern Queen. Persian, Queen of Thema (Theman with the Hebrews and Orientals signifies the south). Ethiopic, Queen Aseb. The naine, therefore, of this queen appears to have been Aseb, and to have been taken from the name of her kingdom, Saba, Sabζa. This is the opinion of some. But I maintain that Aseb is Ethiopic for the south, as Ethiopians at Rome have assured me. This is the Queen of Sheba, which is south of Judea ( </w:t>
      </w:r>
      <w:hyperlink r:id="rId398" w:tgtFrame="_blank">
        <w:r>
          <w:rPr>
            <w:rStyle w:val="InternetLink"/>
            <w:rFonts w:cs="Arial" w:ascii="Arial" w:hAnsi="Arial"/>
            <w:color w:val="000000"/>
          </w:rPr>
          <w:t>1 Kings 10:1-13</w:t>
        </w:r>
      </w:hyperlink>
      <w:r>
        <w:rPr>
          <w:rFonts w:cs="Arial" w:ascii="Arial" w:hAnsi="Arial"/>
          <w:color w:val="000000"/>
        </w:rPr>
        <w:t xml:space="preserve">). Sheba, or Saba, is a country, and has two meanings. One Sheba was in the neighbouring Arabia; the other in remote Ethiopia, the capital of which was afterwards called by Cambyses Meroλ, after the name of his sister. This queen is thought by many to have come from the Ethiopian, rather than the Arabian Sheba: because the Ethiopian Sheba was furthest off, and because Josephus calls her Queen of Ethiopia and Egypt. Wherefore afterwards the knowledge of scripture, and of the true God of the Hebrews, remained among the Ethiopians. From among them there came to Jerusalem, to worship God, a eunuch of Candace, Queen of the Ethiopians. (Acts viii.) Pliny (Lib6 , c29) says, that queens reigned over the Ethiopians, and bore the general name of Candace. Indeed, the Emperor of the Ethiopians, or Abyssinians calls himself the Son of Solomon. For the Ethiopian tradition is that their queen was married to Solomon, by whom she had a son, from whom the Abyssinian kings, who are now called Prete-Tannes, are descended. Pineda, however, refutes this tradition. The Abyssinians add that this queen Aseb reigned in Tigris, which is the largest province of Abyssinia, and that her son was called Menile, or like, because he was very like his father Solomon. Thus Euthymius, Jansen, Maldonatus, Toletus, Barrad, and others, think this queen came from Ethiopia; but others, with more probability think she came from Saba, which is in Arabia Felix, where are the Homeritζ, in whose country spices and gold as well as camels are abundant. Again, she is said to have come from the uttermost parts of the earth; for Arabia Sabaea is distant from Jerusalem606 leagues. It is, moreover, the furthest land in the direction of the Mare Indicum, or Arabian Gulf, for there the land ends, and the sea begins. Hence it is often called in scripture, a land very far off, as Jer. vi. Isaiah xliii. and elsewhere. Whence Nicephorus (l8 , c35) says, Arabia Felix is Sabaea, and its boundaries extend to the ocean. Thus SS. Jerome, Cyril, Theodorus, Salmeron and others, whom Pineda quotes and follows. </w:t>
      </w:r>
    </w:p>
    <w:p>
      <w:pPr>
        <w:pStyle w:val="Web"/>
        <w:snapToGrid w:val="false"/>
        <w:spacing w:lineRule="atLeast" w:line="360" w:before="0" w:after="0"/>
        <w:jc w:val="both"/>
        <w:rPr/>
      </w:pPr>
      <w:r>
        <w:rPr>
          <w:rFonts w:cs="Arial" w:ascii="Arial" w:hAnsi="Arial"/>
          <w:color w:val="000000"/>
        </w:rPr>
        <w:t xml:space="preserve">To hear the wisdom of Solomon; and behold a greater than Solomon is here. Christ speaks of Himself in the third person out of modesty. This comparison between the Jews and the Queen of Sheba has much emphasis, which is well brought out by Franc. Lucas. </w:t>
      </w:r>
      <w:r>
        <w:rPr>
          <w:rStyle w:val="Emphasis1"/>
          <w:rFonts w:cs="Arial" w:ascii="Arial" w:hAnsi="Arial"/>
          <w:color w:val="000000"/>
        </w:rPr>
        <w:t>"The woman,"</w:t>
      </w:r>
      <w:r>
        <w:rPr>
          <w:rFonts w:cs="Arial" w:ascii="Arial" w:hAnsi="Arial"/>
          <w:color w:val="000000"/>
        </w:rPr>
        <w:t xml:space="preserve"> he says, "was a Gentile, not brought up in God"s discipline, but immersed in the business of a great empire; yet she was attracted by the fame of Solomon"s wisdom, and undertook a most difficult journey from the remotest parts of the earth to Jerusalem, that she might make trial of his wisdom. This wisdom she wondered at above measure, and received Solomon"s counsel, although he only discoursed concerning earthly things. But the Jews, the scholars of the Divine Law, would not receive Christ the power of God and the wisdom of God, in whom are hid all the treasures of wisdom and knowledge, the only teacher of the mysteries of eternal salvation, which had been hid from ages and generations, when He offered Himself to them, and asked and invited them to come to Him. Yea, they altogether rejected Him, although He gave them the most wonderful sign of the Resurrection. How much, therefore, did the Queen of Sheba excel the Jews! and with what justice and with what power, will she, in the Day of Judgment, rebuke them to their face for their obstinate ingratitude, unbelief, and disobedience to Christ!" The same reasoning will apply to the Ninevites. Therefore let priests, religious and others, who are abundantly supplied with God"s grace, take heed that they use it rightly and diligently; for otherwise, the more they have received, the more severely will they be punished. Yea, in the Day of Judgment, laymen will triumph over them, even as Heathens and Turks will upbraid bad Christians, because if they had had their graces, they would have lived far more holily and relig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unclean spirit is gone out of a man, &amp;c. Observe, Christ still continues to treat of the subject of demoniacal possession: for the possessed, whom He healed, were corporeally possessed by a demon, but the Scribes and the Jews, who reviled Christ"s miracles, were spiritually possessed. Christ here speaks parabolically, after the manner of the Syrians. The meaning is: As a man who is an exile wanders through arid and desert places, so the devil when driven by the law of God from man, that is to say, from you, 0 ye Jews, who were the people of God, amongst whom God dwelt, and manifested Himself by prophecies and miracles, wanders through desert places, and seeks rest. But when he cannot find it save in man, and when he sees that ye despise God"s grace, which I offer you, then he eagerly returns to you as to a house that is empty and swept, as to a place prepared and adorned for him. Then he takes seven, i.e., many other companions, more wicked than himself, and they joyfully inhabit that house, i.e., your souls; and that they may not be again expelled, and that they may make you more wicked, with that object in view they cause you to blaspheme Me, My doctrine, and My miracles, and to say that I cast out devils by Beelzebub, and that ye may at length crucify Me, which is of all wickedness the chief and the greatest. Wherefore God will punish you with utter destruction by Titus, and will cause you to be without God, without Messiah, without law, or temple, or sacrifice, and without faith—yea, that ye shall think your own perfidy and blindness to be the true faith and the tru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house, that is the soul, is empty, because it is without God, and devoid of His grace. It is swept with besoms (Vulg.) because all virtue, piety and goodness have been driven out of it, and the poison of impurity has been scattered in it, and the tapestry of pride hung about it. For such adornment as this is the adornment of uncleanness, and is pleasing to the devil who delights in nothing but what is impure and filthy. </w:t>
      </w:r>
    </w:p>
    <w:p>
      <w:pPr>
        <w:pStyle w:val="Web"/>
        <w:snapToGrid w:val="false"/>
        <w:spacing w:lineRule="atLeast" w:line="360" w:before="0" w:after="0"/>
        <w:jc w:val="both"/>
        <w:rPr/>
      </w:pPr>
      <w:r>
        <w:rPr>
          <w:rFonts w:cs="Arial" w:ascii="Arial" w:hAnsi="Arial"/>
          <w:color w:val="000000"/>
        </w:rPr>
        <w:t xml:space="preserve">Again, the devils are driven by God and His Saints into desert places, that they may not injure men. Thus Raphael bound Asmodeus in the deserts of Upper Egypt. ( </w:t>
      </w:r>
      <w:r>
        <w:rPr>
          <w:rStyle w:val="Scriptref"/>
          <w:rFonts w:cs="Arial" w:ascii="Arial" w:hAnsi="Arial"/>
          <w:color w:val="000000"/>
        </w:rPr>
        <w:t>Tobit 8</w:t>
      </w:r>
      <w:r>
        <w:rPr>
          <w:rFonts w:cs="Arial" w:ascii="Arial" w:hAnsi="Arial"/>
          <w:color w:val="000000"/>
        </w:rPr>
        <w:t xml:space="preserve">.) So also Isaiah says, (Isaiah xiii. and xxxiv.) that Babylon should be wasted and rendered a desert; and that hairy creatures, Satyrs and Onocentauri, i.e. demons in the shape of goats and monsters should dwell there. But the devil does not find rest in such places, for, as Abul. says, </w:t>
      </w:r>
      <w:r>
        <w:rPr>
          <w:rStyle w:val="Emphasis1"/>
          <w:rFonts w:cs="Arial" w:ascii="Arial" w:hAnsi="Arial"/>
          <w:color w:val="000000"/>
        </w:rPr>
        <w:t>"The devil cannot rest, because he shall be tormented eternally, but he seeks the rest of his own evil will: for he is envious, and loves to injure men: and when he is able to injure them he rests after a fashion."</w:t>
      </w:r>
      <w:r>
        <w:rPr>
          <w:rFonts w:cs="Arial" w:ascii="Arial" w:hAnsi="Arial"/>
          <w:color w:val="000000"/>
        </w:rPr>
        <w:t xml:space="preserve"> He acts thus, partly from envy, because he grudges man the happiness of heaven, from which he himself has fallen; partly from hatred of God: and because he cannot injure God himself, he would injure man who is God"s creature and image, that he may thus, as far as he can, do an injury to God. </w:t>
      </w:r>
    </w:p>
    <w:p>
      <w:pPr>
        <w:pStyle w:val="Web"/>
        <w:snapToGrid w:val="false"/>
        <w:spacing w:lineRule="atLeast" w:line="360" w:before="0" w:after="0"/>
        <w:jc w:val="both"/>
        <w:rPr/>
      </w:pPr>
      <w:r>
        <w:rPr>
          <w:rFonts w:cs="Arial" w:ascii="Arial" w:hAnsi="Arial"/>
          <w:color w:val="000000"/>
        </w:rPr>
        <w:t xml:space="preserve">Mystically, dry places are the souls of the Gentiles, in which, by the grace of Christ, the moisture of concupiscence is dried up. Hear S. Jerome, </w:t>
      </w:r>
      <w:r>
        <w:rPr>
          <w:rStyle w:val="Emphasis1"/>
          <w:rFonts w:cs="Arial" w:ascii="Arial" w:hAnsi="Arial"/>
          <w:color w:val="000000"/>
        </w:rPr>
        <w:t>"The unclean spirit went forth from the Jews, when they received the law, and being driven from them, walked in the wilderness of the Gentiles. But when the Gentiles had believed in the Lord-finding no place among them, the devil said, I will go back to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last state of that man, &amp;c. This is the end and scope of the parable. Christ shows that relapsing into sin is worse than falling into it at first; even as a relapse into a disease of the body is worse than the original disease. S. Augustine says (Epist137), </w:t>
      </w:r>
      <w:r>
        <w:rPr>
          <w:rStyle w:val="Emphasis1"/>
          <w:rFonts w:cs="Arial" w:ascii="Arial" w:hAnsi="Arial"/>
          <w:color w:val="000000"/>
        </w:rPr>
        <w:t>"I confess unfeignedly, before the Lord our God, who is the witness of my soul, from the time when I began to serve God, that I have not found any who have made greater progress in religion than those in monasteries. So too, in like manner, I have never found worse men than those who have fallen, being monks. And this is why I believe it has been written in the Apocalypse (ch. xxii.) "He that is just, let him become more just; and he that is filthy, let him become more filthy. ""</w:t>
      </w:r>
      <w:r>
        <w:rPr>
          <w:rFonts w:cs="Arial" w:ascii="Arial" w:hAnsi="Arial"/>
          <w:color w:val="000000"/>
        </w:rPr>
        <w:t xml:space="preserve"> Thus Lucifer, who was the most fair of all the angels, became the worst of the devils. So too Judas, from an Apostle, became an Apostate, and the betrayer of Christ. So also Nestorius, Eutyches, Pelagius, Arius, and in our time Luther, Calvin, and the rest, their companions, from monks and priests, became apostates and heresiarchs. As it is commonly said, "the best wine makes the sourest vineg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 was yet speaking to the multitude, behold His mother, &amp;c. You will ask, who were those who, in the Gospels, are called the brethren of Christ? The impure heresiarch, Helvidius, answered that they were children of the blessed Virgin who were born after Christ. For he denied Her perpetual virginity. But S. Jerome sharply and learnedly refutes him, in the work which he wrot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eks generally, with Euseb. (H.E. ii1), and of the Latins, SS. Hilary and Ambrose, think that they were children of Joseph, by a former marriage. But Joseph never had any other wife except the Blessed Virgin Mary. Peter Damian (Epist11 , c. iv. ad Nicol. Rom. Pont.) says that this is the faith of the Church. </w:t>
      </w:r>
    </w:p>
    <w:p>
      <w:pPr>
        <w:pStyle w:val="Web"/>
        <w:snapToGrid w:val="false"/>
        <w:spacing w:lineRule="atLeast" w:line="360" w:before="0" w:after="0"/>
        <w:jc w:val="both"/>
        <w:rPr/>
      </w:pPr>
      <w:r>
        <w:rPr>
          <w:rFonts w:cs="Arial" w:ascii="Arial" w:hAnsi="Arial"/>
          <w:color w:val="000000"/>
        </w:rPr>
        <w:t xml:space="preserve">3. Hugh of S. Victor thinks they were descendants of S. Ann, the mother of the Blessed Virgin Mary, and that S. Ann, besides Joakim the father of the Virgin, had two other husbands, of whom, those who are called the Lord"s brethren, were begotten. But S. Hippolytus (Ap. Niceph2 , 3) teaches that S. Annn had only one husband, Joakim. I say, therefore, that these persons were not properly the brethren of Christ, nor the offspring of the Blessed Virgin Mary, nor Joseph, nor S. Ann, but are called brethren, i.e., cousins or relations of Christ, by a mode of expression common in Hebrew. In sooth, they were cousins, or really brothers of S. Joakim, or S. Ann, or rather brother"s children, or sistes"s children of SS. Joakim and Ann, probably children of Cleophas, who was a brother of Joseph, the husband of the blessed Virgin Mary, according to the testimony of Hegesippus (Eus. H.E. iii11). For Joseph and Cleophas were sons of Jacob, the brother of S. Ann. Hear S. Jerome on the passage, </w:t>
      </w:r>
      <w:r>
        <w:rPr>
          <w:rStyle w:val="Emphasis1"/>
          <w:rFonts w:cs="Arial" w:ascii="Arial" w:hAnsi="Arial"/>
          <w:color w:val="000000"/>
        </w:rPr>
        <w:t>"We, as it is in the book which we have written against Helvidius, say, that the Lord"s brethren were not children of Joseph, but cousins of the Saviour, and children of Mary, the maternal aunt of the Lord, who is called the mother of James and Joseph and Ju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od without. They sent a messenger into the house, to Christ, to call Him out. </w:t>
      </w:r>
    </w:p>
    <w:p>
      <w:pPr>
        <w:pStyle w:val="Web"/>
        <w:snapToGrid w:val="false"/>
        <w:spacing w:lineRule="atLeast" w:line="360" w:before="0" w:after="0"/>
        <w:jc w:val="both"/>
        <w:rPr/>
      </w:pPr>
      <w:r>
        <w:rPr>
          <w:rFonts w:cs="Arial" w:ascii="Arial" w:hAnsi="Arial"/>
          <w:color w:val="000000"/>
        </w:rPr>
        <w:t xml:space="preserve">Seeking to speak with Him. Not out of ambition and pride, that they might appear to be relations of so great a Teacher and Prophet, as S. Chrysostom and Theophylact think; but that they might take Him with them, and bring Him to Nazareth. For they said that He was beside Himself ( </w:t>
      </w:r>
      <w:hyperlink r:id="rId399" w:tgtFrame="_blank">
        <w:r>
          <w:rPr>
            <w:rStyle w:val="InternetLink"/>
            <w:rFonts w:cs="Arial" w:ascii="Arial" w:hAnsi="Arial"/>
            <w:color w:val="000000"/>
          </w:rPr>
          <w:t>Mark 3:21</w:t>
        </w:r>
      </w:hyperlink>
      <w:r>
        <w:rPr>
          <w:rFonts w:cs="Arial" w:ascii="Arial" w:hAnsi="Arial"/>
          <w:color w:val="000000"/>
        </w:rPr>
        <w:t xml:space="preserve">). </w:t>
      </w:r>
      <w:r>
        <w:rPr>
          <w:rStyle w:val="Emphasis1"/>
          <w:rFonts w:cs="Arial" w:ascii="Arial" w:hAnsi="Arial"/>
          <w:color w:val="000000"/>
        </w:rPr>
        <w:t>"For neither did His brethren believe in Him"</w:t>
      </w:r>
      <w:r>
        <w:rPr>
          <w:rFonts w:cs="Arial" w:ascii="Arial" w:hAnsi="Arial"/>
          <w:color w:val="000000"/>
        </w:rPr>
        <w:t xml:space="preserve"> ( </w:t>
      </w:r>
      <w:hyperlink r:id="rId400" w:tgtFrame="_blank">
        <w:r>
          <w:rPr>
            <w:rStyle w:val="InternetLink"/>
            <w:rFonts w:cs="Arial" w:ascii="Arial" w:hAnsi="Arial"/>
            <w:color w:val="000000"/>
          </w:rPr>
          <w:t>John 7:5</w:t>
        </w:r>
      </w:hyperlink>
      <w:r>
        <w:rPr>
          <w:rFonts w:cs="Arial" w:ascii="Arial" w:hAnsi="Arial"/>
          <w:color w:val="000000"/>
        </w:rPr>
        <w:t xml:space="preserve">). Whether they said this because they really thought He was mad; or feignedly, in order that they might deliver Him out of the hands of the Pharisees. That for some such cause the Blessed Virgin called Christ forth, no pious person would doubt. But if they wished to take Him as a madman, they must have concealed their opinion from the Blessed Virgin Mary, and taken her with them that they might the more easily draw Christ away. For it is certain she knew perfectly that Christ was of sound mind. Wherefore she accompanied these brethren or relations of Christ from the desire of behold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said to Him, Behold Thy mother, &amp;c. This person was the messenger whom the brethren of Christ sent to call Hi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Who is My mother, &amp;c. Observe, Christ speaks thus, not as denying that He really had a mother, as if Christ were not a true man, but a phantasm born of a phantasm, as Marcion and the Manichees taught; nor yet as though He were ashamed of His mother and poor brethren, but either because this messenger was interrupting Him with too great boldness and importunity, by calling Him away from the preaching which He had begun; or rather, as S. Ambrose says, that He might show that He must be more intent upon the ministry given Him by His Father, than upon His affection for His mother; and that He must prefer spiritual to carnal relationships, where there is neither sex nor rank, but all are most nearly related to Christ, and by every tie, as though they were father, sister, and brother. For this is what Matthew adds concerning Christ, And stretching forth His hand, &amp;c. The Arab. trans., He pointed with His hand towards His disciples. </w:t>
      </w:r>
    </w:p>
    <w:p>
      <w:pPr>
        <w:pStyle w:val="Web"/>
        <w:snapToGrid w:val="false"/>
        <w:spacing w:lineRule="atLeast" w:line="360" w:before="0" w:after="0"/>
        <w:jc w:val="both"/>
        <w:rPr/>
      </w:pPr>
      <w:r>
        <w:rPr>
          <w:rFonts w:cs="Arial" w:ascii="Arial" w:hAnsi="Arial"/>
          <w:color w:val="000000"/>
        </w:rPr>
        <w:t xml:space="preserve">For whosoever shall do, &amp;c. Spiritually, as I have already said, not carnally. He speaks of brother and sister, because of either sex. The faithful soul is also the mother of Christ, because by teaching, exhorting, and counselling, she brings forth Christ in herself and others. Hear S. Gregory (Hom8 in Evang.), </w:t>
      </w:r>
      <w:r>
        <w:rPr>
          <w:rStyle w:val="Emphasis1"/>
          <w:rFonts w:cs="Arial" w:ascii="Arial" w:hAnsi="Arial"/>
          <w:color w:val="000000"/>
        </w:rPr>
        <w:t>"We must know that he who is the brother and sister of Christ through believing, is made his mother by preaching. For he, as it were, brings forth the Lord, whom he infuses into the heart of his hearer."</w:t>
      </w:r>
      <w:r>
        <w:rPr>
          <w:rFonts w:cs="Arial" w:ascii="Arial" w:hAnsi="Arial"/>
          <w:color w:val="000000"/>
        </w:rPr>
        <w:t xml:space="preserve"> He subjoins the example of S. Felicitas, who by the spirit bore to God the seven sons, to whom she had given birth in the flesh, because she strengthened them in persecution, and animated them for martyrdom. These words of Christ were also exemplified in S. Victoria, a virgin martyr under Diocietian. She said to the pro-consol, who asked her, "Wilt thou go with Fortunatianus, thy brother?" who was a heathen; "No, for I am a Christian; and those are my brethren, who keep the commandments of God." Wherefore she was shut up in prison, and perishing by hunger, obtained the martyr"s crow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3</w:t>
      </w:r>
    </w:p>
    <w:p>
      <w:pPr>
        <w:pStyle w:val="Web"/>
        <w:snapToGrid w:val="false"/>
        <w:spacing w:lineRule="atLeast" w:line="360" w:before="0" w:after="0"/>
        <w:jc w:val="both"/>
        <w:rPr/>
      </w:pPr>
      <w:r>
        <w:rPr>
          <w:rFonts w:cs="Arial" w:ascii="Arial" w:hAnsi="Arial"/>
          <w:color w:val="000000"/>
        </w:rPr>
        <w:t xml:space="preserve">At that time, &amp;c. Syriac, by the sea shore: When Christ, after His manner, had preached in the house, which He had hired for His dwelling in Capernaum, as I have said on c. iv13 , He sent away the multitudes to attend to themselves and their affairs, and that He might refresh Himself and His disciples with rest and food. Bye and bye, since He knew that the multitudes were about to come to Him in such numbers that the house could not contain them, He went out to the wide, open shore of the Sea of Galilee; and there uttered the following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up into a ship: from whence, as from a pulpit, He preached to the people assembled on the shore. </w:t>
      </w:r>
    </w:p>
    <w:p>
      <w:pPr>
        <w:pStyle w:val="Web"/>
        <w:snapToGrid w:val="false"/>
        <w:spacing w:lineRule="atLeast" w:line="360" w:before="0" w:after="0"/>
        <w:jc w:val="both"/>
        <w:rPr/>
      </w:pPr>
      <w:r>
        <w:rPr>
          <w:rFonts w:cs="Arial" w:ascii="Arial" w:hAnsi="Arial"/>
          <w:color w:val="000000"/>
        </w:rPr>
        <w:t xml:space="preserve">A sower went out to sow: Gr. </w:t>
      </w:r>
      <w:r>
        <w:rPr>
          <w:rFonts w:cs="Arial" w:ascii="Arial" w:hAnsi="Arial"/>
          <w:i/>
          <w:iCs/>
          <w:color w:val="000000"/>
        </w:rPr>
        <w:t>ό σπείρων</w:t>
      </w:r>
      <w:r>
        <w:rPr>
          <w:rFonts w:cs="Arial" w:ascii="Arial" w:hAnsi="Arial"/>
          <w:color w:val="000000"/>
        </w:rPr>
        <w:t xml:space="preserve">, i.e., sowing, Observe: Appositely are gospel doctrine and preaching compared to seed, and the harvest proceeding from it. For, as for the natural harvest there is need of seed, earth, sun, rain and wind, so also is there need of such things for the spiritual harvest. The seed is the word of God, or the gospel, and the preaching of it. The earth is the free will of all who hear. The sun is preventing grace, illuminating and inflaming the free will, that it may receive the Word of God so as from it to produce the fruits of charity and all virtues. The rain is grace, watering and promoting these good acts and motions of the free will. The winds are temptations which, by agitating them, cause them to take deeper root, and strengthen them. Lastly, there is need of patience, Gr. </w:t>
      </w:r>
      <w:r>
        <w:rPr>
          <w:rFonts w:cs="Arial" w:ascii="Arial" w:hAnsi="Arial"/>
          <w:i/>
          <w:iCs/>
          <w:color w:val="000000"/>
        </w:rPr>
        <w:t>ύπομονὴ</w:t>
      </w:r>
      <w:r>
        <w:rPr>
          <w:rFonts w:cs="Arial" w:ascii="Arial" w:hAnsi="Arial"/>
          <w:color w:val="000000"/>
        </w:rPr>
        <w:t xml:space="preserve">, i.e., endurance in the labours and troubles of ploughing, sowing, &amp;c., and long waiting for the reward and fruit of the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end and scope of this parable is, that Christ would teach that He Himself is the Sower, the preacher of the gospel upon earth, that is to say, among men, but with different results among different people. For, first, not all who hear the gospel accept it; as seed, although sown in the earth, does not everywhere strike root in the earth2. Not all who believe persevere in faith, but some fall away under temptation; like seed which sprouts in stony ground, quickly withers by the sun"s heat3. Not all, who persevere in faith, bring forth the fruit of good works; just as thorns choke seed springing up well in otherwise good ground, and prevent it from bearing fruit4. These things happen, not through the fault of the seed, i.e., of the doctrine, but of the earth. It is the fault of the hearers, and that in various ways. It is partly on account of the rocks, partly on account of the thorns. The rock is the flesh, the thorns are the world, the highway is the habit of a worldly and licentious life, where the birds of the air, that is the devils, like most eager and voracious devourers of souls, snatch away the doctrine that has been preached, from the mind and memory, whilst they draw off those who are by the wayside, i.e., men who are given up to the customs and business of the world, as well as those who are wandering, who are slothful and curious, from considering and penetrating into the doctrine heard, to their accustomed vanities5. The seed in the good ground is that which those receive in a good heart, who begin to ruminate upon it, and profit by it; they are in the best way, who apply themselves with all their might, to arrive at perfection in virtue6. Some seed bears less fruit, some greater, some the greatest. That is on account either of the greater sowing, i.e., preaching and illumination of spiritual things, and the assistance of grace, or on account of greater efforts and co-operation of free will with grace. This is the sum of the whole parable, from which it is easy to understand it in all its parts. I will handle them briefly,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iter: Let the preacher with Christ, who came forth from the house, even from heaven, impelled by the force of love, to the earth, go forth from the house of contemplation into the field of preaching, that what he has drank from God in prayer, he may pour forth upon the people, and preach, not so much by words, as by the example of a holy life. Again, he invokes God that what he speaks in the ear, God may speak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sowed, some fell by the wayside, namely, on the path or boundary, conterminous with the field, which is constantly worn and trodden down by the feet of passengers, and is therefore unsuitable for the reception of seed, and exposes it naked, to be carried off by the birds. We see a gradation here, for from the unsuitable ground for seed, He rises gradually to the less unsuitable, to the more suitable, and the most suitable. The most unsuitable earth for seed is that by the wayside. The less suitable is the rocky ground. The more fit is the good ground which produces thorns. The most fit is that which is entirely good, rich, moist earth. Moreover, the way is a mind worn, and dried up by evil thoughts. Such a mind does not receive the doctrine of the gospel, which is contrary to its lusts; it does not perceive, nor understand it, because it is wholly intent upon fleshly allurements. Whence, says the Gloss, such are those, who neither are pricked by preaching, nor begin to d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ther fell on stony ground, &amp;c. This seed could not strike deep root, therefore it began to germinate and spring up before the proper time. For that which is quickly produced, quickly perishes. He adds the cause. </w:t>
      </w:r>
    </w:p>
    <w:p>
      <w:pPr>
        <w:pStyle w:val="Web"/>
        <w:snapToGrid w:val="false"/>
        <w:spacing w:lineRule="atLeast" w:line="360" w:before="0" w:after="0"/>
        <w:jc w:val="both"/>
        <w:rPr/>
      </w:pPr>
      <w:r>
        <w:rPr>
          <w:rFonts w:cs="Arial" w:ascii="Arial" w:hAnsi="Arial"/>
          <w:color w:val="000000"/>
        </w:rPr>
        <w:t xml:space="preserve">When the sun was risen, they were scorched, Gr. </w:t>
      </w:r>
      <w:r>
        <w:rPr>
          <w:rFonts w:cs="Arial" w:ascii="Arial" w:hAnsi="Arial"/>
          <w:i/>
          <w:iCs/>
          <w:color w:val="000000"/>
        </w:rPr>
        <w:t>ε̉καυματίσθη</w:t>
      </w:r>
      <w:r>
        <w:rPr>
          <w:rFonts w:cs="Arial" w:ascii="Arial" w:hAnsi="Arial"/>
          <w:color w:val="000000"/>
        </w:rPr>
        <w:t xml:space="preserve">, i.e., were burnt up, both seeds and germs, by the burning heat of the sun. And because they had no root, they withered away. They had but a little earth, which was succeeded by the rock. Hence, partly from want of moisture, partly by the burning rays of the sun, they were dried up. The rock in this place, says Rabanus, means the hardness of an insolent mind, in which there is no deep mildness of an obedient soul. Whence, such are only pleased by the sweetness of the word, which they hear, and of heavenly promises for a short time; but they strike not the root of desire unto salvation. Therefore by the heat of the sun i.e., the fury of persecution, are they burnt up, through impatience, because their mind does not firmly cleave to the word of God, and they lose the greenness of faith, says the Interlinear. S. Chrysostom says, </w:t>
      </w:r>
      <w:r>
        <w:rPr>
          <w:rStyle w:val="Emphasis1"/>
          <w:rFonts w:cs="Arial" w:ascii="Arial" w:hAnsi="Arial"/>
          <w:color w:val="000000"/>
        </w:rPr>
        <w:t>"With regard to souls, that which is rock, may become good ground, that which is wayside, not trodden down; and the thorns may be destroyed. Christ was speaking to all, even as if He were providing for the future, how He might declare what I ought to do, and have not done. Hereby He teaches His disciples not to be slot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other fell among thorns, &amp;c., i.e., in land producing thorns. And they grew, Gr. </w:t>
      </w:r>
      <w:r>
        <w:rPr>
          <w:rFonts w:cs="Arial" w:ascii="Arial" w:hAnsi="Arial"/>
          <w:i/>
          <w:iCs/>
          <w:color w:val="000000"/>
        </w:rPr>
        <w:t>α̉νέβησαν</w:t>
      </w:r>
      <w:r>
        <w:rPr>
          <w:rFonts w:cs="Arial" w:ascii="Arial" w:hAnsi="Arial"/>
          <w:color w:val="000000"/>
        </w:rPr>
        <w:t xml:space="preserve">, i.e., they ascended, i.e., they grew more quickly than the good seed, which rises slowly, and by degrees. For tares sprig up easily, wheat with difficulty. Therefore the tares choked the wheat just as it was coming into ear. The tares did this, both because they drew away the moisture and nourishment to their own roots: as well as because they deprived them of air and room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ther fell on good ground, &amp;c. (Arab.) For one a hundred, for one sixty, and for another thirty. Good ground, if it be well cultivated, for one grain produces a hundred; other ground, less rich, sixty; other, more sterile, thirty. The good ground is a faithful and devoted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only the fourth part of the seed, namely, that which fell on the good ground, produced fruit; the three other divisions of the seed perished. Thus, but few profit by the word of preaching. By far the greater number who hear the word bring forth no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ears of hearing (Greek) let him hear. Christ makes use of this expression when the subject is obscure and symbolical, or when he would arouse the attention of his hearers. Ears to hear: He speaks of one who hears diligently the words of Christ, in order that he may receive them, and ruminate upon them, and obey them. For many heard Christ out of curiosity, for the sake of listening to something new. Such had not ears for hearing. So, even now, there are many who hear sermons for the sake of their eloquence—not that they may amend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isciples, &amp;c. They meant to say, the uninstructed multitudes do not receive parabolic and symbolic discourses. Why, then, dost thou not speak to them in plain words, that they may underst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and said, &amp;c. (Arab), ye have been endowed with the knowledge of the mysteries of the kingdom of Heaven, and they have not been endowed. The reason why Christ spake to the multitude in parables was, because many among them were as yet unfitted for receiving the heavenly doctrine of the Gospel; and some, indeed, did not believe—yea, some derided. The scribes also reviled Christ, and accounted Him for a false prophet. Wherefore they had not ears of hearing such as Christ required. Christ, therefore, urges them to take hearing ears, and examine carefully His parables, and ask from Him the meaning of them, that thus they may make themselves fitted to receive the preaching of the Gospel. This if they would do, He promises clearly to expound what He speaks in parables. </w:t>
      </w:r>
    </w:p>
    <w:p>
      <w:pPr>
        <w:pStyle w:val="Web"/>
        <w:snapToGrid w:val="false"/>
        <w:spacing w:lineRule="atLeast" w:line="360" w:before="0" w:after="0"/>
        <w:jc w:val="both"/>
        <w:rPr/>
      </w:pPr>
      <w:r>
        <w:rPr>
          <w:rFonts w:cs="Arial" w:ascii="Arial" w:hAnsi="Arial"/>
          <w:color w:val="000000"/>
        </w:rPr>
        <w:t xml:space="preserve">Moreover, Christ indicates that this capability of receiving the Word cannot be obtained by our own power, but must be humbly asked of God. For this is the gift of God, which He gave to the disciples of Christ, and did not give to the rest, but left them in their blindness. It is as though He said, </w:t>
      </w:r>
      <w:r>
        <w:rPr>
          <w:rStyle w:val="Emphasis1"/>
          <w:rFonts w:cs="Arial" w:ascii="Arial" w:hAnsi="Arial"/>
          <w:color w:val="000000"/>
        </w:rPr>
        <w:t>"Yours, 0 ye Apostles, is this grace and happiness, that God has given you faith in Me, and that, for this reason, I clearly tell you of mysteries, whilst I speak to others only in parables. For faith is the gift of God. Do ye, therefore, render perpetual thanks to God for this, and pray for others, that God would give them ears of hearing, as He has given you. For then will I explain My parables to them, as I shall explain them to you."</w:t>
      </w:r>
      <w:r>
        <w:rPr>
          <w:rFonts w:cs="Arial" w:ascii="Arial" w:hAnsi="Arial"/>
          <w:color w:val="000000"/>
        </w:rPr>
        <w:t xml:space="preserve"> Whence Mark has ( </w:t>
      </w:r>
      <w:hyperlink r:id="rId401" w:tgtFrame="_blank">
        <w:r>
          <w:rPr>
            <w:rStyle w:val="InternetLink"/>
            <w:rFonts w:cs="Arial" w:ascii="Arial" w:hAnsi="Arial"/>
            <w:color w:val="000000"/>
          </w:rPr>
          <w:t>Mark 4:11</w:t>
        </w:r>
      </w:hyperlink>
      <w:r>
        <w:rPr>
          <w:rFonts w:cs="Arial" w:ascii="Arial" w:hAnsi="Arial"/>
          <w:color w:val="000000"/>
        </w:rPr>
        <w:t xml:space="preserve">.), To them which are without, all things are done in parables. That is, to the unbelieving who are outside of faith and of the Church, all things are spoken and done by Me, parabolically, i.e., obscurely, by symbols and enigmas, that they may not despise and cavil at them, for as Bede says, "Not only the things which the Lord spoke, but also the things which He did, were parables," i.e., signs of mysteries, hidden from the unbelieving Jews, according to the words, "Give not that which is holy unto the dogs, neither cast your pearls before swine." Mark adds, that seeing they may see, and not perceive, &amp;c. He means, they are blinded and obstinate, and thus they persevere in their blindness, and will not accept the light of truth, which I offer them. For this blindness is the punishment of past sins, which they have committed. All this will be more plain from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word that, as Mark says, that seeing they way see, and not perceive, does not signify cause and intention, but consequence and effect. For Christ, in speaking parabolically, did not intend absolutely to blind them, but only to permit what was the consequence of His parables—namely, that the Jews, being blinded with envy and lust, although they saw so many miracles of Christ, and heard His heavenly wisdom, yet would not believe, nor understand what they saw and heard, but would be as though they had neither seen nor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that hath, &amp;c.; Arabic, And he who has anything, it shalt be given and added, &amp;c. The sentence is a species of proverb, as Salmeron and others say. It is most true: for to the rich things are given, from the poor there is always taking away. Similarly, God heaps upon His faithful and elect people (such as the Apostles were) new graces and benefits day by day, so that they abound in virtue and holiness: but from the unbelieving, the ungrateful, and the unworthy, He gradually takes away His gifts, both of nature and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1. He who has faith, to Him shall be given the knowledge of the mysteries of God"s kingdom; for these cannot be known without faith. He, therefore, who hath not faith, from him shall be taken away the good which he hath. As though He said, To you, 0 ye Apostles, because ye believe in Me as the Messiah, it is given to hear the mysteries of God and of Heaven, by means ot which ye are every day advanced more and more in hope and the love of God. But from the Scribes, who will not believe in Me, God will take away the little knowledge which they do possess of heavenly things. Yea, he will deprive them of Church, kingdom, priesthood, and country; and, as profane and perfidious, they will wander in misery over the whole earth. Thus SS. Jerome and Hilary and Euthym. explain. </w:t>
      </w:r>
    </w:p>
    <w:p>
      <w:pPr>
        <w:pStyle w:val="Web"/>
        <w:snapToGrid w:val="false"/>
        <w:spacing w:lineRule="atLeast" w:line="360" w:before="0" w:after="0"/>
        <w:jc w:val="both"/>
        <w:rPr/>
      </w:pPr>
      <w:r>
        <w:rPr>
          <w:rFonts w:cs="Arial" w:ascii="Arial" w:hAnsi="Arial"/>
          <w:color w:val="000000"/>
        </w:rPr>
        <w:t xml:space="preserve">2. They who have ears of hearing, who come to Me with sincere affection, with a pure desire of faith and truth, to them I will clearly reveal celestial verities; and I will assist them in the path of virtue, by which they may arrive at the kingdom of God. But they who have not this pure desire of the truth, but indulge in their own lusts and errors—as ye do, 0 ye Jews and Scribes—from them shall be taken away, by degrees, that little knowledge of Divine things which they do possess, and they shall become wholly blinded. Therefore, to you, 0 ye Jews, I, Christ, speak not clearly, but darkly in parables. As Theophylact says, </w:t>
      </w:r>
      <w:r>
        <w:rPr>
          <w:rStyle w:val="Emphasis1"/>
          <w:rFonts w:cs="Arial" w:ascii="Arial" w:hAnsi="Arial"/>
          <w:color w:val="000000"/>
        </w:rPr>
        <w:t>"For he who hath a small spark of goodness, and does not stir it up by means of the Spirit and spiritual things must of necessity have it extinguis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 Augustine (lib1 , de Doctr. Christ. c1) explains the word have to mean use, and applies it to preachers. Thus, the preacher who has doctrine—i.e., who uses the doctrine given him by God, and diligently preaches it, and communicates it to others;—doctrine and words, which he may speak and preach, will never fail him, for God will suggest them. But if anyone does not make use of doctrine, he will gradually forget it and lose it. In the same manner, the word have means to use in c. xxv29. Thus we find by experience that zealous preachers, the more they preach, the more they abound in word and spirit; like fountains, from which however much water flows, just as much do they always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speak unto them, &amp;c. Behold how Christ here plainly declares the reasons why He spoke to the Jews and Pharisees in parables. It was because they had been previously unwilling to hear, i.e., to understand, obey, and believe Christ when He spake plainly of repentance and the way to the kingdom of Heaven. They deserved, therefore, that Christ should speak to them obscurely and by parables. For He taught at Capernaum—where were rich merchants, who trusted in their riches; where also were Scribes and Pharisees; these men despised, yea even derided and blasphemed, Christ"s heavenly doctrine concerning contempt of riches, humility, poverty, and penance. Wherefore, Christ purposely betook Himself to parables, which (forasmuch as they did not understand them) they could not deride. Therefore He spake unto them in parables; not because they were absolutely reprobate, but because they were unworthy and ungrateful. Thus SS. Hilary, Chrysostom, and Bede. Nevertheless, I confess there were intermingled with this multitude of unbelieving Jews many who were desirous of hearing Christ for the sake of salvation; but because they were mixed up with the unbelieving, who were Christ"s enemies, it was given to them to hear only in parables; that by them, even when they did not understand them, they might at least conceive admiration and reverence for Christ, which would at length lead them on to a better position. Yea, as S. Chrysostom says, to all the Scribes and Pharisees, unworthy and obstinate as they were, Christ spake in parables, with this intention and this end in view—that He might instil into them a sincere desire of searching and believing in Christ, and that having suffered a temporary obscurity in parables which they did not comprehend, they might the more eagerly desire Christ, the true light, and ask of Him the explanation of the parables. This is hinted at in Mark (iv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many parables He spake the word unto them, as they were able to bear it, that (namely) they who were able to understand and receive them, might receive them; but they who could not, might be stimulated to search out the meaning. </w:t>
      </w:r>
    </w:p>
    <w:p>
      <w:pPr>
        <w:pStyle w:val="Web"/>
        <w:snapToGrid w:val="false"/>
        <w:spacing w:lineRule="atLeast" w:line="360" w:before="0" w:after="0"/>
        <w:jc w:val="both"/>
        <w:rPr/>
      </w:pPr>
      <w:r>
        <w:rPr>
          <w:rFonts w:cs="Arial" w:ascii="Arial" w:hAnsi="Arial"/>
          <w:color w:val="000000"/>
        </w:rPr>
        <w:t xml:space="preserve">For this people"s heart is waxed gross, &amp;c. He cites Isaiah ( </w:t>
      </w:r>
      <w:hyperlink r:id="rId402" w:tgtFrame="_blank">
        <w:r>
          <w:rPr>
            <w:rStyle w:val="InternetLink"/>
            <w:rFonts w:cs="Arial" w:ascii="Arial" w:hAnsi="Arial"/>
            <w:color w:val="000000"/>
          </w:rPr>
          <w:t>Isaiah 6:9-10</w:t>
        </w:r>
      </w:hyperlink>
      <w:r>
        <w:rPr>
          <w:rFonts w:cs="Arial" w:ascii="Arial" w:hAnsi="Arial"/>
          <w:color w:val="000000"/>
        </w:rPr>
        <w:t xml:space="preserve">), where instead of make fat, our translation has, blind thou—i.e., thou shalt blind (Chaldean, infatuate) the heart of this people. The Hebrew is </w:t>
      </w:r>
      <w:r>
        <w:rPr>
          <w:rFonts w:ascii="Arial" w:hAnsi="Arial" w:cs="Arial"/>
          <w:color w:val="000000"/>
          <w:rtl w:val="true"/>
        </w:rPr>
        <w:t>השמן</w:t>
      </w:r>
      <w:r>
        <w:rPr>
          <w:rFonts w:cs="Arial" w:ascii="Arial" w:hAnsi="Arial"/>
          <w:color w:val="000000"/>
        </w:rPr>
        <w:t xml:space="preserve">, hashmen, i.e., make gross, or fat their heart, and make heavy their ears. Where observe that this blinding, making gross and hardening, is spoken of God deserting and leaving in his blindness the man who is made blind and hardened; as well as of the man who, of his own free will, blinds, makes gross, and hardens himself, by cleaving to his darkness and his sins, and shutting his eyes to the Divine light and the doctrine of Christ. Where the LXX (which the Vulgate follows) reads with different points, huscheman, and translate with a clearer meaning—the heart of this people has been made gross, namely, directly by themselves, indirectly by God; especially because the preceding words signify that they had not been so much blinded by God as by their own covetousness, pride, malice, hatred and envy against Christ. See what I have said on Isaiah vi., where I have expounded the passage at l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lessed are your eyes, for they see (Arabic, see through), &amp;c. Eyes and ears of the mind as well as of the body. Blessed are ye, 0 ye Apostles, because ye receive the mysteries of the kingdom of heaven, both with the exterior eyes and ears of the body, and the interior ears and eyes of the soul. With the eyes of the body ye behold My sacred actions and miracles: but, what is of far more consequence, with the eyes and ears of your minds, enlightened by God, ye believe and understand the same. This do not the Jews: for the soul, equally with the body, has its own eyes and ears—yea, the soul is all eye or ear. </w:t>
      </w:r>
    </w:p>
    <w:p>
      <w:pPr>
        <w:pStyle w:val="Web"/>
        <w:snapToGrid w:val="false"/>
        <w:spacing w:lineRule="atLeast" w:line="360" w:before="0" w:after="0"/>
        <w:jc w:val="both"/>
        <w:rPr/>
      </w:pPr>
      <w:r>
        <w:rPr>
          <w:rFonts w:cs="Arial" w:ascii="Arial" w:hAnsi="Arial"/>
          <w:color w:val="000000"/>
        </w:rPr>
        <w:t xml:space="preserve">Verily, I say unto you, that many prophels, &amp;c. For, as Christ said ( </w:t>
      </w:r>
      <w:hyperlink r:id="rId403" w:tgtFrame="_blank">
        <w:r>
          <w:rPr>
            <w:rStyle w:val="InternetLink"/>
            <w:rFonts w:cs="Arial" w:ascii="Arial" w:hAnsi="Arial"/>
            <w:color w:val="000000"/>
          </w:rPr>
          <w:t>John 8:56</w:t>
        </w:r>
      </w:hyperlink>
      <w:r>
        <w:rPr>
          <w:rFonts w:cs="Arial" w:ascii="Arial" w:hAnsi="Arial"/>
          <w:color w:val="000000"/>
        </w:rPr>
        <w:t xml:space="preserve">), </w:t>
      </w:r>
      <w:r>
        <w:rPr>
          <w:rStyle w:val="Emphasis1"/>
          <w:rFonts w:cs="Arial" w:ascii="Arial" w:hAnsi="Arial"/>
          <w:color w:val="000000"/>
        </w:rPr>
        <w:t>"Abraham rejoiced to see My day; he saw it and was glad."</w:t>
      </w:r>
      <w:r>
        <w:rPr>
          <w:rFonts w:cs="Arial" w:ascii="Arial" w:hAnsi="Arial"/>
          <w:color w:val="000000"/>
        </w:rPr>
        <w:t xml:space="preserve"> Here is the voice and prayer of Jacob: "I have waited for Thy salvation, 0 Lord." (Gen. xlix18). Then also </w:t>
      </w:r>
      <w:hyperlink r:id="rId404" w:tgtFrame="_blank">
        <w:r>
          <w:rPr>
            <w:rStyle w:val="InternetLink"/>
            <w:rFonts w:cs="Arial" w:ascii="Arial" w:hAnsi="Arial"/>
            <w:color w:val="000000"/>
          </w:rPr>
          <w:t>Isaiah 45:8</w:t>
        </w:r>
      </w:hyperlink>
      <w:r>
        <w:rPr>
          <w:rFonts w:cs="Arial" w:ascii="Arial" w:hAnsi="Arial"/>
          <w:color w:val="000000"/>
        </w:rPr>
        <w:t xml:space="preserve">. "Drop down dew, ye heavens from above, and let the clouds rain the righteous one. Let the earth open and bring forth the Saviour." (Vulg.) There was the same feeling and desire to all the patriarchs, all the prophets, all the saints of the Old Testament—namely, to see and hear Messiah, the Redeemer, Teacher, and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S. Augustine had three wishes: the first to see Christ speaking in the flesh; the second to behold Rome in the splendour of an imperial triumph; the third, to hear Paul thundering forth in his preaching. Many have the same wish at this present time. </w:t>
      </w:r>
    </w:p>
    <w:p>
      <w:pPr>
        <w:pStyle w:val="Web"/>
        <w:snapToGrid w:val="false"/>
        <w:spacing w:lineRule="atLeast" w:line="360" w:before="0" w:after="0"/>
        <w:jc w:val="both"/>
        <w:rPr/>
      </w:pPr>
      <w:r>
        <w:rPr>
          <w:rFonts w:cs="Arial" w:ascii="Arial" w:hAnsi="Arial"/>
          <w:color w:val="000000"/>
        </w:rPr>
        <w:t xml:space="preserve">Hear ye therefore, &amp;c. Cometh the evil one, Gr. </w:t>
      </w:r>
      <w:r>
        <w:rPr>
          <w:rFonts w:cs="Arial" w:ascii="Arial" w:hAnsi="Arial"/>
          <w:i/>
          <w:iCs/>
          <w:color w:val="000000"/>
        </w:rPr>
        <w:t>ό πονηρός</w:t>
      </w:r>
      <w:r>
        <w:rPr>
          <w:rFonts w:cs="Arial" w:ascii="Arial" w:hAnsi="Arial"/>
          <w:color w:val="000000"/>
        </w:rPr>
        <w:t xml:space="preserve">, that is, the devil. S. Luke ( </w:t>
      </w:r>
      <w:hyperlink r:id="rId405" w:tgtFrame="_blank">
        <w:r>
          <w:rPr>
            <w:rStyle w:val="InternetLink"/>
            <w:rFonts w:cs="Arial" w:ascii="Arial" w:hAnsi="Arial"/>
            <w:color w:val="000000"/>
          </w:rPr>
          <w:t>Luke 8:12</w:t>
        </w:r>
      </w:hyperlink>
      <w:r>
        <w:rPr>
          <w:rFonts w:cs="Arial" w:ascii="Arial" w:hAnsi="Arial"/>
          <w:color w:val="000000"/>
        </w:rPr>
        <w:t xml:space="preserve">) gives this more clearly, The seed is the Word of God. Those by the wayside are they that hear: then cometh the devil, and taketh away the word out of their hearts, lest they should believe aid be saved. </w:t>
      </w:r>
    </w:p>
    <w:p>
      <w:pPr>
        <w:pStyle w:val="Web"/>
        <w:snapToGrid w:val="false"/>
        <w:spacing w:lineRule="atLeast" w:line="360" w:before="0" w:after="0"/>
        <w:jc w:val="both"/>
        <w:rPr/>
      </w:pPr>
      <w:r>
        <w:rPr>
          <w:rFonts w:cs="Arial" w:ascii="Arial" w:hAnsi="Arial"/>
          <w:color w:val="000000"/>
        </w:rPr>
        <w:t xml:space="preserve">Appositely is the word of God, or the gospel, and the preaching of it compared to the sowing of seed1. Because as the word from the mouth of the preacher, so is seed scattered by the hand of the sower2. As the word is received by the ear and the heart of the hearer, so is seed received into the bosom of the earth, that it may produce fruit3. As seed is the parent and origin of all corn, so is the word of God the parent of all good works4. As the earth without seed produces only nettles, tares and thorns, so also does the mind of man without the word of God produce nothing but what is vain and noxious5. As seed, in order that it may fructify, must be sown in ground neither hard nor stony, dry or thorny, but in moist or good earth, so also the word of God ought to be received in tender, pure hearts, and inclined to piety, that it may bring forth spiritual fruit: this is what James says ( </w:t>
      </w:r>
      <w:hyperlink r:id="rId406" w:tgtFrame="_blank">
        <w:r>
          <w:rPr>
            <w:rStyle w:val="InternetLink"/>
            <w:rFonts w:cs="Arial" w:ascii="Arial" w:hAnsi="Arial"/>
            <w:color w:val="000000"/>
          </w:rPr>
          <w:t>James 1:21</w:t>
        </w:r>
      </w:hyperlink>
      <w:r>
        <w:rPr>
          <w:rFonts w:cs="Arial" w:ascii="Arial" w:hAnsi="Arial"/>
          <w:color w:val="000000"/>
        </w:rPr>
        <w:t xml:space="preserve">), </w:t>
      </w:r>
      <w:r>
        <w:rPr>
          <w:rStyle w:val="Emphasis1"/>
          <w:rFonts w:cs="Arial" w:ascii="Arial" w:hAnsi="Arial"/>
          <w:color w:val="000000"/>
        </w:rPr>
        <w:t>"receive with meekness the engrafted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Palladius (l1de re Rust. </w:t>
      </w:r>
      <w:r>
        <w:rPr>
          <w:rStyle w:val="Scriptref"/>
          <w:rFonts w:cs="Arial" w:ascii="Arial" w:hAnsi="Arial"/>
          <w:color w:val="000000"/>
        </w:rPr>
        <w:t>Titus 35</w:t>
      </w:r>
      <w:r>
        <w:rPr>
          <w:rFonts w:cs="Arial" w:ascii="Arial" w:hAnsi="Arial"/>
          <w:color w:val="000000"/>
        </w:rPr>
        <w:t xml:space="preserve">) suggests a remedy to prevent seeds being destroyed by moles, mice, ants, &amp;c., that the seeds should be previously steeped in bitter substances. So also Pliny says that chick-peas keep caterpillars from herbs, and adds, </w:t>
      </w:r>
      <w:r>
        <w:rPr>
          <w:rStyle w:val="Emphasis1"/>
          <w:rFonts w:cs="Arial" w:ascii="Arial" w:hAnsi="Arial"/>
          <w:color w:val="000000"/>
        </w:rPr>
        <w:t>"if the seed of herbs be steeped in the juice of wormwood, it will keep the herbs from all noxious animals."</w:t>
      </w:r>
      <w:r>
        <w:rPr>
          <w:rFonts w:cs="Arial" w:ascii="Arial" w:hAnsi="Arial"/>
          <w:color w:val="000000"/>
        </w:rPr>
        <w:t xml:space="preserve"> In like manner, in order that we may keep the seed of God"s word in our hearts, untouched by the gnawing of pleasures, it must be macerated by sobriety, fasting, and other austerities, for these preserve the mind from the corruption of fleshly delights. </w:t>
      </w:r>
    </w:p>
    <w:p>
      <w:pPr>
        <w:pStyle w:val="Web"/>
        <w:snapToGrid w:val="false"/>
        <w:spacing w:lineRule="atLeast" w:line="360" w:before="0" w:after="0"/>
        <w:jc w:val="both"/>
        <w:rPr/>
      </w:pPr>
      <w:r>
        <w:rPr>
          <w:rFonts w:cs="Arial" w:ascii="Arial" w:hAnsi="Arial"/>
          <w:color w:val="000000"/>
        </w:rPr>
        <w:t xml:space="preserve">6. As the earth ought to be ploughed, manured, harrowed, that the seed may germinate, so also ought the heart of man to be cleared, and cultivated by laborious acts of penance, mortification and other virtues, that the word of God may produce fruit in it. This is what Isaiah says (xxxii20.) </w:t>
      </w:r>
      <w:r>
        <w:rPr>
          <w:rStyle w:val="Emphasis1"/>
          <w:rFonts w:cs="Arial" w:ascii="Arial" w:hAnsi="Arial"/>
          <w:color w:val="000000"/>
        </w:rPr>
        <w:t>"Blessed are ye which sow beside all waters, sending forth thither the feet of the ox and the ass."</w:t>
      </w:r>
      <w:r>
        <w:rPr>
          <w:rFonts w:cs="Arial" w:ascii="Arial" w:hAnsi="Arial"/>
          <w:color w:val="000000"/>
        </w:rPr>
        <w:t xml:space="preserve"> See what is there said7. In order that seed may germinate, it requires the rain and the sun; so also that the word of God may strike root in the soul, it ought to be watered by grace, and warmed by heavenly love. This is what Isaiah says ( Isa l61:11), "For as the earth bringeth forth her bud, and as the garden causeth the things that are sown in it to spring forth: so the </w:t>
      </w:r>
      <w:r>
        <w:rPr>
          <w:rStyle w:val="Emphasis1"/>
          <w:rFonts w:cs="Arial" w:ascii="Arial" w:hAnsi="Arial"/>
          <w:color w:val="000000"/>
        </w:rPr>
        <w:t>LORD</w:t>
      </w:r>
      <w:r>
        <w:rPr>
          <w:rFonts w:cs="Arial" w:ascii="Arial" w:hAnsi="Arial"/>
          <w:color w:val="000000"/>
        </w:rPr>
        <w:t xml:space="preserve"> G</w:t>
      </w:r>
      <w:r>
        <w:rPr>
          <w:rStyle w:val="Emphasis1"/>
          <w:rFonts w:cs="Arial" w:ascii="Arial" w:hAnsi="Arial"/>
          <w:color w:val="000000"/>
        </w:rPr>
        <w:t>OD</w:t>
      </w:r>
      <w:r>
        <w:rPr>
          <w:rFonts w:cs="Arial" w:ascii="Arial" w:hAnsi="Arial"/>
          <w:color w:val="000000"/>
        </w:rPr>
        <w:t xml:space="preserve"> will cause righteousness and praise to spring forth before all the nations." This is effected by the word of the Gospel scattered by Christ and His Apostles8. As seed that is sown in the earth must decay, burst and die, that it may be fruitful: so also that the word may fructify in the heart it must be, as it were, resolved, bruised, and die by meditation; and it must likewise bruise and mortify the heart itself, according to that saying of Christ ( </w:t>
      </w:r>
      <w:hyperlink r:id="rId407" w:tgtFrame="_blank">
        <w:r>
          <w:rPr>
            <w:rStyle w:val="InternetLink"/>
            <w:rFonts w:cs="Arial" w:ascii="Arial" w:hAnsi="Arial"/>
            <w:color w:val="000000"/>
          </w:rPr>
          <w:t>John 12:24</w:t>
        </w:r>
      </w:hyperlink>
      <w:r>
        <w:rPr>
          <w:rFonts w:cs="Arial" w:ascii="Arial" w:hAnsi="Arial"/>
          <w:color w:val="000000"/>
        </w:rPr>
        <w:t xml:space="preserve">.) "Verily, verily, I say unto, Except a corn of wheat fall into the ground and die, it abideth alone: but if it die, it bringeth forth much fruit." Thus likewise must the faithful soul suffer many adversities before it can bring forth fruit unto God9. The seed must first strike root in the earth, then spring up in stalks and branches, next bud into flowers, and lastly, produce fruit from them; so also must the word of God first be rooted in the soul, then bring forth the germs of good thoughts, and the flowers of good desires, that it may at length produce the fruit of good works10. The entire power of a tree or plant is in the seed: for from it the plant and all its parts and members, which it possesses in an analogous manner to the limbs of men and animals, proceed. Wherefore many think that seeds have souls, as Aristotle hints (l2. de gener. anim. c1.) For when seed is cast into the earth, by and bye, as though it were living, it produces living germs. In like manner the whole force of virtue and perfection, whereby a man becomes spiritual, holy, and perfect, is contained in the word of God, as it were in seed. And this, unfolding itself and germinating in the mind produces all virtuous actions11. Different seeds produce different fruits; as the seed of a pear tree produces pears; the seed of wheat, wheat; the seed of barley produces barley, and so on. Thus different sentences of the Gospel bring forth different affections in the soul. The precepts of humility bring forth humility, the precepts of repentance, repentance12. As there is a father and a mother of every child, as for the production of fruit, there must be the earth and the seed; so in like manner, for good works there must be the concurrence of the word of God with that which is internal, i.e., the free will of man, which must co-operate with the word of God. But this must be in such manner that the will must derive all its power of producing spiritual works from the word and grace of God, in order that they may be pleasing unto God, and may merit eternal life. (Conr. Trident. sess6.) In like manner the fruit derives liberty, or that it should be a free work and not compulsory nor done of necessity, from free will. For the interior word, which God speaks in the soul, stirring it up and strengthening it for acts of penance, charity, religion, &amp;c., is nothing else but the grace of God itself, illuminating the understanding, and strengthening the affection, or the will, and inflaming it to the Divine works of virtue. This interior word, or grace, God is wont to add to the external word of preaching, What therefore the preacher speaks outwardly in the ear, God must speak inwardly in the heart if it is to bea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as from the better seed, and the more excellent land is produced better fruit, for example, better wheat, better barley, so in like manner from the more powerful preaching, and the grace of God, and the more fervent co-operation of free will are produced more excellent acts of virtue, and more heroic works. Hear what Pliny says (12418.) He prescribes the following rules for sowing1. Let the sowing in moist places be performed quickly, the reason is that the seed may not putrefy with the wet: more slowly in dry ground, that the rain may follow, lest it should lie too long, and not be able to germinate2. It is part of the art of sowing to scatter the seed evenly. The hand ought to correspond with the step, and always with the right foot3. The seed must not be transferred from cold places to warm, not from ground where it ripens quickly to ground where it ripens late4. Sow abundantly in rich soil, more sparingly in poor soil5. This precept should be observed, do not exhaust your crops; for as Columella says, it is evident that crops will become exhausted by sowing the land too frequently with them. All these things are mystically adapted by preachers for sow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derstandeth it not, does not perceive the meaning of the Word of God; because some other occupation, desire, or care, or the devil himself, distracts the mind to think of other things. This is he who is sown by the wayside. The heart of such a man is signified by that portion of the ground which is by the wayside, or the path itself. For as seed failing in the way, or by the side of the way, is rejected by the hard and trodden ground, and is snatched up by the birds; so, in like manner, the seed of the Word of God is not received into a heart which has become hardened by a habit of sin, but is immediately carried away by the devil impelling the heart to its accustomed sins. Such an one, therefore, cannot really be compared to ground at all, but to a way; he has the name and character, not of a hearer, but of a despiser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inaptitude for seed of land trodden down in a way may be removed, if it be cultivated by the plough and the mattock; and if a hedge be placed so as to exclude those who tread it down. Thus, likewise, the unfitness of a heart that is hardened by habits of vice may be taken away by compunction, which may cut and mollify the hardness of the heart: and if it be broken by the mattock of continence which weakens vicious desires, and brings them into subjection to right reason and the law of God. </w:t>
      </w:r>
    </w:p>
    <w:p>
      <w:pPr>
        <w:pStyle w:val="Web"/>
        <w:snapToGrid w:val="false"/>
        <w:spacing w:lineRule="atLeast" w:line="360" w:before="0" w:after="0"/>
        <w:jc w:val="both"/>
        <w:rPr/>
      </w:pPr>
      <w:r>
        <w:rPr>
          <w:rFonts w:cs="Arial" w:ascii="Arial" w:hAnsi="Arial"/>
          <w:color w:val="000000"/>
        </w:rPr>
        <w:t xml:space="preserve">But hath no root in himself, &amp;c. This is the second condition of those who receive the Word. It is better than that condition of ground which preceded; for this is ground sufficiently soft for the seed to be received, and to sprout, though it is only for a short time. The meaning therefore is, The heart of that hearer who hears the Word of God, and with joy receives it in his mind, meditates upon it, and approves of it—according to those words of the Psalmist, </w:t>
      </w:r>
      <w:r>
        <w:rPr>
          <w:rStyle w:val="Emphasis1"/>
          <w:rFonts w:cs="Arial" w:ascii="Arial" w:hAnsi="Arial"/>
          <w:color w:val="000000"/>
        </w:rPr>
        <w:t>"The statutes of the Lord are right, and rejoice the heart"</w:t>
      </w:r>
      <w:r>
        <w:rPr>
          <w:rFonts w:cs="Arial" w:ascii="Arial" w:hAnsi="Arial"/>
          <w:color w:val="000000"/>
        </w:rPr>
        <w:t xml:space="preserve">—is like the seed sown on stony ground. This seed quickly springs up, that is, in pious affection for the faith, and other works of religion. But because there is only little earth in the heart, and much rock—that is, because there is more of a depraved habit in a heart that has become hardened by pleasures than of a disposition to piety—this seed of God"s Word is unable to take deep root in such a heart. It is temporary, i.e., it is not constant in the faith, but only believes for a little time, as the Arabic translates. It perceives the Word of God to be opposed to its lusts and vices; so that, like hard and rocky ground, it rejects it. Whence Luke says (viii14), These are they who for a time believe, and in time of temptation fall away; i.e., from the Word and faith of God, or, certainly, from His law, which faith declares is to be followed. Wherefore, when tribulation arises from private persons, or public persecutions which tend to deprive them of fife, or the riches and pleasures which they love; and when this is in consequence of the Word and faith of God, immediately they are scandalized, or as the Syriac translates, they are offended, and fall away, or apostatize from the profession of the faith. S. Gregory gives an example (Hom15 in Evang.): "The rocky ground had no moisture, because it did not bring what it had caused to sprout to the fruit of perseverance. For many persons, when they hear the Word against avarice, hate the same avarice, and praise contempt of all things; but by-and-by, when the mind sees what it desires, it forgets what it praised. Many, when they hear the Word against luxury, not only do not desire to perpetrate fleshly pollutions, but are even ashamed of what they have perpetrated; but as soon as the fair appearance of the flesh is present to their eyes, the mind is carried away, and they are as though they had never made resolutions against those desires. For often we have compunction for our faults, and yet, after weeping, return to the same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hich is sown among thorns, &amp;c. This is the third sort or condition of ground receiving seed, far better than the second condition, in as much as thorns offer less hindrance than rocks to seeds to germinate. This ground then denotes the heart of a hearer, which is beset with riches and worldly cares, as it were thorns. These destroy and choke the growing, seed of the word of God, before it can bring forth the ripe fruit of virtue. Observe: riches are aptly compared to thorns, because like thorns they distract, prick, and torment the mind so that it is not pleasing to a rich man to think often of Divine things. </w:t>
      </w:r>
    </w:p>
    <w:p>
      <w:pPr>
        <w:pStyle w:val="Web"/>
        <w:snapToGrid w:val="false"/>
        <w:spacing w:lineRule="atLeast" w:line="360" w:before="0" w:after="0"/>
        <w:jc w:val="both"/>
        <w:rPr/>
      </w:pPr>
      <w:r>
        <w:rPr>
          <w:rFonts w:cs="Arial" w:ascii="Arial" w:hAnsi="Arial"/>
          <w:color w:val="000000"/>
        </w:rPr>
        <w:t xml:space="preserve">Hear S. Jerome: </w:t>
      </w:r>
      <w:r>
        <w:rPr>
          <w:rStyle w:val="Emphasis1"/>
          <w:rFonts w:cs="Arial" w:ascii="Arial" w:hAnsi="Arial"/>
          <w:color w:val="000000"/>
        </w:rPr>
        <w:t>"To me it seems that the words spoken literally to Adam, Among thorns and thistles thou shalt eat thy bread, signify mystically, that whosoever shall give himself up to the pleasures and cares of this world, shall eat heavenly bread and the true food, among thor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 Gregory (Hom15. in Evang.): </w:t>
      </w:r>
      <w:r>
        <w:rPr>
          <w:rStyle w:val="Emphasis1"/>
          <w:rFonts w:cs="Arial" w:ascii="Arial" w:hAnsi="Arial"/>
          <w:color w:val="000000"/>
        </w:rPr>
        <w:t>"Who would ever believe me if I wished to interpret thorns to mean riches, especially since the former prick, the latter give pleasure? And yet riches are thorns, because they lacerate the mind with the punctures of their thoughts, and when they draw to sin they inflict as it were a bloody wou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 of the world, i.e., of things temporal, such as the care of a wife or family. Such things tear the mind, i.e., distract, trouble, and wound it. But on the other hand the care of salvation and of things divine causes the mind to be collected, calm, sound and flourishing. Hear S. Gregory, The cares of the world choke, because they strangle the throat of the mind with importunate thoughts: and because they will not suffer good desires to enter the mind, they as it were cut off the breath of life. We must observe also that there are two things which Christ joins to riches, namely cares and pleasures: because in truth the mind is oppressed by care, and by abundance it becomes dissol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eitfulness, i.e. the seduction of riches. Riches are deceitful, because they draw away the mind from God and salvation, to vain and hurtful wealth, which is often a cause of many sins and of damnation, when it is acquired by all sorts of means. They are deceitful therefore, because they promise and perform not. They promise joy and pleasure, but instead they often hurry men into the eternal pains of hell. </w:t>
      </w:r>
    </w:p>
    <w:p>
      <w:pPr>
        <w:pStyle w:val="Web"/>
        <w:snapToGrid w:val="false"/>
        <w:spacing w:lineRule="atLeast" w:line="360" w:before="0" w:after="0"/>
        <w:jc w:val="both"/>
        <w:rPr/>
      </w:pPr>
      <w:r>
        <w:rPr>
          <w:rFonts w:cs="Arial" w:ascii="Arial" w:hAnsi="Arial"/>
          <w:color w:val="000000"/>
        </w:rPr>
        <w:t xml:space="preserve">Hear what S. Gregory says, </w:t>
      </w:r>
      <w:r>
        <w:rPr>
          <w:rStyle w:val="Emphasis1"/>
          <w:rFonts w:cs="Arial" w:ascii="Arial" w:hAnsi="Arial"/>
          <w:color w:val="000000"/>
        </w:rPr>
        <w:t>"riches are deceitful because they cannot long abide with us, and because they do not drive out the poverty of our souls. Those only are the true riches which enrich us with virtues. If therefore, brethren beloved, ye desire to be rich, strive for the heavenly kingdom. If ye love the glory of dignities, hasten to be enrolled in the senate of the Angels, which is ab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ich is sown in the good ground, &amp;c. </w:t>
      </w:r>
      <w:r>
        <w:rPr>
          <w:rStyle w:val="Emphasis1"/>
          <w:rFonts w:cs="Arial" w:ascii="Arial" w:hAnsi="Arial"/>
          <w:color w:val="000000"/>
        </w:rPr>
        <w:t>"The good ground,"</w:t>
      </w:r>
      <w:r>
        <w:rPr>
          <w:rFonts w:cs="Arial" w:ascii="Arial" w:hAnsi="Arial"/>
          <w:color w:val="000000"/>
        </w:rPr>
        <w:t xml:space="preserve"> says S. Thomas (in Catena ex Remigio): "The good ground is the faithful conscience of the elect, or the mind of the saints, which receives the Word of God with joy and desire and devotion of heart, and manfully keeps it in prosperity and adversity, and leads it on to the future, whence it follows, "and brings forth fruit, some an hundredfold, some sixty, and some thirtyfold."" </w:t>
      </w:r>
    </w:p>
    <w:p>
      <w:pPr>
        <w:pStyle w:val="Web"/>
        <w:snapToGrid w:val="false"/>
        <w:spacing w:lineRule="atLeast" w:line="360" w:before="0" w:after="0"/>
        <w:jc w:val="both"/>
        <w:rPr/>
      </w:pPr>
      <w:r>
        <w:rPr>
          <w:rFonts w:cs="Arial" w:ascii="Arial" w:hAnsi="Arial"/>
          <w:color w:val="000000"/>
        </w:rPr>
        <w:t xml:space="preserve">Understandeth it, &amp;c. i.e., considers it in his mind, ruminates upon it, penetrates it, proves, tastes, retains it. The fruit is that both of good works as well as of their corresponding reward and glory in Heaven. Whence Luke adds, with patience, Gr. </w:t>
      </w:r>
      <w:r>
        <w:rPr>
          <w:rFonts w:cs="Arial" w:ascii="Arial" w:hAnsi="Arial"/>
          <w:i/>
          <w:iCs/>
          <w:color w:val="000000"/>
        </w:rPr>
        <w:t>ε̉ν ύπομονη̃</w:t>
      </w:r>
      <w:r>
        <w:rPr>
          <w:rFonts w:cs="Arial" w:ascii="Arial" w:hAnsi="Arial"/>
          <w:color w:val="000000"/>
        </w:rPr>
        <w:t xml:space="preserve">, i.e, with long-suffering, after the manner of a husbandman patiently awaiting, after his sowing, the fruit and heavenly harvest of his labours and good works. </w:t>
      </w:r>
      <w:r>
        <w:rPr>
          <w:rStyle w:val="Emphasis1"/>
          <w:rFonts w:cs="Arial" w:ascii="Arial" w:hAnsi="Arial"/>
          <w:color w:val="000000"/>
        </w:rPr>
        <w:t>"The good ground,"</w:t>
      </w:r>
      <w:r>
        <w:rPr>
          <w:rFonts w:cs="Arial" w:ascii="Arial" w:hAnsi="Arial"/>
          <w:color w:val="000000"/>
        </w:rPr>
        <w:t xml:space="preserve"> says S. Gregory, "brings forth fruit through patience. The grapes are trodden by the heels of men, and flow into wine-juice; olives are expressed by beatings, and leave their lees, and produce the fatness of olive oil; by the threshing of the floor the grain is separated from the chaff, and when winnowed is carried into the granary, and so on." Hence S. Bonaventura says, that a good hearer of God"s Word gives himself up entirely to it, together with all the faculties of his soul namely, his understanding, his wiill or affection, and his memory. He serves the Word of God with his understanding and will, because he receives it in an honest and good heart: with his memory, because he retains the word: with his powers of working and endurance, because he brings forth fruit with patience. </w:t>
      </w:r>
    </w:p>
    <w:p>
      <w:pPr>
        <w:pStyle w:val="Web"/>
        <w:snapToGrid w:val="false"/>
        <w:spacing w:lineRule="atLeast" w:line="360" w:before="0" w:after="0"/>
        <w:jc w:val="both"/>
        <w:rPr/>
      </w:pPr>
      <w:r>
        <w:rPr>
          <w:rFonts w:cs="Arial" w:ascii="Arial" w:hAnsi="Arial"/>
          <w:color w:val="000000"/>
        </w:rPr>
        <w:t xml:space="preserve">And brings forth some an hundredfold, &amp;c. </w:t>
      </w:r>
      <w:r>
        <w:rPr>
          <w:rStyle w:val="Emphasis1"/>
          <w:rFonts w:cs="Arial" w:ascii="Arial" w:hAnsi="Arial"/>
          <w:color w:val="000000"/>
        </w:rPr>
        <w:t>"We must observe,"</w:t>
      </w:r>
      <w:r>
        <w:rPr>
          <w:rFonts w:cs="Arial" w:ascii="Arial" w:hAnsi="Arial"/>
          <w:color w:val="000000"/>
        </w:rPr>
        <w:t xml:space="preserve"> says S. Jerome, "that like as in the bad ground there were three different sorts—namely, by the wayside, the rocky, and the thorny places—so in the good ground there is a threefold diversity. And in the one as well as in the other, it is not the substance which is changed, but the will; and so it is the heart of the unbelieving as well as of the believing which receives the seed." </w:t>
      </w:r>
    </w:p>
    <w:p>
      <w:pPr>
        <w:pStyle w:val="Web"/>
        <w:snapToGrid w:val="false"/>
        <w:spacing w:lineRule="atLeast" w:line="360" w:before="0" w:after="0"/>
        <w:jc w:val="both"/>
        <w:rPr/>
      </w:pPr>
      <w:r>
        <w:rPr>
          <w:rFonts w:cs="Arial" w:ascii="Arial" w:hAnsi="Arial"/>
          <w:color w:val="000000"/>
        </w:rPr>
        <w:t xml:space="preserve">Moreover, the greatest fruit of God"s Word, as it were the greatest fruit of seed is a hundredfold, as if from a single grain a harvest of a hundred grains were gathered, as was Isaac"s case ( </w:t>
      </w:r>
      <w:hyperlink r:id="rId408" w:tgtFrame="_blank">
        <w:r>
          <w:rPr>
            <w:rStyle w:val="InternetLink"/>
            <w:rFonts w:cs="Arial" w:ascii="Arial" w:hAnsi="Arial"/>
            <w:color w:val="000000"/>
          </w:rPr>
          <w:t>Genesis 26:12</w:t>
        </w:r>
      </w:hyperlink>
      <w:r>
        <w:rPr>
          <w:rFonts w:cs="Arial" w:ascii="Arial" w:hAnsi="Arial"/>
          <w:color w:val="000000"/>
        </w:rPr>
        <w:t xml:space="preserve">). The medium fruit is called sixtyfold; the lowest thirtyfold. A definite number is put for an indefinite; otherwise He might have added, brings forth some fortyfold, some twenty fold, and so on. Whence, in opposition to Jovinian and Calvin, the inequality of merit and consequently of the reward, of good works in Heaven is rightly proved. So S. Chrysostom (Hom45), S. Augustine (de S. Virgin. c46), Nazianzen (Orat28), and others. For the Fathers, however Calvin may deride and exclaim, apply these words especially to diverse states1. S. Jerome, on this passage (lib1 , contra Jovin), and S. Athanasius (Epist. ad Ammon.), and others assign the hundredfold fruit to virgins; the sixtyfold to widows; the thirtyfold to those who live in honest and holy wedlock. </w:t>
      </w:r>
    </w:p>
    <w:p>
      <w:pPr>
        <w:pStyle w:val="Web"/>
        <w:snapToGrid w:val="false"/>
        <w:spacing w:lineRule="atLeast" w:line="360" w:before="0" w:after="0"/>
        <w:jc w:val="both"/>
        <w:rPr/>
      </w:pPr>
      <w:r>
        <w:rPr>
          <w:rFonts w:cs="Arial" w:ascii="Arial" w:hAnsi="Arial"/>
          <w:color w:val="000000"/>
        </w:rPr>
        <w:t xml:space="preserve">2. S. Cyprian (l. de Hab. Virg.) and S. Augustine (l1 , de quest. Evang. quest9 , tom4) assign the hundredfold to martyrs, the sixty to virgins, the thirtyfold to those who are married. Hear what S. Augustine says: </w:t>
      </w:r>
      <w:r>
        <w:rPr>
          <w:rStyle w:val="Emphasis1"/>
          <w:rFonts w:cs="Arial" w:ascii="Arial" w:hAnsi="Arial"/>
          <w:color w:val="000000"/>
        </w:rPr>
        <w:t>"I assert that the hundredfold belongs to martyrs, on account of their holiness of life, or contempt of death; the sixty fold to virgins, on account of interior quiet, because they do not need to fight against fleshly habits—for rest is wont to be granted to soldiers who are past sixty years of age; the thirtyfold to the married, because thirty is the age of warriors—for those have a sharper conflict, that they may not be overcome of l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Euthymius and Theophylact assign the thirtyfold to beginners, the sixty to those who have made some progress, the hundredfold to the perfect. So also Nazianzen (Orat28.) When a man proceeds, saith he, from thirty to sixty, he finishes with a hundred, as Isaac did (Gen. xxvi.) And he sings the Psalm of Degrees, going from strength to strength, and placing the Ascensions in his heart ( </w:t>
      </w:r>
      <w:r>
        <w:rPr>
          <w:rStyle w:val="Scriptref"/>
          <w:rFonts w:cs="Arial" w:ascii="Arial" w:hAnsi="Arial"/>
          <w:color w:val="000000"/>
        </w:rPr>
        <w:t>Psalm 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arable put He forth, &amp;c. The Syriac adds, enigmatically. This means it is done in the kingdom of Heaven in the same way that it is done in a field—when a man sows his seed, and his enemy sows tares over it. Wherefore Mark has (iv26.) So is the kingdom of God, as if a man cast seed into the earth, and while men slept, &amp;c. For the whole parable is compared with the whole of the things signified, not part with part: for otherwise the sower would not be like to a kingdom but to a king, the King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men slept, &amp;c. That is to say by night, whilst men were sleeping, his enemy came unknown to everyone. He was envious of the prosperous crops of his rival, and in order to ruin them, he sowed tares among them. The expression, whilst men slept, adds to the elegance of the parable: for those who are envious are accustomed to frame such plots against those who sleep. </w:t>
      </w:r>
    </w:p>
    <w:p>
      <w:pPr>
        <w:pStyle w:val="Web"/>
        <w:snapToGrid w:val="false"/>
        <w:spacing w:lineRule="atLeast" w:line="360" w:before="0" w:after="0"/>
        <w:jc w:val="both"/>
        <w:rPr/>
      </w:pPr>
      <w:r>
        <w:rPr>
          <w:rFonts w:cs="Arial" w:ascii="Arial" w:hAnsi="Arial"/>
          <w:color w:val="000000"/>
        </w:rPr>
        <w:t xml:space="preserve">Symbolically, S. Jerome and S. Augustine understand this sleeping to mean negligence and carelessness on the part of bishops and pastors of the Church. Or they understand it of the death of the Apostles, on which the heretics took occasion to sow the tares of their heresies and wickednesses. Hence let pastors learn to watch over their flocks. </w:t>
      </w:r>
      <w:r>
        <w:rPr>
          <w:rStyle w:val="Emphasis1"/>
          <w:rFonts w:cs="Arial" w:ascii="Arial" w:hAnsi="Arial"/>
          <w:color w:val="000000"/>
        </w:rPr>
        <w:t>"The life of mortals is a watch."</w:t>
      </w:r>
      <w:r>
        <w:rPr>
          <w:rFonts w:cs="Arial" w:ascii="Arial" w:hAnsi="Arial"/>
          <w:color w:val="000000"/>
        </w:rPr>
        <w:t xml:space="preserve"> For as Augustine says, "To sleep more than to watch is the life of dormice rather than of men." </w:t>
      </w:r>
    </w:p>
    <w:p>
      <w:pPr>
        <w:pStyle w:val="Web"/>
        <w:snapToGrid w:val="false"/>
        <w:spacing w:lineRule="atLeast" w:line="360" w:before="0" w:after="0"/>
        <w:jc w:val="both"/>
        <w:rPr/>
      </w:pPr>
      <w:r>
        <w:rPr>
          <w:rFonts w:cs="Arial" w:ascii="Arial" w:hAnsi="Arial"/>
          <w:color w:val="000000"/>
        </w:rPr>
        <w:t xml:space="preserve">Tares, the Hebrew Gospel reads, </w:t>
      </w:r>
      <w:r>
        <w:rPr>
          <w:rFonts w:ascii="Arial" w:hAnsi="Arial" w:cs="Arial"/>
          <w:color w:val="000000"/>
          <w:rtl w:val="true"/>
        </w:rPr>
        <w:t>הרולים</w:t>
      </w:r>
      <w:r>
        <w:rPr>
          <w:rFonts w:ascii="Arial" w:hAnsi="Arial" w:cs="Arial"/>
          <w:color w:val="000000"/>
        </w:rPr>
        <w:t xml:space="preserve"> </w:t>
      </w:r>
      <w:r>
        <w:rPr>
          <w:rFonts w:cs="Arial" w:ascii="Arial" w:hAnsi="Arial"/>
          <w:color w:val="000000"/>
        </w:rPr>
        <w:t xml:space="preserve">charulim i.e., nettles, thistles. The word in Greek is zizania, a word peculiar to the Gospels, unknown to Cicero and Demosthenes, and signifying every kind of worthless and noxious weed. All impurity in seed is called zizania, as S. Augustine says. Tertullian (de prescript. hæret. c31) interprets zizania to mean wild oats. </w:t>
      </w:r>
      <w:r>
        <w:rPr>
          <w:rStyle w:val="Emphasis1"/>
          <w:rFonts w:cs="Arial" w:ascii="Arial" w:hAnsi="Arial"/>
          <w:color w:val="000000"/>
        </w:rPr>
        <w:t>"In the parable,"</w:t>
      </w:r>
      <w:r>
        <w:rPr>
          <w:rFonts w:cs="Arial" w:ascii="Arial" w:hAnsi="Arial"/>
          <w:color w:val="000000"/>
        </w:rPr>
        <w:t xml:space="preserve"> he says, "The Lord first sowed his good seed, and it was afterwards that the devil sowed the spurious seed of his barren crop." Whence he gathers that the fact of heresy being later in time is a mark of falsehood. Hence too (l. de arima c16.) he calls the sower of tares "the nocturnal interpolator of evil seed." </w:t>
      </w:r>
    </w:p>
    <w:p>
      <w:pPr>
        <w:pStyle w:val="Web"/>
        <w:snapToGrid w:val="false"/>
        <w:spacing w:lineRule="atLeast" w:line="360" w:before="0" w:after="0"/>
        <w:jc w:val="both"/>
        <w:rPr/>
      </w:pPr>
      <w:r>
        <w:rPr>
          <w:rFonts w:cs="Arial" w:ascii="Arial" w:hAnsi="Arial"/>
          <w:color w:val="000000"/>
        </w:rPr>
        <w:t xml:space="preserve">Zizania then, or tares are whatsoever is injurious to the crops, or inimical to wheat, as darnel, for instance. Hear Pliny (l18. c17.) </w:t>
      </w:r>
      <w:r>
        <w:rPr>
          <w:rStyle w:val="Emphasis1"/>
          <w:rFonts w:cs="Arial" w:ascii="Arial" w:hAnsi="Arial"/>
          <w:color w:val="000000"/>
        </w:rPr>
        <w:t>"I should reckon darnel and thistles and thorns and burrs, no less than brambles, among the diseases of the crops rather than among the pests of the ground."</w:t>
      </w:r>
      <w:r>
        <w:rPr>
          <w:rFonts w:cs="Arial" w:ascii="Arial" w:hAnsi="Arial"/>
          <w:color w:val="000000"/>
        </w:rPr>
        <w:t xml:space="preserve"> Some are of opinion that zizania is a Syriac word. Others derive it from the Chaldee zyz, an appearance, a figure. For it has the appearance of nourishing corn, but is not. The Germans call zizania, droncacert, because it makes people drunk: it also gives vertigo and stupefaction to those who eat it. Hence zizania signifies mystically heretics and sinners, especially those who corrupt others by word or example, as SS. Augustine, Chrysostom, and Gregory teach. For zizania injure the wheat, and choke and kill it, because they draw away nourishment from it, and so as it were corrupt and strangle the wheat. This is Christ"s second parable of the tares, by which He tacitly rebukes the Scribes and Pharisees, His adversaries, who sowed the tares of their false accusations over the seed of the Word of God, i.e., His preaching of the Gospel, by saying that Jesus was opposed to Moses, that He had a familiar spirit, and so on; by which they inferred that Jesus was not the Messiah, but a magician and an impostor. By this means they turned away the people from Him and His Gospel, and choked and destroyed the good seeds and desires of faith and piety which Christ had scattered in their hearts. Therefore they were tares, i.e., the evil seed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lade was sprung up, &amp;c. For the first sprouts of zizania and of wheat are alike, so that one cannot be discerned from the other; but when they are grown up, they are easily dis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of the householder, &amp;c. Lest ye root up the wheat also it them. For the tares are intertwined and interwoven among the roots of the wheat, so that if you were to pull up the former, you must root up the latter also. This parable Christ will expound, verse31. </w:t>
      </w:r>
    </w:p>
    <w:p>
      <w:pPr>
        <w:pStyle w:val="Web"/>
        <w:snapToGrid w:val="false"/>
        <w:spacing w:lineRule="atLeast" w:line="360" w:before="0" w:after="0"/>
        <w:jc w:val="both"/>
        <w:rPr/>
      </w:pPr>
      <w:r>
        <w:rPr>
          <w:rFonts w:cs="Arial" w:ascii="Arial" w:hAnsi="Arial"/>
          <w:color w:val="000000"/>
        </w:rPr>
        <w:t xml:space="preserve">The kingdom of Heaven is like to a grain of mustard seed, &amp;c. Instead of the birds of the heaven lodge in the branches of it the Arabic has they are overshadowed by its branches. This is Christ"s third parable, the occasion and cause of which S. Chrysostom gives as follows: </w:t>
      </w:r>
      <w:r>
        <w:rPr>
          <w:rStyle w:val="Emphasis1"/>
          <w:rFonts w:cs="Arial" w:ascii="Arial" w:hAnsi="Arial"/>
          <w:color w:val="000000"/>
        </w:rPr>
        <w:t>"Because the Lord had said that of the seed three parts perish, and one is preserved, and again of that which is preserved, there is great loss on account of the tares which are sown above it, lest people should say, who then and how many will believe? he removes this fear by the parable of the grain of mustard seed, and therefore it is said, Another parable put He forth unto them, the kingdom of Heaven is like unto a grain of mustard seed,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ill enquire in the first place, what it is which is here compared to the kingdom of Heaven, and likened to a grain of mustard seed? 1. S. Hilary understands it of Christ Himself. He says, </w:t>
      </w:r>
      <w:r>
        <w:rPr>
          <w:rStyle w:val="Emphasis1"/>
          <w:rFonts w:cs="Arial" w:ascii="Arial" w:hAnsi="Arial"/>
          <w:color w:val="000000"/>
        </w:rPr>
        <w:t>"The Lord compares Himself to a grain of mustard seed, which is very sharp and the least of all seeds, and whose virtue and power are increased by bruising and pressure. After this grain had been sown in the field, when it was taken by the people and delivered to death, as though in a field by a sort of sowing, there was the burial of its body, it grew above the measure of all herbs, and exceeded the glory of all the prophets. For like a herb the preaching of the prophets was given to Israel as being sick: but now in the branches of the tree, raised from the ground on high, the birds of the air dwell: by these we understand the Apostles, lifted up by the power of Christ, and they overshadow the world with their branches. To them the Gentiles flew for the hope of life; and when they are vexed with whirlwinds, that is by the blasts of the devil, they rest as in the branches of a tree."</w:t>
      </w:r>
      <w:r>
        <w:rPr>
          <w:rFonts w:cs="Arial" w:ascii="Arial" w:hAnsi="Arial"/>
          <w:color w:val="000000"/>
        </w:rPr>
        <w:t xml:space="preserve"> In like manner S. Gregory (lib19 Moral. c11.) expounds this whole parable, "Christ Himself is the grain of mustard seed, who was planted in the sepulchre of the garden, and rose again a mighty tree. He was but a grain when He died; a tree when He rose again. A grain through lowliness of the flesh; a tree by the power of His majesty. A grain, because we saw Him, and there was no comeliness; but a tree because He was fairer than the children of men. The branches of this tree are sacred preachers. And let us see how widely they are spread. For what is spoken concerning them? Their sound is gone out into all the earth, and their words unto the end of the world. The birds rest in their branches, because holy souls who lift up themselves from earthly thoughts by the wings, as it were, of virtues are refreshed after the fatigue of this life by their words and their consolations." You will say, how can Christ be called the kingdom of Heaven, when He is not the kingdom, but its King? It is replied: as a king is as it were the head in a kingdom, so a kingdom is as the body of a king. Wherefore a king represents the whole state or kingdom. Hence according to the rule of Ticonius, often in Scripture what belongs to the Church, which is the kingdom of Christ, is attributed to Christ, and vice ver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re plainly and aptly, the kingdom of Heaven and the grain of mustard seed are the Church, especially the Primitive Church. </w:t>
      </w:r>
    </w:p>
    <w:p>
      <w:pPr>
        <w:pStyle w:val="Web"/>
        <w:snapToGrid w:val="false"/>
        <w:spacing w:lineRule="atLeast" w:line="360" w:before="0" w:after="0"/>
        <w:jc w:val="both"/>
        <w:rPr/>
      </w:pPr>
      <w:r>
        <w:rPr>
          <w:rFonts w:cs="Arial" w:ascii="Arial" w:hAnsi="Arial"/>
          <w:color w:val="000000"/>
        </w:rPr>
        <w:t xml:space="preserve">You will enquire, (2). Why the Gospel is compared to a grain of mustard seed, and what are the resemblances between the two things? I answer, the first is that Christ by this parable intends to signify the immense power and fruitfulness of Evangelical preaching, insomuch that what had a very small beginning with Christ, and by a few Apostles, diffused itself over the whole world. For a grain of mustard seed is less than all seeds, i.e., the least of all seeds; as the Syriac and Arabic have it. The Greek is </w:t>
      </w:r>
      <w:r>
        <w:rPr>
          <w:rFonts w:cs="Arial" w:ascii="Arial" w:hAnsi="Arial"/>
          <w:i/>
          <w:iCs/>
          <w:color w:val="000000"/>
        </w:rPr>
        <w:t>μικρότερον πάντων σπερμάτων</w:t>
      </w:r>
      <w:r>
        <w:rPr>
          <w:rFonts w:cs="Arial" w:ascii="Arial" w:hAnsi="Arial"/>
          <w:color w:val="000000"/>
        </w:rPr>
        <w:t xml:space="preserve">, i.e., less than all seeds, meaning very little. This must be understood according to the common usage of speech, by which we call what is very little, or one of very small things, the least; for otherwise to speak precisely, poppy seed, and the seed of rue, and of some other herbs, is less than mustard seed. Thus the preaching of the Gospel by Christ and the Apostles was at first very circumscribed. </w:t>
      </w:r>
    </w:p>
    <w:p>
      <w:pPr>
        <w:pStyle w:val="Web"/>
        <w:snapToGrid w:val="false"/>
        <w:spacing w:lineRule="atLeast" w:line="360" w:before="0" w:after="0"/>
        <w:jc w:val="both"/>
        <w:rPr/>
      </w:pPr>
      <w:r>
        <w:rPr>
          <w:rFonts w:cs="Arial" w:ascii="Arial" w:hAnsi="Arial"/>
          <w:color w:val="000000"/>
        </w:rPr>
        <w:t xml:space="preserve">2. A grain of mustard seed, especially in Syria, grows into a tree, so that birds dwell—Syriac, build their nests—in its branches. Thus the Gospel grew, and filled the whole world, so that the birds of Heaven, i.e., men lofty in knowledge and understanding as well as kings and princes dwelt in its branches. (See </w:t>
      </w:r>
      <w:hyperlink r:id="rId409" w:tgtFrame="_blank">
        <w:r>
          <w:rPr>
            <w:rStyle w:val="InternetLink"/>
            <w:rFonts w:cs="Arial" w:ascii="Arial" w:hAnsi="Arial"/>
            <w:color w:val="000000"/>
          </w:rPr>
          <w:t>Daniel 4:9</w:t>
        </w:r>
      </w:hyperlink>
      <w:r>
        <w:rPr>
          <w:rFonts w:cs="Arial" w:ascii="Arial" w:hAnsi="Arial"/>
          <w:color w:val="000000"/>
        </w:rPr>
        <w:t xml:space="preserve"> and </w:t>
      </w:r>
      <w:hyperlink r:id="rId410" w:tgtFrame="_blank">
        <w:r>
          <w:rPr>
            <w:rStyle w:val="InternetLink"/>
            <w:rFonts w:cs="Arial" w:ascii="Arial" w:hAnsi="Arial"/>
            <w:color w:val="000000"/>
          </w:rPr>
          <w:t>Daniel 4:19</w:t>
        </w:r>
      </w:hyperlink>
      <w:r>
        <w:rPr>
          <w:rFonts w:cs="Arial" w:ascii="Arial" w:hAnsi="Arial"/>
          <w:color w:val="000000"/>
        </w:rPr>
        <w:t xml:space="preserve">). Some understand by the birds, the angels, because they have wings, and are very swift. Hear S. Augustine (Serm33de Sanc.). </w:t>
      </w:r>
      <w:r>
        <w:rPr>
          <w:rStyle w:val="Emphasis1"/>
          <w:rFonts w:cs="Arial" w:ascii="Arial" w:hAnsi="Arial"/>
          <w:color w:val="000000"/>
        </w:rPr>
        <w:t>"Peter is a branch; Paul is a branch; blessed Laurence, whose festal day we are celebrating, is a branch. All the Apostles and martyrs of the Saviour are branches; and if anyone will bravely lay hold of them, they will escape being drowned in the waves of the world. He who dwells under their shadow shall not feel the fire of hell, and shall be secure from the storm of the tempest of the devil, and from being burnt up in the day of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nd chiefly by mustard is denoted the igneous force and efficacy of the Gospel. </w:t>
      </w:r>
      <w:r>
        <w:rPr>
          <w:rStyle w:val="Emphasis1"/>
          <w:rFonts w:cs="Arial" w:ascii="Arial" w:hAnsi="Arial"/>
          <w:color w:val="000000"/>
        </w:rPr>
        <w:t>"Pythagoras,"</w:t>
      </w:r>
      <w:r>
        <w:rPr>
          <w:rFonts w:cs="Arial" w:ascii="Arial" w:hAnsi="Arial"/>
          <w:color w:val="000000"/>
        </w:rPr>
        <w:t xml:space="preserve"> says Pliny (l20 , c22), "considered that mustard holds the chief place amongst those things whose force is borne upward; since there is nothing which more thoroughly penetrates the nose and the brain." A grain of mustard refers to the fervour of faith, says S.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ustard seed must be bruised; for when it is bruised it emits its igneous force and flavour. Thus the preaching of the Gospel was as it were, bruised by a thousand oppressions and persecutions, which the Apostles suffered; and then it breathed forth its igneous force and strength. </w:t>
      </w:r>
    </w:p>
    <w:p>
      <w:pPr>
        <w:pStyle w:val="Web"/>
        <w:snapToGrid w:val="false"/>
        <w:spacing w:lineRule="atLeast" w:line="360" w:before="0" w:after="0"/>
        <w:jc w:val="both"/>
        <w:rPr/>
      </w:pPr>
      <w:r>
        <w:rPr>
          <w:rFonts w:cs="Arial" w:ascii="Arial" w:hAnsi="Arial"/>
          <w:color w:val="000000"/>
        </w:rPr>
        <w:t xml:space="preserve">5. Mustard seed, as Pliny says, is sharp and biting. It draws tears, purges away phlegm and cerebral secretions; it is masticated for toothache; when bruised and mixed with vinegar it is applied to the stings of scorpions and the bites of snakes; it is an antidote to the poison of fungi; it is beneficial for the breast and lungs; it is useful against epilepsy, dropsy, asthma, lethargy, and many other diseases. Thus the Gospel expels poisons, that is sins, by the emetic of confession; it is sharp and biting, because it teaches penance and the cross; it excites the tears of compunction; it is medicine for all the faculties of the soul, and especially it dries up concupiscence, and animates to virtue. </w:t>
      </w:r>
      <w:r>
        <w:rPr>
          <w:rStyle w:val="Emphasis1"/>
          <w:rFonts w:cs="Arial" w:ascii="Arial" w:hAnsi="Arial"/>
          <w:color w:val="000000"/>
        </w:rPr>
        <w:t>"The bitterness of its words is the medicine of souls,"</w:t>
      </w:r>
      <w:r>
        <w:rPr>
          <w:rFonts w:cs="Arial" w:ascii="Arial" w:hAnsi="Arial"/>
          <w:color w:val="000000"/>
        </w:rPr>
        <w:t xml:space="preserve"> says S.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ustard seed by its sharpness seasons food, and renders it palatable. So also the Gospel renders palatable everything which is hard and difficult by means of the example of Christ, and by the hope of future glory which it promises. </w:t>
      </w:r>
    </w:p>
    <w:p>
      <w:pPr>
        <w:pStyle w:val="Web"/>
        <w:snapToGrid w:val="false"/>
        <w:spacing w:lineRule="atLeast" w:line="360" w:before="0" w:after="0"/>
        <w:jc w:val="both"/>
        <w:rPr/>
      </w:pPr>
      <w:r>
        <w:rPr>
          <w:rFonts w:cs="Arial" w:ascii="Arial" w:hAnsi="Arial"/>
          <w:color w:val="000000"/>
        </w:rPr>
        <w:t xml:space="preserve">S. Augustine says, </w:t>
      </w:r>
      <w:r>
        <w:rPr>
          <w:rStyle w:val="Emphasis1"/>
          <w:rFonts w:cs="Arial" w:ascii="Arial" w:hAnsi="Arial"/>
          <w:color w:val="000000"/>
        </w:rPr>
        <w:t>"A grain of mustard seed is great, not in appearance, but in virtue. At first appearance it seems small, worthless, despised, not possessing savour, nor odour, nor sweetness; but when it is bruised, it sheds abroad its odour and exhales nourishment of a fiery taste. It is so inflamed with the fervour of heat that there might be enclosed in it so much fire, by which men could (especially in the winter-time) drive away cold, and warm themselves inwardly."</w:t>
      </w:r>
      <w:r>
        <w:rPr>
          <w:rFonts w:cs="Arial" w:ascii="Arial" w:hAnsi="Arial"/>
          <w:color w:val="000000"/>
        </w:rPr>
        <w:t xml:space="preserve"> After this he applies the qualities of mustard to the Gospel and the Christian faith, thus: "Thus too the Christian faith, at first sight, appears small and worthless, not manifesting its power, not carrying any semblance of pride, neither furnishing grace. But as soon as it begins to be bruised by divers temptations, immediately it manifests its vigour, it indicates its sharpness, it breathes the warmth of belief in the Lord, and is possessed with so great ardour of divine fire, that both itself is hot and it compels those who participate to be fervent also. As the two disciples said in the Gospel, when the Lord spoke with them after His Passion, "Did not our hearts burn within us by the way, while the Lord Jesus opened to us the Scriptures?" A grain of mustard, then, warms the inward members of our body, but the power of faith burns up the sins of our heart. The one indeed takes away piercing cold; the other expels the devil"s frost of transgressions. A grain of mustard, I say, purges away corporeal humours, but faith puts an end to the flux of lusts. By the one, medicine is gained for the head; but by faith our spiritual Head, Christ the Lord, is often refreshed. Moreover, we enjoy the sacred odour of faith, according to the analogy of mustard seed, as the blessed Apostle saith, "We are a sweet savour of Christ unto God." </w:t>
      </w:r>
    </w:p>
    <w:p>
      <w:pPr>
        <w:pStyle w:val="Web"/>
        <w:snapToGrid w:val="false"/>
        <w:spacing w:lineRule="atLeast" w:line="360" w:before="0" w:after="0"/>
        <w:jc w:val="both"/>
        <w:rPr/>
      </w:pPr>
      <w:r>
        <w:rPr>
          <w:rFonts w:cs="Arial" w:ascii="Arial" w:hAnsi="Arial"/>
          <w:color w:val="000000"/>
        </w:rPr>
        <w:t xml:space="preserve">Tropologically; All these things may be applied to a faithful soul, and especially to an Apostle, and to a suffering Christian, or to a martyr. Wherefore the Church adapts this parable to S. Laurence, as the Gospel for his festival. As S. Augustine says, in the work already cited, </w:t>
      </w:r>
      <w:r>
        <w:rPr>
          <w:rStyle w:val="Emphasis1"/>
          <w:rFonts w:cs="Arial" w:ascii="Arial" w:hAnsi="Arial"/>
          <w:color w:val="000000"/>
        </w:rPr>
        <w:t>"We may compare the holy martyr Laurence to a grain of mustard seed; for he, being bruised by various sufferings, deserved to become fragrant throughout the whole world by the grace of his martyrdom. He, when he was in the body, was humble, unknown, and held in low estimation; but after he had been bruised, torn, and burnt he diffused the odour of his nobleness in the churches in all the world. Rightly, therefore, is the comparison applied to him. For Laurence, when he suffers, is inflamed. The fervour of its attrition moves the one; Laurence breathes forth fire in his manifold tribulations. Mustard, I say, is cooked in a small vessel; Laurence is roasted on the gridiron by the fiery flame. Blessed Laurence the martyr was burnt outwardly by the flames of the raging tyrant, but he was inflamed inwardly by the far greater fire of the love of Christ."</w:t>
      </w:r>
      <w:r>
        <w:rPr>
          <w:rFonts w:cs="Arial" w:ascii="Arial" w:hAnsi="Arial"/>
          <w:color w:val="000000"/>
        </w:rPr>
        <w:t xml:space="preserve"> The Arabians have a proverb—"A grain of pepper is more powerful than many large gourds;" because if it be bruised it emits a fiery force, and makes itself felt in everyone"s nostrils. You may say the same of a grain of mustard. A believer, therefore, should be a grain of pepper or mustard, and breathe everywhere, and upon all, a divine fire, and so pepper all men, and make them like himself, zealous that is, and ardent in the love of God. </w:t>
      </w:r>
    </w:p>
    <w:p>
      <w:pPr>
        <w:pStyle w:val="Web"/>
        <w:snapToGrid w:val="false"/>
        <w:spacing w:lineRule="atLeast" w:line="360" w:before="0" w:after="0"/>
        <w:jc w:val="both"/>
        <w:rPr/>
      </w:pPr>
      <w:r>
        <w:rPr>
          <w:rFonts w:cs="Arial" w:ascii="Arial" w:hAnsi="Arial"/>
          <w:color w:val="000000"/>
        </w:rPr>
        <w:t xml:space="preserve">Another parable, &amp;c. This is Christ"s fourth parable, of leaven, by which (as by the former parable) He shows the power and efficacy of the preaching of the Gospel. As S. Chrysostom says, </w:t>
      </w:r>
      <w:r>
        <w:rPr>
          <w:rStyle w:val="Emphasis1"/>
          <w:rFonts w:cs="Arial" w:ascii="Arial" w:hAnsi="Arial"/>
          <w:color w:val="000000"/>
        </w:rPr>
        <w:t>"Like as leaven communicates its own virtue to a great quantity of meal, so shall ye, 0 ye Apostles, transforn the whole world."</w:t>
      </w:r>
      <w:r>
        <w:rPr>
          <w:rFonts w:cs="Arial" w:ascii="Arial" w:hAnsi="Arial"/>
          <w:color w:val="000000"/>
        </w:rPr>
        <w:t xml:space="preserve"> S. Chrysostom observes, with regard to the word hid: "Thus also ye, when ye shall be subjected to your persecutors, shall overcome them. And as leaven indeed is buried but not destroyed, but by degrees transforms everything to its own state; so shall it happen with your preaching. Do not ye, therefore, fear because I said, Many troubles shall happen unto you; for by this means shall ye shine, and shall overcome all." You will ask why Christ compares the Gospel to leaven? I reply, because leaven is a portion of the meal that has become a little sour, which takes place through fermentation. Hear how Pliny describes the manner in which leaven is made (l18 , c11): "Now" (because formerly it was made in another way, as he had related a little before) "leaven is made of the meal itself, which is first kneaded before salt is added, after the manner of pottage, and left until it becomes a little sour. Commonly, indeed, they do not warm it, but only make use of what has been kept from the day before. And evidently it is the nature of heat to cause fermentation; as of bodies that are nourished with fermented bread to become stronger. Thus it was, that among our ancestors the greatest healthiness was attributed to the heaviest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aven, although it be small in bulk, with its heat moistens the whole mass of dough; and as it were effects a change in its entire substance. It makes it palatable and digestible, so that it becomes wholesome bread for nourishing, sustaining and strengthening man. In like manner the Gospel by means of a few Apostles, who suffered many tribulations, converts the whole world to itself and makes the heart of each to be warmed with the love of God. The woman who kneads is the Church, or the power and wisdom of God says S. Augustine. </w:t>
      </w:r>
    </w:p>
    <w:p>
      <w:pPr>
        <w:pStyle w:val="Web"/>
        <w:snapToGrid w:val="false"/>
        <w:spacing w:lineRule="atLeast" w:line="360" w:before="0" w:after="0"/>
        <w:jc w:val="both"/>
        <w:rPr/>
      </w:pPr>
      <w:r>
        <w:rPr>
          <w:rFonts w:cs="Arial" w:ascii="Arial" w:hAnsi="Arial"/>
          <w:color w:val="000000"/>
        </w:rPr>
        <w:t xml:space="preserve">Tropologically: S. Augustine says, </w:t>
      </w:r>
      <w:r>
        <w:rPr>
          <w:rStyle w:val="Emphasis1"/>
          <w:rFonts w:cs="Arial" w:ascii="Arial" w:hAnsi="Arial"/>
          <w:color w:val="000000"/>
        </w:rPr>
        <w:t>"Christ calls love leaven, because it excites to warmth. The woman he calls wisdom. By the three measures of meal we may understand either these three things in man—the whole heart, the whole soul, and the whole mind; or the three degrees of fruit-bearing, an hundred, sixty, and thirty fold; or the three sorts of men, represented by Noah, Daniel and Job."</w:t>
      </w:r>
      <w:r>
        <w:rPr>
          <w:rFonts w:cs="Arial" w:ascii="Arial" w:hAnsi="Arial"/>
          <w:color w:val="000000"/>
        </w:rPr>
        <w:t xml:space="preserve"> (l1. q. q. Evang. q12.) Rabanus adds, "He says until the whole was leavened: because charity being hid in our minds ought to grow there until it transmutes the whole mind into its own perfection: that which is begun here, is perfected hereafter." </w:t>
      </w:r>
    </w:p>
    <w:p>
      <w:pPr>
        <w:pStyle w:val="Web"/>
        <w:snapToGrid w:val="false"/>
        <w:spacing w:lineRule="atLeast" w:line="360" w:before="0" w:after="0"/>
        <w:jc w:val="both"/>
        <w:rPr/>
      </w:pPr>
      <w:r>
        <w:rPr>
          <w:rFonts w:cs="Arial" w:ascii="Arial" w:hAnsi="Arial"/>
          <w:color w:val="000000"/>
        </w:rPr>
        <w:t xml:space="preserve">S. Ambrose says, that like as leaven is disseminated through the whole mass of the meal, being as it were broken up; </w:t>
      </w:r>
      <w:r>
        <w:rPr>
          <w:rStyle w:val="Emphasis1"/>
          <w:rFonts w:cs="Arial" w:ascii="Arial" w:hAnsi="Arial"/>
          <w:color w:val="000000"/>
        </w:rPr>
        <w:t>"so Christ was broken, torn and dissolved by His various sufferings: and His moisture, that is His precious Blood was poured out for our salvation, that it might by mingling itself with the whole human race, consolidate that race, which lay scattered abroad."</w:t>
      </w:r>
      <w:r>
        <w:rPr>
          <w:rFonts w:cs="Arial" w:ascii="Arial" w:hAnsi="Arial"/>
          <w:color w:val="000000"/>
        </w:rPr>
        <w:t xml:space="preserve"> See also S. Chrysostom, who says among other things, "If twelve men leavened nearly all the meal of the world, consider diligently in your minds, how great must be our wickedness and sloth, who, although we are so many, are not able to convert the remnant of the Gentiles, when we ought to be sufficient for a thousand worlds." S. Boniface, the Apostle of Germany, was wont to weep over the same thing. His was the saying, "That formerly priests of gold celebrated in chalices of wood, but now wooden priests celebrate in golden chal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measures: a measure was equal in quality to a bath which is a liquid measure, containing an Italian bushel, or as S. Jerome and Josephus say, a bushel and a half. The measure contained three Attic bush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measures are the quarters of the world, Asia, Africa, Europe. These were designated by the three sons of Noah. For the posterity of Shem inhabited Asia; the posterity of Ham, Africa; and of Japhet, Europe. So Csarius, brother of S. Gregory Nazianzen. (Dial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S. Hilary says, the grace of the Gospel was hid in the Law, the Psalm and the Prophets; now it hath appeared in the faith, hope and love of the Holy Trinity, that what the Law constituted, and the Prophets announced, the same might be fulfilled by the advent of the Gospels. Or as others say, that it might be confirmed by the threefold work of God, viz. of creation, redemption and glorification. </w:t>
      </w:r>
    </w:p>
    <w:p>
      <w:pPr>
        <w:pStyle w:val="Web"/>
        <w:snapToGrid w:val="false"/>
        <w:spacing w:lineRule="atLeast" w:line="360" w:before="0" w:after="0"/>
        <w:jc w:val="both"/>
        <w:rPr/>
      </w:pPr>
      <w:r>
        <w:rPr>
          <w:rFonts w:cs="Arial" w:ascii="Arial" w:hAnsi="Arial"/>
          <w:color w:val="000000"/>
        </w:rPr>
        <w:t xml:space="preserve">Allegorically: S. Bernard, (l5. de Consider.) says the Blessed Virgin joined and united in her womb the three natures of Christ, namely soul, body and divinity to the one Hypostasis of the Word. </w:t>
      </w:r>
    </w:p>
    <w:p>
      <w:pPr>
        <w:pStyle w:val="Web"/>
        <w:snapToGrid w:val="false"/>
        <w:spacing w:lineRule="atLeast" w:line="360" w:before="0" w:after="0"/>
        <w:jc w:val="both"/>
        <w:rPr/>
      </w:pPr>
      <w:r>
        <w:rPr>
          <w:rFonts w:cs="Arial" w:ascii="Arial" w:hAnsi="Arial"/>
          <w:color w:val="000000"/>
        </w:rPr>
        <w:t xml:space="preserve">All these things spake Jesus in parables, meaning in a parabolical manner: things kept secret, Heb. </w:t>
      </w:r>
      <w:r>
        <w:rPr>
          <w:rFonts w:ascii="Arial" w:hAnsi="Arial" w:cs="Arial"/>
          <w:color w:val="000000"/>
          <w:rtl w:val="true"/>
        </w:rPr>
        <w:t>הידות</w:t>
      </w:r>
      <w:r>
        <w:rPr>
          <w:rFonts w:ascii="Arial" w:hAnsi="Arial" w:cs="Arial"/>
          <w:color w:val="000000"/>
        </w:rPr>
        <w:t xml:space="preserve"> </w:t>
      </w:r>
      <w:r>
        <w:rPr>
          <w:rFonts w:cs="Arial" w:ascii="Arial" w:hAnsi="Arial"/>
          <w:i/>
          <w:iCs/>
          <w:color w:val="000000"/>
        </w:rPr>
        <w:t>chidoth</w:t>
      </w:r>
      <w:r>
        <w:rPr>
          <w:rFonts w:cs="Arial" w:ascii="Arial" w:hAnsi="Arial"/>
          <w:color w:val="000000"/>
        </w:rPr>
        <w:t xml:space="preserve">, i.e. enigmas, as the Chaldee trans. and S. Jerome ( </w:t>
      </w:r>
      <w:hyperlink r:id="rId411" w:tgtFrame="_blank">
        <w:r>
          <w:rPr>
            <w:rStyle w:val="InternetLink"/>
            <w:rFonts w:cs="Arial" w:ascii="Arial" w:hAnsi="Arial"/>
            <w:color w:val="000000"/>
          </w:rPr>
          <w:t>Psalm 78:2</w:t>
        </w:r>
      </w:hyperlink>
      <w:r>
        <w:rPr>
          <w:rFonts w:cs="Arial" w:ascii="Arial" w:hAnsi="Arial"/>
          <w:color w:val="000000"/>
        </w:rPr>
        <w:t xml:space="preserve">.). The Arabic has, I will speak things hidden before the foundation of the world. Christ cites the psalm of David, </w:t>
      </w:r>
      <w:hyperlink r:id="rId412" w:tgtFrame="_blank">
        <w:r>
          <w:rPr>
            <w:rStyle w:val="InternetLink"/>
            <w:rFonts w:cs="Arial" w:ascii="Arial" w:hAnsi="Arial"/>
            <w:color w:val="000000"/>
          </w:rPr>
          <w:t>Psalm 78:2</w:t>
        </w:r>
      </w:hyperlink>
      <w:r>
        <w:rPr>
          <w:rFonts w:cs="Arial" w:ascii="Arial" w:hAnsi="Arial"/>
          <w:color w:val="000000"/>
        </w:rPr>
        <w:t xml:space="preserve"> (lxxviii2), who, according to the letter, through the whole psalm, celebrates God"s benefits to the Synagogue, i.e., the people of Israel, from the beginning, i.e. from their going forth out of Egypt under Moses their leader, until David"s own time, in order that he might stir up the people to be grateful to God, and to love and worship Him. But mystically, says S. Jerome, David was there a type of Christ, who celebrates the benefits granted by God through Himself to His Church, and before-time hid. These things were concerning the promised land in heaven, mysteries declared by parables. Observe that the Hebrew word for parables is mashal, which signifies any weighty and famous saying, such a one as predominates over others. For mashal means to rule: thus it came to signify what was obscure and recondite, whether it were an enigma, an allegory, a parable, or a sentence properly so called. Therefore the sentences in that seventy-eighth Psalm are not properly parables, but only weighty sentences. But here there are like weighty sentences and parables properly so called. Thus this verse of the Psalm applies to Christ in both its meanings, but to David only one of them. For in Scripture many things are spoken which are more suitable to the things signified by the allegory, than to the allegory itself and its liter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ultitudes were sent away, &amp;c., . . . declare unto us the parable of the tares. For this seemed more obscure than the others, and to contain severer thr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eld is the world, &amp;c. The field is the world, not the Church; for by the tares of this field many understand heretics, who are not in the Church, especially when they are public and manifest. </w:t>
      </w:r>
    </w:p>
    <w:p>
      <w:pPr>
        <w:pStyle w:val="Web"/>
        <w:snapToGrid w:val="false"/>
        <w:spacing w:lineRule="atLeast" w:line="360" w:before="0" w:after="0"/>
        <w:jc w:val="both"/>
        <w:rPr/>
      </w:pPr>
      <w:r>
        <w:rPr>
          <w:rFonts w:cs="Arial" w:ascii="Arial" w:hAnsi="Arial"/>
          <w:color w:val="000000"/>
        </w:rPr>
        <w:t xml:space="preserve">Children of the kingdom: These are faithful, righteous, and persevering in justice, and therefore elected by God to be heirs of the kingdom of Heaven. Whence, in verse43 , they are called the righteous. These are the sons of the Heavenly Father, </w:t>
      </w:r>
      <w:r>
        <w:rPr>
          <w:rStyle w:val="Emphasis1"/>
          <w:rFonts w:cs="Arial" w:ascii="Arial" w:hAnsi="Arial"/>
          <w:color w:val="000000"/>
        </w:rPr>
        <w:t>"which were born not of blood, nor of the will of the flesh, nor of the will of man, but of God."</w:t>
      </w:r>
      <w:r>
        <w:rPr>
          <w:rFonts w:cs="Arial" w:ascii="Arial" w:hAnsi="Arial"/>
          <w:color w:val="000000"/>
        </w:rPr>
        <w:t xml:space="preserve"> ( </w:t>
      </w:r>
      <w:hyperlink r:id="rId413"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the righteous are here called seed, because although the seed which Christ sows is the Word of God, spoken as well outwardly by the lips, as inwardly in the heart by grace; nevertheless, because the fruit of this seed is the conversion of the faithful, and their justification, therefore the righteous also are called seed, i.e., the fruit of the seed, and the harvest. </w:t>
      </w:r>
    </w:p>
    <w:p>
      <w:pPr>
        <w:pStyle w:val="Web"/>
        <w:snapToGrid w:val="false"/>
        <w:spacing w:lineRule="atLeast" w:line="360" w:before="0" w:after="0"/>
        <w:jc w:val="both"/>
        <w:rPr/>
      </w:pPr>
      <w:r>
        <w:rPr>
          <w:rFonts w:cs="Arial" w:ascii="Arial" w:hAnsi="Arial"/>
          <w:color w:val="000000"/>
        </w:rPr>
        <w:t xml:space="preserve">But the tares, &amp;c. Gr. </w:t>
      </w:r>
      <w:r>
        <w:rPr>
          <w:rFonts w:cs="Arial" w:ascii="Arial" w:hAnsi="Arial"/>
          <w:i/>
          <w:iCs/>
          <w:color w:val="000000"/>
        </w:rPr>
        <w:t>υίοὶ του̃ πονηρου̃, i.e</w:t>
      </w:r>
      <w:r>
        <w:rPr>
          <w:rFonts w:cs="Arial" w:ascii="Arial" w:hAnsi="Arial"/>
          <w:color w:val="000000"/>
        </w:rPr>
        <w:t xml:space="preserve">., the says of that wicked, namely the devil: thus the Syriac and Arabic. Therefore they themselves are evil, for the offspring follow their father. As the sons of God are good and divine, so are the sons of the devil wicked and diabolical. </w:t>
      </w:r>
    </w:p>
    <w:p>
      <w:pPr>
        <w:pStyle w:val="Web"/>
        <w:snapToGrid w:val="false"/>
        <w:spacing w:lineRule="atLeast" w:line="360" w:before="0" w:after="0"/>
        <w:jc w:val="both"/>
        <w:rPr>
          <w:rFonts w:ascii="Arial" w:hAnsi="Arial" w:cs="Arial"/>
          <w:color w:val="000000"/>
        </w:rPr>
      </w:pPr>
      <w:r>
        <w:rPr>
          <w:rFonts w:cs="Arial" w:ascii="Arial" w:hAnsi="Arial"/>
          <w:color w:val="000000"/>
        </w:rPr>
        <w:t>Observe: by tares and children of the wicked one, some understand heretics, because they are the most injurious kind of tares, inasmuch as they choke and destroy the faithful and faith from their foundation. So S. Chrysostom, Euthymius, and S. Augustine (4quest. in Matth. q11) who, however, retracts (l2Retract. c27) and teaches from S. Cyprian, that tares denote all the wicked in the Church. SS. Gregory, Ambrose, and Theophylact teach the same. For all wicked persons, by their evil life, hurt the faithful and the Church, as tares injure wheat, and choke it. Falsely then from this passage (verse29), where Christ forbids these tares to be plucked up, and subjoins, Let both grow together, the Innovators infer that heretics are not to be punished and extirpated. For by parity of reasoning they might conclude that murderers and thieves must not be punished; for they too are tares. And I say that Christ does not here absolutely forbid these tares to be plucked up, but says that no one must attempt to root them all up together; nor at a time when they came to be distinguished from the wheat; or when there is danger of pulling up the wheat at the same time with them. But all this does not apply when anyone is a manifest heretic, especially if he teaches and infects others with his heresy. For such a one does more harm to the Church than a murderer, for the one only kills the body, but the other the soul. See1Cor. v13 , Gal. v12 , where the Apostle commands impious persons, especially false teachers, to be taken away and extirpated. Thus Origen and S. Augustine—the latter indeed was at first of opinion that heretics ought not to be put to death, yea, that they ought not even to be compelled to resume the faith, which they have professed in baptism. But afterwards, which he had been taught by experience how perverse and obstinate heretics are, he changed his opinion and taught the contrary. He says, "I had not yet learnt either w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51"/>
      <w:bookmarkStart w:id="62" w:name="52"/>
      <w:bookmarkStart w:id="63" w:name="53"/>
      <w:bookmarkStart w:id="64" w:name="54"/>
      <w:bookmarkStart w:id="65" w:name="55"/>
      <w:bookmarkStart w:id="66" w:name="56"/>
      <w:bookmarkStart w:id="67" w:name="57"/>
      <w:bookmarkEnd w:id="61"/>
      <w:bookmarkEnd w:id="62"/>
      <w:bookmarkEnd w:id="63"/>
      <w:bookmarkEnd w:id="64"/>
      <w:bookmarkEnd w:id="65"/>
      <w:bookmarkEnd w:id="66"/>
      <w:bookmarkEnd w:id="67"/>
      <w:r>
        <w:rPr>
          <w:rStyle w:val="Large1"/>
          <w:rFonts w:cs="Arial" w:ascii="Arial" w:hAnsi="Arial"/>
          <w:color w:val="000000"/>
          <w:sz w:val="24"/>
          <w:szCs w:val="24"/>
        </w:rPr>
        <w:t>Verses 38-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field is the world, </w:t>
      </w:r>
      <w:r>
        <w:rPr>
          <w:rFonts w:cs="Arial" w:ascii="Arial" w:hAnsi="Arial"/>
          <w:color w:val="000000"/>
        </w:rPr>
        <w:t xml:space="preserve">&amp;c. The field is the world, not the Church; for by the tares of this field many understand heretics, who are not in the Church, especially when they are public and manifest. </w:t>
      </w:r>
    </w:p>
    <w:p>
      <w:pPr>
        <w:pStyle w:val="Web"/>
        <w:snapToGrid w:val="false"/>
        <w:spacing w:lineRule="atLeast" w:line="360" w:before="0" w:after="0"/>
        <w:jc w:val="both"/>
        <w:rPr/>
      </w:pPr>
      <w:r>
        <w:rPr>
          <w:rFonts w:cs="Arial" w:ascii="Arial" w:hAnsi="Arial"/>
          <w:color w:val="000000"/>
        </w:rPr>
        <w:t xml:space="preserve">Children of the kingdom: These are faithful, righteous, and persevering in justice, and therefore elected by God to be heirs of the kingdom of Heaven. Whence, in verse43 , they are called the righteous. These are the sons of the Heavenly Father, </w:t>
      </w:r>
      <w:r>
        <w:rPr>
          <w:rStyle w:val="Emphasis1"/>
          <w:rFonts w:cs="Arial" w:ascii="Arial" w:hAnsi="Arial"/>
          <w:color w:val="000000"/>
        </w:rPr>
        <w:t>"which were born not of blood, nor of the will of the flesh, nor of the will of man, but of God."</w:t>
      </w:r>
      <w:r>
        <w:rPr>
          <w:rFonts w:cs="Arial" w:ascii="Arial" w:hAnsi="Arial"/>
          <w:color w:val="000000"/>
        </w:rPr>
        <w:t xml:space="preserve"> ( </w:t>
      </w:r>
      <w:hyperlink r:id="rId414"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righteous are here called seed, because although the seed which Christ sows is the Word of God, spoken as well outwardly by the lips, as inwardly in the heart by grace; nevertheless, because the fruit of this seed is the conversion of the faithful, and their justification, therefore the righteous also are called seed, i.e., the fruit of the seed, and the harvest. </w:t>
      </w:r>
    </w:p>
    <w:p>
      <w:pPr>
        <w:pStyle w:val="Web"/>
        <w:snapToGrid w:val="false"/>
        <w:spacing w:lineRule="atLeast" w:line="360" w:before="0" w:after="0"/>
        <w:jc w:val="both"/>
        <w:rPr/>
      </w:pPr>
      <w:r>
        <w:rPr>
          <w:rFonts w:cs="Arial" w:ascii="Arial" w:hAnsi="Arial"/>
          <w:color w:val="000000"/>
        </w:rPr>
        <w:t xml:space="preserve">But the tares, &amp;c. Gr. </w:t>
      </w:r>
      <w:r>
        <w:rPr>
          <w:rFonts w:cs="Arial" w:ascii="Arial" w:hAnsi="Arial"/>
          <w:i/>
          <w:iCs/>
          <w:color w:val="000000"/>
        </w:rPr>
        <w:t>υίοὶ του̃ πονηρου̃, i.e</w:t>
      </w:r>
      <w:r>
        <w:rPr>
          <w:rFonts w:cs="Arial" w:ascii="Arial" w:hAnsi="Arial"/>
          <w:color w:val="000000"/>
        </w:rPr>
        <w:t xml:space="preserve">., the says of that wicked, namely the devil: thus the Syriac and Arabic. Therefore they themselves are evil, for the offspring follow their father. As the sons of God are good and divine, so are the sons of the devil wicked and diabolical. </w:t>
      </w:r>
    </w:p>
    <w:p>
      <w:pPr>
        <w:pStyle w:val="Web"/>
        <w:snapToGrid w:val="false"/>
        <w:spacing w:lineRule="atLeast" w:line="360" w:before="0" w:after="0"/>
        <w:jc w:val="both"/>
        <w:rPr/>
      </w:pPr>
      <w:r>
        <w:rPr>
          <w:rFonts w:cs="Arial" w:ascii="Arial" w:hAnsi="Arial"/>
          <w:color w:val="000000"/>
        </w:rPr>
        <w:t xml:space="preserve">Observe: by tares and children of the wicked one, some understand heretics, because they are the most injurious kind of tares, inasmuch as they choke and destroy the faithful and faith from their foundation. So S. Chrysostom, Euthymius, and S. Augustine (4quest. in Matth. q11) who, however, retracts (l2Retract. c27) and teaches from S. Cyprian, that tares denote all the wicked in the Church. SS. Gregory, Ambrose, and Theophylact teach the same. For all wicked persons, by their evil life, hurt the faithful and the Church, as tares injure wheat, and choke it. Falsely then from this passage (verse29), where Christ forbids these tares to be plucked up, and subjoins, Let both grow together, the Innovators infer that heretics are not to be punished and extirpated. For by parity of reasoning they might conclude that murderers and thieves must not be punished; for they too are tares. And I say that Christ does not here absolutely forbid these tares to be plucked up, but says that no one must attempt to root them all up together; nor at a time when they came to be distinguished from the wheat; or when there is danger of pulling up the wheat at the same time with them. But all this does not apply when anyone is a manifest heretic, especially if he teaches and infects others with his heresy. For such a one does more harm to the Church than a murderer, for the one only kills the body, but the other the soul. See1Cor. v13 , Gal. v12 , where the Apostle commands impious persons, especially false teachers, to be taken away and extirpated. Thus Origen and S. Augustine—the latter indeed was at first of opinion that heretics ought not to be put to death, yea, that they ought not even to be compelled to resume the faith, which they have professed in baptism. But afterwards, which he had been taught by experience how perverse and obstinate heretics are, he changed his opinion and taught the contrary. He says, </w:t>
      </w:r>
      <w:r>
        <w:rPr>
          <w:rStyle w:val="Emphasis1"/>
          <w:rFonts w:cs="Arial" w:ascii="Arial" w:hAnsi="Arial"/>
          <w:color w:val="000000"/>
        </w:rPr>
        <w:t>"I had not yet learnt either what great wickedness they would venture upon, if they could do it with impunity; or how much careful discipline could effect to make a change in them for the better."</w:t>
      </w:r>
      <w:r>
        <w:rPr>
          <w:rFonts w:cs="Arial" w:ascii="Arial" w:hAnsi="Arial"/>
          <w:color w:val="000000"/>
        </w:rPr>
        <w:t xml:space="preserve"> (l2 , cont. Parmen. c2 , and2Retract. c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amp;c. For then shall God by the angels reap the harvest of all men, bad as well as good; and shall sever them in the day of judgment, gathering the good into the heavenly barn, and delivering the evil to the fire of hell. Whence it follows that separation shall be effected by the ministry of the angels. Therefore it is said below, that the Son of Man shall come to judgment with the angels. </w:t>
      </w:r>
    </w:p>
    <w:p>
      <w:pPr>
        <w:pStyle w:val="Web"/>
        <w:snapToGrid w:val="false"/>
        <w:spacing w:lineRule="atLeast" w:line="360" w:before="0" w:after="0"/>
        <w:jc w:val="both"/>
        <w:rPr/>
      </w:pPr>
      <w:r>
        <w:rPr>
          <w:rFonts w:cs="Arial" w:ascii="Arial" w:hAnsi="Arial"/>
          <w:color w:val="000000"/>
        </w:rPr>
        <w:t xml:space="preserve">And shall gather out of His kingdom all things that offend; Gr. scandals, stumbling-blocks. The wicked, whom Christ previously called tares, and children of the devil, He here calls scandals; because they are, by their wickednesses, a cause of offence and ruin both to themselves and others. S. Chrysostom observes, that the twofold punishment of the wicked is here signified—the pain of loss (in that it is said, they shall collect out of His kingdom), because they shall be shut out of Heaven; and of sense, in that it is said, and shall cast them into the furnace of fire. S. Chrysostom adds: </w:t>
      </w:r>
      <w:r>
        <w:rPr>
          <w:rStyle w:val="Emphasis1"/>
          <w:rFonts w:cs="Arial" w:ascii="Arial" w:hAnsi="Arial"/>
          <w:color w:val="000000"/>
        </w:rPr>
        <w:t>"See the unspeakable love of God to man! He is prompt to bless them, slow to punish. When He soweth, He soweth by Himself; but when He punishes, He punishes by others: for this latter work He sends His angels."</w:t>
      </w:r>
      <w:r>
        <w:rPr>
          <w:rFonts w:cs="Arial" w:ascii="Arial" w:hAnsi="Arial"/>
          <w:color w:val="000000"/>
        </w:rPr>
        <w:t xml:space="preserve"> Christ adds, in verse30 , bind them together in bundles, which S. Gregory explains thus: "The angel-reapers bind the tares in bundles for burning, when they join like with like in similar torments—as the proud with the proud, the luxurious with the luxurious, liars with liars, unbelievers with unbelievers—that they may bur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cast them, &amp;c. The furnace denotes that the damned shall be confined in hell as in a furnace, as wood and straw are confined in a furnace. </w:t>
      </w:r>
    </w:p>
    <w:p>
      <w:pPr>
        <w:pStyle w:val="Web"/>
        <w:snapToGrid w:val="false"/>
        <w:spacing w:lineRule="atLeast" w:line="360" w:before="0" w:after="0"/>
        <w:jc w:val="both"/>
        <w:rPr/>
      </w:pPr>
      <w:r>
        <w:rPr>
          <w:rFonts w:cs="Arial" w:ascii="Arial" w:hAnsi="Arial"/>
          <w:color w:val="000000"/>
        </w:rPr>
        <w:t xml:space="preserve">Then shall the righteous, &amp;c. Then, because now, says Remigius the just shine for an example to others; but then they shall shine as the sun for the praise of God. He alludes to Daniel xii3: </w:t>
      </w:r>
      <w:r>
        <w:rPr>
          <w:rStyle w:val="Emphasis1"/>
          <w:rFonts w:cs="Arial" w:ascii="Arial" w:hAnsi="Arial"/>
          <w:color w:val="000000"/>
        </w:rPr>
        <w:t>"They that are learned (Heb. mascilim, i.e., wise and prudent—such, namely, as shall live wisely and prudently) shall shine as the splendour of the firmament; and they that shall instruct many to justice, as the stars for everlasting eternities."</w:t>
      </w:r>
      <w:r>
        <w:rPr>
          <w:rFonts w:cs="Arial" w:ascii="Arial" w:hAnsi="Arial"/>
          <w:color w:val="000000"/>
        </w:rPr>
        <w:t xml:space="preserve"> See what I have there said. From this passage some heretics were of opinion, that in the resurrection our bodies will be transformed into globes, so as to be like the solar orb. The emperor Justinian ascribes this heresy to Origen, and condemns it. (See Baronius, tom7 , A. C538 , pp289,2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Heaven is like, &amp;c. For he who knows that a treasure is lying hid in any place, and buys the place, becomes the master of the treasure, and is not bound to point it out to the former owner, but may use his knowledge for his own advantage by buying the field for as much as it is worth by common estimation; with which the hid treasure has nothing to do. </w:t>
      </w:r>
    </w:p>
    <w:p>
      <w:pPr>
        <w:pStyle w:val="Web"/>
        <w:snapToGrid w:val="false"/>
        <w:spacing w:lineRule="atLeast" w:line="360" w:before="0" w:after="0"/>
        <w:jc w:val="both"/>
        <w:rPr/>
      </w:pPr>
      <w:r>
        <w:rPr>
          <w:rFonts w:cs="Arial" w:ascii="Arial" w:hAnsi="Arial"/>
          <w:color w:val="000000"/>
        </w:rPr>
        <w:t xml:space="preserve">Which when a man has found. The Greek has the Aorist, </w:t>
      </w:r>
      <w:r>
        <w:rPr>
          <w:rFonts w:cs="Arial" w:ascii="Arial" w:hAnsi="Arial"/>
          <w:i/>
          <w:iCs/>
          <w:color w:val="000000"/>
        </w:rPr>
        <w:t>εύρ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Christ, in the preceding four parables (namely, of the Sower, of the Seed, of the Grain of Mustard, and of Leaven) has declared the nature, power, and efficacy of the Gospel; now, in the two following parables, of the Treasure, and of the Pearl, He declares its price, how great it is, that all things are deservedly counted as loss in comparison of it. So SS. Chrysostom, Hilary, and others. In a similar way, Wisdom is spoken of by Solomon in the Proverbs (viii11 , 19): </w:t>
      </w:r>
      <w:r>
        <w:rPr>
          <w:rStyle w:val="Emphasis1"/>
          <w:rFonts w:cs="Arial" w:ascii="Arial" w:hAnsi="Arial"/>
          <w:color w:val="000000"/>
        </w:rPr>
        <w:t>"For wisdom is better than rubies; and all the things that may be desired are not to be compared to it . . . My fruit is better than gold, yea, than fine gold; and my revenue than choice sil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By this treasure S. Jerome understands Christ Himself; and S. Augustine, Holy Scripture. (Quest. in Matt. q13). </w:t>
      </w:r>
      <w:r>
        <w:rPr>
          <w:rStyle w:val="Emphasis1"/>
          <w:rFonts w:cs="Arial" w:ascii="Arial" w:hAnsi="Arial"/>
          <w:color w:val="000000"/>
        </w:rPr>
        <w:t>"For when anyone has attained partly to the understanding of it, he feels great mysteries lie hid in it, and he sells all he has, and buys it; that is, by despising things temporal, he procures rest for himself, that he may be rich in the knowledg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pologically. S. Gregory, by the treasure, understands heavenly desire. He says: </w:t>
      </w:r>
      <w:r>
        <w:rPr>
          <w:rStyle w:val="Emphasis1"/>
          <w:rFonts w:cs="Arial" w:ascii="Arial" w:hAnsi="Arial"/>
          <w:color w:val="000000"/>
        </w:rPr>
        <w:t>"The treasure being found is hid that it may be preserved, because it is not enough for a man to guard the zeal of his heavenly desire from the wicked spirits, who does not hide the same from the praise of men. In this present life we are, as it were, in a road, by which we are going to our country. Wicked spirits, like robbers, beset our path. He, therefore, who openly carries his treasure in the way desires to be robbed of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kingdom of Heaven, &amp;c.—goodly; Syriac, the best; Arabic, a good gem. He means the faithful ought with as great zeal to provide themselves with the doctrine and life of the Gospel (which is the way and the price of the kingdom of Heaven) as a merchant seeks for pearls, and buys the one of them which is most precious: for otherwise the kingdom, or the Gospel itself, is properly compared to a pearl rather than to a merchant man. </w:t>
      </w:r>
    </w:p>
    <w:p>
      <w:pPr>
        <w:pStyle w:val="Web"/>
        <w:snapToGrid w:val="false"/>
        <w:spacing w:lineRule="atLeast" w:line="360" w:before="0" w:after="0"/>
        <w:jc w:val="both"/>
        <w:rPr/>
      </w:pPr>
      <w:r>
        <w:rPr>
          <w:rFonts w:cs="Arial" w:ascii="Arial" w:hAnsi="Arial"/>
          <w:color w:val="000000"/>
        </w:rPr>
        <w:t xml:space="preserve">And when he had found, &amp;c. For as this pearl was beyond all price, so is the Gospel. See Pliny on the price of pearls (l9 , 35), where he says, among other things, that pearls have greater affinity with the sky than with the sea. See what I have said on the Apocalypse xxi21 ( </w:t>
      </w:r>
      <w:hyperlink r:id="rId415" w:tgtFrame="_blank">
        <w:r>
          <w:rPr>
            <w:rStyle w:val="InternetLink"/>
            <w:rFonts w:cs="Arial" w:ascii="Arial" w:hAnsi="Arial"/>
            <w:color w:val="000000"/>
          </w:rPr>
          <w:t>Revelation 21:21</w:t>
        </w:r>
      </w:hyperlink>
      <w:r>
        <w:rPr>
          <w:rFonts w:cs="Arial" w:ascii="Arial" w:hAnsi="Arial"/>
          <w:color w:val="000000"/>
        </w:rPr>
        <w:t xml:space="preserve">), where I have enumerated thirteen properties of pearls. </w:t>
      </w:r>
    </w:p>
    <w:p>
      <w:pPr>
        <w:pStyle w:val="Web"/>
        <w:snapToGrid w:val="false"/>
        <w:spacing w:lineRule="atLeast" w:line="360" w:before="0" w:after="0"/>
        <w:jc w:val="both"/>
        <w:rPr/>
      </w:pPr>
      <w:r>
        <w:rPr>
          <w:rFonts w:cs="Arial" w:ascii="Arial" w:hAnsi="Arial"/>
          <w:color w:val="000000"/>
        </w:rPr>
        <w:t xml:space="preserve">Symbolically. The precious pearl is Christ, also the Blessed Virgin, also the religious state, also charity: </w:t>
      </w:r>
      <w:r>
        <w:rPr>
          <w:rStyle w:val="Emphasis1"/>
          <w:rFonts w:cs="Arial" w:ascii="Arial" w:hAnsi="Arial"/>
          <w:color w:val="000000"/>
        </w:rPr>
        <w:t>"for charity is a precious pearl, without which nothing can profit thee, whatsoever thou mayst have,"</w:t>
      </w:r>
      <w:r>
        <w:rPr>
          <w:rFonts w:cs="Arial" w:ascii="Arial" w:hAnsi="Arial"/>
          <w:color w:val="000000"/>
        </w:rPr>
        <w:t xml:space="preserve"> says S. Augustine. For charity is the necklace of Christ. Also a precious pearl is the contemplative life, concerning which Christ said of the Magdalene, "Mary hath chosen the good part." A pearl is, also, the soul of every man. It is also eternal felicity, as our Salmeron appositely shows (tom. vii. tract11); for all these are principal parts of the kingdom of Heaven, i.e., of the doctrine of the Gospel. Such, likewise, is humility, even as our Thomas teaches, being taught of God himself (Imitat. Christi. l1 , c2): "If thou wishest profitably to know and to learn anything, love to be unknown, and to be counted as nothing. This is the loftiest and most useful knowledge—truly to know and despise thy self." This is the most precious Gospel pearl, but its worth is unknown to the proud children of Adam. Such also is the Cross of Christ, and to suffer for Christ. See </w:t>
      </w:r>
      <w:hyperlink r:id="rId416" w:tgtFrame="_blank">
        <w:r>
          <w:rPr>
            <w:rStyle w:val="InternetLink"/>
            <w:rFonts w:cs="Arial" w:ascii="Arial" w:hAnsi="Arial"/>
            <w:color w:val="000000"/>
          </w:rPr>
          <w:t>Habakkuk 3:4</w:t>
        </w:r>
      </w:hyperlink>
      <w:r>
        <w:rPr>
          <w:rFonts w:cs="Arial" w:ascii="Arial" w:hAnsi="Arial"/>
          <w:color w:val="000000"/>
        </w:rPr>
        <w:t xml:space="preserve">: "There were horns in His hands; there was His strength hid." (Vulg.) </w:t>
      </w:r>
    </w:p>
    <w:p>
      <w:pPr>
        <w:pStyle w:val="Web"/>
        <w:snapToGrid w:val="false"/>
        <w:spacing w:lineRule="atLeast" w:line="360" w:before="0" w:after="0"/>
        <w:jc w:val="both"/>
        <w:rPr/>
      </w:pPr>
      <w:r>
        <w:rPr>
          <w:rFonts w:cs="Arial" w:ascii="Arial" w:hAnsi="Arial"/>
          <w:color w:val="000000"/>
        </w:rPr>
        <w:t xml:space="preserve">The chief and most precious pearl of all, from which all virtues and all the Saints, like pearls are sprung, and from which they derive their beauty and their value, is Christ Himself. For His Deity in His Humanity is as a pearl hid in a shell. It issued forth of the substance of the Virgin, and the dew of the Spirit, most white, through innocence of life. It was exceeding bright through wisdom; round through the possession of all perfection; having the weight of conscience, the smoothness of meekness, the price of blessedness. For says Pliny, </w:t>
      </w:r>
      <w:r>
        <w:rPr>
          <w:rStyle w:val="Emphasis1"/>
          <w:rFonts w:cs="Arial" w:ascii="Arial" w:hAnsi="Arial"/>
          <w:color w:val="000000"/>
        </w:rPr>
        <w:t>"The value of pearls consists in whiteness, size, rotundity, smoothness and weight."</w:t>
      </w:r>
      <w:r>
        <w:rPr>
          <w:rFonts w:cs="Arial" w:ascii="Arial" w:hAnsi="Arial"/>
          <w:color w:val="000000"/>
        </w:rPr>
        <w:t xml:space="preserve"> Hear what S. Augustine says, "In the beginning was the Word and the Word was with God: for the Word of the Lord shines with the brightness of truth, and is solid with the firmness of eternity, and is every where alike with the beauty of Divinity: when the shell of the flesh is pierced through, God may be perceived." This pearl of Christ, says our Salmeron, is small by humility, but precious in value. Let us bear it on the head of our mind by way of ornament; on our forehead by confessing the faith; in our ears by obedience to the Law, obedience rendered to God in Himself, and our Superiors; on our necks and breasts by love; on our arms by the exercise of good works; in rings on our hands by the gift of discerning spirits; in our girdles by chastity; on our garments by modesty and holy devotion to eternal life; but we ourselves also may become precious pearls, and by this means may induce others to imitate the most holy life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Christ is not only a very precious pearl, but He is also the gem of gems. He is a carbuncle, because He is the light of the world. He is an emerald because He delights the angels by the verdure of His grace. He is strong and invincible as a diamond. He produces joy as a sardius. He heals the leprosy of sin as a chrysoprasus. He assists the bringing forth of good works as a spiritual jasper; He sharpens the intellect as a beryl; He has celestial colour and life, as a sapphire; He resists sleep and drunkenness, as an amethyst; and all the infirmities of the mind, as a hyacinth; He sustained the worry of the passions, as a topaz: He is a sardonyx in brightness and splendour; He is a chrysolite in His golden charity. Whence the foundations of the heavenly Jerusalem are laid with these twelve precious stones, which signify the twelve Apostles of Christ. </w:t>
      </w:r>
    </w:p>
    <w:p>
      <w:pPr>
        <w:pStyle w:val="Web"/>
        <w:snapToGrid w:val="false"/>
        <w:spacing w:lineRule="atLeast" w:line="360" w:before="0" w:after="0"/>
        <w:jc w:val="both"/>
        <w:rPr/>
      </w:pPr>
      <w:r>
        <w:rPr>
          <w:rFonts w:cs="Arial" w:ascii="Arial" w:hAnsi="Arial"/>
          <w:color w:val="000000"/>
        </w:rPr>
        <w:t xml:space="preserve">Again the kingdom of Heaven is like to a drag-net, &amp;c. The two preceding parables, those viz. of the Treasure and the Pearl denoted the value and dignity of the Gospel. This parable shows its capaciousness, viz. that it embraces all nations and people of the world, bad as well as good. Christ propounded the parable with this object, that the Apostles and Saints should not wonder, if among the faithful they beheld some living wickedly, just as in a great kingdom no one is surprised that murderers, thieves and adulterers are found. Again it was spoken in order that no one should flatter himself, simply on account of being a believing Christian since there are in the Church many who are wicked; but that he should give diligence to be just and holy in the Church. </w:t>
      </w:r>
    </w:p>
    <w:p>
      <w:pPr>
        <w:pStyle w:val="Web"/>
        <w:snapToGrid w:val="false"/>
        <w:spacing w:lineRule="atLeast" w:line="360" w:before="0" w:after="0"/>
        <w:jc w:val="both"/>
        <w:rPr/>
      </w:pPr>
      <w:r>
        <w:rPr>
          <w:rFonts w:cs="Arial" w:ascii="Arial" w:hAnsi="Arial"/>
          <w:color w:val="000000"/>
        </w:rPr>
        <w:t xml:space="preserve">A drag-net: Gr. </w:t>
      </w:r>
      <w:r>
        <w:rPr>
          <w:rFonts w:cs="Arial" w:ascii="Arial" w:hAnsi="Arial"/>
          <w:i/>
          <w:iCs/>
          <w:color w:val="000000"/>
        </w:rPr>
        <w:t>σαγήνη</w:t>
      </w:r>
      <w:r>
        <w:rPr>
          <w:rFonts w:cs="Arial" w:ascii="Arial" w:hAnsi="Arial"/>
          <w:color w:val="000000"/>
        </w:rPr>
        <w:t xml:space="preserve">, signifying the kind of net commonly called a drag or trawling-net, because of its sweeping the water or the sea in order to catch the fishes. Properly this sagene or drag-net is the bosom of the net. In like manner all the faithful are, as it were, received into the maternal bosom of the Church, and there are cherished, nourished and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every kind: for thus the Gospel is preached to all nations, and of them the Church is formed. The fishes are believers, the fisher-men are the Apostles, and the drag-net is the Church and the Gospel. </w:t>
      </w:r>
    </w:p>
    <w:p>
      <w:pPr>
        <w:pStyle w:val="Web"/>
        <w:snapToGrid w:val="false"/>
        <w:spacing w:lineRule="atLeast" w:line="360" w:before="0" w:after="0"/>
        <w:jc w:val="both"/>
        <w:rPr/>
      </w:pPr>
      <w:r>
        <w:rPr>
          <w:rFonts w:cs="Arial" w:ascii="Arial" w:hAnsi="Arial"/>
          <w:color w:val="000000"/>
        </w:rPr>
        <w:t xml:space="preserve">Which, when it was full, &amp;c., cast the bad away. They cast them into the sea, or upon the shore. The Arabic is, They colleted the select fish in their vessels. The vessels denote the various mansions in the house of our Father, as Christ says, ( </w:t>
      </w:r>
      <w:hyperlink r:id="rId417" w:tgtFrame="_blank">
        <w:r>
          <w:rPr>
            <w:rStyle w:val="InternetLink"/>
            <w:rFonts w:cs="Arial" w:ascii="Arial" w:hAnsi="Arial"/>
            <w:color w:val="000000"/>
          </w:rPr>
          <w:t>John 14:2</w:t>
        </w:r>
      </w:hyperlink>
      <w:r>
        <w:rPr>
          <w:rFonts w:cs="Arial" w:ascii="Arial" w:hAnsi="Arial"/>
          <w:color w:val="000000"/>
        </w:rPr>
        <w:t xml:space="preserve">), or the various abodes of Heaven, which, in another place are called the eternal tabernacles. The bad, Gr. </w:t>
      </w:r>
      <w:r>
        <w:rPr>
          <w:rFonts w:cs="Arial" w:ascii="Arial" w:hAnsi="Arial"/>
          <w:i/>
          <w:iCs/>
          <w:color w:val="000000"/>
        </w:rPr>
        <w:t>σαπρὰ</w:t>
      </w:r>
      <w:r>
        <w:rPr>
          <w:rFonts w:cs="Arial" w:ascii="Arial" w:hAnsi="Arial"/>
          <w:color w:val="000000"/>
        </w:rPr>
        <w:t xml:space="preserve">, i.e., putrid, decaying, noisome. From this passage S. Augustine rightly proves against the Donatists that in the Church there are not only good people, or as Calvin says, the elect, but bad and reprobate people. </w:t>
      </w:r>
    </w:p>
    <w:p>
      <w:pPr>
        <w:pStyle w:val="Web"/>
        <w:snapToGrid w:val="false"/>
        <w:spacing w:lineRule="atLeast" w:line="360" w:before="0" w:after="0"/>
        <w:jc w:val="both"/>
        <w:rPr/>
      </w:pPr>
      <w:r>
        <w:rPr>
          <w:rFonts w:cs="Arial" w:ascii="Arial" w:hAnsi="Arial"/>
          <w:color w:val="000000"/>
        </w:rPr>
        <w:t xml:space="preserve">So shall it be in the end of the world, &amp;c. Arabic, in the end of this time, that is to say, in the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th unto them, therefore every Scribe, &amp;c. It is as though He said, Forasmuch as ye, 0 ye Apostles, have understood by these My parables, how great a treasure the kingdom of Heaven is, ye ought to draw forth all things from this treasury, that ye may communicate them to others; yea, to the whole world. Again: because ye have understood my method of teaching the things of Heaven, and things which are new to men, by means of parables borrowed from things in common use; ye too ought to teach and preach the same things in the same manner, that from the old things, which they do understand, they may receive and learn those new things which ye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ribe; Arabic, a Scribe, who teathes for the kingdom of heaven, i.e., an Evangelical doctor well instructed to announce the Gospel, and lead believers to the kingdom of Heaven; such as ye are, and shall be, 0 ye Apostles, who are fully taught by Me and the Holy Spirit. He opposes His own Scribes, i.e., Doctors and Preachers, His Apostles in fact, to the Scribes of the Jews, which last only preached the law of Moses, and the earthly advantages flowing from it. </w:t>
      </w:r>
    </w:p>
    <w:p>
      <w:pPr>
        <w:pStyle w:val="Web"/>
        <w:snapToGrid w:val="false"/>
        <w:spacing w:lineRule="atLeast" w:line="360" w:before="0" w:after="0"/>
        <w:jc w:val="both"/>
        <w:rPr/>
      </w:pPr>
      <w:r>
        <w:rPr>
          <w:rFonts w:cs="Arial" w:ascii="Arial" w:hAnsi="Arial"/>
          <w:color w:val="000000"/>
        </w:rPr>
        <w:t xml:space="preserve">Things new and old. This is a proverb, signifying every kind of food, substance, or goods necessary or useful for sustaining a family. Some of these things are best when new, others when old. Hence the proverb, </w:t>
      </w:r>
      <w:r>
        <w:rPr>
          <w:rStyle w:val="Emphasis1"/>
          <w:rFonts w:cs="Arial" w:ascii="Arial" w:hAnsi="Arial"/>
          <w:color w:val="000000"/>
        </w:rPr>
        <w:t>"New honey, old wine;"</w:t>
      </w:r>
      <w:r>
        <w:rPr>
          <w:rFonts w:cs="Arial" w:ascii="Arial" w:hAnsi="Arial"/>
          <w:color w:val="000000"/>
        </w:rPr>
        <w:t xml:space="preserve"> i.e., honey is best when fresh, but the oldest wine is the best. Hence too the verse in Pindar"s ninth Olympic Hymn, "Praise old wine, but the flowers of new Hymns." The meaning is—As the father of a family provides for his household things new and old, i.e., everything necessary and useful, so ought a Gospel teacher to bring forth, at suitable times, according to the capacity of his hearers, various discourses, knowledge of every kind; and especially to take care to teach them the new and unknown mysteries of the Gospel, by means of old examples, such as parables and similitudes, which his hearers can take in. Moreover, some of the ancients, as SS. Chrysostom, Augustine, Jerome, Hilary, and Bede apply old and new to the Old and New Testaments. For that is the best preaching when the New Testament is confirmed and illustrated from the Old, and proved to be in all points typically agreeable to it. For the Old Testament was the type of the New; the New Testament is the antetype of the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ul. objects that when Christ said this, the New Testament was not written. I reply that it was already spoken and taught by Christ, and was shortly about to be written by the four Evangelists; and that Christ knew this. Wherefore He bids the Apostles that they should preach themselves what they had heard, but that their successors should preach the same things as written by the Evange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assed on from thence, i.e., from His house which He had at Caperna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me unto his own country, &amp;c. This country was not Bethlehem where He was born, but Nazareth, where he was brought up. </w:t>
      </w:r>
    </w:p>
    <w:p>
      <w:pPr>
        <w:pStyle w:val="Web"/>
        <w:snapToGrid w:val="false"/>
        <w:spacing w:lineRule="atLeast" w:line="360" w:before="0" w:after="0"/>
        <w:jc w:val="both"/>
        <w:rPr/>
      </w:pPr>
      <w:r>
        <w:rPr>
          <w:rFonts w:cs="Arial" w:ascii="Arial" w:hAnsi="Arial"/>
          <w:color w:val="000000"/>
        </w:rPr>
        <w:t xml:space="preserve">Is not this the son of the carpenter, &amp;c. The Gr. is, the son of the workman, the Arab. adds, in wood. S. Mark ( </w:t>
      </w:r>
      <w:hyperlink r:id="rId418" w:tgtFrame="_blank">
        <w:r>
          <w:rPr>
            <w:rStyle w:val="InternetLink"/>
            <w:rFonts w:cs="Arial" w:ascii="Arial" w:hAnsi="Arial"/>
            <w:color w:val="000000"/>
          </w:rPr>
          <w:t>Mark 6:3</w:t>
        </w:r>
      </w:hyperlink>
      <w:r>
        <w:rPr>
          <w:rFonts w:cs="Arial" w:ascii="Arial" w:hAnsi="Arial"/>
          <w:color w:val="000000"/>
        </w:rPr>
        <w:t xml:space="preserve">.) Is not this she workman? </w:t>
      </w:r>
      <w:r>
        <w:rPr>
          <w:rStyle w:val="Emphasis1"/>
          <w:rFonts w:cs="Arial" w:ascii="Arial" w:hAnsi="Arial"/>
          <w:color w:val="000000"/>
        </w:rPr>
        <w:t>"Nor is it to be wondered at,"</w:t>
      </w:r>
      <w:r>
        <w:rPr>
          <w:rFonts w:cs="Arial" w:ascii="Arial" w:hAnsi="Arial"/>
          <w:color w:val="000000"/>
        </w:rPr>
        <w:t xml:space="preserve"> says S. Augustine, "since both might be said, for they believed Him to be a workman, in that he was the son of a workman." This was because they were accustomed to see Him working with Joseph. It seems therefore that Christ wrought with His father Joseph until He was thirty years of age, when He began to teach and to preach. SS. Hilary and Ambrose think that Christ was a blacksmith; Hugo, a mason, or a goldsmith. The general opinion is that Christ was a carpenter, as S. Thomas, teaches out of S. Chrysostom. S. Justin (Dial. c. Tryph.) says, "He was accustomed to make ploughs and yokes for oxen." Hence Christ in His preaching often takes His similitudes from those objects, as, "Take my yoke upon you," and, "No man putting his hand to the plough and looking back, is fit for the kingdom of God." Hence too when a Christian was asked in derision by Julian the Apostate, "what the Son of the Carpenter was doing;" answered wittily, "He is making a bier for Julian." This was shortly before Julian was slain, (See Sozomen. l6. c2.) Some however say that Christ did not exercise a workman"s craft. But I have said more on this subject on S. </w:t>
      </w:r>
      <w:hyperlink r:id="rId419" w:tgtFrame="_blank">
        <w:r>
          <w:rPr>
            <w:rStyle w:val="InternetLink"/>
            <w:rFonts w:cs="Arial" w:ascii="Arial" w:hAnsi="Arial"/>
            <w:color w:val="000000"/>
          </w:rPr>
          <w:t>Luke 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stically: </w:t>
      </w:r>
      <w:r>
        <w:rPr>
          <w:rStyle w:val="Emphasis1"/>
          <w:rFonts w:cs="Arial" w:ascii="Arial" w:hAnsi="Arial"/>
          <w:color w:val="000000"/>
        </w:rPr>
        <w:t>"God is the workman who is the Father of Christ, who framed the works of the whole world, who built the ark of Noah, who set in order the Tabernacle of Moses, who instituted the ark of the Covenant. You might call Him a carpenter, who planes down a rigid mind, and cuts away proud thoughts."</w:t>
      </w:r>
      <w:r>
        <w:rPr>
          <w:rFonts w:cs="Arial" w:ascii="Arial" w:hAnsi="Arial"/>
          <w:color w:val="000000"/>
        </w:rPr>
        <w:t xml:space="preserve"> (Serm. de Nat.) Moreover, says S. Chrysologus (Serm48.) "Christ was the son of a workman; but of Him, who made the frame of the universe, not by a hammer, but by His command; who disposed the composition of the elements, not by skill but by His command; who kindled the sun not by earthly fire, but by His supreme heat; who made all things out of nothing, and made them, 0 man, for thee, that thou mightest reflect upon the artificer by considering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brethren, James, &amp;c. Brethren, i.e., cousins, as I have said Chap. xii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This is James the less, called the son of Alphus, an Apostle, and first Bishop of Jerusalem. I have spoken more at length concerning him in the preface to his Canonical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seph: The Greek and Syriac have Joses. He was one of the seventy disciples. See what I have said about him on Acts i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mon: Many think from Abdia, Sophronius, Isidore. and Bede, that this was Simon the Canaanite, the Apostle. As though this last had been the brother of James the less and Jude. But Simon the Apostle came from Cana of Galilee; but these brethren, that is, cousins of Christ, were sprung from Nazareth, together with Christ Himself. Wherefore the inhabitants of Nazareth wondered from whence there was in Jesus, their fellow citizen, such great wisdom, since they knew his brethren and relations to be simple and unlearned persons, as is plain from Mark vi1., &amp;c. It seems therefore more probable that this Simon is the S. Simeon who succeeded S. James as Bishop of Jerusalem. For Simeon was the son of Cleophas and his wife Mary, as Hegesippus testifies (Eus. H.E311.), whom SS. Chrysostom and Theophylact teach to have been the brother of S. James the less. Although Hegesippus and Epiphanius (Hres66.) are of opinion that he was not the brother, but the cousin of James. He was that Simeon, who was crucified in the tenth year of Trajan, when he was120 years old, A.D109; and astonished everyone by his constancy and fortitude. From this it follows that those writers who thought him to be the same person as Simon the Canaanite are mis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e. He was a brother of James the less. I have spoken of him in the preface to 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ether these four were brethren, strictly so called, born of the same father and mother? In the first place, it is plain that James and Joses were brothers. This appears from Matt. xxvii56. As to the other two, Simon and Jude, some think they were brothers of James and Joses, but on the mother"s side only. They say that their mother was the Mary who was first married to Alphus, to whom she bore James and Joses, and that therefore James is called of Alphus, that is, his son; and after Alphus was dead, she married Cleophas, to whom she bore Simon and Jude. Thus S. Thomas (c1 , ad. Galat. Lect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aronius (apparat. Annal. c46) considers there were three sisters—i.e., cousins of the Blessed Virgin—of the name of Mary. The first, Mary, the wife of Alphæus, and the mother of James and Jude (the Apostles), and Joses2. Mary, the wife of Cleophas, the mother of that S. Simeon who succeeded S. James in the Bishopric of Jerusalem. The third was Mary Salome, the wife of Zebedee and the mother of the Apostles James and John. </w:t>
      </w:r>
    </w:p>
    <w:p>
      <w:pPr>
        <w:pStyle w:val="Web"/>
        <w:snapToGrid w:val="false"/>
        <w:spacing w:lineRule="atLeast" w:line="360" w:before="0" w:after="0"/>
        <w:jc w:val="both"/>
        <w:rPr/>
      </w:pPr>
      <w:r>
        <w:rPr>
          <w:rFonts w:cs="Arial" w:ascii="Arial" w:hAnsi="Arial"/>
          <w:color w:val="000000"/>
        </w:rPr>
        <w:t xml:space="preserve">But it is clear that Mary, the wife of Alphus is the same as Mary the wife pf Cleophas, if we compare S. John xix25 with Matt. xxvii56 , and </w:t>
      </w:r>
      <w:hyperlink r:id="rId420" w:tgtFrame="_blank">
        <w:r>
          <w:rPr>
            <w:rStyle w:val="InternetLink"/>
            <w:rFonts w:cs="Arial" w:ascii="Arial" w:hAnsi="Arial"/>
            <w:color w:val="000000"/>
          </w:rPr>
          <w:t>Mark 15:40</w:t>
        </w:r>
      </w:hyperlink>
      <w:r>
        <w:rPr>
          <w:rFonts w:cs="Arial" w:ascii="Arial" w:hAnsi="Arial"/>
          <w:color w:val="000000"/>
        </w:rPr>
        <w:t xml:space="preserve">. For John says. </w:t>
      </w:r>
      <w:r>
        <w:rPr>
          <w:rStyle w:val="Emphasis1"/>
          <w:rFonts w:cs="Arial" w:ascii="Arial" w:hAnsi="Arial"/>
          <w:color w:val="000000"/>
        </w:rPr>
        <w:t>"Now there stood by the cross of Jesus his mother, and his mother"s sister, Mary the wife of Cleophas, and Mary Magdalene."</w:t>
      </w:r>
      <w:r>
        <w:rPr>
          <w:rFonts w:cs="Arial" w:ascii="Arial" w:hAnsi="Arial"/>
          <w:color w:val="000000"/>
        </w:rPr>
        <w:t xml:space="preserve"> But Matthew says: "Among which was Mary Magdalene, and Mary the mother of James and Joses, and the mother of Zebedee"s children." And Mark: "There were also women looking on afar off; among whom was Mary Magdalene, and Mary the mother of James the less and of Joses, and Sal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plainly, that she who is called by John Mary of Cleophas is called by Matthew and Mark, Mary the mother of James and Joses; James, I say, who is called (Acts i. and Matt. x.) not the son of Zebedee, but of Alphus. Therefore, Mary of Cleophas and Mary of Alphus are one and the same person. Cleophas and Alphus are really one and the same Hebrew word, by a common interchange of letters. Unless you prefer to consider that one of them was the husband, the other the father, of this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you may see, that she who is called Salome by Mark, is called by Matthew the mother of Zebedee"s children; this, therefore, was Salome. It seems, then, that the same Mary of Cleophas, or Alphæus, was the mother of these four—viz., James, Joseph, Simon, and Jude. For Matthew and Mark (in the places already cited) call her the mother of James and Joses. But Jude was the brother of James, as he says himself in the beginning of his Epistle. Simon also, or Simeon, who succeeded his brother James at Jerusalem, was also a brother, for he was the son of Cleophas and Mary his wife. Moreover, Hegesippus, S. Chrysostom, and several other Fathers assert that this Mary was not the daughter, but the wife of Cleophas. And the same Hegesippus says this Cleophas was the brother of Joseph, the spouse of the Blessed Virgin. He is the same Cleophas to whom, with his companion, Christ made himself known on the way to Emmaus in the breaking of bread. He was slain by the Jews, in that very house of Emmaus, on account of His confession of Christ. He died a martyr, on the25th of Sept., as the Roman Martyrology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y then do Matthew and Mark call this Mary the mother of James and Joses, but not of Simon and Jude? I reply, for the sake of brevity, and because the two first, viz., James and Joses were accounted at that time more celebrated than the other two. This Mary, the mother of so many saintly sons and daughters, died in sanctity, in Judea, on the9th Ap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sisters, &amp;c. The sisters of James, Joses, &amp;c., are called by Hippolytus (Ap. Niceph. l2. c3.), Esther, and Tama; but by S, Epiphanius (Hres78.) and Theophylact they are called Mary, Salome who was the wife of Zebedee, and the mother of S. John and S. James the great, the Apostles, who were therefore nephews, through their sister, of James the less, Joses, &amp;c. (See Christophor. a Castro de Deipaz. c1), where he shows that Salome was older than her brothers James and Jude. For she was the mother of John and James who were chosen by Christ, together with their uncles, James and Jude, to be Apostles. For John seems to have been only three years younger than Christ. Hence too, only James, Joses, Simon and Jude, the sons of Cleophas, are called brothers, i.e., cousins of Christ, on the father"s side. But John and James the sons of Zebedee, are not called brethren of Christ, because they were not first cousins of Christ, but children of His cousin Salome. Again Christophor. gathers from hence, that James the less, who was the brother of Salome, was senior to James the greater, the son of Salome and Zebedee, by nine or ten years at the least. James the less was the uncle of James the great. For they were not so called, in respect of age but of their vocation, by Christ. It is not doubtful that Christ had many other relations and connections, but these are specially mentioned, both because they were nearer in blood; and because they at length believed on Hirn, and became His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offended, &amp;c. This is, they were indignant that Christ, who was but a workman, should set himself up for a prophet and teacher; just as men would be offended and indignant now, if they saw any one jump out of a workshop into a Cathedral, and act the Doctor; and would accuse him of the utmost arrogance and folly. But the inhabitants of Nazareth were ignorant that Christ was the Son of God, who, out of His immense love, had not disdained to be born among workmen, and to act as one, that He might redeem us, and teach us humility by His example. Therefore this charity and humility of Christ, which ought to have made them admire and venerate Him, was a stumbling-block to them, because they would not believe that God would be willing to stoop so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said unto them, &amp;c. This is a common proverb, and generally, but not universally true; for John the Baptist, as well as Isaiah, Elias, Elisha, Daniel, Hosea, &amp;c., were held in great honour by the Jews their countrymen. </w:t>
      </w:r>
    </w:p>
    <w:p>
      <w:pPr>
        <w:pStyle w:val="Web"/>
        <w:snapToGrid w:val="false"/>
        <w:spacing w:lineRule="atLeast" w:line="360" w:before="0" w:after="0"/>
        <w:jc w:val="both"/>
        <w:rPr/>
      </w:pPr>
      <w:r>
        <w:rPr>
          <w:rFonts w:cs="Arial" w:ascii="Arial" w:hAnsi="Arial"/>
          <w:color w:val="000000"/>
        </w:rPr>
        <w:t xml:space="preserve">Now the first cause why a prophet, that is a teacher, is frequently without honour among his own people, is what S. Jerome gives, </w:t>
      </w:r>
      <w:r>
        <w:rPr>
          <w:rStyle w:val="Emphasis1"/>
          <w:rFonts w:cs="Arial" w:ascii="Arial" w:hAnsi="Arial"/>
          <w:color w:val="000000"/>
        </w:rPr>
        <w:t>"It is almost natural for citizens to have an invidious feeling towards their fellow citizens. For they do not consider a man"s present works, but call to mind his frail infancy, as though they themselves had not arrived by the same gradations of age at mature years."</w:t>
      </w:r>
      <w:r>
        <w:rPr>
          <w:rFonts w:cs="Arial" w:ascii="Arial" w:hAnsi="Arial"/>
          <w:color w:val="000000"/>
        </w:rPr>
        <w:t xml:space="preserve"> Listen to S. Ambrose, (c4. Luc.). "No slight envy is that which betrays itself, which forgetful of the charity belonging to citizenship, turns the causes of love into bitter hatred. This is declared both by example and the oracle, that, in vain, do you look for the assistance of heavenly mercy, if you envy the progress of another"s virtue. For the Lord despises the envious, and turns away the miracles of His power from those who disparage the divine blessings in others." </w:t>
      </w:r>
    </w:p>
    <w:p>
      <w:pPr>
        <w:pStyle w:val="Web"/>
        <w:snapToGrid w:val="false"/>
        <w:spacing w:lineRule="atLeast" w:line="360" w:before="0" w:after="0"/>
        <w:jc w:val="both"/>
        <w:rPr/>
      </w:pPr>
      <w:r>
        <w:rPr>
          <w:rFonts w:cs="Arial" w:ascii="Arial" w:hAnsi="Arial"/>
          <w:color w:val="000000"/>
        </w:rPr>
        <w:t xml:space="preserve">2. Because too great familiarity breeds contempt as S. Chrysostom says. And Theophylact says, </w:t>
      </w:r>
      <w:r>
        <w:rPr>
          <w:rStyle w:val="Emphasis1"/>
          <w:rFonts w:cs="Arial" w:ascii="Arial" w:hAnsi="Arial"/>
          <w:color w:val="000000"/>
        </w:rPr>
        <w:t>"We are wont to despise those things which are very common, always paying greater regard to foreign and unaccustomed things. We admire what comes from abroad; we despise what we have at home—even when what we have at home is better. Thus, we turn up our nose at our own physicians, however learned they may be; and we purchase herbs and flowers brought from India, when we have the very same, or better, in our own woods. Of a truth "novelty is charm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ecause by daily conversation with people, their faults, or natural infirmities, are readily disclosed; and this is apt to lessen our veneration for them. But it is otherwise in conversing with God, because the greater converse we have with Him, the more does it conduce to reverence. The inhabitants of Nazareth seeing Christ eat, drink, sleep, work like other men, despised Him, especially when they beheld His relations mean and poor: Nor, indeed, could they believe that He was born of a Virgin Mother, and had God for His Father. Let, therefore, a teacher and preacher avoid familiarity with men, lest he be despised; for, as S. Cyril says. </w:t>
      </w:r>
      <w:r>
        <w:rPr>
          <w:rStyle w:val="Emphasis1"/>
          <w:rFonts w:cs="Arial" w:ascii="Arial" w:hAnsi="Arial"/>
          <w:color w:val="000000"/>
        </w:rPr>
        <w:t>"Preaching is not able to bring forth fruit where the preacher is despi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did not many mighty works there, &amp;c. (Arab.), on account of the paucity of their faith. This caused them to be unworthy of miracles. S. Jerome gives another reason, </w:t>
      </w:r>
      <w:r>
        <w:rPr>
          <w:rStyle w:val="Emphasis1"/>
          <w:rFonts w:cs="Arial" w:ascii="Arial" w:hAnsi="Arial"/>
          <w:color w:val="000000"/>
        </w:rPr>
        <w:t>"That He might not condemn their unbelief by working many miracles."</w:t>
      </w:r>
      <w:r>
        <w:rPr>
          <w:rFonts w:cs="Arial" w:ascii="Arial" w:hAnsi="Arial"/>
          <w:color w:val="000000"/>
        </w:rPr>
        <w:t xml:space="preserve"> For he who beholds many miracles, and does not believe, sins more gravely than he who has beheld but few, and will be, therefore, more heavily condemned, and punished in hell This was the cause why Christ wrought but few miracles among the Jews, says S. Jerome, "He works greater miracles among the Gentiles, day by day, by His apostles, not so much in healing men"s bodies as in saving their soul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5:14&amp;t1=en_nas" TargetMode="External"/><Relationship Id="rId3" Type="http://schemas.openxmlformats.org/officeDocument/2006/relationships/hyperlink" Target="http://www.studylight.org/desk/index.cgi?q1=1 Corinthians+15:47&amp;t1=en_nas" TargetMode="External"/><Relationship Id="rId4" Type="http://schemas.openxmlformats.org/officeDocument/2006/relationships/hyperlink" Target="http://www.studylight.org/desk/index.cgi?q1=Isaiah+9:6&amp;t1=en_nas" TargetMode="External"/><Relationship Id="rId5" Type="http://schemas.openxmlformats.org/officeDocument/2006/relationships/hyperlink" Target="http://www.studylight.org/desk/index.cgi?q1=Luke+1:31&amp;t1=en_nas" TargetMode="External"/><Relationship Id="rId6" Type="http://schemas.openxmlformats.org/officeDocument/2006/relationships/hyperlink" Target="http://www.studylight.org/desk/index.cgi?q1=Isaiah+9:7&amp;t1=en_nas" TargetMode="External"/><Relationship Id="rId7" Type="http://schemas.openxmlformats.org/officeDocument/2006/relationships/hyperlink" Target="http://www.studylight.org/desk/index.cgi?q1=Isaiah+45:3&amp;t1=en_nas" TargetMode="External"/><Relationship Id="rId8" Type="http://schemas.openxmlformats.org/officeDocument/2006/relationships/hyperlink" Target="http://www.studylight.org/desk/index.cgi?q1=Jeremiah+25:5&amp;t1=en_nas" TargetMode="External"/><Relationship Id="rId9" Type="http://schemas.openxmlformats.org/officeDocument/2006/relationships/hyperlink" Target="http://www.studylight.org/desk/index.cgi?q1=Ezekiel+34:23&amp;t1=en_nas" TargetMode="External"/><Relationship Id="rId10" Type="http://schemas.openxmlformats.org/officeDocument/2006/relationships/hyperlink" Target="http://www.studylight.org/desk/index.cgi?q1=Ezekiel+37:25&amp;t1=en_nas" TargetMode="External"/><Relationship Id="rId11" Type="http://schemas.openxmlformats.org/officeDocument/2006/relationships/hyperlink" Target="http://www.studylight.org/desk/index.cgi?q1=2 Samuel+7:12&amp;t1=en_nas" TargetMode="External"/><Relationship Id="rId12" Type="http://schemas.openxmlformats.org/officeDocument/2006/relationships/hyperlink" Target="http://www.studylight.org/desk/index.cgi?q1=1 Kings+9:5&amp;t1=en_nas" TargetMode="External"/><Relationship Id="rId13" Type="http://schemas.openxmlformats.org/officeDocument/2006/relationships/hyperlink" Target="http://www.studylight.org/desk/index.cgi?q1=Genesis+22:18&amp;t1=en_nas" TargetMode="External"/><Relationship Id="rId14" Type="http://schemas.openxmlformats.org/officeDocument/2006/relationships/hyperlink" Target="http://www.studylight.org/desk/index.cgi?q1=Genesis+38:29&amp;t1=en_nas" TargetMode="External"/><Relationship Id="rId15" Type="http://schemas.openxmlformats.org/officeDocument/2006/relationships/hyperlink" Target="http://www.studylight.org/desk/index.cgi?q1=Ecclesiastes+4:14&amp;t1=en_nas" TargetMode="External"/><Relationship Id="rId16" Type="http://schemas.openxmlformats.org/officeDocument/2006/relationships/hyperlink" Target="http://www.studylight.org/desk/index.cgi?q1=Son+6:12&amp;t1=en_nas" TargetMode="External"/><Relationship Id="rId17" Type="http://schemas.openxmlformats.org/officeDocument/2006/relationships/hyperlink" Target="http://www.studylight.org/desk/index.cgi?q1=Proverbs+31:1&amp;t1=en_nas" TargetMode="External"/><Relationship Id="rId18" Type="http://schemas.openxmlformats.org/officeDocument/2006/relationships/hyperlink" Target="http://www.studylight.org/desk/index.cgi?q1=1 Chronicles+3:12&amp;t1=en_nas" TargetMode="External"/><Relationship Id="rId19" Type="http://schemas.openxmlformats.org/officeDocument/2006/relationships/hyperlink" Target="http://www.studylight.org/desk/index.cgi?q1=1 Kings+21:21&amp;t1=en_nas" TargetMode="External"/><Relationship Id="rId20" Type="http://schemas.openxmlformats.org/officeDocument/2006/relationships/hyperlink" Target="http://www.studylight.org/desk/index.cgi?q1=1 Chronicles+3:15&amp;t1=en_nas" TargetMode="External"/><Relationship Id="rId21" Type="http://schemas.openxmlformats.org/officeDocument/2006/relationships/hyperlink" Target="http://www.studylight.org/desk/index.cgi?q1=1 Chronicles+3:16&amp;t1=en_nas" TargetMode="External"/><Relationship Id="rId22" Type="http://schemas.openxmlformats.org/officeDocument/2006/relationships/hyperlink" Target="http://www.studylight.org/desk/index.cgi?q1=2 Samuel+8:12&amp;t1=en_nas" TargetMode="External"/><Relationship Id="rId23" Type="http://schemas.openxmlformats.org/officeDocument/2006/relationships/hyperlink" Target="http://www.studylight.org/desk/index.cgi?q1=Genesis+49:10&amp;t1=en_nas" TargetMode="External"/><Relationship Id="rId24" Type="http://schemas.openxmlformats.org/officeDocument/2006/relationships/hyperlink" Target="http://www.studylight.org/desk/index.cgi?q1=Luke+2:51&amp;t1=en_nas" TargetMode="External"/><Relationship Id="rId25" Type="http://schemas.openxmlformats.org/officeDocument/2006/relationships/hyperlink" Target="../../C:%5CMy%20Web%20Sites%5CLapide.htm%5Cwww.catholicapologetics.info%5Cscripture%5Cnewtestament%5CLapide-mat.htm" TargetMode="External"/><Relationship Id="rId26" Type="http://schemas.openxmlformats.org/officeDocument/2006/relationships/hyperlink" Target="http://www.studylight.org/desk/index.cgi?q1=Matthew+18:22&amp;t1=en_nas" TargetMode="External"/><Relationship Id="rId27" Type="http://schemas.openxmlformats.org/officeDocument/2006/relationships/hyperlink" Target="http://www.studylight.org/desk/index.cgi?q1=Genesis+49:10&amp;t1=en_nas" TargetMode="External"/><Relationship Id="rId28" Type="http://schemas.openxmlformats.org/officeDocument/2006/relationships/hyperlink" Target="http://www.studylight.org/desk/index.cgi?q1=Luke+2:5&amp;t1=en_nas" TargetMode="External"/><Relationship Id="rId29" Type="http://schemas.openxmlformats.org/officeDocument/2006/relationships/hyperlink" Target="http://www.studylight.org/desk/index.cgi?q1=Psalm+110:1&amp;t1=en_nas" TargetMode="External"/><Relationship Id="rId30" Type="http://schemas.openxmlformats.org/officeDocument/2006/relationships/hyperlink" Target="http://www.studylight.org/desk/index.cgi?q1=Matthew+5:26&amp;t1=en_nas" TargetMode="External"/><Relationship Id="rId31" Type="http://schemas.openxmlformats.org/officeDocument/2006/relationships/hyperlink" Target="http://www.studylight.org/desk/index.cgi?q1=2 Samuel+6:23&amp;t1=en_nas" TargetMode="External"/><Relationship Id="rId32" Type="http://schemas.openxmlformats.org/officeDocument/2006/relationships/hyperlink" Target="http://www.studylight.org/desk/index.cgi?q1=Genesis+8:7&amp;t1=en_nas" TargetMode="External"/><Relationship Id="rId33" Type="http://schemas.openxmlformats.org/officeDocument/2006/relationships/hyperlink" Target="http://www.studylight.org/desk/index.cgi?q1=Exodus+4:22&amp;t1=en_nas" TargetMode="External"/><Relationship Id="rId34" Type="http://schemas.openxmlformats.org/officeDocument/2006/relationships/hyperlink" Target="http://www.studylight.org/desk/index.cgi?q1=Luke+1:34&amp;t1=en_nas" TargetMode="External"/><Relationship Id="rId35" Type="http://schemas.openxmlformats.org/officeDocument/2006/relationships/hyperlink" Target="http://www.studylight.org/desk/index.cgi?q1=Ezekiel+44:2&amp;t1=en_nas" TargetMode="External"/><Relationship Id="rId36" Type="http://schemas.openxmlformats.org/officeDocument/2006/relationships/hyperlink" Target="../../C:%5CMy%20Web%20Sites%5CLapide.htm%5Cwww.catholicapologetics.info%5Cscripture%5Cnewtestament%5CLapide-mat.htm" TargetMode="External"/><Relationship Id="rId37" Type="http://schemas.openxmlformats.org/officeDocument/2006/relationships/hyperlink" Target="http://www.studylight.org/desk/index.cgi?q1=Joshua+19:15&amp;t1=en_nas" TargetMode="External"/><Relationship Id="rId38" Type="http://schemas.openxmlformats.org/officeDocument/2006/relationships/hyperlink" Target="http://www.studylight.org/desk/index.cgi?q1=Genesis+49:10&amp;t1=en_nas" TargetMode="External"/><Relationship Id="rId39" Type="http://schemas.openxmlformats.org/officeDocument/2006/relationships/hyperlink" Target="http://www.studylight.org/desk/index.cgi?q1=Acts+25:23&amp;t1=en_nas" TargetMode="External"/><Relationship Id="rId40" Type="http://schemas.openxmlformats.org/officeDocument/2006/relationships/hyperlink" Target="http://www.studylight.org/desk/index.cgi?q1=Isaiah+60:6&amp;t1=en_nas" TargetMode="External"/><Relationship Id="rId41" Type="http://schemas.openxmlformats.org/officeDocument/2006/relationships/hyperlink" Target="http://www.studylight.org/desk/index.cgi?q1=Psalm+72:10&amp;t1=en_nas" TargetMode="External"/><Relationship Id="rId42" Type="http://schemas.openxmlformats.org/officeDocument/2006/relationships/hyperlink" Target="http://www.studylight.org/desk/index.cgi?q1=Numbers+12:1&amp;t1=en_nas" TargetMode="External"/><Relationship Id="rId43" Type="http://schemas.openxmlformats.org/officeDocument/2006/relationships/hyperlink" Target="http://www.studylight.org/desk/index.cgi?q1=Psalm+72:9&amp;t1=en_nas" TargetMode="External"/><Relationship Id="rId44" Type="http://schemas.openxmlformats.org/officeDocument/2006/relationships/hyperlink" Target="http://www.studylight.org/desk/index.cgi?q1=Genesis+15:5&amp;t1=en_nas" TargetMode="External"/><Relationship Id="rId45" Type="http://schemas.openxmlformats.org/officeDocument/2006/relationships/hyperlink" Target="http://www.studylight.org/desk/index.cgi?q1=Genesis+17:6&amp;t1=en_nas" TargetMode="External"/><Relationship Id="rId46" Type="http://schemas.openxmlformats.org/officeDocument/2006/relationships/hyperlink" Target="http://www.studylight.org/desk/index.cgi?q1=Numbers+24:17&amp;t1=en_nas" TargetMode="External"/><Relationship Id="rId47" Type="http://schemas.openxmlformats.org/officeDocument/2006/relationships/hyperlink" Target="http://www.studylight.org/desk/index.cgi?q1=Numbers+24:17&amp;t1=en_nas" TargetMode="External"/><Relationship Id="rId48" Type="http://schemas.openxmlformats.org/officeDocument/2006/relationships/hyperlink" Target="http://www.studylight.org/desk/index.cgi?q1=Revelation+22:16&amp;t1=en_nas" TargetMode="External"/><Relationship Id="rId49" Type="http://schemas.openxmlformats.org/officeDocument/2006/relationships/hyperlink" Target="http://www.studylight.org/desk/index.cgi?q1=Daniel+12:3&amp;t1=en_nas" TargetMode="External"/><Relationship Id="rId50" Type="http://schemas.openxmlformats.org/officeDocument/2006/relationships/hyperlink" Target="http://www.studylight.org/desk/index.cgi?q1=Revelation+2:28&amp;t1=en_nas" TargetMode="External"/><Relationship Id="rId51" Type="http://schemas.openxmlformats.org/officeDocument/2006/relationships/hyperlink" Target="http://www.studylight.org/desk/index.cgi?q1=Numbers+24:17&amp;t1=en_nas" TargetMode="External"/><Relationship Id="rId52" Type="http://schemas.openxmlformats.org/officeDocument/2006/relationships/hyperlink" Target="http://www.studylight.org/desk/index.cgi?q1=John+6:44&amp;t1=en_nas" TargetMode="External"/><Relationship Id="rId53" Type="http://schemas.openxmlformats.org/officeDocument/2006/relationships/hyperlink" Target="http://www.studylight.org/desk/index.cgi?q1=1 Chronicles+4:4&amp;t1=en_nas" TargetMode="External"/><Relationship Id="rId54" Type="http://schemas.openxmlformats.org/officeDocument/2006/relationships/hyperlink" Target="http://www.studylight.org/desk/index.cgi?q1=Proverbs+15:33&amp;t1=en_nas" TargetMode="External"/><Relationship Id="rId55" Type="http://schemas.openxmlformats.org/officeDocument/2006/relationships/hyperlink" Target="http://www.studylight.org/desk/index.cgi?q1=Philippians+2:7&amp;t1=en_nas" TargetMode="External"/><Relationship Id="rId56" Type="http://schemas.openxmlformats.org/officeDocument/2006/relationships/hyperlink" Target="http://www.studylight.org/desk/index.cgi?q1=Psalm+117:141&amp;t1=en_nas" TargetMode="External"/><Relationship Id="rId57" Type="http://schemas.openxmlformats.org/officeDocument/2006/relationships/hyperlink" Target="http://www.studylight.org/desk/index.cgi?q1=Psalm+117:157&amp;t1=en_nas" TargetMode="External"/><Relationship Id="rId58" Type="http://schemas.openxmlformats.org/officeDocument/2006/relationships/hyperlink" Target="http://www.studylight.org/desk/index.cgi?q1=Psalm+103:17&amp;t1=en_nas" TargetMode="External"/><Relationship Id="rId59" Type="http://schemas.openxmlformats.org/officeDocument/2006/relationships/hyperlink" Target="http://www.studylight.org/desk/index.cgi?q1=Ezekiel+27:22&amp;t1=en_nas" TargetMode="External"/><Relationship Id="rId60" Type="http://schemas.openxmlformats.org/officeDocument/2006/relationships/hyperlink" Target="http://www.studylight.org/desk/index.cgi?q1=Genesis+43:11&amp;t1=en_nas" TargetMode="External"/><Relationship Id="rId61" Type="http://schemas.openxmlformats.org/officeDocument/2006/relationships/hyperlink" Target="http://www.studylight.org/desk/index.cgi?q1=1 Samuel+10:27&amp;t1=en_nas" TargetMode="External"/><Relationship Id="rId62" Type="http://schemas.openxmlformats.org/officeDocument/2006/relationships/hyperlink" Target="http://www.studylight.org/desk/index.cgi?q1=Proverbs+8:19&amp;t1=en_nas" TargetMode="External"/><Relationship Id="rId63" Type="http://schemas.openxmlformats.org/officeDocument/2006/relationships/hyperlink" Target="http://www.studylight.org/desk/index.cgi?q1=2 Corinthians+6:10&amp;t1=en_nas" TargetMode="External"/><Relationship Id="rId64" Type="http://schemas.openxmlformats.org/officeDocument/2006/relationships/hyperlink" Target="http://www.studylight.org/desk/index.cgi?q1=Hosea+11:2&amp;t1=en_nas" TargetMode="External"/><Relationship Id="rId65" Type="http://schemas.openxmlformats.org/officeDocument/2006/relationships/hyperlink" Target="http://www.studylight.org/desk/index.cgi?q1=Genesis+35:16&amp;t1=en_nas" TargetMode="External"/><Relationship Id="rId66" Type="http://schemas.openxmlformats.org/officeDocument/2006/relationships/hyperlink" Target="http://www.studylight.org/desk/index.cgi?q1=Jeremiah+31:15&amp;t1=en_nas" TargetMode="External"/><Relationship Id="rId67" Type="http://schemas.openxmlformats.org/officeDocument/2006/relationships/hyperlink" Target="http://www.studylight.org/desk/index.cgi?q1=1 Corinthians+4:9&amp;t1=en_nas" TargetMode="External"/><Relationship Id="rId68" Type="http://schemas.openxmlformats.org/officeDocument/2006/relationships/hyperlink" Target="http://www.studylight.org/desk/index.cgi?q1=Mark+1:24&amp;t1=en_nas" TargetMode="External"/><Relationship Id="rId69" Type="http://schemas.openxmlformats.org/officeDocument/2006/relationships/hyperlink" Target="http://www.studylight.org/desk/index.cgi?q1=Numbers+6:2&amp;t1=en_nas" TargetMode="External"/><Relationship Id="rId70" Type="http://schemas.openxmlformats.org/officeDocument/2006/relationships/hyperlink" Target="http://www.studylight.org/desk/index.cgi?q1=Daniel+19:24&amp;t1=en_nas" TargetMode="External"/><Relationship Id="rId71" Type="http://schemas.openxmlformats.org/officeDocument/2006/relationships/hyperlink" Target="http://www.studylight.org/desk/index.cgi?q1=Genesis+49:2&amp;t1=en_nas" TargetMode="External"/><Relationship Id="rId72" Type="http://schemas.openxmlformats.org/officeDocument/2006/relationships/hyperlink" Target="http://www.studylight.org/desk/index.cgi?q1=Leviticus+21:12&amp;t1=en_nas" TargetMode="External"/><Relationship Id="rId73" Type="http://schemas.openxmlformats.org/officeDocument/2006/relationships/hyperlink" Target="http://www.studylight.org/desk/index.cgi?q1=Psalm+131:18&amp;t1=en_nas" TargetMode="External"/><Relationship Id="rId74" Type="http://schemas.openxmlformats.org/officeDocument/2006/relationships/hyperlink" Target="http://www.studylight.org/desk/index.cgi?q1=Exodus+29:6&amp;t1=en_nas" TargetMode="External"/><Relationship Id="rId75" Type="http://schemas.openxmlformats.org/officeDocument/2006/relationships/hyperlink" Target="http://www.studylight.org/desk/index.cgi?q1=Hebrews+2:9&amp;t1=en_nas" TargetMode="External"/><Relationship Id="rId76" Type="http://schemas.openxmlformats.org/officeDocument/2006/relationships/hyperlink" Target="http://www.studylight.org/desk/index.cgi?q1=Isaiah+11:2&amp;t1=en_nas" TargetMode="External"/><Relationship Id="rId77" Type="http://schemas.openxmlformats.org/officeDocument/2006/relationships/hyperlink" Target="http://www.studylight.org/desk/index.cgi?q1=Zechariah+6:12&amp;t1=en_nas" TargetMode="External"/><Relationship Id="rId78" Type="http://schemas.openxmlformats.org/officeDocument/2006/relationships/hyperlink" Target="http://www.studylight.org/desk/index.cgi?q1=Zechariah+3:8&amp;t1=en_nas" TargetMode="External"/><Relationship Id="rId79" Type="http://schemas.openxmlformats.org/officeDocument/2006/relationships/hyperlink" Target="http://www.studylight.org/desk/index.cgi?q1=Psalm+131:18&amp;t1=en_nas" TargetMode="External"/><Relationship Id="rId80" Type="http://schemas.openxmlformats.org/officeDocument/2006/relationships/hyperlink" Target="http://www.studylight.org/desk/index.cgi?q1=1 Chronicles+23:3&amp;t1=en_nas" TargetMode="External"/><Relationship Id="rId81" Type="http://schemas.openxmlformats.org/officeDocument/2006/relationships/hyperlink" Target="http://www.studylight.org/desk/index.cgi?q1=Isaiah+40:3&amp;t1=en_nas" TargetMode="External"/><Relationship Id="rId82" Type="http://schemas.openxmlformats.org/officeDocument/2006/relationships/hyperlink" Target="http://www.studylight.org/desk/index.cgi?q1=Matthew+11:10&amp;t1=en_nas" TargetMode="External"/><Relationship Id="rId83" Type="http://schemas.openxmlformats.org/officeDocument/2006/relationships/hyperlink" Target="http://www.studylight.org/desk/index.cgi?q1=John+3:23&amp;t1=en_nas" TargetMode="External"/><Relationship Id="rId84" Type="http://schemas.openxmlformats.org/officeDocument/2006/relationships/hyperlink" Target="http://www.studylight.org/desk/index.cgi?q1=2 Corinthians+7:10&amp;t1=en_nas" TargetMode="External"/><Relationship Id="rId85" Type="http://schemas.openxmlformats.org/officeDocument/2006/relationships/hyperlink" Target="http://www.studylight.org/desk/index.cgi?q1=Joel+2:12&amp;t1=en_nas" TargetMode="External"/><Relationship Id="rId86" Type="http://schemas.openxmlformats.org/officeDocument/2006/relationships/hyperlink" Target="http://www.studylight.org/desk/index.cgi?q1=Isaiah+11:6&amp;t1=en_nas" TargetMode="External"/><Relationship Id="rId87" Type="http://schemas.openxmlformats.org/officeDocument/2006/relationships/hyperlink" Target="http://www.studylight.org/desk/index.cgi?q1=Matthew+9:8&amp;t1=en_nas" TargetMode="External"/><Relationship Id="rId88" Type="http://schemas.openxmlformats.org/officeDocument/2006/relationships/hyperlink" Target="http://www.studylight.org/desk/index.cgi?q1=1 Corinthians+9:27&amp;t1=en_nas" TargetMode="External"/><Relationship Id="rId89" Type="http://schemas.openxmlformats.org/officeDocument/2006/relationships/hyperlink" Target="http://www.studylight.org/desk/index.cgi?q1=Sirach+19:27&amp;t1=en_nas" TargetMode="External"/><Relationship Id="rId90" Type="http://schemas.openxmlformats.org/officeDocument/2006/relationships/hyperlink" Target="http://www.studylight.org/desk/index.cgi?q1=Acts+19:2&amp;t1=en_nas" TargetMode="External"/><Relationship Id="rId91" Type="http://schemas.openxmlformats.org/officeDocument/2006/relationships/hyperlink" Target="http://www.studylight.org/desk/index.cgi?q1=Leviticus+5:5&amp;t1=en_nas" TargetMode="External"/><Relationship Id="rId92" Type="http://schemas.openxmlformats.org/officeDocument/2006/relationships/hyperlink" Target="http://www.studylight.org/desk/index.cgi?q1=Leviticus+6:6-7&amp;t1=en_nas" TargetMode="External"/><Relationship Id="rId93" Type="http://schemas.openxmlformats.org/officeDocument/2006/relationships/hyperlink" Target="http://www.studylight.org/desk/index.cgi?q1=Numbers+5:7&amp;t1=en_nas" TargetMode="External"/><Relationship Id="rId94" Type="http://schemas.openxmlformats.org/officeDocument/2006/relationships/hyperlink" Target="http://www.studylight.org/desk/index.cgi?q1=1 Peter+4:8&amp;t1=en_nas" TargetMode="External"/><Relationship Id="rId95" Type="http://schemas.openxmlformats.org/officeDocument/2006/relationships/hyperlink" Target="http://www.studylight.org/desk/index.cgi?q1=Acts+23:8&amp;t1=en_nas" TargetMode="External"/><Relationship Id="rId96" Type="http://schemas.openxmlformats.org/officeDocument/2006/relationships/hyperlink" Target="http://www.studylight.org/desk/index.cgi?q1=Acts+5:2&amp;t1=en_nas" TargetMode="External"/><Relationship Id="rId97" Type="http://schemas.openxmlformats.org/officeDocument/2006/relationships/hyperlink" Target="http://www.studylight.org/desk/index.cgi?q1=Matthew+23:31&amp;t1=en_nas" TargetMode="External"/><Relationship Id="rId98" Type="http://schemas.openxmlformats.org/officeDocument/2006/relationships/hyperlink" Target="http://www.studylight.org/desk/index.cgi?q1=Luke+3:7&amp;t1=en_nas" TargetMode="External"/><Relationship Id="rId99" Type="http://schemas.openxmlformats.org/officeDocument/2006/relationships/hyperlink" Target="http://www.studylight.org/desk/index.cgi?q1=Matthew+23:33&amp;t1=en_nas" TargetMode="External"/><Relationship Id="rId100" Type="http://schemas.openxmlformats.org/officeDocument/2006/relationships/hyperlink" Target="http://www.studylight.org/desk/index.cgi?q1=Revelation+6:16&amp;t1=en_nas" TargetMode="External"/><Relationship Id="rId101" Type="http://schemas.openxmlformats.org/officeDocument/2006/relationships/hyperlink" Target="http://www.studylight.org/desk/index.cgi?q1=Isaiah+2:19&amp;t1=en_nas" TargetMode="External"/><Relationship Id="rId102" Type="http://schemas.openxmlformats.org/officeDocument/2006/relationships/hyperlink" Target="http://www.studylight.org/desk/index.cgi?q1=Hosea+10:8&amp;t1=en_nas" TargetMode="External"/><Relationship Id="rId103" Type="http://schemas.openxmlformats.org/officeDocument/2006/relationships/hyperlink" Target="http://www.studylight.org/desk/index.cgi?q1=Luke+23:30&amp;t1=en_nas" TargetMode="External"/><Relationship Id="rId104" Type="http://schemas.openxmlformats.org/officeDocument/2006/relationships/hyperlink" Target="http://www.studylight.org/desk/index.cgi?q1=Romans+9:7&amp;t1=en_nas" TargetMode="External"/><Relationship Id="rId105" Type="http://schemas.openxmlformats.org/officeDocument/2006/relationships/hyperlink" Target="http://www.studylight.org/desk/index.cgi?q1=Mark+1:7&amp;t1=en_nas" TargetMode="External"/><Relationship Id="rId106" Type="http://schemas.openxmlformats.org/officeDocument/2006/relationships/hyperlink" Target="http://www.studylight.org/desk/index.cgi?q1=Acts+1:5&amp;t1=en_nas" TargetMode="External"/><Relationship Id="rId107" Type="http://schemas.openxmlformats.org/officeDocument/2006/relationships/hyperlink" Target="http://www.studylight.org/desk/index.cgi?q1=Jeremiah+23:29&amp;t1=en_nas" TargetMode="External"/><Relationship Id="rId108" Type="http://schemas.openxmlformats.org/officeDocument/2006/relationships/hyperlink" Target="http://www.studylight.org/desk/index.cgi?q1=Luke+3:17&amp;t1=en_nas" TargetMode="External"/><Relationship Id="rId109" Type="http://schemas.openxmlformats.org/officeDocument/2006/relationships/hyperlink" Target="http://www.studylight.org/desk/index.cgi?q1=Isaiah+56:24&amp;t1=en_nas" TargetMode="External"/><Relationship Id="rId110" Type="http://schemas.openxmlformats.org/officeDocument/2006/relationships/hyperlink" Target="http://www.studylight.org/desk/index.cgi?q1=Acts+1:1&amp;t1=en_nas" TargetMode="External"/><Relationship Id="rId111" Type="http://schemas.openxmlformats.org/officeDocument/2006/relationships/hyperlink" Target="http://www.studylight.org/desk/index.cgi?q1=Sirach+3:20&amp;t1=en_nas" TargetMode="External"/><Relationship Id="rId112" Type="http://schemas.openxmlformats.org/officeDocument/2006/relationships/hyperlink" Target="http://www.studylight.org/desk/index.cgi?q1=Exodus+23:19&amp;t1=en_nas" TargetMode="External"/><Relationship Id="rId113" Type="http://schemas.openxmlformats.org/officeDocument/2006/relationships/hyperlink" Target="http://www.studylight.org/desk/index.cgi?q1=Psalm+83:8&amp;t1=en_nas" TargetMode="External"/><Relationship Id="rId114" Type="http://schemas.openxmlformats.org/officeDocument/2006/relationships/hyperlink" Target="http://www.studylight.org/desk/index.cgi?q1=Isaiah+11:2&amp;t1=en_nas" TargetMode="External"/><Relationship Id="rId115" Type="http://schemas.openxmlformats.org/officeDocument/2006/relationships/hyperlink" Target="http://www.studylight.org/desk/index.cgi?q1=Genesis+6:9&amp;t1=en_nas" TargetMode="External"/><Relationship Id="rId116" Type="http://schemas.openxmlformats.org/officeDocument/2006/relationships/hyperlink" Target="http://www.studylight.org/desk/index.cgi?q1=Genesis+8:20&amp;t1=en_nas" TargetMode="External"/><Relationship Id="rId117" Type="http://schemas.openxmlformats.org/officeDocument/2006/relationships/hyperlink" Target="http://www.studylight.org/desk/index.cgi?q1=Hebrews+4:15&amp;t1=en_nas" TargetMode="External"/><Relationship Id="rId118" Type="http://schemas.openxmlformats.org/officeDocument/2006/relationships/hyperlink" Target="http://www.studylight.org/desk/index.cgi?q1=Deuteronomy+8:3&amp;t1=en_nas" TargetMode="External"/><Relationship Id="rId119" Type="http://schemas.openxmlformats.org/officeDocument/2006/relationships/hyperlink" Target="http://www.studylight.org/desk/index.cgi?q1=Deuteronomy+8:3&amp;t1=en_nas" TargetMode="External"/><Relationship Id="rId120" Type="http://schemas.openxmlformats.org/officeDocument/2006/relationships/hyperlink" Target="http://www.studylight.org/desk/index.cgi?q1=John+8:23&amp;t1=en_nas" TargetMode="External"/><Relationship Id="rId121" Type="http://schemas.openxmlformats.org/officeDocument/2006/relationships/hyperlink" Target="http://www.studylight.org/desk/index.cgi?q1=Psalm+91:2&amp;t1=en_nas" TargetMode="External"/><Relationship Id="rId122" Type="http://schemas.openxmlformats.org/officeDocument/2006/relationships/hyperlink" Target="http://www.studylight.org/desk/index.cgi?q1=Mark+1:14&amp;t1=en_nas" TargetMode="External"/><Relationship Id="rId123" Type="http://schemas.openxmlformats.org/officeDocument/2006/relationships/hyperlink" Target="http://www.studylight.org/desk/index.cgi?q1=Luke+4:14&amp;t1=en_nas" TargetMode="External"/><Relationship Id="rId124" Type="http://schemas.openxmlformats.org/officeDocument/2006/relationships/hyperlink" Target="http://www.studylight.org/desk/index.cgi?q1=John+4:3&amp;t1=en_nas" TargetMode="External"/><Relationship Id="rId125" Type="http://schemas.openxmlformats.org/officeDocument/2006/relationships/hyperlink" Target="http://www.studylight.org/desk/index.cgi?q1=John+4:43&amp;t1=en_nas" TargetMode="External"/><Relationship Id="rId126" Type="http://schemas.openxmlformats.org/officeDocument/2006/relationships/hyperlink" Target="http://www.studylight.org/desk/index.cgi?q1=John+4:44&amp;t1=en_nas" TargetMode="External"/><Relationship Id="rId127" Type="http://schemas.openxmlformats.org/officeDocument/2006/relationships/hyperlink" Target="http://www.studylight.org/desk/index.cgi?q1=1 Samuel+9:11&amp;t1=en_nas" TargetMode="External"/><Relationship Id="rId128" Type="http://schemas.openxmlformats.org/officeDocument/2006/relationships/hyperlink" Target="http://www.studylight.org/desk/index.cgi?q1=Isaiah+9:1&amp;t1=en_nas" TargetMode="External"/><Relationship Id="rId129" Type="http://schemas.openxmlformats.org/officeDocument/2006/relationships/hyperlink" Target="http://www.studylight.org/desk/index.cgi?q1=Hebrews+4:12&amp;t1=en_nas" TargetMode="External"/><Relationship Id="rId130" Type="http://schemas.openxmlformats.org/officeDocument/2006/relationships/hyperlink" Target="http://www.studylight.org/desk/index.cgi?q1=Psalm+45:7&amp;t1=en_nas" TargetMode="External"/><Relationship Id="rId131" Type="http://schemas.openxmlformats.org/officeDocument/2006/relationships/hyperlink" Target="http://www.studylight.org/desk/index.cgi?q1=Isaiah+9:1&amp;t1=en_nas" TargetMode="External"/><Relationship Id="rId132" Type="http://schemas.openxmlformats.org/officeDocument/2006/relationships/hyperlink" Target="http://www.studylight.org/desk/index.cgi?q1=Jeremiah+16:16&amp;t1=en_nas" TargetMode="External"/><Relationship Id="rId133" Type="http://schemas.openxmlformats.org/officeDocument/2006/relationships/hyperlink" Target="http://www.studylight.org/desk/index.cgi?q1=John+21:3&amp;t1=en_nas" TargetMode="External"/><Relationship Id="rId134" Type="http://schemas.openxmlformats.org/officeDocument/2006/relationships/hyperlink" Target="http://www.studylight.org/desk/index.cgi?q1=Luke+5:11&amp;t1=en_nas" TargetMode="External"/><Relationship Id="rId135" Type="http://schemas.openxmlformats.org/officeDocument/2006/relationships/hyperlink" Target="http://www.studylight.org/desk/index.cgi?q1=Sirach+27:12&amp;t1=en_nas" TargetMode="External"/><Relationship Id="rId136" Type="http://schemas.openxmlformats.org/officeDocument/2006/relationships/hyperlink" Target="http://www.studylight.org/desk/index.cgi?q1=Matthew+12:15&amp;t1=en_nas" TargetMode="External"/><Relationship Id="rId137" Type="http://schemas.openxmlformats.org/officeDocument/2006/relationships/hyperlink" Target="http://www.studylight.org/desk/index.cgi?q1=Luke+6:12&amp;t1=en_nas" TargetMode="External"/><Relationship Id="rId138" Type="http://schemas.openxmlformats.org/officeDocument/2006/relationships/hyperlink" Target="http://www.studylight.org/desk/index.cgi?q1=Matthew+7:28&amp;t1=en_nas" TargetMode="External"/><Relationship Id="rId139" Type="http://schemas.openxmlformats.org/officeDocument/2006/relationships/hyperlink" Target="http://www.studylight.org/desk/index.cgi?q1=Deuteronomy+33:29&amp;t1=en_nas" TargetMode="External"/><Relationship Id="rId140" Type="http://schemas.openxmlformats.org/officeDocument/2006/relationships/hyperlink" Target="http://www.studylight.org/desk/index.cgi?q1=Hebrews+10:34&amp;t1=en_nas" TargetMode="External"/><Relationship Id="rId141" Type="http://schemas.openxmlformats.org/officeDocument/2006/relationships/hyperlink" Target="http://www.studylight.org/desk/index.cgi?q1=1 Timothy+6:10&amp;t1=en_nas" TargetMode="External"/><Relationship Id="rId142" Type="http://schemas.openxmlformats.org/officeDocument/2006/relationships/hyperlink" Target="http://www.studylight.org/desk/index.cgi?q1=Acts+4:32&amp;t1=en_nas" TargetMode="External"/><Relationship Id="rId143" Type="http://schemas.openxmlformats.org/officeDocument/2006/relationships/hyperlink" Target="http://www.studylight.org/desk/index.cgi?q1=Revelation+5:10&amp;t1=en_nas" TargetMode="External"/><Relationship Id="rId144" Type="http://schemas.openxmlformats.org/officeDocument/2006/relationships/hyperlink" Target="http://www.studylight.org/desk/index.cgi?q1=Psalm+47:11&amp;t1=en_nas" TargetMode="External"/><Relationship Id="rId145" Type="http://schemas.openxmlformats.org/officeDocument/2006/relationships/hyperlink" Target="http://www.studylight.org/desk/index.cgi?q1=Isaiah+55:17&amp;t1=en_nas" TargetMode="External"/><Relationship Id="rId146" Type="http://schemas.openxmlformats.org/officeDocument/2006/relationships/hyperlink" Target="http://www.studylight.org/desk/index.cgi?q1=Revelation+12:1&amp;t1=en_nas" TargetMode="External"/><Relationship Id="rId147" Type="http://schemas.openxmlformats.org/officeDocument/2006/relationships/hyperlink" Target="http://www.studylight.org/desk/index.cgi?q1=Revelation+12:2&amp;t1=en_nas" TargetMode="External"/><Relationship Id="rId148" Type="http://schemas.openxmlformats.org/officeDocument/2006/relationships/hyperlink" Target="http://www.studylight.org/desk/index.cgi?q1=2 Peter+3:13&amp;t1=en_nas" TargetMode="External"/><Relationship Id="rId149" Type="http://schemas.openxmlformats.org/officeDocument/2006/relationships/hyperlink" Target="http://www.studylight.org/desk/index.cgi?q1=Isaiah+55:14&amp;t1=en_nas" TargetMode="External"/><Relationship Id="rId150" Type="http://schemas.openxmlformats.org/officeDocument/2006/relationships/hyperlink" Target="http://www.studylight.org/desk/index.cgi?q1=Isaiah+35:10&amp;t1=en_nas" TargetMode="External"/><Relationship Id="rId151" Type="http://schemas.openxmlformats.org/officeDocument/2006/relationships/hyperlink" Target="http://www.studylight.org/desk/index.cgi?q1=Luke+6:5&amp;t1=en_nas" TargetMode="External"/><Relationship Id="rId152" Type="http://schemas.openxmlformats.org/officeDocument/2006/relationships/hyperlink" Target="http://www.studylight.org/desk/index.cgi?q1=Amos+8:11&amp;t1=en_nas" TargetMode="External"/><Relationship Id="rId153" Type="http://schemas.openxmlformats.org/officeDocument/2006/relationships/hyperlink" Target="http://www.studylight.org/desk/index.cgi?q1=Sirach+24:29&amp;t1=en_nas" TargetMode="External"/><Relationship Id="rId154" Type="http://schemas.openxmlformats.org/officeDocument/2006/relationships/hyperlink" Target="http://www.studylight.org/desk/index.cgi?q1=Acts+20:35&amp;t1=en_nas" TargetMode="External"/><Relationship Id="rId155" Type="http://schemas.openxmlformats.org/officeDocument/2006/relationships/hyperlink" Target="http://www.studylight.org/desk/index.cgi?q1=Romans+6:23&amp;t1=en_nas" TargetMode="External"/><Relationship Id="rId156" Type="http://schemas.openxmlformats.org/officeDocument/2006/relationships/hyperlink" Target="http://www.studylight.org/desk/index.cgi?q1=Isaiah+9:6&amp;t1=en_nas" TargetMode="External"/><Relationship Id="rId157" Type="http://schemas.openxmlformats.org/officeDocument/2006/relationships/hyperlink" Target="http://www.studylight.org/desk/index.cgi?q1=Revelation+11:4&amp;t1=en_nas" TargetMode="External"/><Relationship Id="rId158" Type="http://schemas.openxmlformats.org/officeDocument/2006/relationships/hyperlink" Target="http://www.studylight.org/desk/index.cgi?q1=Deuteronomy+27:26&amp;t1=en_nas" TargetMode="External"/><Relationship Id="rId159" Type="http://schemas.openxmlformats.org/officeDocument/2006/relationships/hyperlink" Target="http://www.studylight.org/desk/index.cgi?q1=1 Corinthians+14:16&amp;t1=en_nas" TargetMode="External"/><Relationship Id="rId160" Type="http://schemas.openxmlformats.org/officeDocument/2006/relationships/hyperlink" Target="http://www.studylight.org/desk/index.cgi?q1=Revelation+3:14&amp;t1=en_nas" TargetMode="External"/><Relationship Id="rId161" Type="http://schemas.openxmlformats.org/officeDocument/2006/relationships/hyperlink" Target="http://www.studylight.org/desk/index.cgi?q1=Psalm+72:7&amp;t1=en_nas" TargetMode="External"/><Relationship Id="rId162" Type="http://schemas.openxmlformats.org/officeDocument/2006/relationships/hyperlink" Target="http://www.studylight.org/desk/index.cgi?q1=Psalm+89:37&amp;t1=en_nas" TargetMode="External"/><Relationship Id="rId163" Type="http://schemas.openxmlformats.org/officeDocument/2006/relationships/hyperlink" Target="http://www.studylight.org/desk/index.cgi?q1=Romans+2:13&amp;t1=en_nas" TargetMode="External"/><Relationship Id="rId164" Type="http://schemas.openxmlformats.org/officeDocument/2006/relationships/hyperlink" Target="http://www.studylight.org/desk/index.cgi?q1=1 Maccabees+2:25&amp;t1=en_nas" TargetMode="External"/><Relationship Id="rId165" Type="http://schemas.openxmlformats.org/officeDocument/2006/relationships/hyperlink" Target="http://www.studylight.org/desk/index.cgi?q1=Judges+11:3&amp;t1=en_nas" TargetMode="External"/><Relationship Id="rId166" Type="http://schemas.openxmlformats.org/officeDocument/2006/relationships/hyperlink" Target="http://www.studylight.org/desk/index.cgi?q1=Galatians+3:1&amp;t1=en_nas" TargetMode="External"/><Relationship Id="rId167" Type="http://schemas.openxmlformats.org/officeDocument/2006/relationships/hyperlink" Target="http://www.studylight.org/desk/index.cgi?q1=Isaiah+3:33&amp;t1=en_nas" TargetMode="External"/><Relationship Id="rId168" Type="http://schemas.openxmlformats.org/officeDocument/2006/relationships/hyperlink" Target="http://www.studylight.org/desk/index.cgi?q1=Galatians+5:17&amp;t1=en_nas" TargetMode="External"/><Relationship Id="rId169" Type="http://schemas.openxmlformats.org/officeDocument/2006/relationships/hyperlink" Target="http://www.studylight.org/desk/index.cgi?q1=Deuteronomy+24:1&amp;t1=en_nas" TargetMode="External"/><Relationship Id="rId170" Type="http://schemas.openxmlformats.org/officeDocument/2006/relationships/hyperlink" Target="http://www.studylight.org/desk/index.cgi?q1=1 Corinthians+7:4&amp;t1=en_nas" TargetMode="External"/><Relationship Id="rId171" Type="http://schemas.openxmlformats.org/officeDocument/2006/relationships/hyperlink" Target="http://www.studylight.org/desk/index.cgi?q1=1 Corinthians+8:11&amp;t1=en_nas" TargetMode="External"/><Relationship Id="rId172" Type="http://schemas.openxmlformats.org/officeDocument/2006/relationships/hyperlink" Target="http://www.studylight.org/desk/index.cgi?q1=Psalm+110:4&amp;t1=en_nas" TargetMode="External"/><Relationship Id="rId173" Type="http://schemas.openxmlformats.org/officeDocument/2006/relationships/hyperlink" Target="http://www.studylight.org/desk/index.cgi?q1=Romans+1:9&amp;t1=en_nas" TargetMode="External"/><Relationship Id="rId174" Type="http://schemas.openxmlformats.org/officeDocument/2006/relationships/hyperlink" Target="http://www.studylight.org/desk/index.cgi?q1=Philippians+1:8&amp;t1=en_nas" TargetMode="External"/><Relationship Id="rId175" Type="http://schemas.openxmlformats.org/officeDocument/2006/relationships/hyperlink" Target="http://www.studylight.org/desk/index.cgi?q1=1 Corinthians+15:31&amp;t1=en_nas" TargetMode="External"/><Relationship Id="rId176" Type="http://schemas.openxmlformats.org/officeDocument/2006/relationships/hyperlink" Target="http://www.studylight.org/desk/index.cgi?q1=Genesis+22:16&amp;t1=en_nas" TargetMode="External"/><Relationship Id="rId177" Type="http://schemas.openxmlformats.org/officeDocument/2006/relationships/hyperlink" Target="http://www.studylight.org/desk/index.cgi?q1=2 Corinthians+1:23&amp;t1=en_nas" TargetMode="External"/><Relationship Id="rId178" Type="http://schemas.openxmlformats.org/officeDocument/2006/relationships/hyperlink" Target="http://www.studylight.org/desk/index.cgi?q1=Hebrews+6:16&amp;t1=en_nas" TargetMode="External"/><Relationship Id="rId179" Type="http://schemas.openxmlformats.org/officeDocument/2006/relationships/hyperlink" Target="http://www.studylight.org/desk/index.cgi?q1=Galatians+5:17&amp;t1=en_nas" TargetMode="External"/><Relationship Id="rId180" Type="http://schemas.openxmlformats.org/officeDocument/2006/relationships/hyperlink" Target="http://www.studylight.org/desk/index.cgi?q1=Deuteronomy+24:1&amp;t1=en_nas" TargetMode="External"/><Relationship Id="rId181" Type="http://schemas.openxmlformats.org/officeDocument/2006/relationships/hyperlink" Target="http://www.studylight.org/desk/index.cgi?q1=1 Corinthians+7:4&amp;t1=en_nas" TargetMode="External"/><Relationship Id="rId182" Type="http://schemas.openxmlformats.org/officeDocument/2006/relationships/hyperlink" Target="http://www.studylight.org/desk/index.cgi?q1=1 Corinthians+8:11&amp;t1=en_nas" TargetMode="External"/><Relationship Id="rId183" Type="http://schemas.openxmlformats.org/officeDocument/2006/relationships/hyperlink" Target="http://www.studylight.org/desk/index.cgi?q1=Psalm+110:4&amp;t1=en_nas" TargetMode="External"/><Relationship Id="rId184" Type="http://schemas.openxmlformats.org/officeDocument/2006/relationships/hyperlink" Target="http://www.studylight.org/desk/index.cgi?q1=Romans+1:9&amp;t1=en_nas" TargetMode="External"/><Relationship Id="rId185" Type="http://schemas.openxmlformats.org/officeDocument/2006/relationships/hyperlink" Target="http://www.studylight.org/desk/index.cgi?q1=Philippians+1:8&amp;t1=en_nas" TargetMode="External"/><Relationship Id="rId186" Type="http://schemas.openxmlformats.org/officeDocument/2006/relationships/hyperlink" Target="http://www.studylight.org/desk/index.cgi?q1=1 Corinthians+15:31&amp;t1=en_nas" TargetMode="External"/><Relationship Id="rId187" Type="http://schemas.openxmlformats.org/officeDocument/2006/relationships/hyperlink" Target="http://www.studylight.org/desk/index.cgi?q1=Genesis+22:16&amp;t1=en_nas" TargetMode="External"/><Relationship Id="rId188" Type="http://schemas.openxmlformats.org/officeDocument/2006/relationships/hyperlink" Target="http://www.studylight.org/desk/index.cgi?q1=2 Corinthians+1:23&amp;t1=en_nas" TargetMode="External"/><Relationship Id="rId189" Type="http://schemas.openxmlformats.org/officeDocument/2006/relationships/hyperlink" Target="http://www.studylight.org/desk/index.cgi?q1=Hebrews+6:16&amp;t1=en_nas" TargetMode="External"/><Relationship Id="rId190" Type="http://schemas.openxmlformats.org/officeDocument/2006/relationships/hyperlink" Target="http://www.studylight.org/desk/index.cgi?q1=Isaiah+1:6&amp;t1=en_nas" TargetMode="External"/><Relationship Id="rId191" Type="http://schemas.openxmlformats.org/officeDocument/2006/relationships/hyperlink" Target="http://www.studylight.org/desk/index.cgi?q1=Deuteronomy+25:19&amp;t1=en_nas" TargetMode="External"/><Relationship Id="rId192" Type="http://schemas.openxmlformats.org/officeDocument/2006/relationships/hyperlink" Target="http://www.studylight.org/desk/index.cgi?q1=Leviticus+29:18&amp;t1=en_nas" TargetMode="External"/><Relationship Id="rId193" Type="http://schemas.openxmlformats.org/officeDocument/2006/relationships/hyperlink" Target="http://www.studylight.org/desk/index.cgi?q1=2 Corinthians+13:12&amp;t1=en_nas" TargetMode="External"/><Relationship Id="rId194" Type="http://schemas.openxmlformats.org/officeDocument/2006/relationships/hyperlink" Target="http://www.studylight.org/desk/index.cgi?q1=Deuteronomy+18:13&amp;t1=en_nas" TargetMode="External"/><Relationship Id="rId195" Type="http://schemas.openxmlformats.org/officeDocument/2006/relationships/hyperlink" Target="http://www.studylight.org/desk/index.cgi?q1=Matthew+19:21&amp;t1=en_nas" TargetMode="External"/><Relationship Id="rId196" Type="http://schemas.openxmlformats.org/officeDocument/2006/relationships/hyperlink" Target="http://www.studylight.org/desk/index.cgi?q1=Leviticus+11:44&amp;t1=en_nas" TargetMode="External"/><Relationship Id="rId197" Type="http://schemas.openxmlformats.org/officeDocument/2006/relationships/hyperlink" Target="http://www.studylight.org/desk/index.cgi?q1=1 Peter+1:16&amp;t1=en_nas" TargetMode="External"/><Relationship Id="rId198" Type="http://schemas.openxmlformats.org/officeDocument/2006/relationships/hyperlink" Target="http://www.studylight.org/desk/index.cgi?q1=Ephesians+5:1&amp;t1=en_nas" TargetMode="External"/><Relationship Id="rId199" Type="http://schemas.openxmlformats.org/officeDocument/2006/relationships/hyperlink" Target="http://www.studylight.org/desk/index.cgi?q1=Philippians+3:12&amp;t1=en_nas" TargetMode="External"/><Relationship Id="rId200" Type="http://schemas.openxmlformats.org/officeDocument/2006/relationships/hyperlink" Target="http://www.studylight.org/desk/index.cgi?q1=2 Corinthians+9:10&amp;t1=en_nas" TargetMode="External"/><Relationship Id="rId201" Type="http://schemas.openxmlformats.org/officeDocument/2006/relationships/hyperlink" Target="http://www.studylight.org/desk/index.cgi?q1=1 Kings+8:54&amp;t1=en_nas" TargetMode="External"/><Relationship Id="rId202" Type="http://schemas.openxmlformats.org/officeDocument/2006/relationships/hyperlink" Target="http://www.studylight.org/desk/index.cgi?q1=Micah+6:6&amp;t1=en_nas" TargetMode="External"/><Relationship Id="rId203" Type="http://schemas.openxmlformats.org/officeDocument/2006/relationships/hyperlink" Target="http://www.studylight.org/desk/index.cgi?q1=Isaiah+45:23&amp;t1=en_nas" TargetMode="External"/><Relationship Id="rId204" Type="http://schemas.openxmlformats.org/officeDocument/2006/relationships/hyperlink" Target="http://www.studylight.org/desk/index.cgi?q1=2 Chronicles+29:30&amp;t1=en_nas" TargetMode="External"/><Relationship Id="rId205" Type="http://schemas.openxmlformats.org/officeDocument/2006/relationships/hyperlink" Target="http://www.studylight.org/desk/index.cgi?q1=Acts+9:40&amp;t1=en_nas" TargetMode="External"/><Relationship Id="rId206" Type="http://schemas.openxmlformats.org/officeDocument/2006/relationships/hyperlink" Target="http://www.studylight.org/desk/index.cgi?q1=Revelation+19:10&amp;t1=en_nas" TargetMode="External"/><Relationship Id="rId207" Type="http://schemas.openxmlformats.org/officeDocument/2006/relationships/hyperlink" Target="http://www.studylight.org/desk/index.cgi?q1=Revelation+22:8&amp;t1=en_nas" TargetMode="External"/><Relationship Id="rId208" Type="http://schemas.openxmlformats.org/officeDocument/2006/relationships/hyperlink" Target="http://www.studylight.org/desk/index.cgi?q1=Acts+20:36&amp;t1=en_nas" TargetMode="External"/><Relationship Id="rId209" Type="http://schemas.openxmlformats.org/officeDocument/2006/relationships/hyperlink" Target="http://www.studylight.org/desk/index.cgi?q1=Ephesians+3:14&amp;t1=en_nas" TargetMode="External"/><Relationship Id="rId210" Type="http://schemas.openxmlformats.org/officeDocument/2006/relationships/hyperlink" Target="http://www.studylight.org/desk/index.cgi?q1=1 Samuel+1:13&amp;t1=en_nas" TargetMode="External"/><Relationship Id="rId211" Type="http://schemas.openxmlformats.org/officeDocument/2006/relationships/hyperlink" Target="http://www.studylight.org/desk/index.cgi?q1=1 Kings+8:29&amp;t1=en_nas" TargetMode="External"/><Relationship Id="rId212" Type="http://schemas.openxmlformats.org/officeDocument/2006/relationships/hyperlink" Target="http://www.studylight.org/desk/index.cgi?q1=Acts+1:24&amp;t1=en_nas" TargetMode="External"/><Relationship Id="rId213" Type="http://schemas.openxmlformats.org/officeDocument/2006/relationships/hyperlink" Target="http://www.studylight.org/desk/index.cgi?q1=1 Corinthians+15:28&amp;t1=en_nas" TargetMode="External"/><Relationship Id="rId214" Type="http://schemas.openxmlformats.org/officeDocument/2006/relationships/hyperlink" Target="http://www.studylight.org/desk/index.cgi?q1=1 Corinthians+15:28&amp;t1=en_nas" TargetMode="External"/><Relationship Id="rId215" Type="http://schemas.openxmlformats.org/officeDocument/2006/relationships/hyperlink" Target="http://www.studylight.org/desk/index.cgi?q1=Psalm+103:20-21&amp;t1=en_nas" TargetMode="External"/><Relationship Id="rId216" Type="http://schemas.openxmlformats.org/officeDocument/2006/relationships/hyperlink" Target="http://www.studylight.org/desk/index.cgi?q1=Psalm+40:17&amp;t1=en_nas" TargetMode="External"/><Relationship Id="rId217" Type="http://schemas.openxmlformats.org/officeDocument/2006/relationships/hyperlink" Target="http://www.studylight.org/desk/index.cgi?q1=Luke+11:3&amp;t1=en_nas" TargetMode="External"/><Relationship Id="rId218" Type="http://schemas.openxmlformats.org/officeDocument/2006/relationships/hyperlink" Target="http://www.studylight.org/desk/index.cgi?q1=Psalm+78:24&amp;t1=en_nas" TargetMode="External"/><Relationship Id="rId219" Type="http://schemas.openxmlformats.org/officeDocument/2006/relationships/hyperlink" Target="http://www.studylight.org/desk/index.cgi?q1=Luke+11:4&amp;t1=en_nas" TargetMode="External"/><Relationship Id="rId220" Type="http://schemas.openxmlformats.org/officeDocument/2006/relationships/hyperlink" Target="http://www.studylight.org/desk/index.cgi?q1=James+1:13&amp;t1=en_nas" TargetMode="External"/><Relationship Id="rId221" Type="http://schemas.openxmlformats.org/officeDocument/2006/relationships/hyperlink" Target="http://www.studylight.org/desk/index.cgi?q1=Ruth+3:3&amp;t1=en_nas" TargetMode="External"/><Relationship Id="rId222" Type="http://schemas.openxmlformats.org/officeDocument/2006/relationships/hyperlink" Target="http://www.studylight.org/desk/index.cgi?q1=Judith+10:3&amp;t1=en_nas" TargetMode="External"/><Relationship Id="rId223" Type="http://schemas.openxmlformats.org/officeDocument/2006/relationships/hyperlink" Target="http://www.studylight.org/desk/index.cgi?q1=2 Samuel+12:20&amp;t1=en_nas" TargetMode="External"/><Relationship Id="rId224" Type="http://schemas.openxmlformats.org/officeDocument/2006/relationships/hyperlink" Target="http://www.studylight.org/desk/index.cgi?q1=Luke+7:46&amp;t1=en_nas" TargetMode="External"/><Relationship Id="rId225" Type="http://schemas.openxmlformats.org/officeDocument/2006/relationships/hyperlink" Target="http://www.studylight.org/desk/index.cgi?q1=Psalm+104:15&amp;t1=en_nas" TargetMode="External"/><Relationship Id="rId226" Type="http://schemas.openxmlformats.org/officeDocument/2006/relationships/hyperlink" Target="http://www.studylight.org/desk/index.cgi?q1=Luke+11:36&amp;t1=en_nas" TargetMode="External"/><Relationship Id="rId227" Type="http://schemas.openxmlformats.org/officeDocument/2006/relationships/hyperlink" Target="http://www.studylight.org/desk/index.cgi?q1=Proverbs+10:15&amp;t1=en_nas" TargetMode="External"/><Relationship Id="rId228" Type="http://schemas.openxmlformats.org/officeDocument/2006/relationships/hyperlink" Target="http://www.studylight.org/desk/index.cgi?q1=Hosea+12:8&amp;t1=en_nas" TargetMode="External"/><Relationship Id="rId229" Type="http://schemas.openxmlformats.org/officeDocument/2006/relationships/hyperlink" Target="http://www.studylight.org/desk/index.cgi?q1=Luke+11:29&amp;t1=en_nas" TargetMode="External"/><Relationship Id="rId230" Type="http://schemas.openxmlformats.org/officeDocument/2006/relationships/hyperlink" Target="http://www.studylight.org/desk/index.cgi?q1=Psalm+45:22&amp;t1=en_nas" TargetMode="External"/><Relationship Id="rId231" Type="http://schemas.openxmlformats.org/officeDocument/2006/relationships/hyperlink" Target="http://www.studylight.org/desk/index.cgi?q1=Genesis+47:9&amp;t1=en_nas" TargetMode="External"/><Relationship Id="rId232" Type="http://schemas.openxmlformats.org/officeDocument/2006/relationships/hyperlink" Target="http://www.studylight.org/desk/index.cgi?q1=Luke+7:37&amp;t1=en_nas" TargetMode="External"/><Relationship Id="rId233" Type="http://schemas.openxmlformats.org/officeDocument/2006/relationships/hyperlink" Target="http://www.studylight.org/desk/index.cgi?q1=James+2:13&amp;t1=en_nas" TargetMode="External"/><Relationship Id="rId234" Type="http://schemas.openxmlformats.org/officeDocument/2006/relationships/hyperlink" Target="http://www.studylight.org/desk/index.cgi?q1=Luke+11:9&amp;t1=en_nas" TargetMode="External"/><Relationship Id="rId235" Type="http://schemas.openxmlformats.org/officeDocument/2006/relationships/hyperlink" Target="http://www.studylight.org/desk/index.cgi?q1=Matthew+4:16&amp;t1=en_nas" TargetMode="External"/><Relationship Id="rId236" Type="http://schemas.openxmlformats.org/officeDocument/2006/relationships/hyperlink" Target="http://www.studylight.org/desk/index.cgi?q1=Luke+13:24&amp;t1=en_nas" TargetMode="External"/><Relationship Id="rId237" Type="http://schemas.openxmlformats.org/officeDocument/2006/relationships/hyperlink" Target="http://www.studylight.org/desk/index.cgi?q1=Jeremiah+23:21&amp;t1=en_nas" TargetMode="External"/><Relationship Id="rId238" Type="http://schemas.openxmlformats.org/officeDocument/2006/relationships/hyperlink" Target="http://www.studylight.org/desk/index.cgi?q1=Luke+10:17&amp;t1=en_nas" TargetMode="External"/><Relationship Id="rId239" Type="http://schemas.openxmlformats.org/officeDocument/2006/relationships/hyperlink" Target="http://www.studylight.org/desk/index.cgi?q1=John+11:49&amp;t1=en_nas" TargetMode="External"/><Relationship Id="rId240" Type="http://schemas.openxmlformats.org/officeDocument/2006/relationships/hyperlink" Target="http://www.studylight.org/desk/index.cgi?q1=Numbers+24:3&amp;t1=en_nas" TargetMode="External"/><Relationship Id="rId241" Type="http://schemas.openxmlformats.org/officeDocument/2006/relationships/hyperlink" Target="http://www.studylight.org/desk/index.cgi?q1=Proverbs+10:25&amp;t1=en_nas" TargetMode="External"/><Relationship Id="rId242" Type="http://schemas.openxmlformats.org/officeDocument/2006/relationships/hyperlink" Target="http://www.studylight.org/desk/index.cgi?q1=Matthew+7:15&amp;t1=en_nas" TargetMode="External"/><Relationship Id="rId243" Type="http://schemas.openxmlformats.org/officeDocument/2006/relationships/hyperlink" Target="http://www.studylight.org/desk/index.cgi?q1=Matthew+7:21&amp;t1=en_nas" TargetMode="External"/><Relationship Id="rId244" Type="http://schemas.openxmlformats.org/officeDocument/2006/relationships/hyperlink" Target="http://www.studylight.org/desk/index.cgi?q1=Isaiah+28:2&amp;t1=en_nas" TargetMode="External"/><Relationship Id="rId245" Type="http://schemas.openxmlformats.org/officeDocument/2006/relationships/hyperlink" Target="http://www.studylight.org/desk/index.cgi?q1=Mark+1:40&amp;t1=en_nas" TargetMode="External"/><Relationship Id="rId246" Type="http://schemas.openxmlformats.org/officeDocument/2006/relationships/hyperlink" Target="http://www.studylight.org/desk/index.cgi?q1=Luke+5:12&amp;t1=en_nas" TargetMode="External"/><Relationship Id="rId247" Type="http://schemas.openxmlformats.org/officeDocument/2006/relationships/hyperlink" Target="http://www.studylight.org/desk/index.cgi?q1=Psalm+35:6&amp;t1=en_nas" TargetMode="External"/><Relationship Id="rId248" Type="http://schemas.openxmlformats.org/officeDocument/2006/relationships/hyperlink" Target="http://www.studylight.org/desk/index.cgi?q1=Leviticus+14:13&amp;t1=en_nas" TargetMode="External"/><Relationship Id="rId249" Type="http://schemas.openxmlformats.org/officeDocument/2006/relationships/hyperlink" Target="http://www.studylight.org/desk/index.cgi?q1=Isaiah+53:4&amp;t1=en_nas" TargetMode="External"/><Relationship Id="rId250" Type="http://schemas.openxmlformats.org/officeDocument/2006/relationships/hyperlink" Target="http://www.studylight.org/desk/index.cgi?q1=Luke+7:1&amp;t1=en_nas" TargetMode="External"/><Relationship Id="rId251" Type="http://schemas.openxmlformats.org/officeDocument/2006/relationships/hyperlink" Target="http://www.studylight.org/desk/index.cgi?q1=Isaiah+53:5&amp;t1=en_nas" TargetMode="External"/><Relationship Id="rId252" Type="http://schemas.openxmlformats.org/officeDocument/2006/relationships/hyperlink" Target="http://www.studylight.org/desk/index.cgi?q1=Judith+12:5&amp;t1=en_nas" TargetMode="External"/><Relationship Id="rId253" Type="http://schemas.openxmlformats.org/officeDocument/2006/relationships/hyperlink" Target="http://www.studylight.org/desk/index.cgi?q1=Mark+6:21&amp;t1=en_nas" TargetMode="External"/><Relationship Id="rId254" Type="http://schemas.openxmlformats.org/officeDocument/2006/relationships/hyperlink" Target="http://www.studylight.org/desk/index.cgi?q1=Tobit+2:1&amp;t1=en_nas" TargetMode="External"/><Relationship Id="rId255" Type="http://schemas.openxmlformats.org/officeDocument/2006/relationships/hyperlink" Target="http://www.studylight.org/desk/index.cgi?q1=Daniel+13:13&amp;t1=en_nas" TargetMode="External"/><Relationship Id="rId256" Type="http://schemas.openxmlformats.org/officeDocument/2006/relationships/hyperlink" Target="http://www.studylight.org/desk/index.cgi?q1=1Kg+13:7&amp;t1=en_nas" TargetMode="External"/><Relationship Id="rId257" Type="http://schemas.openxmlformats.org/officeDocument/2006/relationships/hyperlink" Target="http://www.studylight.org/desk/index.cgi?q1=Mark+1:23&amp;t1=en_nas" TargetMode="External"/><Relationship Id="rId258" Type="http://schemas.openxmlformats.org/officeDocument/2006/relationships/hyperlink" Target="http://www.studylight.org/desk/index.cgi?q1=Mark+1:29&amp;t1=en_nas" TargetMode="External"/><Relationship Id="rId259" Type="http://schemas.openxmlformats.org/officeDocument/2006/relationships/hyperlink" Target="http://www.studylight.org/desk/index.cgi?q1=Luke+4:32&amp;t1=en_nas" TargetMode="External"/><Relationship Id="rId260" Type="http://schemas.openxmlformats.org/officeDocument/2006/relationships/hyperlink" Target="http://www.studylight.org/desk/index.cgi?q1=Luke+4:38&amp;t1=en_nas" TargetMode="External"/><Relationship Id="rId261" Type="http://schemas.openxmlformats.org/officeDocument/2006/relationships/hyperlink" Target="http://www.studylight.org/desk/index.cgi?q1=Matthew+9:9&amp;t1=en_nas" TargetMode="External"/><Relationship Id="rId262" Type="http://schemas.openxmlformats.org/officeDocument/2006/relationships/hyperlink" Target="http://www.studylight.org/desk/index.cgi?q1=Matthew+4:18&amp;t1=en_nas" TargetMode="External"/><Relationship Id="rId263" Type="http://schemas.openxmlformats.org/officeDocument/2006/relationships/hyperlink" Target="http://www.studylight.org/desk/index.cgi?q1=Matthew+4:22&amp;t1=en_nas" TargetMode="External"/><Relationship Id="rId264" Type="http://schemas.openxmlformats.org/officeDocument/2006/relationships/hyperlink" Target="http://www.studylight.org/desk/index.cgi?q1=Mark+1:29&amp;t1=en_nas" TargetMode="External"/><Relationship Id="rId265" Type="http://schemas.openxmlformats.org/officeDocument/2006/relationships/hyperlink" Target="http://www.studylight.org/desk/index.cgi?q1=Zechariah+9:17&amp;t1=en_nas" TargetMode="External"/><Relationship Id="rId266" Type="http://schemas.openxmlformats.org/officeDocument/2006/relationships/hyperlink" Target="http://www.studylight.org/desk/index.cgi?q1=Luke+4:4&amp;t1=en_nas" TargetMode="External"/><Relationship Id="rId267" Type="http://schemas.openxmlformats.org/officeDocument/2006/relationships/hyperlink" Target="http://www.studylight.org/desk/index.cgi?q1=Isaiah+53:4&amp;t1=en_nas" TargetMode="External"/><Relationship Id="rId268" Type="http://schemas.openxmlformats.org/officeDocument/2006/relationships/hyperlink" Target="http://www.studylight.org/desk/index.cgi?q1=Ezekiel+2:1&amp;t1=en_nas" TargetMode="External"/><Relationship Id="rId269" Type="http://schemas.openxmlformats.org/officeDocument/2006/relationships/hyperlink" Target="http://www.studylight.org/desk/index.cgi?q1=Luke+9:59&amp;t1=en_nas" TargetMode="External"/><Relationship Id="rId270" Type="http://schemas.openxmlformats.org/officeDocument/2006/relationships/hyperlink" Target="http://www.studylight.org/desk/index.cgi?q1=Luke+9:60&amp;t1=en_nas" TargetMode="External"/><Relationship Id="rId271" Type="http://schemas.openxmlformats.org/officeDocument/2006/relationships/hyperlink" Target="http://www.studylight.org/desk/index.cgi?q1=Mark+4:36&amp;t1=en_nas" TargetMode="External"/><Relationship Id="rId272" Type="http://schemas.openxmlformats.org/officeDocument/2006/relationships/hyperlink" Target="http://www.studylight.org/desk/index.cgi?q1=Revelation+10:2&amp;t1=en_nas" TargetMode="External"/><Relationship Id="rId273" Type="http://schemas.openxmlformats.org/officeDocument/2006/relationships/hyperlink" Target="http://www.studylight.org/desk/index.cgi?q1=Luke+8:27-40&amp;t1=en_nas" TargetMode="External"/><Relationship Id="rId274" Type="http://schemas.openxmlformats.org/officeDocument/2006/relationships/hyperlink" Target="http://www.studylight.org/desk/index.cgi?q1=Luke+8:27-40&amp;t1=en_nas" TargetMode="External"/><Relationship Id="rId275" Type="http://schemas.openxmlformats.org/officeDocument/2006/relationships/hyperlink" Target="http://www.studylight.org/desk/index.cgi?q1=Psalm+119:131&amp;t1=en_nas" TargetMode="External"/><Relationship Id="rId276" Type="http://schemas.openxmlformats.org/officeDocument/2006/relationships/hyperlink" Target="http://www.studylight.org/desk/index.cgi?q1=John+7:23&amp;t1=en_nas" TargetMode="External"/><Relationship Id="rId277" Type="http://schemas.openxmlformats.org/officeDocument/2006/relationships/hyperlink" Target="http://www.studylight.org/desk/index.cgi?q1=2 Peter+1:4&amp;t1=en_nas" TargetMode="External"/><Relationship Id="rId278" Type="http://schemas.openxmlformats.org/officeDocument/2006/relationships/hyperlink" Target="http://www.studylight.org/desk/index.cgi?q1=John+5:2&amp;t1=en_nas" TargetMode="External"/><Relationship Id="rId279" Type="http://schemas.openxmlformats.org/officeDocument/2006/relationships/hyperlink" Target="http://www.studylight.org/desk/index.cgi?q1=Psalm+122:1&amp;t1=en_nas" TargetMode="External"/><Relationship Id="rId280" Type="http://schemas.openxmlformats.org/officeDocument/2006/relationships/hyperlink" Target="http://www.studylight.org/desk/index.cgi?q1=1 Timothy+1:15&amp;t1=en_nas" TargetMode="External"/><Relationship Id="rId281" Type="http://schemas.openxmlformats.org/officeDocument/2006/relationships/hyperlink" Target="http://www.studylight.org/desk/index.cgi?q1=Hosea+6:6&amp;t1=en_nas" TargetMode="External"/><Relationship Id="rId282" Type="http://schemas.openxmlformats.org/officeDocument/2006/relationships/hyperlink" Target="http://www.studylight.org/desk/index.cgi?q1=1 Corinthians+3:3&amp;t1=en_nas" TargetMode="External"/><Relationship Id="rId283" Type="http://schemas.openxmlformats.org/officeDocument/2006/relationships/hyperlink" Target="http://www.studylight.org/desk/index.cgi?q1=Matthew+22:2&amp;t1=en_nas" TargetMode="External"/><Relationship Id="rId284" Type="http://schemas.openxmlformats.org/officeDocument/2006/relationships/hyperlink" Target="http://www.studylight.org/desk/index.cgi?q1=Revelation+9:7&amp;t1=en_nas" TargetMode="External"/><Relationship Id="rId285" Type="http://schemas.openxmlformats.org/officeDocument/2006/relationships/hyperlink" Target="http://www.studylight.org/desk/index.cgi?q1=John+3:29&amp;t1=en_nas" TargetMode="External"/><Relationship Id="rId286" Type="http://schemas.openxmlformats.org/officeDocument/2006/relationships/hyperlink" Target="http://www.studylight.org/desk/index.cgi?q1=Acts+13:2-3&amp;t1=en_nas" TargetMode="External"/><Relationship Id="rId287" Type="http://schemas.openxmlformats.org/officeDocument/2006/relationships/hyperlink" Target="http://www.studylight.org/desk/index.cgi?q1=2 Corinthians+9:27&amp;t1=en_nas" TargetMode="External"/><Relationship Id="rId288" Type="http://schemas.openxmlformats.org/officeDocument/2006/relationships/hyperlink" Target="http://www.studylight.org/desk/index.cgi?q1=Acts+27:9&amp;t1=en_nas" TargetMode="External"/><Relationship Id="rId289" Type="http://schemas.openxmlformats.org/officeDocument/2006/relationships/hyperlink" Target="http://www.studylight.org/desk/index.cgi?q1=Mark+5:21-22&amp;t1=en_nas" TargetMode="External"/><Relationship Id="rId290" Type="http://schemas.openxmlformats.org/officeDocument/2006/relationships/hyperlink" Target="http://www.studylight.org/desk/index.cgi?q1=Jeremiah+9:17&amp;t1=en_nas" TargetMode="External"/><Relationship Id="rId291" Type="http://schemas.openxmlformats.org/officeDocument/2006/relationships/hyperlink" Target="http://www.studylight.org/desk/index.cgi?q1=Matthew+9:18&amp;t1=en_nas" TargetMode="External"/><Relationship Id="rId292" Type="http://schemas.openxmlformats.org/officeDocument/2006/relationships/hyperlink" Target="http://www.studylight.org/desk/index.cgi?q1=John+11:11&amp;t1=en_nas" TargetMode="External"/><Relationship Id="rId293" Type="http://schemas.openxmlformats.org/officeDocument/2006/relationships/hyperlink" Target="http://www.studylight.org/desk/index.cgi?q1=John+5:21&amp;t1=en_nas" TargetMode="External"/><Relationship Id="rId294" Type="http://schemas.openxmlformats.org/officeDocument/2006/relationships/hyperlink" Target="http://www.studylight.org/desk/index.cgi?q1=John+20:23&amp;t1=en_nas" TargetMode="External"/><Relationship Id="rId295" Type="http://schemas.openxmlformats.org/officeDocument/2006/relationships/hyperlink" Target="http://www.studylight.org/desk/index.cgi?q1=Isaiah+35:5&amp;t1=en_nas" TargetMode="External"/><Relationship Id="rId296" Type="http://schemas.openxmlformats.org/officeDocument/2006/relationships/hyperlink" Target="http://www.studylight.org/desk/index.cgi?q1=Isaiah+61:1&amp;t1=en_nas" TargetMode="External"/><Relationship Id="rId297" Type="http://schemas.openxmlformats.org/officeDocument/2006/relationships/hyperlink" Target="http://www.studylight.org/desk/index.cgi?q1=Luke+11:14&amp;t1=en_nas" TargetMode="External"/><Relationship Id="rId298" Type="http://schemas.openxmlformats.org/officeDocument/2006/relationships/hyperlink" Target="http://www.studylight.org/desk/index.cgi?q1=Matthew+12:22&amp;t1=en_nas" TargetMode="External"/><Relationship Id="rId299" Type="http://schemas.openxmlformats.org/officeDocument/2006/relationships/hyperlink" Target="http://www.studylight.org/desk/index.cgi?q1=Isaiah+35:4-6&amp;t1=en_nas" TargetMode="External"/><Relationship Id="rId300" Type="http://schemas.openxmlformats.org/officeDocument/2006/relationships/hyperlink" Target="http://www.studylight.org/desk/index.cgi?q1=Psalm+47:7&amp;t1=en_nas" TargetMode="External"/><Relationship Id="rId301" Type="http://schemas.openxmlformats.org/officeDocument/2006/relationships/hyperlink" Target="http://www.studylight.org/desk/index.cgi?q1=Ephesians+2:20&amp;t1=en_nas" TargetMode="External"/><Relationship Id="rId302" Type="http://schemas.openxmlformats.org/officeDocument/2006/relationships/hyperlink" Target="http://www.studylight.org/desk/index.cgi?q1=Revelation+21:19&amp;t1=en_nas" TargetMode="External"/><Relationship Id="rId303" Type="http://schemas.openxmlformats.org/officeDocument/2006/relationships/hyperlink" Target="http://www.studylight.org/desk/index.cgi?q1=Matthew+10:2&amp;t1=en_nas" TargetMode="External"/><Relationship Id="rId304" Type="http://schemas.openxmlformats.org/officeDocument/2006/relationships/hyperlink" Target="http://www.studylight.org/desk/index.cgi?q1=Mark+3:16&amp;t1=en_nas" TargetMode="External"/><Relationship Id="rId305" Type="http://schemas.openxmlformats.org/officeDocument/2006/relationships/hyperlink" Target="http://www.studylight.org/desk/index.cgi?q1=Luke+6:14&amp;t1=en_nas" TargetMode="External"/><Relationship Id="rId306" Type="http://schemas.openxmlformats.org/officeDocument/2006/relationships/hyperlink" Target="http://www.studylight.org/desk/index.cgi?q1=Acts+1:13&amp;t1=en_nas" TargetMode="External"/><Relationship Id="rId307" Type="http://schemas.openxmlformats.org/officeDocument/2006/relationships/hyperlink" Target="http://www.studylight.org/desk/index.cgi?q1=John+1:41&amp;t1=en_nas" TargetMode="External"/><Relationship Id="rId308" Type="http://schemas.openxmlformats.org/officeDocument/2006/relationships/hyperlink" Target="http://www.studylight.org/desk/index.cgi?q1=Revelation+21:19&amp;t1=en_nas" TargetMode="External"/><Relationship Id="rId309" Type="http://schemas.openxmlformats.org/officeDocument/2006/relationships/hyperlink" Target="http://www.studylight.org/desk/index.cgi?q1=Joshua+15:14&amp;t1=en_nas" TargetMode="External"/><Relationship Id="rId310" Type="http://schemas.openxmlformats.org/officeDocument/2006/relationships/hyperlink" Target="http://www.studylight.org/desk/index.cgi?q1=2 Samuel+3:3&amp;t1=en_nas" TargetMode="External"/><Relationship Id="rId311" Type="http://schemas.openxmlformats.org/officeDocument/2006/relationships/hyperlink" Target="http://www.studylight.org/desk/index.cgi?q1=John+20:24&amp;t1=en_nas" TargetMode="External"/><Relationship Id="rId312" Type="http://schemas.openxmlformats.org/officeDocument/2006/relationships/hyperlink" Target="http://www.studylight.org/desk/index.cgi?q1=Mark+2:14&amp;t1=en_nas" TargetMode="External"/><Relationship Id="rId313" Type="http://schemas.openxmlformats.org/officeDocument/2006/relationships/hyperlink" Target="http://www.studylight.org/desk/index.cgi?q1=John+19:25&amp;t1=en_nas" TargetMode="External"/><Relationship Id="rId314" Type="http://schemas.openxmlformats.org/officeDocument/2006/relationships/hyperlink" Target="http://www.studylight.org/desk/index.cgi?q1=Joshua+15:25&amp;t1=en_nas" TargetMode="External"/><Relationship Id="rId315" Type="http://schemas.openxmlformats.org/officeDocument/2006/relationships/hyperlink" Target="http://www.studylight.org/desk/index.cgi?q1=Isaiah+28:1&amp;t1=en_nas" TargetMode="External"/><Relationship Id="rId316" Type="http://schemas.openxmlformats.org/officeDocument/2006/relationships/hyperlink" Target="http://www.studylight.org/desk/index.cgi?q1=Isaiah+28:1&amp;t1=en_nas" TargetMode="External"/><Relationship Id="rId317" Type="http://schemas.openxmlformats.org/officeDocument/2006/relationships/hyperlink" Target="http://www.studylight.org/desk/index.cgi?q1=Luke+10:1&amp;t1=en_nas" TargetMode="External"/><Relationship Id="rId318" Type="http://schemas.openxmlformats.org/officeDocument/2006/relationships/hyperlink" Target="http://www.studylight.org/desk/index.cgi?q1=Proverbs+18:19&amp;t1=en_nas" TargetMode="External"/><Relationship Id="rId319" Type="http://schemas.openxmlformats.org/officeDocument/2006/relationships/hyperlink" Target="http://www.studylight.org/desk/index.cgi?q1=Jeremiah+2:18&amp;t1=en_nas" TargetMode="External"/><Relationship Id="rId320" Type="http://schemas.openxmlformats.org/officeDocument/2006/relationships/hyperlink" Target="http://www.studylight.org/desk/index.cgi?q1=Luke+22:35&amp;t1=en_nas" TargetMode="External"/><Relationship Id="rId321" Type="http://schemas.openxmlformats.org/officeDocument/2006/relationships/hyperlink" Target="http://www.studylight.org/desk/index.cgi?q1=Acts+20:4&amp;t1=en_nas" TargetMode="External"/><Relationship Id="rId322" Type="http://schemas.openxmlformats.org/officeDocument/2006/relationships/hyperlink" Target="http://www.studylight.org/desk/index.cgi?q1=1 Corinthians+9:5&amp;t1=en_nas" TargetMode="External"/><Relationship Id="rId323" Type="http://schemas.openxmlformats.org/officeDocument/2006/relationships/hyperlink" Target="http://www.studylight.org/desk/index.cgi?q1=Luke+8:3&amp;t1=en_nas" TargetMode="External"/><Relationship Id="rId324" Type="http://schemas.openxmlformats.org/officeDocument/2006/relationships/hyperlink" Target="http://www.studylight.org/desk/index.cgi?q1=John+19:23&amp;t1=en_nas" TargetMode="External"/><Relationship Id="rId325" Type="http://schemas.openxmlformats.org/officeDocument/2006/relationships/hyperlink" Target="http://www.studylight.org/desk/index.cgi?q1=Mark+6:9&amp;t1=en_nas" TargetMode="External"/><Relationship Id="rId326" Type="http://schemas.openxmlformats.org/officeDocument/2006/relationships/hyperlink" Target="http://www.studylight.org/desk/index.cgi?q1=Psalm+2:9&amp;t1=en_nas" TargetMode="External"/><Relationship Id="rId327" Type="http://schemas.openxmlformats.org/officeDocument/2006/relationships/hyperlink" Target="http://www.studylight.org/desk/index.cgi?q1=Isaiah+14:5&amp;t1=en_nas" TargetMode="External"/><Relationship Id="rId328" Type="http://schemas.openxmlformats.org/officeDocument/2006/relationships/hyperlink" Target="http://www.studylight.org/desk/index.cgi?q1=Psalm+89:32&amp;t1=en_nas" TargetMode="External"/><Relationship Id="rId329" Type="http://schemas.openxmlformats.org/officeDocument/2006/relationships/hyperlink" Target="http://www.studylight.org/desk/index.cgi?q1=Exodus+21:20&amp;t1=en_nas" TargetMode="External"/><Relationship Id="rId330" Type="http://schemas.openxmlformats.org/officeDocument/2006/relationships/hyperlink" Target="http://www.studylight.org/desk/index.cgi?q1=Psalm+35:12-13&amp;t1=en_nas" TargetMode="External"/><Relationship Id="rId331" Type="http://schemas.openxmlformats.org/officeDocument/2006/relationships/hyperlink" Target="http://www.studylight.org/desk/index.cgi?q1=Proverbs+1:24&amp;t1=en_nas" TargetMode="External"/><Relationship Id="rId332" Type="http://schemas.openxmlformats.org/officeDocument/2006/relationships/hyperlink" Target="http://www.studylight.org/desk/index.cgi?q1=Acts+5:40&amp;t1=en_nas" TargetMode="External"/><Relationship Id="rId333" Type="http://schemas.openxmlformats.org/officeDocument/2006/relationships/hyperlink" Target="http://www.studylight.org/desk/index.cgi?q1=2 Corinthians+2:24&amp;t1=en_nas" TargetMode="External"/><Relationship Id="rId334" Type="http://schemas.openxmlformats.org/officeDocument/2006/relationships/hyperlink" Target="http://www.studylight.org/desk/index.cgi?q1=John+10:11-12&amp;t1=en_nas" TargetMode="External"/><Relationship Id="rId335" Type="http://schemas.openxmlformats.org/officeDocument/2006/relationships/hyperlink" Target="http://www.studylight.org/desk/index.cgi?q1=Luke+10:17&amp;t1=en_nas" TargetMode="External"/><Relationship Id="rId336" Type="http://schemas.openxmlformats.org/officeDocument/2006/relationships/hyperlink" Target="http://www.studylight.org/desk/index.cgi?q1=Matthew+10:24&amp;t1=en_nas" TargetMode="External"/><Relationship Id="rId337" Type="http://schemas.openxmlformats.org/officeDocument/2006/relationships/hyperlink" Target="http://www.studylight.org/desk/index.cgi?q1=Matthew+10:26&amp;t1=en_nas" TargetMode="External"/><Relationship Id="rId338" Type="http://schemas.openxmlformats.org/officeDocument/2006/relationships/hyperlink" Target="http://www.studylight.org/desk/index.cgi?q1=Matthew+10:28&amp;t1=en_nas" TargetMode="External"/><Relationship Id="rId339" Type="http://schemas.openxmlformats.org/officeDocument/2006/relationships/hyperlink" Target="http://www.studylight.org/desk/index.cgi?q1=Matthew+10:29&amp;t1=en_nas" TargetMode="External"/><Relationship Id="rId340" Type="http://schemas.openxmlformats.org/officeDocument/2006/relationships/hyperlink" Target="http://www.studylight.org/desk/index.cgi?q1=Matthew+10:32&amp;t1=en_nas" TargetMode="External"/><Relationship Id="rId341" Type="http://schemas.openxmlformats.org/officeDocument/2006/relationships/hyperlink" Target="http://www.studylight.org/desk/index.cgi?q1=2 Samuel+1:2-3&amp;t1=en_nas" TargetMode="External"/><Relationship Id="rId342" Type="http://schemas.openxmlformats.org/officeDocument/2006/relationships/hyperlink" Target="http://www.studylight.org/desk/index.cgi?q1=2 Samuel+1:6&amp;t1=en_nas" TargetMode="External"/><Relationship Id="rId343" Type="http://schemas.openxmlformats.org/officeDocument/2006/relationships/hyperlink" Target="http://www.studylight.org/desk/index.cgi?q1=2 Samuel+1:2&amp;t1=en_nas" TargetMode="External"/><Relationship Id="rId344" Type="http://schemas.openxmlformats.org/officeDocument/2006/relationships/hyperlink" Target="http://www.studylight.org/desk/index.cgi?q1=Mark+3:22&amp;t1=en_nas" TargetMode="External"/><Relationship Id="rId345" Type="http://schemas.openxmlformats.org/officeDocument/2006/relationships/hyperlink" Target="http://www.studylight.org/desk/index.cgi?q1=Luke+9:15-19&amp;t1=en_nas" TargetMode="External"/><Relationship Id="rId346" Type="http://schemas.openxmlformats.org/officeDocument/2006/relationships/hyperlink" Target="http://www.studylight.org/desk/index.cgi?q1=Luke+12:51&amp;t1=en_nas" TargetMode="External"/><Relationship Id="rId347" Type="http://schemas.openxmlformats.org/officeDocument/2006/relationships/hyperlink" Target="http://www.studylight.org/desk/index.cgi?q1=Micah+7:6&amp;t1=en_nas" TargetMode="External"/><Relationship Id="rId348" Type="http://schemas.openxmlformats.org/officeDocument/2006/relationships/hyperlink" Target="http://www.studylight.org/desk/index.cgi?q1=Psalm+21:9&amp;t1=en_nas" TargetMode="External"/><Relationship Id="rId349" Type="http://schemas.openxmlformats.org/officeDocument/2006/relationships/hyperlink" Target="http://www.studylight.org/desk/index.cgi?q1=1 Samuel+30:24&amp;t1=en_nas" TargetMode="External"/><Relationship Id="rId350" Type="http://schemas.openxmlformats.org/officeDocument/2006/relationships/hyperlink" Target="http://www.studylight.org/desk/index.cgi?q1=Luke+9:6&amp;t1=en_nas" TargetMode="External"/><Relationship Id="rId351" Type="http://schemas.openxmlformats.org/officeDocument/2006/relationships/hyperlink" Target="http://www.studylight.org/desk/index.cgi?q1=Psalm+99:8&amp;t1=en_nas" TargetMode="External"/><Relationship Id="rId352" Type="http://schemas.openxmlformats.org/officeDocument/2006/relationships/hyperlink" Target="http://www.studylight.org/desk/index.cgi?q1=2 Samuel+17:24&amp;t1=en_nas" TargetMode="External"/><Relationship Id="rId353" Type="http://schemas.openxmlformats.org/officeDocument/2006/relationships/hyperlink" Target="http://www.studylight.org/desk/index.cgi?q1=Luke+9:18&amp;t1=en_nas" TargetMode="External"/><Relationship Id="rId354" Type="http://schemas.openxmlformats.org/officeDocument/2006/relationships/hyperlink" Target="http://www.studylight.org/desk/index.cgi?q1=Matthew+9:14&amp;t1=en_nas" TargetMode="External"/><Relationship Id="rId355" Type="http://schemas.openxmlformats.org/officeDocument/2006/relationships/hyperlink" Target="http://www.studylight.org/desk/index.cgi?q1=Genesis+49:10&amp;t1=en_nas" TargetMode="External"/><Relationship Id="rId356" Type="http://schemas.openxmlformats.org/officeDocument/2006/relationships/hyperlink" Target="http://www.studylight.org/desk/index.cgi?q1=Isaiah+35:5&amp;t1=en_nas" TargetMode="External"/><Relationship Id="rId357" Type="http://schemas.openxmlformats.org/officeDocument/2006/relationships/hyperlink" Target="http://www.studylight.org/desk/index.cgi?q1=Isaiah+61:1&amp;t1=en_nas" TargetMode="External"/><Relationship Id="rId358" Type="http://schemas.openxmlformats.org/officeDocument/2006/relationships/hyperlink" Target="http://www.studylight.org/desk/index.cgi?q1=Son+5:14&amp;t1=en_nas" TargetMode="External"/><Relationship Id="rId359" Type="http://schemas.openxmlformats.org/officeDocument/2006/relationships/hyperlink" Target="http://www.studylight.org/desk/index.cgi?q1=Isaiah+34:4&amp;t1=en_nas" TargetMode="External"/><Relationship Id="rId360" Type="http://schemas.openxmlformats.org/officeDocument/2006/relationships/hyperlink" Target="http://www.studylight.org/desk/index.cgi?q1=Luke+5:24&amp;t1=en_nas" TargetMode="External"/><Relationship Id="rId361" Type="http://schemas.openxmlformats.org/officeDocument/2006/relationships/hyperlink" Target="http://www.studylight.org/desk/index.cgi?q1=John+1:21&amp;t1=en_nas" TargetMode="External"/><Relationship Id="rId362" Type="http://schemas.openxmlformats.org/officeDocument/2006/relationships/hyperlink" Target="http://www.studylight.org/desk/index.cgi?q1=Luke+7:27&amp;t1=en_nas" TargetMode="External"/><Relationship Id="rId363" Type="http://schemas.openxmlformats.org/officeDocument/2006/relationships/hyperlink" Target="http://www.studylight.org/desk/index.cgi?q1=Deuteronomy+34:11&amp;t1=en_nas" TargetMode="External"/><Relationship Id="rId364" Type="http://schemas.openxmlformats.org/officeDocument/2006/relationships/hyperlink" Target="http://www.studylight.org/desk/index.cgi?q1=Genesis+2:16&amp;t1=en_nas" TargetMode="External"/><Relationship Id="rId365" Type="http://schemas.openxmlformats.org/officeDocument/2006/relationships/hyperlink" Target="http://www.studylight.org/desk/index.cgi?q1=Luke+16:16&amp;t1=en_nas" TargetMode="External"/><Relationship Id="rId366" Type="http://schemas.openxmlformats.org/officeDocument/2006/relationships/hyperlink" Target="http://www.studylight.org/desk/index.cgi?q1=Malachi+4:5&amp;t1=en_nas" TargetMode="External"/><Relationship Id="rId367" Type="http://schemas.openxmlformats.org/officeDocument/2006/relationships/hyperlink" Target="http://www.studylight.org/desk/index.cgi?q1=Ezekiel+33:32&amp;t1=en_nas" TargetMode="External"/><Relationship Id="rId368" Type="http://schemas.openxmlformats.org/officeDocument/2006/relationships/hyperlink" Target="http://www.studylight.org/desk/index.cgi?q1=Psalm+51:4-6&amp;t1=en_nas" TargetMode="External"/><Relationship Id="rId369" Type="http://schemas.openxmlformats.org/officeDocument/2006/relationships/hyperlink" Target="http://www.studylight.org/desk/index.cgi?q1=1 Timothy+3:16&amp;t1=en_nas" TargetMode="External"/><Relationship Id="rId370" Type="http://schemas.openxmlformats.org/officeDocument/2006/relationships/hyperlink" Target="http://www.studylight.org/desk/index.cgi?q1=Luke+7:29&amp;t1=en_nas" TargetMode="External"/><Relationship Id="rId371" Type="http://schemas.openxmlformats.org/officeDocument/2006/relationships/hyperlink" Target="http://www.studylight.org/desk/index.cgi?q1=Matthew+8:14&amp;t1=en_nas" TargetMode="External"/><Relationship Id="rId372" Type="http://schemas.openxmlformats.org/officeDocument/2006/relationships/hyperlink" Target="http://www.studylight.org/desk/index.cgi?q1=Jeremiah+38:17&amp;t1=en_nas" TargetMode="External"/><Relationship Id="rId373" Type="http://schemas.openxmlformats.org/officeDocument/2006/relationships/hyperlink" Target="http://www.studylight.org/desk/index.cgi?q1=Psalm+81:15&amp;t1=en_nas" TargetMode="External"/><Relationship Id="rId374" Type="http://schemas.openxmlformats.org/officeDocument/2006/relationships/hyperlink" Target="http://www.studylight.org/desk/index.cgi?q1=2 Corinthians+7:5&amp;t1=en_nas" TargetMode="External"/><Relationship Id="rId375" Type="http://schemas.openxmlformats.org/officeDocument/2006/relationships/hyperlink" Target="http://www.studylight.org/desk/index.cgi?q1=Matthew+3:18&amp;t1=en_nas" TargetMode="External"/><Relationship Id="rId376" Type="http://schemas.openxmlformats.org/officeDocument/2006/relationships/hyperlink" Target="http://www.studylight.org/desk/index.cgi?q1=Matthew+5:18&amp;t1=en_nas" TargetMode="External"/><Relationship Id="rId377" Type="http://schemas.openxmlformats.org/officeDocument/2006/relationships/hyperlink" Target="http://www.studylight.org/desk/index.cgi?q1=Matthew+6:5&amp;t1=en_nas" TargetMode="External"/><Relationship Id="rId378" Type="http://schemas.openxmlformats.org/officeDocument/2006/relationships/hyperlink" Target="http://www.studylight.org/desk/index.cgi?q1=Matthew+10:12&amp;t1=en_nas" TargetMode="External"/><Relationship Id="rId379" Type="http://schemas.openxmlformats.org/officeDocument/2006/relationships/hyperlink" Target="http://www.studylight.org/desk/index.cgi?q1=Luke+10:22&amp;t1=en_nas" TargetMode="External"/><Relationship Id="rId380" Type="http://schemas.openxmlformats.org/officeDocument/2006/relationships/hyperlink" Target="http://www.studylight.org/desk/index.cgi?q1=John+16:7&amp;t1=en_nas" TargetMode="External"/><Relationship Id="rId381" Type="http://schemas.openxmlformats.org/officeDocument/2006/relationships/hyperlink" Target="http://www.studylight.org/desk/index.cgi?q1=Revelation+12:1&amp;t1=en_nas" TargetMode="External"/><Relationship Id="rId382" Type="http://schemas.openxmlformats.org/officeDocument/2006/relationships/hyperlink" Target="http://www.studylight.org/desk/index.cgi?q1=Psalm+36:9&amp;t1=en_nas" TargetMode="External"/><Relationship Id="rId383" Type="http://schemas.openxmlformats.org/officeDocument/2006/relationships/hyperlink" Target="http://www.studylight.org/desk/index.cgi?q1=Luke+7:2&amp;t1=en_nas" TargetMode="External"/><Relationship Id="rId384" Type="http://schemas.openxmlformats.org/officeDocument/2006/relationships/hyperlink" Target="http://www.studylight.org/desk/index.cgi?q1=1 Samuel+21:2&amp;t1=en_nas" TargetMode="External"/><Relationship Id="rId385" Type="http://schemas.openxmlformats.org/officeDocument/2006/relationships/hyperlink" Target="http://www.studylight.org/desk/index.cgi?q1=Exodus+25:30&amp;t1=en_nas" TargetMode="External"/><Relationship Id="rId386" Type="http://schemas.openxmlformats.org/officeDocument/2006/relationships/hyperlink" Target="http://www.studylight.org/desk/index.cgi?q1=Leviticus+24:8-9&amp;t1=en_nas" TargetMode="External"/><Relationship Id="rId387" Type="http://schemas.openxmlformats.org/officeDocument/2006/relationships/hyperlink" Target="http://www.studylight.org/desk/index.cgi?q1=Luke+11:14&amp;t1=en_nas" TargetMode="External"/><Relationship Id="rId388" Type="http://schemas.openxmlformats.org/officeDocument/2006/relationships/hyperlink" Target="http://www.studylight.org/desk/index.cgi?q1=Acts+19:14&amp;t1=en_nas" TargetMode="External"/><Relationship Id="rId389" Type="http://schemas.openxmlformats.org/officeDocument/2006/relationships/hyperlink" Target="http://www.studylight.org/desk/index.cgi?q1=1 Timothy+1:13&amp;t1=en_nas" TargetMode="External"/><Relationship Id="rId390" Type="http://schemas.openxmlformats.org/officeDocument/2006/relationships/hyperlink" Target="http://www.studylight.org/desk/index.cgi?q1=1 Corinthians+10:31&amp;t1=en_nas" TargetMode="External"/><Relationship Id="rId391" Type="http://schemas.openxmlformats.org/officeDocument/2006/relationships/hyperlink" Target="http://www.studylight.org/desk/index.cgi?q1=Luke+11:16&amp;t1=en_nas" TargetMode="External"/><Relationship Id="rId392" Type="http://schemas.openxmlformats.org/officeDocument/2006/relationships/hyperlink" Target="http://www.studylight.org/desk/index.cgi?q1=Ephesians+5:32&amp;t1=en_nas" TargetMode="External"/><Relationship Id="rId393" Type="http://schemas.openxmlformats.org/officeDocument/2006/relationships/hyperlink" Target="http://www.studylight.org/desk/index.cgi?q1=John+2:19-21&amp;t1=en_nas" TargetMode="External"/><Relationship Id="rId394" Type="http://schemas.openxmlformats.org/officeDocument/2006/relationships/hyperlink" Target="http://www.studylight.org/desk/index.cgi?q1=John+8:28&amp;t1=en_nas" TargetMode="External"/><Relationship Id="rId395" Type="http://schemas.openxmlformats.org/officeDocument/2006/relationships/hyperlink" Target="http://www.studylight.org/desk/index.cgi?q1=Jonah+1:17&amp;t1=en_nas" TargetMode="External"/><Relationship Id="rId396" Type="http://schemas.openxmlformats.org/officeDocument/2006/relationships/hyperlink" Target="http://www.studylight.org/desk/index.cgi?q1=Jonah+1:17&amp;t1=en_nas" TargetMode="External"/><Relationship Id="rId397" Type="http://schemas.openxmlformats.org/officeDocument/2006/relationships/hyperlink" Target="http://www.studylight.org/desk/index.cgi?q1=Matthew+15:25&amp;t1=en_nas" TargetMode="External"/><Relationship Id="rId398" Type="http://schemas.openxmlformats.org/officeDocument/2006/relationships/hyperlink" Target="http://www.studylight.org/desk/index.cgi?q1=1 Kings+10:1-13&amp;t1=en_nas" TargetMode="External"/><Relationship Id="rId399" Type="http://schemas.openxmlformats.org/officeDocument/2006/relationships/hyperlink" Target="http://www.studylight.org/desk/index.cgi?q1=Mark+3:21&amp;t1=en_nas" TargetMode="External"/><Relationship Id="rId400" Type="http://schemas.openxmlformats.org/officeDocument/2006/relationships/hyperlink" Target="http://www.studylight.org/desk/index.cgi?q1=John+7:5&amp;t1=en_nas" TargetMode="External"/><Relationship Id="rId401" Type="http://schemas.openxmlformats.org/officeDocument/2006/relationships/hyperlink" Target="http://www.studylight.org/desk/index.cgi?q1=Mark+4:11&amp;t1=en_nas" TargetMode="External"/><Relationship Id="rId402" Type="http://schemas.openxmlformats.org/officeDocument/2006/relationships/hyperlink" Target="http://www.studylight.org/desk/index.cgi?q1=Isaiah+6:9-10&amp;t1=en_nas" TargetMode="External"/><Relationship Id="rId403" Type="http://schemas.openxmlformats.org/officeDocument/2006/relationships/hyperlink" Target="http://www.studylight.org/desk/index.cgi?q1=John+8:56&amp;t1=en_nas" TargetMode="External"/><Relationship Id="rId404" Type="http://schemas.openxmlformats.org/officeDocument/2006/relationships/hyperlink" Target="http://www.studylight.org/desk/index.cgi?q1=Isaiah+45:8&amp;t1=en_nas" TargetMode="External"/><Relationship Id="rId405" Type="http://schemas.openxmlformats.org/officeDocument/2006/relationships/hyperlink" Target="http://www.studylight.org/desk/index.cgi?q1=Luke+8:12&amp;t1=en_nas" TargetMode="External"/><Relationship Id="rId406" Type="http://schemas.openxmlformats.org/officeDocument/2006/relationships/hyperlink" Target="http://www.studylight.org/desk/index.cgi?q1=James+1:21&amp;t1=en_nas" TargetMode="External"/><Relationship Id="rId407" Type="http://schemas.openxmlformats.org/officeDocument/2006/relationships/hyperlink" Target="http://www.studylight.org/desk/index.cgi?q1=John+12:24&amp;t1=en_nas" TargetMode="External"/><Relationship Id="rId408" Type="http://schemas.openxmlformats.org/officeDocument/2006/relationships/hyperlink" Target="http://www.studylight.org/desk/index.cgi?q1=Genesis+26:12&amp;t1=en_nas" TargetMode="External"/><Relationship Id="rId409" Type="http://schemas.openxmlformats.org/officeDocument/2006/relationships/hyperlink" Target="http://www.studylight.org/desk/index.cgi?q1=Daniel+4:9&amp;t1=en_nas" TargetMode="External"/><Relationship Id="rId410" Type="http://schemas.openxmlformats.org/officeDocument/2006/relationships/hyperlink" Target="http://www.studylight.org/desk/index.cgi?q1=Daniel+4:19&amp;t1=en_nas" TargetMode="External"/><Relationship Id="rId411" Type="http://schemas.openxmlformats.org/officeDocument/2006/relationships/hyperlink" Target="http://www.studylight.org/desk/index.cgi?q1=Psalm+78:2&amp;t1=en_nas" TargetMode="External"/><Relationship Id="rId412" Type="http://schemas.openxmlformats.org/officeDocument/2006/relationships/hyperlink" Target="http://www.studylight.org/desk/index.cgi?q1=Psalm+78:2&amp;t1=en_nas" TargetMode="External"/><Relationship Id="rId413" Type="http://schemas.openxmlformats.org/officeDocument/2006/relationships/hyperlink" Target="http://www.studylight.org/desk/index.cgi?q1=John+1:13&amp;t1=en_nas" TargetMode="External"/><Relationship Id="rId414" Type="http://schemas.openxmlformats.org/officeDocument/2006/relationships/hyperlink" Target="http://www.studylight.org/desk/index.cgi?q1=John+1:13&amp;t1=en_nas" TargetMode="External"/><Relationship Id="rId415" Type="http://schemas.openxmlformats.org/officeDocument/2006/relationships/hyperlink" Target="http://www.studylight.org/desk/index.cgi?q1=Revelation+21:21&amp;t1=en_nas" TargetMode="External"/><Relationship Id="rId416" Type="http://schemas.openxmlformats.org/officeDocument/2006/relationships/hyperlink" Target="http://www.studylight.org/desk/index.cgi?q1=Habakkuk+3:4&amp;t1=en_nas" TargetMode="External"/><Relationship Id="rId417" Type="http://schemas.openxmlformats.org/officeDocument/2006/relationships/hyperlink" Target="http://www.studylight.org/desk/index.cgi?q1=John+14:2&amp;t1=en_nas" TargetMode="External"/><Relationship Id="rId418" Type="http://schemas.openxmlformats.org/officeDocument/2006/relationships/hyperlink" Target="http://www.studylight.org/desk/index.cgi?q1=Mark+6:3&amp;t1=en_nas" TargetMode="External"/><Relationship Id="rId419" Type="http://schemas.openxmlformats.org/officeDocument/2006/relationships/hyperlink" Target="http://www.studylight.org/desk/index.cgi?q1=Luke+2:51&amp;t1=en_nas" TargetMode="External"/><Relationship Id="rId420" Type="http://schemas.openxmlformats.org/officeDocument/2006/relationships/hyperlink" Target="http://www.studylight.org/desk/index.cgi?q1=Mark+15:40&amp;t1=en_nas" TargetMode="Externa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Relationship Id="rId4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48:00Z</dcterms:created>
  <dc:creator>C.H.</dc:creator>
  <dc:description/>
  <cp:keywords/>
  <dc:language>en-US</dc:language>
  <cp:lastModifiedBy>Owner</cp:lastModifiedBy>
  <dcterms:modified xsi:type="dcterms:W3CDTF">2017-04-05T21:39:00Z</dcterms:modified>
  <cp:revision>7</cp:revision>
  <dc:subject/>
  <dc:title>查經資料大全</dc:title>
</cp:coreProperties>
</file>