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Mark (Ch.11~13)</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Mark 11: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y came nigh to Jerusalem, unto Bethphage and Bethany, at the Mount of O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al ent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ccasion of this hom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cene of this homage. Scene o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mini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martyr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fferers of this homa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what actions this homage was express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anguage in which this homage was uttered. (</w:t>
      </w:r>
      <w:r>
        <w:rPr>
          <w:rFonts w:cs="Arial" w:ascii="Arial" w:hAnsi="Arial"/>
          <w:i/>
          <w:iCs/>
          <w:color w:val="000000"/>
        </w:rPr>
        <w:t>J. R.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entering Jerusa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ory presents to view Christ’s sovereignty over all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story also exhibits Christ’s foreknowledge of all ordinary events. He tells the disciples, as they set forth to do this errand, just what will happ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again, this story discloses Christ’s power over all the brute creation (</w:t>
      </w:r>
      <w:hyperlink r:id="rId3">
        <w:r>
          <w:rPr>
            <w:rStyle w:val="InternetLink"/>
            <w:rFonts w:cs="Arial" w:ascii="Arial" w:hAnsi="Arial"/>
            <w:color w:val="000000"/>
          </w:rPr>
          <w:t>Luke 19:35</w:t>
        </w:r>
      </w:hyperlink>
      <w:r>
        <w:rPr>
          <w:rFonts w:cs="Arial" w:ascii="Arial" w:hAnsi="Arial"/>
          <w:color w:val="000000"/>
        </w:rPr>
        <w:t>). No other instance of Jesus’ riding upon an animal of any sort has been recorded in His history; and of all, this must have been a beast most difficult to employ in a confused pagea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ce more: this story illustrates Christ’s majesty as the Messiah of God. Two of the evangelists quote at this point the Old Testament prophecy concerning this triumphal entry into Jerusalem (</w:t>
      </w:r>
      <w:hyperlink r:id="rId4">
        <w:r>
          <w:rPr>
            <w:rStyle w:val="InternetLink"/>
            <w:rFonts w:cs="Arial" w:ascii="Arial" w:hAnsi="Arial"/>
            <w:color w:val="000000"/>
          </w:rPr>
          <w:t>Zechariah 9:8-9</w:t>
        </w:r>
      </w:hyperlink>
      <w:r>
        <w:rPr>
          <w:rFonts w:cs="Arial" w:ascii="Arial" w:hAnsi="Arial"/>
          <w:color w:val="000000"/>
        </w:rPr>
        <w:t>).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entering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the meaning of the day? What was the purpose of the demonstration? The suggestions that Jesus lost control of either Himself or of the people, so as to be carried away by their enthusiasm, are unworthy of His former history and of His subsequent teac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y is memorable for its surprises and reversals of judgment. Jesus only judged rightly; next to Him the children in the temple. The hopes and visions of the people and disciples were wide of the mark and doomed to disappointment. This day to them promised a throne, but hastened the cross and a tomb. The fears and hates of the Pharisees and rulers were surprised and reversed. Jesus made no attempt at temporal power and offered no resis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day emphasizes spirituality as the only key to a right understanding of persons and providences. Christ was revealed as a king, but not of this world. After the gift of the Spirit the apostles clearly perceived the prediction of prophecy, the prediction of providence, in the songs of pra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 day teaches of the child-like spirit should not escap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shall not be too bold in pronouncing this day memorable as a prophecy. The meaning of it was projected into the future. It is prophetic of the entrance into the heavenly Jerusalem, when, indeed, souls shall give Him homage. That triumphal entry into the city of David was followed by crucifixion. This triumphal entry into the city of God shall be consummated in coronation. (</w:t>
      </w:r>
      <w:r>
        <w:rPr>
          <w:rFonts w:cs="Arial" w:ascii="Arial" w:hAnsi="Arial"/>
          <w:i/>
          <w:iCs/>
          <w:color w:val="000000"/>
        </w:rPr>
        <w:t>J. R. Dan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ho is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investigate the different feelings which gave birth to this inqui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many it was a feeling of thoughtless wo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gry jealousy prompted the question in s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yet another class of questioners, whose state of mind may properly be described as that of irresolute doub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 answer to the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 to the multitude by whom Jesus is surrounded, and ask, “Who is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 to the ancient prophets and ask, “Who is this?” (</w:t>
      </w:r>
      <w:hyperlink r:id="rId5">
        <w:r>
          <w:rPr>
            <w:rStyle w:val="InternetLink"/>
            <w:rFonts w:cs="Arial" w:ascii="Arial" w:hAnsi="Arial"/>
            <w:color w:val="000000"/>
          </w:rPr>
          <w:t>Zechariah 9: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 to the apostles after they were enlightened by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 to the experienced believer.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ing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sider the meaning of the incident itself, the spirit and truth which it expresses. It was, in fact, an expressive illustration of His claims as the Messiah. It was a spontaneous heart offering. It indicates Christ’s influence on His own age. The truth does get honoured at times, even in its own time. The prophet is not without his reward. A noble life will touch the hearts of the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some of the lessons which are to be drawn from the conduct of the multitude. The reputation of Christ was great. The multitude was lashed into enthusiasm. But then came disappointment. He assumed no royal dignity. “Crucify Him!” It was the fickle element that helps to constitute public opinion. We should, therefore, consider the grounds and motives from which we honour Christ. He demands more than our fickle, transient homage. He is not truly honoured by mere emotions. Men get glimpses of Christ’s beauty and power. His sacrifice in its incidents moves to tears; but the real spirit and significance of it all are missed. Christ needs more than good resolutions under the influence of emotional excitement. We have to honour Him by our perfect self-surrender and trust; and by our actions amid the mire, and toil, and dust of daily traffic. Real honour must be faithful and persistent, like that of the loving women who, when Peter meanly shrank, stood at the last hour by His cross, and were, on the first dawn of Easter Day, at His sepulchre. There will necessarily be variations in religious moods. But uplifting moments should leave us higher when they pass. Christ asks more than public honours. Professional respectabilities not enough. He wants individual honour and homage. The true heart’s sacrifice more than the hosannas of the thoughtless hollow crow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significance of this transaction in its relations to Christ Himself. It reveals His true glory. He despised the earthly crown. Outward glory was not His object. He manifested the internal, spiritual, eternal. The kind of triumph here symbolized. That was one to be reached through sorrow, agony, death; a triumph of self-sacrificing love. It was not the coronation of sorrow, but victory through death. There is no real victory which does not partake of the qualities of the Lord’s. Obedient, submissive, self-sacrificing love is in our appointed path to the upward heights of glory. You may share Christ’s victory. Then honour Him in a kindred spirit of sympathy and self-renunciation. My Lord and my God! Let every heart honour Him! (</w:t>
      </w:r>
      <w:r>
        <w:rPr>
          <w:rFonts w:cs="Arial" w:ascii="Arial" w:hAnsi="Arial"/>
          <w:i/>
          <w:iCs/>
          <w:color w:val="000000"/>
        </w:rPr>
        <w:t>E. H. Chapli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7"/>
      <w:bookmarkStart w:id="3" w:name="3"/>
      <w:bookmarkStart w:id="4" w:name="4"/>
      <w:bookmarkStart w:id="5" w:name="5"/>
      <w:bookmarkStart w:id="6" w:name="6"/>
      <w:bookmarkStart w:id="7" w:name="8"/>
      <w:bookmarkStart w:id="8" w:name="9"/>
      <w:bookmarkStart w:id="9" w:name="10"/>
      <w:bookmarkStart w:id="10" w:name="11"/>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Mark 11: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y came nigh to Jerusalem, unto Bethphage and Bethany, at the Mount of O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al ent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ccasion of this hom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cene of this homage. Scene o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mini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martyr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fferers of this homa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what actions this homage was express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anguage in which this homage was uttered. (</w:t>
      </w:r>
      <w:r>
        <w:rPr>
          <w:rFonts w:cs="Arial" w:ascii="Arial" w:hAnsi="Arial"/>
          <w:i/>
          <w:iCs/>
          <w:color w:val="000000"/>
        </w:rPr>
        <w:t>J. R.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entering Jerusa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ory presents to view Christ’s sovereignty over all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story also exhibits Christ’s foreknowledge of all ordinary events. He tells the disciples, as they set forth to do this errand, just what will happ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again, this story discloses Christ’s power over all the brute creation (</w:t>
      </w:r>
      <w:hyperlink r:id="rId7">
        <w:r>
          <w:rPr>
            <w:rStyle w:val="InternetLink"/>
            <w:rFonts w:cs="Arial" w:ascii="Arial" w:hAnsi="Arial"/>
            <w:color w:val="000000"/>
          </w:rPr>
          <w:t>Luke 19:35</w:t>
        </w:r>
      </w:hyperlink>
      <w:r>
        <w:rPr>
          <w:rFonts w:cs="Arial" w:ascii="Arial" w:hAnsi="Arial"/>
          <w:color w:val="000000"/>
        </w:rPr>
        <w:t>). No other instance of Jesus’ riding upon an animal of any sort has been recorded in His history; and of all, this must have been a beast most difficult to employ in a confused pagea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ce more: this story illustrates Christ’s majesty as the Messiah of God. Two of the evangelists quote at this point the Old Testament prophecy concerning this triumphal entry into Jerusalem (</w:t>
      </w:r>
      <w:hyperlink r:id="rId8">
        <w:r>
          <w:rPr>
            <w:rStyle w:val="InternetLink"/>
            <w:rFonts w:cs="Arial" w:ascii="Arial" w:hAnsi="Arial"/>
            <w:color w:val="000000"/>
          </w:rPr>
          <w:t>Zechariah 9:8-9</w:t>
        </w:r>
      </w:hyperlink>
      <w:r>
        <w:rPr>
          <w:rFonts w:cs="Arial" w:ascii="Arial" w:hAnsi="Arial"/>
          <w:color w:val="000000"/>
        </w:rPr>
        <w:t>).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entering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the meaning of the day? What was the purpose of the demonstration? The suggestions that Jesus lost control of either Himself or of the people, so as to be carried away by their enthusiasm, are unworthy of His former history and of His subsequent teac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y is memorable for its surprises and reversals of judgment. Jesus only judged rightly; next to Him the children in the temple. The hopes and visions of the people and disciples were wide of the mark and doomed to disappointment. This day to them promised a throne, but hastened the cross and a tomb. The fears and hates of the Pharisees and rulers were surprised and reversed. Jesus made no attempt at temporal power and offered no resis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day emphasizes spirituality as the only key to a right understanding of persons and providences. Christ was revealed as a king, but not of this world. After the gift of the Spirit the apostles clearly perceived the prediction of prophecy, the prediction of providence, in the songs of pra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 day teaches of the child-like spirit should not escap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shall not be too bold in pronouncing this day memorable as a prophecy. The meaning of it was projected into the future. It is prophetic of the entrance into the heavenly Jerusalem, when, indeed, souls shall give Him homage. That triumphal entry into the city of David was followed by crucifixion. This triumphal entry into the city of God shall be consummated in coronation. (</w:t>
      </w:r>
      <w:r>
        <w:rPr>
          <w:rFonts w:cs="Arial" w:ascii="Arial" w:hAnsi="Arial"/>
          <w:i/>
          <w:iCs/>
          <w:color w:val="000000"/>
        </w:rPr>
        <w:t>J. R. Dan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ho is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investigate the different feelings which gave birth to this inqui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many it was a feeling of thoughtless wo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gry jealousy prompted the question in s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yet another class of questioners, whose state of mind may properly be described as that of irresolute doub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 answer to the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 to the multitude by whom Jesus is surrounded, and ask, “Who is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 to the ancient prophets and ask, “Who is this?” (</w:t>
      </w:r>
      <w:hyperlink r:id="rId9">
        <w:r>
          <w:rPr>
            <w:rStyle w:val="InternetLink"/>
            <w:rFonts w:cs="Arial" w:ascii="Arial" w:hAnsi="Arial"/>
            <w:color w:val="000000"/>
          </w:rPr>
          <w:t>Zechariah 9: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 to the apostles after they were enlightened by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 to the experienced believer.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ing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sider the meaning of the incident itself, the spirit and truth which it expresses. It was, in fact, an expressive illustration of His claims as the Messiah. It was a spontaneous heart offering. It indicates Christ’s influence on His own age. The truth does get honoured at times, even in its own time. The prophet is not without his reward. A noble life will touch the hearts of the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some of the lessons which are to be drawn from the conduct of the multitude. The reputation of Christ was great. The multitude was lashed into enthusiasm. But then came disappointment. He assumed no royal dignity. “Crucify Him!” It was the fickle element that helps to constitute public opinion. We should, therefore, consider the grounds and motives from which we honour Christ. He demands more than our fickle, transient homage. He is not truly honoured by mere emotions. Men get glimpses of Christ’s beauty and power. His sacrifice in its incidents moves to tears; but the real spirit and significance of it all are missed. Christ needs more than good resolutions under the influence of emotional excitement. We have to honour Him by our perfect self-surrender and trust; and by our actions amid the mire, and toil, and dust of daily traffic. Real honour must be faithful and persistent, like that of the loving women who, when Peter meanly shrank, stood at the last hour by His cross, and were, on the first dawn of Easter Day, at His sepulchre. There will necessarily be variations in religious moods. But uplifting moments should leave us higher when they pass. Christ asks more than public honours. Professional respectabilities not enough. He wants individual honour and homage. The true heart’s sacrifice more than the hosannas of the thoughtless hollow crow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significance of this transaction in its relations to Christ Himself. It reveals His true glory. He despised the earthly crown. Outward glory was not His object. He manifested the internal, spiritual, eternal. The kind of triumph here symbolized. That was one to be reached through sorrow, agony, death; a triumph of self-sacrificing love. It was not the coronation of sorrow, but victory through death. There is no real victory which does not partake of the qualities of the Lord’s. Obedient, submissive, self-sacrificing love is in our appointed path to the upward heights of glory. You may share Christ’s victory. Then honour Him in a kindred spirit of sympathy and self-renunciation. My Lord and my God! Let every heart honour Him! (</w:t>
      </w:r>
      <w:r>
        <w:rPr>
          <w:rFonts w:cs="Arial" w:ascii="Arial" w:hAnsi="Arial"/>
          <w:i/>
          <w:iCs/>
          <w:color w:val="000000"/>
        </w:rPr>
        <w:t>E. H. Chapli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3"/>
      <w:bookmarkStart w:id="12" w:name="4"/>
      <w:bookmarkStart w:id="13" w:name="5"/>
      <w:bookmarkStart w:id="14" w:name="6"/>
      <w:bookmarkEnd w:id="11"/>
      <w:bookmarkEnd w:id="12"/>
      <w:bookmarkEnd w:id="13"/>
      <w:bookmarkEnd w:id="14"/>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Mark 11: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y ye that the Lord hath need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Lord hath need of yo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ants you for Himself. Jesus loves you; you are to be the compensation to Him for all He suffered. Christ feels incomplete without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ants you for His Church. The Church is a building; you can never tell what stone the Great Master Builder may require next. It is a family-you complete the circ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ants you for His wor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wants you for His glory. When the Lord wants anything you will let Him hav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money. If He takes it you will know that He had need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th. He has need of those dear to us. There is great comfort in the fact that when Christ sent to appropriate what was indeed His own, He sent also the constraining power of His own grace to overrule that it might consent to the surrender.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obeying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wo disciples, without any questioning, proceeded upon their Master’s mi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 we have stated applies to all new undertakings in which we engage as servants of our Saviour, acting under His direction. It was a new thing He asked them to do when He sent them to bring to Him the colt. Our Lord often asks us to do unlikely and unexpected things. God told Moses to go to Egypt. God asked Jonah to do a new thing. If God asks us to take a new departure, His hand will guide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nciple illustrated here applies to undertakings which are difficult and mysterious, to which our Lord calls us. What right had they to the colt? There was a touch of mystery-why such a beast of burden? God often calls His people to difficult and mysterious duties. Try to do it and all is well orde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inciple here illustrated applies to all undertakings in which Christ’s servants engage directly for His sake. “The Lord hath need of him.” (</w:t>
      </w:r>
      <w:r>
        <w:rPr>
          <w:rFonts w:cs="Arial" w:ascii="Arial" w:hAnsi="Arial"/>
          <w:i/>
          <w:iCs/>
          <w:color w:val="000000"/>
        </w:rPr>
        <w:t>A. Sco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8"/>
      <w:bookmarkStart w:id="16" w:name="9"/>
      <w:bookmarkStart w:id="17" w:name="10"/>
      <w:bookmarkEnd w:id="15"/>
      <w:bookmarkEnd w:id="16"/>
      <w:bookmarkEnd w:id="17"/>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Mark 11:8-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spread their garments in the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excite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are we to deal with religious emotions when they are awakened in a more than ordinary degr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should make them subservient to the promotion of the rectitude of our nature and of our life. With the kindling of our religious emotions there comes strength for action, and our care should be to use that strength for </w:t>
      </w:r>
      <w:r>
        <w:rPr>
          <w:rFonts w:cs="Arial" w:ascii="Arial" w:hAnsi="Arial"/>
          <w:i/>
          <w:iCs/>
          <w:color w:val="000000"/>
        </w:rPr>
        <w:t xml:space="preserve">right </w:t>
      </w:r>
      <w:r>
        <w:rPr>
          <w:rFonts w:cs="Arial" w:ascii="Arial" w:hAnsi="Arial"/>
          <w:color w:val="000000"/>
        </w:rPr>
        <w:t>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always safe to act under the impulse of strong feelings; therefore we need, at such seasons, to be more than ordinarily prayerful; and at such times conscience ought to be more than ever consul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a man, under the influence of religious excitement, does not do what conscience and God’s law clearly require of him, there is little reason to expect that he will do so when the excitement shall have passed away. There are certain lessons taught us by this su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2"/>
      <w:bookmarkStart w:id="19" w:name="13"/>
      <w:bookmarkStart w:id="20" w:name="14"/>
      <w:bookmarkEnd w:id="18"/>
      <w:bookmarkEnd w:id="19"/>
      <w:bookmarkEnd w:id="20"/>
      <w:r>
        <w:rPr>
          <w:rStyle w:val="Large1"/>
          <w:rFonts w:cs="Arial" w:ascii="Arial" w:hAnsi="Arial"/>
          <w:color w:val="000000"/>
          <w:sz w:val="24"/>
          <w:szCs w:val="24"/>
        </w:rPr>
        <w:t>Verses 1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3"/>
      <w:bookmarkStart w:id="22" w:name="14"/>
      <w:bookmarkEnd w:id="21"/>
      <w:bookmarkEnd w:id="22"/>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Mark 11: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eeing a fig tree afar off having lea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 but lea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were many trees with leaves only upon them and yet none of these were cursed by the Saviour, save only this fig tree. Here are some of the characters who have leaves but no fru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follow the sign and know nothing of the subs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have opinion but not faith, creed but not cre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have talk without feel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have regrets without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ho have resolves without 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were other trees with neither leaves nor fruit and none of these were cursed. There are many characters who are destitute of both religion and profe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before us a special case begin with the explanation of this special c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fig tree fruit comes before lea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we see the leaves we have a right to expect the fru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Lord hungers for fru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some who make unusual profession and yet disappoint the Saviour in His just expecta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ch a tree might well be withered. Deception is abhorred of God. It is deceptive to man. It committed sacrilege upon Christ. It condemned itself.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 Judge</w:t>
      </w:r>
    </w:p>
    <w:p>
      <w:pPr>
        <w:pStyle w:val="Web"/>
        <w:snapToGrid w:val="false"/>
        <w:spacing w:lineRule="atLeast" w:line="360" w:before="0" w:after="0"/>
        <w:ind w:firstLine="200"/>
        <w:jc w:val="both"/>
        <w:rPr/>
      </w:pPr>
      <w:r>
        <w:rPr>
          <w:rFonts w:cs="Arial" w:ascii="Arial" w:hAnsi="Arial"/>
          <w:color w:val="000000"/>
        </w:rPr>
        <w:t>As if to show that Jesus the Saviour is also Jesus the Judge, one gleam of justice must dart forth. Where shall mercy direct its fall? The curse, if we may call it a curse at all, did not fall on man or beast, or even the smallest insect; its bolt falls harmlessly upon a fig tree by the wayside. It bore upon itself the signs of barrenness, and perhaps was no one’s property; little, therefore, was the loss which any man sustained by the withering of that verdant mockery, while instruction more precious than a thousand acres of fig trees has been left for the benefit of all ag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ctrine without practice</w:t>
      </w:r>
    </w:p>
    <w:p>
      <w:pPr>
        <w:pStyle w:val="Web"/>
        <w:snapToGrid w:val="false"/>
        <w:spacing w:lineRule="atLeast" w:line="360" w:before="0" w:after="0"/>
        <w:ind w:firstLine="200"/>
        <w:jc w:val="both"/>
        <w:rPr/>
      </w:pPr>
      <w:r>
        <w:rPr>
          <w:rFonts w:cs="Arial" w:ascii="Arial" w:hAnsi="Arial"/>
          <w:color w:val="000000"/>
        </w:rPr>
        <w:t>I am sick of those cries of “the truth,” “the truth,” “the truth,” from men of rotten lives and unholy tempers. There is an orthodox as well as a heterodox road to hell, and the devil knows how to handle Calvinists quite as well as Armenians. No pale of any Church can insure salvation, no form of doctrine can guarantee to us eternal life. “Ye must be born again.” “Ye must bring forth fruits meet for repentan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ves without fruit</w:t>
      </w:r>
    </w:p>
    <w:p>
      <w:pPr>
        <w:pStyle w:val="Web"/>
        <w:snapToGrid w:val="false"/>
        <w:spacing w:lineRule="atLeast" w:line="360" w:before="0" w:after="0"/>
        <w:ind w:firstLine="200"/>
        <w:jc w:val="both"/>
        <w:rPr/>
      </w:pPr>
      <w:r>
        <w:rPr>
          <w:rFonts w:cs="Arial" w:ascii="Arial" w:hAnsi="Arial"/>
          <w:color w:val="000000"/>
        </w:rPr>
        <w:t>When Christ came it was not the time of figs. The time for great holiness was after the coming of Christ, and the pouring out of the Spirit. All the other nations were without leaves. Greece, Rome, all these showed no signs of progress; but there was the Jewish nation covered with leaves. You know the curse that fell on Israe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ession without possession</w:t>
      </w:r>
    </w:p>
    <w:p>
      <w:pPr>
        <w:pStyle w:val="Web"/>
        <w:snapToGrid w:val="false"/>
        <w:spacing w:lineRule="atLeast" w:line="360" w:before="0" w:after="0"/>
        <w:ind w:firstLine="200"/>
        <w:jc w:val="both"/>
        <w:rPr/>
      </w:pPr>
      <w:r>
        <w:rPr>
          <w:rFonts w:cs="Arial" w:ascii="Arial" w:hAnsi="Arial"/>
          <w:color w:val="000000"/>
        </w:rPr>
        <w:t>Like Jezebel with her paint, which made her all the uglier, they would seem to be what they are not. As old Adam says, “They are candles with big wicks but no tallow, and when they go out they make a foul and nauseous smell,” “and they have summer sweating on their brow, and winter freezing in their hearts.” You would think them the land of Goshen, but prove them the wilderness of si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 but lea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st readers of the Pilgrim’s Progress will remember that the Interpreter took Christiana and her family into his “significant rooms,” and showed them the wonders he had formerly exhibited to Christian; and then the story runs on thus: “When he had done, he takes them out into his garden again and had them to a tree whose inside was all rotten and gone, and yet it grew and had leaves.” Then said Mercy, “What means this? This tree,” said he, “whose outside is fair, and whose inside is all rotten, is that to which many may be compared that are in the garden of God; who with their mouths speak high in behalf of God, but indeed will do nothing for Him; whose leaves are fair, but their heart good for nothing but to be tinder for the devil’s tinder box.” This was John Bunyan’s way of putting into an allegory what he had preached in his famous sermon on the “Barren Fig tree.” It shows the force with which the narrative now coming under our study fastens itself in the popular imagi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begin with the observation that God cherishes a reasonable expectation of fruitfulness from all His creatures. Christ once told His disciples that He had chosen them and ordained them that they should go and bring forth fruit, and that their fruit should remain (</w:t>
      </w:r>
      <w:hyperlink r:id="rId13">
        <w:r>
          <w:rPr>
            <w:rStyle w:val="InternetLink"/>
            <w:rFonts w:cs="Arial" w:ascii="Arial" w:hAnsi="Arial"/>
            <w:color w:val="000000"/>
          </w:rPr>
          <w:t>John 1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tory teaches that what the Almighty expects is only what is befitting and appropriate to the nature of the being He has made and endowed with a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next to this, the story suggests that what God expects is that every individual shall bring forth his own fruit. It is not vineyards that bear clusters, but vines. It is not orchards that produce figs, but trees. The all-wise One does not anticipate that one man or one woman, or that a few women and a few men, shall do the whole work in each community or in each parish. For there is nothing clearer in the Scripture than the declaration that every Christian is held accountable personally, and cannot be lost in a crow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tory also teaches that God expects a proportionate quantity of fruit from each person. And this would have to be reckoned according to circumstances. Suppose one fig tree is standing a little better in the sunshine than another; suppose one receives somewhat more of refreshing moisture than another; suppose one has deeper soil for its roots than another; the rule will be,-the higher the favour, the richer must be the fruit. The principle of the gospel is all in a single formula: “Unto whomsoever much is given, of him shall be much required.” Superior advantages extend the measure of our responsibility for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ce more: the story teaches that the Master looks for fruit in the proper time for fruit. In the case of this tree, “the time was not yet.” Figs come before leaves on that kind of tree. So the appearance of leaves assumed the presence of fruit underneath them; but none was there. For some phenomenal reason this fig tree was a hypocrite. Hence, Jesus caught it for a parable with which to teach His disciples, and warn them off from mere profession without performance. God does not in any case come precipitously demanding fruit, as soon as trees are planted; He seems to respect the laws of growth and ripening. He never hurries any creature of His hand. But He gives help to the end He proposes. He certainly puts realities before shows; figs previous to leaves. And He has no patience or complacency for those who are always making ready, and preparing, and getting started, and setting about things, without any accomplishments or succes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leads to a second observation suggested by an analysis of the narrative: God is sometimes mocked by the proffer of mere professions instead of fruitfulness. He comes for figs, but He finds “leaves only” (</w:t>
      </w:r>
      <w:hyperlink r:id="rId14">
        <w:r>
          <w:rPr>
            <w:rStyle w:val="InternetLink"/>
            <w:rFonts w:cs="Arial" w:ascii="Arial" w:hAnsi="Arial"/>
            <w:color w:val="000000"/>
          </w:rPr>
          <w:t>Matthew 21: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ossible to put all one’s religious experience into mere show. That is to say, it is possible to feign, or to imitate, or to counterfeit, all the common tokens of a genuine Christian life, and yet possess no realities underneath the pretence. Men may be traitors, heady, high-minded, lovers of pleasures more than lovers of God; having a form of godliness, but denying the power thereof. All this is predicted of these latter times (</w:t>
      </w:r>
      <w:hyperlink r:id="rId15">
        <w:r>
          <w:rPr>
            <w:rStyle w:val="InternetLink"/>
            <w:rFonts w:cs="Arial" w:ascii="Arial" w:hAnsi="Arial"/>
            <w:color w:val="000000"/>
          </w:rPr>
          <w:t>2 Timothy 3:1-7</w:t>
        </w:r>
      </w:hyperlink>
      <w:r>
        <w:rPr>
          <w:rFonts w:cs="Arial" w:ascii="Arial" w:hAnsi="Arial"/>
          <w:color w:val="000000"/>
        </w:rPr>
        <w:t>). Professors of religion may appear to love the Church of the Redeemer, and be nothing but sectarians. They may pray lengthily for a pretence, and devour widows’ houses meanwhile. They may “repent” like King Saul, and “believe” like Simon Magus. They may speak “with the tongues of men and angels,” and be no better in charity than a cymbal that tinkles. They may cry “Lord, Lord,” and yet not do a single thing which the Lord has commanded. And with all this amount of loathsome hypocrisy in the world, the patient God forbe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 of fruitlessness is always aggravated by the bold imposture of hypocritical cant. The Scriptures startle a timid student sometimes with their daring demand for clear issues, no matter where they will lead. Christ Himself is represented as saying, “I would thou wert cold or hot” (</w:t>
      </w:r>
      <w:hyperlink r:id="rId16">
        <w:r>
          <w:rPr>
            <w:rStyle w:val="InternetLink"/>
            <w:rFonts w:cs="Arial" w:ascii="Arial" w:hAnsi="Arial"/>
            <w:color w:val="000000"/>
          </w:rPr>
          <w:t>Revelation 3:15-16</w:t>
        </w:r>
      </w:hyperlink>
      <w:r>
        <w:rPr>
          <w:rFonts w:cs="Arial" w:ascii="Arial" w:hAnsi="Arial"/>
          <w:color w:val="000000"/>
        </w:rPr>
        <w:t>). Elijah cries out, “If Baal be God, follow him” (</w:t>
      </w:r>
      <w:hyperlink r:id="rId17">
        <w:r>
          <w:rPr>
            <w:rStyle w:val="InternetLink"/>
            <w:rFonts w:cs="Arial" w:ascii="Arial" w:hAnsi="Arial"/>
            <w:color w:val="000000"/>
          </w:rPr>
          <w:t>1 Kings 18:21</w:t>
        </w:r>
      </w:hyperlink>
      <w:r>
        <w:rPr>
          <w:rFonts w:cs="Arial" w:ascii="Arial" w:hAnsi="Arial"/>
          <w:color w:val="000000"/>
        </w:rPr>
        <w:t>). It is the temporizing, compromising spirit of Naaman which destroys the historic picture of him (</w:t>
      </w:r>
      <w:hyperlink r:id="rId18">
        <w:r>
          <w:rPr>
            <w:rStyle w:val="InternetLink"/>
            <w:rFonts w:cs="Arial" w:ascii="Arial" w:hAnsi="Arial"/>
            <w:color w:val="000000"/>
          </w:rPr>
          <w:t>2 Kings 5:17-18</w:t>
        </w:r>
      </w:hyperlink>
      <w:r>
        <w:rPr>
          <w:rFonts w:cs="Arial" w:ascii="Arial" w:hAnsi="Arial"/>
          <w:color w:val="000000"/>
        </w:rPr>
        <w:t>). And the higher up into conspicuous assumption of sainthood one rises, when his heart is bad, the more offensive are his character and public professions in the sight of a truth-loving Go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For sweetest things turn sourest by their de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Lilies that fester smell far worse than weeds.”</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us we reach our third observation: God will in the end assert Himself and visit on all false professors a fitting retribution (</w:t>
      </w:r>
      <w:hyperlink r:id="rId19">
        <w:r>
          <w:rPr>
            <w:rStyle w:val="InternetLink"/>
            <w:rFonts w:cs="Arial" w:ascii="Arial" w:hAnsi="Arial"/>
            <w:color w:val="000000"/>
          </w:rPr>
          <w:t>Mark 11:21</w:t>
        </w:r>
      </w:hyperlink>
      <w:r>
        <w:rPr>
          <w:rFonts w:cs="Arial" w:ascii="Arial" w:hAnsi="Arial"/>
          <w:color w:val="000000"/>
        </w:rPr>
        <w:t>). At last the retribution is sure to come. The settled, calm, solemn decision is pronounced, from which there is no appeal.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less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erdict against the tree is, “nothing but lea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remarkable description. It is the least offensive way of describing barrenness. Nothing but words, forms, prof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expression of disappointment. Leaves are promises. Christian profession is a promise to God and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declaration of uselessness. There 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sentence of doom. “Nothing but lea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our creed is v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religion is v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Bible reading is v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churchmanship is va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faith and hope are va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ur life is vain.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rren fig tr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cident, is full of instr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our Lord’s being. It reminds us of the inseparable union between His humanity and His Divi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hungry, and came looking for something which did not exist; it bespeaks His liability to that which was common to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ursed the tree by the fist of an irresistible will, and nature was arrested, and the fountain of life dried up. It marks the possession of a power which is shared by no mortal creature, but is the sole prerogative of Almighty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to the Jewish nation. Jesus had often taught by word. Here He arrests attention by a parable in action. It was the sequel of the parable of the barren fig tree (St. </w:t>
      </w:r>
      <w:hyperlink r:id="rId20">
        <w:r>
          <w:rPr>
            <w:rStyle w:val="InternetLink"/>
            <w:rFonts w:cs="Arial" w:ascii="Arial" w:hAnsi="Arial"/>
            <w:color w:val="000000"/>
          </w:rPr>
          <w:t>Luke 13:6</w:t>
        </w:r>
      </w:hyperlink>
      <w:r>
        <w:rPr>
          <w:rFonts w:cs="Arial" w:ascii="Arial" w:hAnsi="Arial"/>
          <w:color w:val="000000"/>
        </w:rPr>
        <w:t>); a rehearsal, as it were, of the execution of the judgment then denounced upon the Jewish nation if they continued to bear no fruit. This tree had been refreshed by the dews of heaven; the sunshine had warmer it with genial rays; the sheltering hill, perhaps, had warded off the chilling blasts, and all the seasonable influences of Providence had ministered to its growth, but only to bring forth an ostentatious show of unproductive leaves. And, as with that hapless tree, so with the nation. All the care and culture of the Great Vine dresser had been bestowed in vain; there was nothing but a deceptive and pretentious display; they were forever giving promise of fruit, but yielding none; there was no return for unremitting attention; they cumbered the soil, their end was to be burned, they were nigh to cursing. (</w:t>
      </w:r>
      <w:r>
        <w:rPr>
          <w:rFonts w:cs="Arial" w:ascii="Arial" w:hAnsi="Arial"/>
          <w:i/>
          <w:iCs/>
          <w:color w:val="000000"/>
        </w:rPr>
        <w:t>H. M. Luck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alty of barren profess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esterday Christ wept over the fate of Israel, today He will warn them of it. And at once accordingly He utters His warning on barrenness. It takes the form of a parabolic action. Deeds speak louder than words, and, therefore, for the sake of a greater impression, Christ places before everyone’s eyes the penalty of barrenness, especially of barrenness concealed by hypocritical profession. He pronounces a curse on the tree, which at once, in all its greenness and glory, begins to wither a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arrenness is a very common and grievous sin. It is very common, because we think there is no particular harm in it. If we avoid committing actual wrong, we think it no great matter if we neglect the discharge of duty. Accordingly, many who would be shocked at being “sinful” are quite unconcerned at being useless. There may, however, be the greatest guilt in uselessness. “Ye gave Me no meat,” “ye gave Me no drink,” “ye took Me not in,” are words which accuse of nothing but neglect, yet are followed by the doom, “Depart from Me, ye cursed.” Sins of commission slay their thousands, but sins of omission their tens of thous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 of barrenness is often accompanied and greatly aggravated by great professions. Performance and profession are apt to be in the inverse ratio of each other, for performance comes from a high standard, and a high standard never permits complacency or boasting; while a low standard permits poor performance, and sanctions complacency along with it. In human trees the combination is very frequent of pretentious foliage and poor fruit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barrenness leads to destruction. Nothing is permitted to exist except on condition that it employs its powers. Unused faculties decay; and unemployed opportunities are withdra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enalty of wilful barrenness is judicial barrenness. The punishment of uselessness which is voluntary, is such withdrawal of grace as makes it fixed and absolute. Wrong is wrong’s penalty. Going further astray is the penal result of going astray.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less fig tre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symbolic signific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sons for regarding it in a symbolic sens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a correct representation of the heirarchical party in Jerusalem, adorned with the leaves of a pretentious piety, but utterly barren of the real fruit of a holy life, or reverence for God’s S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a correct representation of all pretension to p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sons for regarding its doom symboli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neither conscience nor heart in the tree to be hurt by its with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ll of significance, however, as the type of the doom that awaits all those whom its fruitlessness represen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asons for regarding its symbolic doom j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fig tree in good situation and covered with leaves, fruit was reasonably expe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found nothing but leaves: a fruitless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s miracles were unspoken sermons. Here He sees a fig tree growing by the wayside, and full of leaves; He draws near looking for fruit, but finds none-only leaves. It was not indeed the time for figs, but neither was it the time for leaves. The tree was making a false pretence. Jesus cursed the fruitless tree, and it withered away. It was a symbolic a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esson for the Jews. They were full of the leaves of profession: proud of their religious ordinances, frequent fasts, long prayers, sacrifices; but they bore no fruit of holiness, meekness, gentleness, love. Nothing but lea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lesson for all, warning us of the doom of a fruitless life. Our blessings-what have we done to deserve them? We all remember what we have done for ourselves, how we have made our way in the world; but what have we done for God? Our religious professions-are they sincere, or are they kept for Sunday use only? Our talents-how are we employing them? Our time, intellect, bodily strength, wealth, influence?</w:t>
      </w:r>
      <w:r>
        <w:rPr>
          <w:rFonts w:cs="Arial" w:ascii="Arial" w:hAnsi="Arial"/>
          <w:i/>
          <w:iCs/>
          <w:color w:val="000000"/>
        </w:rPr>
        <w:t xml:space="preserve"> </w:t>
      </w:r>
      <w:r>
        <w:rPr>
          <w:rFonts w:cs="Arial" w:ascii="Arial" w:hAnsi="Arial"/>
          <w:color w:val="000000"/>
        </w:rPr>
        <w:t>(</w:t>
      </w:r>
      <w:r>
        <w:rPr>
          <w:rFonts w:cs="Arial" w:ascii="Arial" w:hAnsi="Arial"/>
          <w:i/>
          <w:iCs/>
          <w:color w:val="000000"/>
        </w:rPr>
        <w:t>H. J. Wilmot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 of figs was not yet</w:t>
      </w:r>
    </w:p>
    <w:p>
      <w:pPr>
        <w:pStyle w:val="Web"/>
        <w:snapToGrid w:val="false"/>
        <w:spacing w:lineRule="atLeast" w:line="360" w:before="0" w:after="0"/>
        <w:ind w:firstLine="200"/>
        <w:jc w:val="both"/>
        <w:rPr/>
      </w:pPr>
      <w:r>
        <w:rPr>
          <w:rFonts w:cs="Arial" w:ascii="Arial" w:hAnsi="Arial"/>
          <w:color w:val="000000"/>
        </w:rPr>
        <w:t>Trees have their seasons at certain times of the year, when they bring forth fruit; but a Christian is for all seasons-like the tree of life, which bringeth forth fruit every mouth Christ looked for fruit on the fig tree when the time of fruit was not yet. Why? Did He not know the season for fruit? or, did He it “altogether for our sakes?” For our sakes, no doubt, He did it, to teach us that Christians must always be fruitful; the whole time of our life is the season for fruitfulness. (</w:t>
      </w:r>
      <w:r>
        <w:rPr>
          <w:rFonts w:cs="Arial" w:ascii="Arial" w:hAnsi="Arial"/>
          <w:i/>
          <w:iCs/>
          <w:color w:val="000000"/>
        </w:rPr>
        <w:t>Bp. Brownri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s of Scrip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wper, speaking of his distressing convictions, says, “One moment I thought myself shut out from mercy by one chapter, and the next by another.. The sword of the Spirit seemed to guard the tree of life from my touch, and to flame against me in every avenue by which I attempted to approach it. I particularly remember that the parable of the barren fig tree was to me an inconceivable source of anguish; and I applied it to myself, with a strong persuasion in my mind, that when our Saviour pronounced a curse upon it, He had me in His eye, and pointed that curse directly at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5"/>
      <w:bookmarkStart w:id="24" w:name="16"/>
      <w:bookmarkStart w:id="25" w:name="17"/>
      <w:bookmarkStart w:id="26" w:name="18"/>
      <w:bookmarkStart w:id="27" w:name="19"/>
      <w:bookmarkEnd w:id="23"/>
      <w:bookmarkEnd w:id="24"/>
      <w:bookmarkEnd w:id="25"/>
      <w:bookmarkEnd w:id="26"/>
      <w:bookmarkEnd w:id="27"/>
      <w:r>
        <w:rPr>
          <w:rStyle w:val="Large1"/>
          <w:rFonts w:cs="Arial" w:ascii="Arial" w:hAnsi="Arial"/>
          <w:color w:val="000000"/>
          <w:sz w:val="24"/>
          <w:szCs w:val="24"/>
        </w:rPr>
        <w:t>Verses 15-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5"/>
      <w:bookmarkStart w:id="29" w:name="16"/>
      <w:bookmarkStart w:id="30" w:name="17"/>
      <w:bookmarkStart w:id="31" w:name="18"/>
      <w:bookmarkEnd w:id="28"/>
      <w:bookmarkEnd w:id="29"/>
      <w:bookmarkEnd w:id="30"/>
      <w:bookmarkEnd w:id="31"/>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Mark 11:15-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esus went into the Temple, and began to cast out them that s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cleansed: or, Christ the purifier o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we are told that this took place “in the temple” we are not to suppose that the Holiest of all is meant, but the Court of the Gentiles. It was this portion of the sacred enclosure that was converted into a market. It was doubtless a convenient arrangement, and a profitable one; but it was a bold offence, and drew down the severe condemnation of Christ. Men may buy and sell in the temple, so to speak, without the presence of the articles and actual proceedings of commerce. How many of you are busy, in God’s house, with the secularities of everyday life! Many do in spirit what these men did in fact. There is no need to call in the aid of miracle to account for the consequences of Christ’s interference. Holy will is strong, especially when dealing with sinful consciences which are weak. Wrong felt the presence of Divine right, and departed. Strange to say, this action of Christ has been objected to. There are periods when logical arguments and gentle persuasions are out of place, and reason and righteousness assume their right of direct appeal, in word and act, to the inmost sense and conscience of men. Christ was thus severe only with corruption: He had nothing but tenderness for simply evil; He poured His hot displeasure only on the hardened wretches that covered their real sin with seeming sanctity. We see an under meaning in this incident: Christ standing in thy temple of universal humanity, and by His word of power redeeming it from the desecrations of sinful corruption and abuse, rescuing it to the honour of its slighted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mple of God is desecrated and defi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t the heathen world; behold there the strength of the corruption. The religious sentiment strong amongst them is abused; at least it operates through fear, distrust, and hate, instead of love, hope, and faith; at worst it is the tool of craft and lust. Thus the highest endowments bring about the lowest degrad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us has it been with every mode of revealed religion. Thus it was with Judaism. The life-giving spirit had perished; its very form had become corrupt. Does Christianity present an exception to this desecration? What is the religion of many of you but a buying and selling in the temple! Self-interest has its office in religion, but it is not an element of religion itself. Indeed, there is no juster distinction between true and false religion than this: In true religion, self-interest is made the means of what is spiritual; in false religion, what is spiritual is made the means of self-interest. When religion appears as a ladder set up between heaven and earth for all God’s angels to descend and minister to man, but not for aspirations and holy communions to ascend from man to God; when Christianity is contemplated as a scheme of political economy, and the Lord of all is regarded chiefly as the most useful being in existence, we make our hearts the scenes of degrading traffi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desecration and defilement of the temple of God should create holy and vehement indignation. What is there in the scene we have surveyed to call for holy wr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nvolves the abuse of what is best and highest-“My house,” etc. His Father’s house was polluted. The highest view to take of sin is always that it dishonours God; the man who dishonours God also dishonours himself. When is God more dishonoured than when the many gifts by which He may be felt, known, served, frustrate His purposes and misrepresent His being? As when faculties, whose sphere is spirit, feed and flatter the 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volves the promotion of the worst and lowest things-“A den of thieves.” They who rob God can scarcely be expected to be very scrupulous in their dealings with men. The best things when abused become the worse; there is no devil like a fallen angel. The reasons are not far to seek. The best things are the strongest. The best things when abused have a natural tendency to exceed in evil. Still further, good when it is abused hardens the moral feel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Christ appears before us as the cleanser of the temple of God. How does He effec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omes into the temple of God as the living representative of Divine things. He appears as the Son of God in His “Father’s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akes an effective appeal to men on the true character and design of Divine things-“Is it not written, My house shall be called,” etc. He draws attention to the nature and object of the sacred place. He forbids what is auxiliary to the condemned abuse. He “would not suffer that any man should carry any vessel through the temple.” The purification of humanity is slow, but sure. (</w:t>
      </w:r>
      <w:r>
        <w:rPr>
          <w:rFonts w:cs="Arial" w:ascii="Arial" w:hAnsi="Arial"/>
          <w:i/>
          <w:iCs/>
          <w:color w:val="000000"/>
        </w:rPr>
        <w:t>A. J.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ckpockets in the synagogue</w:t>
      </w:r>
    </w:p>
    <w:p>
      <w:pPr>
        <w:pStyle w:val="Web"/>
        <w:snapToGrid w:val="false"/>
        <w:spacing w:lineRule="atLeast" w:line="360" w:before="0" w:after="0"/>
        <w:ind w:firstLine="200"/>
        <w:jc w:val="both"/>
        <w:rPr/>
      </w:pPr>
      <w:r>
        <w:rPr>
          <w:rFonts w:cs="Arial" w:ascii="Arial" w:hAnsi="Arial"/>
          <w:color w:val="000000"/>
        </w:rPr>
        <w:t>Our Paris correspondent telegraphs:-Complaints having been made to the police that the synagogue of the Rue de la Victoire had become a house of call for pickpockets, several detectives were set there on watch, who last Saturday caught a man in the act of stealing a purse from one of the congregation. Henceforth a couple of inspectors will be on duty during the service and, it is to be hoped, will render personal property secure in the synagogue. The name of the man arrested is Jules Henrilien. He refuses to name his accomplices. (</w:t>
      </w:r>
      <w:r>
        <w:rPr>
          <w:rFonts w:cs="Arial" w:ascii="Arial" w:hAnsi="Arial"/>
          <w:i/>
          <w:iCs/>
          <w:color w:val="000000"/>
        </w:rPr>
        <w:t>Daily Ne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ulsion of the money changers from the te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ould appear from a comparison of the different evangelists, that there were two occasions upon which Christ displayed His indignation at the traffic by which His Father’s house was defiled. Those who yielded to the supernatural power with which our Lord acted, returned to their unlawful practices when that power was withdrawn. It was one thing to drive the wicked from the temple, but quite another to drive wickedness from their heart. This was a miracle upon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ace where the market was held. It was not the temple properly so called; the Jews were scrupulous about their temple. Where, then, was the market? We will endeavour to explain this to you. In the time of our Saviour, the temple, properly so called, had three courts, each surrounding one another. These courts, with the building they encompassed, made up what was known under the general name of the temple. In the first of these courts stood the altar of burnt offering, and to this came none but the priests and Levites. The second, surrounding that of the priests, was the great hall which, though the Jews assembled to worship, was also open to those proselytes who had been circumcised, and had thus taken upon themselves the whole ritual of Moses. But the outer court of the three was called the court of the Gentiles, and was appropriated to such proselytes as had renounced idolatry, but who, not having been circumcised, were still accounted unclean by the Jews. The two first of these courts were accounted holy, but no sanctity appears to have been attached to the third; it was considered a part of the temple, but had no share in that sacredness which belonged to all the rest. And in this outer court-the court of the Gentiles-it was, that the sheep, and oxen, and doves were sold, and the money changers had their tables. As the Jews did not regard this court as possessing any legal sanctity, they permitted to be used as a market the temple of those who came thither to worship. If you have followed me in this there is good reason for supposing that it was on purpose to show their contempt for the Gentiles, that the Jews allowed the traffic which Christ interrupted. When Christ entered the court of the Gentiles, and found in place of the solemnity which should have pervaded a scene dedicated to worship, all the noise and tumult of a market, He had before Him the most striking exhibition of that fatal resolve on the part of His countrymen, and which His apostles strove in vain to counteract-the resolve of considering themselves as God’s peculiar people, to the exclusion of all besides; and the refusing to unite themselves with converts from heathenism in the formation of one visible Church. Was not this, then, an occasion upon which to exercise the prophetic office? Was there not here an opportunity of inculcating a truth which, however unpalatable to the Jews, required, of all others, to be set forth with clearness, and maintained with constancy-the truth, that though God for a time had seemed neglectful of the great body of men, and bestowed all His carefulness upon a solitary tribe; yet were the Gentiles watched over by Him in their long alienation, and about to be gathered within the borders of His Church. And this truth we suppose it to have been which Christ set Himself to teach by the significant act of driving from the court of the Gentiles the merchants with their merchandise. He declared, as emphatically as He could have done in words, that the place where the strangers worshipped was to be accounted as sacred as that in which the Israelites assembled, and that what would have been held as a profanation of the one, was to be held a profanation of the other. By thus vindicating the sanctity of the spot appropriated to the Gentiles, as worthy of as much veneration as that appropriated to the Jews, when He expelled the merchants and money changers, He went far towards putting Jew and Gentile on the same level, and announcing the abolition of ceremonial distinctions. The Jews had allowed the desecration of the court of the Gentiles, because they regarded the Gentiles as immeasurably inferior to themselves, and defiled through the want of circumcision; and, therefore, unable to offer to God any acceptable worship. What, then, was meant by the resistance, on Christ’s part, to this desecration of the court of the Gentiles, except that the Jews had fallen into the grossest of errors, in so supposing that the Gentile had been overlooked by God, or excluded from His mercies? The ground on which he stood to pray was as hallowed as that on which the sanctuary rose, and, therefore, he might himself be as much approved and accepted as anyone of that family which seemed for centuries to engross the notice of heaven. And when this has been determined, it is scarcely possible but to feel that the prophecy may glance on to future occurrences. We need not point out to you how little progress has yet been made, notwithstanding the struggles and the advancings of Christianity, towards the announced consummation that God’s “house shall be a house of prayer for all people.” “All people” have not yet flocked to its courts; but, on the contrary, the great mass of the human population bow down in the temple of idols. True, indeed, that the doors of the sanctuary have been thrown open, and the men of every land been invited to enter; but the prophecies in question speak of more than a universal offer of admission; they speak of what shall yet take place-the general acceptance of the offer; the pressing of all nations into the Church of the Redeemer. Consider, then, whether the expulsion of the buyers and sellers, as figuring the first accomplishment of the prophecy, when the Gentiles were admitted into the visible Church, may not also be significative of what shall occur at the close of the dispensation when Christianity shall be diffused throughout the earth. We have succeeded to the place of the Jews; for Christians are now the peculiar people of God, and what the Gentiles were to the Jews, that are the heathen to us-a race divided from us by external privileges, and not admitted into the same covenant with the Almighty. And what is it that Christian nations have done and are doing for the heathen? In our intercourse with lands where idolatry and superstition still hold the ascendency, has it been our main endeavour to introduce the pure gospel of Christ? or have we striven, where there was no room for direct assault upon the fabric of error, to exhibit Christianity in its purity, and beauty, and majesty? Alas, might it not be said, we have planted our markets rather than our churches in the court of the Gentiles; that we have crowded that court with our merchandise, but taken little pains to gain room within its area for the solemnities of truth; that even when the voice of the preacher has been heard, it has been overborne by the din of commerce, or contradicted by the lives of those professing Christianity? Indeed, we much think that putting, as we are bound to do, the Christian into the place of the Jew, there is little or no difference between the present aspect of the court of the Gentiles, and that which it wore when Christ was on earth-the same, at least, in a great degree; for what portion do our efforts bear either to our ability or the urgency of the case? The same inattention to those not born to our privileges; the same persecution; the same neglect or disregard of the interests of religion; the same supercilious notion of superiority in the midst of the non-improvement of our many advantages; and if Christ were now to return to the earth, as we believe He shall at the close of the dispensation, what measure could Christendom expect at His hands but that awarded to the Jews? It is in exact accordance with those delineations of Scripture which relate to the second coming of Christ, that we should consider the expulsion of the traffickers from the temple figurative of what will be done with the great mass of nominal Christians. We could almost think that in this, and other respects, the transaction represented how Christ would proceed in cleansing the temple of the heart. He comes into the courts of this temple-the heart of any amongst ourselves whom He desires to consecrate to Himself; and He finds it occupied by worldly things-carnal passions, ambitious projects, the affections all fastening on the creature, to the exclusion of the Creator. And there must be an expulsion from the temple of whatsoever defiles it, that it may indeed become a sanctuary fit for the indwelling of the Lord of the whole earth. But the purifying process is gradual. Nothing unclean can be suffered to remain; but it is not all at once that what pollutes is removed. The first assault, as it were, is on the oxen, and the sheep, and the tables of the money changers, as the more prominent of the occasions and causes of profanation. And with these He is vehement and forcible. Sensuality, covetousness, pride-these are for the scourge and the indignant expostulation; and no quarter can be allowed, no, not for an instant. But it is not only the oxen, and the sheep, and the tables of the money changers, which desecrate the temple of the heart. There are the doves-the gentler and kindlier affections of our nature; and these-even these-contaminate when God is not their first object, but their fervour and their freshness given to the creature. But it is in gentleness, rather than in harshness, that the Lord of the temple proceeds with us in effecting this part of the purification. It is not with the doves, as with the sheep, and the oxen, and the tables of the money changers-the scourging and the overthrowing, but rather by the mild expostulation-“Take these things hence,” that He attempts the removal of what He cannot suffer to remain. Harshness might injure or destroy the affections themselves, just as the driving out the doves would have caused their being lost; but by continually setting before us the goodness of God, whether as manifested in creation or redemption, by teaching us how much more precious becomes every object of love when we love it not so much for its own sake as for the sake of the Giver-this cleanses the heart, and gradually inclines us to the substituting for affections chained to the finite, affections centering on the infinite; and thus persuades us to take away the dove on whose plumage is the dust of the earth, but only that its place may be occupied by one such as the Psalmist describes-“whose wings are covered with silver, and her feathers with yellow gold.” The cleansing of the heart is not complete till God is supreme in its affections. It is not enough to mortify corrupt passions, and resist imperious lusts: this is but expelling the sheep and the oxen. We must give God the heart, delighting in Him as the “chief good;” ay, my brethren, we must act on the consciousness, and God grant that we all may!-we must act on the consciousness that the gentle dove may profane God’s house, as well as the flocks whose pastures are of the earth; and that if the one-the sheep and the oxen-must be altogether ejected, the other-the dove-must be trained to the soaring upwards, and bathing in the free light of heaven.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anation of holy places</w:t>
      </w:r>
    </w:p>
    <w:p>
      <w:pPr>
        <w:pStyle w:val="Web"/>
        <w:snapToGrid w:val="false"/>
        <w:spacing w:lineRule="atLeast" w:line="360" w:before="0" w:after="0"/>
        <w:ind w:firstLine="200"/>
        <w:jc w:val="both"/>
        <w:rPr/>
      </w:pPr>
      <w:r>
        <w:rPr>
          <w:rFonts w:cs="Arial" w:ascii="Arial" w:hAnsi="Arial"/>
          <w:color w:val="000000"/>
        </w:rPr>
        <w:t>Who will venture to deny the exceeding enormity of that offence which a prince deems it right to punish with his own hand? God drove our guilty first parents from the garden; but it was done by the intervention of an angel. He chased the Canaanites from their land; but He did it by an army of hornets. By the hand of an angel He struck down the army of the Assyrians, and brought low the pride of Herod when he assumed Divine honour to himself. Only in the case of those who profane sacred places do I see Christ-Him, that is, who on all other occasions was so mild and gentle-coming forth and taking the rod in His own hand. What a monstrous, what an intolerable crime must this be-the profanation of holy places! (</w:t>
      </w:r>
      <w:r>
        <w:rPr>
          <w:rFonts w:cs="Arial" w:ascii="Arial" w:hAnsi="Arial"/>
          <w:i/>
          <w:iCs/>
          <w:color w:val="000000"/>
        </w:rPr>
        <w:t>Segner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ecration of the temple</w:t>
      </w:r>
    </w:p>
    <w:p>
      <w:pPr>
        <w:pStyle w:val="Web"/>
        <w:snapToGrid w:val="false"/>
        <w:spacing w:lineRule="atLeast" w:line="360" w:before="0" w:after="0"/>
        <w:ind w:firstLine="200"/>
        <w:jc w:val="both"/>
        <w:rPr/>
      </w:pPr>
      <w:r>
        <w:rPr>
          <w:rFonts w:cs="Arial" w:ascii="Arial" w:hAnsi="Arial"/>
          <w:color w:val="000000"/>
        </w:rPr>
        <w:t>The circumstances which led to the profanation were these. The Jews who came up to the Feasts from a distance would obviously find it more convenient to purchase their sacrificial victims on the spot, and cattle markets were held in the city; but in lapse of time, when the authorities of the temple began to grow mercenary, they determined to have such a large source of profit in their own hands. The Court of the Gentiles was always held in little respect by the Jews, and it seemed to them quite justifiable to utilize it for their purpose. For about twenty days before the Feast the corridors and arcades and outer walls of the sacred enclosure were commonly occupied by cattle pens; and the solemn stillness of the precincts was broken by the unseemly confusion of the lowing of herds, and the wrangling of drovers and pilgrims bargaining for their price. Besides these there were the money changers. After the captivity the Jews of the dispersion, when they came up to the Feasts, in common with those who dwelt in Palestine, made each their offering for the temple service. There was only one coin in which this offering might be paid into the treasury-the half-shekel piece. It was intended as a safeguard to prevent the Korban being desecrated by the introduction of pieces of money upon which heathen emblems were stamped. Those pilgrims, therefore, who came from countries where non-Jewish money was current, as Babylon, Alexandria, Greece, or Rome, were compelled to procure the half-shekel by exchange. It was not only a fruitful source of gain to the bankers, who demanded an exorbitant discount; their extortion kindled the indignation of our Lord, and His ears were pained by the clinking of money and weights and balances, and the strife of words and angry recriminations, mingling with the prayers and praises of the sanctuary. But this was not all. Even the offerings of poor women, and others, whose very poverty might have exempted them from fraudulent imposition, were included in the market. The whole scene was such as would raise the righteous anger of anyone who was jealous for the honour of God’s house. It was almost a worse profanation than that which made our cathedrals and churches scenes of riot and desecration in the times of Edward VI, when St. Paul’s was turned into a stock exchange for merchants, and its aisles were used as common thoroughfares for both man and beast. (</w:t>
      </w:r>
      <w:r>
        <w:rPr>
          <w:rFonts w:cs="Arial" w:ascii="Arial" w:hAnsi="Arial"/>
          <w:i/>
          <w:iCs/>
          <w:color w:val="000000"/>
        </w:rPr>
        <w:t>H. M. Luck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nsing of the Tem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has many temp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too ready to defile them. We mix self-interest with religion, or trade with religion, for our own prof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aching in order to get mone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le of liv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ing to certain churches because it may be good for bus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ever the Saviour may seem to ignore such pollution, a time will come when He will resent and purge it away.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eves in the Temple</w:t>
      </w:r>
    </w:p>
    <w:p>
      <w:pPr>
        <w:pStyle w:val="Web"/>
        <w:snapToGrid w:val="false"/>
        <w:spacing w:lineRule="atLeast" w:line="360" w:before="0" w:after="0"/>
        <w:ind w:firstLine="200"/>
        <w:jc w:val="both"/>
        <w:rPr/>
      </w:pPr>
      <w:r>
        <w:rPr>
          <w:rFonts w:cs="Arial" w:ascii="Arial" w:hAnsi="Arial"/>
          <w:color w:val="000000"/>
        </w:rPr>
        <w:t>Religion must not be exploited for money. The church is not a shop. The kind of spiritual outrage attacked by Christ is one that repeats itself. There was nothing wrong in selling outside the temple, or any other church, things which were necessary for the temple service. We sell hymn books in our vestries; abroad they sell candles and breviaries and crosses at the doors of the cathedrals. It is a question of degree and intention. But I have seen, at the time of a church celebration abroad, the whole street blocked with booths. Noisy sellers of sweetmeats, toys, and provisions, pushing their bargains, and touting even in the church porch, and on the threshold of the sanctuary. There was the den of thieves. Your miracle mongers, who set up their winking statues and healing saints’ bones with the one view of fleecing the people-are thieves. Your idle clergy, especially certain Roman cathedral clergy, who fatten on the sins of the faithful, never preach, seldom hear confessions, never visit the sick; simply do nothing but mumble mass on saints’ days-they are thieves. Your English clergy, who are hale and hearty non-residents on £500 a year, and put in a man at £80 to look after their parishes-are thieves. Wherever or whenever God’s church and service is made the pretext first and foremost for getting money, then and there the spiritual outrage chastised by Christ with whip and expulsion is committed afresh: the house of prayer has been made a den of thieves; and at such an hour as they wet not of, the Lord will suddenly come to His temple and purify it. (</w:t>
      </w:r>
      <w:r>
        <w:rPr>
          <w:rFonts w:cs="Arial" w:ascii="Arial" w:hAnsi="Arial"/>
          <w:i/>
          <w:iCs/>
          <w:color w:val="000000"/>
        </w:rPr>
        <w:t>H. R. Hawe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looking upon wrong</w:t>
      </w:r>
    </w:p>
    <w:p>
      <w:pPr>
        <w:pStyle w:val="Web"/>
        <w:snapToGrid w:val="false"/>
        <w:spacing w:lineRule="atLeast" w:line="360" w:before="0" w:after="0"/>
        <w:ind w:firstLine="200"/>
        <w:jc w:val="both"/>
        <w:rPr/>
      </w:pPr>
      <w:r>
        <w:rPr>
          <w:rFonts w:cs="Arial" w:ascii="Arial" w:hAnsi="Arial"/>
          <w:color w:val="000000"/>
        </w:rPr>
        <w:t>As it is said that ferocious animals are disarmed by the eye of man if he but steadily look at them, so it is when right looks upon wrong. Resist the devil and he will flee from you; offer him a bold front and he runs away. (</w:t>
      </w:r>
      <w:r>
        <w:rPr>
          <w:rFonts w:cs="Arial" w:ascii="Arial" w:hAnsi="Arial"/>
          <w:i/>
          <w:iCs/>
          <w:color w:val="000000"/>
        </w:rPr>
        <w:t>Dr. Bushne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0"/>
      <w:bookmarkStart w:id="33" w:name="21"/>
      <w:bookmarkStart w:id="34" w:name="22"/>
      <w:bookmarkStart w:id="35" w:name="23"/>
      <w:bookmarkStart w:id="36" w:name="24"/>
      <w:bookmarkStart w:id="37" w:name="25"/>
      <w:bookmarkEnd w:id="32"/>
      <w:bookmarkEnd w:id="33"/>
      <w:bookmarkEnd w:id="34"/>
      <w:bookmarkEnd w:id="35"/>
      <w:bookmarkEnd w:id="36"/>
      <w:bookmarkEnd w:id="37"/>
      <w:r>
        <w:rPr>
          <w:rStyle w:val="Large1"/>
          <w:rFonts w:cs="Arial" w:ascii="Arial" w:hAnsi="Arial"/>
          <w:color w:val="000000"/>
          <w:sz w:val="24"/>
          <w:szCs w:val="24"/>
        </w:rPr>
        <w:t>Verses 20-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22"/>
      <w:bookmarkEnd w:id="38"/>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Mark 1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ve faith in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e faith in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faith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aking God at His word, about things unknown (</w:t>
      </w:r>
      <w:hyperlink r:id="rId23">
        <w:r>
          <w:rPr>
            <w:rStyle w:val="InternetLink"/>
            <w:rFonts w:cs="Arial" w:ascii="Arial" w:hAnsi="Arial"/>
            <w:color w:val="000000"/>
          </w:rPr>
          <w:t>Hebrews 11:7</w:t>
        </w:r>
      </w:hyperlink>
      <w:r>
        <w:rPr>
          <w:rFonts w:cs="Arial" w:ascii="Arial" w:hAnsi="Arial"/>
          <w:color w:val="000000"/>
        </w:rPr>
        <w:t>), unlikely (</w:t>
      </w:r>
      <w:hyperlink r:id="rId24">
        <w:r>
          <w:rPr>
            <w:rStyle w:val="InternetLink"/>
            <w:rFonts w:cs="Arial" w:ascii="Arial" w:hAnsi="Arial"/>
            <w:color w:val="000000"/>
          </w:rPr>
          <w:t>Hebrews 11:17-19</w:t>
        </w:r>
      </w:hyperlink>
      <w:r>
        <w:rPr>
          <w:rFonts w:cs="Arial" w:ascii="Arial" w:hAnsi="Arial"/>
          <w:color w:val="000000"/>
        </w:rPr>
        <w:t>), untried (</w:t>
      </w:r>
      <w:hyperlink r:id="rId25">
        <w:r>
          <w:rPr>
            <w:rStyle w:val="InternetLink"/>
            <w:rFonts w:cs="Arial" w:ascii="Arial" w:hAnsi="Arial"/>
            <w:color w:val="000000"/>
          </w:rPr>
          <w:t>Hebrews 11: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sting Jesus at His invitation. Trust your soul to His care; your sins to His cleansing; your life to His keep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ce faith co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God’s grace (</w:t>
      </w:r>
      <w:hyperlink r:id="rId26">
        <w:r>
          <w:rPr>
            <w:rStyle w:val="InternetLink"/>
            <w:rFonts w:cs="Arial" w:ascii="Arial" w:hAnsi="Arial"/>
            <w:color w:val="000000"/>
          </w:rPr>
          <w:t>Ephesians 2:8</w:t>
        </w:r>
      </w:hyperlink>
      <w:r>
        <w:rPr>
          <w:rFonts w:cs="Arial" w:ascii="Arial" w:hAnsi="Arial"/>
          <w:color w:val="000000"/>
        </w:rPr>
        <w:t xml:space="preserve">; </w:t>
      </w:r>
      <w:hyperlink r:id="rId27">
        <w:r>
          <w:rPr>
            <w:rStyle w:val="InternetLink"/>
            <w:rFonts w:cs="Arial" w:ascii="Arial" w:hAnsi="Arial"/>
            <w:color w:val="000000"/>
          </w:rPr>
          <w:t>Romans 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God’s Word (</w:t>
      </w:r>
      <w:hyperlink r:id="rId28">
        <w:r>
          <w:rPr>
            <w:rStyle w:val="InternetLink"/>
            <w:rFonts w:cs="Arial" w:ascii="Arial" w:hAnsi="Arial"/>
            <w:color w:val="000000"/>
          </w:rPr>
          <w:t>Romans 10:17</w:t>
        </w:r>
      </w:hyperlink>
      <w:r>
        <w:rPr>
          <w:rFonts w:cs="Arial" w:ascii="Arial" w:hAnsi="Arial"/>
          <w:color w:val="000000"/>
        </w:rPr>
        <w:t xml:space="preserve">; </w:t>
      </w:r>
      <w:hyperlink r:id="rId29">
        <w:r>
          <w:rPr>
            <w:rStyle w:val="InternetLink"/>
            <w:rFonts w:cs="Arial" w:ascii="Arial" w:hAnsi="Arial"/>
            <w:color w:val="000000"/>
          </w:rPr>
          <w:t>2 Timothy 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God’s working (</w:t>
      </w:r>
      <w:hyperlink r:id="rId30">
        <w:r>
          <w:rPr>
            <w:rStyle w:val="InternetLink"/>
            <w:rFonts w:cs="Arial" w:ascii="Arial" w:hAnsi="Arial"/>
            <w:color w:val="000000"/>
          </w:rPr>
          <w:t>1 John 5:1</w:t>
        </w:r>
      </w:hyperlink>
      <w:r>
        <w:rPr>
          <w:rFonts w:cs="Arial" w:ascii="Arial" w:hAnsi="Arial"/>
          <w:color w:val="000000"/>
        </w:rPr>
        <w:t xml:space="preserve">; </w:t>
      </w:r>
      <w:hyperlink r:id="rId31">
        <w:r>
          <w:rPr>
            <w:rStyle w:val="InternetLink"/>
            <w:rFonts w:cs="Arial" w:ascii="Arial" w:hAnsi="Arial"/>
            <w:color w:val="000000"/>
          </w:rPr>
          <w:t>Colossians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t of the heart (</w:t>
      </w:r>
      <w:hyperlink r:id="rId32">
        <w:r>
          <w:rPr>
            <w:rStyle w:val="InternetLink"/>
            <w:rFonts w:cs="Arial" w:ascii="Arial" w:hAnsi="Arial"/>
            <w:color w:val="000000"/>
          </w:rPr>
          <w:t>Romans 10: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faith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overcomes the world (</w:t>
      </w:r>
      <w:hyperlink r:id="rId33">
        <w:r>
          <w:rPr>
            <w:rStyle w:val="InternetLink"/>
            <w:rFonts w:cs="Arial" w:ascii="Arial" w:hAnsi="Arial"/>
            <w:color w:val="000000"/>
          </w:rPr>
          <w:t>1 John 5: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urifies the heart (</w:t>
      </w:r>
      <w:hyperlink r:id="rId34">
        <w:r>
          <w:rPr>
            <w:rStyle w:val="InternetLink"/>
            <w:rFonts w:cs="Arial" w:ascii="Arial" w:hAnsi="Arial"/>
            <w:color w:val="000000"/>
          </w:rPr>
          <w:t>Acts 15: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orks by love (</w:t>
      </w:r>
      <w:hyperlink r:id="rId35">
        <w:r>
          <w:rPr>
            <w:rStyle w:val="InternetLink"/>
            <w:rFonts w:cs="Arial" w:ascii="Arial" w:hAnsi="Arial"/>
            <w:color w:val="000000"/>
          </w:rPr>
          <w:t>Galatians 5:6</w:t>
        </w:r>
      </w:hyperlink>
      <w:r>
        <w:rPr>
          <w:rFonts w:cs="Arial" w:ascii="Arial" w:hAnsi="Arial"/>
          <w:color w:val="000000"/>
        </w:rPr>
        <w:t>). (</w:t>
      </w:r>
      <w:r>
        <w:rPr>
          <w:rFonts w:cs="Arial" w:ascii="Arial" w:hAnsi="Arial"/>
          <w:i/>
          <w:iCs/>
          <w:color w:val="000000"/>
        </w:rPr>
        <w:t>J. Richard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e faith in God-God will not desert those who trust in Him</w:t>
      </w:r>
    </w:p>
    <w:p>
      <w:pPr>
        <w:pStyle w:val="Web"/>
        <w:snapToGrid w:val="false"/>
        <w:spacing w:lineRule="atLeast" w:line="360" w:before="0" w:after="0"/>
        <w:ind w:firstLine="200"/>
        <w:jc w:val="both"/>
        <w:rPr/>
      </w:pPr>
      <w:r>
        <w:rPr>
          <w:rFonts w:cs="Arial" w:ascii="Arial" w:hAnsi="Arial"/>
          <w:color w:val="000000"/>
        </w:rPr>
        <w:t>Many years ago, when in my country charge, I returned one afternoon from a funeral, fatigued with the day’s work. After a long ride, I had accompanied the mourners to the churchyard. As I neared my stable door, I felt a strange prompting to visit a poor widow who, with her invalid daughter, lived in a lonely cottage in an outlying part of the parish. My natural reluctance to make another visit was overcome by a feeling which I could not resist, and I turned my horse’s head towards the cottage. I was thinking only of the widow’s spiritual needs; but, when I reached her little house, I was struck with its look of unwonted bareness and poverty. After putting a little money into her hand, I began to inquire into their circumstances, and found that their supplies had been utterly exhausted since the night before. I asked them what they had done. “I just spread it out before the Lord!” “Did you tell your case to any friend?” “Oh no, sir; nobody knows but Himself and me. I knew He wouldn’t forget, though I didn’t know how He would help me, till I saw you coming riding over the hill, and then I said, ‘There’s the Lord’s answer.’” Many a time has the recollection of this incident encouraged me to trust in the loving care of my heavenly Father. (</w:t>
      </w:r>
      <w:r>
        <w:rPr>
          <w:rFonts w:cs="Arial" w:ascii="Arial" w:hAnsi="Arial"/>
          <w:i/>
          <w:iCs/>
          <w:color w:val="000000"/>
        </w:rPr>
        <w:t>G. Macdonald,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winter morning, a poor little orphan boy of six or eight years begged a lady to allow him to clean away the snow from her door. “Do you get much to do, my little boy?” said the lady. “Sometimes I do,” he replied, “but often I get very little.” “And are you never afraid that you will not get enough to live on?” The child looked perplexed a moment, and then answered, “Don’t you think God will take care of a boy if he puts his trust in Him, and does the best he c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e faith in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tthold saw several sailors step into a boat to cross a river. Two took the oars, and, as usual, turned their backs upon the shore to which they intended to sail. A third stood and kept his face unaverted on the place where they wished to land, and which they very speedily reached. “See here,” he said, to those about him, “what may well remind us of our condition. Life is a mighty river, rapidly flowing into the ocean of eternity, and returning no more. On this river we are all afloat in the bark of our vocation, which we must urge forward with the oars of industry and toil. Like these sailors, therefore, we ought to turn our back upon the future, put our confidence in God, who stands at the helm, and by His mighty power steers the vessel to where happiness and salvation await us, and diligently labour, unconcerned about anything else. We would smile, were these men to turn round and pretend that they could not row blindfold, but must needs see the place to which their course was directed; and it is no less foolish in us to insist on apprehending, with our anxieties and thoughts, all things, whether future or at hand. Let it be our part to ply the oar and toil and pray; but let us leave it to God to steer and bless and govern. O my God, be with me in my little bark, and bless it according to Thy good pleasure! I will turn my face to Thee, and, as Thou shalt enable me, I will diligently and faithfully labour; for all else Thou wilt prov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phan’s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little child, whose father and mother had died, was taken into another family. The first night she asked if she might pray, as she used to do. They said, “Oh, yes.” So she knelt down, and prayed as her mother had taught her; and when that was ended, she added a little prayer of her own: “O God, make these people as kind to me as father and mother were.” Then she paused, and looked up, as if expecting an answer, and then added, “Of course you will.” How sweetly simple was that little one’s faith; she expected God to “do”; and, of course, she got her requ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e faith in God-Never give up in despai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industrious tradesman had fallen on bad times; his business would not prosper, and he lost heart. His wife, however, kept cheerful; she went on praying, and tried to hearten up her husband. But it was no use; he kept on saying there was no hope for him, and he might as well go out of life, for there was nothing good to be looked for. One morning the cheery wife came down with a face as sad as her husband’s. “What’s the matter?” said he. “Oh,” she replied, with a shudder, “I’ve had such a dreadful dream. I dreamt God was dead, and all the angels were going to His funeral!” “What nonsense!” said her husband. “How can you be so silly? Don’t you know God can’t die?” She thought a moment, and then brightened up. “That’s true,” she answered. “But, oh, husband! if He can’t die, He can’t change, either. He has taken care of us all our lives: why should we begin to think He has forgotten us now? It’ll only be a passing cloud, may be, that’s hiding the sun, just to try us. Let us trust Him through it all.” “You’re right, wife,” said the man. “Seems to me I’ve believed in God without trusting Him. Let us ask Him to forgive me this sin of mistrust May be my ill luck has been a punishment for that same, sent to open my eyes.” However that may have been, the tide did turn, and neither man nor wife ever mistrusted God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e faith in God-Wonder-working faith</w:t>
      </w:r>
    </w:p>
    <w:p>
      <w:pPr>
        <w:pStyle w:val="Web"/>
        <w:snapToGrid w:val="false"/>
        <w:spacing w:lineRule="atLeast" w:line="360" w:before="0" w:after="0"/>
        <w:ind w:firstLine="200"/>
        <w:jc w:val="both"/>
        <w:rPr/>
      </w:pPr>
      <w:r>
        <w:rPr>
          <w:rFonts w:cs="Arial" w:ascii="Arial" w:hAnsi="Arial"/>
          <w:color w:val="000000"/>
        </w:rPr>
        <w:t>It is not only to faith, as a general spiritual force of boundless potency and value, that our Lord here directs our thoughts; but also, and more particularly, to the faith which sees what things are useless and ready to die, and puts them out of the way; the faith which confronts obstacles as big as solid mountains, and yet is sure that it can remove or surmount them; the faith which faints at no difficulty, no apparent impossibility even, but attacks even the greatest of them with courage and good hope. This is the faith to which Christ here invites us-the faith which He Himself exercised, not only when He banned the fig tree, but also when He set Himself to save and raise the world against its will, and had therefore to face a world in arms. It is the faith which believes truth to be stronger than error, righteousness than unrighteousness, good than evil, even though all the world should have espoused the losing cause. It is the faith which believes not only that spiritual energies are stronger than material forces, but also that the good spiritual forces of the universe are stronger than its evil forces, and are sure to overcome them in the end. Nothing seems more doubtful to us at times than the victory of faith over the world; yet nothing is more certain. The whole history of the world is one long continuous testimony to the fact, that it is by faith in great principles that men are really swayed. What is the history of every great movement by which the world, or any portion of it, has been raised, purified, reformed, and renewed, but just this: Faith in some great truth or principle-faith in justice, faith in freedom, faith in wise laws and deep convictions-has grown to enthusiasm in a few hearts; and in the power of this faith they have spoken and toiled, facing and gradually beating down all opposition, detecting signs of decay in the most venerable and solidly established institutions, customs, statutes, and dooming them to perish; encountering whole mountains of obstacle and difficulty, yet taking them up and at last casting them into the sea.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Christ’s command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own character demands this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gifts claim and warrant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ay in which we specially honour Him is by having faith in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belief profits noth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aith has dons wonders in time past, and it can do wonders still. (</w:t>
      </w:r>
      <w:r>
        <w:rPr>
          <w:rFonts w:cs="Arial" w:ascii="Arial" w:hAnsi="Arial"/>
          <w:i/>
          <w:iCs/>
          <w:color w:val="000000"/>
        </w:rPr>
        <w:t>H. Bona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23"/>
      <w:bookmarkEnd w:id="39"/>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Mark 1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whosoever shall say unto this mountain, Be thou rem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mountai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is mountain,” which Christ promised His disciples power to remove, and which in after years they did most effectually remove, was the holy mount on which the Hebrew temple once stood, but which is now crowned with churches and a mosque. He saw that even the Jewish religion was waxing old and ready to vanish away. And yet how impossible it seemed that they, a few simple and unlettered men, with no force but their faith in Him, should achieve this mighty task. The whole world, heathen and Hebrew, was against them: the unbroken power of Rome, the unsurpassed wisdom of the Greeks, the ancient philosophies and hereditary customs of the unchanging East, the fierce barbarism of the North, the jealous and tenacious bigotry of the Jews; the lusts of the flesh and of the mind, the pride and splendour of life; all to which men leaned with all the weight of habit, tradition, and inclination. And yet, in a few years, all these mighty forces went down before the power of faith; and, where they still survive, their doom is written on them in characters which it takes no prophet to read. All this the disciples had to believe before, as yet, any jot of it had come to pass. Their faith in God, and in the redeeming purpose of His love, was to be their sole warrant and evidence that the temple, with all which it symbolized, was to pass away; that “this mountain,” with all its pile of sacred fabrics, all its weight of sacred memories, was to be cast into the sea; and that the world, banded in an apparently impregnable unity against them, was nevertheless to be overcome. And in this faith they both destroyed the temple and conquered the world.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mountain-Difficulties in the Christian’s path</w:t>
      </w:r>
    </w:p>
    <w:p>
      <w:pPr>
        <w:pStyle w:val="Web"/>
        <w:snapToGrid w:val="false"/>
        <w:spacing w:lineRule="atLeast" w:line="360" w:before="0" w:after="0"/>
        <w:ind w:firstLine="200"/>
        <w:jc w:val="both"/>
        <w:rPr/>
      </w:pPr>
      <w:r>
        <w:rPr>
          <w:rFonts w:cs="Arial" w:ascii="Arial" w:hAnsi="Arial"/>
          <w:color w:val="000000"/>
        </w:rPr>
        <w:t>Our Lord here presupposes that believers will be called by God to the undertaking and doing of great and difficult works, such as are above and beyond the power of nature, and as hard and difficult to flesh and blood as the removing of a mountain. Such great and difficult works may a Christian be called by God to perform: yea, every Christian is actually called by God to the performance of such hard and difficult works, so soon as he is called to believe and to be a Christian-</w:t>
      </w:r>
      <w:r>
        <w:rPr>
          <w:rFonts w:cs="Arial" w:ascii="Arial" w:hAnsi="Arial"/>
          <w:i/>
          <w:iCs/>
          <w:color w:val="000000"/>
        </w:rPr>
        <w:t>e.g</w:t>
      </w:r>
      <w:r>
        <w:rPr>
          <w:rFonts w:cs="Arial" w:ascii="Arial" w:hAnsi="Arial"/>
          <w:color w:val="000000"/>
        </w:rPr>
        <w:t xml:space="preserve">., a Christian is called to deny himself, and to take up his cross and follow Christ: which are most difficult works, impossible to nature and contrary to it. A Christian is also called to the practice of repentance, </w:t>
      </w:r>
      <w:r>
        <w:rPr>
          <w:rFonts w:cs="Arial" w:ascii="Arial" w:hAnsi="Arial"/>
          <w:i/>
          <w:iCs/>
          <w:color w:val="000000"/>
        </w:rPr>
        <w:t xml:space="preserve">i.e., </w:t>
      </w:r>
      <w:r>
        <w:rPr>
          <w:rFonts w:cs="Arial" w:ascii="Arial" w:hAnsi="Arial"/>
          <w:color w:val="000000"/>
        </w:rPr>
        <w:t>to die unto sin, to mortify his sinful lusts, etc., a most hard, difficult, and painful work. Again, we are called to obey God in all things which He requires: in all parts of His will, though never so hard and contrary to our nature. We are called to despise the world, and to use it as if we used it not; yea, to be crucified and dead to it; and to forsake all we have for Christ and the gospel. All these are most hard and difficult duties, which every Christian and true believer is called to undertake and perform; and he must indeed perform them, in some measure at least; otherwise, he cannot be a good Christian. If we wish to be good Christians indeed, we must not promise ourselves a life of ease; we must think seriously and often what we are called to; and we must daily pray and labour for supernatural strength and grace. Not of ourselves can we accomplish this arduous task; but God, who calls us to it, will enable us to perform it, if we seek from Him that which we have not in ourselves. (</w:t>
      </w:r>
      <w:r>
        <w:rPr>
          <w:rFonts w:cs="Arial" w:ascii="Arial" w:hAnsi="Arial"/>
          <w:i/>
          <w:iCs/>
          <w:color w:val="000000"/>
        </w:rPr>
        <w:t>G. Pe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ntain removed</w:t>
      </w:r>
    </w:p>
    <w:p>
      <w:pPr>
        <w:pStyle w:val="Web"/>
        <w:snapToGrid w:val="false"/>
        <w:spacing w:lineRule="atLeast" w:line="360" w:before="0" w:after="0"/>
        <w:ind w:firstLine="200"/>
        <w:jc w:val="both"/>
        <w:rPr/>
      </w:pPr>
      <w:r>
        <w:rPr>
          <w:rFonts w:cs="Arial" w:ascii="Arial" w:hAnsi="Arial"/>
          <w:color w:val="000000"/>
        </w:rPr>
        <w:t xml:space="preserve">When William Carey went to India, many a wise man would have said to him, “You may lust as well walk up to the Himalaya mountains, and order them to be removed and cast into the sea.” I would have said, “That is perfectly true; this Hinduism is as vast and as solid as those mountains; but we have faith-not much, yet we have faith as a grain of mustard seed”; and William Carey said, “I will go up to the mountain.” Lonely and weak he walked up towards the mountain, which in the eye of man seemed verily one of the summits of human things, far above all power to touch or shako it; and with his own feeble voice he began saying, “Be thou removed! be thou removed!” And the world looked on and laughed, a celebrated clergyman, looking down from his high place in the </w:t>
      </w:r>
      <w:r>
        <w:rPr>
          <w:rFonts w:cs="Arial" w:ascii="Arial" w:hAnsi="Arial"/>
          <w:i/>
          <w:iCs/>
          <w:color w:val="000000"/>
        </w:rPr>
        <w:t xml:space="preserve">Edinburgh Review, </w:t>
      </w:r>
      <w:r>
        <w:rPr>
          <w:rFonts w:cs="Arial" w:ascii="Arial" w:hAnsi="Arial"/>
          <w:color w:val="000000"/>
        </w:rPr>
        <w:t>was much amused with the spectacle of that poor man down in Bengal, thinking in his simple heart that he was going to disturb Hinduism; and from his high place he cast down a scalding word, which he meant to fall just as of old boiling lead used to fall upon a poor man from the height of a tower. He called him a “consecrated cobbler.” All the wise world laughed, and said he was treated as he ought to be treated. However, he went on saying to the mountain, “Be thou removed! be thou removed!” And one joined him, and another joined him; the voice grew stronger; it was repeated in more languages than one: “Be thou removed, and be thou cast into the depths of the sea!” and now there is a large company who are uttering that one word, “Be thou removed!” I ask the living representatives of the very men who first smiled at this folly, “What say ye now?” “Well,” they answer, “you have not got into the sea yet.” That is true; but do you say that the mountain during the last forty years has not moved? No man can say that it is in the same position as it was when William Carey first went up to it. It is moving fast; and I call upon you to swell that voice, the voice of God’s Church, which seems to say, “Be thou removed, be thou removed, and be thou east into the depths of the sea!” Cast into those depths it will be; and a day will come when the nations of a regenerated East will write in letters of gold upon the first pages of their Christian history the name of the “consecrated cobbler.” (</w:t>
      </w:r>
      <w:r>
        <w:rPr>
          <w:rFonts w:cs="Arial" w:ascii="Arial" w:hAnsi="Arial"/>
          <w:i/>
          <w:iCs/>
          <w:color w:val="000000"/>
        </w:rPr>
        <w:t>William Arthu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24"/>
      <w:bookmarkEnd w:id="40"/>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Mark 11: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things soever ye desire when ye pr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bined action of prayer and faith</w:t>
      </w:r>
    </w:p>
    <w:p>
      <w:pPr>
        <w:pStyle w:val="Web"/>
        <w:snapToGrid w:val="false"/>
        <w:spacing w:lineRule="atLeast" w:line="360" w:before="0" w:after="0"/>
        <w:ind w:firstLine="200"/>
        <w:jc w:val="both"/>
        <w:rPr/>
      </w:pPr>
      <w:r>
        <w:rPr>
          <w:rFonts w:cs="Arial" w:ascii="Arial" w:hAnsi="Arial"/>
          <w:color w:val="000000"/>
        </w:rPr>
        <w:t>The apostles, when the Lord was taken away from them, would have to commend His doctrine to the world by miracles. To this end it was needful that their faith in God, as the Bestower of all power to do such things, should be raised. For the real doer of every miracle or sign was God, and God only. When the apostles healed suddenly any sick person, or cast out any evil spirit, it was by the combined exercise of prayer and faith. They secretly or openly called upon God, and they implicitly believed that He would accompany their word with His power. Now, being men totally ignorant of science, and so unable to form a conception of the kind or amount of power put forth in the performance of any miracle, they would naturally look upon it as a matter of size, or weight, or extension. They would, as a matter of course, look upon the removal of the Mount of Olives as a far greater thing, demanding far greater power, than the sudden drying up of the life juices of a single fig tree; but it may not really be greater by any means. On the contrary, the sudden touching and arresting the springs of life in the living thing may require far more knowledge of the greatest secret of all-the secret of life, and far more real power in applying that knowledge, than the removal of the most stupendous mass of dead matter. Now the apostles, though they could not understand this, must yet act as if it were so. They must not judge by the sight of their eyes of the difficulty or easiness of anything which they felt moved by the Spirit to perform. They must think of nothing but the almighty power of God, and His pledge to accompany their prayers or words with that power. (</w:t>
      </w:r>
      <w:r>
        <w:rPr>
          <w:rFonts w:cs="Arial" w:ascii="Arial" w:hAnsi="Arial"/>
          <w:i/>
          <w:iCs/>
          <w:color w:val="000000"/>
        </w:rPr>
        <w:t>M. F. Sad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e prayer is sure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ok at the text to see the essential qualities necessary to any great success in prayer. There mus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finite things prayed for. No rambling, or drawing the bow at a venture. Use no mock modesty with God. Be simple and direct in your pleadings. Speak plainly, and make a straight aim at the object of your supplic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nest desire. Plead as for your life. There was a beautiful illustration of true prayer addressed to man in the conduct of two noble ladies, whose husbands were condemned to die and were about to be executed, when they came before George I and supplicated for their pardon. The king rudely and cruelly repulsed them. But they pleaded again and again; and could not be got to rise from their knees; and they had actually to be dragged out of court, for they refused to leave till their petition was granted. That is the way we must pray to God. We must have such a desire for the thing we want that we will not rise until we have it,-but in submission to His Divine will, neverthel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No questioning whether God can or will grant the prayer. The prayers of God’s people are but God’s promises breathed out of living hearts; and those promises are the decrees only put into another form and fashion. When you can plead His promise, then your will is His w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realizing expectation. We should be able to count over the mercies before we have got them, believing that they are on the ro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 about you and judge by the tenor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blic meetings for prayer. How often, at these meetings, does this advice of an old preacher need to be remembered: “The Lord will not hear thee because of the arithmetic of thy prayers; He does not count their numbers: nor because of their rhetoric; He does not care for the eloquent language in which they are couched: nor for their geometry; He does not compute them by their length or their breadth: nor yet will He regard thee because of the music of thy prayers; He cares not for sweet voices and harmonious periods. Neither will He look at thee because of the logic of thy prayers-because they are well arranged and excellently comparted. But He will hear thee, and He will measure the amount of the blessing He will give thee, according to the divinity of thy prayers. If thou canst plead the person of Christ, and if the Holy Ghost inspire thee with zeal and earnestness, the blessings thou askest will surely come to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r private intercessions. There is no place that some of us need to he so ashamed to look at as our closet door. Shame on our hurried devotions, our lip services, our distrust. See to it that an amendment be made, and God make you more mighty and more successful in your prayers than heretof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ok above and you will see enough to make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ep. God has given us a mighty weapon, and we have let it rust. If the universe were as still as we are where should we be? God gives light to the sun, and he shines with it. To the winds He gives force, and they blow. To the air He gives life, and it moves, and men breathe thereof. But to His people He has given a gift that is better far than force, or life, or light, and yet they neglect and despise it! Constantine, when he saw that on the coins of the other emperors their images were in an erect position, triumphing, ordered that his image should be struck kneeling, for, said he, “This is the way in which I have triumphed.” The reason why we have been so often defeated, and why our banners trail in the dust, is because we have not pra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joice. For, though you have sinned against God, He loves you still. You may not as yet have gone to the fountain, but it still flows as freely as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mend your prayers from this time forth. Look on prayer no longer as a romantic fiction or an arduous duty, but as a true power and a real pleasure. When philosophers discover some latent power they delight to put it in action. Test the bounty of the Eternal. Take to Him all your petitions and wants, and see if He does not honour you. Try whether, if you believe Him, He will not fulfil His promise, and richly bless you with the anointing oil of His Spirit, by which you will be strong in pray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on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ears prayers of any magnitude; much wrong might have been prevented or cured, much good done, if only we had pray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cess for prayer depends on goodness; without the soul health of trust and love we cannot pr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our unanswered prayers be a mirror in which we see our faults.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f our doubts do not prevail so far as to make us leave off praying, our prayers will prevail so far as to make us leave off doubting. (</w:t>
      </w:r>
      <w:r>
        <w:rPr>
          <w:rFonts w:cs="Arial" w:ascii="Arial" w:hAnsi="Arial"/>
          <w:i/>
          <w:iCs/>
          <w:color w:val="000000"/>
        </w:rPr>
        <w:t>H. Hick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 key</w:t>
      </w:r>
    </w:p>
    <w:p>
      <w:pPr>
        <w:pStyle w:val="Web"/>
        <w:snapToGrid w:val="false"/>
        <w:spacing w:lineRule="atLeast" w:line="360" w:before="0" w:after="0"/>
        <w:ind w:firstLine="200"/>
        <w:jc w:val="both"/>
        <w:rPr/>
      </w:pPr>
      <w:r>
        <w:rPr>
          <w:rFonts w:cs="Arial" w:ascii="Arial" w:hAnsi="Arial"/>
          <w:color w:val="000000"/>
        </w:rPr>
        <w:t>Prayer is a key which, being turned by the hand of faith, unlocks God’s treasures.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m and substance of every prayer should be the will of God</w:t>
      </w:r>
    </w:p>
    <w:p>
      <w:pPr>
        <w:pStyle w:val="Web"/>
        <w:snapToGrid w:val="false"/>
        <w:spacing w:lineRule="atLeast" w:line="360" w:before="0" w:after="0"/>
        <w:ind w:firstLine="200"/>
        <w:jc w:val="both"/>
        <w:rPr/>
      </w:pPr>
      <w:r>
        <w:rPr>
          <w:rFonts w:cs="Arial" w:ascii="Arial" w:hAnsi="Arial"/>
          <w:color w:val="000000"/>
        </w:rPr>
        <w:t>The exercise of prayer can only be a blessing to our souls when our own will is entirely merged in the will of our heavenly Father. If we only knew the truth, we should find that prayer is more connected with the discipline of the will than we generally imagine. Our will is not naturally in harmony with God’s. The carrying out of our own will, when bent on some desired object, is what invariably characterises us. It becomes habitual to us. We carry it, more or less, as a habit into the presence of God. It must not be, however. Wilfulness is not a characteristic of one of God’s children. He is but a child, and he must know it. The Father’s will is best; the child must know no will but His. It must be crossed, however painful it may be. To subdue that will, to blend it with His, and to make us perfectly happy under the conviction that our own is not to be carried out, is the only true explanation of many an unanswered prayer, many a bitter cup still unremoved, and many a thorn still left rankling in the flesh. But when the heart has been brought into that state when it can, with happy, confiding trust, look up and say, “Father, not my will, but Thine, be done!” then will relief come. The thorn, indeed, may not be extracted, the cup may not be removed, but there will appear the strengthening angel from heaven enabling us to bear it. (</w:t>
      </w:r>
      <w:r>
        <w:rPr>
          <w:rFonts w:cs="Arial" w:ascii="Arial" w:hAnsi="Arial"/>
          <w:i/>
          <w:iCs/>
          <w:color w:val="000000"/>
        </w:rPr>
        <w:t>F. Whit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ope and limit of prayer</w:t>
      </w:r>
    </w:p>
    <w:p>
      <w:pPr>
        <w:pStyle w:val="Web"/>
        <w:snapToGrid w:val="false"/>
        <w:spacing w:lineRule="atLeast" w:line="360" w:before="0" w:after="0"/>
        <w:ind w:firstLine="200"/>
        <w:jc w:val="both"/>
        <w:rPr/>
      </w:pPr>
      <w:r>
        <w:rPr>
          <w:rFonts w:cs="Arial" w:ascii="Arial" w:hAnsi="Arial"/>
          <w:color w:val="000000"/>
        </w:rPr>
        <w:t xml:space="preserve">In other places the promise is considerably qualified, We shall receive, not whatever we ask, but the Holy Spirit, </w:t>
      </w:r>
      <w:r>
        <w:rPr>
          <w:rFonts w:cs="Arial" w:ascii="Arial" w:hAnsi="Arial"/>
          <w:i/>
          <w:iCs/>
          <w:color w:val="000000"/>
        </w:rPr>
        <w:t>i.e.</w:t>
      </w:r>
      <w:r>
        <w:rPr>
          <w:rFonts w:cs="Arial" w:ascii="Arial" w:hAnsi="Arial"/>
          <w:color w:val="000000"/>
        </w:rPr>
        <w:t>, we are to spread out our case, our needs, our desires, before God, for that is the way to come into close relations with Him; He will do the rest. The answer shall be the gift we ask for, and our demand shall be the needful link in the chain of causes which brings us and our heart’s desire together; in other words, the answer shall be the “Holy Spirit,” who shall mould our wills into accord and illuminated acquiescence with His good will. In any case, prayer is seen to be the ways and means of bringing us into communication with One who is above all, and over all, and through all. Direct demands are the most obvious, simple, childlike forms of prayer; but the spiritual value of prayer is, after all, not this-to get exactly what we want, when we want it, like the magic ring in the fairy tale; but this-to bring the human into close relation with the Divine. (</w:t>
      </w:r>
      <w:r>
        <w:rPr>
          <w:rFonts w:cs="Arial" w:ascii="Arial" w:hAnsi="Arial"/>
          <w:i/>
          <w:iCs/>
          <w:color w:val="000000"/>
        </w:rPr>
        <w:t>H. R. Hawe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ation of faithful prayer</w:t>
      </w:r>
    </w:p>
    <w:p>
      <w:pPr>
        <w:pStyle w:val="Web"/>
        <w:snapToGrid w:val="false"/>
        <w:spacing w:lineRule="atLeast" w:line="360" w:before="0" w:after="0"/>
        <w:ind w:firstLine="200"/>
        <w:jc w:val="both"/>
        <w:rPr/>
      </w:pPr>
      <w:r>
        <w:rPr>
          <w:rFonts w:cs="Arial" w:ascii="Arial" w:hAnsi="Arial"/>
          <w:color w:val="000000"/>
        </w:rPr>
        <w:t>I remember asking an old friend of mine, who is now between seventy and eighty years of age, and who, I think, as far as I have been permitted to know Christian men, is mightier with God than almost any man I have met, “Do tell me the secret of your success in prayer.” He said, “I will tell you what it is. I say to myself, Is that which I am asking for promised? Is it according to the mind of God? If it is, I plant my foot upon it as upon a firm rock, and I never allow myself to doubt that my Father will give me according to my petition.” (</w:t>
      </w:r>
      <w:r>
        <w:rPr>
          <w:rFonts w:cs="Arial" w:ascii="Arial" w:hAnsi="Arial"/>
          <w:i/>
          <w:iCs/>
          <w:color w:val="000000"/>
        </w:rPr>
        <w:t>Bp. Bickerst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nks that unite earth and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ive me these lin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prayer</w:t>
      </w:r>
    </w:p>
    <w:p>
      <w:pPr>
        <w:pStyle w:val="Web"/>
        <w:snapToGrid w:val="false"/>
        <w:spacing w:lineRule="atLeast" w:line="360" w:before="0" w:after="0"/>
        <w:ind w:firstLine="200"/>
        <w:jc w:val="both"/>
        <w:rPr/>
      </w:pPr>
      <w:r>
        <w:rPr>
          <w:rFonts w:cs="Arial" w:ascii="Arial" w:hAnsi="Arial"/>
          <w:color w:val="000000"/>
        </w:rPr>
        <w:t>Faith is to prayer as the feather is to the arrow; faith feathers the arrow of prayer, and makes it fly swifter and pierce the throne of grace. Prayer that is faithless is fruitless.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ness in prayer</w:t>
      </w:r>
    </w:p>
    <w:p>
      <w:pPr>
        <w:pStyle w:val="Web"/>
        <w:snapToGrid w:val="false"/>
        <w:spacing w:lineRule="atLeast" w:line="360" w:before="0" w:after="0"/>
        <w:ind w:firstLine="200"/>
        <w:jc w:val="both"/>
        <w:rPr/>
      </w:pPr>
      <w:r>
        <w:rPr>
          <w:rFonts w:cs="Arial" w:ascii="Arial" w:hAnsi="Arial"/>
          <w:color w:val="000000"/>
        </w:rPr>
        <w:t>The arrow that is shot from a loose cord drops powerless to the ground, but from the tightly-drawn bowstring it springs forward, soars upward, and reaches the object to which it is directed. So it is not the loose utterance of attempted prayer that is effectual, but the strong earnestness of the heart sending its pointed petition to heaven, that reaches the Divine ear and obtains the desired blessing. (</w:t>
      </w:r>
      <w:r>
        <w:rPr>
          <w:rFonts w:cs="Arial" w:ascii="Arial" w:hAnsi="Arial"/>
          <w:i/>
          <w:iCs/>
          <w:color w:val="000000"/>
        </w:rPr>
        <w:t>Bow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ance in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aw the other day a man attempting to split a rock with a sledge hammer. Down came the sledge upon the stone as if it would crush it, but it merely rebounded, leaving the rock as sound as before. Again the ponderous hammer was swung, and again it came down, but with the same result. Nothing was accomplished. The rock was still without a crack. I might have asked (as so many are disposed to ask concerning prayer) what good could result from such a waste of time and strength. But that man had faith. He believed in the power of that sledge. He believed that repeated blows had a tendency to split that rock. And so he kept at it. Blow after blow came down; all apparently in vain. But still he kept on without a thought of discouragement. He believed that a vigorously swung sledge “has great power.” And at last came one more blow and the work was done. That is the way in which we ought to use prayer. God has told us that “the earnest prayer of the righteous man has great power.” We ought to believe it, just as that man believed that his sledge had power. And believing it, we ought to use prayer for the attainment of spiritual results with just such confidence of success as that man used his sledge. We may not secure our answer at once. That rock was not split at the first blow, or the second. But that man believed that if he continued his blows, he was more likely to succeed every blow he struck. So we are to believe that there is a spiritual power in prayer, just as there was a physical power in that sledge; and that, the more perseveringly and earnestly we use it, the more certain are we to accomplish something by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shall have them: Divine answers to prayer</w:t>
      </w:r>
    </w:p>
    <w:p>
      <w:pPr>
        <w:pStyle w:val="Web"/>
        <w:snapToGrid w:val="false"/>
        <w:spacing w:lineRule="atLeast" w:line="360" w:before="0" w:after="0"/>
        <w:ind w:firstLine="200"/>
        <w:jc w:val="both"/>
        <w:rPr/>
      </w:pPr>
      <w:r>
        <w:rPr>
          <w:rFonts w:cs="Arial" w:ascii="Arial" w:hAnsi="Arial"/>
          <w:color w:val="000000"/>
        </w:rPr>
        <w:t>Is the direct Divine answer to prayer a reality? Call the witnesses and let them testify. Let the martyrs of the early church answer, from their exile, from the prisons where they were chained, from the amphitheatre whose sands were crimsoned with their blood, from the chariots of flame in which they swept up to glory. Let the Covenanters, kneeling on the heather, or hiding in the grey fastnesses of the crags; let the Pilgrims, with their faces vet with the cold, salt spray, and the gloom of the wilderness overshadowing them; let Christian heroes everywhere-missionaries passing through belts of pestilence, women in army hospitals, philanthropists in jails and lazar houses-let all these testify whether prayer has anything more than a “reflex influence.” Let thousands of death beds answer. Let the myriad homes of sorrow, wrapped in darkness that may be felt, answer. Let every man or woman who has ever really prayed, answer. From each and all comes one and the same testimony: “The Lord is nigh unto all that call upon Him, unto all that call upon Him in truth.” (</w:t>
      </w:r>
      <w:r>
        <w:rPr>
          <w:rFonts w:cs="Arial" w:ascii="Arial" w:hAnsi="Arial"/>
          <w:i/>
          <w:iCs/>
          <w:color w:val="000000"/>
        </w:rPr>
        <w:t>Ed. S. Att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cting answer to prayer</w:t>
      </w:r>
    </w:p>
    <w:p>
      <w:pPr>
        <w:pStyle w:val="Web"/>
        <w:snapToGrid w:val="false"/>
        <w:spacing w:lineRule="atLeast" w:line="360" w:before="0" w:after="0"/>
        <w:ind w:firstLine="200"/>
        <w:jc w:val="both"/>
        <w:rPr/>
      </w:pPr>
      <w:r>
        <w:rPr>
          <w:rFonts w:cs="Arial" w:ascii="Arial" w:hAnsi="Arial"/>
          <w:color w:val="000000"/>
        </w:rPr>
        <w:t xml:space="preserve">A few years ago there was a time of much dryness in a certain part of England. No rain had fallen for several weeks, and it seemed as if the crops would all perish for want of moisture. A few pious farmers who believed in the power of prayer asked their minister to make a special supplication on a particular Sunday for the needed blessing of rain. The day came, and was as bright and cloudless as those which had preceded it. Among the congregation the minister noticed a little Sunday scholar, who carried a large old-fashioned umbrella. “Why, Mary,” he exclaimed, “what could have induced you to bring an umbrella on such a lovely morning as this?” “I thought, sir,” answered Mary, “that as we were going to pray for rain I should be sure to want the umbrella.” The minister patted her cheek good naturedly and the service began. Presently the wind rose, the clouds gathered, and at length the long-desired rain fell in torrents. Mary and the minister went home together under the umbrella, while the rest of the congregation reached their dwellings well drenched. Let us follow Mary’s example, and always pray, not only hoping that God may hear, but believing that He </w:t>
      </w:r>
      <w:r>
        <w:rPr>
          <w:rFonts w:cs="Arial" w:ascii="Arial" w:hAnsi="Arial"/>
          <w:i/>
          <w:iCs/>
          <w:color w:val="000000"/>
        </w:rPr>
        <w:t xml:space="preserve">does </w:t>
      </w:r>
      <w:r>
        <w:rPr>
          <w:rFonts w:cs="Arial" w:ascii="Arial" w:hAnsi="Arial"/>
          <w:color w:val="000000"/>
        </w:rPr>
        <w:t>hear, and will send us what we ask if it is good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st mighty force</w:t>
      </w:r>
    </w:p>
    <w:p>
      <w:pPr>
        <w:pStyle w:val="Web"/>
        <w:snapToGrid w:val="false"/>
        <w:spacing w:lineRule="atLeast" w:line="360" w:before="0" w:after="0"/>
        <w:ind w:firstLine="200"/>
        <w:jc w:val="both"/>
        <w:rPr/>
      </w:pPr>
      <w:r>
        <w:rPr>
          <w:rFonts w:cs="Arial" w:ascii="Arial" w:hAnsi="Arial"/>
          <w:color w:val="000000"/>
        </w:rPr>
        <w:t>Thou hast power in prayer, and thou standest today amongst the most potent ministers in the universe that God has made. Thou hast power over angels, they will fly at thy will. Thou hast power over fire and water, and the elements of earth. Thou hast power to make thy voice heard beyond the stars; where the thunders die out in silence thy voice shall make the echoes of eterni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prayer</w:t>
      </w:r>
    </w:p>
    <w:p>
      <w:pPr>
        <w:pStyle w:val="Web"/>
        <w:snapToGrid w:val="false"/>
        <w:spacing w:lineRule="atLeast" w:line="360" w:before="0" w:after="0"/>
        <w:ind w:firstLine="200"/>
        <w:jc w:val="both"/>
        <w:rPr/>
      </w:pPr>
      <w:r>
        <w:rPr>
          <w:rFonts w:cs="Arial" w:ascii="Arial" w:hAnsi="Arial"/>
          <w:color w:val="000000"/>
        </w:rPr>
        <w:t>Oh, God, thou hast given us a mighty weapon, and we have permitted it to rust. Would it not be a vile crime if a man had an eye given him which he would not open, or a hand that he would not lift up, or a foot that grew stiff because he would not use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ding prayer</w:t>
      </w:r>
    </w:p>
    <w:p>
      <w:pPr>
        <w:pStyle w:val="Web"/>
        <w:snapToGrid w:val="false"/>
        <w:spacing w:lineRule="atLeast" w:line="360" w:before="0" w:after="0"/>
        <w:ind w:firstLine="200"/>
        <w:jc w:val="both"/>
        <w:rPr/>
      </w:pPr>
      <w:r>
        <w:rPr>
          <w:rFonts w:cs="Arial" w:ascii="Arial" w:hAnsi="Arial"/>
          <w:color w:val="000000"/>
        </w:rPr>
        <w:t>It was said of John Bradford that he had a peculiar art in prayer, and when asked for his secret he said: “When I know what I want I always stop on that prayer until I feel that I have pleaded it with God, and until God and I have had dealings with each other upon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 of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ayer’s limit. “All things soever ye desire, believe and ye shall have them.” The boundary line of desire and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oundary line of faith. Faith is vast, recognizes the covenant of the promises, and whatever comes outside the promises for which she can find anywhere a direct engagement of Almighty God to do. Faith is the turning of an infinite future, into a present real receiving; it can go confidently when it treads on Scripture ground. So the Bible becomes, in a measure, prayer; you must try to bring prayer up to the mind of God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ire has a gracious limit. A man well acquainted with God’s Word lives under the teaching of the Holy Spirit, and his mind is conformed to the mind of God, and his desires gradually blend with the wishes of the Almigh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yer’s rea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yer’s warrant. The blood of Christ and the worth of this warr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erso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res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bsolute. (</w:t>
      </w:r>
      <w:r>
        <w:rPr>
          <w:rFonts w:cs="Arial" w:ascii="Arial" w:hAnsi="Arial"/>
          <w:i/>
          <w:iCs/>
          <w:color w:val="000000"/>
        </w:rPr>
        <w:t>J. Vaugha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25"/>
      <w:bookmarkStart w:id="42" w:name="26"/>
      <w:bookmarkEnd w:id="41"/>
      <w:bookmarkEnd w:id="42"/>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Mark 11:25-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if ye do not forg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d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lesson here taught is that of a forgiving disposition. God’s full and free forgiveness is to be the rule of ours with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second and more general lesson. Our daily life in the world is made the test of our intercourse with God in prayer. Life does not consist of so many loose pieces, of which now the one, then the other, can be taken up. My drawing nigh to God is of one piece with my intercourse with men. Failure here will cause failure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gather these thoughts into a third lesson. In our life with men the one thing on which everything depends is love. The spirit of forgiveness is the spirit of love. The right relations to the living God above me, and the living men around me, are the conditions of effectual prayer. (</w:t>
      </w:r>
      <w:r>
        <w:rPr>
          <w:rFonts w:cs="Arial" w:ascii="Arial" w:hAnsi="Arial"/>
          <w:i/>
          <w:iCs/>
          <w:color w:val="000000"/>
        </w:rPr>
        <w:t>A.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ing fo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should forgive our enemies and all who have injured us, because of the Divine example. Let us learn to act like our Father in heaven, who forgives us without any merit on our p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ould forgive because it is needful for our own peace. Revenge cherished is like a thorn in the fle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giveness is one of the most important signs and essentials of spiritual grow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should forgive one another because it is the condition of our own forgiveness.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w:t>
      </w:r>
    </w:p>
    <w:p>
      <w:pPr>
        <w:pStyle w:val="Web"/>
        <w:snapToGrid w:val="false"/>
        <w:spacing w:lineRule="atLeast" w:line="360" w:before="0" w:after="0"/>
        <w:ind w:firstLine="200"/>
        <w:jc w:val="both"/>
        <w:rPr/>
      </w:pPr>
      <w:r>
        <w:rPr>
          <w:rFonts w:cs="Arial" w:ascii="Arial" w:hAnsi="Arial"/>
          <w:color w:val="000000"/>
        </w:rPr>
        <w:t>He that cannot forgive others breaks down the bridge over which he must pass himself; for everyone has need to be forgiven. As when the sea worm makes a hole in the shell of the mussel, the hole is filled up with a pearl; so, when the heart is pierced by an injury, forgiveness is like a pearl, healing and filling up the wound.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Generous and magnanimous minds are readiest to forgive; and it is a weakness and impotency of mind to be unable to forgive. (</w:t>
      </w:r>
      <w:r>
        <w:rPr>
          <w:rFonts w:cs="Arial" w:ascii="Arial" w:hAnsi="Arial"/>
          <w:i/>
          <w:iCs/>
          <w:color w:val="000000"/>
        </w:rPr>
        <w:t>Bac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 and forget</w:t>
      </w:r>
    </w:p>
    <w:p>
      <w:pPr>
        <w:pStyle w:val="Web"/>
        <w:snapToGrid w:val="false"/>
        <w:spacing w:lineRule="atLeast" w:line="360" w:before="0" w:after="0"/>
        <w:ind w:firstLine="200"/>
        <w:jc w:val="both"/>
        <w:rPr/>
      </w:pPr>
      <w:r>
        <w:rPr>
          <w:rFonts w:cs="Arial" w:ascii="Arial" w:hAnsi="Arial"/>
          <w:color w:val="000000"/>
        </w:rPr>
        <w:t>Whilst wrongs are remembered, they are not remitted. He forgives not, that forgets not. When an inconsiderate fellow had struck Cato in the bath, and afterwards besought his pardon, he replied, “I remember not that thou didst strike me.” Our Henry VI is said to have been of that happy memory, that he never forgot anything but injuries.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wealthy planter in Virginia, who had a great number of slaves, found one of them reading the Bible, and reproved him for neglect of his work, saying, there was time enough on Sundays for reading the Bible, and that on other days he ought to be in the tobacco house. On the offence being repeated, he ordered the slave to be whipped. Going near the place of punishment soon after its infliction, curiosity led him to listen to a voice engaged in prayer; and he heard the poor black implore the Almighty to forgive the injustice of his master, to touch his heart with a sense of his sin, and to make him a good Christian. Struck with remorse, he made an immediate change in his life, which had been careless and dissipated, and appears now only to study bow he can render his wealth and talents useful to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by those forgi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reat boy in a school was so abusive to the younger ones, that the teacher took the vote of the school whether he should be expelled. All the small boys voted to expel him, except one, who was scarcely five years old. Yet he knew very well that the bad boy would probably continue to abuse him. “Why, then, did you vote for him to stay?” said the teacher. “Because if he is expelled, perhaps he will not learn any more about God, and so he will be more wicked still.” “Do you forgive him then?” inquired the teacher. “Yes,” said the little fellow; “papa and mamma and you all forgive me when I do wrong; God forgives me too and I must do the s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prayers sometimes fa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in the first place, enter upon an intelligent exposition of the verses just as they stand. It will be quite as necessary for us to be sure what they do not mean, as what they do mean; for the declaration has been somewhat ab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asy to show what our Lord does not teach in His repeated counsels on this point. The new revision gives a very interesting turn to the form of expression by throwing the verb into the past tense: “forgive us our debts, as we also have forgiven our debtors.” This intensifies the admonition, and enforces the condition that ensures success in our praying; for it demands that our pardon of injuries shall have taken place previous even to our coming to the mercy seat for ourselves. It cannot be that the passage we are studying means that our forgiveness of others is in any sense the ground for our remission of sins from God. It cannot be that the passage means that our forgiveness of others is to furnish the measure of our own pardon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en does our Lord mean when He gives this warning? How is a forgiving spirit connected with our prayers? If our having pardoned those who have injured us be not a ground for our own pardon nor a measure of Divine grace, what is it? For one thing, it may be used as a token. It can be looked upon as a hopeful sign that our transgressions have been removed, and that we are now heirs of the kingdom. “For, if ye forgive men their trespasses your heavenly Father will also forgive you.” Such a token can be employed very easily. If used faithfully, it would set at rest many a doubt concerning religion in one’s heart. For another thing, this passage may serve as an admonition. And it is likely that it will have in this its widest use. The petition of the great universal prayer cannot be pressed without its comment. In this demand for a forgiving spirit, there is nothing less than a permanent reminder that when we come asking for pardon, we must be prepared to exercise it likewise; if not, we are to turn on our track and seek prepa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being the exposition of the verses, and the conclusion having been inevitably reached that we cannot even pres without the spirit of forgiveness, it is evident that we must move forward to a higher plane of Christian experience in this one particular. So we inquire, in the second place, concerning the reach and the limit of the doctrine of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ch of it is indicated in an incident of Simon Peter’s life (</w:t>
      </w:r>
      <w:hyperlink r:id="rId39">
        <w:r>
          <w:rPr>
            <w:rStyle w:val="InternetLink"/>
            <w:rFonts w:cs="Arial" w:ascii="Arial" w:hAnsi="Arial"/>
            <w:color w:val="000000"/>
          </w:rPr>
          <w:t>Matthew 18:21-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w, with a sober sense of inquiry, and a sincere wish to be reasonable, some of us are ready to ask after the limit as well as the reach of this counsel. (</w:t>
      </w:r>
      <w:hyperlink r:id="rId40">
        <w:r>
          <w:rPr>
            <w:rStyle w:val="InternetLink"/>
            <w:rFonts w:cs="Arial" w:ascii="Arial" w:hAnsi="Arial"/>
            <w:color w:val="000000"/>
          </w:rPr>
          <w:t>Luke 17:3-4</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Before this question can be plainly answered, we must be careful to see that forgiveness does not imply that we approve, condone, or underrate the injurious acts committed; we forgive the sinner, not the sin-the sin we are to forget. Nor does forgiveness imply that we are to stifle all honest indignation against the wickedness of the injury. Nor is it settled that we are to take the injurious man into constant companionship if we forgive him; Jacob and Esau will do better apart. What, then, are we to do? We are, in our very heart of hearts, to cease forever from the sore sense of a hurt; we are to shut our souls against all suggestions of requital or future revenge; we are to use all means for furthering the interests of those who have done us harm; we are to illustrate the greatness of God’s pardoning love by the quickness of our own. All this before our wrongs have been atoned for; before our honest acts and decent deeds have been shown! It does seem a little difficult; but think over Augustine’s searching question: “Do you who are a Christian desire to be revenged and vindicated, and the death of Jesus Christ has not yet been revenged, nor his innocence vindicated?” It is related of the chivalric leader, the great Sir Tristam, that his stepmother tried twice to poison him. He hurried to the king, who honoured him as he honoured none other, and craved a boon: “I beseech you of your mercy that you will forgive it her! God forgive it her, and I do! For God’s love, I require you to grant me my boon!”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of injur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young Greenlander said to a missionary, “I do love Jesus-I would do anything for Him; how good of Him to die for me!” The missionary said to him, “Are you sure you would do anything for our dear Lord?” “Yes, I would do anything for Him. What can I do?” The missionary, showing him the Bible, said, “This Book says, ‘Thou shalt do no murder.’” “Oh, but that man killed my father.” “Our dear Lord Himself says, ‘If ye love Me, keep My commandments,’ and this is one of them.” “Oh,” exclaimed the Greenlander, “I do love Jesus! but I-I must-” “Wait a little, calm yourself; think it well over and then come and let me know.” He went out, but presently came back, saying, “I cannot decide; one moment I will, the next I will not. Help me to decide.” The missionary answered; “When you say, ‘I will kill him,’ it is the evil spirit trying to gain the victory; when you say, ‘I will not,’ it is the Spirit of God striving within you.” And so speaking, he induced him at length to give up his murderous design. Accordingly the Greenlander sent a message to the murderer of his father, telling him to come and meet him as a friend. He came, with kindness on his lips, but treachery in his heart. For, after he had stayed with him a while, he asked the young man to come and visit him on this side of the river. To this he readily assented, but, on returning to his boat, found that a hole had been pierced in the boat, and cleverly concealed by his enemy, who hoped thereby to destroy him. He stopped the hole, and put off in his boat, which to the surprise and wrath and indignation of the other, who had climbed a high rock on purpose to see him drown, did not sink, but merrily breasted the waves. Then cried the young man to his enemy, “I freely forgive you, for our dear Lord has forgiven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27"/>
      <w:bookmarkStart w:id="44" w:name="28"/>
      <w:bookmarkStart w:id="45" w:name="29"/>
      <w:bookmarkStart w:id="46" w:name="30"/>
      <w:bookmarkStart w:id="47" w:name="31"/>
      <w:bookmarkStart w:id="48" w:name="32"/>
      <w:bookmarkStart w:id="49" w:name="33"/>
      <w:bookmarkEnd w:id="43"/>
      <w:bookmarkEnd w:id="44"/>
      <w:bookmarkEnd w:id="45"/>
      <w:bookmarkEnd w:id="46"/>
      <w:bookmarkEnd w:id="47"/>
      <w:bookmarkEnd w:id="48"/>
      <w:bookmarkEnd w:id="49"/>
      <w:r>
        <w:rPr>
          <w:rStyle w:val="Large1"/>
          <w:rFonts w:cs="Arial" w:ascii="Arial" w:hAnsi="Arial"/>
          <w:color w:val="000000"/>
          <w:sz w:val="24"/>
          <w:szCs w:val="24"/>
        </w:rPr>
        <w:t>Verses 27-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28"/>
      <w:bookmarkStart w:id="51" w:name="29"/>
      <w:bookmarkStart w:id="52" w:name="30"/>
      <w:bookmarkStart w:id="53" w:name="31"/>
      <w:bookmarkStart w:id="54" w:name="32"/>
      <w:bookmarkStart w:id="55" w:name="33"/>
      <w:bookmarkEnd w:id="50"/>
      <w:bookmarkEnd w:id="51"/>
      <w:bookmarkEnd w:id="52"/>
      <w:bookmarkEnd w:id="53"/>
      <w:bookmarkEnd w:id="54"/>
      <w:bookmarkEnd w:id="55"/>
      <w:r>
        <w:rPr>
          <w:rStyle w:val="Large1"/>
          <w:rFonts w:cs="Arial" w:ascii="Arial" w:hAnsi="Arial"/>
          <w:color w:val="000000"/>
          <w:sz w:val="24"/>
          <w:szCs w:val="24"/>
        </w:rPr>
        <w:t>Verses 28-33</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Mark 11:28-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what authority doest Thou thes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uthority and the way to discer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e side of the questioners and their question. “By what authority doest Thou these things,” etc. Christ’s power was a new power in the world at that time. It was different from the authority of the scribes, priests, elders, and Sanhedrim. They had a right to put this question, but were chargeable with negligence in not having settled it long before. They were Israel’s shepherds, and had a responsibility for the people over whom they were set. Year by year, and we may almost say day by day, there is some power or another growing up in society which in process of time will make itself felt, and which will gradually weaken and uproot all authority which is held in a wrong spirit, and which is exercised in a wrong way. And it has often made great way before its progress is observed. Christianity began by appealing to the hearts of men, to what men felt to be true. It began in Christ’s life and teaching. It pandered to no prejudice. It rested not till it brought every man, with his faults, into the presence of God. To these facts the priests and scribes were blind. There are men who will do nothing but by tradition and rule; they set form above substance. They slumbered whilst new forces were rising all around them. So like Christ there are men who strive to do good, striking, out a course for themselves, who look at what has to be done, if not in the old way, in one which will accomplish the object. These leave it to critics and cavillers to settle as best they can by what authority this work is d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 at the passage from the side of Christ. It was not His custom to be silent when men wished to learn. He received Nicodemus by night; reasoned with the Samaritan woman; Zaccheus. Christ says, “Neither will I tell you.” These words are not mere resolution on His part to withhold information; but in their being unable to receive what He might tell them. On another occasion the Jews came to Christ and said, “If Thou be the Christ, tell us plainly.” Christ’s answer was, “I have told you before, and ye did not believe.” In like manner the rulers had been virtually told before by what authority Christ had done these things. His words and works were His authority. This want of power to see the truth and to know it is the natural result of a spirit of unfaithfulness to former light and present convictions. Many people overlook this law of their spiritual being; they think that by neglect or carelessness they are at the most missing some advantage for a short season, and that when they please they can regain what has been lost. They forget that the loss is within, in the soul, character, and life, and that it is irreparable. When they wrong their inward convictions, they not merely defile their honour, but destroy the very powers of discerning right and wrong, truth and error. Each time that a man is unfaithful to the light within him he is laying a thicker film upon the spiritual eye. It is marvellous how men with an honest love of the truth are guided into it, and are led out of the labyrinth of darkness and perplexities which surround them. (</w:t>
      </w:r>
      <w:r>
        <w:rPr>
          <w:rFonts w:cs="Arial" w:ascii="Arial" w:hAnsi="Arial"/>
          <w:i/>
          <w:iCs/>
          <w:color w:val="000000"/>
        </w:rPr>
        <w:t>A.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works His authority</w:t>
      </w:r>
    </w:p>
    <w:p>
      <w:pPr>
        <w:pStyle w:val="Web"/>
        <w:snapToGrid w:val="false"/>
        <w:spacing w:lineRule="atLeast" w:line="360" w:before="0" w:after="0"/>
        <w:ind w:firstLine="200"/>
        <w:jc w:val="both"/>
        <w:rPr/>
      </w:pPr>
      <w:r>
        <w:rPr>
          <w:rFonts w:cs="Arial" w:ascii="Arial" w:hAnsi="Arial"/>
          <w:color w:val="000000"/>
        </w:rPr>
        <w:t>His works were His authority, His teaching was His authority. Just as the discovery of a principle in science is the authority for accepting it, as the discovery of a law of nature is the authority for following it, as the invention of a piece of mechanism is the authority for using it, as the healing power of a new medicine is the authority for applying it so, one would think, there was no need to ask for the authority by which the sorrowful were comforted, or the ignorant taught, or the wicked reformed, or the worldly made spiritual. These works themselves showed whose authority they had. If you cannot see authority in an act of mercy or kindness, how can any words show it? If you cannot see the authority of a wise act, or of a true word, or of a good life, how can any assertions prove it? If a man is righteous, you do not ask him his authority for being just; or benevolent, you do not question his authority for kindness of heart: and if a man, by reading the hearts and consciences of men, succeeds in producing in them a purer and better life, in calming the passionate, in changing the idle into the industrious, the intemperate into the sober, the unholy into the chaste and virtuous-these changes themselves are for you the assurance of an authority which no man may deny. (</w:t>
      </w:r>
      <w:r>
        <w:rPr>
          <w:rFonts w:cs="Arial" w:ascii="Arial" w:hAnsi="Arial"/>
          <w:i/>
          <w:iCs/>
          <w:color w:val="000000"/>
        </w:rPr>
        <w:t>A.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estion of authority</w:t>
      </w:r>
    </w:p>
    <w:p>
      <w:pPr>
        <w:pStyle w:val="Web"/>
        <w:snapToGrid w:val="false"/>
        <w:spacing w:lineRule="atLeast" w:line="360" w:before="0" w:after="0"/>
        <w:ind w:firstLine="200"/>
        <w:jc w:val="both"/>
        <w:rPr/>
      </w:pPr>
      <w:r>
        <w:rPr>
          <w:rFonts w:cs="Arial" w:ascii="Arial" w:hAnsi="Arial"/>
          <w:color w:val="000000"/>
        </w:rPr>
        <w:t>There is something just in the words of Christ’s enemies. The idea of Divine revelation is inseparable from the idea of authority. If God speaks He will speak with authority. That authority will have nothing violent or arbitrary in it; it will be persuasive, it will set free instead of enthralling. Individual illumination becomes a dream if it claims to raise itself above God’s revelation. God, who has given revealed truth to men, has given them at the same time the institutions which preserve it. But we must make a fundamental distinction between the Divine truth and the institutions destined to preserve it. The authority of the first is direct; the authority of the second only derived. What is the aim of religious institutions? To preserve life. If the authority of the institution is put above that of the truth itself, if the form is put above the foundation, it is a perversion of the Divine order. Jesus to the Scribes is a person without authority. For them authority is wholly in the priestly institution. These men would have said to the sun, “By what right dost thou shine at an hour we have not chosen? Prove to us that thou hast permission to give us light.” Therefore they shut their eyes to the light. Let us never put questions of hierarchy and of the church above the truth. I am not indifferent to these things, the form here touches very closely the reality. I distrust a soldier that turns up his nose at his flag. We must, love and defend the church to which we belong. But we must know how to recognize everything outside of it that God makes beautiful, and by means which are not at its direction. We must choose between the pharisaical spirit that says to Christ, “By what authority doest thou these things?” and the spirit of truth which, when it sees the light, comes to the light, and says, “God is here.”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icial religionist challenges the Prophet on a point of order</w:t>
      </w:r>
    </w:p>
    <w:p>
      <w:pPr>
        <w:pStyle w:val="Web"/>
        <w:snapToGrid w:val="false"/>
        <w:spacing w:lineRule="atLeast" w:line="360" w:before="0" w:after="0"/>
        <w:ind w:firstLine="200"/>
        <w:jc w:val="both"/>
        <w:rPr/>
      </w:pPr>
      <w:r>
        <w:rPr>
          <w:rFonts w:cs="Arial" w:ascii="Arial" w:hAnsi="Arial"/>
          <w:color w:val="000000"/>
        </w:rPr>
        <w:t>The method is always popular-plausible; it appeals to every commonplace instinct, and is flattering even to the lowest intelligence. “By what authority?” Who shall fathom the depth of Divine scorn in the Saviour’s glance ere He replied? In truth, by what authority did Nathan stand in the presence of David, and, after arraigning before him in his tale a black criminal, cry, “Thou art the man”? By what authority did Elijah confront Ahab and denounce him as the “troubler of Israel”? By what authority did Paul, the prisoner at the bar, stand before Felix, and reason with him “concerning righteousness, temperance, and judgment to come”? By what authority in all ages and everywhere does the spiritual man judge the carnal man; the heavenly assert supremacy over the earthly, sensual, and devilish? Before we listen to the question which Jesus in His turn puts to His questioner by way of answer, read the situation between the lines; let us pause to take in the full meaning of His searching, indignant gaze. “</w:t>
      </w:r>
      <w:r>
        <w:rPr>
          <w:rFonts w:cs="Arial" w:ascii="Arial" w:hAnsi="Arial"/>
          <w:i/>
          <w:iCs/>
          <w:color w:val="000000"/>
        </w:rPr>
        <w:t>You</w:t>
      </w:r>
      <w:r>
        <w:rPr>
          <w:rFonts w:cs="Arial" w:ascii="Arial" w:hAnsi="Arial"/>
          <w:color w:val="000000"/>
        </w:rPr>
        <w:t>,” it seems to say, “</w:t>
      </w:r>
      <w:r>
        <w:rPr>
          <w:rFonts w:cs="Arial" w:ascii="Arial" w:hAnsi="Arial"/>
          <w:i/>
          <w:iCs/>
          <w:color w:val="000000"/>
        </w:rPr>
        <w:t>you</w:t>
      </w:r>
      <w:r>
        <w:rPr>
          <w:rFonts w:cs="Arial" w:ascii="Arial" w:hAnsi="Arial"/>
          <w:color w:val="000000"/>
        </w:rPr>
        <w:t xml:space="preserve"> who question My authority, then, are the religious teachers. It is your business to know about spiritual things; to judge between the things of God and the things of man; to judge spiritual and carnal conduct; to protect religion; to guard the temple; to be the ministers and stewards of the mysteries. Is that so? Well, let Me see if you are fit for such duties-if you in the least understand them. If you </w:t>
      </w:r>
      <w:r>
        <w:rPr>
          <w:rFonts w:cs="Arial" w:ascii="Arial" w:hAnsi="Arial"/>
          <w:i/>
          <w:iCs/>
          <w:color w:val="000000"/>
        </w:rPr>
        <w:t>do</w:t>
      </w:r>
      <w:r>
        <w:rPr>
          <w:rFonts w:cs="Arial" w:ascii="Arial" w:hAnsi="Arial"/>
          <w:color w:val="000000"/>
        </w:rPr>
        <w:t>, you will have a right to question My action, not otherwise. Prove to Me your authority, I will prove to you Mine. The baptism of John, was it from heaven or of men?” A silence-dead silence. The eyes of the crowd are on the Pharisees; they notice them whispering together. They are overheard muttering, “If we say, ‘of heaven,’ He will say, ‘Why, then, did you not believe Him?’ if, ‘of men,’ all the people will stone us, for they be persuaded that John was a prophet.” Then at last these teachers, these judges of spiritual action, reply out loud, “We cannot tell.” Cannot tell-great doctors of the law-whether John was a charlatan or not; cannot tell the difference between true and false teaching-real and sham religion! Well, if they cannot tell about John, what is the value of their opinion about Christ? They are not ashamed to dub themselves imbeciles-incapables. Had they expressed an adverse opinion, it would have still been respectable; had they proclaimed John and Christ, fanatics, enthusiasts, or impostors, they would have found supporters, as everyone does who has the courage of his opinions. But no-“We cannot tell.” It was enough; they were answered out of their own mouths. There are some things it is quite useless to tell people who “cannot tell”; there are some things which, if not felt, can never be explained. (</w:t>
      </w:r>
      <w:r>
        <w:rPr>
          <w:rFonts w:cs="Arial" w:ascii="Arial" w:hAnsi="Arial"/>
          <w:i/>
          <w:iCs/>
          <w:color w:val="000000"/>
        </w:rPr>
        <w:t>H. R. Hawe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hority and presump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ere the action is unquestionably right, some will censure the ag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who require reasons should be ready to give reas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uth should be the first question with men, not consequenc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competency may be exposed, and assumption resisted, for the sake of truth. (</w:t>
      </w:r>
      <w:r>
        <w:rPr>
          <w:rFonts w:cs="Arial" w:ascii="Arial" w:hAnsi="Arial"/>
          <w:i/>
          <w:iCs/>
          <w:color w:val="000000"/>
        </w:rPr>
        <w:t>J. H. Godwi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Mark 12: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certain man planted a vineyard and set an hedge about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neyard, or the visible Church transferred to the Genti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is God’s peculiar treas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ewish people were appointed its guardi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ewish nation was unfaithful to its tr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rejected the moral government of Jehov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rejected His political control as the head of their theocrac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cred trust was transferred to other peoples and natio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y were fearfully punished as a 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now led to admire the sublime features of the scheme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is a great responsibility on the nations, communities, and individuals, to which God commits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the husbandmen. (</w:t>
      </w:r>
      <w:r>
        <w:rPr>
          <w:rFonts w:cs="Arial" w:ascii="Arial" w:hAnsi="Arial"/>
          <w:i/>
          <w:iCs/>
          <w:color w:val="000000"/>
        </w:rPr>
        <w:t>E. N. Kir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Proprietor of all</w:t>
      </w:r>
    </w:p>
    <w:p>
      <w:pPr>
        <w:pStyle w:val="Web"/>
        <w:snapToGrid w:val="false"/>
        <w:spacing w:lineRule="atLeast" w:line="360" w:before="0" w:after="0"/>
        <w:ind w:firstLine="200"/>
        <w:jc w:val="both"/>
        <w:rPr/>
      </w:pPr>
      <w:r>
        <w:rPr>
          <w:rFonts w:cs="Arial" w:ascii="Arial" w:hAnsi="Arial"/>
          <w:color w:val="000000"/>
        </w:rPr>
        <w:t>The manufacturer in his office knows that through building after building filled with machinery, running out to the very first and rudest processes, every single act of every single operative, down to the last and lowest boy, has its direct commercial connection with him and his interest. There is not one of the wheels that revolve of the ten thousand; there is not a thread spun or woven; there is not a colour mixed nor employed; there is not a thing done by any of the hands working in his vast establishment of whom there may be hundreds or even thousands, that is not related directly to his interest. The whole economy of the globe is, as it were, but a small manufactory under the direction of God; and there is not a single act performed in it which has not some relation to the thought, the feelings, the purpose of God. And He declares Himself to be in a wonderful sense identified with everything that is going on in life, in one way or anothe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ligation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race Bushnell tells us that a few years before his death, Daniel Webster, having a large party of friends dining with him at Marshfield, was called on by one of the party as they became seated at the table to specify what one thing he had met with in his life which had done most for him, or had contributed most to the success of his personal history. After a moment he replied: “The most fruitful and elevating influence I have ever seemed to meet with has been my impression of obligation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ingratitude</w:t>
      </w:r>
    </w:p>
    <w:p>
      <w:pPr>
        <w:pStyle w:val="Web"/>
        <w:snapToGrid w:val="false"/>
        <w:spacing w:lineRule="atLeast" w:line="360" w:before="0" w:after="0"/>
        <w:ind w:firstLine="200"/>
        <w:jc w:val="both"/>
        <w:rPr/>
      </w:pPr>
      <w:r>
        <w:rPr>
          <w:rFonts w:cs="Arial" w:ascii="Arial" w:hAnsi="Arial"/>
          <w:color w:val="000000"/>
        </w:rPr>
        <w:t>Socrates, one of the wisest and noblest men of his time, after a long career of service in denouncing the wrongs of his age, and trying to improve the morals of the people, was condemned to death and obliged to drink poison. Dante, when Italy was torn by political factions, each ambitious of power, and all entirely unscrupulous as to the means employed to attain it, laboured with untiring zeal to bring about Italian unity, and yet his patriotism met no other reward than exile. “Florence for Italy, and Italy for the world,” were his words when he heard his sentence of banishment. Columbus was sent home in irons from the country he had discovered. The last two years of his life present a picture of black ingratitude on the part of the Crown to this distinguished benefactor of the kingdom, which it is truly painful to contemplate. He died, perhaps, the poorest man in the whole kingdom he had spent his lifetime to enrich. Bruno, of Nola, for his advocacy of the Copernican system, was seized by the Inquisition and burned alive at Rome in 1600, in the presence of an immense concourse. Scioppus, the Latinist, who was present at the execution, with a sarcastic allusion to one of Bruno’s heresies, the infinity of worlds, wrote, “The flames carried him to those worlds.” (</w:t>
      </w:r>
      <w:r>
        <w:rPr>
          <w:rFonts w:cs="Arial" w:ascii="Arial" w:hAnsi="Arial"/>
          <w:i/>
          <w:iCs/>
          <w:color w:val="000000"/>
        </w:rPr>
        <w:t>M. De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orbearance</w:t>
      </w:r>
    </w:p>
    <w:p>
      <w:pPr>
        <w:pStyle w:val="Web"/>
        <w:snapToGrid w:val="false"/>
        <w:spacing w:lineRule="atLeast" w:line="360" w:before="0" w:after="0"/>
        <w:ind w:firstLine="200"/>
        <w:jc w:val="both"/>
        <w:rPr/>
      </w:pPr>
      <w:r>
        <w:rPr>
          <w:rFonts w:cs="Arial" w:ascii="Arial" w:hAnsi="Arial"/>
          <w:color w:val="000000"/>
        </w:rPr>
        <w:t>The Macedonian king, Alexander the Great, who, as in one triumphal march, conquered the world, observed a very singular custom in his method of carrying on war. Whenever he encamped with his army before a fortified city and laid siege to it, he caused to be set up a great lantern, which was kept lighted by day and night. This was a signal to the besieged, and what it meant was that as long as the lamp burned they had time to save themselves by surrender, but that when once the light should be extinguished, the city, and all that were in it, would be irrevocably given over to destruction. And the conqueror kept his word with terrible consistency. When the light was put out, and the city was not given up, all hope of mercy was over. The Macedonians stormed the place, and if it was taken all were cut to pieces who were capable of bearing arms, and there was no quarter or forgiveness possible. Now, it is the good pleasure of our God to have compassion and to show mercy. But a city or a people can arrive at such a pitch of moral corruption that the moral order of the world can only be saved by its destruction. It was so with the whole race of men at the time of the flood, with Sodom and Gomorrah at a later period, and with the Jewish people in our Saviour’s time. But before the impending stroke of judgment fell, God always, so to speak, set up the lamp of grace, which was not only a signal of mercy, but also a light to show men that they were in the way of death, and a power to turn them from it. (</w:t>
      </w:r>
      <w:r>
        <w:rPr>
          <w:rFonts w:cs="Arial" w:ascii="Arial" w:hAnsi="Arial"/>
          <w:i/>
          <w:iCs/>
          <w:color w:val="000000"/>
        </w:rPr>
        <w:t>Otto Func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sued by God’s merc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aved at the bottom of the sea!” So said one of our Sydney divers to a city missionary. In his house, in one of our suburbs, might be seen lately what would probably strike the visitor as a very strange chimney ornament; the shells of an oyster holding fast a piece of printed paper. But devoutly do I wish that every chimney ornament could tell such a tale of usefulness. The possessor of this ornament might well value it. He was diving amongst wrecks on our coast, when he observed at the bottom of the sea this oyster on a rock, with this piece of paper in his mouth, which he detached, and commenced to read through the goggles of his head dress. It was a tract, and, coming to him thus strangely and unexpectedly, so impressed his unconverted heart, that he said, “I can hold out against God’s mercy in Christ no longer, since it pursues me thus.” He tells us that he became, whilst in the ocean’s depth, a repentant, converted, and (as he was assured) sin-forgiven man-“saved at the bottom of the sea!” (</w:t>
      </w:r>
      <w:r>
        <w:rPr>
          <w:rFonts w:cs="Arial" w:ascii="Arial" w:hAnsi="Arial"/>
          <w:i/>
          <w:iCs/>
          <w:color w:val="000000"/>
        </w:rPr>
        <w:t>Mother</w:t>
      </w:r>
      <w:r>
        <w:rPr>
          <w:rFonts w:cs="Arial" w:ascii="Arial" w:hAnsi="Arial"/>
          <w:color w:val="000000"/>
        </w:rPr>
        <w:t>’</w:t>
      </w:r>
      <w:r>
        <w:rPr>
          <w:rFonts w:cs="Arial" w:ascii="Arial" w:hAnsi="Arial"/>
          <w:i/>
          <w:iCs/>
          <w:color w:val="000000"/>
        </w:rPr>
        <w:t>s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ngsuffering</w:t>
      </w:r>
    </w:p>
    <w:p>
      <w:pPr>
        <w:pStyle w:val="Web"/>
        <w:snapToGrid w:val="false"/>
        <w:spacing w:lineRule="atLeast" w:line="360" w:before="0" w:after="0"/>
        <w:ind w:firstLine="200"/>
        <w:jc w:val="both"/>
        <w:rPr/>
      </w:pPr>
      <w:r>
        <w:rPr>
          <w:rFonts w:cs="Arial" w:ascii="Arial" w:hAnsi="Arial"/>
          <w:color w:val="000000"/>
        </w:rPr>
        <w:t>The axe carried before the Roman consuls was always bound up in a bundle of rods. An old author tells us that “the rods were tied up with knotted cords, and that when an offender was condemned to be punished the executioner would untie the knots, one by one, and meanwhile the magistrate would look the culprit in the face, to observe any signs of repentance and watch his words, to see if he could find a motive for mercy; and thus justice went to its work deliberately and without passion.” The axe was enclosed in rods to show that the extreme penalty was never inflicted till milder means had failed; first the rod, and the axe only as a terrible necessi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in sending His Son</w:t>
      </w:r>
    </w:p>
    <w:p>
      <w:pPr>
        <w:pStyle w:val="Web"/>
        <w:snapToGrid w:val="false"/>
        <w:spacing w:lineRule="atLeast" w:line="360" w:before="0" w:after="0"/>
        <w:ind w:firstLine="200"/>
        <w:jc w:val="both"/>
        <w:rPr/>
      </w:pPr>
      <w:r>
        <w:rPr>
          <w:rFonts w:cs="Arial" w:ascii="Arial" w:hAnsi="Arial"/>
          <w:color w:val="000000"/>
        </w:rPr>
        <w:t>What would tempt you to give the baby out of your cradle? Is there anyone you love on earth, mother, that would tempt you to give your baby for that? But what if the child had grown up and had come to man’s estate? Say it had bloomed into fruition and all your hope was on it. What do you love in this world that would tempt you to give this child up as a sacrifice? You might for the country in hours of heroism. Many and many a mother has done a work that was divine when she consecrated her only son and sent him forth into the war, believing that she should never see him again. How many hearts are touched with the thought of this remembrance. But, oh, is there language that can expound such heroism, such zeal, such enthusiasm, as must inhere in the hearts of everyone that can do such work as that? And yet our hearts are small comparatively, and pulseless and shallow, and our human senses, as compared with God, are like a drop of water in comparison with the ocean. And what is the love of God, the Infinite, whose flowings are like the Gulf Stream? What are the depths, and the breadths, and the lengths of the love of God in Christ Jesus, when, looking upon a world that was so degraded and animal like, He gave His only begotten Son to die for it that there might be an interpretation of the love of God to the worl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ungratefully treated</w:t>
      </w:r>
    </w:p>
    <w:p>
      <w:pPr>
        <w:pStyle w:val="Web"/>
        <w:snapToGrid w:val="false"/>
        <w:spacing w:lineRule="atLeast" w:line="360" w:before="0" w:after="0"/>
        <w:ind w:firstLine="200"/>
        <w:jc w:val="both"/>
        <w:rPr/>
      </w:pPr>
      <w:r>
        <w:rPr>
          <w:rFonts w:cs="Arial" w:ascii="Arial" w:hAnsi="Arial"/>
          <w:color w:val="000000"/>
        </w:rPr>
        <w:t>Surely a servant of the government may risk himself in the very heart of a convict prison alone, if he is the bearer of a royal pardon for all the inmates. In such a ease it would not be necessary to look out for a man of rare courage who might dare to carry the proclamation to the convicts. Give him but the message of free pardon, and he may go in unarmed, with all safety, like Daniel in the den of lions. When Christ Himself came to the world-the great convict prison of the universe-came the Ambassador from God, bringing peace-they said: “This is the heir; come, let us kill Him!” He came unto His own, and His own received Him not; and the servant is not greater than his Lord.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uelty to Christ</w:t>
      </w:r>
    </w:p>
    <w:p>
      <w:pPr>
        <w:pStyle w:val="Web"/>
        <w:snapToGrid w:val="false"/>
        <w:spacing w:lineRule="atLeast" w:line="360" w:before="0" w:after="0"/>
        <w:ind w:firstLine="200"/>
        <w:jc w:val="both"/>
        <w:rPr/>
      </w:pPr>
      <w:r>
        <w:rPr>
          <w:rFonts w:cs="Arial" w:ascii="Arial" w:hAnsi="Arial"/>
          <w:color w:val="000000"/>
        </w:rPr>
        <w:t>Some time ago a father had a son who had broken his mother’s heart. After her death he went on from bad to worse. One night he was going out to spend it in vice, and the old man went to the door as the young one was going out, and said, “My son, I want to ask a favour of you tonight. You have not spent one night with me since your mother was buried, and I have been so lonesome without her and without you, and now I want to have you spend tonight with me; I want to have a talk with you about the future.” The young man said, “No, father, I do not want to stay; it is gloomy here at home.” He said, “Won’t you stay for my sake?” and the son said he would not. At last, the old man said, “If I cannot persuade you to stay, if you are determined to go down to ruin, and to break my heart, as you have your mother’s-for these grey hairs cannot stand it much longer-you shall not go without my making one more effort to save you;” and the old man threw open the door, and laid himself upon the threshold, and said, “If you go out tonight you must go over this old body of mine;” and what did he do? Why, that young man leaped over the father, and on to ruin he went. Did you ever think that God has given His Son? Yes, He has laid Him, as it were, right across your path that you might not go down to hell; and if there is a soul in this assembly that goes to hell, you must go over the murdered body of God’s Son.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eam of mercy directed into another course</w:t>
      </w:r>
    </w:p>
    <w:p>
      <w:pPr>
        <w:pStyle w:val="Web"/>
        <w:snapToGrid w:val="false"/>
        <w:spacing w:lineRule="atLeast" w:line="360" w:before="0" w:after="0"/>
        <w:ind w:firstLine="200"/>
        <w:jc w:val="both"/>
        <w:rPr/>
      </w:pPr>
      <w:r>
        <w:rPr>
          <w:rFonts w:cs="Arial" w:ascii="Arial" w:hAnsi="Arial"/>
          <w:color w:val="000000"/>
        </w:rPr>
        <w:t>In the channel through which a running stream is directed upon a mill wheel, the same turning of a valve that shuts the water out of one course throws it into another, Thus the Jews, by rejecting the counsel of God, shut themselves out, and at the same moment opened a way whereby mercy might flow to us who were afar off. (</w:t>
      </w:r>
      <w:r>
        <w:rPr>
          <w:rFonts w:cs="Arial" w:ascii="Arial" w:hAnsi="Arial"/>
          <w:i/>
          <w:iCs/>
          <w:color w:val="000000"/>
        </w:rPr>
        <w:t>William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able of the vineyard. </w:t>
      </w:r>
    </w:p>
    <w:p>
      <w:pPr>
        <w:pStyle w:val="Web"/>
        <w:snapToGrid w:val="false"/>
        <w:spacing w:lineRule="atLeast" w:line="360" w:before="0" w:after="0"/>
        <w:ind w:firstLine="200"/>
        <w:jc w:val="both"/>
        <w:rPr/>
      </w:pPr>
      <w:r>
        <w:rPr>
          <w:rFonts w:cs="Arial" w:ascii="Arial" w:hAnsi="Arial"/>
          <w:color w:val="000000"/>
        </w:rPr>
        <w:t xml:space="preserve">One who was wont to illustrate His teaching by imagery drawn from the objects which surrounded Him, could hardly fail in the neighbourhood of Jerusalem to speak of vineyards. The hills and table-lands of Judah were the home of the vine. Five times our Lord availed Himself of this figure for His parables (St. </w:t>
      </w:r>
      <w:hyperlink r:id="rId43">
        <w:r>
          <w:rPr>
            <w:rStyle w:val="InternetLink"/>
            <w:rFonts w:cs="Arial" w:ascii="Arial" w:hAnsi="Arial"/>
            <w:color w:val="000000"/>
          </w:rPr>
          <w:t>Matthew 20:1</w:t>
        </w:r>
      </w:hyperlink>
      <w:r>
        <w:rPr>
          <w:rFonts w:cs="Arial" w:ascii="Arial" w:hAnsi="Arial"/>
          <w:color w:val="000000"/>
        </w:rPr>
        <w:t xml:space="preserve">; </w:t>
      </w:r>
      <w:hyperlink r:id="rId44">
        <w:r>
          <w:rPr>
            <w:rStyle w:val="InternetLink"/>
            <w:rFonts w:cs="Arial" w:ascii="Arial" w:hAnsi="Arial"/>
            <w:color w:val="000000"/>
          </w:rPr>
          <w:t>Matthew 21:28</w:t>
        </w:r>
      </w:hyperlink>
      <w:r>
        <w:rPr>
          <w:rFonts w:cs="Arial" w:ascii="Arial" w:hAnsi="Arial"/>
          <w:color w:val="000000"/>
        </w:rPr>
        <w:t xml:space="preserve">; </w:t>
      </w:r>
      <w:hyperlink r:id="rId45">
        <w:r>
          <w:rPr>
            <w:rStyle w:val="InternetLink"/>
            <w:rFonts w:cs="Arial" w:ascii="Arial" w:hAnsi="Arial"/>
            <w:color w:val="000000"/>
          </w:rPr>
          <w:t>Matthew 21:33</w:t>
        </w:r>
      </w:hyperlink>
      <w:r>
        <w:rPr>
          <w:rFonts w:cs="Arial" w:ascii="Arial" w:hAnsi="Arial"/>
          <w:color w:val="000000"/>
        </w:rPr>
        <w:t xml:space="preserve">; St. </w:t>
      </w:r>
      <w:hyperlink r:id="rId46">
        <w:r>
          <w:rPr>
            <w:rStyle w:val="InternetLink"/>
            <w:rFonts w:cs="Arial" w:ascii="Arial" w:hAnsi="Arial"/>
            <w:color w:val="000000"/>
          </w:rPr>
          <w:t>Luke 13:6</w:t>
        </w:r>
      </w:hyperlink>
      <w:r>
        <w:rPr>
          <w:rFonts w:cs="Arial" w:ascii="Arial" w:hAnsi="Arial"/>
          <w:color w:val="000000"/>
        </w:rPr>
        <w:t xml:space="preserve">; St. </w:t>
      </w:r>
      <w:hyperlink r:id="rId47">
        <w:r>
          <w:rPr>
            <w:rStyle w:val="InternetLink"/>
            <w:rFonts w:cs="Arial" w:ascii="Arial" w:hAnsi="Arial"/>
            <w:color w:val="000000"/>
          </w:rPr>
          <w:t>John 15:1</w:t>
        </w:r>
      </w:hyperlink>
      <w:r>
        <w:rPr>
          <w:rFonts w:cs="Arial" w:ascii="Arial" w:hAnsi="Arial"/>
          <w:color w:val="000000"/>
        </w:rPr>
        <w:t>); and though it is doubtful in what locality He spoke that of the labourers in the vineyard, it is almost certain that the remaining four are intimately associated with Jerusalem. In many places in Southern Palestine the features of this parable may still be traced. The loose stone fences, like the walls so familiar to the eye in Wales or Derbyshire; the remains of the old watchtowers, generally in one corner of the enclosure; and the cisterns hewn in the solid rock in which the grapes were pressed-all remain to the present day. It was the custom in our Lord’s time for the owner in leasing a vineyard to tenants, to arrange for the rent to be paid, not in money but in kind-a certain portion of the produce being set apart as “a first charge” for the landlord. The system prevails in modem times in some parts of France, and more widely under the name of “ryot-rent” in India. (</w:t>
      </w:r>
      <w:r>
        <w:rPr>
          <w:rFonts w:cs="Arial" w:ascii="Arial" w:hAnsi="Arial"/>
          <w:i/>
          <w:iCs/>
          <w:color w:val="000000"/>
        </w:rPr>
        <w:t>H. M. Luck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alings with the Jews are signified in this par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did by His special providence protect and defend the Jewish Church, against all enemies and dangers both bodily and spiritual, which might annoy them and so hinder their fruit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afforded them all necessary helps and means to further them in grace, and to make them spiritually fruit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nistry of the Word and Sacraments, together with the whole true worship of God prescribed in the moral and ceremonial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ly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lictions and chastise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rcies and deliveran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iracles. (</w:t>
      </w:r>
      <w:r>
        <w:rPr>
          <w:rFonts w:cs="Arial" w:ascii="Arial" w:hAnsi="Arial"/>
          <w:i/>
          <w:iCs/>
          <w:color w:val="000000"/>
        </w:rPr>
        <w:t>G. Pe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of His church</w:t>
      </w:r>
    </w:p>
    <w:p>
      <w:pPr>
        <w:pStyle w:val="Web"/>
        <w:snapToGrid w:val="false"/>
        <w:spacing w:lineRule="atLeast" w:line="360" w:before="0" w:after="0"/>
        <w:ind w:firstLine="200"/>
        <w:jc w:val="both"/>
        <w:rPr/>
      </w:pPr>
      <w:r>
        <w:rPr>
          <w:rFonts w:cs="Arial" w:ascii="Arial" w:hAnsi="Arial"/>
          <w:color w:val="000000"/>
        </w:rPr>
        <w:t xml:space="preserve">Where God plants a true church, He does not so leave it, but is further careful to furnish it with all things needful for a church; and not only for the being, but also for the well-being of it; that it may not only be a church, but a happy and prosperous church, growing and flourishing in grace, and bringing forth plentiful fruits of grace, such as God requires and are acceptable to Him by Jesus Christ. As a careful and wise householder, having planted a vineyard for his use, doth not so leave it, and do no more to it; but is at further care and cost to furnish it with such things as are necessary and commodious, to the end it may grow, flourish, and prosper, and that it may bring forth much fruit and profit to the owner of it. So here, the Lord having planted a church in any place or amongst any people, doth not so leave it, but is careful to use all further means for the good of His church; especially for the spiritual good and prosperity of it, that it may grow, and increase, and prosper spiritually, and bring forth much spiritual fruit to God who planted it. Thus He did to the church of the Jews: He did not only plant His vineyard amongst them, by adopting and calling them to be His people, but withal He hedged about that vineyard, and set up a winepress, and built a watchtower in it, </w:t>
      </w:r>
      <w:r>
        <w:rPr>
          <w:rFonts w:cs="Arial" w:ascii="Arial" w:hAnsi="Arial"/>
          <w:i/>
          <w:iCs/>
          <w:color w:val="000000"/>
        </w:rPr>
        <w:t xml:space="preserve">i.e., </w:t>
      </w:r>
      <w:r>
        <w:rPr>
          <w:rFonts w:cs="Arial" w:ascii="Arial" w:hAnsi="Arial"/>
          <w:color w:val="000000"/>
        </w:rPr>
        <w:t>He furnished the Jews with all things needful to make them happy and prosperous, truly growing, thriving, and prospering in grace, and bringing forth plentiful fruits thereof, to the glory of God, the good of others, and the furtherance of their own salvation. To this end, He compassed them about with His special providence, as with a strong and sure hedge, to defend and keep them safe from all enemies and dangers bodily and spiritual which might annoy them; He gave and continued to them all spiritual helps and means of grace, and a government of His own appointing; He corrected them with afflictions, bestowed on them great mercies and deliverances, and wrought miracles for their benefit, to further their spiritual good and prosperity. And this is but a sample of how He treats every true church that He plants. (</w:t>
      </w:r>
      <w:r>
        <w:rPr>
          <w:rFonts w:cs="Arial" w:ascii="Arial" w:hAnsi="Arial"/>
          <w:i/>
          <w:iCs/>
          <w:color w:val="000000"/>
        </w:rPr>
        <w:t>G. Pe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divinely protected</w:t>
      </w:r>
    </w:p>
    <w:p>
      <w:pPr>
        <w:pStyle w:val="Web"/>
        <w:snapToGrid w:val="false"/>
        <w:spacing w:lineRule="atLeast" w:line="360" w:before="0" w:after="0"/>
        <w:ind w:firstLine="200"/>
        <w:jc w:val="both"/>
        <w:rPr/>
      </w:pPr>
      <w:r>
        <w:rPr>
          <w:rFonts w:cs="Arial" w:ascii="Arial" w:hAnsi="Arial"/>
          <w:color w:val="000000"/>
        </w:rPr>
        <w:t>Whether in the parable the hedge and winefat and tower had each a special application in the system of God’s providential care for His ancient people, we cannot say; but at least in one particular we may trace a peculiar fitness in the figure of “the hedge.” What was it that protected the land of Israel year by year during the three Great Festivals, when by the Divine Law the country was denuded of its male population; when every man from north, south, east, and west, from the most unguarded districts, leaving their flocks and herds, their wives and little ones, totally unprotected from their bitterest enemies, went up to Jerusalem, the centre of religious worship? What was it that held in check the Moabite and Ammonite, and the robber tribes of Arabia? It was the fence of Divine protection, which, like a wall of fire, God in His providence had built up, so that no one dared to pass it. (</w:t>
      </w:r>
      <w:r>
        <w:rPr>
          <w:rFonts w:cs="Arial" w:ascii="Arial" w:hAnsi="Arial"/>
          <w:i/>
          <w:iCs/>
          <w:color w:val="000000"/>
        </w:rPr>
        <w:t>H. M. Luck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ding of the last Messeng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ming of the Son of God in human form, as Emmanuel, is love’s great plea for reconciliation. Who can resist so powerful an argu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mazing 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omes after many rejections of Divine love. None have been left without admonitions and expostulations from God. From childhood upwards He has called us by most earnest entreaties of faithful men and affectionate women; and, in spite of our obstinate resistance, He still sends to us His Son to plead with us and urge us to go to our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omes for no personal ends. It is for our own sake that He strives with us. Nothing but tender regard for our well-being makes Him war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who this Messenger 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remains when Christ is refused. Heaven contains no further Messenger. Rejecting Christ you reject all, and shut against yourself the only possible door of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stounding crime. There are many ways of killing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nying His de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nying His aton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aining indifferent to His claim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fusing to obey His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us you may virtually put Him away, and so be guilty of His blood, and crucify Him afre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ropriate punishment. Our Lord leaves our own consciences to depict the overwhelming misery of those who carry their rebellion to its full length. He leaves our imagination to prescribe a doom sufficient for a crime so base, so daring, so crue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reject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wner’s claim. His right and authority are complete. God presses His right to our love and service. Blessings are privileges, and privileges are obligations. We owe Him more than Israel owed. The human will has a natural repugnance to submission to absolute authority. But God never presents His claim as grounded on this alone. He tells of His love before He declares His laws. Only a bad heart can resent the authority or refuse the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wner’s loving patience. There never was an earthly employer who showed such persistent kindness towards such persistent rebellion. This is a faint picture of God’s forbearance towards Israel. Mercies, deliverances, revelations, gather around their hist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jection. Rejection of the prophets leads up to the rejection of Christ. Privilege and place do not lessen the dang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judgment. It was just, necessary, complete, remedil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final exaltation of the son. The kingdom is not to perish, only the rebellious. (</w:t>
      </w:r>
      <w:r>
        <w:rPr>
          <w:rFonts w:cs="Arial" w:ascii="Arial" w:hAnsi="Arial"/>
          <w:i/>
          <w:iCs/>
          <w:color w:val="000000"/>
        </w:rPr>
        <w:t>C. M. Southg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d of the Cor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icture suggested by the scene which Christ calls up into imagination would be likely to cause surprise, or be termed an exaggeration, if it were laid anywhere outside of Palestine. Down even to the present time customs remain very much the same as in Christ’s day in that oppressed coun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security of property and person is proverbial. The Scripture record might be incorporated into the ordinary guide boo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has been in all ages a special confusion of iniquitous dealing in respect to real estate. Thievery and violence seem to be the rule in the east, peace and possession the exception. Something is to be charged to the government; the laws are indefinite, and bribery is rife; indeed, the government sets the example of systematized crime. In all history of the Holy Land, from Christ’s time to ours, the rulers have been organized for official robbery and outrage. No titles are secure, even when one has paid for his vineyard or his building pl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oo, the custom of committing all oversight and control of farms and orchards to underlings makes the matter a great deal worse. Absenteeism is a fruitful reason for crime (</w:t>
      </w:r>
      <w:hyperlink r:id="rId48">
        <w:r>
          <w:rPr>
            <w:rStyle w:val="InternetLink"/>
            <w:rFonts w:cs="Arial" w:ascii="Arial" w:hAnsi="Arial"/>
            <w:color w:val="000000"/>
          </w:rPr>
          <w:t>Mark 12:1</w:t>
        </w:r>
      </w:hyperlink>
      <w:r>
        <w:rPr>
          <w:rFonts w:cs="Arial" w:ascii="Arial" w:hAnsi="Arial"/>
          <w:color w:val="000000"/>
        </w:rPr>
        <w:t>). Those men left in charge of the vineyard, to whom messenger after messenger had been sent, and who now were peremptorily addressed by the owner with a final demand in the august person of his son, are represented as communing with each other, and saying, as they laid the wiles of their conspiracy, what might be construed into an utterance of their belief that, if this one inheritor were only dead, all heirship would be extinguished (</w:t>
      </w:r>
      <w:hyperlink r:id="rId49">
        <w:r>
          <w:rPr>
            <w:rStyle w:val="InternetLink"/>
            <w:rFonts w:cs="Arial" w:ascii="Arial" w:hAnsi="Arial"/>
            <w:color w:val="000000"/>
          </w:rPr>
          <w:t>Mark 1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ill, so far as we can learn, there was no ground for hope of success in this plot. No enactment has come down to us which would sustain such an entailment or division or heirship as those infamous creatures assumed. Luke’s language (</w:t>
      </w:r>
      <w:hyperlink r:id="rId50">
        <w:r>
          <w:rPr>
            <w:rStyle w:val="InternetLink"/>
            <w:rFonts w:cs="Arial" w:ascii="Arial" w:hAnsi="Arial"/>
            <w:color w:val="000000"/>
          </w:rPr>
          <w:t>Luke 20:14</w:t>
        </w:r>
      </w:hyperlink>
      <w:r>
        <w:rPr>
          <w:rFonts w:cs="Arial" w:ascii="Arial" w:hAnsi="Arial"/>
          <w:color w:val="000000"/>
        </w:rPr>
        <w:t>) agrees with Mark’s; but Matthew (</w:t>
      </w:r>
      <w:hyperlink r:id="rId51">
        <w:r>
          <w:rPr>
            <w:rStyle w:val="InternetLink"/>
            <w:rFonts w:cs="Arial" w:ascii="Arial" w:hAnsi="Arial"/>
            <w:color w:val="000000"/>
          </w:rPr>
          <w:t>Matthew 21:38</w:t>
        </w:r>
      </w:hyperlink>
      <w:r>
        <w:rPr>
          <w:rFonts w:cs="Arial" w:ascii="Arial" w:hAnsi="Arial"/>
          <w:color w:val="000000"/>
        </w:rPr>
        <w:t>) says, “Let us seize on his inheritance.” This suggests the true interpretation. The husbandmen had no countenance in the common law; they intended to say that they would make the vineyard theirs by violence, and hold it by any extremities of force. It was a singularly stupid plan; it could not have even a plausible look anywhere but in that wretched region. It assumed an absence of justice, an insecurity of possession, an immunity from the worst crime, positively oriental in its toleration of rapine and murd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dd to this the fact that in those early days, when invention had not yet brought firearms into use, the measures taken for homicide were brutal and hard beyond description. Not even spears or daggers or knives are used there for assassination now any more than they used to be. The coarse, rude weapon for murder is a club or bludgeon of the roughest sort; the Bedawin will have a gun on their shoulders, but will knock their victim on the head with a knotted stick all the same. The description, left on record by the Psalmist, is true to this day: “He sitteth in the lurking places of the villages: in the secret places doth he murder the innocent: his eyes are privily set against the poor. He lieth in wait secretly as a lion in his den: he lieth in wait to catch the poor: he doth catch the poor, when he draweth him into his net. He croucheth, and humbleth himself, that the poor may fall by his strong ones. He hath said in his heart, God hath forgotten: He hideth His face; He will never see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nce, this frightful picture was a tremendous invective as well as a vivid illustration when employed by our Lord. He used it for a similitude in one of His most direct and forcible arraignments of the Jewish nation for their blind, dull, coarse, criminal rejection of God’s only-begotten Son, despatched then from high heaven to secure His Father’s rights from those who had grasped after heirship by mur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turn now to the second branch of the story. Our Lord suddenly drops His figure, and leaves the parable altogether, finishing His application with a quotation from one of the most familiar of the psalms (</w:t>
      </w:r>
      <w:hyperlink r:id="rId52">
        <w:r>
          <w:rPr>
            <w:rStyle w:val="InternetLink"/>
            <w:rFonts w:cs="Arial" w:ascii="Arial" w:hAnsi="Arial"/>
            <w:color w:val="000000"/>
          </w:rPr>
          <w:t>Psalms 118: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us He illustrates His position. He claims a Messianic psalm for Himself. Matthew (</w:t>
      </w:r>
      <w:hyperlink r:id="rId53">
        <w:r>
          <w:rPr>
            <w:rStyle w:val="InternetLink"/>
            <w:rFonts w:cs="Arial" w:ascii="Arial" w:hAnsi="Arial"/>
            <w:color w:val="000000"/>
          </w:rPr>
          <w:t>Matthew 21:43</w:t>
        </w:r>
      </w:hyperlink>
      <w:r>
        <w:rPr>
          <w:rFonts w:cs="Arial" w:ascii="Arial" w:hAnsi="Arial"/>
          <w:color w:val="000000"/>
        </w:rPr>
        <w:t>) tells us He said to those hearers of His in plain words that He was speaking this parable concerning them. And He chooses to show them that, for Himself, there was no fear of the future. The “son” of the story, who got murder instead of “reverence,” is heard of no more. But the Son of God, though “rejected” now, should one day come to His place of honour. They understood Him very well, for in an alarmed sort of murmur they said, “God forbid!” (</w:t>
      </w:r>
      <w:hyperlink r:id="rId54">
        <w:r>
          <w:rPr>
            <w:rStyle w:val="InternetLink"/>
            <w:rFonts w:cs="Arial" w:ascii="Arial" w:hAnsi="Arial"/>
            <w:color w:val="000000"/>
          </w:rPr>
          <w:t>Luke 20: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us He predicts His eventual triumph. There is a tradition of the Jewish Rabbis which relates the history of a wonderful stone, prepared, as they say, for use in the building of Solomon’s temple. Each block for that matchless edifice was shaped and fitted for its particular place, and came away from the distant quarry marked for the masons. But this one was so different from any other that no one knew what to do with it. Beautiful indeed it was; carved with figures of exquisite loveliness and grace; but it had no fellow; it fitted nowhere; and at last the impatient and perplexed workmen flung it aside as only a splendid piece of folly. Years passed, while the proud structure was going up without the sound of axe or hammer. During all the time this despised fragment of rock was lying in the valley of Jehoshaphat covered with dirt and moss. Then came the day of dedication; the vast throng arrived to see what the Israelites were wont to call “the noblest fabric under the sun.” There it stood crowning the mountain’s ridge, and shining with whiteness of silver and yellowness of gold. The wondering multitudes gazed admiringly upon its magnificent proportions, grand in their splendour of marble. But when one said that the east tower was unfinished, or at least looked so, the chief architect grew impatient again, and replied that Solomon was wise, but a builder must admit there was a gap in his plans. By and by the king drew near in person; with his retinue he rode directly to the incomplete spot, as if he there expected most to be pleased. “Why is this neglect?” he asked in tones of indignant surprise: “where is the piece I sent for the head of this corner?” Then suddenly the frightened workmen bethought themselves of that rejected stone which they had been spurning as worthless. They sought it again, cleared it from its defilement, swung it fairly up into its place, and found it was indeed the top stone fitted so as to give the last grace to the who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us Jesus also clinches His argument. He made His audience see that He was fulfilling every necessity of the Messiah’s office, and answering to every prediction made of Him, even down to the receiving of the “rejection” at their hands as they were now giving it to Him. They were educated in the ancient oracles of God, and were wont to admit the bearing of every sentence and verse of prophecy. And when this strange, intrepid Galilean asked them, “Did ye never read in the Scripture?” they saw that He knew His vantage with the people, and would be strong enough to hold it against their violence or treachery. There was force in argument when one brought up a text inspi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us, likewise, our Lord enlightened their consciences. There is something more than logical defeat in their manner after this conversation: there is spiritual dismay and consternation. “They know that He had spoken the parable against them.” It was necessary to silence this terrible voice of denunciation.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will reverence My Son</w:t>
      </w:r>
    </w:p>
    <w:p>
      <w:pPr>
        <w:pStyle w:val="Web"/>
        <w:snapToGrid w:val="false"/>
        <w:spacing w:lineRule="atLeast" w:line="360" w:before="0" w:after="0"/>
        <w:ind w:firstLine="200"/>
        <w:jc w:val="both"/>
        <w:rPr/>
      </w:pPr>
      <w:r>
        <w:rPr>
          <w:rFonts w:cs="Arial" w:ascii="Arial" w:hAnsi="Arial"/>
          <w:color w:val="000000"/>
        </w:rPr>
        <w:t>A father may be sure that his son will be counted as standing for himself in a peculiar sense; and that all there is of gratitude or affection or reverence toward himself will indicate itself in the reception and treatment of that son, wherever the son goes as the father’s representative. When the Grand Duke Alexis visited America after our civil war, he was greeted with the liveliest expressions of interest by young and old throughout the North, because of his father’s sympathy with our government in the hour of its need. The Prince of Wales, on his visit to this country, was honoured as the representative of his royal mother; and the admiration for her character as a woman was commingled with the respect for her as a sovereign, in all the honours that were tendered to him wherever he moved. Any father or any mother may always be sure that a real friend will be true to the interests of a child of that parent, keenly alive to that child’s welfare, and tenderly sensitive to its comfort and good name, because it is that parent’s child. God recognized this truth when He sent His only Son into this world as His representative. Whatever of real love for the Father there was among the sons of men, would be cure to show itself wherever the Son was recognized. (</w:t>
      </w:r>
      <w:r>
        <w:rPr>
          <w:rFonts w:cs="Arial" w:ascii="Arial" w:hAnsi="Arial"/>
          <w:i/>
          <w:iCs/>
          <w:color w:val="000000"/>
        </w:rPr>
        <w:t>H. Clay Trum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ection of Christ a common, but most unreasonable iniqu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sin more common or more pernicious in the Christian world than an unsuitable reception of Jesus Christ and the gospel. A soul that has the offer of Christ and the gospel, and yet neglects Him, is certainly in a perishing condition, whatever good works, whatever amiable qualities or appearances of virtue it may be adorned with. This was the sin of the Jews in Christ’s time, and this brought temporal and eternal ruin upon them. To represent this sin in a convictive light is the primary design of this parable. But it will admit of a more extensive application. It reaches us in these ends of the earth. However likely it be from appearances that the Son of God will universally meet with an affectionate reception from creatures that stand in such absolute need of Him, yet it is a melancholy, notorious fact that Jesus Christ has but little of the reverence and love of mankind. The prophetical character given of Him long ago by Isaiah still holds true. This is a most melancholy and astonishing thing; it may spread amazement and horror through the whole universe, but, alas! it is a plain fa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show you what kind of reception we may reasonable be expected to give to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give Him a reception agreeable to the character which He susta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asonableness of the expectation that we should give the Son of God a welcome reception. Here full evidence must strike the mind at first sight. Is there not infinite reason that infinite beauty and excellence should be esteemed and loved? that supreme authority should be obeyed, and the highest character revered? Is it not reasonable that the most amazing display of love and mercy should meet with the most affectionate returns of gratitude from the party obliged, etc.? In short, no man can deny the reasonableness of this expectation without denying himself to be a cre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show how different a reception the Son of God generally meets with in our world, from what might reasonable be exp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me put you all upon a serious search, what kind of reception you have given to Jesus Christ. It is high time for you to inquire into your beh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t not evident that Jesus Christ has had but little share in your thoughts and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Jesus Christ the favourite subject of your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re not your hearts destitute of His love? If you deny the charge and profess that you love Him, where are the inseparable fruits and effects of His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ave you learned to entrust your souls in His hands, to be saved by Him entirely in His own way? Or, do you not depend, in part at least, upon your own imaginary goodness?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you not think that by thus neglecting the Lord Jesus, you contract the most aggravated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st not your punishment be peculiarly aggravated, since it will be proportioned to your gu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do you expect to escape this signal vengeance, if you still continue to neglect the Lord Jesus (</w:t>
      </w:r>
      <w:hyperlink r:id="rId55">
        <w:r>
          <w:rPr>
            <w:rStyle w:val="InternetLink"/>
            <w:rFonts w:cs="Arial" w:ascii="Arial" w:hAnsi="Arial"/>
            <w:color w:val="000000"/>
          </w:rPr>
          <w:t>Hebrews 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your guilt and danger be so great, and if in your present condition you are ready every moment to be engulfed in everlasting destruction, does it become you to be so easy and careless, so merry and gay? (</w:t>
      </w:r>
      <w:r>
        <w:rPr>
          <w:rFonts w:cs="Arial" w:ascii="Arial" w:hAnsi="Arial"/>
          <w:i/>
          <w:iCs/>
          <w:color w:val="000000"/>
        </w:rPr>
        <w:t>President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ence claimed for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aviour here applies an ancient prediction to Himself (verse 10), “And have ye not read,” etc. Our present design is the consideration of the words of our text as they will properly apply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gnified character of Christ. “God’s well-beloved Son.” This representation presents Jesus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divine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object of the Father’s delight (</w:t>
      </w:r>
      <w:hyperlink r:id="rId56">
        <w:r>
          <w:rPr>
            <w:rStyle w:val="InternetLink"/>
            <w:rFonts w:cs="Arial" w:ascii="Arial" w:hAnsi="Arial"/>
            <w:color w:val="000000"/>
          </w:rPr>
          <w:t>Isaiah 13:1</w:t>
        </w:r>
      </w:hyperlink>
      <w:r>
        <w:rPr>
          <w:rFonts w:cs="Arial" w:ascii="Arial" w:hAnsi="Arial"/>
          <w:color w:val="000000"/>
        </w:rPr>
        <w:t xml:space="preserve">; </w:t>
      </w:r>
      <w:hyperlink r:id="rId57">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ssion of Christ. “He sent Him also.” God had sent His prophets and ministering servants to teach, to warn, and reveal His will to His people; but, last of all, He sent His 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whence? From His own bosom (</w:t>
      </w:r>
      <w:hyperlink r:id="rId58">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whom was He sent? To a world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what was He sent? To be the Saviour of the world; to restore men to the favour, image, and enjoyment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verence God demands on behalf of His Son. Let us ascert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ner in which this reverence should be evin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ounds of this rever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dress sinners. Rejection of Christ will involve you in endless wrath and ru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ints. Aver your reverence for Christ. Not only cherish it, but exhibit it. Fearlessly profess Him before men, and ever live to the glory of His name.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rence due to the So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reasonable He should be reverenced on accoun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gnity and authority of His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inherent excellenc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actual achieve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ception which He met w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oom of those who disregard the Son. The ancient Jews who persisted in their rebellion did not escape punishment. So all those who now reject the offers of mercy and disregard the Son of God, will not escape punish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shall be reverenced. (</w:t>
      </w:r>
      <w:r>
        <w:rPr>
          <w:rFonts w:cs="Arial" w:ascii="Arial" w:hAnsi="Arial"/>
          <w:i/>
          <w:iCs/>
          <w:color w:val="000000"/>
        </w:rPr>
        <w:t>G. Phillip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ilders overruled by the great Archit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striking though homely image applied to the most wonderful of ev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lindness of the builders. The position which the Jewish leaders occupied was a very honourable one. They were appointed to build-to build up the Church. They have to deliberate and devise regarding all that greatly pertained to the ecclesiastical life of the nation. But there also lay their great responsibility. They might do a great service, putting Christ into the place intended for Him; or they might do a great disservice, setting Him aside, and putting Him in a false light before the nation. It unhappily turned out in the latter way. And their crime is represented as a refusing of Him whom God meant to be a chief cornerstone. And what made their conduct so criminal was that they acted against the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uilders as overruled by the Great Architect. It has always been matter for surprise how bad men get into power. Never was human liberty brought into such antagonism to the Divine sovereignty. It would have been a sad thing if their conduct had prevented the building up of a Church. That, we know, could never be. This may be put on the ground of the Divine purpose. Christ was the living stone, chosen of God, But deeper than the purpose itself is the ground of the purpose in the character of God, and the fitness of the stone for the place. He was a stone refused, disallowed. But God was independent of them, and got others more humble than they, but more in sympathy with the purpose. Ay, even they are taken up into the purpose as unconscious, involuntary instruments. For it was in the very refusing of Him in His death that He became chief cornerstone. They were thus doing what they did not intend to do. And He rose triumphant out of their hands when they thought they had effectually secured Him in the tomb.</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draw some lessons from the the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beware of self-deception, of blinding ourselves. These rulers thought they were doing God service in what they did to Christ. If they could so far deceive themselves who occupied so prominent a position in the Church, have we not reason to be on our gu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eware of leaving out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admire the placing of Christ as chief cornerst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remember the way and glory of becoming living stones in the spiritual tem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us consider the loss of not being living stones in this building. Our Lord has a comment on these words, than which there is nothing more fearful: “Whosoever shall fall,” etc.</w:t>
      </w:r>
      <w:r>
        <w:rPr>
          <w:rFonts w:cs="Arial" w:ascii="Arial" w:hAnsi="Arial"/>
          <w:i/>
          <w:iCs/>
          <w:color w:val="000000"/>
        </w:rPr>
        <w:t xml:space="preserve"> </w:t>
      </w:r>
      <w:r>
        <w:rPr>
          <w:rFonts w:cs="Arial" w:ascii="Arial" w:hAnsi="Arial"/>
          <w:color w:val="000000"/>
        </w:rPr>
        <w:t>(</w:t>
      </w:r>
      <w:r>
        <w:rPr>
          <w:rFonts w:cs="Arial" w:ascii="Arial" w:hAnsi="Arial"/>
          <w:i/>
          <w:iCs/>
          <w:color w:val="000000"/>
        </w:rPr>
        <w:t>R. Finlay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ected and chos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The principle here asserted. The quotation is from </w:t>
      </w:r>
      <w:hyperlink r:id="rId59">
        <w:r>
          <w:rPr>
            <w:rStyle w:val="InternetLink"/>
            <w:rFonts w:cs="Arial" w:ascii="Arial" w:hAnsi="Arial"/>
            <w:color w:val="000000"/>
          </w:rPr>
          <w:t>Psalms 118:2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trinsic excellence of a thing is not at all affected by its non-recogn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trinsic excellence of true principles enables them to become, in spite of human contempt, true rulers of the world and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ir opposition to the true and the good, men know not what they d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ee now how God must make use of what seem the unlikeliest instruments for the realization of His gracious purpos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ocesses of spiritual regeneration and new life are carried on by means of rejected pow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ction of this principle upon the men of Christ’s time. “They knew that He had spoken the parable against them.” They lost the Christ they rejected. “To him that hath shall be given,”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special lessons here for the men of the present 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ssession of great privileges and advantages is not to be regarded as excluding moral abuses and dang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fulness to spiritual truth is the true life giving and conservative force in individual and national life. What is morally wrong can never be sa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onal relations to the Christ determine destiny. “Whosoever shall fall on this stone shall be broken; but on whomsoever it shall fall it will grind him to powder.” (</w:t>
      </w:r>
      <w:r>
        <w:rPr>
          <w:rFonts w:cs="Arial" w:ascii="Arial" w:hAnsi="Arial"/>
          <w:i/>
          <w:iCs/>
          <w:color w:val="000000"/>
        </w:rPr>
        <w:t>The Preacher</w:t>
      </w:r>
      <w:r>
        <w:rPr>
          <w:rFonts w:cs="Arial" w:ascii="Arial" w:hAnsi="Arial"/>
          <w:color w:val="000000"/>
        </w:rPr>
        <w:t>’</w:t>
      </w:r>
      <w:r>
        <w:rPr>
          <w:rFonts w:cs="Arial" w:ascii="Arial" w:hAnsi="Arial"/>
          <w:i/>
          <w:iCs/>
          <w:color w:val="000000"/>
        </w:rPr>
        <w:t>s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jected stone</w:t>
      </w:r>
    </w:p>
    <w:p>
      <w:pPr>
        <w:pStyle w:val="Web"/>
        <w:snapToGrid w:val="false"/>
        <w:spacing w:lineRule="atLeast" w:line="360" w:before="0" w:after="0"/>
        <w:ind w:firstLine="200"/>
        <w:jc w:val="both"/>
        <w:rPr/>
      </w:pPr>
      <w:r>
        <w:rPr>
          <w:rFonts w:cs="Arial" w:ascii="Arial" w:hAnsi="Arial"/>
          <w:color w:val="000000"/>
        </w:rPr>
        <w:t>God’s truth overcoming human opposition:-There is a legend which I have seen somewhere, which describes the origin of the figure in this way: That at the building of the temple a stone was cut and shaped in the quarries, of which the builders could make no use. It lay about daring the period of the building, held by all to be a hindrance (a stone of stumbling), but at the very last its place was found to be at the head of the corner, binding the two sides together. And so the Father explains Christ the cornerstone, as binding Jew and Gentile in one Church of God. It is very remarkable how often this has been repeated in the history of the Church-how great religious movements have been frowned down, if not actively opposed, by those in high places, which have afterwards subdued all opposition. In our own times, in this very century, this has occurred twice. First, the great evangelical movement in our Church was set at naught by the builders, though it was the assertion of the primary truth of personal religion-that each soul must have a personal apprehension of Christ, and look to Him with the eye of a living faith; and then the great Church movement was almost unanimously rejected by the bishops between 1810 and 1850, though it was the assertion of the truths patent through all the New Testament, that the Church, though a visible organization, is the mystical body of Christ-that it is a supernatural system of grace, and that its sacraments are the signs of grace actually given in and with the outward sign. In neither of these cases did “the builders” discern the strength of the principles asserted, and foresee that they must win their way; though the formularies of the Church, of which these builders were the exponents and guardians, assert very unmistakably both these truths in conjunction, viz., spiritual apprehension of Christ, and sacramental union in His body. (</w:t>
      </w:r>
      <w:r>
        <w:rPr>
          <w:rFonts w:cs="Arial" w:ascii="Arial" w:hAnsi="Arial"/>
          <w:i/>
          <w:iCs/>
          <w:color w:val="000000"/>
        </w:rPr>
        <w:t>M. F. Sad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dstone of the cor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rd Jesus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tone: No firmness but i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undamental stone: No building but o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rner stone: No piecing, or reconciliation, but in Him.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y knew that He had spok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uilty consc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uring the Protectorate, a certain knight in the county of Surrey had a lawsuit with the minister of his parish; and, whilst the dispute was pending, Sir John imagined that the sermons which were delivered in church were preached at him. He, therefore, complained against the minister to Oliver Cromwell, who inquired of the preacher concerning it; and, having found that he merely reproved common sins, he dismissed the complaining knight, saying, “Go home, Sir John, and hereafter live in good friendship with your minister; the Word of the Lord is a searching word, and it seems as if it had found you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Mark 12: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certain man planted a vineyard and set an hedge about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neyard, or the visible Church transferred to the Genti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is God’s peculiar treas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ewish people were appointed its guardi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ewish nation was unfaithful to its tr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rejected the moral government of Jehov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rejected His political control as the head of their theocrac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cred trust was transferred to other peoples and natio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y were fearfully punished as a 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now led to admire the sublime features of the scheme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is a great responsibility on the nations, communities, and individuals, to which God commits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the husbandmen. (</w:t>
      </w:r>
      <w:r>
        <w:rPr>
          <w:rFonts w:cs="Arial" w:ascii="Arial" w:hAnsi="Arial"/>
          <w:i/>
          <w:iCs/>
          <w:color w:val="000000"/>
        </w:rPr>
        <w:t>E. N. Kir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Proprietor of all</w:t>
      </w:r>
    </w:p>
    <w:p>
      <w:pPr>
        <w:pStyle w:val="Web"/>
        <w:snapToGrid w:val="false"/>
        <w:spacing w:lineRule="atLeast" w:line="360" w:before="0" w:after="0"/>
        <w:ind w:firstLine="200"/>
        <w:jc w:val="both"/>
        <w:rPr/>
      </w:pPr>
      <w:r>
        <w:rPr>
          <w:rFonts w:cs="Arial" w:ascii="Arial" w:hAnsi="Arial"/>
          <w:color w:val="000000"/>
        </w:rPr>
        <w:t>The manufacturer in his office knows that through building after building filled with machinery, running out to the very first and rudest processes, every single act of every single operative, down to the last and lowest boy, has its direct commercial connection with him and his interest. There is not one of the wheels that revolve of the ten thousand; there is not a thread spun or woven; there is not a colour mixed nor employed; there is not a thing done by any of the hands working in his vast establishment of whom there may be hundreds or even thousands, that is not related directly to his interest. The whole economy of the globe is, as it were, but a small manufactory under the direction of God; and there is not a single act performed in it which has not some relation to the thought, the feelings, the purpose of God. And He declares Himself to be in a wonderful sense identified with everything that is going on in life, in one way or anothe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ligation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race Bushnell tells us that a few years before his death, Daniel Webster, having a large party of friends dining with him at Marshfield, was called on by one of the party as they became seated at the table to specify what one thing he had met with in his life which had done most for him, or had contributed most to the success of his personal history. After a moment he replied: “The most fruitful and elevating influence I have ever seemed to meet with has been my impression of obligation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ingratitude</w:t>
      </w:r>
    </w:p>
    <w:p>
      <w:pPr>
        <w:pStyle w:val="Web"/>
        <w:snapToGrid w:val="false"/>
        <w:spacing w:lineRule="atLeast" w:line="360" w:before="0" w:after="0"/>
        <w:ind w:firstLine="200"/>
        <w:jc w:val="both"/>
        <w:rPr/>
      </w:pPr>
      <w:r>
        <w:rPr>
          <w:rFonts w:cs="Arial" w:ascii="Arial" w:hAnsi="Arial"/>
          <w:color w:val="000000"/>
        </w:rPr>
        <w:t>Socrates, one of the wisest and noblest men of his time, after a long career of service in denouncing the wrongs of his age, and trying to improve the morals of the people, was condemned to death and obliged to drink poison. Dante, when Italy was torn by political factions, each ambitious of power, and all entirely unscrupulous as to the means employed to attain it, laboured with untiring zeal to bring about Italian unity, and yet his patriotism met no other reward than exile. “Florence for Italy, and Italy for the world,” were his words when he heard his sentence of banishment. Columbus was sent home in irons from the country he had discovered. The last two years of his life present a picture of black ingratitude on the part of the Crown to this distinguished benefactor of the kingdom, which it is truly painful to contemplate. He died, perhaps, the poorest man in the whole kingdom he had spent his lifetime to enrich. Bruno, of Nola, for his advocacy of the Copernican system, was seized by the Inquisition and burned alive at Rome in 1600, in the presence of an immense concourse. Scioppus, the Latinist, who was present at the execution, with a sarcastic allusion to one of Bruno’s heresies, the infinity of worlds, wrote, “The flames carried him to those worlds.” (</w:t>
      </w:r>
      <w:r>
        <w:rPr>
          <w:rFonts w:cs="Arial" w:ascii="Arial" w:hAnsi="Arial"/>
          <w:i/>
          <w:iCs/>
          <w:color w:val="000000"/>
        </w:rPr>
        <w:t>M. De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orbearance</w:t>
      </w:r>
    </w:p>
    <w:p>
      <w:pPr>
        <w:pStyle w:val="Web"/>
        <w:snapToGrid w:val="false"/>
        <w:spacing w:lineRule="atLeast" w:line="360" w:before="0" w:after="0"/>
        <w:ind w:firstLine="200"/>
        <w:jc w:val="both"/>
        <w:rPr/>
      </w:pPr>
      <w:r>
        <w:rPr>
          <w:rFonts w:cs="Arial" w:ascii="Arial" w:hAnsi="Arial"/>
          <w:color w:val="000000"/>
        </w:rPr>
        <w:t>The Macedonian king, Alexander the Great, who, as in one triumphal march, conquered the world, observed a very singular custom in his method of carrying on war. Whenever he encamped with his army before a fortified city and laid siege to it, he caused to be set up a great lantern, which was kept lighted by day and night. This was a signal to the besieged, and what it meant was that as long as the lamp burned they had time to save themselves by surrender, but that when once the light should be extinguished, the city, and all that were in it, would be irrevocably given over to destruction. And the conqueror kept his word with terrible consistency. When the light was put out, and the city was not given up, all hope of mercy was over. The Macedonians stormed the place, and if it was taken all were cut to pieces who were capable of bearing arms, and there was no quarter or forgiveness possible. Now, it is the good pleasure of our God to have compassion and to show mercy. But a city or a people can arrive at such a pitch of moral corruption that the moral order of the world can only be saved by its destruction. It was so with the whole race of men at the time of the flood, with Sodom and Gomorrah at a later period, and with the Jewish people in our Saviour’s time. But before the impending stroke of judgment fell, God always, so to speak, set up the lamp of grace, which was not only a signal of mercy, but also a light to show men that they were in the way of death, and a power to turn them from it. (</w:t>
      </w:r>
      <w:r>
        <w:rPr>
          <w:rFonts w:cs="Arial" w:ascii="Arial" w:hAnsi="Arial"/>
          <w:i/>
          <w:iCs/>
          <w:color w:val="000000"/>
        </w:rPr>
        <w:t>Otto Func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sued by God’s merc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aved at the bottom of the sea!” So said one of our Sydney divers to a city missionary. In his house, in one of our suburbs, might be seen lately what would probably strike the visitor as a very strange chimney ornament; the shells of an oyster holding fast a piece of printed paper. But devoutly do I wish that every chimney ornament could tell such a tale of usefulness. The possessor of this ornament might well value it. He was diving amongst wrecks on our coast, when he observed at the bottom of the sea this oyster on a rock, with this piece of paper in his mouth, which he detached, and commenced to read through the goggles of his head dress. It was a tract, and, coming to him thus strangely and unexpectedly, so impressed his unconverted heart, that he said, “I can hold out against God’s mercy in Christ no longer, since it pursues me thus.” He tells us that he became, whilst in the ocean’s depth, a repentant, converted, and (as he was assured) sin-forgiven man-“saved at the bottom of the sea!” (</w:t>
      </w:r>
      <w:r>
        <w:rPr>
          <w:rFonts w:cs="Arial" w:ascii="Arial" w:hAnsi="Arial"/>
          <w:i/>
          <w:iCs/>
          <w:color w:val="000000"/>
        </w:rPr>
        <w:t>Mother</w:t>
      </w:r>
      <w:r>
        <w:rPr>
          <w:rFonts w:cs="Arial" w:ascii="Arial" w:hAnsi="Arial"/>
          <w:color w:val="000000"/>
        </w:rPr>
        <w:t>’</w:t>
      </w:r>
      <w:r>
        <w:rPr>
          <w:rFonts w:cs="Arial" w:ascii="Arial" w:hAnsi="Arial"/>
          <w:i/>
          <w:iCs/>
          <w:color w:val="000000"/>
        </w:rPr>
        <w:t>s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ngsuffering</w:t>
      </w:r>
    </w:p>
    <w:p>
      <w:pPr>
        <w:pStyle w:val="Web"/>
        <w:snapToGrid w:val="false"/>
        <w:spacing w:lineRule="atLeast" w:line="360" w:before="0" w:after="0"/>
        <w:ind w:firstLine="200"/>
        <w:jc w:val="both"/>
        <w:rPr/>
      </w:pPr>
      <w:r>
        <w:rPr>
          <w:rFonts w:cs="Arial" w:ascii="Arial" w:hAnsi="Arial"/>
          <w:color w:val="000000"/>
        </w:rPr>
        <w:t>The axe carried before the Roman consuls was always bound up in a bundle of rods. An old author tells us that “the rods were tied up with knotted cords, and that when an offender was condemned to be punished the executioner would untie the knots, one by one, and meanwhile the magistrate would look the culprit in the face, to observe any signs of repentance and watch his words, to see if he could find a motive for mercy; and thus justice went to its work deliberately and without passion.” The axe was enclosed in rods to show that the extreme penalty was never inflicted till milder means had failed; first the rod, and the axe only as a terrible necessi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in sending His Son</w:t>
      </w:r>
    </w:p>
    <w:p>
      <w:pPr>
        <w:pStyle w:val="Web"/>
        <w:snapToGrid w:val="false"/>
        <w:spacing w:lineRule="atLeast" w:line="360" w:before="0" w:after="0"/>
        <w:ind w:firstLine="200"/>
        <w:jc w:val="both"/>
        <w:rPr/>
      </w:pPr>
      <w:r>
        <w:rPr>
          <w:rFonts w:cs="Arial" w:ascii="Arial" w:hAnsi="Arial"/>
          <w:color w:val="000000"/>
        </w:rPr>
        <w:t>What would tempt you to give the baby out of your cradle? Is there anyone you love on earth, mother, that would tempt you to give your baby for that? But what if the child had grown up and had come to man’s estate? Say it had bloomed into fruition and all your hope was on it. What do you love in this world that would tempt you to give this child up as a sacrifice? You might for the country in hours of heroism. Many and many a mother has done a work that was divine when she consecrated her only son and sent him forth into the war, believing that she should never see him again. How many hearts are touched with the thought of this remembrance. But, oh, is there language that can expound such heroism, such zeal, such enthusiasm, as must inhere in the hearts of everyone that can do such work as that? And yet our hearts are small comparatively, and pulseless and shallow, and our human senses, as compared with God, are like a drop of water in comparison with the ocean. And what is the love of God, the Infinite, whose flowings are like the Gulf Stream? What are the depths, and the breadths, and the lengths of the love of God in Christ Jesus, when, looking upon a world that was so degraded and animal like, He gave His only begotten Son to die for it that there might be an interpretation of the love of God to the worl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ungratefully treated</w:t>
      </w:r>
    </w:p>
    <w:p>
      <w:pPr>
        <w:pStyle w:val="Web"/>
        <w:snapToGrid w:val="false"/>
        <w:spacing w:lineRule="atLeast" w:line="360" w:before="0" w:after="0"/>
        <w:ind w:firstLine="200"/>
        <w:jc w:val="both"/>
        <w:rPr/>
      </w:pPr>
      <w:r>
        <w:rPr>
          <w:rFonts w:cs="Arial" w:ascii="Arial" w:hAnsi="Arial"/>
          <w:color w:val="000000"/>
        </w:rPr>
        <w:t>Surely a servant of the government may risk himself in the very heart of a convict prison alone, if he is the bearer of a royal pardon for all the inmates. In such a ease it would not be necessary to look out for a man of rare courage who might dare to carry the proclamation to the convicts. Give him but the message of free pardon, and he may go in unarmed, with all safety, like Daniel in the den of lions. When Christ Himself came to the world-the great convict prison of the universe-came the Ambassador from God, bringing peace-they said: “This is the heir; come, let us kill Him!” He came unto His own, and His own received Him not; and the servant is not greater than his Lord.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uelty to Christ</w:t>
      </w:r>
    </w:p>
    <w:p>
      <w:pPr>
        <w:pStyle w:val="Web"/>
        <w:snapToGrid w:val="false"/>
        <w:spacing w:lineRule="atLeast" w:line="360" w:before="0" w:after="0"/>
        <w:ind w:firstLine="200"/>
        <w:jc w:val="both"/>
        <w:rPr/>
      </w:pPr>
      <w:r>
        <w:rPr>
          <w:rFonts w:cs="Arial" w:ascii="Arial" w:hAnsi="Arial"/>
          <w:color w:val="000000"/>
        </w:rPr>
        <w:t>Some time ago a father had a son who had broken his mother’s heart. After her death he went on from bad to worse. One night he was going out to spend it in vice, and the old man went to the door as the young one was going out, and said, “My son, I want to ask a favour of you tonight. You have not spent one night with me since your mother was buried, and I have been so lonesome without her and without you, and now I want to have you spend tonight with me; I want to have a talk with you about the future.” The young man said, “No, father, I do not want to stay; it is gloomy here at home.” He said, “Won’t you stay for my sake?” and the son said he would not. At last, the old man said, “If I cannot persuade you to stay, if you are determined to go down to ruin, and to break my heart, as you have your mother’s-for these grey hairs cannot stand it much longer-you shall not go without my making one more effort to save you;” and the old man threw open the door, and laid himself upon the threshold, and said, “If you go out tonight you must go over this old body of mine;” and what did he do? Why, that young man leaped over the father, and on to ruin he went. Did you ever think that God has given His Son? Yes, He has laid Him, as it were, right across your path that you might not go down to hell; and if there is a soul in this assembly that goes to hell, you must go over the murdered body of God’s Son.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eam of mercy directed into another course</w:t>
      </w:r>
    </w:p>
    <w:p>
      <w:pPr>
        <w:pStyle w:val="Web"/>
        <w:snapToGrid w:val="false"/>
        <w:spacing w:lineRule="atLeast" w:line="360" w:before="0" w:after="0"/>
        <w:ind w:firstLine="200"/>
        <w:jc w:val="both"/>
        <w:rPr/>
      </w:pPr>
      <w:r>
        <w:rPr>
          <w:rFonts w:cs="Arial" w:ascii="Arial" w:hAnsi="Arial"/>
          <w:color w:val="000000"/>
        </w:rPr>
        <w:t>In the channel through which a running stream is directed upon a mill wheel, the same turning of a valve that shuts the water out of one course throws it into another, Thus the Jews, by rejecting the counsel of God, shut themselves out, and at the same moment opened a way whereby mercy might flow to us who were afar off. (</w:t>
      </w:r>
      <w:r>
        <w:rPr>
          <w:rFonts w:cs="Arial" w:ascii="Arial" w:hAnsi="Arial"/>
          <w:i/>
          <w:iCs/>
          <w:color w:val="000000"/>
        </w:rPr>
        <w:t>William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able of the vineyard. </w:t>
      </w:r>
    </w:p>
    <w:p>
      <w:pPr>
        <w:pStyle w:val="Web"/>
        <w:snapToGrid w:val="false"/>
        <w:spacing w:lineRule="atLeast" w:line="360" w:before="0" w:after="0"/>
        <w:ind w:firstLine="200"/>
        <w:jc w:val="both"/>
        <w:rPr/>
      </w:pPr>
      <w:r>
        <w:rPr>
          <w:rFonts w:cs="Arial" w:ascii="Arial" w:hAnsi="Arial"/>
          <w:color w:val="000000"/>
        </w:rPr>
        <w:t xml:space="preserve">One who was wont to illustrate His teaching by imagery drawn from the objects which surrounded Him, could hardly fail in the neighbourhood of Jerusalem to speak of vineyards. The hills and table-lands of Judah were the home of the vine. Five times our Lord availed Himself of this figure for His parables (St. </w:t>
      </w:r>
      <w:hyperlink r:id="rId61">
        <w:r>
          <w:rPr>
            <w:rStyle w:val="InternetLink"/>
            <w:rFonts w:cs="Arial" w:ascii="Arial" w:hAnsi="Arial"/>
            <w:color w:val="000000"/>
          </w:rPr>
          <w:t>Matthew 20:1</w:t>
        </w:r>
      </w:hyperlink>
      <w:r>
        <w:rPr>
          <w:rFonts w:cs="Arial" w:ascii="Arial" w:hAnsi="Arial"/>
          <w:color w:val="000000"/>
        </w:rPr>
        <w:t xml:space="preserve">; </w:t>
      </w:r>
      <w:hyperlink r:id="rId62">
        <w:r>
          <w:rPr>
            <w:rStyle w:val="InternetLink"/>
            <w:rFonts w:cs="Arial" w:ascii="Arial" w:hAnsi="Arial"/>
            <w:color w:val="000000"/>
          </w:rPr>
          <w:t>Matthew 21:28</w:t>
        </w:r>
      </w:hyperlink>
      <w:r>
        <w:rPr>
          <w:rFonts w:cs="Arial" w:ascii="Arial" w:hAnsi="Arial"/>
          <w:color w:val="000000"/>
        </w:rPr>
        <w:t xml:space="preserve">; </w:t>
      </w:r>
      <w:hyperlink r:id="rId63">
        <w:r>
          <w:rPr>
            <w:rStyle w:val="InternetLink"/>
            <w:rFonts w:cs="Arial" w:ascii="Arial" w:hAnsi="Arial"/>
            <w:color w:val="000000"/>
          </w:rPr>
          <w:t>Matthew 21:33</w:t>
        </w:r>
      </w:hyperlink>
      <w:r>
        <w:rPr>
          <w:rFonts w:cs="Arial" w:ascii="Arial" w:hAnsi="Arial"/>
          <w:color w:val="000000"/>
        </w:rPr>
        <w:t xml:space="preserve">; St. </w:t>
      </w:r>
      <w:hyperlink r:id="rId64">
        <w:r>
          <w:rPr>
            <w:rStyle w:val="InternetLink"/>
            <w:rFonts w:cs="Arial" w:ascii="Arial" w:hAnsi="Arial"/>
            <w:color w:val="000000"/>
          </w:rPr>
          <w:t>Luke 13:6</w:t>
        </w:r>
      </w:hyperlink>
      <w:r>
        <w:rPr>
          <w:rFonts w:cs="Arial" w:ascii="Arial" w:hAnsi="Arial"/>
          <w:color w:val="000000"/>
        </w:rPr>
        <w:t xml:space="preserve">; St. </w:t>
      </w:r>
      <w:hyperlink r:id="rId65">
        <w:r>
          <w:rPr>
            <w:rStyle w:val="InternetLink"/>
            <w:rFonts w:cs="Arial" w:ascii="Arial" w:hAnsi="Arial"/>
            <w:color w:val="000000"/>
          </w:rPr>
          <w:t>John 15:1</w:t>
        </w:r>
      </w:hyperlink>
      <w:r>
        <w:rPr>
          <w:rFonts w:cs="Arial" w:ascii="Arial" w:hAnsi="Arial"/>
          <w:color w:val="000000"/>
        </w:rPr>
        <w:t>); and though it is doubtful in what locality He spoke that of the labourers in the vineyard, it is almost certain that the remaining four are intimately associated with Jerusalem. In many places in Southern Palestine the features of this parable may still be traced. The loose stone fences, like the walls so familiar to the eye in Wales or Derbyshire; the remains of the old watchtowers, generally in one corner of the enclosure; and the cisterns hewn in the solid rock in which the grapes were pressed-all remain to the present day. It was the custom in our Lord’s time for the owner in leasing a vineyard to tenants, to arrange for the rent to be paid, not in money but in kind-a certain portion of the produce being set apart as “a first charge” for the landlord. The system prevails in modem times in some parts of France, and more widely under the name of “ryot-rent” in India. (</w:t>
      </w:r>
      <w:r>
        <w:rPr>
          <w:rFonts w:cs="Arial" w:ascii="Arial" w:hAnsi="Arial"/>
          <w:i/>
          <w:iCs/>
          <w:color w:val="000000"/>
        </w:rPr>
        <w:t>H. M. Luck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alings with the Jews are signified in this par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did by His special providence protect and defend the Jewish Church, against all enemies and dangers both bodily and spiritual, which might annoy them and so hinder their fruit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afforded them all necessary helps and means to further them in grace, and to make them spiritually fruit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nistry of the Word and Sacraments, together with the whole true worship of God prescribed in the moral and ceremonial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ly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lictions and chastise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rcies and deliveran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iracles. (</w:t>
      </w:r>
      <w:r>
        <w:rPr>
          <w:rFonts w:cs="Arial" w:ascii="Arial" w:hAnsi="Arial"/>
          <w:i/>
          <w:iCs/>
          <w:color w:val="000000"/>
        </w:rPr>
        <w:t>G. Pe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of His church</w:t>
      </w:r>
    </w:p>
    <w:p>
      <w:pPr>
        <w:pStyle w:val="Web"/>
        <w:snapToGrid w:val="false"/>
        <w:spacing w:lineRule="atLeast" w:line="360" w:before="0" w:after="0"/>
        <w:ind w:firstLine="200"/>
        <w:jc w:val="both"/>
        <w:rPr/>
      </w:pPr>
      <w:r>
        <w:rPr>
          <w:rFonts w:cs="Arial" w:ascii="Arial" w:hAnsi="Arial"/>
          <w:color w:val="000000"/>
        </w:rPr>
        <w:t xml:space="preserve">Where God plants a true church, He does not so leave it, but is further careful to furnish it with all things needful for a church; and not only for the being, but also for the well-being of it; that it may not only be a church, but a happy and prosperous church, growing and flourishing in grace, and bringing forth plentiful fruits of grace, such as God requires and are acceptable to Him by Jesus Christ. As a careful and wise householder, having planted a vineyard for his use, doth not so leave it, and do no more to it; but is at further care and cost to furnish it with such things as are necessary and commodious, to the end it may grow, flourish, and prosper, and that it may bring forth much fruit and profit to the owner of it. So here, the Lord having planted a church in any place or amongst any people, doth not so leave it, but is careful to use all further means for the good of His church; especially for the spiritual good and prosperity of it, that it may grow, and increase, and prosper spiritually, and bring forth much spiritual fruit to God who planted it. Thus He did to the church of the Jews: He did not only plant His vineyard amongst them, by adopting and calling them to be His people, but withal He hedged about that vineyard, and set up a winepress, and built a watchtower in it, </w:t>
      </w:r>
      <w:r>
        <w:rPr>
          <w:rFonts w:cs="Arial" w:ascii="Arial" w:hAnsi="Arial"/>
          <w:i/>
          <w:iCs/>
          <w:color w:val="000000"/>
        </w:rPr>
        <w:t xml:space="preserve">i.e., </w:t>
      </w:r>
      <w:r>
        <w:rPr>
          <w:rFonts w:cs="Arial" w:ascii="Arial" w:hAnsi="Arial"/>
          <w:color w:val="000000"/>
        </w:rPr>
        <w:t>He furnished the Jews with all things needful to make them happy and prosperous, truly growing, thriving, and prospering in grace, and bringing forth plentiful fruits thereof, to the glory of God, the good of others, and the furtherance of their own salvation. To this end, He compassed them about with His special providence, as with a strong and sure hedge, to defend and keep them safe from all enemies and dangers bodily and spiritual which might annoy them; He gave and continued to them all spiritual helps and means of grace, and a government of His own appointing; He corrected them with afflictions, bestowed on them great mercies and deliverances, and wrought miracles for their benefit, to further their spiritual good and prosperity. And this is but a sample of how He treats every true church that He plants. (</w:t>
      </w:r>
      <w:r>
        <w:rPr>
          <w:rFonts w:cs="Arial" w:ascii="Arial" w:hAnsi="Arial"/>
          <w:i/>
          <w:iCs/>
          <w:color w:val="000000"/>
        </w:rPr>
        <w:t>G. Pe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divinely protected</w:t>
      </w:r>
    </w:p>
    <w:p>
      <w:pPr>
        <w:pStyle w:val="Web"/>
        <w:snapToGrid w:val="false"/>
        <w:spacing w:lineRule="atLeast" w:line="360" w:before="0" w:after="0"/>
        <w:ind w:firstLine="200"/>
        <w:jc w:val="both"/>
        <w:rPr/>
      </w:pPr>
      <w:r>
        <w:rPr>
          <w:rFonts w:cs="Arial" w:ascii="Arial" w:hAnsi="Arial"/>
          <w:color w:val="000000"/>
        </w:rPr>
        <w:t>Whether in the parable the hedge and winefat and tower had each a special application in the system of God’s providential care for His ancient people, we cannot say; but at least in one particular we may trace a peculiar fitness in the figure of “the hedge.” What was it that protected the land of Israel year by year during the three Great Festivals, when by the Divine Law the country was denuded of its male population; when every man from north, south, east, and west, from the most unguarded districts, leaving their flocks and herds, their wives and little ones, totally unprotected from their bitterest enemies, went up to Jerusalem, the centre of religious worship? What was it that held in check the Moabite and Ammonite, and the robber tribes of Arabia? It was the fence of Divine protection, which, like a wall of fire, God in His providence had built up, so that no one dared to pass it. (</w:t>
      </w:r>
      <w:r>
        <w:rPr>
          <w:rFonts w:cs="Arial" w:ascii="Arial" w:hAnsi="Arial"/>
          <w:i/>
          <w:iCs/>
          <w:color w:val="000000"/>
        </w:rPr>
        <w:t>H. M. Luck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ding of the last Messeng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ming of the Son of God in human form, as Emmanuel, is love’s great plea for reconciliation. Who can resist so powerful an argu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mazing 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omes after many rejections of Divine love. None have been left without admonitions and expostulations from God. From childhood upwards He has called us by most earnest entreaties of faithful men and affectionate women; and, in spite of our obstinate resistance, He still sends to us His Son to plead with us and urge us to go to our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omes for no personal ends. It is for our own sake that He strives with us. Nothing but tender regard for our well-being makes Him war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who this Messenger 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remains when Christ is refused. Heaven contains no further Messenger. Rejecting Christ you reject all, and shut against yourself the only possible door of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stounding crime. There are many ways of killing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nying His de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nying His aton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aining indifferent to His claim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fusing to obey His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us you may virtually put Him away, and so be guilty of His blood, and crucify Him afre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ropriate punishment. Our Lord leaves our own consciences to depict the overwhelming misery of those who carry their rebellion to its full length. He leaves our imagination to prescribe a doom sufficient for a crime so base, so daring, so crue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reject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wner’s claim. His right and authority are complete. God presses His right to our love and service. Blessings are privileges, and privileges are obligations. We owe Him more than Israel owed. The human will has a natural repugnance to submission to absolute authority. But God never presents His claim as grounded on this alone. He tells of His love before He declares His laws. Only a bad heart can resent the authority or refuse the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wner’s loving patience. There never was an earthly employer who showed such persistent kindness towards such persistent rebellion. This is a faint picture of God’s forbearance towards Israel. Mercies, deliverances, revelations, gather around their hist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jection. Rejection of the prophets leads up to the rejection of Christ. Privilege and place do not lessen the dang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judgment. It was just, necessary, complete, remedil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final exaltation of the son. The kingdom is not to perish, only the rebellious. (</w:t>
      </w:r>
      <w:r>
        <w:rPr>
          <w:rFonts w:cs="Arial" w:ascii="Arial" w:hAnsi="Arial"/>
          <w:i/>
          <w:iCs/>
          <w:color w:val="000000"/>
        </w:rPr>
        <w:t>C. M. Southg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d of the Cor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icture suggested by the scene which Christ calls up into imagination would be likely to cause surprise, or be termed an exaggeration, if it were laid anywhere outside of Palestine. Down even to the present time customs remain very much the same as in Christ’s day in that oppressed coun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security of property and person is proverbial. The Scripture record might be incorporated into the ordinary guide boo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has been in all ages a special confusion of iniquitous dealing in respect to real estate. Thievery and violence seem to be the rule in the east, peace and possession the exception. Something is to be charged to the government; the laws are indefinite, and bribery is rife; indeed, the government sets the example of systematized crime. In all history of the Holy Land, from Christ’s time to ours, the rulers have been organized for official robbery and outrage. No titles are secure, even when one has paid for his vineyard or his building pl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oo, the custom of committing all oversight and control of farms and orchards to underlings makes the matter a great deal worse. Absenteeism is a fruitful reason for crime (</w:t>
      </w:r>
      <w:hyperlink r:id="rId66">
        <w:r>
          <w:rPr>
            <w:rStyle w:val="InternetLink"/>
            <w:rFonts w:cs="Arial" w:ascii="Arial" w:hAnsi="Arial"/>
            <w:color w:val="000000"/>
          </w:rPr>
          <w:t>Mark 12:1</w:t>
        </w:r>
      </w:hyperlink>
      <w:r>
        <w:rPr>
          <w:rFonts w:cs="Arial" w:ascii="Arial" w:hAnsi="Arial"/>
          <w:color w:val="000000"/>
        </w:rPr>
        <w:t>). Those men left in charge of the vineyard, to whom messenger after messenger had been sent, and who now were peremptorily addressed by the owner with a final demand in the august person of his son, are represented as communing with each other, and saying, as they laid the wiles of their conspiracy, what might be construed into an utterance of their belief that, if this one inheritor were only dead, all heirship would be extinguished (</w:t>
      </w:r>
      <w:hyperlink r:id="rId67">
        <w:r>
          <w:rPr>
            <w:rStyle w:val="InternetLink"/>
            <w:rFonts w:cs="Arial" w:ascii="Arial" w:hAnsi="Arial"/>
            <w:color w:val="000000"/>
          </w:rPr>
          <w:t>Mark 1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ill, so far as we can learn, there was no ground for hope of success in this plot. No enactment has come down to us which would sustain such an entailment or division or heirship as those infamous creatures assumed. Luke’s language (</w:t>
      </w:r>
      <w:hyperlink r:id="rId68">
        <w:r>
          <w:rPr>
            <w:rStyle w:val="InternetLink"/>
            <w:rFonts w:cs="Arial" w:ascii="Arial" w:hAnsi="Arial"/>
            <w:color w:val="000000"/>
          </w:rPr>
          <w:t>Luke 20:14</w:t>
        </w:r>
      </w:hyperlink>
      <w:r>
        <w:rPr>
          <w:rFonts w:cs="Arial" w:ascii="Arial" w:hAnsi="Arial"/>
          <w:color w:val="000000"/>
        </w:rPr>
        <w:t>) agrees with Mark’s; but Matthew (</w:t>
      </w:r>
      <w:hyperlink r:id="rId69">
        <w:r>
          <w:rPr>
            <w:rStyle w:val="InternetLink"/>
            <w:rFonts w:cs="Arial" w:ascii="Arial" w:hAnsi="Arial"/>
            <w:color w:val="000000"/>
          </w:rPr>
          <w:t>Matthew 21:38</w:t>
        </w:r>
      </w:hyperlink>
      <w:r>
        <w:rPr>
          <w:rFonts w:cs="Arial" w:ascii="Arial" w:hAnsi="Arial"/>
          <w:color w:val="000000"/>
        </w:rPr>
        <w:t>) says, “Let us seize on his inheritance.” This suggests the true interpretation. The husbandmen had no countenance in the common law; they intended to say that they would make the vineyard theirs by violence, and hold it by any extremities of force. It was a singularly stupid plan; it could not have even a plausible look anywhere but in that wretched region. It assumed an absence of justice, an insecurity of possession, an immunity from the worst crime, positively oriental in its toleration of rapine and murd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dd to this the fact that in those early days, when invention had not yet brought firearms into use, the measures taken for homicide were brutal and hard beyond description. Not even spears or daggers or knives are used there for assassination now any more than they used to be. The coarse, rude weapon for murder is a club or bludgeon of the roughest sort; the Bedawin will have a gun on their shoulders, but will knock their victim on the head with a knotted stick all the same. The description, left on record by the Psalmist, is true to this day: “He sitteth in the lurking places of the villages: in the secret places doth he murder the innocent: his eyes are privily set against the poor. He lieth in wait secretly as a lion in his den: he lieth in wait to catch the poor: he doth catch the poor, when he draweth him into his net. He croucheth, and humbleth himself, that the poor may fall by his strong ones. He hath said in his heart, God hath forgotten: He hideth His face; He will never see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nce, this frightful picture was a tremendous invective as well as a vivid illustration when employed by our Lord. He used it for a similitude in one of His most direct and forcible arraignments of the Jewish nation for their blind, dull, coarse, criminal rejection of God’s only-begotten Son, despatched then from high heaven to secure His Father’s rights from those who had grasped after heirship by mur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turn now to the second branch of the story. Our Lord suddenly drops His figure, and leaves the parable altogether, finishing His application with a quotation from one of the most familiar of the psalms (</w:t>
      </w:r>
      <w:hyperlink r:id="rId70">
        <w:r>
          <w:rPr>
            <w:rStyle w:val="InternetLink"/>
            <w:rFonts w:cs="Arial" w:ascii="Arial" w:hAnsi="Arial"/>
            <w:color w:val="000000"/>
          </w:rPr>
          <w:t>Psalms 118: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us He illustrates His position. He claims a Messianic psalm for Himself. Matthew (</w:t>
      </w:r>
      <w:hyperlink r:id="rId71">
        <w:r>
          <w:rPr>
            <w:rStyle w:val="InternetLink"/>
            <w:rFonts w:cs="Arial" w:ascii="Arial" w:hAnsi="Arial"/>
            <w:color w:val="000000"/>
          </w:rPr>
          <w:t>Matthew 21:43</w:t>
        </w:r>
      </w:hyperlink>
      <w:r>
        <w:rPr>
          <w:rFonts w:cs="Arial" w:ascii="Arial" w:hAnsi="Arial"/>
          <w:color w:val="000000"/>
        </w:rPr>
        <w:t>) tells us He said to those hearers of His in plain words that He was speaking this parable concerning them. And He chooses to show them that, for Himself, there was no fear of the future. The “son” of the story, who got murder instead of “reverence,” is heard of no more. But the Son of God, though “rejected” now, should one day come to His place of honour. They understood Him very well, for in an alarmed sort of murmur they said, “God forbid!” (</w:t>
      </w:r>
      <w:hyperlink r:id="rId72">
        <w:r>
          <w:rPr>
            <w:rStyle w:val="InternetLink"/>
            <w:rFonts w:cs="Arial" w:ascii="Arial" w:hAnsi="Arial"/>
            <w:color w:val="000000"/>
          </w:rPr>
          <w:t>Luke 20: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us He predicts His eventual triumph. There is a tradition of the Jewish Rabbis which relates the history of a wonderful stone, prepared, as they say, for use in the building of Solomon’s temple. Each block for that matchless edifice was shaped and fitted for its particular place, and came away from the distant quarry marked for the masons. But this one was so different from any other that no one knew what to do with it. Beautiful indeed it was; carved with figures of exquisite loveliness and grace; but it had no fellow; it fitted nowhere; and at last the impatient and perplexed workmen flung it aside as only a splendid piece of folly. Years passed, while the proud structure was going up without the sound of axe or hammer. During all the time this despised fragment of rock was lying in the valley of Jehoshaphat covered with dirt and moss. Then came the day of dedication; the vast throng arrived to see what the Israelites were wont to call “the noblest fabric under the sun.” There it stood crowning the mountain’s ridge, and shining with whiteness of silver and yellowness of gold. The wondering multitudes gazed admiringly upon its magnificent proportions, grand in their splendour of marble. But when one said that the east tower was unfinished, or at least looked so, the chief architect grew impatient again, and replied that Solomon was wise, but a builder must admit there was a gap in his plans. By and by the king drew near in person; with his retinue he rode directly to the incomplete spot, as if he there expected most to be pleased. “Why is this neglect?” he asked in tones of indignant surprise: “where is the piece I sent for the head of this corner?” Then suddenly the frightened workmen bethought themselves of that rejected stone which they had been spurning as worthless. They sought it again, cleared it from its defilement, swung it fairly up into its place, and found it was indeed the top stone fitted so as to give the last grace to the who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us Jesus also clinches His argument. He made His audience see that He was fulfilling every necessity of the Messiah’s office, and answering to every prediction made of Him, even down to the receiving of the “rejection” at their hands as they were now giving it to Him. They were educated in the ancient oracles of God, and were wont to admit the bearing of every sentence and verse of prophecy. And when this strange, intrepid Galilean asked them, “Did ye never read in the Scripture?” they saw that He knew His vantage with the people, and would be strong enough to hold it against their violence or treachery. There was force in argument when one brought up a text inspi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us, likewise, our Lord enlightened their consciences. There is something more than logical defeat in their manner after this conversation: there is spiritual dismay and consternation. “They know that He had spoken the parable against them.” It was necessary to silence this terrible voice of denunciation.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will reverence My Son</w:t>
      </w:r>
    </w:p>
    <w:p>
      <w:pPr>
        <w:pStyle w:val="Web"/>
        <w:snapToGrid w:val="false"/>
        <w:spacing w:lineRule="atLeast" w:line="360" w:before="0" w:after="0"/>
        <w:ind w:firstLine="200"/>
        <w:jc w:val="both"/>
        <w:rPr/>
      </w:pPr>
      <w:r>
        <w:rPr>
          <w:rFonts w:cs="Arial" w:ascii="Arial" w:hAnsi="Arial"/>
          <w:color w:val="000000"/>
        </w:rPr>
        <w:t>A father may be sure that his son will be counted as standing for himself in a peculiar sense; and that all there is of gratitude or affection or reverence toward himself will indicate itself in the reception and treatment of that son, wherever the son goes as the father’s representative. When the Grand Duke Alexis visited America after our civil war, he was greeted with the liveliest expressions of interest by young and old throughout the North, because of his father’s sympathy with our government in the hour of its need. The Prince of Wales, on his visit to this country, was honoured as the representative of his royal mother; and the admiration for her character as a woman was commingled with the respect for her as a sovereign, in all the honours that were tendered to him wherever he moved. Any father or any mother may always be sure that a real friend will be true to the interests of a child of that parent, keenly alive to that child’s welfare, and tenderly sensitive to its comfort and good name, because it is that parent’s child. God recognized this truth when He sent His only Son into this world as His representative. Whatever of real love for the Father there was among the sons of men, would be cure to show itself wherever the Son was recognized. (</w:t>
      </w:r>
      <w:r>
        <w:rPr>
          <w:rFonts w:cs="Arial" w:ascii="Arial" w:hAnsi="Arial"/>
          <w:i/>
          <w:iCs/>
          <w:color w:val="000000"/>
        </w:rPr>
        <w:t>H. Clay Trum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ection of Christ a common, but most unreasonable iniqu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sin more common or more pernicious in the Christian world than an unsuitable reception of Jesus Christ and the gospel. A soul that has the offer of Christ and the gospel, and yet neglects Him, is certainly in a perishing condition, whatever good works, whatever amiable qualities or appearances of virtue it may be adorned with. This was the sin of the Jews in Christ’s time, and this brought temporal and eternal ruin upon them. To represent this sin in a convictive light is the primary design of this parable. But it will admit of a more extensive application. It reaches us in these ends of the earth. However likely it be from appearances that the Son of God will universally meet with an affectionate reception from creatures that stand in such absolute need of Him, yet it is a melancholy, notorious fact that Jesus Christ has but little of the reverence and love of mankind. The prophetical character given of Him long ago by Isaiah still holds true. This is a most melancholy and astonishing thing; it may spread amazement and horror through the whole universe, but, alas! it is a plain fa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show you what kind of reception we may reasonable be expected to give to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give Him a reception agreeable to the character which He susta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asonableness of the expectation that we should give the Son of God a welcome reception. Here full evidence must strike the mind at first sight. Is there not infinite reason that infinite beauty and excellence should be esteemed and loved? that supreme authority should be obeyed, and the highest character revered? Is it not reasonable that the most amazing display of love and mercy should meet with the most affectionate returns of gratitude from the party obliged, etc.? In short, no man can deny the reasonableness of this expectation without denying himself to be a cre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show how different a reception the Son of God generally meets with in our world, from what might reasonable be exp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me put you all upon a serious search, what kind of reception you have given to Jesus Christ. It is high time for you to inquire into your beh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t not evident that Jesus Christ has had but little share in your thoughts and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Jesus Christ the favourite subject of your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re not your hearts destitute of His love? If you deny the charge and profess that you love Him, where are the inseparable fruits and effects of His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ave you learned to entrust your souls in His hands, to be saved by Him entirely in His own way? Or, do you not depend, in part at least, upon your own imaginary goodness?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you not think that by thus neglecting the Lord Jesus, you contract the most aggravated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st not your punishment be peculiarly aggravated, since it will be proportioned to your gu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do you expect to escape this signal vengeance, if you still continue to neglect the Lord Jesus (</w:t>
      </w:r>
      <w:hyperlink r:id="rId73">
        <w:r>
          <w:rPr>
            <w:rStyle w:val="InternetLink"/>
            <w:rFonts w:cs="Arial" w:ascii="Arial" w:hAnsi="Arial"/>
            <w:color w:val="000000"/>
          </w:rPr>
          <w:t>Hebrews 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your guilt and danger be so great, and if in your present condition you are ready every moment to be engulfed in everlasting destruction, does it become you to be so easy and careless, so merry and gay? (</w:t>
      </w:r>
      <w:r>
        <w:rPr>
          <w:rFonts w:cs="Arial" w:ascii="Arial" w:hAnsi="Arial"/>
          <w:i/>
          <w:iCs/>
          <w:color w:val="000000"/>
        </w:rPr>
        <w:t>President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ence claimed for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aviour here applies an ancient prediction to Himself (verse 10), “And have ye not read,” etc. Our present design is the consideration of the words of our text as they will properly apply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gnified character of Christ. “God’s well-beloved Son.” This representation presents Jesus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divine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object of the Father’s delight (</w:t>
      </w:r>
      <w:hyperlink r:id="rId74">
        <w:r>
          <w:rPr>
            <w:rStyle w:val="InternetLink"/>
            <w:rFonts w:cs="Arial" w:ascii="Arial" w:hAnsi="Arial"/>
            <w:color w:val="000000"/>
          </w:rPr>
          <w:t>Isaiah 13:1</w:t>
        </w:r>
      </w:hyperlink>
      <w:r>
        <w:rPr>
          <w:rFonts w:cs="Arial" w:ascii="Arial" w:hAnsi="Arial"/>
          <w:color w:val="000000"/>
        </w:rPr>
        <w:t xml:space="preserve">; </w:t>
      </w:r>
      <w:hyperlink r:id="rId75">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ssion of Christ. “He sent Him also.” God had sent His prophets and ministering servants to teach, to warn, and reveal His will to His people; but, last of all, He sent His 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whence? From His own bosom (</w:t>
      </w:r>
      <w:hyperlink r:id="rId76">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whom was He sent? To a world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what was He sent? To be the Saviour of the world; to restore men to the favour, image, and enjoyment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verence God demands on behalf of His Son. Let us ascert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ner in which this reverence should be evin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ounds of this rever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dress sinners. Rejection of Christ will involve you in endless wrath and ru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ints. Aver your reverence for Christ. Not only cherish it, but exhibit it. Fearlessly profess Him before men, and ever live to the glory of His name.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rence due to the So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reasonable He should be reverenced on accoun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gnity and authority of His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inherent excellenc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actual achieve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ception which He met w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oom of those who disregard the Son. The ancient Jews who persisted in their rebellion did not escape punishment. So all those who now reject the offers of mercy and disregard the Son of God, will not escape punish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shall be reverenced. (</w:t>
      </w:r>
      <w:r>
        <w:rPr>
          <w:rFonts w:cs="Arial" w:ascii="Arial" w:hAnsi="Arial"/>
          <w:i/>
          <w:iCs/>
          <w:color w:val="000000"/>
        </w:rPr>
        <w:t>G. Phillip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ilders overruled by the great Archit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striking though homely image applied to the most wonderful of ev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lindness of the builders. The position which the Jewish leaders occupied was a very honourable one. They were appointed to build-to build up the Church. They have to deliberate and devise regarding all that greatly pertained to the ecclesiastical life of the nation. But there also lay their great responsibility. They might do a great service, putting Christ into the place intended for Him; or they might do a great disservice, setting Him aside, and putting Him in a false light before the nation. It unhappily turned out in the latter way. And their crime is represented as a refusing of Him whom God meant to be a chief cornerstone. And what made their conduct so criminal was that they acted against the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uilders as overruled by the Great Architect. It has always been matter for surprise how bad men get into power. Never was human liberty brought into such antagonism to the Divine sovereignty. It would have been a sad thing if their conduct had prevented the building up of a Church. That, we know, could never be. This may be put on the ground of the Divine purpose. Christ was the living stone, chosen of God, But deeper than the purpose itself is the ground of the purpose in the character of God, and the fitness of the stone for the place. He was a stone refused, disallowed. But God was independent of them, and got others more humble than they, but more in sympathy with the purpose. Ay, even they are taken up into the purpose as unconscious, involuntary instruments. For it was in the very refusing of Him in His death that He became chief cornerstone. They were thus doing what they did not intend to do. And He rose triumphant out of their hands when they thought they had effectually secured Him in the tomb.</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draw some lessons from the the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beware of self-deception, of blinding ourselves. These rulers thought they were doing God service in what they did to Christ. If they could so far deceive themselves who occupied so prominent a position in the Church, have we not reason to be on our gu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eware of leaving out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admire the placing of Christ as chief cornerst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remember the way and glory of becoming living stones in the spiritual tem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us consider the loss of not being living stones in this building. Our Lord has a comment on these words, than which there is nothing more fearful: “Whosoever shall fall,” etc.</w:t>
      </w:r>
      <w:r>
        <w:rPr>
          <w:rFonts w:cs="Arial" w:ascii="Arial" w:hAnsi="Arial"/>
          <w:i/>
          <w:iCs/>
          <w:color w:val="000000"/>
        </w:rPr>
        <w:t xml:space="preserve"> </w:t>
      </w:r>
      <w:r>
        <w:rPr>
          <w:rFonts w:cs="Arial" w:ascii="Arial" w:hAnsi="Arial"/>
          <w:color w:val="000000"/>
        </w:rPr>
        <w:t>(</w:t>
      </w:r>
      <w:r>
        <w:rPr>
          <w:rFonts w:cs="Arial" w:ascii="Arial" w:hAnsi="Arial"/>
          <w:i/>
          <w:iCs/>
          <w:color w:val="000000"/>
        </w:rPr>
        <w:t>R. Finlay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ected and chos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The principle here asserted. The quotation is from </w:t>
      </w:r>
      <w:hyperlink r:id="rId77">
        <w:r>
          <w:rPr>
            <w:rStyle w:val="InternetLink"/>
            <w:rFonts w:cs="Arial" w:ascii="Arial" w:hAnsi="Arial"/>
            <w:color w:val="000000"/>
          </w:rPr>
          <w:t>Psalms 118:2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trinsic excellence of a thing is not at all affected by its non-recogn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trinsic excellence of true principles enables them to become, in spite of human contempt, true rulers of the world and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ir opposition to the true and the good, men know not what they d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ee now how God must make use of what seem the unlikeliest instruments for the realization of His gracious purpos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ocesses of spiritual regeneration and new life are carried on by means of rejected pow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ction of this principle upon the men of Christ’s time. “They knew that He had spoken the parable against them.” They lost the Christ they rejected. “To him that hath shall be given,”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special lessons here for the men of the present 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ssession of great privileges and advantages is not to be regarded as excluding moral abuses and dang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fulness to spiritual truth is the true life giving and conservative force in individual and national life. What is morally wrong can never be sa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onal relations to the Christ determine destiny. “Whosoever shall fall on this stone shall be broken; but on whomsoever it shall fall it will grind him to powder.” (</w:t>
      </w:r>
      <w:r>
        <w:rPr>
          <w:rFonts w:cs="Arial" w:ascii="Arial" w:hAnsi="Arial"/>
          <w:i/>
          <w:iCs/>
          <w:color w:val="000000"/>
        </w:rPr>
        <w:t>The Preacher</w:t>
      </w:r>
      <w:r>
        <w:rPr>
          <w:rFonts w:cs="Arial" w:ascii="Arial" w:hAnsi="Arial"/>
          <w:color w:val="000000"/>
        </w:rPr>
        <w:t>’</w:t>
      </w:r>
      <w:r>
        <w:rPr>
          <w:rFonts w:cs="Arial" w:ascii="Arial" w:hAnsi="Arial"/>
          <w:i/>
          <w:iCs/>
          <w:color w:val="000000"/>
        </w:rPr>
        <w:t>s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jected stone</w:t>
      </w:r>
    </w:p>
    <w:p>
      <w:pPr>
        <w:pStyle w:val="Web"/>
        <w:snapToGrid w:val="false"/>
        <w:spacing w:lineRule="atLeast" w:line="360" w:before="0" w:after="0"/>
        <w:ind w:firstLine="200"/>
        <w:jc w:val="both"/>
        <w:rPr/>
      </w:pPr>
      <w:r>
        <w:rPr>
          <w:rFonts w:cs="Arial" w:ascii="Arial" w:hAnsi="Arial"/>
          <w:color w:val="000000"/>
        </w:rPr>
        <w:t>God’s truth overcoming human opposition:-There is a legend which I have seen somewhere, which describes the origin of the figure in this way: That at the building of the temple a stone was cut and shaped in the quarries, of which the builders could make no use. It lay about daring the period of the building, held by all to be a hindrance (a stone of stumbling), but at the very last its place was found to be at the head of the corner, binding the two sides together. And so the Father explains Christ the cornerstone, as binding Jew and Gentile in one Church of God. It is very remarkable how often this has been repeated in the history of the Church-how great religious movements have been frowned down, if not actively opposed, by those in high places, which have afterwards subdued all opposition. In our own times, in this very century, this has occurred twice. First, the great evangelical movement in our Church was set at naught by the builders, though it was the assertion of the primary truth of personal religion-that each soul must have a personal apprehension of Christ, and look to Him with the eye of a living faith; and then the great Church movement was almost unanimously rejected by the bishops between 1810 and 1850, though it was the assertion of the truths patent through all the New Testament, that the Church, though a visible organization, is the mystical body of Christ-that it is a supernatural system of grace, and that its sacraments are the signs of grace actually given in and with the outward sign. In neither of these cases did “the builders” discern the strength of the principles asserted, and foresee that they must win their way; though the formularies of the Church, of which these builders were the exponents and guardians, assert very unmistakably both these truths in conjunction, viz., spiritual apprehension of Christ, and sacramental union in His body. (</w:t>
      </w:r>
      <w:r>
        <w:rPr>
          <w:rFonts w:cs="Arial" w:ascii="Arial" w:hAnsi="Arial"/>
          <w:i/>
          <w:iCs/>
          <w:color w:val="000000"/>
        </w:rPr>
        <w:t>M. F. Sad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dstone of the cor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rd Jesus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tone: No firmness but i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undamental stone: No building but o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rner stone: No piecing, or reconciliation, but in Him.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y knew that He had spok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uilty consc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uring the Protectorate, a certain knight in the county of Surrey had a lawsuit with the minister of his parish; and, whilst the dispute was pending, Sir John imagined that the sermons which were delivered in church were preached at him. He, therefore, complained against the minister to Oliver Cromwell, who inquired of the preacher concerning it; and, having found that he merely reproved common sins, he dismissed the complaining knight, saying, “Go home, Sir John, and hereafter live in good friendship with your minister; the Word of the Lord is a searching word, and it seems as if it had found you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Mark 12: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atch Him in His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stern spies</w:t>
      </w:r>
    </w:p>
    <w:p>
      <w:pPr>
        <w:pStyle w:val="Web"/>
        <w:snapToGrid w:val="false"/>
        <w:spacing w:lineRule="atLeast" w:line="360" w:before="0" w:after="0"/>
        <w:ind w:firstLine="200"/>
        <w:jc w:val="both"/>
        <w:rPr/>
      </w:pPr>
      <w:r>
        <w:rPr>
          <w:rFonts w:cs="Arial" w:ascii="Arial" w:hAnsi="Arial"/>
          <w:color w:val="000000"/>
        </w:rPr>
        <w:t>The course pursued by the enemies of our Lord does not seem strange to anyone who knows anything of the surveillance which a Hindoo uris establishes over anyone whose sayings or doings it may be of importance for him to know. For instance, Major T-, the agent for the Viceroy at the court of the Nawab Moorshedabad, complains that his house is as full of spies as it is of servants, nearly all of whom, he suspects, are in the pay of the Nawab. One servant, who pretended not to know a word of English, was discovered at length to know it well, and great was the major’s disgust at the discovery; for this man was in attendance at the table, where of course he would have ample opportunities of hearing his master’s opinions expressed in all the confidence of social intercourse. One of the punkah bearers, too, was found to be a quite well-to-do man. His position was a most menial one, yet its duties took him within sight and hearing of his master many times in the day. It was suspected that the Nawab was making it worth his while to submit to the drudgery of so mean a post. (</w:t>
      </w:r>
      <w:r>
        <w:rPr>
          <w:rFonts w:cs="Arial" w:ascii="Arial" w:hAnsi="Arial"/>
          <w:i/>
          <w:iCs/>
          <w:color w:val="000000"/>
        </w:rPr>
        <w:t>A Missionary</w:t>
      </w:r>
      <w:r>
        <w:rPr>
          <w:rFonts w:cs="Arial" w:ascii="Arial" w:hAnsi="Arial"/>
          <w:color w:val="000000"/>
        </w:rPr>
        <w:t>’</w:t>
      </w:r>
      <w:r>
        <w:rPr>
          <w:rFonts w:cs="Arial" w:ascii="Arial" w:hAnsi="Arial"/>
          <w:i/>
          <w:iCs/>
          <w:color w:val="000000"/>
        </w:rPr>
        <w:t>s Not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know that Thou art tru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ed only to do r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at I must do,” says Emerson, “is all that concerns me, and not what people think. This rule, equally arduous in actual and in intellectual life, may serve for the whole distinction between greatness and meanness. It is the harder because you will always find those who think they know what us your duty better than you know it. It is easy in the world to live after the world’s opinion; it is easy in solitude to look after your own; but the great man is he who in the midst of the crowd keeps with perfect sweetness the independence of sol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fearles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Scotland, Knox arose, of whom the Regent Morton said, “Here lies one who never feared the face of man;” who said himself that “he had locked in the faces of many angry men.” When he was working in chains on the galleys in France, they brought him an image of the Virgin, and bade him worship the mother of God. “Mother of God,” he exclaimed, “it is a pented bredd” (or hoard), and he flung it into the river to sink or swim. “Who are you?” said Mary Queen of Scots to him, “that presume to school the nobles and sovereign of this realm?” “Madam,” he answers, “a subject born within the same.” “Have you hope?” they ask him on his death bed, when he can no longer speak; and lifting his hand he pointed upwards with his finger, and so, pointing to heaven, he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Mark 1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He knowing their hypocris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sy</w:t>
      </w:r>
    </w:p>
    <w:p>
      <w:pPr>
        <w:pStyle w:val="Web"/>
        <w:snapToGrid w:val="false"/>
        <w:spacing w:lineRule="atLeast" w:line="360" w:before="0" w:after="0"/>
        <w:ind w:firstLine="200"/>
        <w:jc w:val="both"/>
        <w:rPr/>
      </w:pPr>
      <w:r>
        <w:rPr>
          <w:rFonts w:cs="Arial" w:ascii="Arial" w:hAnsi="Arial"/>
          <w:color w:val="000000"/>
        </w:rPr>
        <w:t>Sir John Trevor, who had for some misdemeanours been expelled from Parliament, one day meeting Archbishop Tillotson, cried out, “I hate to see an Atheist in the shape of a Churchman.” “And I,” replied the good Bishop, “hate to see a knave in any shape.” (</w:t>
      </w:r>
      <w:r>
        <w:rPr>
          <w:rFonts w:cs="Arial" w:ascii="Arial" w:hAnsi="Arial"/>
          <w:i/>
          <w:iCs/>
          <w:color w:val="000000"/>
        </w:rPr>
        <w:t>Clerical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ways a hypocrite</w:t>
      </w:r>
    </w:p>
    <w:p>
      <w:pPr>
        <w:pStyle w:val="Web"/>
        <w:snapToGrid w:val="false"/>
        <w:spacing w:lineRule="atLeast" w:line="360" w:before="0" w:after="0"/>
        <w:ind w:firstLine="200"/>
        <w:jc w:val="both"/>
        <w:rPr/>
      </w:pPr>
      <w:r>
        <w:rPr>
          <w:rFonts w:cs="Arial" w:ascii="Arial" w:hAnsi="Arial"/>
          <w:color w:val="000000"/>
        </w:rPr>
        <w:t>The sincerity of his (the Emperor Alexius) moral and religious virtues was suspected by the persons who had passed their lives in his familiar confidence. In the last hours, when he was pressed by his wife Irene to alter the succession, he raised his head and breathed a pious ejaculation on the vanity of this world. The indignant reply of the Empress may be inscribed as an epitaph on his tomb: “You die as you have lived-a hypocrite.” (</w:t>
      </w:r>
      <w:r>
        <w:rPr>
          <w:rFonts w:cs="Arial" w:ascii="Arial" w:hAnsi="Arial"/>
          <w:i/>
          <w:iCs/>
          <w:color w:val="000000"/>
        </w:rPr>
        <w:t>Gibb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ring Me a penny</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in the smallest things</w:t>
      </w:r>
    </w:p>
    <w:p>
      <w:pPr>
        <w:pStyle w:val="Web"/>
        <w:snapToGrid w:val="false"/>
        <w:spacing w:lineRule="atLeast" w:line="360" w:before="0" w:after="0"/>
        <w:ind w:firstLine="200"/>
        <w:jc w:val="both"/>
        <w:rPr/>
      </w:pPr>
      <w:r>
        <w:rPr>
          <w:rFonts w:cs="Arial" w:ascii="Arial" w:hAnsi="Arial"/>
          <w:color w:val="000000"/>
        </w:rPr>
        <w:t xml:space="preserve">We may learn and be put in mind of good and Christian duties by the smallest things that are in common use amongst us; </w:t>
      </w:r>
      <w:r>
        <w:rPr>
          <w:rFonts w:cs="Arial" w:ascii="Arial" w:hAnsi="Arial"/>
          <w:i/>
          <w:iCs/>
          <w:color w:val="000000"/>
        </w:rPr>
        <w:t xml:space="preserve">e.g., </w:t>
      </w:r>
      <w:r>
        <w:rPr>
          <w:rFonts w:cs="Arial" w:ascii="Arial" w:hAnsi="Arial"/>
          <w:color w:val="000000"/>
        </w:rPr>
        <w:t>the very stamp of the coin or money which is in common circulation may put us in mind of our duty of subjection and obedience to the prince and to all lawful magistrates. So also the matter of the coin, whereof it is made, being silver or gold, may remind us of God’s goodness and bounty towards us, in affording us such precious metals for our use and trading one with another. The meanest garment we wear may cause us to think of our sins and be humbled for them, sin being the first cause of nakedness appearing shameful. Every bit of meat or bread which we eat may teach us the frailty of our bodies, which cannot be sustained without such food. Every blade of grass in the field, and every flower in our garden may put us in mind of our mortality, and stir us up to prepare for death and judgment. Hence, also, it is that the Scriptures send us sometimes to brute beasts to learn our duties, as to the ox and the ass, and to the birds of the air, yea to such tiny creatures as the ant. This leaves us without excuse if, having so many masters at hand and near about us continually to teach us and stir us up to our duties, we yet do not learn, or make conscience of what is required of us. (</w:t>
      </w:r>
      <w:r>
        <w:rPr>
          <w:rFonts w:cs="Arial" w:ascii="Arial" w:hAnsi="Arial"/>
          <w:i/>
          <w:iCs/>
          <w:color w:val="000000"/>
        </w:rPr>
        <w:t>G. Pe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man penny</w:t>
      </w:r>
    </w:p>
    <w:p>
      <w:pPr>
        <w:pStyle w:val="Web"/>
        <w:snapToGrid w:val="false"/>
        <w:spacing w:lineRule="atLeast" w:line="360" w:before="0" w:after="0"/>
        <w:ind w:firstLine="200"/>
        <w:jc w:val="both"/>
        <w:rPr/>
      </w:pPr>
      <w:r>
        <w:rPr>
          <w:rFonts w:cs="Arial" w:ascii="Arial" w:hAnsi="Arial"/>
          <w:color w:val="000000"/>
        </w:rPr>
        <w:t>The silver penny was a coin a little larger than a sixpence, but probably equal to 4s. or 5s. in purchasing power. In this coin the poll tax-so much for each man-was paid. Until very lately the Jews had had a Hebrew coinage, on which no head was permitted (in deference to the second commandment), but which carried the names of their ruler and their high priest. Even now the Herods issued money of their own coinage. But since Judaea had been reduced to a province, the Roman penny had been introduced, and was the coin legally demanded for payment of taxes. Its use proclaimed who was master, as the head of Victoria on an Indian rupee proclaims her ruler of India. Indeed, already it had become a maxim that he is ruler whose coin is current in a land. It was not, therefore, an unsettled question whether they would have the Romans for their rulers or not; but they being rulers-and any government being better than anarchy-were they at liberty to withhold the amount needed for its fair support?</w:t>
      </w:r>
      <w:r>
        <w:rPr>
          <w:rFonts w:cs="Arial" w:ascii="Arial" w:hAnsi="Arial"/>
          <w:i/>
          <w:iCs/>
          <w:color w:val="000000"/>
        </w:rPr>
        <w:t xml:space="preserve"> </w:t>
      </w:r>
      <w:r>
        <w:rPr>
          <w:rFonts w:cs="Arial" w:ascii="Arial" w:hAnsi="Arial"/>
          <w:color w:val="000000"/>
        </w:rPr>
        <w:t>(</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victory over cunn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y take counsel. He is thoroughly arm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would entangle Him. He seeks to deliver them out of their own sn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praise Him in order to His destruction. He rebukes them, for their awakening and salvation.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n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penny has two sides. As I hold it up I see one and you the other. If I were to ask you what is represented on the coin, you would say, A portrait of the Queen and some Latin. If I say what I see it is something very different, it is a representation of Britannia and some English. You say one thing and I say another. Now, suppose we were to wrangle about it, and I were to contradict you, and say, “It is a falsehood; I can see no likeness of the Queen;” and you were to say, “You must be out of your senses; I am sure there is one;” that would be very foolish. Yet that is about the way with one half of the disputes amongst people. It is so with many religious controversies. And with party feeling in politics. And with those quarrels that take place in the family or amongst friends. People cannot see both sides of the penny at once. Two persons may have very different opinions on the same subject, and yet both be right. Try and remember that when you look on a penny. Look at these two sides. On the one is a portrait of the Queen. It has two inscriptions. Victoria D.G. that means by Divine grace. It is well to acknowledge that every blessing we have is through the grace of God. Then we read, Britt. Reg. F.D. that means Queen of the Britains, or the British Islands, and Defender of the Faith. The double T shows the plural, which in Latin is by doubling the last letter rather than adding S, as in English. There is a beautiful story told of our Queen. When she was a little girl, about twelve years of age, her tutors thought the time had come when she ought to know that she might some day become Queen of this great and glorious nation. Into one of her lesson books was put a paper which showed to her that it might be so. On looking at it, she said, “I see I am nearer the throne than I thought.” “So it is, madam,” said her governess. After some moments’ thought the Princess said, “Now, many a child would boast, but they don’t know the difficulty. There is much splendour, but there is more responsibility.” Then she gave the lady her hand, and said, “I will be good.” That was a noble resolve. None of you can hope to gain an earthly crown, but you may each resolve, and solemnly say, “I will be good.” Better be good than great, better be good than rich, better be good than powerful, better be good than to sit on a throne. Best of all to have the true goodness-that which comes from the love of the Lord Jesus Christ. On the penny the crown is a crown of leaves. It is a fading crown. Jesus Christ has promised to all who trust Him a crown of glory that fadeth not away. You cannot be kings and queens here, but if you are amongst the followers of Christ you will be grander in heaven than kings and queens. Of all things it is best to be a Christian. The Lord said, “Be thou faithful unto death, and I will give thee a crown of life.” Try and remember that when you look upon a penny. Look to the other side, and consider the representation of Britannia. It is full of beautiful suggestions of what our nation should be. Let us consider the emblem, and we shall find it quite a treasury of good ideas. Our country would be indeed great and glorious if every British young person acted up 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appears very calm, holding firm the shield of faith in her right hand. On the shield are three crosses-the cross of St. George of England, the cross of St. Andrew of Scotland, and the cross of St. Patrick of Ireland. The true Christian, however, only lays hold of the one true cross-that of Jesus Christ-and finds, resting upon that, a peace that passeth all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is clad from head to foot with a robe. This reminds us that by faith in the Lord Christ the Christian has the robe of righteousness, which covers every defect. It is pure and white, and the wedding garment of the marriage supper of the Lamb. The saints in glory are represented as having washed their robes and made them white in the blood of the Lamb.</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holds her head erect, having on the helmet. The Apostle speaks of the helmet of hope. Nothing can more enable us to lift up our heads and look out brightly than the hope of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e is prepared for attack. She holds the very ancient weapon called the trident. The Christian is surrounded by danger, and always liable to the attacks of sin and Satan, and should ever be on the guard, and the old weapon of the Word of God is the best after all. Whilst resting on faith, wearing the robe of righteousness, and lifting up the head with hope, there must be the preparation for conflict: Jesus Christ bid all His followers “Watch.” There are two other beautiful emblems of the Christian hero. One is a lighthouse. This is a tall column placed in a dangerous part of the ocean, in which there is a powerful light. That shines out into the darkness and so guides vessels safely into the harbour. Thus the Christian is to show the light of the knowledge of Jesus Christ, and help souls to avoid dangerous rocks and to find the way to heaven. On another part of the coin is a ship in full sail. That, too, is an emblem of the Christian. He leaves the port of this world; he takes Christ for his captain; he sails through perils and dangers, through sunshine and storm, but reaches at last the desired haven. Try and remember these truths when you look upon a penny. Thus I have endeavoured to give you some of the important lessons which Jesus taught, and to illustrate them by a penny, so that when you look at a penny you may remember some of these truths you ought ever to have in mind. There are many others which might be considered if time permitted, and which you may well discover for yourselves. I conclude by giving you a very beautiful old Rabbinical legend taken from the Talmu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From the mint two bright, new pennies ca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value and beauty of both the sa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ne slipt from the hand, and fell to the groun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n rolled out of sight and could not be foun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other was passed by many a han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rough many a change in many a lan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 temple dues paid, now used in the mar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Now bestowed on the poor by a pitying hear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t length it so happened, as years went roun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the long-lost, unused coin was foun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ilthy and black, its inscription destroy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rough rusting peacefully unemploy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ilst the well-worked coin was bright and cl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rough active service year after y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 the brightest are those who live for dut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Rust more than rubbing will tarnish beauty.”</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J. H. Coo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Mark 1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nder to Caesar the things that are Caesar’s, and to God the things that are Go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obligations to God and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pirit of the passage requires us to regard the rights of all beings as sacred, and to give to them all that is thei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due to God? Or what are the things, the property of God, which our Saviour here requires us to render to Him? “The earth is the Lord’s,” etc. Of course we, and all that we possess, are God’s property. More particula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souls with all their facul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bod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ti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our knowledge and literary acquisi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temporal possess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ur influ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then, who withholds from God any of these things, or any part of them, does not comply with the precept in the tex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ings are due from us to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men have a right to our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ll whom God has made our superiors we owe obedience, submission and resp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our inferiors we owe kindness, gentleness and condescen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of us who are members of Christ’s visible church, owe to each other the performance of all the duties which result from our conne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are some things which we owe our families and connexions. As husbands and wi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great, how inconceivable is the debt which we have contracted both to God and to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need of an interest in the Saviour, and the impossibility of being saved without Him. We evidently cannot discharge our past debts. In Christ is there help. He becomes surety for all who believe in Him. And do not reason, conscience, and a regard to our own happiness, combine with Scripture in urging us to accept the offers of this Divine benefactor, and, constrained by His love, to live henceforth to Him, and not to ourselves? (</w:t>
      </w:r>
      <w:r>
        <w:rPr>
          <w:rFonts w:cs="Arial" w:ascii="Arial" w:hAnsi="Arial"/>
          <w:i/>
          <w:iCs/>
          <w:color w:val="000000"/>
        </w:rPr>
        <w:t>Dr. P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before Caesar</w:t>
      </w:r>
    </w:p>
    <w:p>
      <w:pPr>
        <w:pStyle w:val="Web"/>
        <w:snapToGrid w:val="false"/>
        <w:spacing w:lineRule="atLeast" w:line="360" w:before="0" w:after="0"/>
        <w:ind w:firstLine="200"/>
        <w:jc w:val="both"/>
        <w:rPr/>
      </w:pPr>
      <w:r>
        <w:rPr>
          <w:rFonts w:cs="Arial" w:ascii="Arial" w:hAnsi="Arial"/>
          <w:color w:val="000000"/>
        </w:rPr>
        <w:t>Frederic, the Elector of Saxony, who, being prisoner to Charles V, was promised enlargement and restitution of dignity, if he would come to mass. “</w:t>
      </w:r>
      <w:r>
        <w:rPr>
          <w:rFonts w:cs="Arial" w:ascii="Arial" w:hAnsi="Arial"/>
          <w:i/>
          <w:iCs/>
          <w:color w:val="000000"/>
        </w:rPr>
        <w:t>Summum in terris dominum, agnosco Caesarem, in caelis Deum.</w:t>
      </w:r>
      <w:r>
        <w:rPr>
          <w:rFonts w:cs="Arial" w:ascii="Arial" w:hAnsi="Arial"/>
          <w:color w:val="000000"/>
        </w:rPr>
        <w:t>”</w:t>
      </w:r>
      <w:r>
        <w:rPr>
          <w:rFonts w:cs="Arial" w:ascii="Arial" w:hAnsi="Arial"/>
          <w:i/>
          <w:iCs/>
          <w:color w:val="000000"/>
        </w:rPr>
        <w:t>-</w:t>
      </w:r>
      <w:r>
        <w:rPr>
          <w:rFonts w:cs="Arial" w:ascii="Arial" w:hAnsi="Arial"/>
          <w:color w:val="000000"/>
        </w:rPr>
        <w:t>“In all civil accommodations I am ready to yield unto Caesar, but for heavenly things I have but one Master, and therefore I dare not serve two: Christ is more welcome to me in bonds, than the honours of Caesar without Christ.” (</w:t>
      </w:r>
      <w:r>
        <w:rPr>
          <w:rFonts w:cs="Arial" w:ascii="Arial" w:hAnsi="Arial"/>
          <w:i/>
          <w:iCs/>
          <w:color w:val="000000"/>
        </w:rPr>
        <w:t>Dictionary of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ffence against Caesar</w:t>
      </w:r>
    </w:p>
    <w:p>
      <w:pPr>
        <w:pStyle w:val="Web"/>
        <w:snapToGrid w:val="false"/>
        <w:spacing w:lineRule="atLeast" w:line="360" w:before="0" w:after="0"/>
        <w:ind w:firstLine="200"/>
        <w:jc w:val="both"/>
        <w:rPr/>
      </w:pPr>
      <w:r>
        <w:rPr>
          <w:rFonts w:cs="Arial" w:ascii="Arial" w:hAnsi="Arial"/>
          <w:color w:val="000000"/>
        </w:rPr>
        <w:t>A boy about nine years of age, who attended a Sabbath school at Sunderland, requested his mother not to allow his brother to bring home anything that was smuggled when he went to sea. “Why do you wish that, my child?” said the mother. He answered, “Because my catechism says it is wrong.” The mother replied) “But that is only the word of a man.” He said, “Mother, is it the word of a man which said, ‘Render unto Caesar the things that are Caesar’s?’” This reply entirely silenced the mother; but his father, still attempting to defend the practice of smuggling, the boy said to him, “Father, whether is it worse to rob one or to rob many?” By these questions and answers, the boy silenced both his parents on the subject of smuggling. (</w:t>
      </w:r>
      <w:r>
        <w:rPr>
          <w:rFonts w:cs="Arial" w:ascii="Arial" w:hAnsi="Arial"/>
          <w:i/>
          <w:iCs/>
          <w:color w:val="000000"/>
        </w:rPr>
        <w:t>Biblical Museu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Mark 12:18</w:t>
        </w:r>
      </w:hyperlink>
      <w:r>
        <w:rPr>
          <w:rFonts w:cs="Arial" w:ascii="Arial" w:hAnsi="Arial"/>
          <w:color w:val="000000"/>
        </w:rPr>
        <w:t xml:space="preserve">; </w:t>
      </w:r>
      <w:hyperlink r:id="rId82">
        <w:r>
          <w:rPr>
            <w:rStyle w:val="InternetLink"/>
            <w:rFonts w:cs="Arial" w:ascii="Arial" w:hAnsi="Arial"/>
            <w:color w:val="000000"/>
          </w:rPr>
          <w:t>Mark 12: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in Scripture than as first appears</w:t>
      </w:r>
    </w:p>
    <w:p>
      <w:pPr>
        <w:pStyle w:val="Web"/>
        <w:snapToGrid w:val="false"/>
        <w:spacing w:lineRule="atLeast" w:line="360" w:before="0" w:after="0"/>
        <w:ind w:firstLine="200"/>
        <w:jc w:val="both"/>
        <w:rPr/>
      </w:pPr>
      <w:r>
        <w:rPr>
          <w:rFonts w:cs="Arial" w:ascii="Arial" w:hAnsi="Arial"/>
          <w:color w:val="000000"/>
        </w:rPr>
        <w:t>These words of Christ show us how much more there is in Scripture than at first sight appears. God spoke to Moses in the bush, and called Himself the God of Abraham; and Christ tells us, that in this simple announcement was contained the promise, that Abraham should rise again from the dead. In truth, if we may say it with reverence, the All-wise All-knowing God cannot speak, without meaning many things at once. He sees the end from the beginning; He understands the numberless connections and relations of all things one with another. Every word of His is full of instruction looking many ways; and, though it is not often given to us to know these various senses, and we are not at liberty to attempt lightly to imagine them, yet, as far as they are told us, and as far as we may reasonably infer them, we must thankfully accept them. (</w:t>
      </w:r>
      <w:r>
        <w:rPr>
          <w:rFonts w:cs="Arial" w:ascii="Arial" w:hAnsi="Arial"/>
          <w:i/>
          <w:iCs/>
          <w:color w:val="000000"/>
        </w:rPr>
        <w:t>J. H. New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oof of immort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raises the question: Could God call Himself Abraham’s God if He had permitted his hopes to be disappointed, and his whole life to be dissipated by the touch of death? Whatever we love we seek to keep alive, and, if God loved Abraham, would He let him die? If the Sadducee was right, Abraham was at the time a handful of desert dust in which certainly God could take no peculiar interest. The fact that man can engage the interest of God, speak to Him, enter into covenant with Him; be beloved, embraced, protected by God, is the proof of immortality. Because God lives, he will live also whom God loves. There are many arguments that go to prove immortality, but this is chief, that God loves man, delights in him, and would be Himself bereaved, and spend a desolate eternity, if death robbed Him of the spirits that trust Him. (</w:t>
      </w:r>
      <w:r>
        <w:rPr>
          <w:rFonts w:cs="Arial" w:ascii="Arial" w:hAnsi="Arial"/>
          <w:i/>
          <w:iCs/>
          <w:color w:val="000000"/>
        </w:rPr>
        <w:t>R. Glover</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rror of the Sadduce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Knowledge of the Scriptures may be very superfic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shows us how to conduct controvers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enlarges our thoughts of what life 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not to measure the unseen by the se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cannot ignore one truth without danger of losing our hold on oth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future life differs from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higher existence hereafter suggests the folly of expecting perfection her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Our friends, who “sleep in Jesus” are not dead.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erialism and the Resurre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rgument. It may be presented in three a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ter the three patriarchs were dead, and had been in the grave for centuries, God spoke of Himself as their God. If the words assume their then conscious existence as spirits, then it follow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osing they do not exist in a state of consciousness, still God considers Himself as sustaining relations to them; He is their God. This, again, disposes of materialistic Sadduceeism. For God cannot sustain that relationship to what has been annihilated-to what has ceased to be-to no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mphasis may be put on the term “God.” “I am the God,” etc. What is it to be God to a being who has a religious nature, is capable of worship and happiness through Divine relations? How had He shown them He was their God? He called, led, educated, tried them, and taught them to rest implicitly on His word. He promised them a wonderful possession. What seemed to be conveyed by the words was never actually enjoyed. Yet they lived in faith, and died in the exercise of this faith-that in bestowing this possession He would prove Himself to be their God. If the Sadducees were right, there was an end of them and of the Divine faithfulness. It was a commencement without a conclusion, a porch without a temple, a beginning of promise without the termi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this subject will cast light upon two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ner in which Christ threw light upon the future condition of man. He did not bring life and immortality to light as a new thing. There were indications of it in the ancient Church. He brought out in distinctness, and clearness, and fulness what was involved in mist and fog. Speaking with Divine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ght is cast upon the state of the pious and holy dead. They l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rtyred saints committed their spirits to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men choose to live “without God” here, they will find hereafter that there is a sense in which the actual relation between Him and them has not been destr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gnity and glory of a religious life. They are to be glorious immortals who love God, cherish religious faith, cultivate acquaintance with the infinite, and walk in holy obedience. The character of faithful worshippers is to be perpetuated and become eter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f infinite importance that all possess this Divine faith, and live the real life based upon the truth of God and the Gospel of Christ. (</w:t>
      </w:r>
      <w:r>
        <w:rPr>
          <w:rFonts w:cs="Arial" w:ascii="Arial" w:hAnsi="Arial"/>
          <w:i/>
          <w:iCs/>
          <w:color w:val="000000"/>
        </w:rPr>
        <w:t>Thomas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ortality and love</w:t>
      </w:r>
    </w:p>
    <w:p>
      <w:pPr>
        <w:pStyle w:val="Web"/>
        <w:snapToGrid w:val="false"/>
        <w:spacing w:lineRule="atLeast" w:line="360" w:before="0" w:after="0"/>
        <w:ind w:firstLine="200"/>
        <w:jc w:val="both"/>
        <w:rPr/>
      </w:pPr>
      <w:r>
        <w:rPr>
          <w:rFonts w:cs="Arial" w:ascii="Arial" w:hAnsi="Arial"/>
          <w:color w:val="000000"/>
        </w:rPr>
        <w:t>I never saw a man that did not believe in the immortality of love when following the body of a loved one to the grave. I have seen men under other circumstances that did not believe in it; but I never saw a man that, when he stood looking upon the form of one that he really loved stretched out for burial, did not revolt from saying, “It has all come to that: the hours of sweet companionship; the wondrous interlacings of tropical souls, the joys, the hopes, the trusts, the unutterable yearnings-there they all lie.” No man can stand and look in a coffin upon the body of a fellow creature, and remember the flaming intelligence, the blossoming love, the whole range of Divine faculties which so lately animated that cold clay, and say, “These have all collapsed and gone.” No person can witness the last sad ceremonials which are performed over the remains of a human being-the sealing down of the unopenable lid, the following of the rumbling procession to the place of burial, the letting of the dust down into dust, the falling of the earth upon the hollow coffin, with those sounds that are worse than thunder, and the placing of the green sod over the grave-no person, unless he be a beast, can witness these things, and then turn away and say, “I have buried my wife; I have buried my child; I have buried my sister, my brother, my lov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ype of the Resurrection</w:t>
      </w:r>
    </w:p>
    <w:p>
      <w:pPr>
        <w:pStyle w:val="Web"/>
        <w:snapToGrid w:val="false"/>
        <w:spacing w:lineRule="atLeast" w:line="360" w:before="0" w:after="0"/>
        <w:ind w:firstLine="200"/>
        <w:jc w:val="both"/>
        <w:rPr/>
      </w:pPr>
      <w:r>
        <w:rPr>
          <w:rFonts w:cs="Arial" w:ascii="Arial" w:hAnsi="Arial"/>
          <w:color w:val="000000"/>
        </w:rPr>
        <w:t>One bright summer day I stood beside a large water butt, watching the insect life which skimmed its surface and the lower forms of life which revelled and rejoiced in its depths. Whilst thus engaged, I saw a little creature, in the shape of a worm, come up with zig-zag course apparently from the bottom of the butt to its surface. There was a little agitation-the shell broke, and a bright and beautiful insect flew away towards heaven. To my apprehension that was the most beautiful type of the resurrection ever beheld, and thus has our gracious God filled all nature with appropriate and instructive emblems of the glorious doctrine of the resurrection. (</w:t>
      </w:r>
      <w:r>
        <w:rPr>
          <w:rFonts w:cs="Arial" w:ascii="Arial" w:hAnsi="Arial"/>
          <w:i/>
          <w:iCs/>
          <w:color w:val="000000"/>
        </w:rPr>
        <w:t>S. Coc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w:t>
      </w:r>
    </w:p>
    <w:p>
      <w:pPr>
        <w:pStyle w:val="Web"/>
        <w:snapToGrid w:val="false"/>
        <w:spacing w:lineRule="atLeast" w:line="360" w:before="0" w:after="0"/>
        <w:ind w:firstLine="200"/>
        <w:jc w:val="both"/>
        <w:rPr/>
      </w:pPr>
      <w:r>
        <w:rPr>
          <w:rFonts w:cs="Arial" w:ascii="Arial" w:hAnsi="Arial"/>
          <w:color w:val="000000"/>
        </w:rPr>
        <w:t>In Dr. Brown’s work on the resurrection, their is a beautiful parable from Halley. The story is of a servant, who, receiving a silver cup from his master, suffers it to fall into a vessel of aquafortis, and, seeing it disappear, contends in argument with a fellow servant that its recovery is impossible, until the master comes on the scene, and infuses salt water, which precipitates the silver from the solution; and then, by melting and hammering the metal, he restores it to its original shape. With this incident a sceptic-one of whose great stumbling blocks was the resurrection-was so struck, that he ultimately renounced his opposition to the gospel, and became a partaker of the Christian hope of immortality. (</w:t>
      </w:r>
      <w:r>
        <w:rPr>
          <w:rFonts w:cs="Arial" w:ascii="Arial" w:hAnsi="Arial"/>
          <w:i/>
          <w:iCs/>
          <w:color w:val="000000"/>
        </w:rPr>
        <w:t>S. S. T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will reveal itself</w:t>
      </w:r>
    </w:p>
    <w:p>
      <w:pPr>
        <w:pStyle w:val="Web"/>
        <w:snapToGrid w:val="false"/>
        <w:spacing w:lineRule="atLeast" w:line="360" w:before="0" w:after="0"/>
        <w:ind w:firstLine="200"/>
        <w:jc w:val="both"/>
        <w:rPr/>
      </w:pPr>
      <w:r>
        <w:rPr>
          <w:rFonts w:cs="Arial" w:ascii="Arial" w:hAnsi="Arial"/>
          <w:color w:val="000000"/>
        </w:rPr>
        <w:t>John Bunyan was once asked a question about heaven which he could not answer, because the matter was not revealed in the Scriptures; and he thereupon advised the inquirer to live a holy life and go and see.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ive knowledge of the Bible</w:t>
      </w:r>
    </w:p>
    <w:p>
      <w:pPr>
        <w:pStyle w:val="Web"/>
        <w:snapToGrid w:val="false"/>
        <w:spacing w:lineRule="atLeast" w:line="360" w:before="0" w:after="0"/>
        <w:ind w:firstLine="200"/>
        <w:jc w:val="both"/>
        <w:rPr/>
      </w:pPr>
      <w:r>
        <w:rPr>
          <w:rFonts w:cs="Arial" w:ascii="Arial" w:hAnsi="Arial"/>
          <w:color w:val="000000"/>
        </w:rPr>
        <w:t>It is curious to compare old and new maps, and to mark the progress of discovery. The black space of ocean is followed by a faint outline of a few miles of coast, marking the termination of an intrepid voyage. Then further portions of the same coast are laid down at intervals as supposed islands. Then by and by these portions are connected, and the outline of a great continent begins to be developed. The “undiscovered” passes into the region of the known and familiar. Thus it is with the Bible. What progress is being made in the discovery of its meaning! How much better acquainted is the Church of Christ now with its spirit, its allusions, its inner and outer history, than the same church during a former period! What a far more true and just idea of the mind of Christ, as manifested in and by the Apostolic Church, have we now than the Church of the fourth and fifth centuries possessed! Distance has increased the magnitude, the extent, the totality, the grandeur in the heaven-kissing mountain range. Individually I find in daily study of the Bible a daily discovery. What was formerly unknown becomes known, and what seemed a solitary coast becomes a part of a great whole, and what seemed wild and strange and lonely becomes to me green pasture and refreshing water-the abode of my fireside affections. And surely I shall read the Bible as an alphabet in heaven. It was my first school book here, and I hope it will be my first there. What I shall I never know the Spirit which moves the wheels, whose rims are so high that they are dreadful? The only true theory of development is the development of the spiritual eye for the reception of that light which ever shineth. (</w:t>
      </w:r>
      <w:r>
        <w:rPr>
          <w:rFonts w:cs="Arial" w:ascii="Arial" w:hAnsi="Arial"/>
          <w:i/>
          <w:iCs/>
          <w:color w:val="000000"/>
        </w:rPr>
        <w:t>Norman Ma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knowledge of the future state imperfect</w:t>
      </w:r>
    </w:p>
    <w:p>
      <w:pPr>
        <w:pStyle w:val="Web"/>
        <w:snapToGrid w:val="false"/>
        <w:spacing w:lineRule="atLeast" w:line="360" w:before="0" w:after="0"/>
        <w:ind w:firstLine="200"/>
        <w:jc w:val="both"/>
        <w:rPr/>
      </w:pPr>
      <w:r>
        <w:rPr>
          <w:rFonts w:cs="Arial" w:ascii="Arial" w:hAnsi="Arial"/>
          <w:color w:val="000000"/>
        </w:rPr>
        <w:t>Whatever correct ideas we have about the heavenly state, are of course derived from the revelation God has made. And yet from the very nature of the subject our ideas must necessarily be vague, and perhaps even incorrect. The information may be, and doubtless is, the very best God could give us; but the unsatisfactoriness of it clearly remains, just because the subject is so far beyond our present attainments and conceptions. It is like talking of the higher mathematics to a child who has only begun to comprehend the simplest relations of numbers, and to whom the multiplication table is an “Ultima Thule.” (</w:t>
      </w:r>
      <w:r>
        <w:rPr>
          <w:rFonts w:cs="Arial" w:ascii="Arial" w:hAnsi="Arial"/>
          <w:i/>
          <w:iCs/>
          <w:color w:val="000000"/>
        </w:rPr>
        <w:t>Christian World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the angels</w:t>
      </w:r>
    </w:p>
    <w:p>
      <w:pPr>
        <w:pStyle w:val="Web"/>
        <w:snapToGrid w:val="false"/>
        <w:spacing w:lineRule="atLeast" w:line="360" w:before="0" w:after="0"/>
        <w:ind w:firstLine="200"/>
        <w:jc w:val="both"/>
        <w:rPr/>
      </w:pPr>
      <w:r>
        <w:rPr>
          <w:rFonts w:cs="Arial" w:ascii="Arial" w:hAnsi="Arial"/>
          <w:color w:val="000000"/>
        </w:rPr>
        <w:t>The children of God, in the resurrection, our Saviour says, shall be equal to the angels; or, perhaps, more properly, they shall be like the angels in attributes, station, and employments. Like the angels, they will possess endless youth, activity, power, knowledge, and holiness; enjoy the same immortal happiness, dignity, and Divine favour; be lovely, beautiful, and glorious in the sight of God, and “shine forth as the sun in the kingdom of their Father.” Like the angels, shall they be sons, and kings, and priests to God, and live and reign with Him forever and ever. (</w:t>
      </w:r>
      <w:r>
        <w:rPr>
          <w:rFonts w:cs="Arial" w:ascii="Arial" w:hAnsi="Arial"/>
          <w:i/>
          <w:iCs/>
          <w:color w:val="000000"/>
        </w:rPr>
        <w:t>Pres. Dw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vidual relation to God</w:t>
      </w:r>
    </w:p>
    <w:p>
      <w:pPr>
        <w:pStyle w:val="Web"/>
        <w:snapToGrid w:val="false"/>
        <w:spacing w:lineRule="atLeast" w:line="360" w:before="0" w:after="0"/>
        <w:ind w:firstLine="200"/>
        <w:jc w:val="both"/>
        <w:rPr/>
      </w:pPr>
      <w:r>
        <w:rPr>
          <w:rFonts w:cs="Arial" w:ascii="Arial" w:hAnsi="Arial"/>
          <w:color w:val="000000"/>
        </w:rPr>
        <w:t>In our mysterious being we have a double existence; we are part of a body, and God deals with men collectively as communities: yet also we are as much single spirits as if we were alone in the world, each running separately and apart its individual course. To teach men from the first the awful, the difficult truth, that they have each of them a soul-this was the meaning of that discipline of Abraham and the Patriarchs; and the whole history has shown how necessary it was. The visible world is all about us, early and late, wrapping us around, occupying eye and thought and desire; we seem to belong to it, and to it alone; it seems as if we must take our chance with it. And, on the other hand, we know how easily men come to think that being one of a body-even though it were the “seed of Abraham,” or “the Church of Christ”-made it less necessary to remember their personal singleness, their personal responsibility. To belong to a “good set,” to a religions family, seems to give us a security for ourselves; insensibly, perhaps, we take to ourselves credit for the goodness of our friends, we look at ourselves as if we must be what they are. The soul has indeed to think and to work with others and for others, and for great aims and purposes, out of and beyond itself. For others, and with others, the best parts of its earthly work is done. But first, the soul has to know that sublime truth about itself: that it stands before the Everlasting by itself, and for what it is. Abraham learned it, like Moses, like Elijah, like Isaiah, like St. Paul: in Job and the Psalter we see the early fruits of that discipline. The soul knew itself alone with God; no words could tell the incommunicable secret of the presence of God; and in that secret was wrapped up the seed of its conviction of its mysterious immortality-“God is not the God of the dead, but of the living.” This is the first lesson of the masters of the spiritual life. This is the first opening of the eyes to the reality of religion, when it comes upon us in our heart of hearts, in the deep certainties of conscience, that in spite of all that fills the eye and is not ourselves, there is ourself and there is God; and we begin by degrees, as it has been said, to perceive that there are but two beings in the whole universe-two only supreme and luminously self- evident beings-our own soul, and the God who made it. (</w:t>
      </w:r>
      <w:r>
        <w:rPr>
          <w:rFonts w:cs="Arial" w:ascii="Arial" w:hAnsi="Arial"/>
          <w:i/>
          <w:iCs/>
          <w:color w:val="000000"/>
        </w:rPr>
        <w:t>Dean Chur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the ang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ployment in heaven</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shall we do in heaven? Well, our employments will accord with our state and disposition. Some one of you may perhaps be an artist. Now to paint a fine picture to hang upon somebody’s wall on earth is accounted a great thing. Pooh! In heaven, your canvas shall be a soul, and your picture a loving spirit which under your guidance shall become a being of grace and beauty for evermore. On earth, an artist generally paints to make himself a name and earn both money and glory, but in heaven the object and aim of an artist shall be, “Oh, that I might train this soul to be like Christ! Oh, that my work might glorify God!” Someone else here may, I think, be an architect in heaven, not with bricks, stone, mortar, ladders, and rubbish. No; you build houses here; there you shall build human souls into angels. If life in heaven is to be as the angels, we have the joy of knowing that useful and congenial occupation will be our lot.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genial occupation in heaven</w:t>
      </w:r>
    </w:p>
    <w:p>
      <w:pPr>
        <w:pStyle w:val="Web"/>
        <w:snapToGrid w:val="false"/>
        <w:spacing w:lineRule="atLeast" w:line="360" w:before="0" w:after="0"/>
        <w:ind w:firstLine="200"/>
        <w:jc w:val="both"/>
        <w:rPr/>
      </w:pPr>
      <w:r>
        <w:rPr>
          <w:rFonts w:cs="Arial" w:ascii="Arial" w:hAnsi="Arial"/>
          <w:color w:val="000000"/>
        </w:rPr>
        <w:t>A lad, who served as a milk vendor, stood one day in Antwerp cathedral before the glorious picture by Rubens of the bringing down of Christ from the cross. The boy drank in all the beauty of the painting as if it were a thing of life; and it seemed as if the hunger in his soul were satisfied while he gazed upon the marvellous glory of that scene. At length, he turned away with a sigh in his heart, but a light in his eye, saying, “I, also, have in me the soul of a painter!” But he was only a poor boy, who went with a dog and a little cart carrying milk cans from the country to the people of Antwerp. In his soul he said, “I in soul am an artist!” But he had to go back to his dog and cart and milk cans, and that sort of humdrum work continued to be his daily employment, until having lost his living through a false accusation, and he and his dog being refused bread, they wandered up and down in the cold of the winter until one day they found themselves weary and starving at the door of the cathedral. The poor boy, with the soul of an artist, followed by his dog, more faithful to him than men and women, walked up the grand aisle of the cathedral, and stood before the glorious picture of Christ. Being weary, he lay down, when the poor dog crouched close to his starving master to warm him, and the boy kissed the head of the faithful beast and fixed his eyes on the sacred canvas. In the morning, the people found a boy and dog both dead, and clasped together. He had the soul of a painter, but he was poor and cold and hungry, yet he died feeling the love of his dog and beholding the picture whose glory had inspired his soul. And the people wept, and mourned over the poor boy whose circumstances had prevented the realization of his heart’s desire. In the other world there will be no obstruction to lawful desires, and the possibilities of the human heart shall be granted. Every one of us shall have our opportunity of congenial employment. That which is within the soul and forms our real nature shall come out and have an opportunity of being employed in the service of God and mankind. A man with a musical soul one day went into a shop where he saw a beautiful violin for sale, and with all the money he had, he bought it. He came exultingly out of the shop the possessor of the glorious instrument. Then somebody said to him, “My friend, where is the bow?” He had the fiddle, but he had no bow. In a corresponding way, many of you have the violin in your nature, the capacity for harmony, but circumstances are against you; you cannot realize your earnest resolves because there is something wanting, You were meant to be a poet, and yet are, perhaps, a brick setter; or you were made to be an artist, and may be only a chimney sweep; or you may have the instincts of an engineer, and yet are probably chained to a desk in some dingy office, or may be a shoemaker sitting at a stall all day mending boots. These are some of the disciplinary contradictions of this life, where round people are continually found in square holes, and square people in round holes. But in the better land all these “odds” shall be made “even,” and an opportunity given to everyone to bring out that which God has put within us, and we shall be and do that which harmonizes with our angelic nature and inclination.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isure in heaven</w:t>
      </w:r>
    </w:p>
    <w:p>
      <w:pPr>
        <w:pStyle w:val="Web"/>
        <w:snapToGrid w:val="false"/>
        <w:spacing w:lineRule="atLeast" w:line="360" w:before="0" w:after="0"/>
        <w:ind w:firstLine="200"/>
        <w:jc w:val="both"/>
        <w:rPr/>
      </w:pPr>
      <w:r>
        <w:rPr>
          <w:rFonts w:cs="Arial" w:ascii="Arial" w:hAnsi="Arial"/>
          <w:color w:val="000000"/>
        </w:rPr>
        <w:t>Most earnest men are too busy in this world to find time to really live and know themselves. They are too much engrossed in the “maddening maze” of things to “watch and pray” and practise self-examination. They are like a steamer which is of excellent build and power of speed, and which is so profitable to its owners that they send it about from port to port and never put it into harbour to survey and restore it; and at length when stress of weather comes, the beautiful, powerful steamer gives way and sinks. Thousands of business men are like that steamer; they perish for want of overhauling and renovation. They are too busy to think of God, and death, and judgment. They are too busy to do a good deed in any way except putting their hand into their pocket to give something to a charitable institution, or throwing a copper to some unfortunate beggar. In the other world these over busy men will bare time to think of God and of themselves. The life of the other world will without doubt be progressive. Progress or development is the law of creation. There is progress on earth, and there will be progress in heaven. Your life is to be as a pure river which cannot be defiled or overshadowed by evil. We shall have to learn to forgive, learn to be pure, learn to be loving, learn to be kind. Have you learned these things on earth? Not fully; but you are trying to learn them; if so, you shall be as the angels and finish your education in heaven. There has been only One who went perfect into heaven. That perfect being was Jesus, and He has promised that His Spirit shall be with everyone who desires to follow Him. (</w:t>
      </w:r>
      <w:r>
        <w:rPr>
          <w:rFonts w:cs="Arial" w:ascii="Arial" w:hAnsi="Arial"/>
          <w:i/>
          <w:iCs/>
          <w:color w:val="000000"/>
        </w:rPr>
        <w:t>W. Bir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color w:val="000000"/>
          </w:rPr>
          <w:t>Mark 12:18</w:t>
        </w:r>
      </w:hyperlink>
      <w:r>
        <w:rPr>
          <w:rFonts w:cs="Arial" w:ascii="Arial" w:hAnsi="Arial"/>
          <w:color w:val="000000"/>
        </w:rPr>
        <w:t xml:space="preserve">; </w:t>
      </w:r>
      <w:hyperlink r:id="rId84">
        <w:r>
          <w:rPr>
            <w:rStyle w:val="InternetLink"/>
            <w:rFonts w:cs="Arial" w:ascii="Arial" w:hAnsi="Arial"/>
            <w:color w:val="000000"/>
          </w:rPr>
          <w:t>Mark 12: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in Scripture than as first appears</w:t>
      </w:r>
    </w:p>
    <w:p>
      <w:pPr>
        <w:pStyle w:val="Web"/>
        <w:snapToGrid w:val="false"/>
        <w:spacing w:lineRule="atLeast" w:line="360" w:before="0" w:after="0"/>
        <w:ind w:firstLine="200"/>
        <w:jc w:val="both"/>
        <w:rPr/>
      </w:pPr>
      <w:r>
        <w:rPr>
          <w:rFonts w:cs="Arial" w:ascii="Arial" w:hAnsi="Arial"/>
          <w:color w:val="000000"/>
        </w:rPr>
        <w:t>These words of Christ show us how much more there is in Scripture than at first sight appears. God spoke to Moses in the bush, and called Himself the God of Abraham; and Christ tells us, that in this simple announcement was contained the promise, that Abraham should rise again from the dead. In truth, if we may say it with reverence, the All-wise All-knowing God cannot speak, without meaning many things at once. He sees the end from the beginning; He understands the numberless connections and relations of all things one with another. Every word of His is full of instruction looking many ways; and, though it is not often given to us to know these various senses, and we are not at liberty to attempt lightly to imagine them, yet, as far as they are told us, and as far as we may reasonably infer them, we must thankfully accept them. (</w:t>
      </w:r>
      <w:r>
        <w:rPr>
          <w:rFonts w:cs="Arial" w:ascii="Arial" w:hAnsi="Arial"/>
          <w:i/>
          <w:iCs/>
          <w:color w:val="000000"/>
        </w:rPr>
        <w:t>J. H. New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oof of immort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raises the question: Could God call Himself Abraham’s God if He had permitted his hopes to be disappointed, and his whole life to be dissipated by the touch of death? Whatever we love we seek to keep alive, and, if God loved Abraham, would He let him die? If the Sadducee was right, Abraham was at the time a handful of desert dust in which certainly God could take no peculiar interest. The fact that man can engage the interest of God, speak to Him, enter into covenant with Him; be beloved, embraced, protected by God, is the proof of immortality. Because God lives, he will live also whom God loves. There are many arguments that go to prove immortality, but this is chief, that God loves man, delights in him, and would be Himself bereaved, and spend a desolate eternity, if death robbed Him of the spirits that trust Him. (</w:t>
      </w:r>
      <w:r>
        <w:rPr>
          <w:rFonts w:cs="Arial" w:ascii="Arial" w:hAnsi="Arial"/>
          <w:i/>
          <w:iCs/>
          <w:color w:val="000000"/>
        </w:rPr>
        <w:t>R. Glover</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rror of the Sadduce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Knowledge of the Scriptures may be very superfic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shows us how to conduct controvers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enlarges our thoughts of what life 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not to measure the unseen by the se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cannot ignore one truth without danger of losing our hold on oth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future life differs from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higher existence hereafter suggests the folly of expecting perfection her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Our friends, who “sleep in Jesus” are not dead.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erialism and the Resurre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rgument. It may be presented in three a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ter the three patriarchs were dead, and had been in the grave for centuries, God spoke of Himself as their God. If the words assume their then conscious existence as spirits, then it follow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osing they do not exist in a state of consciousness, still God considers Himself as sustaining relations to them; He is their God. This, again, disposes of materialistic Sadduceeism. For God cannot sustain that relationship to what has been annihilated-to what has ceased to be-to no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mphasis may be put on the term “God.” “I am the God,” etc. What is it to be God to a being who has a religious nature, is capable of worship and happiness through Divine relations? How had He shown them He was their God? He called, led, educated, tried them, and taught them to rest implicitly on His word. He promised them a wonderful possession. What seemed to be conveyed by the words was never actually enjoyed. Yet they lived in faith, and died in the exercise of this faith-that in bestowing this possession He would prove Himself to be their God. If the Sadducees were right, there was an end of them and of the Divine faithfulness. It was a commencement without a conclusion, a porch without a temple, a beginning of promise without the termi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this subject will cast light upon two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ner in which Christ threw light upon the future condition of man. He did not bring life and immortality to light as a new thing. There were indications of it in the ancient Church. He brought out in distinctness, and clearness, and fulness what was involved in mist and fog. Speaking with Divine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ght is cast upon the state of the pious and holy dead. They l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rtyred saints committed their spirits to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men choose to live “without God” here, they will find hereafter that there is a sense in which the actual relation between Him and them has not been destr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gnity and glory of a religious life. They are to be glorious immortals who love God, cherish religious faith, cultivate acquaintance with the infinite, and walk in holy obedience. The character of faithful worshippers is to be perpetuated and become eter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f infinite importance that all possess this Divine faith, and live the real life based upon the truth of God and the Gospel of Christ. (</w:t>
      </w:r>
      <w:r>
        <w:rPr>
          <w:rFonts w:cs="Arial" w:ascii="Arial" w:hAnsi="Arial"/>
          <w:i/>
          <w:iCs/>
          <w:color w:val="000000"/>
        </w:rPr>
        <w:t>Thomas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ortality and love</w:t>
      </w:r>
    </w:p>
    <w:p>
      <w:pPr>
        <w:pStyle w:val="Web"/>
        <w:snapToGrid w:val="false"/>
        <w:spacing w:lineRule="atLeast" w:line="360" w:before="0" w:after="0"/>
        <w:ind w:firstLine="200"/>
        <w:jc w:val="both"/>
        <w:rPr/>
      </w:pPr>
      <w:r>
        <w:rPr>
          <w:rFonts w:cs="Arial" w:ascii="Arial" w:hAnsi="Arial"/>
          <w:color w:val="000000"/>
        </w:rPr>
        <w:t>I never saw a man that did not believe in the immortality of love when following the body of a loved one to the grave. I have seen men under other circumstances that did not believe in it; but I never saw a man that, when he stood looking upon the form of one that he really loved stretched out for burial, did not revolt from saying, “It has all come to that: the hours of sweet companionship; the wondrous interlacings of tropical souls, the joys, the hopes, the trusts, the unutterable yearnings-there they all lie.” No man can stand and look in a coffin upon the body of a fellow creature, and remember the flaming intelligence, the blossoming love, the whole range of Divine faculties which so lately animated that cold clay, and say, “These have all collapsed and gone.” No person can witness the last sad ceremonials which are performed over the remains of a human being-the sealing down of the unopenable lid, the following of the rumbling procession to the place of burial, the letting of the dust down into dust, the falling of the earth upon the hollow coffin, with those sounds that are worse than thunder, and the placing of the green sod over the grave-no person, unless he be a beast, can witness these things, and then turn away and say, “I have buried my wife; I have buried my child; I have buried my sister, my brother, my lov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ype of the Resurrection</w:t>
      </w:r>
    </w:p>
    <w:p>
      <w:pPr>
        <w:pStyle w:val="Web"/>
        <w:snapToGrid w:val="false"/>
        <w:spacing w:lineRule="atLeast" w:line="360" w:before="0" w:after="0"/>
        <w:ind w:firstLine="200"/>
        <w:jc w:val="both"/>
        <w:rPr/>
      </w:pPr>
      <w:r>
        <w:rPr>
          <w:rFonts w:cs="Arial" w:ascii="Arial" w:hAnsi="Arial"/>
          <w:color w:val="000000"/>
        </w:rPr>
        <w:t>One bright summer day I stood beside a large water butt, watching the insect life which skimmed its surface and the lower forms of life which revelled and rejoiced in its depths. Whilst thus engaged, I saw a little creature, in the shape of a worm, come up with zig-zag course apparently from the bottom of the butt to its surface. There was a little agitation-the shell broke, and a bright and beautiful insect flew away towards heaven. To my apprehension that was the most beautiful type of the resurrection ever beheld, and thus has our gracious God filled all nature with appropriate and instructive emblems of the glorious doctrine of the resurrection. (</w:t>
      </w:r>
      <w:r>
        <w:rPr>
          <w:rFonts w:cs="Arial" w:ascii="Arial" w:hAnsi="Arial"/>
          <w:i/>
          <w:iCs/>
          <w:color w:val="000000"/>
        </w:rPr>
        <w:t>S. Coc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w:t>
      </w:r>
    </w:p>
    <w:p>
      <w:pPr>
        <w:pStyle w:val="Web"/>
        <w:snapToGrid w:val="false"/>
        <w:spacing w:lineRule="atLeast" w:line="360" w:before="0" w:after="0"/>
        <w:ind w:firstLine="200"/>
        <w:jc w:val="both"/>
        <w:rPr/>
      </w:pPr>
      <w:r>
        <w:rPr>
          <w:rFonts w:cs="Arial" w:ascii="Arial" w:hAnsi="Arial"/>
          <w:color w:val="000000"/>
        </w:rPr>
        <w:t>In Dr. Brown’s work on the resurrection, their is a beautiful parable from Halley. The story is of a servant, who, receiving a silver cup from his master, suffers it to fall into a vessel of aquafortis, and, seeing it disappear, contends in argument with a fellow servant that its recovery is impossible, until the master comes on the scene, and infuses salt water, which precipitates the silver from the solution; and then, by melting and hammering the metal, he restores it to its original shape. With this incident a sceptic-one of whose great stumbling blocks was the resurrection-was so struck, that he ultimately renounced his opposition to the gospel, and became a partaker of the Christian hope of immortality. (</w:t>
      </w:r>
      <w:r>
        <w:rPr>
          <w:rFonts w:cs="Arial" w:ascii="Arial" w:hAnsi="Arial"/>
          <w:i/>
          <w:iCs/>
          <w:color w:val="000000"/>
        </w:rPr>
        <w:t>S. S. T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will reveal itself</w:t>
      </w:r>
    </w:p>
    <w:p>
      <w:pPr>
        <w:pStyle w:val="Web"/>
        <w:snapToGrid w:val="false"/>
        <w:spacing w:lineRule="atLeast" w:line="360" w:before="0" w:after="0"/>
        <w:ind w:firstLine="200"/>
        <w:jc w:val="both"/>
        <w:rPr/>
      </w:pPr>
      <w:r>
        <w:rPr>
          <w:rFonts w:cs="Arial" w:ascii="Arial" w:hAnsi="Arial"/>
          <w:color w:val="000000"/>
        </w:rPr>
        <w:t>John Bunyan was once asked a question about heaven which he could not answer, because the matter was not revealed in the Scriptures; and he thereupon advised the inquirer to live a holy life and go and see.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ive knowledge of the Bible</w:t>
      </w:r>
    </w:p>
    <w:p>
      <w:pPr>
        <w:pStyle w:val="Web"/>
        <w:snapToGrid w:val="false"/>
        <w:spacing w:lineRule="atLeast" w:line="360" w:before="0" w:after="0"/>
        <w:ind w:firstLine="200"/>
        <w:jc w:val="both"/>
        <w:rPr/>
      </w:pPr>
      <w:r>
        <w:rPr>
          <w:rFonts w:cs="Arial" w:ascii="Arial" w:hAnsi="Arial"/>
          <w:color w:val="000000"/>
        </w:rPr>
        <w:t>It is curious to compare old and new maps, and to mark the progress of discovery. The black space of ocean is followed by a faint outline of a few miles of coast, marking the termination of an intrepid voyage. Then further portions of the same coast are laid down at intervals as supposed islands. Then by and by these portions are connected, and the outline of a great continent begins to be developed. The “undiscovered” passes into the region of the known and familiar. Thus it is with the Bible. What progress is being made in the discovery of its meaning! How much better acquainted is the Church of Christ now with its spirit, its allusions, its inner and outer history, than the same church during a former period! What a far more true and just idea of the mind of Christ, as manifested in and by the Apostolic Church, have we now than the Church of the fourth and fifth centuries possessed! Distance has increased the magnitude, the extent, the totality, the grandeur in the heaven-kissing mountain range. Individually I find in daily study of the Bible a daily discovery. What was formerly unknown becomes known, and what seemed a solitary coast becomes a part of a great whole, and what seemed wild and strange and lonely becomes to me green pasture and refreshing water-the abode of my fireside affections. And surely I shall read the Bible as an alphabet in heaven. It was my first school book here, and I hope it will be my first there. What I shall I never know the Spirit which moves the wheels, whose rims are so high that they are dreadful? The only true theory of development is the development of the spiritual eye for the reception of that light which ever shineth. (</w:t>
      </w:r>
      <w:r>
        <w:rPr>
          <w:rFonts w:cs="Arial" w:ascii="Arial" w:hAnsi="Arial"/>
          <w:i/>
          <w:iCs/>
          <w:color w:val="000000"/>
        </w:rPr>
        <w:t>Norman Ma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knowledge of the future state imperfect</w:t>
      </w:r>
    </w:p>
    <w:p>
      <w:pPr>
        <w:pStyle w:val="Web"/>
        <w:snapToGrid w:val="false"/>
        <w:spacing w:lineRule="atLeast" w:line="360" w:before="0" w:after="0"/>
        <w:ind w:firstLine="200"/>
        <w:jc w:val="both"/>
        <w:rPr/>
      </w:pPr>
      <w:r>
        <w:rPr>
          <w:rFonts w:cs="Arial" w:ascii="Arial" w:hAnsi="Arial"/>
          <w:color w:val="000000"/>
        </w:rPr>
        <w:t>Whatever correct ideas we have about the heavenly state, are of course derived from the revelation God has made. And yet from the very nature of the subject our ideas must necessarily be vague, and perhaps even incorrect. The information may be, and doubtless is, the very best God could give us; but the unsatisfactoriness of it clearly remains, just because the subject is so far beyond our present attainments and conceptions. It is like talking of the higher mathematics to a child who has only begun to comprehend the simplest relations of numbers, and to whom the multiplication table is an “Ultima Thule.” (</w:t>
      </w:r>
      <w:r>
        <w:rPr>
          <w:rFonts w:cs="Arial" w:ascii="Arial" w:hAnsi="Arial"/>
          <w:i/>
          <w:iCs/>
          <w:color w:val="000000"/>
        </w:rPr>
        <w:t>Christian World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the angels</w:t>
      </w:r>
    </w:p>
    <w:p>
      <w:pPr>
        <w:pStyle w:val="Web"/>
        <w:snapToGrid w:val="false"/>
        <w:spacing w:lineRule="atLeast" w:line="360" w:before="0" w:after="0"/>
        <w:ind w:firstLine="200"/>
        <w:jc w:val="both"/>
        <w:rPr/>
      </w:pPr>
      <w:r>
        <w:rPr>
          <w:rFonts w:cs="Arial" w:ascii="Arial" w:hAnsi="Arial"/>
          <w:color w:val="000000"/>
        </w:rPr>
        <w:t>The children of God, in the resurrection, our Saviour says, shall be equal to the angels; or, perhaps, more properly, they shall be like the angels in attributes, station, and employments. Like the angels, they will possess endless youth, activity, power, knowledge, and holiness; enjoy the same immortal happiness, dignity, and Divine favour; be lovely, beautiful, and glorious in the sight of God, and “shine forth as the sun in the kingdom of their Father.” Like the angels, shall they be sons, and kings, and priests to God, and live and reign with Him forever and ever. (</w:t>
      </w:r>
      <w:r>
        <w:rPr>
          <w:rFonts w:cs="Arial" w:ascii="Arial" w:hAnsi="Arial"/>
          <w:i/>
          <w:iCs/>
          <w:color w:val="000000"/>
        </w:rPr>
        <w:t>Pres. Dw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vidual relation to God</w:t>
      </w:r>
    </w:p>
    <w:p>
      <w:pPr>
        <w:pStyle w:val="Web"/>
        <w:snapToGrid w:val="false"/>
        <w:spacing w:lineRule="atLeast" w:line="360" w:before="0" w:after="0"/>
        <w:ind w:firstLine="200"/>
        <w:jc w:val="both"/>
        <w:rPr/>
      </w:pPr>
      <w:r>
        <w:rPr>
          <w:rFonts w:cs="Arial" w:ascii="Arial" w:hAnsi="Arial"/>
          <w:color w:val="000000"/>
        </w:rPr>
        <w:t>In our mysterious being we have a double existence; we are part of a body, and God deals with men collectively as communities: yet also we are as much single spirits as if we were alone in the world, each running separately and apart its individual course. To teach men from the first the awful, the difficult truth, that they have each of them a soul-this was the meaning of that discipline of Abraham and the Patriarchs; and the whole history has shown how necessary it was. The visible world is all about us, early and late, wrapping us around, occupying eye and thought and desire; we seem to belong to it, and to it alone; it seems as if we must take our chance with it. And, on the other hand, we know how easily men come to think that being one of a body-even though it were the “seed of Abraham,” or “the Church of Christ”-made it less necessary to remember their personal singleness, their personal responsibility. To belong to a “good set,” to a religions family, seems to give us a security for ourselves; insensibly, perhaps, we take to ourselves credit for the goodness of our friends, we look at ourselves as if we must be what they are. The soul has indeed to think and to work with others and for others, and for great aims and purposes, out of and beyond itself. For others, and with others, the best parts of its earthly work is done. But first, the soul has to know that sublime truth about itself: that it stands before the Everlasting by itself, and for what it is. Abraham learned it, like Moses, like Elijah, like Isaiah, like St. Paul: in Job and the Psalter we see the early fruits of that discipline. The soul knew itself alone with God; no words could tell the incommunicable secret of the presence of God; and in that secret was wrapped up the seed of its conviction of its mysterious immortality-“God is not the God of the dead, but of the living.” This is the first lesson of the masters of the spiritual life. This is the first opening of the eyes to the reality of religion, when it comes upon us in our heart of hearts, in the deep certainties of conscience, that in spite of all that fills the eye and is not ourselves, there is ourself and there is God; and we begin by degrees, as it has been said, to perceive that there are but two beings in the whole universe-two only supreme and luminously self- evident beings-our own soul, and the God who made it. (</w:t>
      </w:r>
      <w:r>
        <w:rPr>
          <w:rFonts w:cs="Arial" w:ascii="Arial" w:hAnsi="Arial"/>
          <w:i/>
          <w:iCs/>
          <w:color w:val="000000"/>
        </w:rPr>
        <w:t>Dean Chur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the ang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ployment in heaven</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shall we do in heaven? Well, our employments will accord with our state and disposition. Some one of you may perhaps be an artist. Now to paint a fine picture to hang upon somebody’s wall on earth is accounted a great thing. Pooh! In heaven, your canvas shall be a soul, and your picture a loving spirit which under your guidance shall become a being of grace and beauty for evermore. On earth, an artist generally paints to make himself a name and earn both money and glory, but in heaven the object and aim of an artist shall be, “Oh, that I might train this soul to be like Christ! Oh, that my work might glorify God!” Someone else here may, I think, be an architect in heaven, not with bricks, stone, mortar, ladders, and rubbish. No; you build houses here; there you shall build human souls into angels. If life in heaven is to be as the angels, we have the joy of knowing that useful and congenial occupation will be our lot.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genial occupation in heaven</w:t>
      </w:r>
    </w:p>
    <w:p>
      <w:pPr>
        <w:pStyle w:val="Web"/>
        <w:snapToGrid w:val="false"/>
        <w:spacing w:lineRule="atLeast" w:line="360" w:before="0" w:after="0"/>
        <w:ind w:firstLine="200"/>
        <w:jc w:val="both"/>
        <w:rPr/>
      </w:pPr>
      <w:r>
        <w:rPr>
          <w:rFonts w:cs="Arial" w:ascii="Arial" w:hAnsi="Arial"/>
          <w:color w:val="000000"/>
        </w:rPr>
        <w:t>A lad, who served as a milk vendor, stood one day in Antwerp cathedral before the glorious picture by Rubens of the bringing down of Christ from the cross. The boy drank in all the beauty of the painting as if it were a thing of life; and it seemed as if the hunger in his soul were satisfied while he gazed upon the marvellous glory of that scene. At length, he turned away with a sigh in his heart, but a light in his eye, saying, “I, also, have in me the soul of a painter!” But he was only a poor boy, who went with a dog and a little cart carrying milk cans from the country to the people of Antwerp. In his soul he said, “I in soul am an artist!” But he had to go back to his dog and cart and milk cans, and that sort of humdrum work continued to be his daily employment, until having lost his living through a false accusation, and he and his dog being refused bread, they wandered up and down in the cold of the winter until one day they found themselves weary and starving at the door of the cathedral. The poor boy, with the soul of an artist, followed by his dog, more faithful to him than men and women, walked up the grand aisle of the cathedral, and stood before the glorious picture of Christ. Being weary, he lay down, when the poor dog crouched close to his starving master to warm him, and the boy kissed the head of the faithful beast and fixed his eyes on the sacred canvas. In the morning, the people found a boy and dog both dead, and clasped together. He had the soul of a painter, but he was poor and cold and hungry, yet he died feeling the love of his dog and beholding the picture whose glory had inspired his soul. And the people wept, and mourned over the poor boy whose circumstances had prevented the realization of his heart’s desire. In the other world there will be no obstruction to lawful desires, and the possibilities of the human heart shall be granted. Every one of us shall have our opportunity of congenial employment. That which is within the soul and forms our real nature shall come out and have an opportunity of being employed in the service of God and mankind. A man with a musical soul one day went into a shop where he saw a beautiful violin for sale, and with all the money he had, he bought it. He came exultingly out of the shop the possessor of the glorious instrument. Then somebody said to him, “My friend, where is the bow?” He had the fiddle, but he had no bow. In a corresponding way, many of you have the violin in your nature, the capacity for harmony, but circumstances are against you; you cannot realize your earnest resolves because there is something wanting, You were meant to be a poet, and yet are, perhaps, a brick setter; or you were made to be an artist, and may be only a chimney sweep; or you may have the instincts of an engineer, and yet are probably chained to a desk in some dingy office, or may be a shoemaker sitting at a stall all day mending boots. These are some of the disciplinary contradictions of this life, where round people are continually found in square holes, and square people in round holes. But in the better land all these “odds” shall be made “even,” and an opportunity given to everyone to bring out that which God has put within us, and we shall be and do that which harmonizes with our angelic nature and inclination.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isure in heaven</w:t>
      </w:r>
    </w:p>
    <w:p>
      <w:pPr>
        <w:pStyle w:val="Web"/>
        <w:snapToGrid w:val="false"/>
        <w:spacing w:lineRule="atLeast" w:line="360" w:before="0" w:after="0"/>
        <w:ind w:firstLine="200"/>
        <w:jc w:val="both"/>
        <w:rPr/>
      </w:pPr>
      <w:r>
        <w:rPr>
          <w:rFonts w:cs="Arial" w:ascii="Arial" w:hAnsi="Arial"/>
          <w:color w:val="000000"/>
        </w:rPr>
        <w:t>Most earnest men are too busy in this world to find time to really live and know themselves. They are too much engrossed in the “maddening maze” of things to “watch and pray” and practise self-examination. They are like a steamer which is of excellent build and power of speed, and which is so profitable to its owners that they send it about from port to port and never put it into harbour to survey and restore it; and at length when stress of weather comes, the beautiful, powerful steamer gives way and sinks. Thousands of business men are like that steamer; they perish for want of overhauling and renovation. They are too busy to think of God, and death, and judgment. They are too busy to do a good deed in any way except putting their hand into their pocket to give something to a charitable institution, or throwing a copper to some unfortunate beggar. In the other world these over busy men will bare time to think of God and of themselves. The life of the other world will without doubt be progressive. Progress or development is the law of creation. There is progress on earth, and there will be progress in heaven. Your life is to be as a pure river which cannot be defiled or overshadowed by evil. We shall have to learn to forgive, learn to be pure, learn to be loving, learn to be kind. Have you learned these things on earth? Not fully; but you are trying to learn them; if so, you shall be as the angels and finish your education in heaven. There has been only One who went perfect into heaven. That perfect being was Jesus, and He has promised that His Spirit shall be with everyone who desires to follow Him. (</w:t>
      </w:r>
      <w:r>
        <w:rPr>
          <w:rFonts w:cs="Arial" w:ascii="Arial" w:hAnsi="Arial"/>
          <w:i/>
          <w:iCs/>
          <w:color w:val="000000"/>
        </w:rPr>
        <w:t>W. Bir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34"/>
      <w:bookmarkEnd w:id="56"/>
      <w:r>
        <w:rPr>
          <w:rStyle w:val="Large1"/>
          <w:rFonts w:cs="Arial" w:ascii="Arial" w:hAnsi="Arial"/>
          <w:color w:val="000000"/>
          <w:sz w:val="24"/>
          <w:szCs w:val="24"/>
        </w:rPr>
        <w:t>Verses 28-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85">
        <w:r>
          <w:rPr>
            <w:rStyle w:val="InternetLink"/>
            <w:rFonts w:cs="Arial" w:ascii="Arial" w:hAnsi="Arial"/>
            <w:color w:val="000000"/>
          </w:rPr>
          <w:t>Mark 12: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ou shalt love the Lord thy God with all thy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God secures all bless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Love not pleasure,” says Carlyle; “love God. This the Everlasting Yea wherein all contradiction is solved; wherein he who so walks and works, it is well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God contrasted with not loving Him</w:t>
      </w:r>
    </w:p>
    <w:p>
      <w:pPr>
        <w:pStyle w:val="Web"/>
        <w:snapToGrid w:val="false"/>
        <w:spacing w:lineRule="atLeast" w:line="360" w:before="0" w:after="0"/>
        <w:ind w:firstLine="200"/>
        <w:jc w:val="both"/>
        <w:rPr/>
      </w:pPr>
      <w:r>
        <w:rPr>
          <w:rFonts w:cs="Arial" w:ascii="Arial" w:hAnsi="Arial"/>
          <w:color w:val="000000"/>
        </w:rPr>
        <w:t>Man not loving God, not looking upward and outward, becomes sensual. He spends his time in feeding his body, in satisfying his appetites, in grovelling in the dust, in joining himself to earth, that God made simply for his footstool and his pathway, and he forgets the realm of empire over nature, and over ideas, and over thoughts, that God opens out before him; and hence, without love of God, man is the animal; with love to God, he is the seraph; without love to God, he lives for his appetites and is debased; with love to God, he lives in His affections and rises toward glory; without love to God, he crawls like the worm; with love to God, be Soars like the seraph, flames like the cherubs; without love to God, he goes down Ward until he is ready to make his bed with demons; with love to God, he rises above angels and archangels, and is preparing for the throne of God. (</w:t>
      </w:r>
      <w:r>
        <w:rPr>
          <w:rFonts w:cs="Arial" w:ascii="Arial" w:hAnsi="Arial"/>
          <w:i/>
          <w:iCs/>
          <w:color w:val="000000"/>
        </w:rPr>
        <w:t>Bishop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God the supreme feeling</w:t>
      </w:r>
    </w:p>
    <w:p>
      <w:pPr>
        <w:pStyle w:val="Web"/>
        <w:snapToGrid w:val="false"/>
        <w:spacing w:lineRule="atLeast" w:line="360" w:before="0" w:after="0"/>
        <w:ind w:firstLine="200"/>
        <w:jc w:val="both"/>
        <w:rPr/>
      </w:pPr>
      <w:r>
        <w:rPr>
          <w:rFonts w:cs="Arial" w:ascii="Arial" w:hAnsi="Arial"/>
          <w:color w:val="000000"/>
        </w:rPr>
        <w:t>A man may be weary of life, but never of Divine love. Histories tell us of many that have been weary of their lives, but no histories can furnish us with an instance of any one that was ever weary of Divine love. As the people prized David above themselves, saying, “Thou art worth ten thousand of us;” so they that indeed have God for their portion, oh, how do they prize God above themselves, and above everything below themselves l and, doubtless, they that do not lift up God above all, they have no interest in God at all. (</w:t>
      </w:r>
      <w:r>
        <w:rPr>
          <w:rFonts w:cs="Arial" w:ascii="Arial" w:hAnsi="Arial"/>
          <w:i/>
          <w:iCs/>
          <w:color w:val="000000"/>
        </w:rPr>
        <w:t>Thoma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Tom Paine, the man who did so much mischief years ago in spreading infidel opinions, and making our Bible a laughing stock, resided in New Jersey, he was one day passing the house of Dr. Staughton, when the Doctor was sitting at the door. Paine stopped, and after some remarks of a general character observed, “Mr. Staughton, what a pity it is that a man has not some comprehensive and perfect rule for the government of his life.” The Doctor replied, “Mr. Paine, there is such a rule.” “What is that?” Paine inquired. Dr. Staughton repeated the passage, “Thou shalt love the Lord thy God with all thy heart, and thy neighbour as thyself.” Abashed and confounded, Paine replied, “Oh, that’s in your Bible,” and immediately walked away. The great commandment from which the infidel turned away, is the rule which Christians accept, love, and try to ob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our love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must be sincere, with all the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telligent, with all the m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motional, with all the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tense and energetic, with all the streng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great commandments: all true love is one</w:t>
      </w:r>
    </w:p>
    <w:p>
      <w:pPr>
        <w:pStyle w:val="Web"/>
        <w:snapToGrid w:val="false"/>
        <w:spacing w:lineRule="atLeast" w:line="360" w:before="0" w:after="0"/>
        <w:ind w:firstLine="200"/>
        <w:jc w:val="both"/>
        <w:rPr/>
      </w:pPr>
      <w:r>
        <w:rPr>
          <w:rFonts w:cs="Arial" w:ascii="Arial" w:hAnsi="Arial"/>
          <w:color w:val="000000"/>
        </w:rPr>
        <w:t>The first commandment is very great, but the second is not little. They are upper and nether pools, and the same fountain fills them. He who is richest in the love of God has the greatest advantage for loving his neighbour-for loving his family, his household, his country, and the world. And that is the best and happiest state of things, the primal and truly natural, where, springing from under the throne of God, with a bright and heaven-reflecting piety, love fills the upper pool, and then, through the open flower-fringed channel of filial affection and the domestic charities, flows softly till it again expands in neighbourly kindness and unreserved philanthropy. The channel may be choked. The devotee may close it up in the hope of raising the level in the first and great reservoir, and by arresting the current he causes an overflow and converts into swamp the surrounding garden. In the same way the materialist or worldling, content with the lower pool, may fill up the conduit, and declare that he is no longer dependent on the upper magazine; but from the isolated cistern quickly evaporates the scanty supply, and thick with slime, weltering with worms, the stagnant residue mocks the thirsty owner, or, as over the bubbling malaria he persists to linger, it fills his frame with the mortal poison. Cut off from living water, receiving from on high no consecrating element, human affection is too sure to end in the disgust of a disappointed idolatry or the mad despair of a total bereavement; whilst the mystic theopathy, which in order to give the whole heart to God gives none to its fellows, will soon have no heart at all. Love is of God, and all true love is one. The piety which is not humane will soon grow superstitious and gloomy; in eases like Dominic and Philip II we see that it may soon grow bloodthirsty and cruel; nor, on the other hand, will brotherly love long continue if the love of God is not shed abroad abundantly. (</w:t>
      </w:r>
      <w:r>
        <w:rPr>
          <w:rFonts w:cs="Arial" w:ascii="Arial" w:hAnsi="Arial"/>
          <w:i/>
          <w:iCs/>
          <w:color w:val="000000"/>
        </w:rPr>
        <w:t>Hami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reme love to God impossible without a Savi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 M. Jeanmarie, a widely known French Protestant pastor, has recently passed away. The story of his conversion appears in the continental journals, and is a fine example of the power of the Word of God. He was at the time a preceptor in a family of the House of Hohenlohe and a rationalist. A neighbouring preacher asked him to supply for him. He declined on the plea of “How could he preach what he did not believe?” “What! not believe in God?” “Yes, I do that.” “And surely you believe that man should love Him?” “Doubtless.” “Well, then, preach on the words of Jesus, ‘Thou shalt love the Lord thy God with all thy heart, and mind, and strength.’” “I will try, just to oblige you.” He thought over the words, and took note:-</w:t>
      </w:r>
    </w:p>
    <w:p>
      <w:pPr>
        <w:pStyle w:val="Web"/>
        <w:snapToGrid w:val="false"/>
        <w:spacing w:lineRule="atLeast" w:line="360" w:before="0" w:after="0"/>
        <w:ind w:firstLine="200"/>
        <w:jc w:val="both"/>
        <w:rPr/>
      </w:pPr>
      <w:r>
        <w:rPr>
          <w:rFonts w:cs="Arial" w:ascii="Arial" w:hAnsi="Arial"/>
          <w:color w:val="000000"/>
        </w:rPr>
        <w:t>“</w:t>
      </w:r>
      <w:r>
        <w:rPr>
          <w:rStyle w:val="Emphasis1"/>
          <w:rFonts w:cs="Arial" w:ascii="Arial" w:hAnsi="Arial"/>
          <w:color w:val="000000"/>
        </w:rPr>
        <w:t>1.</w:t>
      </w:r>
      <w:r>
        <w:rPr>
          <w:rFonts w:cs="Arial" w:ascii="Arial" w:hAnsi="Arial"/>
          <w:color w:val="000000"/>
        </w:rPr>
        <w:t xml:space="preserve"> We must love God, and the reasons there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love Him with all our powers in very deed; nothing short of this could satisf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do we thus love God? … ” “No!” and then said he, “Without any previously formed plan I was brought to add, ‘We need a Saviour.’ At that moment a new light broke upon my soul; I understood that I had not loved God, that I needed a Saviour, that Jesus was that Saviour: and I loved Him and clung to Him at once. On the morrow I preached the sermon, and the third head was the chief-viz., the need of Jesus, and the necessity of trusting to such a Saviour.”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erties of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cause many deceive themselves in thinking that they love God, when they do not, it is needful to set down the marks of the true love of God, by which we may ascertain whether it be in us or not. The principal are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liberate preferring and esteeming of God above all things in the world, though never so excellent or dear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sire to be united and joined to God in most near communion with Him, both in this life and the nex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igh estimation of the special tokens and pledges of God’s love to us-the Bible, Sacraments,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onscientious care to obey God’s will, and to serve and honour Him in our call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oy and delight in the duties of God’s service and worship.</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Zeal for God’s glory, causing in us a holy grief and indignation when we see or hear that God is dishonoured by si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Love is bountiful, making us willing and ready to give and bestow much upon the person we lov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rue love to the saints and children of God. (</w:t>
      </w:r>
      <w:r>
        <w:rPr>
          <w:rFonts w:cs="Arial" w:ascii="Arial" w:hAnsi="Arial"/>
          <w:i/>
          <w:iCs/>
          <w:color w:val="000000"/>
        </w:rPr>
        <w:t>G. Pe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God and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s life, rightly ordered, revolves, like the earth upon which he dwells, upon an axis with two fixed poles. That axis is love, and the poles are God and man. The love thus defined and exercised fulfils the whole law. It embraces in its scope all of man’s duties, religious and moral.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ffection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ll-inclusive affection, embracing not only every other affection proper to its object, but all that is proper to be done to its obj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st personal of all affections. One may fear an event, hope for and rejoice in it; but one can love only a per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enderest, most unselfish, most divine of all affections. Such is that axial principle, on which man’s life, when obedient to God, revolves. It reminds us of that great discovery of the age, which has traced the various powers of nature-light, heat, electricity, etc.</w:t>
      </w:r>
    </w:p>
    <w:p>
      <w:pPr>
        <w:pStyle w:val="Web"/>
        <w:snapToGrid w:val="false"/>
        <w:spacing w:lineRule="atLeast" w:line="360" w:before="0" w:after="0"/>
        <w:ind w:left="720" w:hanging="360"/>
        <w:jc w:val="both"/>
        <w:rPr/>
      </w:pPr>
      <w:r>
        <w:rPr>
          <w:rFonts w:cs="Arial" w:ascii="Arial" w:hAnsi="Arial"/>
          <w:color w:val="000000"/>
        </w:rPr>
        <w:t>back to one great original force, from which they all spring and into which they are convertible. Like the mythic Proteus, that force changes its form according to the exigency of the time, now appearing as heat, then as light, then as magnetism, then as motion-so this love, which is the fulfilment of the law, is at the basis of all acts of piety and of all forms of virtue (</w:t>
      </w:r>
      <w:hyperlink r:id="rId86">
        <w:r>
          <w:rPr>
            <w:rStyle w:val="InternetLink"/>
            <w:rFonts w:cs="Arial" w:ascii="Arial" w:hAnsi="Arial"/>
            <w:color w:val="000000"/>
          </w:rPr>
          <w:t>1 Corinthians 13:1-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of thi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the first and supreme o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love of God begets love to man. The latter, resulting from the former, must needs occupy a subordinate position. The fountain is higher than the stream, and includes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gree in which this love to God should be exercised. It should not be a languid affection, but one in which all the powers of man’s nature are engaged. The various parts of our complex being are summoned to contribute their utmost force to the formation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 heart: perfectly hearty and sinc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e soul: ardent-full of warmth and fee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the mind: intelligent. God does not want fanatical devo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the strength: energetic and inten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 word, our love to God is to be of the most earnest, real, and vital sort; one into which we are to put the whole of our being, as a plant puts into its flower the united forces of root and leaf and st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love is possible only through Christ. He reveals to us the almighty, incomprehensible Creator, who would otherwise be to us a mere abstrac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alse and true manifestations of thi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care not to let it become a matter more of outward form than of inward re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l proof of love is its willingness to make sacrifices for the sake of its object. (</w:t>
      </w:r>
      <w:r>
        <w:rPr>
          <w:rFonts w:cs="Arial" w:ascii="Arial" w:hAnsi="Arial"/>
          <w:i/>
          <w:iCs/>
          <w:color w:val="000000"/>
        </w:rPr>
        <w:t>A. H. Curri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d’s love</w:t>
      </w:r>
    </w:p>
    <w:p>
      <w:pPr>
        <w:pStyle w:val="Web"/>
        <w:snapToGrid w:val="false"/>
        <w:spacing w:lineRule="atLeast" w:line="360" w:before="0" w:after="0"/>
        <w:ind w:firstLine="200"/>
        <w:jc w:val="both"/>
        <w:rPr/>
      </w:pPr>
      <w:r>
        <w:rPr>
          <w:rFonts w:cs="Arial" w:ascii="Arial" w:hAnsi="Arial"/>
          <w:color w:val="000000"/>
        </w:rPr>
        <w:t>The love of God fills the mind, when knowledge gathereth all things with reference to God; when speculation ever weigheth the things of God with the things of men; when imagination compareth all things with the things of God; when memory storeth in her treasure things of God, new and old; when the thoughts ever turn to God, as their end; when all studies are in God, and there is no study which hath not God for its end. We are always thinking of something, at all times, and in all places; we can behold no object in the earth or sky, but thought is busy with the same. The thoughts are according to the heart. If one might say it with reverence, as angelic ministrations execute God’s will, so are the thoughts to the heart and soul of man ever busy traversing and returning, through earth and heaven, as the heart wills. And these, in the good man, are ever full of God. (</w:t>
      </w:r>
      <w:r>
        <w:rPr>
          <w:rFonts w:cs="Arial" w:ascii="Arial" w:hAnsi="Arial"/>
          <w:i/>
          <w:iCs/>
          <w:color w:val="000000"/>
        </w:rPr>
        <w:t>Isaac William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w:t>
      </w:r>
    </w:p>
    <w:p>
      <w:pPr>
        <w:pStyle w:val="Web"/>
        <w:snapToGrid w:val="false"/>
        <w:spacing w:lineRule="atLeast" w:line="360" w:before="0" w:after="0"/>
        <w:ind w:firstLine="200"/>
        <w:jc w:val="both"/>
        <w:rPr/>
      </w:pPr>
      <w:r>
        <w:rPr>
          <w:rFonts w:cs="Arial" w:ascii="Arial" w:hAnsi="Arial"/>
          <w:color w:val="000000"/>
        </w:rPr>
        <w:t xml:space="preserve">Observe that </w:t>
      </w:r>
      <w:r>
        <w:rPr>
          <w:rFonts w:cs="Arial" w:ascii="Arial" w:hAnsi="Arial"/>
          <w:i/>
          <w:iCs/>
          <w:color w:val="000000"/>
        </w:rPr>
        <w:t xml:space="preserve">love </w:t>
      </w:r>
      <w:r>
        <w:rPr>
          <w:rFonts w:cs="Arial" w:ascii="Arial" w:hAnsi="Arial"/>
          <w:color w:val="000000"/>
        </w:rPr>
        <w:t>is not merely one way of fulfilling the Law. It is the best way. Far better to love man so much that to steal from him would be impossible, than merely to refrain from stealing in obedience to the Eighth Commandment. Nay, more, it is the only way. One who would steal, but for his sense of its being forbidden, and therefore wrong, already sins against his neighbour by breaking the Tenth Command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brings all the powers of man’s soul into interior harmo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egets obedience, both inward and outw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begets a strong desire after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finds God in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he mainspring of the soul, controlling hands, feet, eyes, lips, brain, life.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s the most important th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Father,” asked the son of Bishop Berkeley, “what is the meaning of the words ‘cherubim’ and ‘seraphim,’ which we meet with in the Bible?” “Cherubim,” replied his father, “is a Hebrew word signifying knowledge; seraphim is another word of the same language, signifying flame. Whence it is supposed that the cherubim are angels who excel in knowledge; and that the seraphim are angels likewise who excel in loving God.” “I hope, then,” said the little boy, “when I die I shall be a seraph, for I would rather love God than know all things.” </w:t>
      </w:r>
      <w:r>
        <w:rPr>
          <w:rFonts w:cs="Arial" w:ascii="Arial" w:hAnsi="Arial"/>
          <w:i/>
          <w:iCs/>
          <w:color w:val="000000"/>
        </w:rPr>
        <w:t>The first and great commandmen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ether we are possessed of this supreme love to God? A sincere love manifests itself by approbation, preference, delight, familiarity. Do these terms express the state of our affections towards our heavenly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we cordially approve all that the Scriptures reveal concerning His character and His dealings with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pprobation, however, is the very lowest token of this Divine affection. What we really love we distinguish by a decided preference: we have compared it with other things, and have come to the conclusion that it is more excellent than all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the love of God will lead us to delight i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will mention but one more sign of love unfeigned; which is seen when a person courts the society and familiar intimacy of the object of his affe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at means a spirit of love to God may be acquired, if we have it not, or increased, if we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tep is to feel our utter deficiency in this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up your Bible, and learn the character of Him whom you have so negl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views of the love of God, however, will, in great measure, be ineffectual, till you have actually cast yourself at the foot of the cross, and believed in Jesus Christ for the justification of your own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y next direction for cherishing this spirit of love to God is, that you should carefully guard against everything in your temper and conduct which might grieve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would press upon you the necessity of frequent communion with your reconciled God in prayer and thanksgiving. (</w:t>
      </w:r>
      <w:r>
        <w:rPr>
          <w:rFonts w:cs="Arial" w:ascii="Arial" w:hAnsi="Arial"/>
          <w:i/>
          <w:iCs/>
          <w:color w:val="000000"/>
        </w:rPr>
        <w:t>Josep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true love to God has three principal constituent p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of desire, which takes its origin from the wants of man, and the fitness and willingness of God to supply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gratitude, arising from the sense of the Divine goodness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isinterested love, having as its foundation the excellence and perfection of God considered in themselves, and without any reference to the advantages we derive from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sure of divine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must love God supremely above any other o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all the ardour and intensity of our soul. (</w:t>
      </w:r>
      <w:r>
        <w:rPr>
          <w:rFonts w:cs="Arial" w:ascii="Arial" w:hAnsi="Arial"/>
          <w:i/>
          <w:iCs/>
          <w:color w:val="000000"/>
        </w:rPr>
        <w:t>H. Kol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Christian consecr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racter of this love. The whole man must be enlisted in our love of God; all the force of our life must go to express and to fulfil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laims from us a warm personal af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must be loved for His moral excellence. Not only must our conscience approve our affection; it will be ever supplying us with new material for exalted worship of Him. The sense of righteousness will kindle gratitude into ado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claims from us an intelligent affection. Our intelligence must have full scope, if our love of God is to be fu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claims from us that we love with all our strength. The whole force of our character is to be in our affection for Him. Men devote their energies to worldly pursu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ity of spiritual life in this love. The command of our text is introduced by a solemn proclamation, “Hear, O Israel, the Lord our God is one Lord.” The object of Moses in declaring the unity of God was to guard the Jews against idolatry; my object in dwelling on it is to claim from you the consecration of all your powers. A simple illustration will make both these points clear. Polygamy is contrary to the true idea of marriage; he who has many wives cannot love one of them as a wife should be loved. Equally is the ideal of marriage violated if a man cannot or will not render to his wife the homage of his whole nature. His affection itself will be partial instead of full, and his heart will be distracted, if, whatever her amiability may be, her conduct offends his moral sensibilities; if he cannot trust her judgment and accept her counsel; if she is a hindrance to him and not a help in the practical business of life. Many a man’s spiritual life is distracted and made inefficient, simply because his whole being is not engrossed in his religion; one-sidedness in devotion is sure to weaken, and tends ultimately to destroy it. Consider the infinite worthiness of God. He is the source and object of all our powers. There is not a faculty which has not come from Him; which is not purified and exalted by consecration to Him. And as all our powers make up one man-reason and emotion, conscience and will uniting in a complete human life-so, for spiritual harmony and religious satisfaction, there must be the full consecration and discipline of all our powers. Again and again is this truth set before us in the Bible. The blind and the lame were forbidden for sacrifice; the maimed and imperfect were banished from the congregation of the Lord. The whole man is redeemed by Christ-body, soul, and spirit, all are to be presented a living sacrifice. The gospel is intended, not to repress our powers, nor to set a man at strife with himself, but to develop and enlarge the whole sphere of life; and he wrongs the Author of the gospel, and mars his own spiritual perfection, who allows any faculty to lie by disused in God’s service. Look at the same truth in another aspect; consider how our powers aid one another in gaining a true apprehension of God. The sensibilities of love give us insight into His character, and furnish us with motives for active service of Him. On the other hand, intelligent esteem of God expands affection for Him, and preserves it strong when mere emotion will have died away. Obedience is at once the organ of spiritual knowledge, and the minister of an increasing faith. “They that know Thy name,” says the Psalmist, “will put their trust in Th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ounds and impulses of this love. In reality it has but one reason-God is worthy of it; and the impulse to render it comes directly from our perception of His worthiness and the know, ledge that He desires it from us. The claim for love, like all the Divine claims, is grounded in the character of God Himself; and it takes the form of commandment here because the Jews were “under the law.” There are, however, two thoughts suggested by the two titles given by Moses to God, which will help us in further illustration of our subj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loving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uty enjoined is, “Thou shalt love the Lord thy God.” A true love of God must be founded upon a right sense of His perfections being really amiable in themselves, and beneficial to us: and such a love of God will of necessity show forth itself in our endeavouring to practise the same virtues ourselves, and exercise them towards others. All perfection is in itself lovely and amiable in the very nature of the thing: the virtues and excellencies of men remote in history, from whom we can receive no personal advantage, excite in us an esteem whether we will or no: and every good mind, when it reads or thinks upon the character of an angel, loves the idea, though it has no present communication with the subject to whom so lovely a character belongs: much more the inexhaustible Fountain of all perfections; of perfections without number and without limit; the Centre, in which all excellencies unite, in which all glory resides, and from which every good thing proceeds, cannot but be the supreme object of love to a reasonable and intelligent mind. Even supposing we ourselves received no benefit therefrom, yet infinite power, knowledge, and wisdom in conjunction, are lovely in the very idea, and amiable even in the abstract imagination. But that which makes these perfections most truly and substantially, most really and permanently, the object of our love, is the application of them to ourselves, and our own more immediate concerns, by the consideration of their being joined also with those relative and moral excellencies, which make them at the same time no less beneficial to us than they are excellent absolutely in their own nature. I say, then is it that God truly appears the complete object of love, for so our Saviour Himself teaches us to argue (</w:t>
      </w:r>
      <w:hyperlink r:id="rId87">
        <w:r>
          <w:rPr>
            <w:rStyle w:val="InternetLink"/>
            <w:rFonts w:cs="Arial" w:ascii="Arial" w:hAnsi="Arial"/>
            <w:color w:val="000000"/>
          </w:rPr>
          <w:t>Luke 7:47</w:t>
        </w:r>
      </w:hyperlink>
      <w:r>
        <w:rPr>
          <w:rFonts w:cs="Arial" w:ascii="Arial" w:hAnsi="Arial"/>
          <w:color w:val="000000"/>
        </w:rPr>
        <w:t>)-To whom much is forgiven, he will love the more; and the apostle St. John (</w:t>
      </w:r>
      <w:hyperlink r:id="rId88">
        <w:r>
          <w:rPr>
            <w:rStyle w:val="InternetLink"/>
            <w:rFonts w:cs="Arial" w:ascii="Arial" w:hAnsi="Arial"/>
            <w:color w:val="000000"/>
          </w:rPr>
          <w:t>1 John 4:19</w:t>
        </w:r>
      </w:hyperlink>
      <w:r>
        <w:rPr>
          <w:rFonts w:cs="Arial" w:ascii="Arial" w:hAnsi="Arial"/>
          <w:color w:val="000000"/>
        </w:rPr>
        <w:t>)-“We,” says he, “love Him, because He first loved us.” This, therefore, is the true ground and foundation of our love towards God. But wherein this love towards God consists, and by what acts it is most properly exercised, has sometimes been very much misunderstood. It always signifies a moral virtue, not a passion or affection; and is therefore in Scripture always with great care explained and declared to mean the obedience of a virtuous life, in opposition to the enthusiasm of a vain imagination. In the Old Testament, Moses, in his last exhortation to the Israelites, thus expresses it (</w:t>
      </w:r>
      <w:hyperlink r:id="rId89">
        <w:r>
          <w:rPr>
            <w:rStyle w:val="InternetLink"/>
            <w:rFonts w:cs="Arial" w:ascii="Arial" w:hAnsi="Arial"/>
            <w:color w:val="000000"/>
          </w:rPr>
          <w:t>Deuteronomy 10:12</w:t>
        </w:r>
      </w:hyperlink>
      <w:r>
        <w:rPr>
          <w:rFonts w:cs="Arial" w:ascii="Arial" w:hAnsi="Arial"/>
          <w:color w:val="000000"/>
        </w:rPr>
        <w:t>): “And now, Israel, what doth the Lord thy God require of thee, but to fear the Lord thy God, and to love Him?” And what is loving Him? Why, He tells them in the very next words, ‘tis, “To walk in all His ways, and to serve the Lord thy God with all thy heart, and with all thy soul, to keep the commandments of the Lord, and His statutes, which I command thee this day for thy good.” And again (</w:t>
      </w:r>
      <w:hyperlink r:id="rId90">
        <w:r>
          <w:rPr>
            <w:rStyle w:val="InternetLink"/>
            <w:rFonts w:cs="Arial" w:ascii="Arial" w:hAnsi="Arial"/>
            <w:color w:val="000000"/>
          </w:rPr>
          <w:t>2 John 1:6</w:t>
        </w:r>
      </w:hyperlink>
      <w:r>
        <w:rPr>
          <w:rFonts w:cs="Arial" w:ascii="Arial" w:hAnsi="Arial"/>
          <w:color w:val="000000"/>
        </w:rPr>
        <w:t>), “This,” says he, “is love, that we walk after His commandments.” For what is rational love but a desire to please the person beloved, and a complacency or satisfaction in pleasing him? To love God, therefore, is to have a sincere desire of obeying His laws, and a delight or pleasure in the conscience of that obedience. Even to an earthly superior, to a parent, or a prince, love can no otherwise be shown from a child or a servant than by cheerfully observing the laws, and promoting the true interest of the government he is under. Now from this account which has been given of the true nature of love towards God, it will be easy for us to correct the errors which men have sometimes fallen into in both extremes. Some have been very confident of their love towards God from a mere warmth of superstitious zeal and enthusiastic affection, without any great care to bring forth in their lives the fruits of righteousness and true holiness. On the contrary, others there are, who though they really love and fear and serve God in the course of a virtuous and religious life, yet, because they feel not in themselves that warmth of affection which many enthusiasts pretend to, therefore they are afraid and suspect that they do not love God sincerely as they ou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ing thus at large explained the duty enjoined in the text, “Thou shalt love the Lord thy God,” I proceed now in the second place to consider briefly the circumstances requisite to make the performance of this duty acceptable and complete: “Thou shalt love Him with all thy heart, and with all thy soul, and with all thy mind.” In St. Luke it is somewhat more distinctly: “With all thy heart, with all thy soul, with all thy strength, and with all thy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sincere: we must love or obey Him with all our heart. ‘Tis not the external act only, but the inward affection of the mind principally that God regards, an affection of mind which influences all a man’s actions in secret as well as in public, which determines the person’s true character or denomination, and distinguishes him who really is a servant of God from him who only seems or appears to be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ur obedience must be universal: we must love </w:t>
      </w:r>
      <w:r>
        <w:rPr>
          <w:rFonts w:cs="Arial" w:ascii="Arial" w:hAnsi="Arial"/>
          <w:i/>
          <w:iCs/>
          <w:color w:val="000000"/>
        </w:rPr>
        <w:t xml:space="preserve">God </w:t>
      </w:r>
      <w:r>
        <w:rPr>
          <w:rFonts w:cs="Arial" w:ascii="Arial" w:hAnsi="Arial"/>
          <w:color w:val="000000"/>
        </w:rPr>
        <w:t>with all our soul, or with our whole soul. He does not love God in the Scripture sense who obeys Him in some instances only and not in all. The Psalmist places his confidence in this only, that he “had respect unto all God’s commandments” (</w:t>
      </w:r>
      <w:hyperlink r:id="rId91">
        <w:r>
          <w:rPr>
            <w:rStyle w:val="InternetLink"/>
            <w:rFonts w:cs="Arial" w:ascii="Arial" w:hAnsi="Arial"/>
            <w:color w:val="000000"/>
          </w:rPr>
          <w:t>Psalms 119:6</w:t>
        </w:r>
      </w:hyperlink>
      <w:r>
        <w:rPr>
          <w:rFonts w:cs="Arial" w:ascii="Arial" w:hAnsi="Arial"/>
          <w:color w:val="000000"/>
        </w:rPr>
        <w:t>). Generally speaking, most men’s temptation lies principally in some one particular instance, and this is the proper trial of the person’s obedience, or of his love towards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obedience must be constant and persevering in time as well as universal in its extent; we must love God with all our strength, persevering in our duty without fainting. “He that endureth to the end,” saith our Saviour, “the same shall be saved;” and “he that overcometh shall inherit all things;” and “we are made partakers of Christ, if we hold the beginning of our confidence steadfast unto the end.” The Scripture notion of obedience is, walking “in holiness and righteousness before Him all the days of our life” (</w:t>
      </w:r>
      <w:hyperlink r:id="rId92">
        <w:r>
          <w:rPr>
            <w:rStyle w:val="InternetLink"/>
            <w:rFonts w:cs="Arial" w:ascii="Arial" w:hAnsi="Arial"/>
            <w:color w:val="000000"/>
          </w:rPr>
          <w:t>Luke 1:7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obedience to God ought to be willing and cheerful: we must love Him with all our mind. “They that love Thy name will be joyful in Thee” (</w:t>
      </w:r>
      <w:hyperlink r:id="rId93">
        <w:r>
          <w:rPr>
            <w:rStyle w:val="InternetLink"/>
            <w:rFonts w:cs="Arial" w:ascii="Arial" w:hAnsi="Arial"/>
            <w:color w:val="000000"/>
          </w:rPr>
          <w:t>Psalms 5:12</w:t>
        </w:r>
      </w:hyperlink>
      <w:r>
        <w:rPr>
          <w:rFonts w:cs="Arial" w:ascii="Arial" w:hAnsi="Arial"/>
          <w:color w:val="000000"/>
        </w:rPr>
        <w:t>): and St. Paul, among the fruits of the Spirit, reckons up peace and joy in the Holy Ghost. But virtue becomes more perfect when ‘tis made easy by love, and by habitual practice incorporated as it were into a man’s very nature and temp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st thing observable in the text is the weight and importance of the duty: it is the “first and great commandment.” The reason is, because ‘tis the foundation of all; and without regard to God ,there can be no religion. (</w:t>
      </w:r>
      <w:r>
        <w:rPr>
          <w:rFonts w:cs="Arial" w:ascii="Arial" w:hAnsi="Arial"/>
          <w:i/>
          <w:iCs/>
          <w:color w:val="000000"/>
        </w:rPr>
        <w:t>Samuel Clar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lov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he improved ability of the head that forms the philosopher, but ‘tis the right disposition of the heart that chiefly makes the Christian. ‘Tis our love directed to that Being, who is most worthy of it, as the Centre in which all excellencies unite, and the Source from which all blessings proceed. “Love is the fulfilling of the law.” ‘Tis not the mere action that is valuable in itself. ‘Tis the love from which it proceeds that stamps a value upon it, and gives an endearing charm and beauty to it. When a servile fear engrosses the whole man, it locks up all the active powers of the soul, it cramps the abilities, and is rather a preservative against sin than an incentive to virtue. But love quickens our endeavours, and emboldens our resolutions to please the object beloved; and the more amiable ideas we entertain of our Master, the more cheerful, liberal, and animated the service that we render Him will consequently he. Upon love, therefore, the Scriptures have justly laid the greatest stress, that love which will give life and spirit to our performa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inquire into the nature and foundation of our love to the Deity. The love of God may be defined a fixed, habitual, and grateful regard to the Deity, founded upon a sense of His goodness, and expressing itself in a sincere desire to do whatever is agreeable, and avoid whatever is offensive to Him. The process of the mind I take to be this. The mind considers that goodness is everywhere stamped upon the creation, and appears in the work of redemption in distinct and bright characters. It considers, in the next place, that goodness, a lovely form, is the proper object of love and esteem, and goodness to us the proper object of gratitude. But as goodness exists nowhere but in the imagination without some good Being who is the subject of it, it goes on to consider that love, esteem, and gratitude is a tribute due to that Being, in whom an infinite fulness of goodness ever dwells, and from whom incessant emanations of goodness are ever flowing. Nor does the mind rest here; it takes one step farther to reflect that a cold speculative esteem and a barren, unactive gratitude is really no sincere esteem or gratitude at all, which will ever vent itself in strong endeavours to imitate a delight to please and a desire to be made happy by the Being beloved. If it be objected that we cannot love a Being that is invisible, I answer that what we chiefly love in visible beings of our own kind is always something invisible. Whence arises that relish of beauty in our own species? Do we love it merely as it is a certain mixture of proportion and colours? No; for, though these are to be taken into the account as two material ingredients, yet something else is wanting to beget our love; something that animates the features and bespeaks a mind within. Otherwise we might fall in love with a mere picture or any lifeless mass of matter that was entertaining to the eye. We might be as soon smitten with a dead, uninformed, unmeaning countenance, where there was an exact symmetry and regularity of features, as with those faces which are enlivened by a certain cheerfulness, ennobled by a certain majesty, or endeared by a certain complacency diffused over their whole mien. Is not this therefore the chief foundation of our taste for beauty, that it giveth us, as we think, some outward notices of noble, benevolent, and valuable qualities in the mind? Thus a sweetness of mien and aspect charms the more because we look upon it as an indication of a much sweeter temper within. In a word, though the Deity cannot be seen, numerous instances of His goodness are visible throughout the frame of nature. And wherever they are seen, they naturally command our love. But we cannot love goodness abstractedly from some Being in which it is supposed to inhere. For that would be to love an abstract idea. Hitherto, indeed, it is only the love of esteem. The transition, however, from that to a love of enjoyment, or a desire of being made happy by Him, is quick and easy: for, the more lovely ideas we entertain of any being, the more desirous we shall be to do his pleasure and procure his favour. Having thus shown the foundation of our love to God, I proc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tate the degree and point out the measures of our love to Him. The meaning of these words, “Thou shalt love the Lord thy God with all thy heart, and with all thy soul, and with all thy mind, and with all thy strength,” is, that we are to serve God with all those faculties which He has given us: not that the love of God is to be exclusive of all other loves, but of all other rival affections; that, whenever the love of God and that of the world come in competition, the former undoubtedly ought to take place of the latter. To love God, therefore, with all our heart is so far from excluding all inferior complacencies that it necessarily comprehends them. Our love must begin with the creature, and end in Him as the highest link in the chain. We must love, as well as argue, upwards from the effect to the cause; and because there are several things desirable even here under proper regulations, conclude that He, the Maker of them, ought to be the supreme, not the only, object of our desires. We cannot love God in Himself without loving Him in and for His works. We are not to parcel out our affections between piety and sin. Then is our affection like a large diamond, most valuable, when it remains entire and unbroken, without being cut out into a multitude of independent and disjointed parts. To love the Lord with all our strength is to put forth the active powers of the soul in loving and serving Him. It is to quicken the wheels and springs of actions that moved on heavily before. It is to do well without being weary of well-doing. The love of God is a settled, well-grounded, rational delight in Him, founded upon conviction and knowledge. It is seated in the understanding, and therefore not necessarily accompanied with any brisker agitations of spirits, though, indeed, the body may keep pace with the soul, and the spirits flow in a more sprightly torrent to the heart, when we are affected by any advantageous representation of God, or by a reflection on His blessings. This I thought necessary to observe, because some weak men of a sanguine complexion are apt to be elated upon the account of those short-lived raptures and transient gleams of joy which they feel within themselves; and others of a phlegmatic constitution to despond, because they cannot work themselves up to such a degree of fervour. Whereas nothing is more precarious and uncertain than that affection which depends upon the ferment of the blood. It naturally ceases as soon as the spirits flag and are exhausted. Men of this make sometimes draw near to God with great fervency, and at other times are quite estranged from Him, like those great bodies which make very near approaches to the sun, and then all at once fly off to an immeasurable distance from the source of light. You meet a person at some happy time, when his heart overflows with joy and complacency: he makes you warm advances of friendship, he gives you admittance to the inmost secrets of his soul, and prevents all solicitation by offering, unasked, those services which you, in this soft and gentle season of address, might have been encouraged to ask. Wait but till this flush of good humour and flow of spirits is over, and you will find all this over warmth of friendship settle into coldness and indifference; and himself as much differing from himself as any one person can from another; whereas a person of a serious frame and composure of mind, consistent with himself, and therefore constant to you, goes on, without any alternate heats and colds in friendship, in an uninterrupted tenour of serving and obliging his friend. Which of these two is more valuable in himself and acceptable to you? The answer is very obvious. Just so a vein of steady, regular, consistent piety is more acceptable to that Being with whom there is no variableness, neither shadow of change, than all passionate sallies and short intermitting fits of an unequal devotion. Truly to love God is not then to have a few warm notions about the Deity fluttering for a while in the breast, and afterwards leaving it void and empty of goodness. But it is to have the love of God dwelling in us. It is not a religious mood or humour, but a religious temper. It is not to be now and then pleased with our Maker in the gaiety of the heart, when, more properly speaking, we are pleased with ourselves. It is not to have a few occasional transient acts of complacency and delight in the Lord rising in our minds when we are in a vein of good humour, as the seed in the parable soon sprung up and soon withered away, because it had no root and deepness of earth, but it is to have a lasting, habitual, and determinate resolution to please the Deity rooted and grounded in our hearts, and influencing our actions throughou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proceed to examine how far the fear of the Deity is consistent with the love of Him. “There is mercy with Thee, therefore shalt Thou be feared,” is a passage in the Psalms very beautiful, as well as very apposite, to our present purpose. The thought is surprising, because it was obvious to think the sentence should have concluded thus: There is mercy with Thee, therefore shalt Thou be loved. And yet it is natural, too, since we shall be afraid to draw upon ourselves His displeasure, whom we sincerely love. The more we have an affection for Him, the more we shall dread a separation from Him. Love, though it casteth out all servile fear, yet does not exclude such a fear as a dutiful son shows to a very affectionate but a very wise and prudent father. And we may rejoice in God with reverence, as well as serve Him with gladness. Per love, if not allayed and tempered with fear and the apprehensions of Divine justice, would betray the soul into a sanguine confidence and an ill-grounded security. Fear, on the other hand, if not sweetened and animated by love, would sink the mind into a fatal despondency. Fear, therefore, is placed in the soul as a counterpoise to the more enlarged, kindly, and generous affections. It is in the human constitution what weights are to some machines, very necessary to adjust, regulate, and balance the motion of the fine, curious, and active springs. Happy the man who can command such a just and even poise of these two affections, that the one shall do nothing but deter him from offending, while the other inspirits him with a hearty desire of pleasing the Deity. (</w:t>
      </w:r>
      <w:r>
        <w:rPr>
          <w:rFonts w:cs="Arial" w:ascii="Arial" w:hAnsi="Arial"/>
          <w:i/>
          <w:iCs/>
          <w:color w:val="000000"/>
        </w:rPr>
        <w:t>J. See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God peculiar to Christianity</w:t>
      </w:r>
    </w:p>
    <w:p>
      <w:pPr>
        <w:pStyle w:val="Web"/>
        <w:snapToGrid w:val="false"/>
        <w:spacing w:lineRule="atLeast" w:line="360" w:before="0" w:after="0"/>
        <w:ind w:firstLine="200"/>
        <w:jc w:val="both"/>
        <w:rPr/>
      </w:pPr>
      <w:r>
        <w:rPr>
          <w:rFonts w:cs="Arial" w:ascii="Arial" w:hAnsi="Arial"/>
          <w:color w:val="000000"/>
        </w:rPr>
        <w:t>Do you know that ours is almost, if not quite, the only religion which teaches us to love God? The heathen do not love their gods. They are afraid of them; they are such horrid, ugly things; they are so fierce; they fear them. It was thought that the Esquimaux had no word for “love” in their language. At last they found one nearly two lines long. It makes two lines in a book-you could hardly say it. But ours is very short. If I were an Esquimaux, and I had to say “love,” I should have to write a word of two lines, made up of all sorts of words. It is a great privilege that we can love Go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buried</w:t>
      </w:r>
    </w:p>
    <w:p>
      <w:pPr>
        <w:pStyle w:val="Web"/>
        <w:snapToGrid w:val="false"/>
        <w:spacing w:lineRule="atLeast" w:line="360" w:before="0" w:after="0"/>
        <w:ind w:firstLine="200"/>
        <w:jc w:val="both"/>
        <w:rPr/>
      </w:pPr>
      <w:r>
        <w:rPr>
          <w:rFonts w:cs="Arial" w:ascii="Arial" w:hAnsi="Arial"/>
          <w:color w:val="000000"/>
        </w:rPr>
        <w:t>I have heard it said of a man, “That man is a grave!” because something in him lay dead and buried. What do you think it was? Love. Love was dead and buried in him, so the man was a grave! I hope I have no graves here. I hope there is nobody here that is a grave; a person in whom love lies dead and burie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Thou shalt love the Lord </w:t>
      </w:r>
      <w:r>
        <w:rPr>
          <w:rFonts w:cs="Arial" w:ascii="Arial" w:hAnsi="Arial"/>
          <w:i/>
          <w:iCs/>
          <w:color w:val="000000"/>
        </w:rPr>
        <w:t xml:space="preserve">thy </w:t>
      </w:r>
      <w:r>
        <w:rPr>
          <w:rFonts w:cs="Arial" w:ascii="Arial" w:hAnsi="Arial"/>
          <w:color w:val="000000"/>
        </w:rPr>
        <w:t>God.” You won’t love Him, you will never love the Lord, till you can call Him yours. “</w:t>
      </w:r>
      <w:r>
        <w:rPr>
          <w:rFonts w:cs="Arial" w:ascii="Arial" w:hAnsi="Arial"/>
          <w:i/>
          <w:iCs/>
          <w:color w:val="000000"/>
        </w:rPr>
        <w:t>Thy</w:t>
      </w:r>
      <w:r>
        <w:rPr>
          <w:rFonts w:cs="Arial" w:ascii="Arial" w:hAnsi="Arial"/>
          <w:color w:val="000000"/>
        </w:rPr>
        <w:t xml:space="preserve"> God.” “</w:t>
      </w:r>
      <w:r>
        <w:rPr>
          <w:rFonts w:cs="Arial" w:ascii="Arial" w:hAnsi="Arial"/>
          <w:i/>
          <w:iCs/>
          <w:color w:val="000000"/>
        </w:rPr>
        <w:t>My</w:t>
      </w:r>
      <w:r>
        <w:rPr>
          <w:rFonts w:cs="Arial" w:ascii="Arial" w:hAnsi="Arial"/>
          <w:color w:val="000000"/>
        </w:rPr>
        <w:t xml:space="preserve"> God.” “He is </w:t>
      </w:r>
      <w:r>
        <w:rPr>
          <w:rFonts w:cs="Arial" w:ascii="Arial" w:hAnsi="Arial"/>
          <w:i/>
          <w:iCs/>
          <w:color w:val="000000"/>
        </w:rPr>
        <w:t xml:space="preserve">my </w:t>
      </w:r>
      <w:r>
        <w:rPr>
          <w:rFonts w:cs="Arial" w:ascii="Arial" w:hAnsi="Arial"/>
          <w:color w:val="000000"/>
        </w:rPr>
        <w:t>God.” If a little girl likes her doll, she says, “</w:t>
      </w:r>
      <w:r>
        <w:rPr>
          <w:rFonts w:cs="Arial" w:ascii="Arial" w:hAnsi="Arial"/>
          <w:i/>
          <w:iCs/>
          <w:color w:val="000000"/>
        </w:rPr>
        <w:t>My</w:t>
      </w:r>
      <w:r>
        <w:rPr>
          <w:rFonts w:cs="Arial" w:ascii="Arial" w:hAnsi="Arial"/>
          <w:color w:val="000000"/>
        </w:rPr>
        <w:t xml:space="preserve"> doll.” if a boy likes his hoop or bat, he says, “</w:t>
      </w:r>
      <w:r>
        <w:rPr>
          <w:rFonts w:cs="Arial" w:ascii="Arial" w:hAnsi="Arial"/>
          <w:i/>
          <w:iCs/>
          <w:color w:val="000000"/>
        </w:rPr>
        <w:t>My</w:t>
      </w:r>
      <w:r>
        <w:rPr>
          <w:rFonts w:cs="Arial" w:ascii="Arial" w:hAnsi="Arial"/>
          <w:color w:val="000000"/>
        </w:rPr>
        <w:t xml:space="preserve"> hoop; </w:t>
      </w:r>
      <w:r>
        <w:rPr>
          <w:rFonts w:cs="Arial" w:ascii="Arial" w:hAnsi="Arial"/>
          <w:i/>
          <w:iCs/>
          <w:color w:val="000000"/>
        </w:rPr>
        <w:t xml:space="preserve">my </w:t>
      </w:r>
      <w:r>
        <w:rPr>
          <w:rFonts w:cs="Arial" w:ascii="Arial" w:hAnsi="Arial"/>
          <w:color w:val="000000"/>
        </w:rPr>
        <w:t>bat.” We say, “</w:t>
      </w:r>
      <w:r>
        <w:rPr>
          <w:rFonts w:cs="Arial" w:ascii="Arial" w:hAnsi="Arial"/>
          <w:i/>
          <w:iCs/>
          <w:color w:val="000000"/>
        </w:rPr>
        <w:t>My</w:t>
      </w:r>
      <w:r>
        <w:rPr>
          <w:rFonts w:cs="Arial" w:ascii="Arial" w:hAnsi="Arial"/>
          <w:color w:val="000000"/>
        </w:rPr>
        <w:t xml:space="preserve"> father; </w:t>
      </w:r>
      <w:r>
        <w:rPr>
          <w:rFonts w:cs="Arial" w:ascii="Arial" w:hAnsi="Arial"/>
          <w:i/>
          <w:iCs/>
          <w:color w:val="000000"/>
        </w:rPr>
        <w:t>my</w:t>
      </w:r>
      <w:r>
        <w:rPr>
          <w:rFonts w:cs="Arial" w:ascii="Arial" w:hAnsi="Arial"/>
          <w:color w:val="000000"/>
        </w:rPr>
        <w:t xml:space="preserve"> mother; </w:t>
      </w:r>
      <w:r>
        <w:rPr>
          <w:rFonts w:cs="Arial" w:ascii="Arial" w:hAnsi="Arial"/>
          <w:i/>
          <w:iCs/>
          <w:color w:val="000000"/>
        </w:rPr>
        <w:t xml:space="preserve">my </w:t>
      </w:r>
      <w:r>
        <w:rPr>
          <w:rFonts w:cs="Arial" w:ascii="Arial" w:hAnsi="Arial"/>
          <w:color w:val="000000"/>
        </w:rPr>
        <w:t xml:space="preserve">brother; </w:t>
      </w:r>
      <w:r>
        <w:rPr>
          <w:rFonts w:cs="Arial" w:ascii="Arial" w:hAnsi="Arial"/>
          <w:i/>
          <w:iCs/>
          <w:color w:val="000000"/>
        </w:rPr>
        <w:t xml:space="preserve">my </w:t>
      </w:r>
      <w:r>
        <w:rPr>
          <w:rFonts w:cs="Arial" w:ascii="Arial" w:hAnsi="Arial"/>
          <w:color w:val="000000"/>
        </w:rPr>
        <w:t xml:space="preserve">sister; </w:t>
      </w:r>
      <w:r>
        <w:rPr>
          <w:rFonts w:cs="Arial" w:ascii="Arial" w:hAnsi="Arial"/>
          <w:i/>
          <w:iCs/>
          <w:color w:val="000000"/>
        </w:rPr>
        <w:t>my</w:t>
      </w:r>
      <w:r>
        <w:rPr>
          <w:rFonts w:cs="Arial" w:ascii="Arial" w:hAnsi="Arial"/>
          <w:color w:val="000000"/>
        </w:rPr>
        <w:t xml:space="preserve"> little wife; </w:t>
      </w:r>
      <w:r>
        <w:rPr>
          <w:rFonts w:cs="Arial" w:ascii="Arial" w:hAnsi="Arial"/>
          <w:i/>
          <w:iCs/>
          <w:color w:val="000000"/>
        </w:rPr>
        <w:t>my</w:t>
      </w:r>
      <w:r>
        <w:rPr>
          <w:rFonts w:cs="Arial" w:ascii="Arial" w:hAnsi="Arial"/>
          <w:color w:val="000000"/>
        </w:rPr>
        <w:t xml:space="preserve"> husband.” “</w:t>
      </w:r>
      <w:r>
        <w:rPr>
          <w:rFonts w:cs="Arial" w:ascii="Arial" w:hAnsi="Arial"/>
          <w:i/>
          <w:iCs/>
          <w:color w:val="000000"/>
        </w:rPr>
        <w:t>My</w:t>
      </w:r>
      <w:r>
        <w:rPr>
          <w:rFonts w:cs="Arial" w:ascii="Arial" w:hAnsi="Arial"/>
          <w:color w:val="000000"/>
        </w:rPr>
        <w:t>”</w:t>
      </w:r>
      <w:r>
        <w:rPr>
          <w:rFonts w:cs="Arial" w:ascii="Arial" w:hAnsi="Arial"/>
          <w:i/>
          <w:iCs/>
          <w:color w:val="000000"/>
        </w:rPr>
        <w:t xml:space="preserve"> </w:t>
      </w:r>
      <w:r>
        <w:rPr>
          <w:rFonts w:cs="Arial" w:ascii="Arial" w:hAnsi="Arial"/>
          <w:color w:val="000000"/>
        </w:rPr>
        <w:t>is such a nice word. Till you can say “thy” or “my “you will not love God. But when you can say, “</w:t>
      </w:r>
      <w:r>
        <w:rPr>
          <w:rFonts w:cs="Arial" w:ascii="Arial" w:hAnsi="Arial"/>
          <w:i/>
          <w:iCs/>
          <w:color w:val="000000"/>
        </w:rPr>
        <w:t>My</w:t>
      </w:r>
      <w:r>
        <w:rPr>
          <w:rFonts w:cs="Arial" w:ascii="Arial" w:hAnsi="Arial"/>
          <w:color w:val="000000"/>
        </w:rPr>
        <w:t xml:space="preserve"> God!” then you will begin to love Him. “The Lord </w:t>
      </w:r>
      <w:r>
        <w:rPr>
          <w:rFonts w:cs="Arial" w:ascii="Arial" w:hAnsi="Arial"/>
          <w:i/>
          <w:iCs/>
          <w:color w:val="000000"/>
        </w:rPr>
        <w:t xml:space="preserve">thy </w:t>
      </w:r>
      <w:r>
        <w:rPr>
          <w:rFonts w:cs="Arial" w:ascii="Arial" w:hAnsi="Arial"/>
          <w:color w:val="000000"/>
        </w:rPr>
        <w:t xml:space="preserve">God.” When one of the Roman emperors-after a great triumph, a military victory-was coming back to Rome, he went up the Appian hill in great state, with his foes dragged at his chariot wheels. Many soldiers surrounded him, adding to Iris triumphant entry. On going up the hill, a little child broke through the crowd. “You must not go there,” said the soldiers, “that is the emperor.” The little child replied, “True, he is </w:t>
      </w:r>
      <w:r>
        <w:rPr>
          <w:rFonts w:cs="Arial" w:ascii="Arial" w:hAnsi="Arial"/>
          <w:i/>
          <w:iCs/>
          <w:color w:val="000000"/>
        </w:rPr>
        <w:t xml:space="preserve">your </w:t>
      </w:r>
      <w:r>
        <w:rPr>
          <w:rFonts w:cs="Arial" w:ascii="Arial" w:hAnsi="Arial"/>
          <w:color w:val="000000"/>
        </w:rPr>
        <w:t xml:space="preserve">emperor, </w:t>
      </w:r>
      <w:r>
        <w:rPr>
          <w:rFonts w:cs="Arial" w:ascii="Arial" w:hAnsi="Arial"/>
          <w:i/>
          <w:iCs/>
          <w:color w:val="000000"/>
        </w:rPr>
        <w:t>but he is my fa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the emperor’s own little boy. He said, “He is </w:t>
      </w:r>
      <w:r>
        <w:rPr>
          <w:rFonts w:cs="Arial" w:ascii="Arial" w:hAnsi="Arial"/>
          <w:i/>
          <w:iCs/>
          <w:color w:val="000000"/>
        </w:rPr>
        <w:t xml:space="preserve">your </w:t>
      </w:r>
      <w:r>
        <w:rPr>
          <w:rFonts w:cs="Arial" w:ascii="Arial" w:hAnsi="Arial"/>
          <w:color w:val="000000"/>
        </w:rPr>
        <w:t xml:space="preserve">emperor, but he is </w:t>
      </w:r>
      <w:r>
        <w:rPr>
          <w:rFonts w:cs="Arial" w:ascii="Arial" w:hAnsi="Arial"/>
          <w:i/>
          <w:iCs/>
          <w:color w:val="000000"/>
        </w:rPr>
        <w:t xml:space="preserve">my </w:t>
      </w:r>
      <w:r>
        <w:rPr>
          <w:rFonts w:cs="Arial" w:ascii="Arial" w:hAnsi="Arial"/>
          <w:color w:val="000000"/>
        </w:rPr>
        <w:t xml:space="preserve">father.” I hope we shall be able to say that of God. He is the God of everybody; but he is </w:t>
      </w:r>
      <w:r>
        <w:rPr>
          <w:rFonts w:cs="Arial" w:ascii="Arial" w:hAnsi="Arial"/>
          <w:i/>
          <w:iCs/>
          <w:color w:val="000000"/>
        </w:rPr>
        <w:t xml:space="preserve">my God </w:t>
      </w:r>
      <w:r>
        <w:rPr>
          <w:rFonts w:cs="Arial" w:ascii="Arial" w:hAnsi="Arial"/>
          <w:color w:val="000000"/>
        </w:rPr>
        <w:t xml:space="preserve">specially. He is not only the Creator of the world,-but He is </w:t>
      </w:r>
      <w:r>
        <w:rPr>
          <w:rFonts w:cs="Arial" w:ascii="Arial" w:hAnsi="Arial"/>
          <w:i/>
          <w:iCs/>
          <w:color w:val="000000"/>
        </w:rPr>
        <w:t>my God</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 it is that we love God </w:t>
      </w:r>
    </w:p>
    <w:p>
      <w:pPr>
        <w:pStyle w:val="Web"/>
        <w:snapToGrid w:val="false"/>
        <w:spacing w:lineRule="atLeast" w:line="360" w:before="0" w:after="0"/>
        <w:ind w:firstLine="200"/>
        <w:jc w:val="both"/>
        <w:rPr/>
      </w:pPr>
      <w:r>
        <w:rPr>
          <w:rFonts w:cs="Arial" w:ascii="Arial" w:hAnsi="Arial"/>
          <w:color w:val="000000"/>
        </w:rPr>
        <w:t>What is the way to do it? I will tell you. When I look at some of you boys and girls down there, I cannot see much of your right cheek, but I can see your left cheek very clearly, because the light comes that way, shines directly down upon you. That is the way I see them. How do I love God? Love comes from God on me; then it shines back again on Him. I must put myself where God can shine upon me; then His love shining upon me will make a reflection go back again to Him. There is no love to God without that. It is all God’s love reflected back to Him. Have not you sometimes seen the sun setting in the evening, and it has been shining so brightly on a house that you have thought, “Really that house is on fire”? It was only the light of the sun shining back again, the reflection. So if the love of God shines on your heart, then it will shine back in love to Him. Did you ever go near a great high rock where there was an echo? You said a word, back it comes to you; you said, “Come! come!” It said, “Come! come!” It was an echo. It was your voice coming back to you. It is God’s love that comes back to you when you love Him. It is not your love. You have no right to it. It is God’s love shining upon you makes your love go back to Him. God’s love touching you goes back to Him. That is the way. I hope you will so love Go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for God at the bottom of everything</w:t>
      </w:r>
    </w:p>
    <w:p>
      <w:pPr>
        <w:pStyle w:val="Web"/>
        <w:snapToGrid w:val="false"/>
        <w:spacing w:lineRule="atLeast" w:line="360" w:before="0" w:after="0"/>
        <w:ind w:firstLine="200"/>
        <w:jc w:val="both"/>
        <w:rPr/>
      </w:pPr>
      <w:r>
        <w:rPr>
          <w:rFonts w:cs="Arial" w:ascii="Arial" w:hAnsi="Arial"/>
          <w:color w:val="000000"/>
        </w:rPr>
        <w:t>In one of the wars in which the Emperor Napoleon was engaged, we read that one of his old soldiers, a veteran, sustained a very bad wound; and the surgeon came to dress it and probe it. He was feeling it with his probe, when the man said to the surgeon, “Sir, go deep enough; if you go quite deep, you will find at the bottom of my wound ‘emperor!’” It was all for the love of the emperor. “You will find the word ‘emperor’ at the bottom of my wound.” I wish I could think in all our wounds, on everything we do, we could find quite at the bottom of it, “I have got this wound for love of the Emperor. The love of my Emperor has given me this wound.” O that we might find at the bottom of everything, “God!” Go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for God supreme</w:t>
      </w:r>
    </w:p>
    <w:p>
      <w:pPr>
        <w:pStyle w:val="Web"/>
        <w:snapToGrid w:val="false"/>
        <w:spacing w:lineRule="atLeast" w:line="360" w:before="0" w:after="0"/>
        <w:ind w:firstLine="200"/>
        <w:jc w:val="both"/>
        <w:rPr/>
      </w:pPr>
      <w:r>
        <w:rPr>
          <w:rFonts w:cs="Arial" w:ascii="Arial" w:hAnsi="Arial"/>
          <w:color w:val="000000"/>
        </w:rPr>
        <w:t xml:space="preserve">I will tell you another thing. Many years ago, there lived a schoolmaster in the Netherlands. It was at the time that a very wicked persecution was going on against the Protestants, when they had “The Inquisition.” It was a very cruel thing. The inquisitors, as they were called, put this poor man to the torture of the rack. They pulled his limbs almost asunder. This rack was a horrible instrument! have you ever seen one? You may see them in some museums. These inquisitors put men on the rack, and then pulled their joints out, thus putting them to horrible pain! When on the rack, the inquisitor said to this poor schoolmaster, “Do you love your wife and children? Won’t you, for the sake of your wife and children, give up this religion of yours? Won’t you give it up?” The poor old schoolmaster said, “If this earth were all gold, if all the stars were pearls, and if that golden globe and those pearly stars were all mine, I would give them all up to have my wife and children with me. I would rather stay in this prison, and live on bread and water with my wife and children, than live like a king without them. </w:t>
      </w:r>
      <w:r>
        <w:rPr>
          <w:rFonts w:cs="Arial" w:ascii="Arial" w:hAnsi="Arial"/>
          <w:i/>
          <w:iCs/>
          <w:color w:val="000000"/>
        </w:rPr>
        <w:t xml:space="preserve">But I will not </w:t>
      </w:r>
      <w:r>
        <w:rPr>
          <w:rFonts w:cs="Arial" w:ascii="Arial" w:hAnsi="Arial"/>
          <w:color w:val="000000"/>
        </w:rPr>
        <w:t xml:space="preserve">for the sake of pearls, or gold, or wife, or children, </w:t>
      </w:r>
      <w:r>
        <w:rPr>
          <w:rFonts w:cs="Arial" w:ascii="Arial" w:hAnsi="Arial"/>
          <w:i/>
          <w:iCs/>
          <w:color w:val="000000"/>
        </w:rPr>
        <w:t xml:space="preserve">give up my religion, </w:t>
      </w:r>
      <w:r>
        <w:rPr>
          <w:rFonts w:cs="Arial" w:ascii="Arial" w:hAnsi="Arial"/>
          <w:color w:val="000000"/>
        </w:rPr>
        <w:t xml:space="preserve">for I love my God more than wife, or child, or gold, or pearls.” But the inquisitors’ hearts did not soften a bit; they went on inflicting more tortures, till the man died on the rack. He loved God with “all his mind, and soul, and heart, and strength.” Do you think </w:t>
      </w:r>
      <w:r>
        <w:rPr>
          <w:rFonts w:cs="Arial" w:ascii="Arial" w:hAnsi="Arial"/>
          <w:i/>
          <w:iCs/>
          <w:color w:val="000000"/>
        </w:rPr>
        <w:t xml:space="preserve">we </w:t>
      </w:r>
      <w:r>
        <w:rPr>
          <w:rFonts w:cs="Arial" w:ascii="Arial" w:hAnsi="Arial"/>
          <w:color w:val="000000"/>
        </w:rPr>
        <w:t>could go to the death for Him? If we love Him, we shall every day do something for Him. What have you done this day to show your love to Go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hould just like to point you to a few ways by which we may show our love to God</w:t>
      </w:r>
    </w:p>
    <w:p>
      <w:pPr>
        <w:pStyle w:val="Web"/>
        <w:snapToGrid w:val="false"/>
        <w:spacing w:lineRule="atLeast" w:line="360" w:before="0" w:after="0"/>
        <w:ind w:firstLine="200"/>
        <w:jc w:val="both"/>
        <w:rPr/>
      </w:pPr>
      <w:r>
        <w:rPr>
          <w:rFonts w:cs="Arial" w:ascii="Arial" w:hAnsi="Arial"/>
          <w:color w:val="000000"/>
        </w:rPr>
        <w:t>Supposing you had got a very dear friend-someone whom you loved very much-should you like to be quite alone with that friend, and tell him your secrets, and for him to tell you his secrets? Did you ever do that? If you have a friend, I am sure you would like to be quite alone with him, and talk secrets. This is just what you will do with God if you love Him-you will like to be quite alone with Him; you will tell Him your secrets, and God will, tell you His secrets. He has promised this, “The secret of the Lord is with them that fear Him.” He will tell you things He does not tell to everybody. He will tell you things you have not heard before. I will tell you another thing. Do you know anybody you love very much? If they go away from you, don’t you like to have a letter from them? and when a letter does come, don’t you read it from beginning to end without one wandering thought? I don’t think you can say your lessons without a wandering thought; but if you had a letter from a dear friend, I think you would give it all your best attention-from the first word to the last. Well, is there a letter from God? Yes. Here it is-the Bible! It is a letter from God Himself. If you love God, you will love His letter, and you will read it very lovingly, and attentively, and give your whole mind to i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ing those like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you have got a friend you love very much, you will like anybody who is like your friend. You will say sometimes, “I quite like that person, she is so like my mother; he is so like my friend.” You will love other Christian people, because you can say of them, “They are so like my Jesus, so like my God. I will love them therefore.” So you will like poor people. I will tell you why. I will tell you a little story, I do not know whether you ever heard of it. There was a gentleman who always used to say grace before dinner, and he used to s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Be present at our table, Lor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e here and everywhere adored:”</w:t>
      </w:r>
    </w:p>
    <w:p>
      <w:pPr>
        <w:pStyle w:val="Web"/>
        <w:snapToGrid w:val="false"/>
        <w:spacing w:lineRule="atLeast" w:line="360" w:before="0" w:after="0"/>
        <w:ind w:firstLine="200"/>
        <w:jc w:val="both"/>
        <w:rPr/>
      </w:pPr>
      <w:r>
        <w:rPr>
          <w:rFonts w:cs="Arial" w:ascii="Arial" w:hAnsi="Arial"/>
          <w:color w:val="000000"/>
        </w:rPr>
        <w:t>and his little child, his little boy, said, “Papa, you always ask Jesus Christ to come and be present at our table, but He never comes. You ask Him every day, but He never does come.” His father said, “Well, wait and see.” While at dinner that very day, there was a little knock at the door, given by a very poor man indeed, and he said,” I am starving; I am very poor and miserable. I think God loves me, and I love God, but I am very miserable; I am hungry, wretched, and cold.” The gentleman said, “Come in; come and sit down, and have a bit of our dinner.” The little boy said, “You may have all my helping.” So he gave him all his helping; and a very nice dinner the poor man had. The father-after dinner-said, “Didn’t Jesus come? You said He never came. There was that poor man, and Christ said, ‘Inasmuch as ye have done it unto one of the least of these, My brethren, ye have done it unto Me!’ Christ sends His representatives! What you have done to that poor man, it is the same as if you had done it unto God.” Then I am sure if you love people very much, you will love to work for them, and you will not mind how hard, because you love them. If you love God, you will love to do something for God. Like Jacob felt about Rachel: “He served seven years for Rachel, and they seemed unto him but a few days, for the love he had to her.” I will tell you one more thing. If you love a person very much, and he has gone away from you, you will love to think he is coming back again.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you love Jesus</w:t>
      </w:r>
    </w:p>
    <w:p>
      <w:pPr>
        <w:pStyle w:val="Web"/>
        <w:snapToGrid w:val="false"/>
        <w:spacing w:lineRule="atLeast" w:line="360" w:before="0" w:after="0"/>
        <w:ind w:firstLine="200"/>
        <w:jc w:val="both"/>
        <w:rPr/>
      </w:pPr>
      <w:r>
        <w:rPr>
          <w:rFonts w:cs="Arial" w:ascii="Arial" w:hAnsi="Arial"/>
          <w:color w:val="000000"/>
        </w:rPr>
        <w:t xml:space="preserve">A long time ago, a gentleman, a young man, was travelling in a coach, and opposite to him there sat a lady, and the lady had a very little girl on her lap, a very sweet pretty little girl. This young man was very much pleased with the little girl: he played with her, took great notice of her, he lent her his penknife to play with; and he sang to her, and he told her little stories; he liked her so exceedingly. When the coach arrived at the hotel where they were to stop, this little girl put her face close to the young man’s, and said, “Does ‘oo love Jesus?” The young man could not catch it, and so he asked, “What do you say, my dear?” She said again, “Does ‘oo love Jesus?” He blushed, and went out of the coach, but he could not forget the question. There was a large party to dinner, but he could hear nothing but, “Does ‘oo love Jesus?” After dinner, he went to play billiards, and while playing he could not forget it “Does ‘oo love Jesus?” He went to bed, uncomfortable in his mind. When on his bed at night, in his wakeful moments and in his dreams, he could only hear the same question, “Does ‘oo love Jesus?” The next day he had to meet a lady by appointment, he was still thinking about it, he could not forget it, but spoke a little out loud, and when the young lady came in, he said, “Does ‘oo love Jesus?” She said, “What are you talking about?” He said, “I forgot you were present. I was saying what a very little girl said to me yesterday, ‘Does ‘oo love Jesus?’” She said, “What did you say to her?” He replied, “I said nothing. I did not know what to say.” So it went on. Five years afterwards, that gentleman was walking, I think it was through the city of Bath. As he was going along the streets, he saw at the window the very lady who had had the little girl on her lap. Seeing her, he could not help ringing the bell, and asked if he might speak to her. He introduced himself to her thus: “I am the gentleman you will remember, perhaps, who travelled with you in a coach some years since.” She said, “I remember it quite well.” He said, “Do you remember your little girl asking me a question?” She said, “I do, and I remember how confused you were about it.” He said, “May I see that little girl?” The lady looked out of the window, she was crying. He said, “What! what! is she dead?” “Yes, yes,” was the reply. “She is in heaven. But come with me, and I will show you her room. I will show you all her treasures.” And the gentleman went into the room, and there he saw her Bible, and a great many prize books, very prettily bound; and he saw all her childish playthings, and the lady said, “That is all that is now left of my sweet Lettie.” And the gentleman replied, “No, madam, that is not all that is left of her. I am left. </w:t>
      </w:r>
      <w:r>
        <w:rPr>
          <w:rFonts w:cs="Arial" w:ascii="Arial" w:hAnsi="Arial"/>
          <w:i/>
          <w:iCs/>
          <w:color w:val="000000"/>
        </w:rPr>
        <w:t xml:space="preserve">I am left. </w:t>
      </w:r>
      <w:r>
        <w:rPr>
          <w:rFonts w:cs="Arial" w:ascii="Arial" w:hAnsi="Arial"/>
          <w:color w:val="000000"/>
        </w:rPr>
        <w:t>I owe my soul to her. I was a wicked man when I first saw her, and I was living among other wicked people, and living a very bad life. But she said those words to me, and I never forgot them. And since that time I am quite changed. I am not the man I was. I am now God’s. I can answer that question now. Don’t say that all of little Lettie is gone.” And now I say to you, and to everybody in this church, “Does ‘oo love Jesu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love to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the love which we ought to cultivate and cherish, in reference to God, is supreme in its degree. “Thou shalt love the Lord thy God with all thy heart, and with all thy soul, and with all thy mind;” thus reminding us that, in every respect, God is to have the preeminence, because He possesses a right of absolute and entire proprietorship in us, as the author and the end of our existence because He only is adapted, in Himself and in the benefits which He has to bestow, to constitute the happiness of man, as an intelligent and immortal being. And, indeed, it cannot be otherwise: it is utterly impossible that the love of God should be a subordinate principle. Wherever it exists it must be the ascendant; from its own nature it cannot mix with anything that is unlike itself, and, in reference to its object, it cannot by possibility admit of a rival. For what is there in us to which it can be subordinated? Can the love of God in us be subordinated to the love of any sin? Certainly not; for “if any man love Me,” said the Saviour, “he will keep My commandments.” Can the love of God in us be subordinated to the love of fame? Certainly not-“How can ye believe,” said Christ, “while ye seek honour one of another, and seek not the honour that cometh from God?” Can the love of God be subordinated in us to the love of the world? Most certainly it cannot. This is as inimical to it, and as unlikely to mix with it, as any other principle or feeling that can be specified: “Love not the world,” says the Apostle, “neither the things of the world; if any man love the world, the love of the Father is not in him,”-and “The love of money is the root of all evil.” Can the love of God be subordinated in us to the love of creatures? Can it be subordinated to the love of the various comforts and enjoyments of this life? Most certainly it cannot-for what says our Lord? Why, He asserts thus much on this subject that if any man love houses or lands-that if any man love father or mother-that if any man love wife or children-that if any man love sister or brother, more than Him, he is not worthy of Him. Nay, indeed, He goes beyond this, and gives us to under stand, that where the continuance or preservation of our own life is inimical to, or incompatible with, the performance of our duty to Christ, even to this our love to God is not to be subordinated; for, says He, “If any man love his own life more than Me, he is not worthy of Me.” This is the view we are to take of that gracious empire established over man by Jesus Christ: it is not the reign of coercion or of fear, but of freedom and of love. It supposes the entire surrender of our hearts to Christ, so that Christ is enthroned in our affections, and exercises entire dominion over us, bringing every imagination and thought of the heart into entire subjection. It would be just as foolish to say, that a kingdom was given up to a conqueror while at the same time its strongholds were in possession of his adversary, as for an individual to say that he had surrendered his heart and affections to Christ, while, at the same time, these affections are placed on anything opposed to the will and inimical to the interests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love of God, as inculcated upon us by Himself, is to be regarded as a rational exercise of our affections, implying the highest possible esteem of God. Man is not only the subject of passion, but also of reason. It is originated in us by the knowledge of God; it arises from the admission of the soul into an acquaintance with God. But this is not all: there are vast multitudes that have this knowledge of God; at the same time, they love not God. And hence we would distinctly and seriously impress it upon your minds that that knowledge of God which is to originate in us supreme affection for Him, implies the peculiar and personal application to us of the benefits of His grace-it supposes our reconciliation to God by the forgiveness of our sins, through faith in the redemption that has been wrought out by Jesus Christ. When this becomes the case, “the love of God is shed abroad in our hearts by the Holy Ghost given unto us;” then our love assumes the character of filial love, the love which a child feels to its par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love of God, inculcated upon us by the precepts of His Holy Gospel, supposes supreme delight or complacency in God. Now, the exercise of our affections forms a very prominent part of that capacity of happiness by which we are distinguished; for our own experience has taught us that the presence of that object on which our affections are placed is essential to our happiness; and that its absence at any time occasions an indescribable feeling of pain, which cannot be alleviated by the presence of other objects, however excellent in themselves-for this very reason, that they do not occupy the same place in our affections. Look, for instance, at the miser: let him only accumulate wealth and add house to house and land to land, and to the presence and claims of every other object he seems completely insensible: his attention is completely engrossed with the one object of his pursuit; and, dead to everything else, he cares not to what sufferings or privations he submits, if he can only succeed in gratifying his penurious avidity. Now, look at the same principle in reference to the love of God. Wherever it exists, it lifts the soul to God, as the source and fountain of its happiness-it brings the mind to exercise the utmost possible complacency in God-it leads the mind to seek its felicity from God-it brings it to Him as to its common and only centre. God is the centre to which the soul can always tend the sun in whose beam she can bask with unutterable pleasure and delight; she finds in Him not merely a stream but a sea-a fountain of blessedness, pure and perennial, of which no accident of time can ever deprive 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love of God, as inculcated upon us in His Word, implies the entire and practical devotedness of ourselves to His service and glory. Ordinarily, you know, nothing is more delightful than to promote, in any possible way, the interests of those whom we love: and whatever is the sacrifice which we make, however arduous the duty we perform, in order to accomplish this object, if successful, we feel ourselves more than adequately rewarded. (</w:t>
      </w:r>
      <w:r>
        <w:rPr>
          <w:rFonts w:cs="Arial" w:ascii="Arial" w:hAnsi="Arial"/>
          <w:i/>
          <w:iCs/>
          <w:color w:val="000000"/>
        </w:rPr>
        <w:t>John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ommand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can this love be discriminated? It is directed towards “the Lord thy God” (</w:t>
      </w:r>
      <w:hyperlink r:id="rId94">
        <w:r>
          <w:rPr>
            <w:rStyle w:val="InternetLink"/>
            <w:rFonts w:cs="Arial" w:ascii="Arial" w:hAnsi="Arial"/>
            <w:color w:val="000000"/>
          </w:rPr>
          <w:t>Psalms 1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known by its sensibility. It is the love of a bride on the day of her first espousals (</w:t>
      </w:r>
      <w:hyperlink r:id="rId95">
        <w:r>
          <w:rPr>
            <w:rStyle w:val="InternetLink"/>
            <w:rFonts w:cs="Arial" w:ascii="Arial" w:hAnsi="Arial"/>
            <w:color w:val="000000"/>
          </w:rPr>
          <w:t>Jeremiah 2:2</w:t>
        </w:r>
      </w:hyperlink>
      <w:r>
        <w:rPr>
          <w:rFonts w:cs="Arial" w:ascii="Arial" w:hAnsi="Arial"/>
          <w:color w:val="000000"/>
        </w:rPr>
        <w:t>). A new convert wants to be demonstrative. At the ancient Roman games, so we are told, the emperors, on rare occasions, in order to gratify the citizens, used to cause sweet perfumes to be rained down through the vast awnings which covered the theatres; and when the air grew suddenly fragrant, the whole audiences would instinctively arise and fill the space with shouts of acclamation for the costly and delicate refreshment (</w:t>
      </w:r>
      <w:hyperlink r:id="rId96">
        <w:r>
          <w:rPr>
            <w:rStyle w:val="InternetLink"/>
            <w:rFonts w:cs="Arial" w:ascii="Arial" w:hAnsi="Arial"/>
            <w:color w:val="000000"/>
          </w:rPr>
          <w:t>Song of Solomon 6: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ove will be characterized by humility. Call to mind David’s exclamation, for a notable illustration of such a spirit (</w:t>
      </w:r>
      <w:hyperlink r:id="rId97">
        <w:r>
          <w:rPr>
            <w:rStyle w:val="InternetLink"/>
            <w:rFonts w:cs="Arial" w:ascii="Arial" w:hAnsi="Arial"/>
            <w:color w:val="000000"/>
          </w:rPr>
          <w:t>2 Samuel 7:18-19</w:t>
        </w:r>
      </w:hyperlink>
      <w:r>
        <w:rPr>
          <w:rFonts w:cs="Arial" w:ascii="Arial" w:hAnsi="Arial"/>
          <w:color w:val="000000"/>
        </w:rPr>
        <w:t>). A sense of unworthiness really renders a lovely person more welcome and attrac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ove will be recognized by its gratitude. Christians love their Saviour because He first loved them. He began the acquaintance. A true penitent will remember how much she owes for her forgiveness, and will break an alabaster box, costly and fragrant, over the Redeemer’s head (</w:t>
      </w:r>
      <w:hyperlink r:id="rId98">
        <w:r>
          <w:rPr>
            <w:rStyle w:val="InternetLink"/>
            <w:rFonts w:cs="Arial" w:ascii="Arial" w:hAnsi="Arial"/>
            <w:color w:val="000000"/>
          </w:rPr>
          <w:t>Mark 14:3</w:t>
        </w:r>
      </w:hyperlink>
      <w:r>
        <w:rPr>
          <w:rFonts w:cs="Arial" w:ascii="Arial" w:hAnsi="Arial"/>
          <w:color w:val="000000"/>
        </w:rPr>
        <w:t>). Once Dr. Doddridge secured for a sorrowful woman the pardon of her husband who had been condemned for crime; she fell at the minister’s feet in tears of overcharged feeling, and exclaimed, “Oh, my dear sir, every drop of blood in my body thanks you for your kindness to 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 this love will be manifested in consecration. What belongs to God shall be defiled by nothing earthly (</w:t>
      </w:r>
      <w:hyperlink r:id="rId99">
        <w:r>
          <w:rPr>
            <w:rStyle w:val="InternetLink"/>
            <w:rFonts w:cs="Arial" w:ascii="Arial" w:hAnsi="Arial"/>
            <w:color w:val="000000"/>
          </w:rPr>
          <w:t>1 Corinthians 3:16-17</w:t>
        </w:r>
      </w:hyperlink>
      <w:r>
        <w:rPr>
          <w:rFonts w:cs="Arial" w:ascii="Arial" w:hAnsi="Arial"/>
          <w:color w:val="000000"/>
        </w:rPr>
        <w:t>). Once among the Scottish highlands, the queen of Great Britain, storm stayed, took refuge in a cottage. Not till after she had gone did the simple-hearted housekeeper learn who it was she had been sheltering under her roof. Then she gently took the chair which her sovereign had occupied, and set it reverently aside, saying, “None shall ever sit in that seat less than the heir of a crow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this love will be distinguished by its solicitude. It would seem as if every true convert might hear Jesus saying to him, as He said to the impotent cripple at Bethesda on receiving his cure: “Behold, thou art made whole: sin no more, lest a worse thing come unto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 we reach a second question: how may this love be injured? It may be wilfully “left,” and so lost (</w:t>
      </w:r>
      <w:hyperlink r:id="rId100">
        <w:r>
          <w:rPr>
            <w:rStyle w:val="InternetLink"/>
            <w:rFonts w:cs="Arial" w:ascii="Arial" w:hAnsi="Arial"/>
            <w:color w:val="000000"/>
          </w:rPr>
          <w:t>Revelation 2:4</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It may lose the “heart” out of it. It was fabled that Mahomet’s coffin was suspended in the air half way between heaven and earth; that is no place for a Christian surely while he is alive. Christ said, “Ye cannot serve God and mammon.” Look at the account given of the military people who wanted to make David king (</w:t>
      </w:r>
      <w:hyperlink r:id="rId101">
        <w:r>
          <w:rPr>
            <w:rStyle w:val="InternetLink"/>
            <w:rFonts w:cs="Arial" w:ascii="Arial" w:hAnsi="Arial"/>
            <w:color w:val="000000"/>
          </w:rPr>
          <w:t>1 Chronicles 12:33-38</w:t>
        </w:r>
      </w:hyperlink>
      <w:r>
        <w:rPr>
          <w:rFonts w:cs="Arial" w:ascii="Arial" w:hAnsi="Arial"/>
          <w:color w:val="000000"/>
        </w:rPr>
        <w:t>). No man can love God with a heart for Him and another heart for somebody or something else (</w:t>
      </w:r>
      <w:hyperlink r:id="rId102">
        <w:r>
          <w:rPr>
            <w:rStyle w:val="InternetLink"/>
            <w:rFonts w:cs="Arial" w:ascii="Arial" w:hAnsi="Arial"/>
            <w:color w:val="000000"/>
          </w:rPr>
          <w:t>Psalms 12:2</w:t>
        </w:r>
      </w:hyperlink>
      <w:r>
        <w:rPr>
          <w:rFonts w:cs="Arial" w:ascii="Arial" w:hAnsi="Arial"/>
          <w:color w:val="000000"/>
        </w:rPr>
        <w:t xml:space="preserve">, </w:t>
      </w:r>
      <w:r>
        <w:rPr>
          <w:rFonts w:cs="Arial" w:ascii="Arial" w:hAnsi="Arial"/>
          <w:i/>
          <w:iCs/>
          <w:color w:val="000000"/>
        </w:rPr>
        <w:t>margin</w:t>
      </w:r>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ove may lose the “soul” out of it. See how fine seems the zeal of Naaman when he scoops up some loads of earth from the soil of Israel, that he may bear it over into Syria for an altar to Jehovah; and now see how he takes the whole worth out of it by the absurd proposition that, when his royal master walks in procession to the temple of Rimmon, he may be permitted to go as he always went, kneeling down to the idol with the rest of the heathen worshippers (</w:t>
      </w:r>
      <w:hyperlink r:id="rId103">
        <w:r>
          <w:rPr>
            <w:rStyle w:val="InternetLink"/>
            <w:rFonts w:cs="Arial" w:ascii="Arial" w:hAnsi="Arial"/>
            <w:color w:val="000000"/>
          </w:rPr>
          <w:t>2 Kings 5:17-18</w:t>
        </w:r>
      </w:hyperlink>
      <w:r>
        <w:rPr>
          <w:rFonts w:cs="Arial" w:ascii="Arial" w:hAnsi="Arial"/>
          <w:color w:val="000000"/>
        </w:rPr>
        <w:t>). When the heart is gone, and so there is no interest in loving, and the soul is gone, and there is no purpose in loving, where is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is love may be injured by losing the “mind” out of it. All true affection is intelligent. Defections from the true doctrines of the Scriptures are inevitably followed by a low state of pi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love may lose all the “strength” out of it. When the worldly Lord Peterborough stayed for a time with Fenelon, he was so delighted with his amiable piety that he exclaimed at parting, “If I remain here any longer, I shall become a Christian in despite of myself.” Love is a power; but it is possible that the force of it shall be mysteriously spirited away while the form of it might appear unchanged. One secret sin, or one indulged lust, will turn the whole man from its influence. We saw the story of a ship lost not a great while ago; it went on the rocks miles away from the harbour which the pilot said he was entering. The blame was passed as usual from hand to hand; but neither steers man’s skill, nor captain’s fidelity, nor sailor’s zeal, could be charged with the loss. Then it came to light at last that a passenger was trying to smuggle into port a basket of steel cutlery hid in his berth underneath the compass; that swerved the needle from the north star. A single bit of earthliness took all the strength out of the magnetism. That is to be the fate of those who try to smuggle little sins into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comes our third question: how should this love be exercised? This brings us straight to the eleventh commandment, which our Lord declares is new in some respects, but in its spirit is like the rest of the Decalogue (</w:t>
      </w:r>
      <w:hyperlink r:id="rId104">
        <w:r>
          <w:rPr>
            <w:rStyle w:val="InternetLink"/>
            <w:rFonts w:cs="Arial" w:ascii="Arial" w:hAnsi="Arial"/>
            <w:color w:val="000000"/>
          </w:rPr>
          <w:t>John 13:34</w:t>
        </w:r>
      </w:hyperlink>
      <w:r>
        <w:rPr>
          <w:rFonts w:cs="Arial" w:ascii="Arial" w:hAnsi="Arial"/>
          <w:color w:val="000000"/>
        </w:rPr>
        <w:t>). We are bidden to love our neighbour as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is our neighbour! The answer to this is found in the parable of the Good Samaritan (</w:t>
      </w:r>
      <w:hyperlink r:id="rId105">
        <w:r>
          <w:rPr>
            <w:rStyle w:val="InternetLink"/>
            <w:rFonts w:cs="Arial" w:ascii="Arial" w:hAnsi="Arial"/>
            <w:color w:val="000000"/>
          </w:rPr>
          <w:t>Luke 10: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re we to do for our neighbour? The answer to all such questions is found in the Golden Rule (</w:t>
      </w:r>
      <w:hyperlink r:id="rId106">
        <w:r>
          <w:rPr>
            <w:rStyle w:val="InternetLink"/>
            <w:rFonts w:cs="Arial" w:ascii="Arial" w:hAnsi="Arial"/>
            <w:color w:val="000000"/>
          </w:rPr>
          <w:t>Matthew 7:12</w:t>
        </w:r>
      </w:hyperlink>
      <w:r>
        <w:rPr>
          <w:rFonts w:cs="Arial" w:ascii="Arial" w:hAnsi="Arial"/>
          <w:color w:val="000000"/>
        </w:rPr>
        <w:t>). We are to comfort his body, aid his estate, enlighten his mind, advance his interests, and save his soul. There is a story that a priest stood upon the scaffold with Joan of Are till his very garments took fire with the flames which were consuming her, so zealous was he for her conversion. “None know how to prize the Saviour,” wrote the good Lady Huntingdon, “but such as are zealous in pious works for others.”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reme love to God, the chief duty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laces of scripture where this great duty is enjoined, either expressly or implicitly, are the following: </w:t>
      </w:r>
      <w:hyperlink r:id="rId107">
        <w:r>
          <w:rPr>
            <w:rStyle w:val="InternetLink"/>
            <w:rFonts w:cs="Arial" w:ascii="Arial" w:hAnsi="Arial"/>
            <w:color w:val="000000"/>
          </w:rPr>
          <w:t>Deuteronomy 6:4</w:t>
        </w:r>
      </w:hyperlink>
      <w:r>
        <w:rPr>
          <w:rFonts w:cs="Arial" w:ascii="Arial" w:hAnsi="Arial"/>
          <w:color w:val="000000"/>
        </w:rPr>
        <w:t xml:space="preserve">, “Hear, O Israel, the Lord our God is one God.” </w:t>
      </w:r>
      <w:hyperlink r:id="rId108">
        <w:r>
          <w:rPr>
            <w:rStyle w:val="InternetLink"/>
            <w:rFonts w:cs="Arial" w:ascii="Arial" w:hAnsi="Arial"/>
            <w:color w:val="000000"/>
          </w:rPr>
          <w:t>Deuteronomy 10:12</w:t>
        </w:r>
      </w:hyperlink>
      <w:r>
        <w:rPr>
          <w:rFonts w:cs="Arial" w:ascii="Arial" w:hAnsi="Arial"/>
          <w:color w:val="000000"/>
        </w:rPr>
        <w:t xml:space="preserve">; </w:t>
      </w:r>
      <w:hyperlink r:id="rId109">
        <w:r>
          <w:rPr>
            <w:rStyle w:val="InternetLink"/>
            <w:rFonts w:cs="Arial" w:ascii="Arial" w:hAnsi="Arial"/>
            <w:color w:val="000000"/>
          </w:rPr>
          <w:t>Joshua 22:4-5</w:t>
        </w:r>
      </w:hyperlink>
      <w:r>
        <w:rPr>
          <w:rFonts w:cs="Arial" w:ascii="Arial" w:hAnsi="Arial"/>
          <w:color w:val="000000"/>
        </w:rPr>
        <w:t xml:space="preserve">; </w:t>
      </w:r>
      <w:hyperlink r:id="rId110">
        <w:r>
          <w:rPr>
            <w:rStyle w:val="InternetLink"/>
            <w:rFonts w:cs="Arial" w:ascii="Arial" w:hAnsi="Arial"/>
            <w:color w:val="000000"/>
          </w:rPr>
          <w:t>2 Thessalonians 3: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look a little into the nature of this comprehensive duty. And without controversy it is the most excellent qualification of the human nature. This love supposes some acquaintance with God: not only a knowledge that there is such a Being, but a just notion of His nature and perfections. And further, this love of God is justifiable in the highest degrees possible; nay, it is more laudable in proportion to its ardency, and the influence it has on our thoughts and on the actions of life: whereas love to our fellow mortals may rise into unlawful extremes, and produce ill effects. Even natural affection, such, for instance, as that of parents to their children, may exceed due bounds and prove a snare to us, and be the occasion of many sins: but the love of God can never have too much room in the heart, nor too powerful an influence on our conduct; but ought to rule most extensively, and to govern and direct in all our purposes and practi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now, in some particulars, consider the excellency of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 of it is the infinitely perfect God; the contemplation of whose glories gives the angels inexpressible and everlasting delight; nay, furnishes the eternal mind with perfect unchangeable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to God is a celestial attainment: it flames in the upper world; heaven is full of this love. God necessarily loves Himself; takes delight in His own glory; reflects upon His own perfections with eternal complacency: the Son loves the Father; the angels and the spirits of the just behold the face of God with entire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ve of God is the noblest endowment of the mind of man. It more exalts the soul, and gives it a greater lustre than any other virtue. Nay, this is the most excellent part of godliness, internal god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cellency of this gracious principle, love to God, will appear, if we consider it as productive of the most excellent fruits. Love is the fulfilling of the law. It prepares us for communion with God, for gracious communications from Him, for delight in Him, for a participation of the comforts of the Spirit, for the light of God’s countenance, a sense of His love to us, and a lively hope of glo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out love we cannot be approved and accepted of God, either in religious worship, or in the common actions of life. What the apostle says of faith, “Without faith it is impossible to please God,” we may likewise say of lo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ove to God entitles us to many special privileges and blessing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esides the promises of the life that now is, they have a claim to such as relate to another life. It is not in this life only they have hope, there is an eternity of glory provided for them; they shall have the pleasure of an everlasting view of the infinite beauties of the Deity, and forever feel the ravishment of that incomprehensible glor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likewise prepares the soul for heaven, adapts the mind to celestial entertainments. It meetens us for the presence of God, as it is an ardour like that which is raised by the heavenly vision, though so much below it in degre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asons for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finite perfections of God call for our highest esteem and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reating goodness teaches us to adore and love our Mak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ideration of God’s preserving care directs us to love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iberality and bounty of God in making provision for mankind is what should by no means be overlooked, but considered and acknowledged to the praise of His goodness, and should incline our hearts to the great Benefacto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atience of God is engaging, and should attract the soul to Him, and dispose us cheerfully to return to obedience with grateful resentment of His unmerited and forfeited good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titles which God is pleased to take on Himself with regard to His people should be thought an inducement to love Him, at least by those who hope they have an interest in His special favou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promises of God are of an attractive engaging nature, and are mate to gain our hearts, and to render the paths of duty pleasan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Redeeming grace directs our hearts into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nother argument directing and pressing us to the love of God is the distinguishing goodness of God to us in giving us the gospel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With respect to those I have mentioned, and all other instances of the love of God, the disinterestedness of it exalts and magnifies it, and shows Him to be infinitely worthy of our esteem and love. We are bound to love the Lord our God for the hope He has given us as to another life; hope of a fulness of joys and pleasures for evermore, blessedness mere suitable to the highest powers of the soul than any that we enjoy here, and lasting as eternity itself.</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 must now lay before you, in some particulars, the fruits of this excellent principle in the soul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to God will produce obedience, voluntary, cheerful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to God will beget in us a sincere affection for the people of God, such as in the gracious condescending style of the Scripture are called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to God will moderate your affections towards worldly enjoyments, which are apt to take up too much room in our hearts, and to engross unlawful degrees of our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qualify you for dutiful submission to God under temporal evils, and bodily afflictions, and prevent complaints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ove to God will prepare you for communion with God, manifestations of Himself to you.</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fits the soul for delightful meditation upon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you truly love God, you will delight in His worship, you will love the house of Go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Love to God will furnish you with a lively hope of glory. What remains further to be done on this subject is to add some inferences and exhort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ferences are the follo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love of God be a great and indispensable duty, then the whole of religion does not lie in love to our neighbour; much less does it in being just and honest in our dealings, giving to all their due, and doing no one any ha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love of God be so great a duty, and there are so many clear unanswerable arguments to prove it to be so, what a horrid accursed wickedness is it to hat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 vast advantage is it to enjoy the gospel revelation, where we have the light of the knowledge of the glory of God shining in the face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o love the Lord our God with all our heart be the first and great commandment, then we are greatly concerned to inquire, whether we have this Divine principle in the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have a few particulars of exhortation to add, and with these I shall finish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e in God, His existence, His glorious perfections, His infinite, eternal, unchangeable rectitude, His providence, His care of His creatures, His mercy and love, His general goodness to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se yourselves to meditation on those attributes of God which have a more direct tendency to attract esteem and love, the attributes which are as it were the spring from whence blessings flow to His creatures, such as His compassion, mercy, and goo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lieve the gospel. God’s purposes of love to fallen man before the foundation of the world, the incarnation of the Son of God, the sufferings and death of the Mediator, remission of sin purchased by His bl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conversant with the Scriptures, which were written to bring us to God as the fountain of good and the author of happiness, to raise and improve in the mind all gracious affections towards Him, and, among the rest, our love to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abour to get the heart more purified from natural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ake care to keep your affections towards other things within due bounds, that they may not lessen your esteem of God. (</w:t>
      </w:r>
      <w:r>
        <w:rPr>
          <w:rFonts w:cs="Arial" w:ascii="Arial" w:hAnsi="Arial"/>
          <w:i/>
          <w:iCs/>
          <w:color w:val="000000"/>
        </w:rPr>
        <w:t>Thomas Whitt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Mark 12: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love thy neighbour as th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great commandment, love to our neighb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make a few observations concerning the nature of this duty. This phraseology has been very differently understood by different persons. Some have supposed it to contain a direction that we should love our neighbour with the same kind of love, which is exercised towards ourselves. This plainly cannot be its meaning. The love which we usually and naturally exercise towards ourselves is selfish and sinful. Others have insisted, that we are required to love them in the same manner as ourselves. This cannot be the meaning. For we love ourselves inordinately, unreasonably, without candour, or equity; even when the kind of love is really evangelical. Others, still, have supposed, that the command obliges us to love our neighbour in exactly the same degree in which we ought to love ourselves. This interpretation, though nearer the truth than the others, is not, I apprehend, altogether agreeable to the genuine meaning of the text. It has, if I mistake not, been heretofore shown satisfactorily, that we are in our very nature capable of understanding, realizing, and feeling whatever pertains to ourselves more entirely than the same things when pertaining to others; that our own concerns are committed to us by God in a peculiar manner; that God has made it in a peculiar manner our duty to “provide for our own, especially for those of our own households”; and that thus a regard to ourselves, and those who are ours, is our duty in a peculiar degree. To these things it may be justly added that we are not bound to love all those included under the word neighbour, in the same degree. Some of these persons are plainly of much greater importance to mankind than others; are possessed of greater talents, of higher excellence, and of more usefulness. Whether we make their happiness or their excellence the object of our love; in other words, whether we regard them with benevolence, or complacency, we ought plainly to make a difference, and often a wide one, between them; because they obviously and exceedingly differ in their characters and circumstances. A great, excellent, and useful man, such as St. Paul was, certainly claims a higher degree of love from us than a person totally inferior to him in these characteristics. For these, and various other reasons, I am of opinion, that the precept in the text requires us to love our neighbour generally and indefinitely as ourselves. The love which we exercise towards him is ever to be the same in kind, which we ought to exercise towards ourselves; regarding both ourselves and him as members of the intelligent kingdom; as interested substantially in the same manner in the Divine favour as in the same manner capable of happiness, moral excellence, and usefulness; of being instruments of glory to God, and of good to our fellow creatures; as being originally interested alike in the death of Christ; and, with the same general probability, heirs of eternal life. This explanation seems to be exactly accordant with the language of the text. “As” does not always denote exact equality. In many cases, for example, in most cases of commutative justice, and in many of distributive justice, it is in our power to render to others exactly that which we render to ourselves. Here, I apprehend, exactness becomes the measure of our duty. The love which I have here described is evidently disinterested; and would in our own case supply motives to our conduct so numerous and so powerful as to render selfish affections useless to us. Selfishness therefore is a principle of action totally unnecessary to intelligent beings as such, even for their own benef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ve here required extends to the whole intelligent creation. This position I shall illustrate by the following observ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extends to our families, friends, and countrymen, will not be questio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extends to our enemies, and by consequence to all mankind, is decisively taught by our Saviour in a variety of Scriptural passages. It is well known that the Pharisees held the doctrine, that, while we were bound to love our neighbour, that is, our friends, it was lawful to hate our enemies. On this subject I obser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term, of course, extends to all other intelligent beings, so far as they are capable of being objects of love; or in other words, so far as they are capable of being happ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ve required in this precept extends in its operations to all the good offices which we are capable of rendering to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se observations it is evident, that the second great command of the moral law is, as it is expressed in the text, “like the first.” It is not only prescribed by the same authority, and possessed of the same obligation, unalterable and eternal; but it enjoins exactly the exercise of the same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iety and morality are here shown to be insepar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ere see that the religion of the Scriptures is the true and only source of all the duties of life. (</w:t>
      </w:r>
      <w:r>
        <w:rPr>
          <w:rFonts w:cs="Arial" w:ascii="Arial" w:hAnsi="Arial"/>
          <w:i/>
          <w:iCs/>
          <w:color w:val="000000"/>
        </w:rPr>
        <w:t>T. Dwigh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command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xplain the second com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is my neighb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my duty to my neighbour? It includ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the measure of duty to your neighbour? “To love him as yourself.” Self-love is thus lawful and excellent, and even necessary. It is not the disposition which leads unregenerate man to gratify vicious appetites and passions. This is rather self-hatred. Nor that which leads us to grasp at all advantages, regardless of the consequences to others. This is selfishness. But that principle which is inseparable from our being; by which we are led to promote our own happiness, by avoiding evil and acquiring the greatest possible amount of good. This is the measure for our neighbour. While avoiding everything that would injure him in body, family, property, reputation, seek to do him all the good you can, and do it in the way in which you would promote your own welfa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how does a man love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nderly and affectionately. Then so love your neighbour. While helping him, never show sourness of countenance or use asperity of langu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rely and ardently. This will make him prompt and diligent, in everything he thinks, for his good. “Say not unto him, go and come again, and tomorrow I will give, when thou hast it by thee.” Our opportunities for doing, as for getting, good are precarious. Now is the accepted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tiently and perseveringly. So if we do not succeed by one means we try another, keeping on to life’s end. Consider how varied the means which God employed with you. Having thus explained the text, let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force it. In doing this, we make our app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uthority. His, who is Lord of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xample. Example is of two kinds. First, those we are bound to imitate: these are strictly patterns for us. Secondly, those which, though we are not obliged to follow, yet, for their excellence, are worthy of imi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connection and dependence which subsist between us and our neighbour. We are parts of one and the same body, and each is expected to contribute to the general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much present pleasure arises from the exercise of this duty. This is present pleasure; and have we not present advantages too? Is not charity a ga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dvert to the future recompense of benevol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loving our neighbour as ourselves explai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said, thou shalt love thy neighbour with all thy heart, and with all thy soul, and with all thy strength. No, that would have been carrying the point too high, and scarce have left any sufficient note of distinction between what we owe to man, and what we owe to God on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show what neighbour, in the text, means. The word neighbour primarily and properly signifies one that is situated near unto us, or one that dwelleth nigh us. But by use and custom of language, the same word neighbour has been made to signify one that we are any way allied to, however distant in place, or however removed from the sphere of our conversation or acquaintance. From all which it is plain, that in construction of gospel law, every man whom we can any way serve, is our neighbour. And as God is a lover of mankind at large, so ought every good man to consider himself as a citizen of the world, and a friend to the whole race; in real effect to many, but in good inclination and disposition, and in kind wishes and prayers, to all. So much for the extent of the name, or notion of neighb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xt, I am to explain, what it is to love our neighbour, or all men, as we love our own selves. There is the more need of frequent exercise this way, because indeed selfishness is originally sown in our very nature, and may perhaps be justly called our original depravity. It shows itself in the first dawn of our reason, and is never well cured, but by a deep sense of religion, or much self-reflection. From hence may appear our Lord’s profound wisdom and deep penetration into the darkest recesses of man’s heart; while to the precept of loving one’s neighbour, He superadds this home consideration, Thou shalt love thy neighbour as thyself. Not so highly, or so dearly, as you love yourself (for that is not expected) but as highly and truly as you could reasonably desire of him, if his case and circumstances were yours and yours were his. Judge from yourself, and your own just expectations from others, how you ought to behave towards them, in like cases and circumsta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ving thus competently explained the precept of the text, it remains now only, that in the third and last place, I lay down some considerations proper to enforc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Let it be considered, that this second commandment, relating to the love of our neighbour, is so like the first, relating to the love of God, and so near akin to it, and so wrapp’d up in it, that they are both, in a manner, but one commandment. He that truly, sincerely, consistently loves God, must of course, love his neighbour also: or if he does not really love his neighbour, he cannot, with any consistency or truth, be said to lov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further be considered (which indeed is but the consequence of the former) that by this very rule will the righteous Judge of all men proceed at the last day; as our Lord Himself has sufficiently intimated in the twenty-fifth of St. Matthew. (</w:t>
      </w:r>
      <w:r>
        <w:rPr>
          <w:rFonts w:cs="Arial" w:ascii="Arial" w:hAnsi="Arial"/>
          <w:i/>
          <w:iCs/>
          <w:color w:val="000000"/>
        </w:rPr>
        <w:t>D. Waterlan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oof of brotherly love </w:t>
      </w:r>
    </w:p>
    <w:p>
      <w:pPr>
        <w:pStyle w:val="Web"/>
        <w:snapToGrid w:val="false"/>
        <w:spacing w:lineRule="atLeast" w:line="360" w:before="0" w:after="0"/>
        <w:ind w:firstLine="200"/>
        <w:jc w:val="both"/>
        <w:rPr/>
      </w:pPr>
      <w:r>
        <w:rPr>
          <w:rFonts w:cs="Arial" w:ascii="Arial" w:hAnsi="Arial"/>
          <w:color w:val="000000"/>
        </w:rPr>
        <w:t>It is said that when the story of West India slavery was told to the Moravians, and it was told that it was impossible to reach the slave population because they were so separated from the ruling classes, two Moravian missionaries offered themselves, and said: “We will go and be slaves on the plantations, and work and toil, if need be, under the lash, to get right beside the poor slaves and instruct them.” And they left their homes, went to the West Indies, went to work on the plantations as slaves, and by the side of slaves, to get close to the hearts of slaves; and the slaves heard them, and their hearts were touched, because they had humbled themselves to their condition. (</w:t>
      </w:r>
      <w:r>
        <w:rPr>
          <w:rFonts w:cs="Arial" w:ascii="Arial" w:hAnsi="Arial"/>
          <w:i/>
          <w:iCs/>
          <w:color w:val="000000"/>
        </w:rPr>
        <w:t>Bishop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each other should he constan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On the top of the Mourns Mountains in the North of Ireland there is a clear, cool pool of water. The bill on which it is situated is very high and steep, and when you have laboured to the top you feel very tired, hot, and thirsty, especially if it be a warm day. How gratefully you drink of the clear, cool water, and you think that if you had met with it half way up the hill the ascent would have been much easier completed. The peculiar thing about this well is that on the warmest day in summer the water is always cold, almost ice cold; and on the coldest day in winter the water will not freeze, but is exactly the same all the year round. The well is a spring, or rather a running stream which suddenly emerges from the earth, showing itself at this place, and immediately disappearing. When I looked at that I thought, should this not teach Christians a lesson? Should not brotherly love springing from Christ, and making its appearance as an unexpected refreshing stream in us, flow constantly, swiftly, and strongly, refreshing, and strengthening, and preparing for new efforts, all with whom we come in contact, and such, that no matter what trouble or annoyance may come in the way, the love of Christ flowing through us may be strong enough to sweep them all away and leave us as clear and calm as ever-loving and kindly affectionate one towards another as ever.” (</w:t>
      </w:r>
      <w:r>
        <w:rPr>
          <w:rFonts w:cs="Arial" w:ascii="Arial" w:hAnsi="Arial"/>
          <w:i/>
          <w:iCs/>
          <w:color w:val="000000"/>
        </w:rPr>
        <w:t>For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true laudable self-lo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ndeavour to explain to you the nature of true laudable self-love and show you what is not meant by it. The mistakes to which we are generally liable as to this matter; and then what we are to understand by self-love, in what respects it is our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not self-conceit, an extravagant opinion of our own qualifications, and an unreasonable esteem and value for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elf-love I do not mean self-indulgence, allowing ourselves in the gratification of sensual appetites without restraint or control, fulfilling the desires of the flesh and of the mind, and giving liberty to our own inclinations and passions however irregular and unboun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ither does this duty consist in taking care only for the body, in employing all our thought and care, spending all our pains, and all our time in making provision for our subsistence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loving ourselves, I do not mean what we may call selfishness, a confining our regard and concern wholly to ourselves, minding our own pleasures, or our own interest, not caring what becomes of others, what difficulties they go through, what miseries they suffer. For a further explication of this duty of love to ourselves, take the following particula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love must extend to our whole selves, body and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ue love to ourselves must have respect to eternity as well as time. The arguments for rational religious self-love are such as the follo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cellent nature of the soul requires a regard for ourselves, and a concern for our own welfare, and particularly for the true happiness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love ourselves, and to show a concern for our own welfare is a natural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r eternal salvation depends upon your serious concern for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the love of God to souls, manifested in his declarations of goodness and merc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great is the loss of the soul! It is shameful folly and ignorance to think that any pleasure you can find in the way of sin will in any measure compensate it: What is a man profited. (</w:t>
      </w:r>
      <w:r>
        <w:rPr>
          <w:rFonts w:cs="Arial" w:ascii="Arial" w:hAnsi="Arial"/>
          <w:i/>
          <w:iCs/>
          <w:color w:val="000000"/>
        </w:rPr>
        <w:t>Thomas Whitt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Mark 12: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ll, Master, Thou hast said the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echo in the human heart</w:t>
      </w:r>
    </w:p>
    <w:p>
      <w:pPr>
        <w:pStyle w:val="Web"/>
        <w:snapToGrid w:val="false"/>
        <w:spacing w:lineRule="atLeast" w:line="360" w:before="0" w:after="0"/>
        <w:ind w:firstLine="200"/>
        <w:jc w:val="both"/>
        <w:rPr/>
      </w:pPr>
      <w:r>
        <w:rPr>
          <w:rFonts w:cs="Arial" w:ascii="Arial" w:hAnsi="Arial"/>
          <w:color w:val="000000"/>
        </w:rPr>
        <w:t>Man</w:t>
      </w:r>
      <w:r>
        <w:rPr>
          <w:rFonts w:cs="Arial" w:ascii="Arial" w:hAnsi="Arial"/>
          <w:i/>
          <w:iCs/>
          <w:color w:val="000000"/>
        </w:rPr>
        <w:t xml:space="preserve"> </w:t>
      </w:r>
      <w:r>
        <w:rPr>
          <w:rFonts w:cs="Arial" w:ascii="Arial" w:hAnsi="Arial"/>
          <w:color w:val="000000"/>
        </w:rPr>
        <w:t>needs a Saviour. The heart of man answers, “Well, Master, Thou hast said the truth.” What are the practical consequences of our having this responsive facul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is made a co-worker with God; not a machine, but a cooperating ag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enjoys the restraints of conscience. The Bible appeals to and has the consent of consc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bases His judgment upon this responsive faculty. “To him that knoweth to do good,” etc. The judgment day will be short, because every man will be his own witness. (</w:t>
      </w:r>
      <w:r>
        <w:rPr>
          <w:rFonts w:cs="Arial" w:ascii="Arial" w:hAnsi="Arial"/>
          <w:i/>
          <w:iCs/>
          <w:color w:val="000000"/>
        </w:rPr>
        <w:t>The Pulpit Analy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34"/>
      <w:bookmarkEnd w:id="57"/>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color w:val="000000"/>
          </w:rPr>
          <w:t>Mark 12: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art not far from the kingdom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of self-exami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great cause for every one of us diligently to try and examine our knowledge and faith in Christ, whether it be true, sound, and sincere; or whether it be an hypocritical and counterfeit faith, seeing one may be “not far from the kingdom,” and yet not in it. The rather, because so many deceive themselves with a vain persuasion and opinion of faith, thinking they have true faith in Christ, when it is not so. We are to try our faith by those marks of it, which are taught in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object of it. True faith believes and applies not only the promises of the gospel touching forgiveness of sins and salvation in Christ, but also all other parts of God’s Word, as the precepts and commandments of it forbidding sin and commanding holy duties, also the reproofs and threatenings denounced against sin and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means by which we attained to it, and by which it is daily nourished i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contrary sin of unbelief. Look whether thou feel and complain of thy unbelief, and doubtings of God’s mercy and forgiveness of thy sins in Christ, and whether thou daily pray and strive against such doubt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fruits and effects of it, especially by our hatred of sin, and care to avoid it, and to live holily. (</w:t>
      </w:r>
      <w:r>
        <w:rPr>
          <w:rFonts w:cs="Arial" w:ascii="Arial" w:hAnsi="Arial"/>
          <w:i/>
          <w:iCs/>
          <w:color w:val="000000"/>
        </w:rPr>
        <w:t>G. Pe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f this state</w:t>
      </w:r>
    </w:p>
    <w:p>
      <w:pPr>
        <w:pStyle w:val="Web"/>
        <w:snapToGrid w:val="false"/>
        <w:spacing w:lineRule="atLeast" w:line="360" w:before="0" w:after="0"/>
        <w:ind w:firstLine="200"/>
        <w:jc w:val="both"/>
        <w:rPr/>
      </w:pPr>
      <w:r>
        <w:rPr>
          <w:rFonts w:cs="Arial" w:ascii="Arial" w:hAnsi="Arial"/>
          <w:color w:val="000000"/>
        </w:rPr>
        <w:t>Among those who have turned out to be the most determined enemies of the gospel are many who once were so near conversion that it was a wonder they avoided it. Such persons seem ever after to take vengeance upon the holy influence which had almost proved too much for them. Hence our fear for persons under gracious impressions; for, if they do not now decide for God, they will become the more desperate in sin. That which is set in the sun, if it be not softened, will be hardened. I remember well a man who, under the influence of an earnest revivalist, was brought to his knees, to cry for mercy, in the presence of his wife and others; but never afterwards would he enter a place of worship, or pay attention to religious conversation. He declared that his escape was so narrow, that he would never run the risk again. Alas, that one should graze the gate of heaven, and yet drive on to hell!</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arly a Christian</w:t>
      </w:r>
    </w:p>
    <w:p>
      <w:pPr>
        <w:pStyle w:val="Web"/>
        <w:snapToGrid w:val="false"/>
        <w:spacing w:lineRule="atLeast" w:line="360" w:before="0" w:after="0"/>
        <w:ind w:firstLine="200"/>
        <w:jc w:val="both"/>
        <w:rPr/>
      </w:pPr>
      <w:r>
        <w:rPr>
          <w:rFonts w:cs="Arial" w:ascii="Arial" w:hAnsi="Arial"/>
          <w:color w:val="000000"/>
        </w:rPr>
        <w:t>After being twelve days on shipboard, I awakened in the morning and saw the American coast. The headlands seemed beautiful; even Sandy Hook seemed attractive. I was impatient to get on shore. It seemed as if we never would get free from quarantine, or get up the Narrows, or come to our friends who stood on the wharf waiting for us. I think that the most tedious part of a voyage is the last two or three hours. Well, there are many before me who are in the position I have described myself as once having been in. You have been voyaging on towards Christian life; you have found it a rough passage; a hurricane from Mount Sinai has smitten you, but now you see lighthouses, and you see buoys, and the great headlands of God’s mercy stretching out into the ocean of your transgression. You are almost ashore. I have come here tonight to see you land. You are very near being a Christian-“Thou art not far from the kingdom of God.” O that this might be the hour for your emancipation.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t within sight of home</w:t>
      </w:r>
    </w:p>
    <w:p>
      <w:pPr>
        <w:pStyle w:val="Web"/>
        <w:snapToGrid w:val="false"/>
        <w:spacing w:lineRule="atLeast" w:line="360" w:before="0" w:after="0"/>
        <w:ind w:firstLine="200"/>
        <w:jc w:val="both"/>
        <w:rPr/>
      </w:pPr>
      <w:r>
        <w:rPr>
          <w:rFonts w:cs="Arial" w:ascii="Arial" w:hAnsi="Arial"/>
          <w:color w:val="000000"/>
        </w:rPr>
        <w:t xml:space="preserve">A Christian minister says: “When after safely circumnavigating the globe, the </w:t>
      </w:r>
      <w:r>
        <w:rPr>
          <w:rFonts w:cs="Arial" w:ascii="Arial" w:hAnsi="Arial"/>
          <w:i/>
          <w:iCs/>
          <w:color w:val="000000"/>
        </w:rPr>
        <w:t xml:space="preserve">Royal Charter </w:t>
      </w:r>
      <w:r>
        <w:rPr>
          <w:rFonts w:cs="Arial" w:ascii="Arial" w:hAnsi="Arial"/>
          <w:color w:val="000000"/>
        </w:rPr>
        <w:t>went to pieces in Moelfra Bay, on the coast of Wales, it was my melancholy duty to visit and seek to comfort the wife of the first officer, made by that calamity a widow. The ship had been telegraphed from Queenstown, and the lady was sitting in the parlour expecting her husband, with the table spread for his evening meal, when the messenger came to tell her he was drowned. Never can I forget the grief, so stricken and tearless, with which she wrung my hand, as she said, ‘So near home, and yet lost!’ That seemed to me the most terrible of sorrow. But, ah! that is nothing to the anguish which must wring the soul which is compelled to say at last, ‘Once I was at the very gate of heaven, and had almost entered in, but now I am in h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quite saved is lost</w:t>
      </w:r>
    </w:p>
    <w:p>
      <w:pPr>
        <w:pStyle w:val="Web"/>
        <w:snapToGrid w:val="false"/>
        <w:spacing w:lineRule="atLeast" w:line="360" w:before="0" w:after="0"/>
        <w:ind w:firstLine="200"/>
        <w:jc w:val="both"/>
        <w:rPr/>
      </w:pPr>
      <w:r>
        <w:rPr>
          <w:rFonts w:cs="Arial" w:ascii="Arial" w:hAnsi="Arial"/>
          <w:color w:val="000000"/>
        </w:rPr>
        <w:t>Suppose</w:t>
      </w:r>
      <w:r>
        <w:rPr>
          <w:rFonts w:cs="Arial" w:ascii="Arial" w:hAnsi="Arial"/>
          <w:i/>
          <w:iCs/>
          <w:color w:val="000000"/>
        </w:rPr>
        <w:t xml:space="preserve"> </w:t>
      </w:r>
      <w:r>
        <w:rPr>
          <w:rFonts w:cs="Arial" w:ascii="Arial" w:hAnsi="Arial"/>
          <w:color w:val="000000"/>
        </w:rPr>
        <w:t>you stop where you are, and go no further? Suppose you perish at the gate? Suppose I tell you that multitudes have come just where you are, and got no further? Do you know that to be almost saved is not to be saved at all? Suppose a man is going up a ladder and he slip, from what round had he better slip? If he slip from the bottom rung it is not half so perilous as if from the top. Suppose you are making an effort for eternal life, and you have come almost to the kingdom of heaven, and you fall-not quite saved, almost saved, very near the kingdom of God, not quite-but lost! A vessel came near the Long Island coast, and was split amid the breakers in a violent storm. They were within a stone’s throw of being saved, when a violent wave took the boat and capsized it, and they perished-almost ashore, but not quite. And there are men who are pulling away towards the shore of safety. Nearer and nearer they are coming. I can say to them tonight: Thou art not far from the kingdom of God. But you have not quite reached it. Alas! if you stop where you are, or if a wave of worldliness capsizes your soul, and you perish almost within arm’s reach of the kingdom! O do not stop where you are. Having come so near the kingdom of God, push on! push up! Will you tantalize your soul by stopping so near the kingdom of God? Will you come to look over the fence into the heavenly orchard, when you might go in and pluck the fruit? Will you sit down in front of the well curb, when a few more turns of the windlass might bring up the brimming buckets of everlasting life?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far off</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an to whom these words were addressed was a candid inquir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istics of those who are not far from the king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ay possess considerable knowledge of Scrip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ay make a candid confession of their bel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ay have strong convictions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may have a desire to amend their liv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may have partially reformed. They only need repentance and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why they do not enter the king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fficulties in the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vantages in a middle cou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lief that they are Christians alrea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luctance to observe the needful condi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ducements to en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essedness of those wh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sery of those who do not. (</w:t>
      </w:r>
      <w:r>
        <w:rPr>
          <w:rFonts w:cs="Arial" w:ascii="Arial" w:hAnsi="Arial"/>
          <w:i/>
          <w:iCs/>
          <w:color w:val="000000"/>
        </w:rPr>
        <w:t>Seeds and Sapl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o n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its 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thfulness of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perce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quaintance with the la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eachable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sense of nee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horror of wrongdoing.</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high regard for holy thing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Diligent attention to the means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its dangers? There is d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st you slip back from this hope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st you rest content to stop where you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st you grow proud and self-righte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st instead of candid you become indiffer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st you die ere the decisive step is tak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its du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nk God for dealing so mercifully with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mit with deep sincerity that you need supernatural help for entrance into the king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emble lest the decisive step be never tak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cide at once, through Divine gra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 candid and thoughtf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ommendation which is here exp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ossessed cand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possessed spiritual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knew the superiority of an inward religion over that which is extern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aw the supremacy of God over the whole of our manh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he did not despise outward religion so far as it was commande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estion which is here suggested. This man came so near to the kingdom; did he ever ente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reason why he should not have done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perhaps he never did enter the kingdom. If he did not enter, one of the reasons, no doubt, would be-that he was afraid of his fellow m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far from God’s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find many excellent people whose goodness is of a negative kind. By judicious management and advice of parents and teachers, they have grown up free from the grossest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class of persons are fitted by the character of their minds, and the nature of their studies, to take an interest in Christianity and the Church from an intellectual point of view. But let such remember that religion is something more than correctness of intellect; it is a life-giving principle, regulating the will, as well as directing the cr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ird class who, in disposition and habits are not far from the kingdom of God, may be described as the amiab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e other class which I shall speak of, as embracing many “not far from the kingdom of God,” is that of the generous and liberal spirited.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quite in time</w:t>
      </w:r>
    </w:p>
    <w:p>
      <w:pPr>
        <w:pStyle w:val="Web"/>
        <w:snapToGrid w:val="false"/>
        <w:spacing w:lineRule="atLeast" w:line="360" w:before="0" w:after="0"/>
        <w:ind w:firstLine="200"/>
        <w:jc w:val="both"/>
        <w:rPr/>
      </w:pPr>
      <w:r>
        <w:rPr>
          <w:rFonts w:cs="Arial" w:ascii="Arial" w:hAnsi="Arial"/>
          <w:color w:val="000000"/>
        </w:rPr>
        <w:t>To see a friend riding briskly away, by the time we have reached the door to deliver a parting message; to have the boat pushed off from the dock, while we are hurrying down to get on board. These small disappointments will serve as illustrations in greater things.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ecision dangero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re there not many bearing the Christian name who, though not far from the kingdom of God, have never yet passed the boundary which separates them from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state there are those who have correct views of doctrinal truth without a spirit of devo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not far from the kingdom, but do not belong to that kingdom, who are the subjects of frequent and powerful convictions, yet have never been converted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not far from the kingdom, but do not belong to it, who cultivate amiable tempers and agreeable manners, and yet are strangers to the influence and grace of the Divine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re there not some reasons to be assigned as causes why may of you continue so long go hover round the borders of the kingdom of God, yet never enter it? Your conduct carries in it a multitude of strange inconsistenc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hovering still round the outer borders of the kingdom of God must be ascribed to a want of firm decision of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be ascribed to a want of warm and loyal attachment to the blessed Immanuel, the Prince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be ascribed to a want of true faith and humi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ile you continue without the boundary of the kingdom of God, at whatever point of nearness, is not your state a state of awful dancer? You are more liable to self-deception than vile profligates; you are commanded; you are in danger of attaching too much consequence to the soundness of your creed and strictness of your morals. Do not expect to glide into the kingdom without effort or hind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ust press into the kingdom by casting off every incumbrance, and by forsaking every prejudice and passion which has a tendency to entangle and obstruct your progr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must press into the kingdom through all possible resistance. (</w:t>
      </w:r>
      <w:r>
        <w:rPr>
          <w:rFonts w:cs="Arial" w:ascii="Arial" w:hAnsi="Arial"/>
          <w:i/>
          <w:iCs/>
          <w:color w:val="000000"/>
        </w:rPr>
        <w:t>J. Thor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Not far from the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e praise never does harm; it softens and humbles. Yet this man belonged to a class which had no right to expect any indulgence at Christ’s hand. Christ sees the good points of the scribe. There is a “kingdom of God” in this world, and it has distinct boundary lines. What was there in the man which made Christ speak of him as “near to the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scribe spoke practically and sensibly, and without prejudice-as Christ expresses it, “discreetly.” Such a mind will always be approximating to the kingdom of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were further indications, in the particular thoughts which were in the scribe’s mind, that he was nearing the shores of truth. It is plain that he saw before his eyes the true, relative value of the types and ceremonies of the Jewish church. He recognized them as inferior to the great principles of truth and love. His mind had travelled so far as to see that the sum of all true religion is love to God and man. How is that love of God implanted in a man’s breast? Will the beauties of nature do it? Will the kindnesses of Providence do it? Will the natural instincts of gratitude do it? I think not. There must be the sense of forgiveness. Within this he distinguished and magnified the unity of God. “For there is one God,” etc. The unity of God the argument for a unity of 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perhaps, still more than all, that enlightened Jew had been drawn near to the Person of Christ. Consequently he consulted Him as a Teacher. Do we not know that Christ is the kingdom of God, and that we are all in or out of that kingdom just according to what Christ is to us? To be indifferent to Him is to be very “far off;” to feel the need of Him is to be “nea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st affecting of all possible conditions is a nearness which never enters. If I had to select the most awful passage in history, I should select the Israelites on the Canaanitish boundary-they saw, they heard, they tasted, they were on the eve to pass;-they disbelieved, they did not go in, they were sent back, and they never came near again; but their carcasses fell in the wilderness. It will be an unutterably solemn thing if Christ shall, at the last, say to any of us, “Thou wast not far from the kingdom of Go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hou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kingdom of heaven is a certain condition of the human soul. Christ stands contrasted with the condition of selfishness, vulgarity, animalism. See how it comes directly out of the controversy here: “Thou shalt love the Lord thy God.” The superior love of God is what we mean by spirituality-the fulness of thought, imagination, and feeling in the direction of the Infinite. We know how men divide themselves up, and live under the dominant influence of certain parts or faculties of their nature. One man lives under the dominion of his passions; another class of men build themselves into a power in which property and collateral influences shall be central. These dominant states in which men dwell will give us an idea of what it is to be in that condition in which Christ says men are not far from the kingdom of heaven. When a man has attained the higher spiritual state, then he is in the kingdom of God. Then his mind becomes luminous. The man comes into union with God, and discerns truths which in his lower state he never could discern. When, therefore, a man is said to be not far from the kingdom of God, he is where he can easily enter into these higher perceptions and conditions. There are a great many persons who are bordering on the kingdom of heaven even in this life. There are luminous hours given to most men, and especially to men of large brain and intelligence. Persons in vulgar conditions of life have certain hours given to them which they do not understand, but which render them susceptible of being drawn into the kingdom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hours of vision in which men are under the direct stimulus of the preached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the same result is produced because they have seen the truth embodied somewhere. A man goes to a funeral, and comes home and says, “That was a great man; I wish I were like him. I wish I were living on a higher pla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times of awakening that are the result of great sorrows and affliction in some natures. When men see how uncertain is everything that pertains to life, they say, “I ought to have an anchor within the ve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men are in great distress in their social relations there is oftentimes a luminous hour. I do not say that if men neglect the first impulse to change their course they will never have another; the mercy of God calls a great many times; but very likely they will not have another that is so influential. If, however, in such hours of disclosure, hours of influence, hours in which everything urges him toward a nobler and a better life, a man would ratify his impulse to go forward, even though at first he stagger on the journey, he would not be far from the kingdom of God; but if he waits, you may be sure that these hours will pass away and be submerged. That is where the real force comes in. All the civilized world sent out men to take an observation of the transit of Venus; and when the conjunction came it was indispensably necessary to the success of the undertaking that the very first contact should be observed. An astronomer who had devoted six months to preparation, and has gone out to take this observation, eats a heavy dinner and takes copious draughts of liquid to wash it down, and lies down, saying, “Call me at the proper time,” and goes to sleep; and by and by he is waked up and is told, “The planet approaches,” and, half conscious, he turns over and says, “Yes, yes, yes, I will attend to it; but I must finish my nap first;” and before he is aware of it the thing is all over, and he has thrown away the pains he has taken to prepare himself. It was important that he should be on hand to take the observation on the second; and the whole failed, so far as he was concerned, for want of precise accuracy. A little girl sickened and died. She might have recovered; for the nature of the disease was such that if it had been watched, and if stimulants had been applied at the critical moment, they would have been like oil in a half or wholly exhausted lamp. But this was not known, and the child slept, and the caretaker thought the sleep was all right, and it slept itself out of life. The child might have been alive, walking and talking with us today, if it had not been for that. There are such critical moments as those, and they are occurring in human experience everywhere-in health, in sickness, in business, in pleasure, in love, in political affairs, in all the congeries of circumstances in which men live and mov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isaical righteousness to be exceed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here meant by 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meant by being far from t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gard of the me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gard of the terms: Namely, the state in which they are at present, compared with the state which they stand in opposition unto. They are far from the kingdom of God as being destitute of those personal qualifications in order to it. Their principles and life are remote. The notoriously wicked (</w:t>
      </w:r>
      <w:hyperlink r:id="rId114">
        <w:r>
          <w:rPr>
            <w:rStyle w:val="InternetLink"/>
            <w:rFonts w:cs="Arial" w:ascii="Arial" w:hAnsi="Arial"/>
            <w:color w:val="000000"/>
          </w:rPr>
          <w:t>Ephesians 5:5</w:t>
        </w:r>
      </w:hyperlink>
      <w:r>
        <w:rPr>
          <w:rFonts w:cs="Arial" w:ascii="Arial" w:hAnsi="Arial"/>
          <w:color w:val="000000"/>
        </w:rPr>
        <w:t xml:space="preserve">; </w:t>
      </w:r>
      <w:hyperlink r:id="rId115">
        <w:r>
          <w:rPr>
            <w:rStyle w:val="InternetLink"/>
            <w:rFonts w:cs="Arial" w:ascii="Arial" w:hAnsi="Arial"/>
            <w:color w:val="000000"/>
          </w:rPr>
          <w:t>Romans 21:8</w:t>
        </w:r>
      </w:hyperlink>
      <w:r>
        <w:rPr>
          <w:rFonts w:cs="Arial" w:ascii="Arial" w:hAnsi="Arial"/>
          <w:color w:val="000000"/>
        </w:rPr>
        <w:t xml:space="preserve">; </w:t>
      </w:r>
      <w:hyperlink r:id="rId116">
        <w:r>
          <w:rPr>
            <w:rStyle w:val="InternetLink"/>
            <w:rFonts w:cs="Arial" w:ascii="Arial" w:hAnsi="Arial"/>
            <w:color w:val="000000"/>
          </w:rPr>
          <w:t>Revelation 22:15</w:t>
        </w:r>
      </w:hyperlink>
      <w:r>
        <w:rPr>
          <w:rFonts w:cs="Arial" w:ascii="Arial" w:hAnsi="Arial"/>
          <w:color w:val="000000"/>
        </w:rPr>
        <w:t>). Hypocrites or secret enemies. All such as are formal but not p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gard of the event. In regard of God’s purpose and degree concerning them. This was the case of Paul. He was far from God’s kingdom in regard of the terms and his personal qualification; yet, in regard of the event, was very near. Sometimes the most notorious offenders are nearer conversion than civil persons. Let us look more minutely at the tex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word of commendation: an acknowledgment of that reality of goodness which was in the Scribe, and so encouraging him in it. If we see beginnings of good in any, to cherish them. We should not break the bruised reed, etc., nor nip the sproutings of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oes honour God Himself in the bestowing of His graces. He that takes notice of the streams acknowledges the fountain whence they proc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draw men on further and make them more willing to improve; it is the whetstone of virt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is course we occasionally work upon others who are much moved by such exampl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also a word of diminution. Thou art not quite at home; you must go further; an excitement. We must not flatter so as to make beginners satisfied with less grace, but urge them forward. The speech of our Lord was effectual to him hereunto in sundry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wed him his defects and imperfections, for which he had need to go further. There is no greater hindrance to improvement than a conceit of perfection: when men think they are at their journey’s end, they will not step any further; but when they are persuaded that they are not at home, they will set them upon going (</w:t>
      </w:r>
      <w:hyperlink r:id="rId117">
        <w:r>
          <w:rPr>
            <w:rStyle w:val="InternetLink"/>
            <w:rFonts w:cs="Arial" w:ascii="Arial" w:hAnsi="Arial"/>
            <w:color w:val="000000"/>
          </w:rPr>
          <w:t>Philippians 3: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wed him also his hopes and possibilities: that is another excitement to endeavour. There is hope of coming hither, for you are almost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wed him also his engagements, from what he had done already, to proceed. You have already made some endeavour, do not decline and grow worse. We should imitate Christ in helping others forward in religion, as Aquila and Priscilla did Apollos. Consider these words as reflectively, as coming from Christ the speaker of them. We should discern and distinguish persons. He discerned the teaching of the Scribes and Pharisees in the foregoing part of the chapter; now He discerns the sincerity of the Scrib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occasion whereupon his censure was passed. “When Jesus saw that he answered discreetly.” This includes thos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tinctly as to the matter of his answer. He was right in the notion and in the thing itself. He who knows anything of religion knows that it does not lie in outside duties, but in a gracious soul; yet he does not take away the forms. Those which are above ordinances are below heaven; and they which hate instruction shall never partake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nswered intelligently as to the principle from whence he answered. He did not speak by rote, but he was able to give a rational account of his religion. We must believe more than we can understand, and yet we must also understand why we belie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hearty and serious in it. He spoke as a man that had some savour of that which he spoke. A man may be an orthodox divine, and yet but a sorry Christi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answered discreetly; that is prudently, as to the manner of it. It was with humility, teachableness, and submission to Christ.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ar but not secure</w:t>
      </w:r>
    </w:p>
    <w:p>
      <w:pPr>
        <w:pStyle w:val="Web"/>
        <w:snapToGrid w:val="false"/>
        <w:spacing w:lineRule="atLeast" w:line="360" w:before="0" w:after="0"/>
        <w:ind w:firstLine="200"/>
        <w:jc w:val="both"/>
        <w:rPr/>
      </w:pPr>
      <w:r>
        <w:rPr>
          <w:rFonts w:cs="Arial" w:ascii="Arial" w:hAnsi="Arial"/>
          <w:color w:val="000000"/>
        </w:rPr>
        <w:t>He perishes for want of that remedy which otherwise might be supplied withal. As it is sometimes in the body; those which have great sicknesses, they many times get up and recover, whilst those which have some smaller distemper, do perhaps die under it. What’s the reason of it, and how comes it about? Why, the one, thinking himself to be in danger, goes to the physician; the other, being more secure, neglects him, and looks not after him. Thus it is with men also in religion; civility trusted in is further off from conversion than profaneness in the effects and consequents of it. This was the case of the Jews in comparison of the Gentiles.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e morality alone is remote from the kingdom of God</w:t>
      </w:r>
    </w:p>
    <w:p>
      <w:pPr>
        <w:pStyle w:val="Web"/>
        <w:snapToGrid w:val="false"/>
        <w:spacing w:lineRule="atLeast" w:line="360" w:before="0" w:after="0"/>
        <w:ind w:firstLine="200"/>
        <w:jc w:val="both"/>
        <w:rPr/>
      </w:pPr>
      <w:r>
        <w:rPr>
          <w:rFonts w:cs="Arial" w:ascii="Arial" w:hAnsi="Arial"/>
          <w:color w:val="000000"/>
        </w:rPr>
        <w:t>Civility left alone to itself would never be grace, nor attain to the consequents of it. These two are at a very wide distance one from the other, and left alone, would never meet together. Though mere civility be not so far from the kingdom of God as absolute profaneness, yet it will never come thither, no more than profaneness itself. A mere civil man is as truly excluded from heaven as a profane man. I say as truly, though not in so great a degree. To explain it to you by an easy and familiar resemblance: Dover (for example) is not so far from Calais as London, yet he that goes no further than Dover shall never come to Calais, no more than be that stays at London. So here, a mere moral or civil person is not so remote from salvation as a debauched; but yet if he goes no further than morality, he will come short of it as well as the other.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arness not poss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an may be almost in possession of a fortune; but that adds not to his credit at the bank. A man may be almost honest, or almost sober; but that will be no recommendation to a position of trust and responsibility. And as with these, so with the kingdoms of mental force, health, and social influence; nearness is not sufficient. How near it is possible to be to the kingdom of God without being in, we know not. Nor do we know how it is possible to remain near without entering; unless it be that those who are near mistake nearness for, possession. No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far from the kingdom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en, different degrees of approximation to the light. Let u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ose things which bring a man near 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needed to make a man decidedly belong to the kingdom of God? Our Lord’s words imply that, with all that is favourable in this man, there is still something wanting. He perceived the claim of God’s law, and admitted it to be spiritual; but, so far as we can see, he had no conviction of that hopeless violation of it which only a Divine deliverer like Christ could meet. Then, too, while admiring Christ’s teaching, he gave no sign of his soul bowing before Him as a teacher sent from God, still less of his being ready to follow Him as his spiritual leader, to cast in his lot with Him, to walk in His steps and do His will. He lac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verge of the kingdo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qualities which consist with the state here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us knowledge. You may have an accurate creed, an extensive acquaintance with the Bible, a power to discuss with clearness and precision controverted points, without the will being influenced, the affections purified, the life and conversation regul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life of blameless uprightness and integrity. Many things may tend to preserve you from the commission of great sins, besides real love for God, </w:t>
      </w:r>
      <w:r>
        <w:rPr>
          <w:rFonts w:cs="Arial" w:ascii="Arial" w:hAnsi="Arial"/>
          <w:i/>
          <w:iCs/>
          <w:color w:val="000000"/>
        </w:rPr>
        <w:t xml:space="preserve">e.g., </w:t>
      </w:r>
      <w:r>
        <w:rPr>
          <w:rFonts w:cs="Arial" w:ascii="Arial" w:hAnsi="Arial"/>
          <w:color w:val="000000"/>
        </w:rPr>
        <w:t>a prudent regard to your own well-being and well-doing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rong convictions of sin, and even consequent amendment. You may, like Herod, do “many things,” and yet neglect “the one thing needful.” Outward reformation is not necessarily the result of an inward moral chan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arefully maintained habits of public and private devotion. The form may be kept up long after the spirit has vani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people remain in this dangerous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ant of real and heartfelt love to God. We must give God and the things of God not only a place, but the first place in our heart. The service He requires is that which springs from a real preference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is not loved, something else must be receiving an undue share of the affections; for man must bestow them somewhere, whether in the attractions of his calling and profession, or in the cultivation of refined and intellectual tastes, or in an idolatrous fondness for the comforts of social and domestic life. The more naturally amiable a man is, the more beloved, the more honoured, the more respected for his social and moral worth, for the largeness of his charities, for the constancy of his friendships, for the kindness of his heart, and for the blameless purity of his life, the greater danger there is lest that man should be ensnared by mere human approbation, and close his eyes to the danger he is in of falling short of 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w, what is the moral value of the state here described? If a long journey were set before me, it would be some comfort to have one to say, “Thou art not far from thy journey’s end.” If all through life I had been proposing to myself the accomplishment of some great object, it would be some comfort to know I was not far from attaining the object of my ambition. This is on the supposition of continual progress, constant advancement towards that object. But the spiritual condition we have been considering is that of a person who is standing still-continuing year after year in the same state of dead, motionless, unadvancing formalism, ever seeking, but never </w:t>
      </w:r>
      <w:r>
        <w:rPr>
          <w:rFonts w:cs="Arial" w:ascii="Arial" w:hAnsi="Arial"/>
          <w:i/>
          <w:iCs/>
          <w:color w:val="000000"/>
        </w:rPr>
        <w:t xml:space="preserve">striving </w:t>
      </w:r>
      <w:r>
        <w:rPr>
          <w:rFonts w:cs="Arial" w:ascii="Arial" w:hAnsi="Arial"/>
          <w:color w:val="000000"/>
        </w:rPr>
        <w:t xml:space="preserve">to enter in at the strait gate, ever learning but never coming to the knowledge of the truth. What, then, is the moral value of being, and continuing, </w:t>
      </w:r>
      <w:r>
        <w:rPr>
          <w:rFonts w:cs="Arial" w:ascii="Arial" w:hAnsi="Arial"/>
          <w:i/>
          <w:iCs/>
          <w:color w:val="000000"/>
        </w:rPr>
        <w:t xml:space="preserve">not far </w:t>
      </w:r>
      <w:r>
        <w:rPr>
          <w:rFonts w:cs="Arial" w:ascii="Arial" w:hAnsi="Arial"/>
          <w:color w:val="000000"/>
        </w:rPr>
        <w:t>from the kingdom? There is a door. We must be on one side of it, or the ether. There is no paradise of mediocrity. How sad to be overtaken by the avenger, when close by the city of refuge-to have made shipwreck of our souls, when just within sight of the harbour!</w:t>
      </w:r>
      <w:r>
        <w:rPr>
          <w:rFonts w:cs="Arial" w:ascii="Arial" w:hAnsi="Arial"/>
          <w:i/>
          <w:iCs/>
          <w:color w:val="000000"/>
        </w:rPr>
        <w:t xml:space="preserve"> </w:t>
      </w:r>
      <w:r>
        <w:rPr>
          <w:rFonts w:cs="Arial" w:ascii="Arial" w:hAnsi="Arial"/>
          <w:color w:val="000000"/>
        </w:rPr>
        <w:t>(</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why a man who is near the kingdom should strive to enter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ere are some so far away that they at times fall into a despair of ever reaching it, there are a greater number so near that they sink into an apathetic contentment with being almost Christians. Those who are far off may come to be nigh, when the children of the kingdom are cast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the distance may not seem great, there is momentous importance in it. A great deal depends on being a Christian, and to be a Christian needs something more than a decent arrangement of the natural life. The end of man’s soul can only be found in looking to God, and learning to stand right with Him. Otherwise, it is to let a plant cling to the earth that was made to climb, and that can bring forth its best flowers and fruits only when it ascends; as if a palace were tenanted in its dungeons and lower rooms, while the higher apartments, commanding infinitely the best view, were left desolate; or as if a city had its streets crowded with traffic, and filled with the labour and din of busy life, while the temples, which tell of man’s dignity by pointing him to God, remained in untrodden silence, and became the homes only of the dead. Can a man, who has a soul, feel that it is well with him in such a state? And yet thus he stands while he refuses to admit God to His rightful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armful effect of this position upon others. When there is a nature which has so much of the beautiful and attractive outside the proper Christian sphere, it is apt to give shallow-minded persons the idea that the gospel is not so necessary as the Bible decla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nly security for permanence in what is naturally attractive in man, consists in connecting it with God. The brightest and most beautiful things of the heart lie all unshielded if God’s shadow be not over them. The conflicts of life, the assaults of passion, the irritations of care and ill-success, and the resentments against man’s injustice, will corrode and canker the finest heart if it be not constantly drawing the corrective from a Divine source. Even without these trials, whatever has not God in it is smitten with the inevitable law of decay. (</w:t>
      </w:r>
      <w:r>
        <w:rPr>
          <w:rFonts w:cs="Arial" w:ascii="Arial" w:hAnsi="Arial"/>
          <w:i/>
          <w:iCs/>
          <w:color w:val="000000"/>
        </w:rPr>
        <w:t>John 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ossing the line</w:t>
      </w:r>
    </w:p>
    <w:p>
      <w:pPr>
        <w:pStyle w:val="Web"/>
        <w:snapToGrid w:val="false"/>
        <w:spacing w:lineRule="atLeast" w:line="360" w:before="0" w:after="0"/>
        <w:ind w:firstLine="200"/>
        <w:jc w:val="both"/>
        <w:rPr/>
      </w:pPr>
      <w:r>
        <w:rPr>
          <w:rFonts w:cs="Arial" w:ascii="Arial" w:hAnsi="Arial"/>
          <w:color w:val="000000"/>
        </w:rPr>
        <w:t>It is as if a man were standing on the snore, close to where a ship is moored. There is but a line between, and a step may cross it. But the one is fixed, the other moves, and all the future of existence depends upon that step,-new lands, a new life, and God’s great wide world. In the spiritual sphere to stand still is to fall away, to be left on that shore, doomed to decay and death. To pass into God’s kingdom is to move with it, not only up to the grandeur of His universe, but into the heritage of Himself. (</w:t>
      </w:r>
      <w:r>
        <w:rPr>
          <w:rFonts w:cs="Arial" w:ascii="Arial" w:hAnsi="Arial"/>
          <w:i/>
          <w:iCs/>
          <w:color w:val="000000"/>
        </w:rPr>
        <w:t>John 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are in the suburbs of the city of refu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arn you against staying there. Oh, what pity is it that any should perish at the gates of salvation for want of another st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35"/>
      <w:bookmarkStart w:id="59" w:name="36"/>
      <w:bookmarkStart w:id="60" w:name="37"/>
      <w:bookmarkStart w:id="61" w:name="38"/>
      <w:bookmarkStart w:id="62" w:name="39"/>
      <w:bookmarkStart w:id="63" w:name="40"/>
      <w:bookmarkEnd w:id="58"/>
      <w:bookmarkEnd w:id="59"/>
      <w:bookmarkEnd w:id="60"/>
      <w:bookmarkEnd w:id="61"/>
      <w:bookmarkEnd w:id="62"/>
      <w:bookmarkEnd w:id="63"/>
      <w:r>
        <w:rPr>
          <w:rStyle w:val="Large1"/>
          <w:rFonts w:cs="Arial" w:ascii="Arial" w:hAnsi="Arial"/>
          <w:color w:val="000000"/>
          <w:sz w:val="24"/>
          <w:szCs w:val="24"/>
        </w:rPr>
        <w:t>Verses 35-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4" w:name="37"/>
      <w:bookmarkEnd w:id="64"/>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Mark 12: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common people heard Him glad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nd the mas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ssage refers to the reception given to the teachings of our Lord by the masses of the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earers of Christ referred to in the text are designated “the common people.” As the words in the original Greek mean, literally, “the great multitude,” it has been suggested that the better rendering of the passage would be “the great multitude heard Him gladly.” The revisers of the New Testament, however, have adhered to the rendering of the Authorized Version, and in the text of the Revised New Testament we have the long-familiar words, “the common people heard Him gladly,” while the alternative rendering, “the great multitude,” is relegated to the margin. A critic has remarked that in the words “the great multitude” there is no intended antithesis or opposition to the upper classes. This, to say the least, is questionable; but of this we are certain, that, whether any distinction of classes was intended or not, “the great multitude” necessarily includes the common people, By “the common people” is meant, in every country, the people without wealth, or power, or exalted rank, or intellectual culture, or refinement of manners. They are the vulgar, the uneducated, the lowly, the poor, the masses. The phrase “the common people” is suggestive of human inequality, and implies that the gradations of rank and class obtain amongst men. But why, and how, it may be asked, should there be these distinctions? Are not all men equal? To this I reply that in certain important senses all men are equal. All men are equal by natural descent, as the offspring of the same first parents. Then there is the base equality of natural depravity and guilt. Over the entire race is written the inspired description: “There is none righteous; no, not one.” And, thank God, there is the blessed equality of a common redemption, an equal connection with the second Adam as with the first. Notwithstanding the universal equality of man in the essential aspects to which I have referred, there are other important respects, some of them natural, and some of them artificial, in which men are not equal. There are differences in physique, in stature, and strength, which are obvious to all. There are still greater differences to be found amongst the minds of men. And whilst the native and constitutional varieties of human intellect are numerous and great, these differences are further increased in number and variety by education and culture. The social inequalities which exist in society, and which are not removed, but are aggravated, by civilization, comprise, with other classes, the common people. However class distinctions may be disliked, they appear to be inevitable, at least to some extent, and in some variety. In recognizing the distinctions of ranks, classes, and conditions of men, we, as Christian preachers, recognize existing facts-facts which exist now, and which have always existed. The mission of the gospel, however, is to all men without distinction; and if the most numerous class, the great multitude, give it a favourable reception, it is a matter of thankfulness now, as it doubtless was when the Author of the gospel was a preacher of the gospel, causing the evangelist to make, in the midst of Christ’s sayings, the abrupt record, “and the common people heard Him glad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ception given to the ministry of Jesus by the masses is worthy of thought and investigation. The question, Why did the common people hear Him gladly? is a very natural question, and is worthy of the best answer that can be given to it. The reasons for their gladness are not assigned, and must be gathered mainly from inference and from the hints of Scripture. No doubt the principal causes were connected with the character of the Great Teacher Himself; with the nature of the truths which He taught; with the style and methods of His teaching; and with the receptability of the hear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was no ordinary teacher, but in the singularity of His greatness stood out in marked contrast to the scribes and rabbis of His day, and even rose vastly superior to the ancient prophets of Israel, although grand to sublimity were the characters of these holy men of old. There is an impressiveness amounting to awe in the quiet self-assertion of His Messianic professions and Divine clai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vourable reception given by the masses to the ministry of Jesus may be further accounted for by the nature of the doctrines and precepts which He taught, and especially by the methods, style, spirit, and sympathetic feeling of His teachings. Not less striking was the system of morals which He set up and enforced. The common people heard Him gladly because of the tone of certainty with which He taught. This teaching, as beautiful as it was true, is intelligible to the humblest intellect. No wonder that at Jerusalem, when He taught in the temple, “the common people heard Him glad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ext is suggestive of the relations of the gospel to the masses of men now, and to their attitude towards it. The gospel is for the masses, because the gospel is for all. It comes with good news to every man, without distinction of rank or condition. The gospel, like the Sabbath, was made for man-for universal man. The impartial manner in which the Bible treats of the different classes of society is to me an additional proof of its Divine origin. Nor does it, on the other hand, denounce the less favoured classes, and call them “the swinish multitude,” “the great unwashed,” “the many-headed beast,” “the </w:t>
      </w:r>
      <w:r>
        <w:rPr>
          <w:rFonts w:cs="Arial" w:ascii="Arial" w:hAnsi="Arial"/>
          <w:i/>
          <w:iCs/>
          <w:color w:val="000000"/>
        </w:rPr>
        <w:t>canaille,</w:t>
      </w:r>
      <w:r>
        <w:rPr>
          <w:rFonts w:cs="Arial" w:ascii="Arial" w:hAnsi="Arial"/>
          <w:color w:val="000000"/>
        </w:rPr>
        <w:t>”</w:t>
      </w:r>
      <w:r>
        <w:rPr>
          <w:rFonts w:cs="Arial" w:ascii="Arial" w:hAnsi="Arial"/>
          <w:i/>
          <w:iCs/>
          <w:color w:val="000000"/>
        </w:rPr>
        <w:t xml:space="preserve"> </w:t>
      </w:r>
      <w:r>
        <w:rPr>
          <w:rFonts w:cs="Arial" w:ascii="Arial" w:hAnsi="Arial"/>
          <w:color w:val="000000"/>
        </w:rPr>
        <w:t>“the dregs,” “the scum.” Such offensive language is never employed in that Holy Book, which teaches us to honour all men; which declares God to be the common Parent; “the Father of the spirits of all flesh”; which says, “The rich and the poor meet together; the Lord is the maker of them all.” And then, in consequence of the saving grace of God, it places all upon the one platform of common privilege and blessing. It levels up by dignifying the lowly; it levels down by clothing the lofty with humility; and it says to both, “Let the brother of low degree rejoice, in that he is exalted; but the rich in that he is made low.” The masses should listen to the gospel now with delight, just as the common people in the days of our Lord heard with gladness the Author of the gospel Himself. To hear at all is a point gained, and is matter of thankfulness. The most deplorable characteristic of the masses of the wage-earning classes is their habitual absence from the house of God. They do not hear the gospel gladly, because they do not hear it at all. How to get the masses to hear the gospel is one of the great religious problems of the day. In order to success, the Christian ministry must enlarge upon the right theme. That theme is gospel truth, of which the atonement is the principal article, around which ethers are grouped. Hearing the gospel gladly is the duty and privilege of all alike-the rich man with his gold ring and goodly apparel and the poor man in vile raiment. (</w:t>
      </w:r>
      <w:r>
        <w:rPr>
          <w:rFonts w:cs="Arial" w:ascii="Arial" w:hAnsi="Arial"/>
          <w:i/>
          <w:iCs/>
          <w:color w:val="000000"/>
        </w:rPr>
        <w:t>T. M</w:t>
      </w:r>
      <w:r>
        <w:rPr>
          <w:rFonts w:cs="Arial" w:ascii="Arial" w:hAnsi="Arial"/>
          <w:color w:val="000000"/>
        </w:rPr>
        <w:t>’</w:t>
      </w:r>
      <w:r>
        <w:rPr>
          <w:rFonts w:cs="Arial" w:ascii="Arial" w:hAnsi="Arial"/>
          <w:i/>
          <w:iCs/>
          <w:color w:val="000000"/>
        </w:rPr>
        <w:t>Cullag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nd the common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tate of society in Palestine when Jesus appeared in one respect resembled that of our own age and country-the habit of going to the synagogue was for the most part restricted to the upper and middle classes, led by the scribes and Pharisees. The mass of the working people were “scattered abroad as sheep having no shepherd.” They had sunk into a state of general neglect of religion. To these common people Jesus Christ specially addressed Himself; for, while the learned men rejected Him, and sought only to entangle Him in His talk, these heard Him gladly, welcomed His discourses, recognized His Divine mission, and many of them repented at His reproof. We have an indication of this willingness on the part of the common people to hear Him, in the words of this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aving the context, however, we shall first make some remarks on the expression “The common people”-an English phrase, which, without being an exact translation of the original, sufficiently, well conveys its meaning. The common people: This is a description of the multitude of the population-comprising the whole of the working orders. The phrase implies that there are other sorts of people who are not so common, but fewer and scarcer, and distinguishable by certain eminent qualifications from the crowd around them. Well, there are everywhere such common people, and people less common. What makes the difference? Society is built up of three classes of men-those who have remarkable mind, those who have money and rank, and those who labour with their hands. The latter class are by far the most numerous. They are nearly a hundred to one of the others. These are the common people. The others are distinguished from the crowd by some personal qualification. Illustration:-There always will be a real difference between educated and uneducated men. A man may grow rich, and push his way up into the middle or higher classes; but, if his education has been neglected and his taste uncultivated, neither he nor his family will be able to establish themselves as the equals of their neighbours in a similar position of wealth. It is not an artificial-it is a real difference that separates the two. A cultivated rose really is a different flower from a dog rose that grows in a hedge; and not all the airs of the hedge flower will give it a place of equal rank with its betters. There is, and there ought to be, a difference in rank between educated and uneducated persons; and, so far as the differences in English society represent differences, not merely of wealth, but of mind and culture, you will never be able to break them down, except by converting the common people into uncommon. How very common many of the common people are-common in the sense of low and degraded in thought, in feeling, in habit, in speech, in character! It is sad to think how the wretched lives of the labouring multitude might be varied, and rendered infinitely more comfortable and respectable, if they would. The single particular of more cleanliness would itself double the comfort of life. The most sunken type of human life may be raised into a fellowship with saints and angels. The ladder Jacob saw was a glorious scale on which the lowest grade of humanity may rise to heaven and to God. This “common people” may all be clothed in glory, honour, and immortality, and put on forever the splendours of eternity. When, therefore, we look upon our own multitudes of common people, alienated from the redeeming influence, despising the ministers of Christianity, and abhorring the churches, we ask, Why is it that we have so sadly failed? When Jesus preached, the common people heard Him gladly; and, believing in Him, they were changed into the same image, and became the sons of God. What was it in His preaching that made them hear Him so gladly-that won their hearts, and drew them to Him and to God? Let us first mention two or three things that cannot be alleged as Christ’s means of influencing the multit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not a comical, a jocose mode of addr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did He seek to propitiate the common people by flattering them with the promise of great temporal and social rewards for adhering to His 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the common people heard Him gladly, because of the great and obvious sincerity and disinterestedness of His character. All the suspicions which attended the ministrations of the Pharisees were absent from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eard Him willingly because of the spiritual depth of His doctrine, and the suitableness of His teaching to the mind of the populace. He did not approach them with a long array of puzzling articles and creeds, which a man must believe, or pretend to believe, or “without doubt perish everlasting.” But He showed both His wisdom and His patience by teaching even His own apostles only “as they were able to bear it.” Love is still more powerful than argument; or, rather, it is the most powerful of argu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think we should mention that one of the most characteristic traits of our Lord’s teaching was its perfect manliness and freedom from affec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ce more: Jesus commanded the attention of the common people because He spoke to them with a compassion which reached their hearts and won their affections. (</w:t>
      </w:r>
      <w:r>
        <w:rPr>
          <w:rFonts w:cs="Arial" w:ascii="Arial" w:hAnsi="Arial"/>
          <w:i/>
          <w:iCs/>
          <w:color w:val="000000"/>
        </w:rPr>
        <w:t>E. Wh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preaching to the common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we have no quarrel with you because you are of the number of those who hear gladly. This is so far well. It is one of the deadliest symptoms of those who perish, that to them the preaching of the cross is foolishness. A very promising symptom most assuredly; and it may evidence the beginning of a good work which God may carry forward and bring to perf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secondly, though your hearing gladly be a promising symptom, it is not an infallible one. The common people of Jerusalem heard gladly; and we need not repeat the awful disaster and ruin which, in the course of a fear years, overtook the families of that common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hough to hear gladly be not an infallible symptom, yet to hear the whole truth gladly is a much more promising symptom than only to hear part of the truth gladly. We fear that it is this partial liking for the Word which forms the whole amount of their affection for it, with the great majority of professing Christians. They like one part; but they do not like another. Some like to hear of the privileges of the gospel; but they do not like to hear of the precepts of the gospel, and that the soul in whom Christ is formed the hope of glory, will purify itself even as Christ is p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lastly, if it do not follow that because a man is a delighted hearer of the word, he is therefore an obedient doer of it, how is he to become one? What is there which can bring relief to this melancholy helplessness? We assert that the glow of a warm and affecting impression is one thing, and the sturdiness of an enduring principle is another. We again, then, recur to the question, how shall we give the property of endurance to that which in time past has been so perishable and so momentary? The strength of your own natural purposes, it would appear, cannot do it. The power of argument cannot do it. The tongue of the minister, though he spake with the eloquence of an angel, cannot do it. (</w:t>
      </w:r>
      <w:r>
        <w:rPr>
          <w:rFonts w:cs="Arial" w:ascii="Arial" w:hAnsi="Arial"/>
          <w:i/>
          <w:iCs/>
          <w:color w:val="000000"/>
        </w:rPr>
        <w:t>Dr. Chalm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on people heard him gladly</w:t>
      </w:r>
    </w:p>
    <w:p>
      <w:pPr>
        <w:pStyle w:val="Web"/>
        <w:snapToGrid w:val="false"/>
        <w:spacing w:lineRule="atLeast" w:line="360" w:before="0" w:after="0"/>
        <w:ind w:firstLine="200"/>
        <w:jc w:val="both"/>
        <w:rPr/>
      </w:pPr>
      <w:r>
        <w:rPr>
          <w:rFonts w:cs="Arial" w:ascii="Arial" w:hAnsi="Arial"/>
          <w:color w:val="000000"/>
        </w:rPr>
        <w:t>Luther when preaching to a mixed assembly, said: “I perceive in the church Dr. Justus Jonas and Melancthon, and other learned doctors, Now, if I preach to their edification, what is to become of the rest? Therefore, by their leave, I shall forget that Dr. Jonas is here at all, and preach to the multitude.” So must I do at this good hour, asking those of you who are advanced in the Divine life to unite your prayers with mine, that the word of the gospel may be blessed to the unconvert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the common people</w:t>
      </w:r>
    </w:p>
    <w:p>
      <w:pPr>
        <w:pStyle w:val="Web"/>
        <w:snapToGrid w:val="false"/>
        <w:spacing w:lineRule="atLeast" w:line="360" w:before="0" w:after="0"/>
        <w:ind w:firstLine="200"/>
        <w:jc w:val="both"/>
        <w:rPr/>
      </w:pPr>
      <w:r>
        <w:rPr>
          <w:rFonts w:cs="Arial" w:ascii="Arial" w:hAnsi="Arial"/>
          <w:color w:val="000000"/>
        </w:rPr>
        <w:t>We are all common people as to the ground covered by His teachings. The duties incumbent on us to God and man have in their principles, their motives, their spirit, no diversity corresponding to the differences of condition and culture. You cannot specify a primal obligation that admits of any exceptions. You can name none that belong to the highly endowed and privileged, but not to the simple and unlettered-none that appertain to the lowly, and not to those who hold a superior position in the social scale. The Sermon on the Mount may be all lived out by the labourer, the poor widow, the person whose intelligence and sphere of action are of the very narrowest; and at the same time there is no life so large, so high, so extended in its relations and responsibilities, that it may not find here all that it is bound to be and to do. Still more, we can conceive of no broader, fuller, loftier law of duty for the redeemed in heaven, or for any created being in the universe. As regards our trials and our griefs, too, we are all common people. There is no resource for high or low, when the heart is overwhelmed, but trust in Almighty love-no prayer that can bring an answer of peace, but “Father, Thy will, not mine, be done.” In the presence of the mighty leveller Death we are all common people. (</w:t>
      </w:r>
      <w:r>
        <w:rPr>
          <w:rFonts w:cs="Arial" w:ascii="Arial" w:hAnsi="Arial"/>
          <w:i/>
          <w:iCs/>
          <w:color w:val="000000"/>
        </w:rPr>
        <w:t>A. Peabody,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del Pr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did the common people hear Him glad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Christ gave a new and broader meaning to religion. He proclaimed God’s love to all, Jew and Gentile. Christianity touches the great heart of humanity. Those who live at the bottom of society are, by nature, most open to conviction. They are governed largely by their feelings: but religion is a matter of feeling; it i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ffections of life have their largest scope and effect among the lowest. He said, “Come unto Me, all ye weary,” etc. Look at the manner of our Lord’s pr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poke as one having authority; He revealed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ch of our Lord’s preaching was outside of synagogues, and in conversation with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ministry was in the “demonstration of the Spirit and with power.” (</w:t>
      </w:r>
      <w:r>
        <w:rPr>
          <w:rFonts w:cs="Arial" w:ascii="Arial" w:hAnsi="Arial"/>
          <w:i/>
          <w:iCs/>
          <w:color w:val="000000"/>
        </w:rPr>
        <w:t>W. E. Griff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er gospels hidden from the common people</w:t>
      </w:r>
    </w:p>
    <w:p>
      <w:pPr>
        <w:pStyle w:val="Web"/>
        <w:snapToGrid w:val="false"/>
        <w:spacing w:lineRule="atLeast" w:line="360" w:before="0" w:after="0"/>
        <w:ind w:firstLine="200"/>
        <w:jc w:val="both"/>
        <w:rPr/>
      </w:pPr>
      <w:r>
        <w:rPr>
          <w:rFonts w:cs="Arial" w:ascii="Arial" w:hAnsi="Arial"/>
          <w:color w:val="000000"/>
        </w:rPr>
        <w:t>In Greece and Italy, while a few superior minds acknowledged a spiritual worship, the common people were kept in brutish ignorance by the celebrated philosophers of Greece and Rome. In Hindostan, though the doctrines of their complicated faith are freely revealed to the Brahmins and their pupils, it is a law never to be violated that the sacred books shall be locked up from the bulk of the people, and the Paris, or lowest caste, is not only excluded from the common assemblies of the people, but forbidden even to enter the temples to pray or to sacrifice. Nay, the Gentoo code even enacts that, should a priest read the sacred books to the inferior orders, heated oil, wax, and melted tin shall be poured into his ears; and that, should any member of these classes get passages by heart, he shall instantly be put to death. (</w:t>
      </w:r>
      <w:r>
        <w:rPr>
          <w:rFonts w:cs="Arial" w:ascii="Arial" w:hAnsi="Arial"/>
          <w:i/>
          <w:iCs/>
          <w:color w:val="000000"/>
        </w:rPr>
        <w:t>Eastern Manners and Custo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so as to be understood by the common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rchbishop Tillotson, who has left imperishable memorials of his excellence in his sermons, as well as in the traditional reports of his voice and delivery, regarded it as the highest compliment ever paid him, when, on descending from the pulpit, he overheard a countryman who came to London to hear him, ask his friend with evident surprise, “Is that your great Archbishop? Why, he talks just like one of ourselves.” And the greatest of all preachers, who “spake as never man spake,” must have been characterized by the same sublime simplicity; for it is written of Him, “The common people heard Him glad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udy the people</w:t>
      </w:r>
    </w:p>
    <w:p>
      <w:pPr>
        <w:pStyle w:val="Web"/>
        <w:snapToGrid w:val="false"/>
        <w:spacing w:lineRule="atLeast" w:line="360" w:before="0" w:after="0"/>
        <w:ind w:firstLine="200"/>
        <w:jc w:val="both"/>
        <w:rPr/>
      </w:pPr>
      <w:r>
        <w:rPr>
          <w:rFonts w:cs="Arial" w:ascii="Arial" w:hAnsi="Arial"/>
          <w:color w:val="000000"/>
        </w:rPr>
        <w:t>Mr. Hill always wished to be considered the apostle of the common people, in resemblance of Him whom the common people heard gladly, and in whose teaching “the poor had the Gospel preached unto them.” But he who undertakes this work of faith and labour of love will find that he has not to address angels, and sometimes hardly men. He will need to learn the advice which the philosopher was wont to give his pupils, “Study the people;” or that which Cromwell gave to his soldiers, “Fire low.” Had his men fired high they would have done no more execution than some of our preachers, who shoot over their hearers’ heads. (</w:t>
      </w:r>
      <w:r>
        <w:rPr>
          <w:rFonts w:cs="Arial" w:ascii="Arial" w:hAnsi="Arial"/>
          <w:i/>
          <w:iCs/>
          <w:color w:val="000000"/>
        </w:rPr>
        <w:t>Rowland H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uitions of the mult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en an uninstructed multitude,” says Nathaniel Hawthorne, “attempts to see with its eyes, it is exceedingly apt to be deceived. When, however, it forms its judgment, as it usually does, on the intuitions of its great and warm heart, the conclusions thus attained are often so unerring as to possess the character of truths supernaturally revea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5" w:name="38"/>
      <w:bookmarkStart w:id="66" w:name="39"/>
      <w:bookmarkStart w:id="67" w:name="40"/>
      <w:bookmarkEnd w:id="65"/>
      <w:bookmarkEnd w:id="66"/>
      <w:bookmarkEnd w:id="67"/>
      <w:r>
        <w:rPr>
          <w:rStyle w:val="Large1"/>
          <w:rFonts w:cs="Arial" w:ascii="Arial" w:hAnsi="Arial"/>
          <w:color w:val="000000"/>
          <w:sz w:val="24"/>
          <w:szCs w:val="24"/>
        </w:rPr>
        <w:t>Verses 38-40</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Mark 12:38-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ware of the Scribes which love to go in long clo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klessness of ambition</w:t>
      </w:r>
    </w:p>
    <w:p>
      <w:pPr>
        <w:pStyle w:val="Web"/>
        <w:snapToGrid w:val="false"/>
        <w:spacing w:lineRule="atLeast" w:line="360" w:before="0" w:after="0"/>
        <w:ind w:firstLine="200"/>
        <w:jc w:val="both"/>
        <w:rPr/>
      </w:pPr>
      <w:r>
        <w:rPr>
          <w:rFonts w:cs="Arial" w:ascii="Arial" w:hAnsi="Arial"/>
          <w:color w:val="000000"/>
        </w:rPr>
        <w:t>There is the Synagogue of Ambition, whose bond of union is the lust of place and of power. Let Diotrephes be its representative, who, “loved to have the preeminence,” and whom St. John censured for this ambitious temper, which tempted him, though nominally a member-perhaps a minister-of the early church, violently to reject the best Christians. What are not men ready to do to gratify an inordinate and insatiate ambition! You know how the old Romans built their military roads. They projected them in a mathematical line, straight to the point of termination, and everything had to give way, there could be no deviation. And so on went the road, bridging rivers, filling up ravines, hewing down hills, levelling forests, cutting its way through every obstacle! Just so men set their lust upon self-emolument, some height of ambition, the attainment of place, rank, power, and hew their way toward it not minding what gives way. No obstacle is insurmountable, health, happiness, home comfort, honesty, integrity, conscience, the law of God, everything is sacrificed to the god of ambition.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ielding the preeminence</w:t>
      </w:r>
    </w:p>
    <w:p>
      <w:pPr>
        <w:pStyle w:val="Web"/>
        <w:snapToGrid w:val="false"/>
        <w:spacing w:lineRule="atLeast" w:line="360" w:before="0" w:after="0"/>
        <w:ind w:firstLine="200"/>
        <w:jc w:val="both"/>
        <w:rPr/>
      </w:pPr>
      <w:r>
        <w:rPr>
          <w:rFonts w:cs="Arial" w:ascii="Arial" w:hAnsi="Arial"/>
          <w:color w:val="000000"/>
        </w:rPr>
        <w:t>Old Dr. Alexander used to say to us students, “Young brethren, envy is a besetting sin with the ministry: you must keep that abominable spirit under.” When a servant of Christ is willing to take a back seat, or to yield the preeminence to others, he is making a surrender which is well pleasing to his meek and lowly Master. One of the hardest things to many a Christian is to serve his Saviour as a “private,” when his pride tells him that he ought to wear a “shoulder strap” in Christ’s army.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 pray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s judged by weight, not length</w:t>
      </w:r>
    </w:p>
    <w:p>
      <w:pPr>
        <w:pStyle w:val="Web"/>
        <w:snapToGrid w:val="false"/>
        <w:spacing w:lineRule="atLeast" w:line="360" w:before="0" w:after="0"/>
        <w:ind w:firstLine="200"/>
        <w:jc w:val="both"/>
        <w:rPr/>
      </w:pPr>
      <w:r>
        <w:rPr>
          <w:rFonts w:cs="Arial" w:ascii="Arial" w:hAnsi="Arial"/>
          <w:color w:val="000000"/>
        </w:rPr>
        <w:t>God takes not men’s prayers by tale, but by weight. He respecteth not the arithmetic of our prayers, how many there are; nor the rhetoric of our prayers, how eloquent they are; nor the geometry of our prayers, how long they are; nor the music of our prayers, the sweetness of our voice; nor the logic of our prayers, nor the method of them; but the divinity of our prayers is that which He so much esteemeth. He looketh not for any James with horny knees through assiduity in prayer; nor for any Bartholomew with a century of prayers for the morning, and as many for the evening; but St. Paul, his frequency of praying with fervency of spirit, without all tedious prolixites and vain babblings, this it is that God makes most account of. It is not a servant’s going to and fro, but the despatch of his business, that pleases his master. It is not the loudness of a preacher’s voice, but the holiness of the matter and the spirit of the preacher, that moves a wise and intelligent hearer. So here, not gifts, but graces in prayer move the Lord. But these long prayers of the Pharisees were so much the worse, because thereby they sought to entitle God to their sin, yea, they merely mocked Him, fleering in His face. (</w:t>
      </w:r>
      <w:r>
        <w:rPr>
          <w:rFonts w:cs="Arial" w:ascii="Arial" w:hAnsi="Arial"/>
          <w:i/>
          <w:iCs/>
          <w:color w:val="000000"/>
        </w:rPr>
        <w:t>John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8" w:name="41"/>
      <w:bookmarkStart w:id="69" w:name="42"/>
      <w:bookmarkStart w:id="70" w:name="43"/>
      <w:bookmarkStart w:id="71" w:name="44"/>
      <w:bookmarkEnd w:id="68"/>
      <w:bookmarkEnd w:id="69"/>
      <w:bookmarkEnd w:id="70"/>
      <w:bookmarkEnd w:id="71"/>
      <w:r>
        <w:rPr>
          <w:rStyle w:val="Large1"/>
          <w:rFonts w:cs="Arial" w:ascii="Arial" w:hAnsi="Arial"/>
          <w:color w:val="000000"/>
          <w:sz w:val="24"/>
          <w:szCs w:val="24"/>
        </w:rPr>
        <w:t>Verses 41-44</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Mark 12:41-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esus sat over against the treasu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asury t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esson taught by this narrative is-man’s treatment of God’s treasury the true touchstone of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a treasury in His church. God has conferred on man various kinds of material possessions and property for use and enjoyment. Among these, money has become the portable representative and circulating medium of all. Far above these possessions is the privilege of sacred worship. This would be an urgent necessity and a lofty privilege even if man were holy. How much more now that he is a sinner! As all material arrangements are costful, so also is worship. If man could not meet this cost, God would. As man can, Why should he not? Is he not honoured in being allowed to do it? Does not this test his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contribute to God’s treasury in various measures and from various motives. The Divine rule has ever been according to one’s power. This principle is definitely stated in an instance for universal guidance (</w:t>
      </w:r>
      <w:hyperlink r:id="rId121">
        <w:r>
          <w:rPr>
            <w:rStyle w:val="InternetLink"/>
            <w:rFonts w:cs="Arial" w:ascii="Arial" w:hAnsi="Arial"/>
            <w:color w:val="000000"/>
          </w:rPr>
          <w:t>Leviticus 5:7</w:t>
        </w:r>
      </w:hyperlink>
      <w:r>
        <w:rPr>
          <w:rFonts w:cs="Arial" w:ascii="Arial" w:hAnsi="Arial"/>
          <w:color w:val="000000"/>
        </w:rPr>
        <w:t xml:space="preserve">; </w:t>
      </w:r>
      <w:hyperlink r:id="rId122">
        <w:r>
          <w:rPr>
            <w:rStyle w:val="InternetLink"/>
            <w:rFonts w:cs="Arial" w:ascii="Arial" w:hAnsi="Arial"/>
            <w:color w:val="000000"/>
          </w:rPr>
          <w:t>Leviticus 5:11</w:t>
        </w:r>
      </w:hyperlink>
      <w:r>
        <w:rPr>
          <w:rFonts w:cs="Arial" w:ascii="Arial" w:hAnsi="Arial"/>
          <w:color w:val="000000"/>
        </w:rPr>
        <w:t>): “As God hath prospered.” “According to that a man hath.” In the temple scene before us, we behold the devotion of every coin, from the golden mineh, of three guineas value, to the mite of brass, three quarters of a farthing. Motives also differ, often as much as coins. Some give from necessity. Some give from a sense of honesty; if they did not give, debt and dishonour must ensue. Some give with pride and self-righteousness even before God. Some give from habit acquired from youth. Some give with holy love and joy, as a blessed privilege and rich delight: thus did the widow; so also have many done till n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viour observes how men treat His treasury and by this He tests their love to Himself. As worship is man’s highest act, its gifts should be rich and substantial. Jesus beheld men at the treasury. He still directs His eye thither; not that He needs man’s gifts; but deeds and gifts test man’s love; also they elevate and refresh man’s heart. Men test others’ love by deeds and gifts. Jesus challenges us to test the love of God th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esus estimates gifts chiefly by what is retained. This principle alone accounts for the higher worth of the widow’s gif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stimate of gifts according to what is retained agrees with reason. Man’s gauge of the moral value of a deed is the power of the doer. The child is not expected to put forth the strength of a man. Less force is looked for from the feeble than the strong man. A small gift from a narrow income is esteemed as much as a large gift from a vast in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reasury test accords with general life. This principle is acknowledged in all departments of life. Men readily meet the cost of their chosen pursuits and pleasures, in the measure of their means. True patriots willingly pay national charges, according to their ability, Faithful husbands provide for their wives, in the measure of their power. Loving parents nourish their children, as their resources allow. Should not Christians thus provide for the service and glory of Christ? Notice God’s rebuke of Israel’s neglect of this principle (</w:t>
      </w:r>
      <w:hyperlink r:id="rId123">
        <w:r>
          <w:rPr>
            <w:rStyle w:val="InternetLink"/>
            <w:rFonts w:cs="Arial" w:ascii="Arial" w:hAnsi="Arial"/>
            <w:color w:val="000000"/>
          </w:rPr>
          <w:t>Isaiah 43:22-24</w:t>
        </w:r>
      </w:hyperlink>
      <w:r>
        <w:rPr>
          <w:rFonts w:cs="Arial" w:ascii="Arial" w:hAnsi="Arial"/>
          <w:color w:val="000000"/>
        </w:rPr>
        <w:t xml:space="preserve">; </w:t>
      </w:r>
      <w:hyperlink r:id="rId124">
        <w:r>
          <w:rPr>
            <w:rStyle w:val="InternetLink"/>
            <w:rFonts w:cs="Arial" w:ascii="Arial" w:hAnsi="Arial"/>
            <w:color w:val="000000"/>
          </w:rPr>
          <w:t>Jeremiah 7: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treasury test accords with universal Scripture demands. God tested man’s confidence and honesty by the forbidden fruit. We know the sad issues. Jesus tests our obedience, love, and devotion by a treasury. Besides the large dedication of their property to the national religious service, Israel were commanded to open a treasury to the Lord, to build a tabernacle (</w:t>
      </w:r>
      <w:hyperlink r:id="rId125">
        <w:r>
          <w:rPr>
            <w:rStyle w:val="InternetLink"/>
            <w:rFonts w:cs="Arial" w:ascii="Arial" w:hAnsi="Arial"/>
            <w:color w:val="000000"/>
          </w:rPr>
          <w:t>Exodus 35:1-35</w:t>
        </w:r>
      </w:hyperlink>
      <w:r>
        <w:rPr>
          <w:rFonts w:cs="Arial" w:ascii="Arial" w:hAnsi="Arial"/>
          <w:color w:val="000000"/>
        </w:rPr>
        <w:t xml:space="preserve">; </w:t>
      </w:r>
      <w:hyperlink r:id="rId126">
        <w:r>
          <w:rPr>
            <w:rStyle w:val="InternetLink"/>
            <w:rFonts w:cs="Arial" w:ascii="Arial" w:hAnsi="Arial"/>
            <w:color w:val="000000"/>
          </w:rPr>
          <w:t>Exodus 36:1-38</w:t>
        </w:r>
      </w:hyperlink>
      <w:r>
        <w:rPr>
          <w:rFonts w:cs="Arial" w:ascii="Arial" w:hAnsi="Arial"/>
          <w:color w:val="000000"/>
        </w:rPr>
        <w:t>); David to build a temple (</w:t>
      </w:r>
      <w:hyperlink r:id="rId127">
        <w:r>
          <w:rPr>
            <w:rStyle w:val="InternetLink"/>
            <w:rFonts w:cs="Arial" w:ascii="Arial" w:hAnsi="Arial"/>
            <w:color w:val="000000"/>
          </w:rPr>
          <w:t>1 Chronicles 29:1-30</w:t>
        </w:r>
      </w:hyperlink>
      <w:r>
        <w:rPr>
          <w:rFonts w:cs="Arial" w:ascii="Arial" w:hAnsi="Arial"/>
          <w:color w:val="000000"/>
        </w:rPr>
        <w:t>); Joash to meet the expenses of worship (</w:t>
      </w:r>
      <w:hyperlink r:id="rId128">
        <w:r>
          <w:rPr>
            <w:rStyle w:val="InternetLink"/>
            <w:rFonts w:cs="Arial" w:ascii="Arial" w:hAnsi="Arial"/>
            <w:color w:val="000000"/>
          </w:rPr>
          <w:t>2 Kings 12:1</w:t>
        </w:r>
      </w:hyperlink>
      <w:r>
        <w:rPr>
          <w:rFonts w:cs="Arial" w:ascii="Arial" w:hAnsi="Arial"/>
          <w:color w:val="000000"/>
        </w:rPr>
        <w:t xml:space="preserve">; </w:t>
      </w:r>
      <w:hyperlink r:id="rId129">
        <w:r>
          <w:rPr>
            <w:rStyle w:val="InternetLink"/>
            <w:rFonts w:cs="Arial" w:ascii="Arial" w:hAnsi="Arial"/>
            <w:color w:val="000000"/>
          </w:rPr>
          <w:t>2 Kings 12:9</w:t>
        </w:r>
      </w:hyperlink>
      <w:r>
        <w:rPr>
          <w:rFonts w:cs="Arial" w:ascii="Arial" w:hAnsi="Arial"/>
          <w:color w:val="000000"/>
        </w:rPr>
        <w:t>). This woman would give her all to His worship. Who doubts her love? But did she act prudently? She acted according to the rule. She acted for the hour and the occasion. She would not make herself an exception to the rule. She gave her all to God. She left the future to Him. Does any one think she starved by this? Behold what a grandeur the smallest service acquires, when it is done for God! Observe what magnificent interest and enduring renown accrue from the devotion of a creature’s all to God. Jesus did not disparage the other gifts; He simply indicated their true relative value, and attached to the widow’s His highest commend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a treasury for human hearts, His own heart. He would have your heart centre in love, safety, and joy in His own heart. He wants you there, as a creature who can love, serve, and delight in Him. He claims and demands you for His. Christ has died to redeem and win you back to Him, Will you give yourself to Him now just as you are, that He may make you all that He can delight in, that you may find Him all that your soul can des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gathers the funds of His kingdom in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worshippers are required to give as a du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give cheerfully is to elevate a duty into a privile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esus thus tests His friends and foes, the obedient and the disobedie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Jesus waits at the treasury for your gift, to receive it at your hands, to bless it, and to teach you how to use it. If Christ is Lord of your mind, and heart, and life, let Him be also of your silver and gold. (</w:t>
      </w:r>
      <w:r>
        <w:rPr>
          <w:rFonts w:cs="Arial" w:ascii="Arial" w:hAnsi="Arial"/>
          <w:i/>
          <w:iCs/>
          <w:color w:val="000000"/>
        </w:rPr>
        <w:t>John Ro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ers of sacred institutions</w:t>
      </w:r>
    </w:p>
    <w:p>
      <w:pPr>
        <w:pStyle w:val="Web"/>
        <w:snapToGrid w:val="false"/>
        <w:spacing w:lineRule="atLeast" w:line="360" w:before="0" w:after="0"/>
        <w:ind w:firstLine="200"/>
        <w:jc w:val="both"/>
        <w:rPr/>
      </w:pPr>
      <w:r>
        <w:rPr>
          <w:rFonts w:cs="Arial" w:ascii="Arial" w:hAnsi="Arial"/>
          <w:color w:val="000000"/>
        </w:rPr>
        <w:t>Surely this must tell us what it did to those that stood by the Messiah. The principle now is exactly the same as it was then, as certainly as any principle governing matter in natural laws. The young man may say, “I am willing to do my share for sacred causes and institutions;” but if he means by that, he will aid them after he gets all his parties, and operas, and sleigh rides, and everything besides that his heart can wish-the gift for which he will not deny himself the least of these things, must be before heaven less than the least. And the man of business may say, “I will help; the Lord has been good to me, I will be grateful;” if gratitude takes the form of that he can well spare, and yet spare nothing out of his life. But after he has purchased with the talents God gave him as a steward everything for himself that he can possibly need, then he really spares nothing, makes no sacrifices, gives only out of his abundance, and is still open to that touch of fear, that he may not even be dealing fairly with the Principal who has committed the talents to his trust; the fear which good old brother Cecil used to say, always gathers about stewards and agents that grow uncommonly rich. So may we all give, no matter what we are, a poor selvage out of the web in our ample and voluminous robes; give the crusts after we have eaten the dinner; spare in the Lent what we could not spend in the Carnival-and it will be the same to every one of us. The wise all-seeing eyes will see us, and what we are doing, and the angel will write in his book of life, “He gave to God and good uses what he did not need himself for any uses.” Or we may give out of the real substance; but if we do not give with a real sacrifice, I have no authority from the Lord to say that the poorest Irish washerwoman in this town who gives to the Lord, according to her light, her two mites, which make one farthing, gives it out of her life to say a mass, even for the soul of her wretched sot of a husband who was found dead in the Bridewell-does not take infinite precedence of the best and most generous who have all they want, and then do ever so nobly out of the rest. (</w:t>
      </w:r>
      <w:r>
        <w:rPr>
          <w:rFonts w:cs="Arial" w:ascii="Arial" w:hAnsi="Arial"/>
          <w:i/>
          <w:iCs/>
          <w:color w:val="000000"/>
        </w:rPr>
        <w:t>R. Coll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mi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things which the incident reveals concerning Christ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esents Him as the omniscient Teacher of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what a different standard Christ judges men’s actions from that they themselves judge b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eyes are upon the treasury and those who contribute to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things which this incident reveals respecting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ws that offerings to the Lord’s treasury must bear some decent proportion to what He has bestowed upo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offerings to be acceptable must be felt to involve some sacri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berality is a means of grace.</w:t>
      </w:r>
    </w:p>
    <w:p>
      <w:pPr>
        <w:pStyle w:val="Web"/>
        <w:snapToGrid w:val="false"/>
        <w:spacing w:lineRule="atLeast" w:line="360" w:before="0" w:after="0"/>
        <w:ind w:firstLine="200"/>
        <w:jc w:val="both"/>
        <w:rPr/>
      </w:pPr>
      <w:r>
        <w:rPr>
          <w:rStyle w:val="Emphasis1"/>
          <w:rFonts w:cs="Arial" w:ascii="Arial" w:hAnsi="Arial"/>
          <w:color w:val="000000"/>
        </w:rPr>
        <w:t xml:space="preserve">III. 1. </w:t>
      </w:r>
      <w:r>
        <w:rPr>
          <w:rFonts w:cs="Arial" w:ascii="Arial" w:hAnsi="Arial"/>
          <w:color w:val="000000"/>
        </w:rPr>
        <w:t>There are here lessons for the whole church. What value God sets on titt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will strictly reckon with the Church for all the wealth bestowed upon her. (</w:t>
      </w:r>
      <w:r>
        <w:rPr>
          <w:rFonts w:cs="Arial" w:ascii="Arial" w:hAnsi="Arial"/>
          <w:i/>
          <w:iCs/>
          <w:color w:val="000000"/>
        </w:rPr>
        <w:t>James Mol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ourselves in the sacrifice</w:t>
      </w:r>
    </w:p>
    <w:p>
      <w:pPr>
        <w:pStyle w:val="Web"/>
        <w:snapToGrid w:val="false"/>
        <w:spacing w:lineRule="atLeast" w:line="360" w:before="0" w:after="0"/>
        <w:ind w:firstLine="200"/>
        <w:jc w:val="both"/>
        <w:rPr/>
      </w:pPr>
      <w:r>
        <w:rPr>
          <w:rFonts w:cs="Arial" w:ascii="Arial" w:hAnsi="Arial"/>
          <w:color w:val="000000"/>
        </w:rPr>
        <w:t>AEschines, when he saw his fellow scholars give great gifts to his master, Socrates, he being poor and having nothing else to bestow, did give himself to Socrates, as confessing to be his in heart and goodwill, and wholly at his devotion. And the philosopher took this most kindly, esteeming it above all other presents, and returned him love accordingly. The widow’s two mites were welcome into His treasury, because her heart was full, though her purse was empty. (</w:t>
      </w:r>
      <w:r>
        <w:rPr>
          <w:rFonts w:cs="Arial" w:ascii="Arial" w:hAnsi="Arial"/>
          <w:i/>
          <w:iCs/>
          <w:color w:val="000000"/>
        </w:rPr>
        <w:t>Dr. Don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mites when combined</w:t>
      </w:r>
    </w:p>
    <w:p>
      <w:pPr>
        <w:pStyle w:val="Web"/>
        <w:snapToGrid w:val="false"/>
        <w:spacing w:lineRule="atLeast" w:line="360" w:before="0" w:after="0"/>
        <w:ind w:firstLine="200"/>
        <w:jc w:val="both"/>
        <w:rPr/>
      </w:pPr>
      <w:r>
        <w:rPr>
          <w:rFonts w:cs="Arial" w:ascii="Arial" w:hAnsi="Arial"/>
          <w:color w:val="000000"/>
        </w:rPr>
        <w:t>There is now-A.D. 1887-in the French savings banks the sum of £100,000,000 sterling. These savings banks are patronized only by workmen, servants, and small shopkeepers. What missions might be founded and Christian work accomplished, if professors would but cast their mites into the treasury. (</w:t>
      </w:r>
      <w:r>
        <w:rPr>
          <w:rFonts w:cs="Arial" w:ascii="Arial" w:hAnsi="Arial"/>
          <w:i/>
          <w:iCs/>
          <w:color w:val="000000"/>
        </w:rPr>
        <w:t>Somerset Expr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 against the treasury</w:t>
      </w:r>
    </w:p>
    <w:p>
      <w:pPr>
        <w:pStyle w:val="Web"/>
        <w:snapToGrid w:val="false"/>
        <w:spacing w:lineRule="atLeast" w:line="360" w:before="0" w:after="0"/>
        <w:ind w:firstLine="200"/>
        <w:jc w:val="both"/>
        <w:rPr/>
      </w:pPr>
      <w:r>
        <w:rPr>
          <w:rFonts w:cs="Arial" w:ascii="Arial" w:hAnsi="Arial"/>
          <w:color w:val="000000"/>
        </w:rPr>
        <w:t xml:space="preserve">One form of gift which is found with increasing frequency is the </w:t>
      </w:r>
      <w:r>
        <w:rPr>
          <w:rFonts w:cs="Arial" w:ascii="Arial" w:hAnsi="Arial"/>
          <w:i/>
          <w:iCs/>
          <w:color w:val="000000"/>
        </w:rPr>
        <w:t xml:space="preserve">in memoriam </w:t>
      </w:r>
      <w:r>
        <w:rPr>
          <w:rFonts w:cs="Arial" w:ascii="Arial" w:hAnsi="Arial"/>
          <w:color w:val="000000"/>
        </w:rPr>
        <w:t>gift. This touching form of offering in remembrance of some loved one is a beautiful new departure from the old mode, which too often expressed its loss only by the stately monument in the quiet churchyard. The Christian inventiveness revealed in many of the contributions is significant. A young lady gathers snowdrops in the fields around Carnarvon, and realizes £2, which she sends to Dr. Barnardo. A friend of missions puts on one side all the threepenny pieces he receives. Talents, such as painting and drawing, are made to contribute towards sending the Gospel across the seas. In many quaint ways Christian inventiveness helps on the work of God in the world. Another class of contributions are the thank offerings. One sends a shilling-“a thank offering for God’s kindness to me on the evening of March 1, when I was out in that severe snowstorm.” An old lady of eighty sends a thank offering because she has had no doctors’ bills for two years! The thank offerings of parents for the recovery of children from sickness are also frequent. Then there is the sacrifice pure and simple. The ring, the pencil case, the brooch, the treasured coins, given by devoted hearts who feel that if missionaries are willing to give up the comforts of home and kindred, and to sacrifice their lives even for the love they have for the Master, Christians in England should be joyfully ready to support them at all cost. A form of contributions peculiar to these days springs from the growing practice of abstainers to devote the money saved by giving up stimulants to missionary and charitable societies, who thus save their money from doing harm, and spend it in doing good. The last, but not the least, kind of offering is that which comes from the stricken themselves. The life-long invalid, the afflicted, the maimed, with a sympathy born of pain, and a Christ-like desire to relieve and help other lives, are among the most frequent contributors to our societies. The concealment by many of the donors of their identity is another feature of present day charity. In this present time this anonymity brings its reward, for it saves them from the reiterated requests of the importunate letter writers. “If thou hast abundance give alms accordingly; if thou hast but a little, be not afraid to give according to that little. (</w:t>
      </w:r>
      <w:r>
        <w:rPr>
          <w:rFonts w:cs="Arial" w:ascii="Arial" w:hAnsi="Arial"/>
          <w:i/>
          <w:iCs/>
          <w:color w:val="000000"/>
        </w:rPr>
        <w:t>Edward Da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mall gif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sus commends the worshipper who put in the smallest gift. This was strange. Why did He do it? Two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she gave her heart with it: and God wants hearts, not coins, and coins only when they carry with them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rs was really a great gift in proportion to her means. Sixpence from one may be really more than a sovereign from another. The sixpence may come from one who has but few shillings a week; the sovereign from one who has thousands a year. This woman gave all. Hers was a great sacri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giving in proportion to our me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ean Ramsay relates of a certain penurious laird in Fife, whose weekly contributions to the church collection, notwithstanding his largely increasing wealth, never exceeded the sum of one penny, that he, one day, by mistake, dropped into the plate at the door a five-shilling piece, but, discovering his error before he was seated in his pew, hurried back, and was about to replace the silver coin by his customary penny, when the elder in attendance cried cut, “Stop, laird, ye may put what ye like in, but ye maun tak’ naething out.” The laird, finding his explanations went for nothing, at last said, “Aweel, I suppose I’ll get credit for it in heaven.” “Na, na, laird,” said the elder, “ye’ll only get credit for the penny.” It is not the amount of our gift, but the proportion of it, and the spirit of it which are noticed, and commended by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gift of her sons</w:t>
      </w:r>
    </w:p>
    <w:p>
      <w:pPr>
        <w:pStyle w:val="Web"/>
        <w:snapToGrid w:val="false"/>
        <w:spacing w:lineRule="atLeast" w:line="360" w:before="0" w:after="0"/>
        <w:ind w:firstLine="200"/>
        <w:jc w:val="both"/>
        <w:rPr/>
      </w:pPr>
      <w:r>
        <w:rPr>
          <w:rFonts w:cs="Arial" w:ascii="Arial" w:hAnsi="Arial"/>
          <w:color w:val="000000"/>
        </w:rPr>
        <w:t>The eldest son of a widowed mother went out to missionary work in Western Africa. In a short time he filled a missionary’s grave. There was another son left at home, and he came to his mother and said, “Mother, let me go, and I will take my stand by my brother’s grave. I will preach to my brother’s people. I will tell them of my brother’s God.” He went, and it was not long before there were two graves in that heathen land, and the brothers were sleeping side by side; at least their ashes were; their spirits, no doubt, were safe in the heavenly land. The news came to the mother, and the story said she wept sore. Her mourning friends tried to comfort her, “Oh,” she said “you do not understand my grief. I am not mourning because two of my lads have filled a missionary’s grave in Africa. I grieve because I have not a third son to die in the same cause.” (</w:t>
      </w:r>
      <w:r>
        <w:rPr>
          <w:rFonts w:cs="Arial" w:ascii="Arial" w:hAnsi="Arial"/>
          <w:i/>
          <w:iCs/>
          <w:color w:val="000000"/>
        </w:rPr>
        <w:t>Handbook to Scripture Doctr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 the measure of the acceptability of gifts</w:t>
      </w:r>
    </w:p>
    <w:p>
      <w:pPr>
        <w:pStyle w:val="Web"/>
        <w:snapToGrid w:val="false"/>
        <w:spacing w:lineRule="atLeast" w:line="360" w:before="0" w:after="0"/>
        <w:ind w:firstLine="200"/>
        <w:jc w:val="both"/>
        <w:rPr/>
      </w:pPr>
      <w:r>
        <w:rPr>
          <w:rFonts w:cs="Arial" w:ascii="Arial" w:hAnsi="Arial"/>
          <w:color w:val="000000"/>
        </w:rPr>
        <w:t>Xenophon tells us of Socrates, that when he sacrificed he feared not his offering would fail of acceptance in that he was poor; but, giving according to his ability, he doubted not but, in the sight of the gods, he equalled those men whose gifts and sacrifices overspread the whole altar; for Socrates ever deemed it a most indubitable troth, that the service paid to the Deity by the pure and pious soul was the most grateful service. As with what Plutarch relates of Artaxerxes, out on a royal progress, during which people presented him with a variety of gifts; but “a labouring man, having nothing else to give him, ran to the river, and brought him some water in his hands. Artaxerxes was so much pleased that he sent the man a gold cup and a thousand darios.” (</w:t>
      </w:r>
      <w:r>
        <w:rPr>
          <w:rFonts w:cs="Arial" w:ascii="Arial" w:hAnsi="Arial"/>
          <w:i/>
          <w:iCs/>
          <w:color w:val="000000"/>
        </w:rPr>
        <w:t>Francis Ja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 till you feel it</w:t>
      </w:r>
    </w:p>
    <w:p>
      <w:pPr>
        <w:pStyle w:val="Web"/>
        <w:snapToGrid w:val="false"/>
        <w:spacing w:lineRule="atLeast" w:line="360" w:before="0" w:after="0"/>
        <w:ind w:firstLine="200"/>
        <w:jc w:val="both"/>
        <w:rPr/>
      </w:pPr>
      <w:r>
        <w:rPr>
          <w:rFonts w:cs="Arial" w:ascii="Arial" w:hAnsi="Arial"/>
          <w:color w:val="000000"/>
        </w:rPr>
        <w:t>A religion which costs nothing is good for nothing. Like a certain kind of faith which we read of, “it is dead, being alone.” How much meaning was conveyed in the reply which one man made to another who offered to contribute a small amount to some benevolent object, and said, “I can give this and not feel it!” “Would it not be better for you, my friend, to increase it to such an amount that you will feel it?” So in every case. A person should feel what he does, and should do what he will be likely to feel, or morally there will be but very little good resulting from it. (</w:t>
      </w:r>
      <w:r>
        <w:rPr>
          <w:rFonts w:cs="Arial" w:ascii="Arial" w:hAnsi="Arial"/>
          <w:i/>
          <w:iCs/>
          <w:color w:val="000000"/>
        </w:rPr>
        <w:t>Quarterly Journ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her all to God</w:t>
      </w:r>
    </w:p>
    <w:p>
      <w:pPr>
        <w:pStyle w:val="Web"/>
        <w:snapToGrid w:val="false"/>
        <w:spacing w:lineRule="atLeast" w:line="360" w:before="0" w:after="0"/>
        <w:ind w:firstLine="200"/>
        <w:jc w:val="both"/>
        <w:rPr/>
      </w:pPr>
      <w:r>
        <w:rPr>
          <w:rFonts w:cs="Arial" w:ascii="Arial" w:hAnsi="Arial"/>
          <w:color w:val="000000"/>
        </w:rPr>
        <w:t>In the beautiful Island of Ceylon, a few years ago, the native Christians decided that they must have a church built for themselves. To the amazement of all, Maria Peabody, a lone orphan girl who had been in the schools at Oodooville, came forward and offered to give the land upon which to build-the best site in her native village. Not only was it all she owned in this world, but it was her marriage portion, and in making the gift she renounced all hopes of being married. As this, in the East, is regarded as an awful step, many thought her beside herself, and tried to dissuade her from her purpose. “No,” said Maria, “I have given it to Jesus, and as He has accepted, you must.” Maria Peabody’s schooling had been paid for years by a coloured servant in Salem, Massachusetts, whose wages were rather more than a dollar (4s</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a week. (</w:t>
      </w:r>
      <w:r>
        <w:rPr>
          <w:rFonts w:cs="Arial" w:ascii="Arial" w:hAnsi="Arial"/>
          <w:i/>
          <w:iCs/>
          <w:color w:val="000000"/>
        </w:rPr>
        <w:t>Light and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do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ligion is the road to honour. Little did this woman imagine she was doing an act that would be handed down, for the admiration of mankind, to the end of time. This is the only instance recorded in history, of an individual going the whole of his or her possessions. Observe from this incid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employs man’s instrumentality, for carrying on His work. Not of necessity, but to exhibit His grace and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should combine in our religion, piety, zeal, and humanity. We must corns to Christ ourselves, before trying to benefit others. We must make it a matter of conscience to influence others for good. While caring for men’s souls, we must also have regard to the comfort of their bod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Saviour is ever watching His treasury, and those who come up to it, or pass it by. He notes all our opportunities for doing good, and whether we embrace or reject them. How this should impel us to look to our motives, spirit actions; and stimulate us to do our utm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re is great propriety in contributing to collective funds for public objects. The relief of men’s bodily miseries cannot be met without hospitals, dispensaries, etc.; so it is our duty to support them. Especially should we take care that everything connected with public worship is well sustained. It was a gift for the service of the temple that won this high commendation from the Saviour. (</w:t>
      </w:r>
      <w:r>
        <w:rPr>
          <w:rFonts w:cs="Arial" w:ascii="Arial" w:hAnsi="Arial"/>
          <w:i/>
          <w:iCs/>
          <w:color w:val="000000"/>
        </w:rPr>
        <w:t>J. A.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fart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at court of the temple called the court of the women, there stood thirteen vessels, shaped liked trumpets, to receive offerings. Shaped like trumpets! surely a sarcasm is lurking here. As the rich man drops in much, the clash of it sets the trumpet blowing, and all the temple knows what a liberal man is passing by. But two mites would cause the trumpet to sound very faintly, if at all. Yet Love can see love, and will honour it. Christ views it not relatively to what it will buy, but to the love that gave it. But there is an ascetic or envious disparagement of riches in Christ’s praise of this tiny offering. Great gifts are just as capable of illustrating pure motives as small on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n, Christ thought much less of the rich men’s gifts than they did themselves, it was because they g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f Christ thought much more of the widow’s gift than any of these men would have done, or even His own disciples, it was because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rings for God’s treasu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 these four po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trast</w:t>
      </w:r>
      <w:r>
        <w:rPr>
          <w:rFonts w:cs="Arial" w:ascii="Arial" w:hAnsi="Arial"/>
          <w:i/>
          <w:iCs/>
          <w:color w:val="000000"/>
        </w:rPr>
        <w:t xml:space="preserve">. </w:t>
      </w:r>
      <w:r>
        <w:rPr>
          <w:rFonts w:cs="Arial" w:ascii="Arial" w:hAnsi="Arial"/>
          <w:color w:val="000000"/>
        </w:rPr>
        <w:t xml:space="preserve">It is not the poor, or widows, that Christ contrasts with rich men, but </w:t>
      </w:r>
      <w:r>
        <w:rPr>
          <w:rFonts w:cs="Arial" w:ascii="Arial" w:hAnsi="Arial"/>
          <w:i/>
          <w:iCs/>
          <w:color w:val="000000"/>
        </w:rPr>
        <w:t xml:space="preserve">a widow. </w:t>
      </w:r>
      <w:r>
        <w:rPr>
          <w:rFonts w:cs="Arial" w:ascii="Arial" w:hAnsi="Arial"/>
          <w:color w:val="000000"/>
        </w:rPr>
        <w:t>She was, perhaps, in almost as great contrast to many of her own class as to these; for many of the poor forget God, and offer Him nothing, because they have but little; and many widows make widowhood worse by murmuring. But circumstances may be imagined in which it would not have been right for the widow to give away her last farthing. But why suppose she was in such circumstances? A heart that so loved God, as hers did, would understand Him too well to divert the last farthing from the service of her sick child, if she had one. Then, perhaps, God would have received only a mite. She threw herself utterly on God’s Providence, and would not withhold from Him even the half of her last far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 Christ might have said, “See how these rich men can offer openly in the temple; how much better would it be to give private aid to this poor widow. That would be real love; this is but paraded zeal.” He might have said this, but He did not. Instead of directing attention to what the poor want done for them, He pointed to what they (in spite of their poverty) do; instead of teaching His disciples liberality towards them, He here bids all men learn from their libera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ster’s attitude. Christ sat over against the treasury, as if placing Himself there on purpose to observe. Our gifts are offered under the Divine eye. We know the difference between a bad half-crown and a good one; but we think a half-crown from a bad man and from a good one of the same value. Christ, doubtless, thinks otherwise. He tries the heart as well as the money; notices what our spiritual temper is, and what proportion our gifts bear to our possess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tive. Though money came plentifully to the treasury, and the splendid temple was sustained by splendid offerings, yet this vigour of the “voluntary principle” did not prevent Christ from being crucified, nor avail to keep the temple standing. It was not the purified will of believing hearts that brought the plentiful money. There may be strong motives for supporting “religion,” when there is in the heart bitter enmity against the very religion sustained.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who gave her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still has a treasu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orest may make some offe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stiff watches over against the treasu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s estimate of gifts differs from ou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 looks at motives as well as gift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n individual unconscious of God’s high estimate. (</w:t>
      </w:r>
      <w:r>
        <w:rPr>
          <w:rFonts w:cs="Arial" w:ascii="Arial" w:hAnsi="Arial"/>
          <w:i/>
          <w:iCs/>
          <w:color w:val="000000"/>
        </w:rPr>
        <w:t>T. Sherlo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acceptable offer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reat hearts are often found where great sorrows have been before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ttle services and little gifts are needed by man and noted by God. If we can only give even two mites, God will not despise the offe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d this woman listened to excuses, she would have lost her great honour and rewa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ore justice should be done to the giving of the poor, for their generosity still surpasses that of any other class. God notes their gifts of money, whose necessary smallness permits them to be overlooked by men. O what a gospel for the poor is here!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offer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ccasion described. Gill says there were thirteen chests placed, six of which were to receive the free-will offerings of the people. Macknight says they stood in the second court, and each had an inscription, signifying for what use the offerings were destined. The chief objects were to repair and beautify the temple. The whole, however, was volunt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 taught. That the value of the offering depends chiefly on the state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that were rich gave liber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poor widow it is said that she gave but two mites, which make a farthing. What were the motives which rendered her offering so precious in the Saviour’s s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what would Christ have said to those who gave nothing, if there were any such who passed in review before him? (</w:t>
      </w:r>
      <w:r>
        <w:rPr>
          <w:rFonts w:cs="Arial" w:ascii="Arial" w:hAnsi="Arial"/>
          <w:i/>
          <w:iCs/>
          <w:color w:val="000000"/>
        </w:rPr>
        <w:t>Evangelical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mit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woman who was known to be very poor, came to a missionary meeting in Wakefield, and offered to subscribe a penny a week to the mission fund. “Surely,” said one, “you are too poor to afford this?” She replied, “I spin so many hanks of yarn a week for my living, and I’ll spin one hank more, and that will be a penny a week for the soci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ing and g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is passage we may 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 is pleased with offerings made to Him and His 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t is our duty to devote our property to God. We received it from Him; we are stewards,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highest evidence of love to the cause of religion is not the amount given, but the amount compared with our mea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it may be proper to give all our property to God, and to depend on His providence for the supply of our wan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God does not despise the humblest offering, if made in sincerity. He loves a cheerful giv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there are none who may not in this way show their love to the cause of religion. The time to begin to be benevolent is in early lif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at it is every man’s duty to make inquiry, not how much he gives, but how much compared with what he has; how much self-denial he practises, and what is the motive with which it is done.</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Few practise self-denial for the purpose of charity. Most give of their abundance-what they can spare without feeling it, and many feel that this is the same as throwing it away. Among all the thousands who give, how few deny themselves of one comfort, even the least, that they may advance the kingdom of Christ.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mit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rist’s notice of apparently trivial things. This is not incompatible with true greatness. Things are not always as trivial as they appear. The fact affords encouragement to those whose means are small and whose opportunities are fe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rue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unobtrusive. The widow did not want to be observed. “Take heed that ye do not your alms before men,” etc. The gifts most acceptable to God do not always appear in the subscription l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pontaneous. “The Lord loveth a cheerful giver.” Love must rule us in giving, as in other matters. The word charity stands for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elf-denying. God is best pleased when our gifts cost us something. He judges less by what is given than by what is left beh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nvolves trust in God. She cast in all that she had. Faith asks no questions. It concerns itself with present duty, and leaves the future with God. Have you of your abundance or of your penury cast into the treasury? If Christ gave Himself for you, is it unreasonable that He should ask you for your money? (</w:t>
      </w:r>
      <w:r>
        <w:rPr>
          <w:rFonts w:cs="Arial" w:ascii="Arial" w:hAnsi="Arial"/>
          <w:i/>
          <w:iCs/>
          <w:color w:val="000000"/>
        </w:rPr>
        <w:t>Seeds and Sapl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e proportion of Christian benevol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it regards the individual contribu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should always be a due proportion observed between an individual’s contributions and his means. Appearances are often considered. Precedent and example have a painful influence. Strongly excited feeling is not unfrequently a cause of error and of sin in our benevolent contributions, nor must it be concealed that men are often lured, in the present day, by the fame and splendour of an institution, rather than by its intrinsic merits, to contribute to its funds. There should be a due proportion observed between an individual’s contributions and his means; a man’s means are to be determined by what he has-what he owes-what he can obtain by exertion-and what he can save by econom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should be a proportion observed between an individual’s contributions and his s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should also be a proportion between our benevolent contributions and our opportunities of doing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objects of benevolent contribution. The souls of men are to be preferred before their bodies; we must do good to them who are of the household of faith.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that what you give in the cause of Christian benevolence is from love to Christ, and to the soul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ive as much as possible in secret, and this will at once relieve you from the suspicion that you give to be seen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ver pride yourself on what you g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what Christ gave for you, and be ashamed that you should give Him so little in return. (</w:t>
      </w:r>
      <w:r>
        <w:rPr>
          <w:rFonts w:cs="Arial" w:ascii="Arial" w:hAnsi="Arial"/>
          <w:i/>
          <w:iCs/>
          <w:color w:val="000000"/>
        </w:rPr>
        <w:t>T. Roffie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gif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iver: a widow, and a poor widow. The widow alone understands widowhood; it must be felt to be known. God knows its grief. Sorrow often makes people selfish, but this benevolent donor was a widow, and she was poor. Perhaps a young widow whose husband had been cut off before he could provide for his own house. Poverty, like rain, comes from several quarters, and is not easy to be borne, whether the wind that brings it blow from east or west, from south or north. With poverty we generally associate getting, not giving. This poor widow was pious and generous; the tree is known by its fru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ift. Money was her gift; hard to get, hard to hold, hard to part with; the severest test of religious integrity. The commercial value is small, but the value to her is great. Wealth called it small, commerce called it small, religious custom reckoned it small; but in relation to the means and heart of the donor, and in the judgment of God, the gift was exceeding gre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ace, or scene of the gift</w:t>
      </w:r>
      <w:r>
        <w:rPr>
          <w:rFonts w:cs="Arial" w:ascii="Arial" w:hAnsi="Arial"/>
          <w:i/>
          <w:iCs/>
          <w:color w:val="000000"/>
        </w:rPr>
        <w:t xml:space="preserve">. </w:t>
      </w:r>
      <w:r>
        <w:rPr>
          <w:rFonts w:cs="Arial" w:ascii="Arial" w:hAnsi="Arial"/>
          <w:color w:val="000000"/>
        </w:rPr>
        <w:t>It was bestowed in the temple of God, deposited in one of the thirteen boxes in the women’s court. It is meet and right that we give where we recei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what, fourthly, was the object of this gift? These two mites were given as a free-will offering to the support of the temple, its institutions and its services, and the offering them with this intent constituted this “certain poor widow” a contributor to all that he temple yielded-to all it offered to heaven, and to all it gave to the children of men. The incense and the light and the fire and the shewbread and the daily sacrifices were, in part, this woman’s oblation. She helped to clothe the priests in their holy garments, to supply the altars with oblations, and to preserve the order, decency, and beauty of the house of God. Say not, she gave only two mites. This voluntary offering, although commercially so small, as really contributed to support the temple, as the immense revenue derived from tithes and other appointed contributions. Jehovah received these two mites, and the world was by this offering made a debto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pirit of the offering. Was it gratitude for benefits received? She may have valued more highly the benefit of God’s sanctuary, since she became a mourning widow, than while she was a rejoicing wife. She had there heard words of consolation which had healed her wounded heart (</w:t>
      </w:r>
      <w:hyperlink r:id="rId130">
        <w:r>
          <w:rPr>
            <w:rStyle w:val="InternetLink"/>
            <w:rFonts w:cs="Arial" w:ascii="Arial" w:hAnsi="Arial"/>
            <w:color w:val="000000"/>
          </w:rPr>
          <w:t>Psalms 68:5</w:t>
        </w:r>
      </w:hyperlink>
      <w:r>
        <w:rPr>
          <w:rFonts w:cs="Arial" w:ascii="Arial" w:hAnsi="Arial"/>
          <w:color w:val="000000"/>
        </w:rPr>
        <w:t xml:space="preserve">; </w:t>
      </w:r>
      <w:hyperlink r:id="rId131">
        <w:r>
          <w:rPr>
            <w:rStyle w:val="InternetLink"/>
            <w:rFonts w:cs="Arial" w:ascii="Arial" w:hAnsi="Arial"/>
            <w:color w:val="000000"/>
          </w:rPr>
          <w:t>Psalms 146:9</w:t>
        </w:r>
      </w:hyperlink>
      <w:r>
        <w:rPr>
          <w:rFonts w:cs="Arial" w:ascii="Arial" w:hAnsi="Arial"/>
          <w:color w:val="000000"/>
        </w:rPr>
        <w:t>). What impulse opened her hand? Was it the force of hallowed and pleasant association? Her fathers worshipped there. She could say, “Lord, I have loved the habitation of Thy house” (</w:t>
      </w:r>
      <w:hyperlink r:id="rId132">
        <w:r>
          <w:rPr>
            <w:rStyle w:val="InternetLink"/>
            <w:rFonts w:cs="Arial" w:ascii="Arial" w:hAnsi="Arial"/>
            <w:color w:val="000000"/>
          </w:rPr>
          <w:t>Psalms 26:8</w:t>
        </w:r>
      </w:hyperlink>
      <w:r>
        <w:rPr>
          <w:rFonts w:cs="Arial" w:ascii="Arial" w:hAnsi="Arial"/>
          <w:color w:val="000000"/>
        </w:rPr>
        <w:t>). The spirit of the offering was the spirit of true piety and of real godlines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Divine recognition of the gift. Jesus Christ saw the gift, estimated, approved, and commended the giver. He did not speak to her, but of her, in an undertone to the disciples. “No person takes any account of what I do,” some disciples are heard to complain. Thy fellow servants may fail to recognize, but the Master never fails. Jesus is in a position to see, and He is disposed to observe. Everything that is human is interesting to Him, and all that is right is attractive. Some people only see faults. Jesus approves all that He can approve. He gives the testimony of a good conscienc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Look at the fact that Jesus Christ calls attention to this gif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greatness of a gift depends upon the possessions of the individual after the gift has been m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rief need not hinder giving. The child of sorrow doubly needs the returns which acts of piety and charity invariably b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shall we not be taught by this incident to learn well-doing from each other? The Head Teacher bids His disciples learn from this certain poor woman. He makes her a kind of object les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learn to act as under our Great Master’s eye. He sees us. He speaks of you, it may be to His angels and glorified saints. And what can He say of you?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in the sanctuary</w:t>
      </w:r>
    </w:p>
    <w:p>
      <w:pPr>
        <w:pStyle w:val="Web"/>
        <w:snapToGrid w:val="false"/>
        <w:spacing w:lineRule="atLeast" w:line="360" w:before="0" w:after="0"/>
        <w:ind w:firstLine="200"/>
        <w:jc w:val="both"/>
        <w:rPr/>
      </w:pPr>
      <w:r>
        <w:rPr>
          <w:rFonts w:cs="Arial" w:ascii="Arial" w:hAnsi="Arial"/>
          <w:color w:val="000000"/>
        </w:rPr>
        <w:t>It is meet and right that we give where we receive. The tree yields its fruit on the very spot where it has been nourished by the earth; there, where it has received the light and air and heat of heaven, does it hold up as into the face of heaven its increase. The child gives joy to the parent in the home whose very walls remind the mother of her anguish. The place of an unsealed spring is the seat of a flowing fountain. And it seems but meet that, in the place where we receive, we give. And what a place of blessing is a true house of the Lord; it is Bethel and holy ground, it is beautiful Zion and Bethesda, a house of light, and life, and love, of healing, and salvation, and redemption.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mindful of our love service</w:t>
      </w:r>
    </w:p>
    <w:p>
      <w:pPr>
        <w:pStyle w:val="Web"/>
        <w:snapToGrid w:val="false"/>
        <w:spacing w:lineRule="atLeast" w:line="360" w:before="0" w:after="0"/>
        <w:ind w:firstLine="200"/>
        <w:jc w:val="both"/>
        <w:rPr/>
      </w:pPr>
      <w:r>
        <w:rPr>
          <w:rFonts w:cs="Arial" w:ascii="Arial" w:hAnsi="Arial"/>
          <w:color w:val="000000"/>
        </w:rPr>
        <w:t>He who knows how much I am loved, knows how I love; He who knows all that I receive, and how I receive, knows what I give, and in what spirit. It is possible that my very gifts to His Church may grieve Him. Not that He is hard to please; He waits, looks, longs to delight in the doings of His disciples. Their good works may be concealed like violets in the tall grass of the forests, but He will scent their fragrance; they may be feeble as the newborn infant, but He will rejoice over them as over the bright beginning of blessed life; they may be imperfect as some flower or fruit in a formative state, but He will see the end from the beginning; they may wear an appearance of evil, but He will look deeper than the surface; they may be condemned by His disciples, but they shall be approved by Himself, and He will show to the universe that He is not unrighteous, to forget any work of faith or service of love.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mi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may be more splendour in some obscure thing we never stop to notice, and would not care for if we did, than there is in the things that dazzle our sight and captivate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all tried to notice this among children. One little child runs all the errands, makes all the sacrifices, but beyond that is a little nobody; plain, small; not brilliant. This is the two-mite child of the family; the small piece of home heroism, of a worth surpassing all the gifts and graces of the household besides; the little one Christ would see if He came and sat down in the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notice this again in the Church. Some naturally attract applause by their gifts; others no more attention than this widow with her two mites. They say their poor word. It is their sorrow that they cannot do more; but the joy of heaven that they do so mu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true of the whole life we are living. There are many never seen or known who cast in more than the brilliant characters who cast in of their abund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an illustration of this law of our life, that the most god-like deed is that which belongs to the sacrifices we make, giving for sacred things and causes that which costs us most, and is most indispensable, and yet is given back to God. Nothing was worth a thought in this poor widow’s gift, but the sacrifice it cost her to give. The whole worth of it lay in that piece of her very life which went with it, but that made the two mites outweigh the whole sum of silver and gold cast in by the wealthy, which cost nothing, beyond the effort to give what a very natural instinct would prompt them to keep. They gave of their fulness, she of her emptiness; they of the ever-springing fountain, she, the last drop in her cup. It was not the sum, but the sacrifice that made the deed subl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learn, in this simple and most obvious way, of that whole world of grace and truth that culminated on Calvary. (</w:t>
      </w:r>
      <w:r>
        <w:rPr>
          <w:rFonts w:cs="Arial" w:ascii="Arial" w:hAnsi="Arial"/>
          <w:i/>
          <w:iCs/>
          <w:color w:val="000000"/>
        </w:rPr>
        <w:t>R. Coll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e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comes a merchant; the times are hard, he tells you; nothing doing, taxes heavy, losses large, and things so bad generally, that you have to say, “What a misfortune it must be to be a merchant.” But you have to notice that his chariot is of the latest style, and by the best maker; his robes of the finest texture and colour; his diamonds of the purest water; and, altogether, for a man in such hard trial, he looks very well. Yesterday he looked over his accounts; he will not tell you wharf he saw there, but, certainly, he did not seem any worse for the sight. This morning, before he goes to his store, he will go to the temple; he will be thankful, to the extent of offering a lamb; and then there is a little balance, when all is done, that he would like to drop into the treasury. A little balance! but it would buy all that widow has in this world,-the hut she lives in, all the furniture, and all the garments she has to keep her from the cold. Very low the priest, who stands by the chest that day, bows to the generous gift; the holy man would be horrified if you told him he was worshipping a golden idol, but it is true for all that. Then the great merchant passes on, and you see him no more; he has given out of his abundance; ‘he will not need to deny himself one good thing for what he has given. If a new picture strikes his fancy, he will ask the price, and then say, “Send that round to my house;” he will have his venison, all the same, whether it is a sixpence a pound or a dollar; and at the end of the year he will have his balance undamaged, in spite of the hard times. He has given out of his abundance; but, considering the abundance, he has not given as the widow did. Then there comes a lady. You can see that she is not looking well, and the world goes hard. This has been a hard year for her. She has had to give parties, and attend parties; to dress, and dance, and smile when she wanted to weep; and lose her rest, and be a slave that the slaves themselves, if they had any sense of what she is, and has to do, might pity. The season is over, and now she must think of her soul-her poor soul. She must repent in dust and ashes; go to the temple; give to the poor, and to the support of the true faith; and altogether lead a new life. It is the most exquisite “make up” of dust and ashes on the avenue that morning. She sweeps on in her humility, gathering her garments of penitence about her, lest even a fringe should touch the beggar at the gate. She stops a moment to give her gift; low bows the priest again as she passes, and she takes her place among the women, and says her prayers, and her soul is shriven. May we venture to watch her back to her home, and see the luxury that waits her? Is there one jewel, or one robe the less for what she has given, or one whim the less gratified, when the time for penitence is over, and the season opens? I see no sign of that. I never hear her say, “This and that I will forego, that I may give.” She has given of her abundance; she simply purchased a new luxury, and got it cheap, and she fades out of sight and out of life. You see others come with better gifts, not so much, it may be, in mere money value, but more in those pure eyes that are watching that day, not for the amount of the gifts, but for their meaning. A decent farmer follows the fine lady, forehanded, and fall of industry. His crops have done well; his barns are full; his heart is open. He has come to the city to sell his produce; has sold it well, and is thankful, and he will make his offering of two doves in the temple, and give something for the sacred cause, and to the poor besides, because his heart is warm and grateful, and, as he says, he will never feel what he gives to God and the poor; there will be plenty left at the farm when this is given; and then who knows but that the Lord will give a greater blessing next year, for does not the wise book say, “He that giveth to the poor lendeth to the Lord, and that which he giveth shall be rendered to him again?” So it is at once a free gift, and in some way, a safe investment. He is glad to give the money, and yet to feel that this is not the last of it. Very pleasantly the holy man smiles on him too, as he drops his shekels and passes on; he has been there before; he will come again. He is one of those fast friends who can always be counted on to give while the fruitful fields answer to the diligent hand. He is a sort of country connection to these commissioners of the Most High, and will always be received, as he is today, with grace and favour. And very low indeed the good man bows to that stately centurion who comes now. He is not a member of this church; indeed, he is not a member of any church; for, like all his nation of that rank, he thinks that all churches are very much alike, and none of them of much account, except as managers of the common people. But it is a good thing to keep in with them; there is no knowing what you may want; and so he comes now and then, and looks on at the service, tosses his Roman gold into the chest, nods and smiles to the cringing priest, and feels that he has done well. Then with all these come the good and sincere men and women, with not much to spare, but who make a conscience of giving, and manage to get an education for their children, and everything decent; who never want any simple and wholesome thing they need, and are able to lay up a little beside for a rainy day; as various as they are now, they were then, who would do something for these things which to them were so sacred; and it was when givers like these came, that the widow came with her two mites-the smallest matter, possibly, that anybody ever thought of giving. I think if she was like most women, the utter littleness of what she had to spare, would be a shame to her; she would be tempted, on the mere ground of her womanly pride, to say, “Since I cannot give more, I will not give anything: to put in these two mites when others are pouring in their gold and silver, will only show how poor I am.” So it was like giving her life to give so little; and yet these two mites that meant so little to the treasury, meant a great deal to her. They meant darkness, instead of a candle on a winter’s evening; a pint of milk, or a fagot of sticks, or a morsel of honey, or a bit of butter, or a bunch of grapes, or a pound of bread. They meant something to be spared out of the substance and essence of her simple and spare living. And this these wise and loving eyes saw at a glance. Jesus knew that the two mites were all she had; and so as they made their timid tinkle in the coffer, they outweighed all the gold. He saw what they came to, because He saw what they cost, and so His heart went with the two mites; and while the holy man, who had made such deep obeisance for the larger gifts, let this trifle pass unnoticed, Christ caught up the deed and the doer, and clad them both in the shining robes of immortal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r widow’s two mit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ee God’s ordinance that His cause should be supported by our gif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Lord notices the gifts we cast into His treasu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Lord passes judgment on those who cast their gifts into His treasury. He declared she had given more than all the 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had given more, because she had given with a larger heart, with more real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had given more in proportion to her posse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had given more in the force of her exam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e had given more in its beneficial influence on the character of the giv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he had given more in the relation of the gift to its future rew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ht use of mone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alue of the offerings of the po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Lord sits over against the treasury. (</w:t>
      </w:r>
      <w:r>
        <w:rPr>
          <w:rFonts w:cs="Arial" w:ascii="Arial" w:hAnsi="Arial"/>
          <w:i/>
          <w:iCs/>
          <w:color w:val="000000"/>
        </w:rPr>
        <w:t>W. Wai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pence</w:t>
      </w:r>
    </w:p>
    <w:p>
      <w:pPr>
        <w:pStyle w:val="Web"/>
        <w:snapToGrid w:val="false"/>
        <w:spacing w:lineRule="atLeast" w:line="360" w:before="0" w:after="0"/>
        <w:ind w:firstLine="200"/>
        <w:jc w:val="both"/>
        <w:rPr/>
      </w:pPr>
      <w:r>
        <w:rPr>
          <w:rFonts w:cs="Arial" w:ascii="Arial" w:hAnsi="Arial"/>
          <w:color w:val="000000"/>
        </w:rPr>
        <w:t>Those whose means are small may take encouragement to give what they can. There is a mighty power in the combination of littles. We see this in nature, and in the institutions of society. One star would afford small light to the midnight sky, but countless myriads shining together brighten it with their glory. One drop of rain could have no moistening effect on the earth’s dry and thirsty soil, but millions of such drops make the barren land fruitful. There are two bodies of religionists who show us in a striking manner what may be done by the combination of a large number of small contributions, by regular, systematic giving on the part of all their members, even the poorest. I refer to the Roman Catholics and the Wesleyan Methodists. Both sects number the poor largely among their members, and derive no inconsiderable support from their offerings. The sums they annually raise furnish in a most striking manner an illustration of the power of pence. (</w:t>
      </w:r>
      <w:r>
        <w:rPr>
          <w:rFonts w:cs="Arial" w:ascii="Arial" w:hAnsi="Arial"/>
          <w:i/>
          <w:iCs/>
          <w:color w:val="000000"/>
        </w:rPr>
        <w:t>W. Wai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humble fide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ere many gifts, many of them of vanity, many of them of pride, many of them of superstition, many of them of mere custom and necessity; but hers was a voluntary gift of love. And that fact consecrated it. Love imparts a value to a gift which nothing but love can stamp upo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a striking. Illustration of our Lord’s sympathy for the heart of human life, instead of for its exterior. He was sitting in the very culmination of the pride and beauty of the Jewish ceremonial. He was not attracted by sumptuous trains of these gorgeous gift bringers. He saw that which interpreted the innermost and the best nature, the gentle, generous, and piteous. When human strength disdains to notice, there is the very point at which Divine strength notices most. Where men see least to be admired, under uncouth forms of helplessness, there Christ looks with sympathy and compassion. This imparts to the Divine government an aspect of comfort and encouragement. If human life takes care of the successful, the Divine government takes care of the weak and obscure. The great eye is not looking out for the great deeds alone, but for those whose deeds are in secr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y of the secret fidelities of life have power to outlaw, in usefulness, the products of ambitions, desires and deeds. All the rich gifts of the temple are now forgotten. We do not know what Rabbi was syllabled with admiration among his fellows on that day. The only person who has come down to us was the least conspicuous. The gentle light of that example shines still. All the ages have not buried her. How little she thought she was enriching the world. Christ is still the same. We think those gifts most influential which have most of record; but it is not so. While many a proud philanthropist will scarcely be seen, many strange philanthropists will emerge from among the poor, and take their places as princes in God’s glory. So God works Himself, in secret might. So gives He a pattern for us to work after. It is not the thunder which makes the most racket, that does the most work. The things in this world that are accomplishing great deeds are silent things, and hidden things. And we are told, in a kind of strange paradox, that the things which are not, are ordained to bring to nought the things that are. The most inconspicuous things often belong to God’s most potential working. The root neither strives nor cries, and yet, all the engines of all the ships and shops on earth, that puff and creak with ponderous working, are not to be compared for actual power with the roots of one single acre of ground in the meadow. All the vast pumps of Harlem Lake, and all that serve our needs, adjoining, are not to be compared for force with that might which inheres in one single tree. It is a fact revealed only to those who study natural history, that leaves, that vegetation, that dews, and rains, and heat, that the natural attractions which prevail in the world, without any echo or outward report, have an enormous power in them, and that they are the means by which God works. He works in silence, and inconspicuously, and almost hiddenly. And so they work importantly who work by thought, by love, by zeal, by faith unrevealed; who work in places not seen by the public eye, in season and out of season, from the mere desire to do good, and not from the mere love of being found out in doing it. Look upon your scarfs, so brilliant. The colour shines afar off. Comely it is on the shoulder of beauty. How exquisite is the dye that comes from the cochineal insect. And yet how small is that insect-scarcely, I may say, so big as the point of a pin-which feeds so inconspicuously on the under side of the leaf of the cactus, nourishing his growth quite unconscious that as one of all the myriads of all these little shining points he will by and by help to produce these glowing colours which civilization and refinement will make so meet and comely in distant lands! So it is with good deeds. The great things in this world are the sum of infinitesimal little things. And those who are in sympathy with God and nature, are not to reject in men the ripening, the development of themselves or their true spiritual life, because the effect is but little. That effect will be joined to other things which are like itself obscure, and others and others will make their contributions; and little by little the sum of these specks of gold will make masses of gold; little by little these small insects will make great quantities of colouring matter; little by little small things will become large in magnitude. Do not be ashamed, then, to live in humility, if you fill it up with fidelity. Never measure the things that you do, or do not, by the report which they can mak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two spheres in which men must work. The first is that which judges of causes by their apparent relations to the end sought. That is important; but it is not the only sphere. It is the visible, material sphere-the one which belongs to the region of physical cause and effect. We are obliged to work in that sphere according to its own laws. But in the moral sphere men must judge of acts by their relations to the motives and dispositions which inspire them; and they are great or little, not according to what they do, but according to the sources from which their actions spring. In engineering that only is great which does. It matters not what the intention is; he who in the day of battle is not victorious, is not saved by his intention. No matter hew wisely you mean, if your timber is not squared and fitted right, the result is not right. In the outward sphere effect measures the worth of the plan. In that sphere effect must always be measured by the cause; and the worth of the cause must be proved by the effect. And that is the lower sphere. In the moral sphere it is the other way. There, no matter what the effect is, you do not measure in that direction. Pray. Your prayer accomplishes nothing? The measure is not “What did it do?” Speak. Your words fall apparently uncaught and unprofitable? You do not measure in that direction. You measure the other way. What was it in your heart to do? What was your purpose? In the moral sphere we look at the bow-not at the target. From what motive did the soul project its purpose? What gave that sigh? What issued that speech? What created that silence? What produced that moral condition? In that sphere the heart measures, estimates, registers. This gives rise to thoughts which, perhaps, may have relation to ourselves. There are many who will work if you will show them that their working will insure immediate good results. They will work in the moral sphere if they can work according to the genius of the visible or the physical sphere. They will work if they can do what others do. They do not work because they love to work. They do not work because they feel that it is their duty to work, simply, without regard to consequences. They are willing to work under the stimulus of a vain ambition. They will work if they may be praised. They will work if they are to receive an equivalent for their working in some appreciable form. The equivalent, oftentimes, for exertion, is praise or popularity. Do, then, whatever there is to be done without questioning and without calculation. Make progress in things moral. If need be, utter stammering words. Would you console the troubled if you only had a ready tongue? Take the tongue that you have. Ring the bell that hangs in your steeple, if you can do no better. Do as well as you can. That is all that God requires of you. Would you pray with the needy and tempted if you had eminent gifts of prayer? Use the gifts that you have. Do not measure yourself according to the pattern of somebody else. Do not say to yourself, “If I had his skill,” or, “If I had his experience.” Take your own skill and your own experience, and make the most of them. Do you stand over against trouble and suffering, and marvel that men whom God hath blessed with such means do so little? Do you say to yourself, “If I had money, I know what I would do with it”? No, you do not. God does; and so He does not trust you with it. “If I had something different from what I have, I would work,” says many a man. No; if you would work in other circumstances, you would work just where you are. A man that will not work just where he is, with just what he has, and for the love of God, and for the love of man, will not work anywhere, in such a way as to make his work valuable. It will be adulterated work. What if you have not money? If you have a heart to work, it is better than if you had great riches. And if you find that you are hesitant, reluctant, and are acting accordingly, be sure that you do not belong to the widow’s school. Did she say to herself, as she handled her fractions of a penny, “What is the use of my throwing these in? They will scarcely be taken out. They are all that I have, with which to buy my day’s food. There it will do very little good; here it will do a great deal of good”?</w:t>
      </w:r>
      <w:r>
        <w:rPr>
          <w:rFonts w:cs="Arial" w:ascii="Arial" w:hAnsi="Arial"/>
          <w:i/>
          <w:iCs/>
          <w:color w:val="000000"/>
        </w:rPr>
        <w:t xml:space="preserve"> </w:t>
      </w:r>
      <w:r>
        <w:rPr>
          <w:rFonts w:cs="Arial" w:ascii="Arial" w:hAnsi="Arial"/>
          <w:color w:val="000000"/>
        </w:rPr>
        <w:t>(</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ecrated woman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it to be a consecrated wo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ch consecration involves heart dedication to Christ and His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consecration embraces the sacred devotion of time to the work God carries on through female agents. She saves her odd minutes as the jeweller saves the cuttings of gems and go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ch a consecration implies the devotion of culture to the Divine glory and uplifting of human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ch consecration embodies the ability to do varied work of a beneficent nature, whereby God is glorifi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uch consecration involves the sanctification of the pence to the Divine glory. (</w:t>
      </w:r>
      <w:r>
        <w:rPr>
          <w:rFonts w:cs="Arial" w:ascii="Arial" w:hAnsi="Arial"/>
          <w:i/>
          <w:iCs/>
          <w:color w:val="000000"/>
        </w:rPr>
        <w:t>S. F. Lee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earching eye</w:t>
      </w:r>
    </w:p>
    <w:p>
      <w:pPr>
        <w:pStyle w:val="Web"/>
        <w:snapToGrid w:val="false"/>
        <w:spacing w:lineRule="atLeast" w:line="360" w:before="0" w:after="0"/>
        <w:ind w:firstLine="200"/>
        <w:jc w:val="both"/>
        <w:rPr/>
      </w:pPr>
      <w:r>
        <w:rPr>
          <w:rFonts w:cs="Arial" w:ascii="Arial" w:hAnsi="Arial"/>
          <w:color w:val="000000"/>
        </w:rPr>
        <w:t>The Saviour noticed not merely, the fact or acts of contribution, but also the wonderfully diversified modes in which the acts exhibited themselves. Mode is inseparable from act, and, when outward, reveals the inward essence of the act. We may suppose that our Saviour looked in, through the diversified modes that struck His outward eye, to the diversified characters of the contributors, as they passed in succession before Him. If so, it would be with far more interest and innerliness than was ever manifested by Lavater, and with an intuition that was unerring. “On Sundays, after the sermon,” says the poet Goethe, “it was Lavater’s duty, as an ecclesiastic, to hold the short-handled, velvet alms bag before each one who went out, and to bless as he received the pious gift. Now, on a certain Sunday he proposed to himself, without looking at the several persons as they dropped in their offerings, to observe only their hands, and by them silently to judge of the forms of their donors. Not only the shape of the finger, but its peculiar action in dropping the gift, was attentively noted by him, and he had much to communicate to me on the conclusions he had formed.” As the idiosyncrasy and form of the whole body was revealed to Lavater’s eye by the form and action of the fingers, so the idiosyncrasy and moral condition of every soul were unveiled to our Saviour’s gaze, as He noticed “how” the offerings were cast in.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ality of the po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eggy had been consigned by her dying mother in Ireland to the care of a lady, who brought her up as a servant, giving her only clothes and food as her wages. Her residence with this lady led to Peggy’s attendance on the ministry of the gospel, which met, in her case, with a heart prepared by Divine grace to receive it. She imbibed it as the thirsty earth the shower; her appearance became altered, and her whole demeanour greatly improved. Her mistress, finding her services increasingly valuable, and fearing that the temptation of higher wages might cause her to seek another place, offered, of her own account, to give her a small sum of money annually. For this she was truly thankful; and some months having elapsed, she came to me (says a Christian minister in London) one evening after service, apparently with great joy, and slipped a piece of paper into my hand. On examination I found it to be a one-pound note. “Peggy,” said I, “what is this?” “Your reverence,” said she, “it is the first pound I could ever call my own since I was born; and what will I do with it? Ah! will I forget my country? No; it is for poor Ireland; it is for my countrymen to have the blessed gospel preached to them.” I admired her disinterestedness, but thought the sacrifice too great, as I knew she must want such a sum for very important purposes. “Peggy,” I said, “it is too much for you to give; I cannot take it.” “Oh, your reverence,” she replied, with her characteristic energy, “if you refuse it, I shall not be able to sleep for a fortnight! “And she went away, leaving the money in my hand, and exclaiming, “God bless my poor country with the ministry of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stly gifts</w:t>
      </w:r>
    </w:p>
    <w:p>
      <w:pPr>
        <w:pStyle w:val="Web"/>
        <w:snapToGrid w:val="false"/>
        <w:spacing w:lineRule="atLeast" w:line="360" w:before="0" w:after="0"/>
        <w:ind w:firstLine="200"/>
        <w:jc w:val="both"/>
        <w:rPr/>
      </w:pPr>
      <w:r>
        <w:rPr>
          <w:rFonts w:cs="Arial" w:ascii="Arial" w:hAnsi="Arial"/>
          <w:color w:val="000000"/>
        </w:rPr>
        <w:t>A missionary, in a report of his field of labour says: “I can imagine someone saying, as he reads this report, ‘Well, I will give £5 to the cause; I can give that, and not feel it.’ But suppose, my Christian brother, you were to give £20, and feel it?” There is vast meaning in the advice, “Give till you feel it.” It is by this principle that churches are founded, and gospel institutions sustained. If this rule were to be put in operation everywhere, there would hardly be a feeble church in our land, or a church in debt, or a sanctuary out of repair, or a minister half-sustained, or a true cause of charity without adequate support.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the first thou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poor negro woman, after the death of her husband, had no means of support for herself and two little children, except the labour of her own hands, yet she found means, out of her deep poverty, to give something for the promotion of the cause of her Redeemer; and would never fail to pay, on the very day it became due, her regular subscription to the church of which she was a member. In a hard winter she found it very difficult to supply the pressing needs of her little family, yet the few pence for religious purposes had been regularly put by. As one season for the contribution came round, she had only a little corn, a single salt herring, and a five-cent piece remaining of her little store. Yet she did not waver. She ground the corn, prepared her children’s supper, and then with a light heart and cheerful countenance set out to service, where she gave joyfully the five cents, the last she had in the world. Returning from the church she passed the house of a lady, to whom a long time before she had sold a piece of pork-so long, indeed, that she had quite forgotten all the particulars of the transaction; but seeing her this evening, the lady called her in, apologizing for having been so tardy in the settlement, and then inquired how much it was. The poor woman could only reply she did not know; but the lady, determined to be on the safe side, gave her two dollars, besides directing her housekeeper to put up a basket of flour, sugar, coffee, and other good things for her use. She returned home with a joyful heart, saying, as she displayed her treasures, “See, my children, the Lord is a good paymaster, giving us a hundredfold even in this present life, and in the world to come life everlas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love</w:t>
      </w:r>
    </w:p>
    <w:p>
      <w:pPr>
        <w:pStyle w:val="Web"/>
        <w:snapToGrid w:val="false"/>
        <w:spacing w:lineRule="atLeast" w:line="360" w:before="0" w:after="0"/>
        <w:ind w:firstLine="200"/>
        <w:jc w:val="both"/>
        <w:rPr/>
      </w:pPr>
      <w:r>
        <w:rPr>
          <w:rFonts w:cs="Arial" w:ascii="Arial" w:hAnsi="Arial"/>
          <w:color w:val="000000"/>
        </w:rPr>
        <w:t>Once upon a time there was a king, and he was very powerful and great. He was also very good, and so kind to his people that they all loved him very much. To show their gratitude to him for all his kindness and the many favours he was constantly bestowing upon them, and also to show the very great love which they had in their hearts for him, the people resolved to make him a present. Now there was a poor woman who loved the king very, very much, and she wished to contribute something to the present for her dear sovereign; but she was so very poor that she had nothing at all in the world to give but only one little brown farthing. And a rich neighbour came to her, and said, “You can never put that dirty brown farthing among the bright gold pieces offered to the great king. Here are some new silver shillings, they will not look so bad; you can put them in, and it is all the same, for I was going to give them at any rate.” But this poor woman replied, “Oh no; when I bring a gift to the good king, it must be my very own. I am very sorry I have nothing better to give; but I will just slip it in quietly, so that the king won’t take any notice of it; and if he throws it away afterwards, I don’t mind. It is all I have, and I will have the pleasure of giving it to him whom I love so very, very much.” So this poor woman went forward with the rest; but she walked very slowly, and hung down head, being sorry her gift was so small; and when she passed the king she never once looked up, but just slipped her little brown farthing into the plate among the rest of the gifts. When she was turning away she felt someone give her a tap on the shoulder, and when she looked round the king was looking down at her, and smiling very graciously. “My good woman,” he said, “was it you who put in this costly gift?” And as she looked in his hand she saw something very like her old brown farthing; but just as she was wondering if that could be what the king meant, the farthing began to grow brighter and brighter, till the poor woman could scarcely look at it, for it had changed into a beautiful locket, all shining with gold and diamonds and other precious stones. The poor woman gave a little sigh of disappointment in bet heart, but she looked up straight into the king’s face, and said, “Oh no, I only gave one little brown farthing.” “Take it into your hand and see,” said the king, still smiling. So she took it as he bade her, and then she saw that it was her farthing after all. “Yes,” she said, feeling greatly surprised, “that is the very farthing I put in, for I tried hard to clean it up, and could only get it to look a little bright at the edge.” So she laid it back again in the king’s hand, and as soon as he touched it, there it was shining and sparkling as before. Then the king said, “I thank you very much for this beautiful gift; it is very precious to me.” And he took it, and hung it upon the chain that was round his neck, and the poor woman went home quite happy, because the king had been pleased to accept her gift, and loving him a thousand times more than before, if that were possible. Now it is more than eighteen hundred years since that day, and the great and good king has been wearing that poor woman’s brown farthing at his chain all the time. And whenever any poor woman wishes to offer him a gift from the great love that is in her heart, and is afraid to bring it because it seems so small, he points to the shining locket, and says, “Why, this was once only a little brown farthing, and it pleased me as much as the rich man’s gold; for with me a man is accepted according to what he hath, and not according to what he hath not?” (</w:t>
      </w:r>
      <w:r>
        <w:rPr>
          <w:rFonts w:cs="Arial" w:ascii="Arial" w:hAnsi="Arial"/>
          <w:i/>
          <w:iCs/>
          <w:color w:val="000000"/>
        </w:rPr>
        <w:t>C. P. Crai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 corn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entleman called upon a rich friend for a contribution to some charitable object. “Yes, I must give you my mite,” said the rich man. “Do you mean the widow’s mite?” asked his friend. “Certainly,” was the reply. “I shall be satisfied with half as much as she gave. How much are you worth?” “Seventy thousand dollars.” “Give me, then, your cheque for thirty-five thousand; that will be half as much as the widow gave, for she, you know, gave ‘all that she had, even all her living.’” The rich man was cornered. Covetous people often try to shelter themselves behind the widow’s mite; but it is a dangerous refu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ms-giving, false and true</w:t>
      </w:r>
    </w:p>
    <w:p>
      <w:pPr>
        <w:pStyle w:val="Web"/>
        <w:snapToGrid w:val="false"/>
        <w:spacing w:lineRule="atLeast" w:line="360" w:before="0" w:after="0"/>
        <w:ind w:firstLine="200"/>
        <w:jc w:val="both"/>
        <w:rPr/>
      </w:pPr>
      <w:r>
        <w:rPr>
          <w:rFonts w:cs="Arial" w:ascii="Arial" w:hAnsi="Arial"/>
          <w:color w:val="000000"/>
        </w:rPr>
        <w:t>Alms-giving is degraded in two ways-when it is done to be seen of men, and when it is done to save your soul. You cannot tender to God 1s. 6d. or £1 for a sin committed. You cannot wipe out guilt with half a crown. The Jews thought you could. The Roman Catholic Church, in its worst days at least, openly taught that you could. The priests invited the dying to insure against hell or purgatory by leaving their property to the church or the poor. The fallacy is not yet quite extinct. The other day a witty ecclesiastic was listening to a rich merchant who, after dinner, boasted that, although no better than he should be, he gave £2,000 away to the poor every year. He did not know, nor apparently care, who got it, but it went. “Well,” said his clerical listener, “that is the largest insurance against fire I ever heard of!” Now, mark this, if in alms-giving the donor is thinking more of himself than of the recipient of his gift, his act is not Christian charity, but selfishness. If he gives, in order to be praised, or to save his soul, or merely to relieve his own feelings, without regard to the effect of his gift, that is not Christian charity. The impulse is good, but not alone. It does more harm than good, without reflection, common sense, and eves wisdom. Every penny given to a knave robs a deserving person. There are plenty such: find them out, and when you find them, do not pauperize them. Help them to help themselves. Every Christmas we are deluged with circulars; choose the right institutions and pleas to support; avoid the professional beggars of this world, in print or out of print, who prey on the credulous and impulsive, and can give no satisfactory account of their stewardship. I am not against extras at Christmas. If we brighten our homes for our friends, God forbid that we should forget the poor; but again I say, be careful. Let us comfort the sick, seek out the deserving poor, think of poor dependents, old servants, the people in our own neighbourhood; let us do all we can to lighten the burden of unobtrusive sufferers, helping the thrifty poor, the sick, the aged; but let us avoid bolstering up the blatant impostor! (</w:t>
      </w:r>
      <w:r>
        <w:rPr>
          <w:rFonts w:cs="Arial" w:ascii="Arial" w:hAnsi="Arial"/>
          <w:i/>
          <w:iCs/>
          <w:color w:val="000000"/>
        </w:rPr>
        <w:t>H. R. Hawe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her li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r. Skelton’s devotion to the po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alary of the Rev. Philip Skelton, an Irish clergyman, arising from the discharge of his ministerial duties and from tuition, was very small; yet he gave the larger part of it away, scarcely allowing himself to appear in decent clothing. Returning one Lord’s day from public worship, he came to a cabin where an awful fire had occurred. Two children had been burnt to death, and a third showed but faint signs of life. Seeing the poor people had no linen with which to dress the child’s sores, he tore his shirt from his back piece by piece for their use, and cheerfully submitted to the inconvenience to which it exposed him. Some time after this, when a scarcity of food was felt around him, he sold his library, though his books were the only companions of his solitude, and spent the money in the purchase of provisions for the poor. Some ladies hearing of this, sent him £50 to replace some of his most valuable books with; but, while gratefully acknowledging their kindness, he said he had dedicated the books to God, and then applied the £50 also to the relief of the po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2" w:name="41"/>
      <w:bookmarkStart w:id="73" w:name="42"/>
      <w:bookmarkStart w:id="74" w:name="43"/>
      <w:bookmarkStart w:id="75" w:name="44"/>
      <w:bookmarkEnd w:id="72"/>
      <w:bookmarkEnd w:id="73"/>
      <w:bookmarkEnd w:id="74"/>
      <w:bookmarkEnd w:id="75"/>
      <w:r>
        <w:rPr>
          <w:rStyle w:val="Large1"/>
          <w:rFonts w:cs="Arial" w:ascii="Arial" w:hAnsi="Arial"/>
          <w:color w:val="000000"/>
          <w:sz w:val="24"/>
          <w:szCs w:val="24"/>
        </w:rPr>
        <w:t>Verses 41-44</w:t>
      </w:r>
    </w:p>
    <w:p>
      <w:pPr>
        <w:pStyle w:val="Web"/>
        <w:snapToGrid w:val="false"/>
        <w:spacing w:lineRule="atLeast" w:line="360" w:before="0" w:after="0"/>
        <w:jc w:val="both"/>
        <w:rPr>
          <w:rFonts w:ascii="Arial" w:hAnsi="Arial" w:cs="Arial"/>
          <w:color w:val="000000"/>
        </w:rPr>
      </w:pPr>
      <w:hyperlink r:id="rId133">
        <w:r>
          <w:rPr>
            <w:rStyle w:val="InternetLink"/>
            <w:rFonts w:cs="Arial" w:ascii="Arial" w:hAnsi="Arial"/>
            <w:color w:val="000000"/>
          </w:rPr>
          <w:t>Mark 12:41-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esus sat over against the treasu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asury t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esson taught by this narrative is-man’s treatment of God’s treasury the true touchstone of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a treasury in His church. God has conferred on man various kinds of material possessions and property for use and enjoyment. Among these, money has become the portable representative and circulating medium of all. Far above these possessions is the privilege of sacred worship. This would be an urgent necessity and a lofty privilege even if man were holy. How much more now that he is a sinner! As all material arrangements are costful, so also is worship. If man could not meet this cost, God would. As man can, Why should he not? Is he not honoured in being allowed to do it? Does not this test his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contribute to God’s treasury in various measures and from various motives. The Divine rule has ever been according to one’s power. This principle is definitely stated in an instance for universal guidance (</w:t>
      </w:r>
      <w:hyperlink r:id="rId134">
        <w:r>
          <w:rPr>
            <w:rStyle w:val="InternetLink"/>
            <w:rFonts w:cs="Arial" w:ascii="Arial" w:hAnsi="Arial"/>
            <w:color w:val="000000"/>
          </w:rPr>
          <w:t>Leviticus 5:7</w:t>
        </w:r>
      </w:hyperlink>
      <w:r>
        <w:rPr>
          <w:rFonts w:cs="Arial" w:ascii="Arial" w:hAnsi="Arial"/>
          <w:color w:val="000000"/>
        </w:rPr>
        <w:t xml:space="preserve">; </w:t>
      </w:r>
      <w:hyperlink r:id="rId135">
        <w:r>
          <w:rPr>
            <w:rStyle w:val="InternetLink"/>
            <w:rFonts w:cs="Arial" w:ascii="Arial" w:hAnsi="Arial"/>
            <w:color w:val="000000"/>
          </w:rPr>
          <w:t>Leviticus 5:11</w:t>
        </w:r>
      </w:hyperlink>
      <w:r>
        <w:rPr>
          <w:rFonts w:cs="Arial" w:ascii="Arial" w:hAnsi="Arial"/>
          <w:color w:val="000000"/>
        </w:rPr>
        <w:t>): “As God hath prospered.” “According to that a man hath.” In the temple scene before us, we behold the devotion of every coin, from the golden mineh, of three guineas value, to the mite of brass, three quarters of a farthing. Motives also differ, often as much as coins. Some give from necessity. Some give from a sense of honesty; if they did not give, debt and dishonour must ensue. Some give with pride and self-righteousness even before God. Some give from habit acquired from youth. Some give with holy love and joy, as a blessed privilege and rich delight: thus did the widow; so also have many done till n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viour observes how men treat His treasury and by this He tests their love to Himself. As worship is man’s highest act, its gifts should be rich and substantial. Jesus beheld men at the treasury. He still directs His eye thither; not that He needs man’s gifts; but deeds and gifts test man’s love; also they elevate and refresh man’s heart. Men test others’ love by deeds and gifts. Jesus challenges us to test the love of God th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esus estimates gifts chiefly by what is retained. This principle alone accounts for the higher worth of the widow’s gif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stimate of gifts according to what is retained agrees with reason. Man’s gauge of the moral value of a deed is the power of the doer. The child is not expected to put forth the strength of a man. Less force is looked for from the feeble than the strong man. A small gift from a narrow income is esteemed as much as a large gift from a vast in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reasury test accords with general life. This principle is acknowledged in all departments of life. Men readily meet the cost of their chosen pursuits and pleasures, in the measure of their means. True patriots willingly pay national charges, according to their ability, Faithful husbands provide for their wives, in the measure of their power. Loving parents nourish their children, as their resources allow. Should not Christians thus provide for the service and glory of Christ? Notice God’s rebuke of Israel’s neglect of this principle (</w:t>
      </w:r>
      <w:hyperlink r:id="rId136">
        <w:r>
          <w:rPr>
            <w:rStyle w:val="InternetLink"/>
            <w:rFonts w:cs="Arial" w:ascii="Arial" w:hAnsi="Arial"/>
            <w:color w:val="000000"/>
          </w:rPr>
          <w:t>Isaiah 43:22-24</w:t>
        </w:r>
      </w:hyperlink>
      <w:r>
        <w:rPr>
          <w:rFonts w:cs="Arial" w:ascii="Arial" w:hAnsi="Arial"/>
          <w:color w:val="000000"/>
        </w:rPr>
        <w:t xml:space="preserve">; </w:t>
      </w:r>
      <w:hyperlink r:id="rId137">
        <w:r>
          <w:rPr>
            <w:rStyle w:val="InternetLink"/>
            <w:rFonts w:cs="Arial" w:ascii="Arial" w:hAnsi="Arial"/>
            <w:color w:val="000000"/>
          </w:rPr>
          <w:t>Jeremiah 7: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treasury test accords with universal Scripture demands. God tested man’s confidence and honesty by the forbidden fruit. We know the sad issues. Jesus tests our obedience, love, and devotion by a treasury. Besides the large dedication of their property to the national religious service, Israel were commanded to open a treasury to the Lord, to build a tabernacle (</w:t>
      </w:r>
      <w:hyperlink r:id="rId138">
        <w:r>
          <w:rPr>
            <w:rStyle w:val="InternetLink"/>
            <w:rFonts w:cs="Arial" w:ascii="Arial" w:hAnsi="Arial"/>
            <w:color w:val="000000"/>
          </w:rPr>
          <w:t>Exodus 35:1-35</w:t>
        </w:r>
      </w:hyperlink>
      <w:r>
        <w:rPr>
          <w:rFonts w:cs="Arial" w:ascii="Arial" w:hAnsi="Arial"/>
          <w:color w:val="000000"/>
        </w:rPr>
        <w:t xml:space="preserve">; </w:t>
      </w:r>
      <w:hyperlink r:id="rId139">
        <w:r>
          <w:rPr>
            <w:rStyle w:val="InternetLink"/>
            <w:rFonts w:cs="Arial" w:ascii="Arial" w:hAnsi="Arial"/>
            <w:color w:val="000000"/>
          </w:rPr>
          <w:t>Exodus 36:1-38</w:t>
        </w:r>
      </w:hyperlink>
      <w:r>
        <w:rPr>
          <w:rFonts w:cs="Arial" w:ascii="Arial" w:hAnsi="Arial"/>
          <w:color w:val="000000"/>
        </w:rPr>
        <w:t>); David to build a temple (</w:t>
      </w:r>
      <w:hyperlink r:id="rId140">
        <w:r>
          <w:rPr>
            <w:rStyle w:val="InternetLink"/>
            <w:rFonts w:cs="Arial" w:ascii="Arial" w:hAnsi="Arial"/>
            <w:color w:val="000000"/>
          </w:rPr>
          <w:t>1 Chronicles 29:1-30</w:t>
        </w:r>
      </w:hyperlink>
      <w:r>
        <w:rPr>
          <w:rFonts w:cs="Arial" w:ascii="Arial" w:hAnsi="Arial"/>
          <w:color w:val="000000"/>
        </w:rPr>
        <w:t>); Joash to meet the expenses of worship (</w:t>
      </w:r>
      <w:hyperlink r:id="rId141">
        <w:r>
          <w:rPr>
            <w:rStyle w:val="InternetLink"/>
            <w:rFonts w:cs="Arial" w:ascii="Arial" w:hAnsi="Arial"/>
            <w:color w:val="000000"/>
          </w:rPr>
          <w:t>2 Kings 12:1</w:t>
        </w:r>
      </w:hyperlink>
      <w:r>
        <w:rPr>
          <w:rFonts w:cs="Arial" w:ascii="Arial" w:hAnsi="Arial"/>
          <w:color w:val="000000"/>
        </w:rPr>
        <w:t xml:space="preserve">; </w:t>
      </w:r>
      <w:hyperlink r:id="rId142">
        <w:r>
          <w:rPr>
            <w:rStyle w:val="InternetLink"/>
            <w:rFonts w:cs="Arial" w:ascii="Arial" w:hAnsi="Arial"/>
            <w:color w:val="000000"/>
          </w:rPr>
          <w:t>2 Kings 12:9</w:t>
        </w:r>
      </w:hyperlink>
      <w:r>
        <w:rPr>
          <w:rFonts w:cs="Arial" w:ascii="Arial" w:hAnsi="Arial"/>
          <w:color w:val="000000"/>
        </w:rPr>
        <w:t>). This woman would give her all to His worship. Who doubts her love? But did she act prudently? She acted according to the rule. She acted for the hour and the occasion. She would not make herself an exception to the rule. She gave her all to God. She left the future to Him. Does any one think she starved by this? Behold what a grandeur the smallest service acquires, when it is done for God! Observe what magnificent interest and enduring renown accrue from the devotion of a creature’s all to God. Jesus did not disparage the other gifts; He simply indicated their true relative value, and attached to the widow’s His highest commend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a treasury for human hearts, His own heart. He would have your heart centre in love, safety, and joy in His own heart. He wants you there, as a creature who can love, serve, and delight in Him. He claims and demands you for His. Christ has died to redeem and win you back to Him, Will you give yourself to Him now just as you are, that He may make you all that He can delight in, that you may find Him all that your soul can des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gathers the funds of His kingdom in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worshippers are required to give as a du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give cheerfully is to elevate a duty into a privile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esus thus tests His friends and foes, the obedient and the disobedie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Jesus waits at the treasury for your gift, to receive it at your hands, to bless it, and to teach you how to use it. If Christ is Lord of your mind, and heart, and life, let Him be also of your silver and gold. (</w:t>
      </w:r>
      <w:r>
        <w:rPr>
          <w:rFonts w:cs="Arial" w:ascii="Arial" w:hAnsi="Arial"/>
          <w:i/>
          <w:iCs/>
          <w:color w:val="000000"/>
        </w:rPr>
        <w:t>John Ro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ers of sacred institutions</w:t>
      </w:r>
    </w:p>
    <w:p>
      <w:pPr>
        <w:pStyle w:val="Web"/>
        <w:snapToGrid w:val="false"/>
        <w:spacing w:lineRule="atLeast" w:line="360" w:before="0" w:after="0"/>
        <w:ind w:firstLine="200"/>
        <w:jc w:val="both"/>
        <w:rPr/>
      </w:pPr>
      <w:r>
        <w:rPr>
          <w:rFonts w:cs="Arial" w:ascii="Arial" w:hAnsi="Arial"/>
          <w:color w:val="000000"/>
        </w:rPr>
        <w:t>Surely this must tell us what it did to those that stood by the Messiah. The principle now is exactly the same as it was then, as certainly as any principle governing matter in natural laws. The young man may say, “I am willing to do my share for sacred causes and institutions;” but if he means by that, he will aid them after he gets all his parties, and operas, and sleigh rides, and everything besides that his heart can wish-the gift for which he will not deny himself the least of these things, must be before heaven less than the least. And the man of business may say, “I will help; the Lord has been good to me, I will be grateful;” if gratitude takes the form of that he can well spare, and yet spare nothing out of his life. But after he has purchased with the talents God gave him as a steward everything for himself that he can possibly need, then he really spares nothing, makes no sacrifices, gives only out of his abundance, and is still open to that touch of fear, that he may not even be dealing fairly with the Principal who has committed the talents to his trust; the fear which good old brother Cecil used to say, always gathers about stewards and agents that grow uncommonly rich. So may we all give, no matter what we are, a poor selvage out of the web in our ample and voluminous robes; give the crusts after we have eaten the dinner; spare in the Lent what we could not spend in the Carnival-and it will be the same to every one of us. The wise all-seeing eyes will see us, and what we are doing, and the angel will write in his book of life, “He gave to God and good uses what he did not need himself for any uses.” Or we may give out of the real substance; but if we do not give with a real sacrifice, I have no authority from the Lord to say that the poorest Irish washerwoman in this town who gives to the Lord, according to her light, her two mites, which make one farthing, gives it out of her life to say a mass, even for the soul of her wretched sot of a husband who was found dead in the Bridewell-does not take infinite precedence of the best and most generous who have all they want, and then do ever so nobly out of the rest. (</w:t>
      </w:r>
      <w:r>
        <w:rPr>
          <w:rFonts w:cs="Arial" w:ascii="Arial" w:hAnsi="Arial"/>
          <w:i/>
          <w:iCs/>
          <w:color w:val="000000"/>
        </w:rPr>
        <w:t>R. Coll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mi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things which the incident reveals concerning Christ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esents Him as the omniscient Teacher of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what a different standard Christ judges men’s actions from that they themselves judge b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eyes are upon the treasury and those who contribute to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things which this incident reveals respecting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ws that offerings to the Lord’s treasury must bear some decent proportion to what He has bestowed upo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offerings to be acceptable must be felt to involve some sacri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berality is a means of grace.</w:t>
      </w:r>
    </w:p>
    <w:p>
      <w:pPr>
        <w:pStyle w:val="Web"/>
        <w:snapToGrid w:val="false"/>
        <w:spacing w:lineRule="atLeast" w:line="360" w:before="0" w:after="0"/>
        <w:ind w:firstLine="200"/>
        <w:jc w:val="both"/>
        <w:rPr/>
      </w:pPr>
      <w:r>
        <w:rPr>
          <w:rStyle w:val="Emphasis1"/>
          <w:rFonts w:cs="Arial" w:ascii="Arial" w:hAnsi="Arial"/>
          <w:color w:val="000000"/>
        </w:rPr>
        <w:t xml:space="preserve">III. 1. </w:t>
      </w:r>
      <w:r>
        <w:rPr>
          <w:rFonts w:cs="Arial" w:ascii="Arial" w:hAnsi="Arial"/>
          <w:color w:val="000000"/>
        </w:rPr>
        <w:t>There are here lessons for the whole church. What value God sets on titt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will strictly reckon with the Church for all the wealth bestowed upon her. (</w:t>
      </w:r>
      <w:r>
        <w:rPr>
          <w:rFonts w:cs="Arial" w:ascii="Arial" w:hAnsi="Arial"/>
          <w:i/>
          <w:iCs/>
          <w:color w:val="000000"/>
        </w:rPr>
        <w:t>James Mol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ourselves in the sacrifice</w:t>
      </w:r>
    </w:p>
    <w:p>
      <w:pPr>
        <w:pStyle w:val="Web"/>
        <w:snapToGrid w:val="false"/>
        <w:spacing w:lineRule="atLeast" w:line="360" w:before="0" w:after="0"/>
        <w:ind w:firstLine="200"/>
        <w:jc w:val="both"/>
        <w:rPr/>
      </w:pPr>
      <w:r>
        <w:rPr>
          <w:rFonts w:cs="Arial" w:ascii="Arial" w:hAnsi="Arial"/>
          <w:color w:val="000000"/>
        </w:rPr>
        <w:t>AEschines, when he saw his fellow scholars give great gifts to his master, Socrates, he being poor and having nothing else to bestow, did give himself to Socrates, as confessing to be his in heart and goodwill, and wholly at his devotion. And the philosopher took this most kindly, esteeming it above all other presents, and returned him love accordingly. The widow’s two mites were welcome into His treasury, because her heart was full, though her purse was empty. (</w:t>
      </w:r>
      <w:r>
        <w:rPr>
          <w:rFonts w:cs="Arial" w:ascii="Arial" w:hAnsi="Arial"/>
          <w:i/>
          <w:iCs/>
          <w:color w:val="000000"/>
        </w:rPr>
        <w:t>Dr. Don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mites when combined</w:t>
      </w:r>
    </w:p>
    <w:p>
      <w:pPr>
        <w:pStyle w:val="Web"/>
        <w:snapToGrid w:val="false"/>
        <w:spacing w:lineRule="atLeast" w:line="360" w:before="0" w:after="0"/>
        <w:ind w:firstLine="200"/>
        <w:jc w:val="both"/>
        <w:rPr/>
      </w:pPr>
      <w:r>
        <w:rPr>
          <w:rFonts w:cs="Arial" w:ascii="Arial" w:hAnsi="Arial"/>
          <w:color w:val="000000"/>
        </w:rPr>
        <w:t>There is now-A.D. 1887-in the French savings banks the sum of £100,000,000 sterling. These savings banks are patronized only by workmen, servants, and small shopkeepers. What missions might be founded and Christian work accomplished, if professors would but cast their mites into the treasury. (</w:t>
      </w:r>
      <w:r>
        <w:rPr>
          <w:rFonts w:cs="Arial" w:ascii="Arial" w:hAnsi="Arial"/>
          <w:i/>
          <w:iCs/>
          <w:color w:val="000000"/>
        </w:rPr>
        <w:t>Somerset Expr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 against the treasury</w:t>
      </w:r>
    </w:p>
    <w:p>
      <w:pPr>
        <w:pStyle w:val="Web"/>
        <w:snapToGrid w:val="false"/>
        <w:spacing w:lineRule="atLeast" w:line="360" w:before="0" w:after="0"/>
        <w:ind w:firstLine="200"/>
        <w:jc w:val="both"/>
        <w:rPr/>
      </w:pPr>
      <w:r>
        <w:rPr>
          <w:rFonts w:cs="Arial" w:ascii="Arial" w:hAnsi="Arial"/>
          <w:color w:val="000000"/>
        </w:rPr>
        <w:t xml:space="preserve">One form of gift which is found with increasing frequency is the </w:t>
      </w:r>
      <w:r>
        <w:rPr>
          <w:rFonts w:cs="Arial" w:ascii="Arial" w:hAnsi="Arial"/>
          <w:i/>
          <w:iCs/>
          <w:color w:val="000000"/>
        </w:rPr>
        <w:t xml:space="preserve">in memoriam </w:t>
      </w:r>
      <w:r>
        <w:rPr>
          <w:rFonts w:cs="Arial" w:ascii="Arial" w:hAnsi="Arial"/>
          <w:color w:val="000000"/>
        </w:rPr>
        <w:t>gift. This touching form of offering in remembrance of some loved one is a beautiful new departure from the old mode, which too often expressed its loss only by the stately monument in the quiet churchyard. The Christian inventiveness revealed in many of the contributions is significant. A young lady gathers snowdrops in the fields around Carnarvon, and realizes £2, which she sends to Dr. Barnardo. A friend of missions puts on one side all the threepenny pieces he receives. Talents, such as painting and drawing, are made to contribute towards sending the Gospel across the seas. In many quaint ways Christian inventiveness helps on the work of God in the world. Another class of contributions are the thank offerings. One sends a shilling-“a thank offering for God’s kindness to me on the evening of March 1, when I was out in that severe snowstorm.” An old lady of eighty sends a thank offering because she has had no doctors’ bills for two years! The thank offerings of parents for the recovery of children from sickness are also frequent. Then there is the sacrifice pure and simple. The ring, the pencil case, the brooch, the treasured coins, given by devoted hearts who feel that if missionaries are willing to give up the comforts of home and kindred, and to sacrifice their lives even for the love they have for the Master, Christians in England should be joyfully ready to support them at all cost. A form of contributions peculiar to these days springs from the growing practice of abstainers to devote the money saved by giving up stimulants to missionary and charitable societies, who thus save their money from doing harm, and spend it in doing good. The last, but not the least, kind of offering is that which comes from the stricken themselves. The life-long invalid, the afflicted, the maimed, with a sympathy born of pain, and a Christ-like desire to relieve and help other lives, are among the most frequent contributors to our societies. The concealment by many of the donors of their identity is another feature of present day charity. In this present time this anonymity brings its reward, for it saves them from the reiterated requests of the importunate letter writers. “If thou hast abundance give alms accordingly; if thou hast but a little, be not afraid to give according to that little. (</w:t>
      </w:r>
      <w:r>
        <w:rPr>
          <w:rFonts w:cs="Arial" w:ascii="Arial" w:hAnsi="Arial"/>
          <w:i/>
          <w:iCs/>
          <w:color w:val="000000"/>
        </w:rPr>
        <w:t>Edward Da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mall gif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sus commends the worshipper who put in the smallest gift. This was strange. Why did He do it? Two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she gave her heart with it: and God wants hearts, not coins, and coins only when they carry with them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rs was really a great gift in proportion to her means. Sixpence from one may be really more than a sovereign from another. The sixpence may come from one who has but few shillings a week; the sovereign from one who has thousands a year. This woman gave all. Hers was a great sacri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giving in proportion to our me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ean Ramsay relates of a certain penurious laird in Fife, whose weekly contributions to the church collection, notwithstanding his largely increasing wealth, never exceeded the sum of one penny, that he, one day, by mistake, dropped into the plate at the door a five-shilling piece, but, discovering his error before he was seated in his pew, hurried back, and was about to replace the silver coin by his customary penny, when the elder in attendance cried cut, “Stop, laird, ye may put what ye like in, but ye maun tak’ naething out.” The laird, finding his explanations went for nothing, at last said, “Aweel, I suppose I’ll get credit for it in heaven.” “Na, na, laird,” said the elder, “ye’ll only get credit for the penny.” It is not the amount of our gift, but the proportion of it, and the spirit of it which are noticed, and commended by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gift of her sons</w:t>
      </w:r>
    </w:p>
    <w:p>
      <w:pPr>
        <w:pStyle w:val="Web"/>
        <w:snapToGrid w:val="false"/>
        <w:spacing w:lineRule="atLeast" w:line="360" w:before="0" w:after="0"/>
        <w:ind w:firstLine="200"/>
        <w:jc w:val="both"/>
        <w:rPr/>
      </w:pPr>
      <w:r>
        <w:rPr>
          <w:rFonts w:cs="Arial" w:ascii="Arial" w:hAnsi="Arial"/>
          <w:color w:val="000000"/>
        </w:rPr>
        <w:t>The eldest son of a widowed mother went out to missionary work in Western Africa. In a short time he filled a missionary’s grave. There was another son left at home, and he came to his mother and said, “Mother, let me go, and I will take my stand by my brother’s grave. I will preach to my brother’s people. I will tell them of my brother’s God.” He went, and it was not long before there were two graves in that heathen land, and the brothers were sleeping side by side; at least their ashes were; their spirits, no doubt, were safe in the heavenly land. The news came to the mother, and the story said she wept sore. Her mourning friends tried to comfort her, “Oh,” she said “you do not understand my grief. I am not mourning because two of my lads have filled a missionary’s grave in Africa. I grieve because I have not a third son to die in the same cause.” (</w:t>
      </w:r>
      <w:r>
        <w:rPr>
          <w:rFonts w:cs="Arial" w:ascii="Arial" w:hAnsi="Arial"/>
          <w:i/>
          <w:iCs/>
          <w:color w:val="000000"/>
        </w:rPr>
        <w:t>Handbook to Scripture Doctr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 the measure of the acceptability of gifts</w:t>
      </w:r>
    </w:p>
    <w:p>
      <w:pPr>
        <w:pStyle w:val="Web"/>
        <w:snapToGrid w:val="false"/>
        <w:spacing w:lineRule="atLeast" w:line="360" w:before="0" w:after="0"/>
        <w:ind w:firstLine="200"/>
        <w:jc w:val="both"/>
        <w:rPr/>
      </w:pPr>
      <w:r>
        <w:rPr>
          <w:rFonts w:cs="Arial" w:ascii="Arial" w:hAnsi="Arial"/>
          <w:color w:val="000000"/>
        </w:rPr>
        <w:t>Xenophon tells us of Socrates, that when he sacrificed he feared not his offering would fail of acceptance in that he was poor; but, giving according to his ability, he doubted not but, in the sight of the gods, he equalled those men whose gifts and sacrifices overspread the whole altar; for Socrates ever deemed it a most indubitable troth, that the service paid to the Deity by the pure and pious soul was the most grateful service. As with what Plutarch relates of Artaxerxes, out on a royal progress, during which people presented him with a variety of gifts; but “a labouring man, having nothing else to give him, ran to the river, and brought him some water in his hands. Artaxerxes was so much pleased that he sent the man a gold cup and a thousand darios.” (</w:t>
      </w:r>
      <w:r>
        <w:rPr>
          <w:rFonts w:cs="Arial" w:ascii="Arial" w:hAnsi="Arial"/>
          <w:i/>
          <w:iCs/>
          <w:color w:val="000000"/>
        </w:rPr>
        <w:t>Francis Ja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 till you feel it</w:t>
      </w:r>
    </w:p>
    <w:p>
      <w:pPr>
        <w:pStyle w:val="Web"/>
        <w:snapToGrid w:val="false"/>
        <w:spacing w:lineRule="atLeast" w:line="360" w:before="0" w:after="0"/>
        <w:ind w:firstLine="200"/>
        <w:jc w:val="both"/>
        <w:rPr/>
      </w:pPr>
      <w:r>
        <w:rPr>
          <w:rFonts w:cs="Arial" w:ascii="Arial" w:hAnsi="Arial"/>
          <w:color w:val="000000"/>
        </w:rPr>
        <w:t>A religion which costs nothing is good for nothing. Like a certain kind of faith which we read of, “it is dead, being alone.” How much meaning was conveyed in the reply which one man made to another who offered to contribute a small amount to some benevolent object, and said, “I can give this and not feel it!” “Would it not be better for you, my friend, to increase it to such an amount that you will feel it?” So in every case. A person should feel what he does, and should do what he will be likely to feel, or morally there will be but very little good resulting from it. (</w:t>
      </w:r>
      <w:r>
        <w:rPr>
          <w:rFonts w:cs="Arial" w:ascii="Arial" w:hAnsi="Arial"/>
          <w:i/>
          <w:iCs/>
          <w:color w:val="000000"/>
        </w:rPr>
        <w:t>Quarterly Journ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her all to God</w:t>
      </w:r>
    </w:p>
    <w:p>
      <w:pPr>
        <w:pStyle w:val="Web"/>
        <w:snapToGrid w:val="false"/>
        <w:spacing w:lineRule="atLeast" w:line="360" w:before="0" w:after="0"/>
        <w:ind w:firstLine="200"/>
        <w:jc w:val="both"/>
        <w:rPr/>
      </w:pPr>
      <w:r>
        <w:rPr>
          <w:rFonts w:cs="Arial" w:ascii="Arial" w:hAnsi="Arial"/>
          <w:color w:val="000000"/>
        </w:rPr>
        <w:t>In the beautiful Island of Ceylon, a few years ago, the native Christians decided that they must have a church built for themselves. To the amazement of all, Maria Peabody, a lone orphan girl who had been in the schools at Oodooville, came forward and offered to give the land upon which to build-the best site in her native village. Not only was it all she owned in this world, but it was her marriage portion, and in making the gift she renounced all hopes of being married. As this, in the East, is regarded as an awful step, many thought her beside herself, and tried to dissuade her from her purpose. “No,” said Maria, “I have given it to Jesus, and as He has accepted, you must.” Maria Peabody’s schooling had been paid for years by a coloured servant in Salem, Massachusetts, whose wages were rather more than a dollar (4s</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a week. (</w:t>
      </w:r>
      <w:r>
        <w:rPr>
          <w:rFonts w:cs="Arial" w:ascii="Arial" w:hAnsi="Arial"/>
          <w:i/>
          <w:iCs/>
          <w:color w:val="000000"/>
        </w:rPr>
        <w:t>Light and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do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ligion is the road to honour. Little did this woman imagine she was doing an act that would be handed down, for the admiration of mankind, to the end of time. This is the only instance recorded in history, of an individual going the whole of his or her possessions. Observe from this incid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employs man’s instrumentality, for carrying on His work. Not of necessity, but to exhibit His grace and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should combine in our religion, piety, zeal, and humanity. We must corns to Christ ourselves, before trying to benefit others. We must make it a matter of conscience to influence others for good. While caring for men’s souls, we must also have regard to the comfort of their bod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Saviour is ever watching His treasury, and those who come up to it, or pass it by. He notes all our opportunities for doing good, and whether we embrace or reject them. How this should impel us to look to our motives, spirit actions; and stimulate us to do our utm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re is great propriety in contributing to collective funds for public objects. The relief of men’s bodily miseries cannot be met without hospitals, dispensaries, etc.; so it is our duty to support them. Especially should we take care that everything connected with public worship is well sustained. It was a gift for the service of the temple that won this high commendation from the Saviour. (</w:t>
      </w:r>
      <w:r>
        <w:rPr>
          <w:rFonts w:cs="Arial" w:ascii="Arial" w:hAnsi="Arial"/>
          <w:i/>
          <w:iCs/>
          <w:color w:val="000000"/>
        </w:rPr>
        <w:t>J. A.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fart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at court of the temple called the court of the women, there stood thirteen vessels, shaped liked trumpets, to receive offerings. Shaped like trumpets! surely a sarcasm is lurking here. As the rich man drops in much, the clash of it sets the trumpet blowing, and all the temple knows what a liberal man is passing by. But two mites would cause the trumpet to sound very faintly, if at all. Yet Love can see love, and will honour it. Christ views it not relatively to what it will buy, but to the love that gave it. But there is an ascetic or envious disparagement of riches in Christ’s praise of this tiny offering. Great gifts are just as capable of illustrating pure motives as small on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n, Christ thought much less of the rich men’s gifts than they did themselves, it was because they g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f Christ thought much more of the widow’s gift than any of these men would have done, or even His own disciples, it was because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rings for God’s treasu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 these four po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trast</w:t>
      </w:r>
      <w:r>
        <w:rPr>
          <w:rFonts w:cs="Arial" w:ascii="Arial" w:hAnsi="Arial"/>
          <w:i/>
          <w:iCs/>
          <w:color w:val="000000"/>
        </w:rPr>
        <w:t xml:space="preserve">. </w:t>
      </w:r>
      <w:r>
        <w:rPr>
          <w:rFonts w:cs="Arial" w:ascii="Arial" w:hAnsi="Arial"/>
          <w:color w:val="000000"/>
        </w:rPr>
        <w:t xml:space="preserve">It is not the poor, or widows, that Christ contrasts with rich men, but </w:t>
      </w:r>
      <w:r>
        <w:rPr>
          <w:rFonts w:cs="Arial" w:ascii="Arial" w:hAnsi="Arial"/>
          <w:i/>
          <w:iCs/>
          <w:color w:val="000000"/>
        </w:rPr>
        <w:t xml:space="preserve">a widow. </w:t>
      </w:r>
      <w:r>
        <w:rPr>
          <w:rFonts w:cs="Arial" w:ascii="Arial" w:hAnsi="Arial"/>
          <w:color w:val="000000"/>
        </w:rPr>
        <w:t>She was, perhaps, in almost as great contrast to many of her own class as to these; for many of the poor forget God, and offer Him nothing, because they have but little; and many widows make widowhood worse by murmuring. But circumstances may be imagined in which it would not have been right for the widow to give away her last farthing. But why suppose she was in such circumstances? A heart that so loved God, as hers did, would understand Him too well to divert the last farthing from the service of her sick child, if she had one. Then, perhaps, God would have received only a mite. She threw herself utterly on God’s Providence, and would not withhold from Him even the half of her last far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 Christ might have said, “See how these rich men can offer openly in the temple; how much better would it be to give private aid to this poor widow. That would be real love; this is but paraded zeal.” He might have said this, but He did not. Instead of directing attention to what the poor want done for them, He pointed to what they (in spite of their poverty) do; instead of teaching His disciples liberality towards them, He here bids all men learn from their libera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ster’s attitude. Christ sat over against the treasury, as if placing Himself there on purpose to observe. Our gifts are offered under the Divine eye. We know the difference between a bad half-crown and a good one; but we think a half-crown from a bad man and from a good one of the same value. Christ, doubtless, thinks otherwise. He tries the heart as well as the money; notices what our spiritual temper is, and what proportion our gifts bear to our possess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tive. Though money came plentifully to the treasury, and the splendid temple was sustained by splendid offerings, yet this vigour of the “voluntary principle” did not prevent Christ from being crucified, nor avail to keep the temple standing. It was not the purified will of believing hearts that brought the plentiful money. There may be strong motives for supporting “religion,” when there is in the heart bitter enmity against the very religion sustained.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who gave her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still has a treasu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orest may make some offe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stiff watches over against the treasu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s estimate of gifts differs from ou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 looks at motives as well as gift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n individual unconscious of God’s high estimate. (</w:t>
      </w:r>
      <w:r>
        <w:rPr>
          <w:rFonts w:cs="Arial" w:ascii="Arial" w:hAnsi="Arial"/>
          <w:i/>
          <w:iCs/>
          <w:color w:val="000000"/>
        </w:rPr>
        <w:t>T. Sherlo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acceptable offer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reat hearts are often found where great sorrows have been before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ttle services and little gifts are needed by man and noted by God. If we can only give even two mites, God will not despise the offe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d this woman listened to excuses, she would have lost her great honour and rewa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ore justice should be done to the giving of the poor, for their generosity still surpasses that of any other class. God notes their gifts of money, whose necessary smallness permits them to be overlooked by men. O what a gospel for the poor is here!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offer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ccasion described. Gill says there were thirteen chests placed, six of which were to receive the free-will offerings of the people. Macknight says they stood in the second court, and each had an inscription, signifying for what use the offerings were destined. The chief objects were to repair and beautify the temple. The whole, however, was volunt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 taught. That the value of the offering depends chiefly on the state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that were rich gave liber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poor widow it is said that she gave but two mites, which make a farthing. What were the motives which rendered her offering so precious in the Saviour’s s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what would Christ have said to those who gave nothing, if there were any such who passed in review before him? (</w:t>
      </w:r>
      <w:r>
        <w:rPr>
          <w:rFonts w:cs="Arial" w:ascii="Arial" w:hAnsi="Arial"/>
          <w:i/>
          <w:iCs/>
          <w:color w:val="000000"/>
        </w:rPr>
        <w:t>Evangelical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mit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woman who was known to be very poor, came to a missionary meeting in Wakefield, and offered to subscribe a penny a week to the mission fund. “Surely,” said one, “you are too poor to afford this?” She replied, “I spin so many hanks of yarn a week for my living, and I’ll spin one hank more, and that will be a penny a week for the soci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ing and g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is passage we may 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 is pleased with offerings made to Him and His 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t is our duty to devote our property to God. We received it from Him; we are stewards,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highest evidence of love to the cause of religion is not the amount given, but the amount compared with our mea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it may be proper to give all our property to God, and to depend on His providence for the supply of our wan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God does not despise the humblest offering, if made in sincerity. He loves a cheerful giv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there are none who may not in this way show their love to the cause of religion. The time to begin to be benevolent is in early lif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at it is every man’s duty to make inquiry, not how much he gives, but how much compared with what he has; how much self-denial he practises, and what is the motive with which it is done.</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Few practise self-denial for the purpose of charity. Most give of their abundance-what they can spare without feeling it, and many feel that this is the same as throwing it away. Among all the thousands who give, how few deny themselves of one comfort, even the least, that they may advance the kingdom of Christ.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mit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rist’s notice of apparently trivial things. This is not incompatible with true greatness. Things are not always as trivial as they appear. The fact affords encouragement to those whose means are small and whose opportunities are fe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rue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unobtrusive. The widow did not want to be observed. “Take heed that ye do not your alms before men,” etc. The gifts most acceptable to God do not always appear in the subscription l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pontaneous. “The Lord loveth a cheerful giver.” Love must rule us in giving, as in other matters. The word charity stands for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elf-denying. God is best pleased when our gifts cost us something. He judges less by what is given than by what is left beh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nvolves trust in God. She cast in all that she had. Faith asks no questions. It concerns itself with present duty, and leaves the future with God. Have you of your abundance or of your penury cast into the treasury? If Christ gave Himself for you, is it unreasonable that He should ask you for your money? (</w:t>
      </w:r>
      <w:r>
        <w:rPr>
          <w:rFonts w:cs="Arial" w:ascii="Arial" w:hAnsi="Arial"/>
          <w:i/>
          <w:iCs/>
          <w:color w:val="000000"/>
        </w:rPr>
        <w:t>Seeds and Sapl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e proportion of Christian benevol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it regards the individual contribu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should always be a due proportion observed between an individual’s contributions and his means. Appearances are often considered. Precedent and example have a painful influence. Strongly excited feeling is not unfrequently a cause of error and of sin in our benevolent contributions, nor must it be concealed that men are often lured, in the present day, by the fame and splendour of an institution, rather than by its intrinsic merits, to contribute to its funds. There should be a due proportion observed between an individual’s contributions and his means; a man’s means are to be determined by what he has-what he owes-what he can obtain by exertion-and what he can save by econom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should be a proportion observed between an individual’s contributions and his s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should also be a proportion between our benevolent contributions and our opportunities of doing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objects of benevolent contribution. The souls of men are to be preferred before their bodies; we must do good to them who are of the household of faith.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that what you give in the cause of Christian benevolence is from love to Christ, and to the soul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ive as much as possible in secret, and this will at once relieve you from the suspicion that you give to be seen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ver pride yourself on what you g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what Christ gave for you, and be ashamed that you should give Him so little in return. (</w:t>
      </w:r>
      <w:r>
        <w:rPr>
          <w:rFonts w:cs="Arial" w:ascii="Arial" w:hAnsi="Arial"/>
          <w:i/>
          <w:iCs/>
          <w:color w:val="000000"/>
        </w:rPr>
        <w:t>T. Roffie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gif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iver: a widow, and a poor widow. The widow alone understands widowhood; it must be felt to be known. God knows its grief. Sorrow often makes people selfish, but this benevolent donor was a widow, and she was poor. Perhaps a young widow whose husband had been cut off before he could provide for his own house. Poverty, like rain, comes from several quarters, and is not easy to be borne, whether the wind that brings it blow from east or west, from south or north. With poverty we generally associate getting, not giving. This poor widow was pious and generous; the tree is known by its fru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ift. Money was her gift; hard to get, hard to hold, hard to part with; the severest test of religious integrity. The commercial value is small, but the value to her is great. Wealth called it small, commerce called it small, religious custom reckoned it small; but in relation to the means and heart of the donor, and in the judgment of God, the gift was exceeding gre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ace, or scene of the gift</w:t>
      </w:r>
      <w:r>
        <w:rPr>
          <w:rFonts w:cs="Arial" w:ascii="Arial" w:hAnsi="Arial"/>
          <w:i/>
          <w:iCs/>
          <w:color w:val="000000"/>
        </w:rPr>
        <w:t xml:space="preserve">. </w:t>
      </w:r>
      <w:r>
        <w:rPr>
          <w:rFonts w:cs="Arial" w:ascii="Arial" w:hAnsi="Arial"/>
          <w:color w:val="000000"/>
        </w:rPr>
        <w:t>It was bestowed in the temple of God, deposited in one of the thirteen boxes in the women’s court. It is meet and right that we give where we recei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what, fourthly, was the object of this gift? These two mites were given as a free-will offering to the support of the temple, its institutions and its services, and the offering them with this intent constituted this “certain poor widow” a contributor to all that he temple yielded-to all it offered to heaven, and to all it gave to the children of men. The incense and the light and the fire and the shewbread and the daily sacrifices were, in part, this woman’s oblation. She helped to clothe the priests in their holy garments, to supply the altars with oblations, and to preserve the order, decency, and beauty of the house of God. Say not, she gave only two mites. This voluntary offering, although commercially so small, as really contributed to support the temple, as the immense revenue derived from tithes and other appointed contributions. Jehovah received these two mites, and the world was by this offering made a debto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pirit of the offering. Was it gratitude for benefits received? She may have valued more highly the benefit of God’s sanctuary, since she became a mourning widow, than while she was a rejoicing wife. She had there heard words of consolation which had healed her wounded heart (</w:t>
      </w:r>
      <w:hyperlink r:id="rId143">
        <w:r>
          <w:rPr>
            <w:rStyle w:val="InternetLink"/>
            <w:rFonts w:cs="Arial" w:ascii="Arial" w:hAnsi="Arial"/>
            <w:color w:val="000000"/>
          </w:rPr>
          <w:t>Psalms 68:5</w:t>
        </w:r>
      </w:hyperlink>
      <w:r>
        <w:rPr>
          <w:rFonts w:cs="Arial" w:ascii="Arial" w:hAnsi="Arial"/>
          <w:color w:val="000000"/>
        </w:rPr>
        <w:t xml:space="preserve">; </w:t>
      </w:r>
      <w:hyperlink r:id="rId144">
        <w:r>
          <w:rPr>
            <w:rStyle w:val="InternetLink"/>
            <w:rFonts w:cs="Arial" w:ascii="Arial" w:hAnsi="Arial"/>
            <w:color w:val="000000"/>
          </w:rPr>
          <w:t>Psalms 146:9</w:t>
        </w:r>
      </w:hyperlink>
      <w:r>
        <w:rPr>
          <w:rFonts w:cs="Arial" w:ascii="Arial" w:hAnsi="Arial"/>
          <w:color w:val="000000"/>
        </w:rPr>
        <w:t>). What impulse opened her hand? Was it the force of hallowed and pleasant association? Her fathers worshipped there. She could say, “Lord, I have loved the habitation of Thy house” (</w:t>
      </w:r>
      <w:hyperlink r:id="rId145">
        <w:r>
          <w:rPr>
            <w:rStyle w:val="InternetLink"/>
            <w:rFonts w:cs="Arial" w:ascii="Arial" w:hAnsi="Arial"/>
            <w:color w:val="000000"/>
          </w:rPr>
          <w:t>Psalms 26:8</w:t>
        </w:r>
      </w:hyperlink>
      <w:r>
        <w:rPr>
          <w:rFonts w:cs="Arial" w:ascii="Arial" w:hAnsi="Arial"/>
          <w:color w:val="000000"/>
        </w:rPr>
        <w:t>). The spirit of the offering was the spirit of true piety and of real godlines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Divine recognition of the gift. Jesus Christ saw the gift, estimated, approved, and commended the giver. He did not speak to her, but of her, in an undertone to the disciples. “No person takes any account of what I do,” some disciples are heard to complain. Thy fellow servants may fail to recognize, but the Master never fails. Jesus is in a position to see, and He is disposed to observe. Everything that is human is interesting to Him, and all that is right is attractive. Some people only see faults. Jesus approves all that He can approve. He gives the testimony of a good conscienc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Look at the fact that Jesus Christ calls attention to this gif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greatness of a gift depends upon the possessions of the individual after the gift has been m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rief need not hinder giving. The child of sorrow doubly needs the returns which acts of piety and charity invariably b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shall we not be taught by this incident to learn well-doing from each other? The Head Teacher bids His disciples learn from this certain poor woman. He makes her a kind of object les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learn to act as under our Great Master’s eye. He sees us. He speaks of you, it may be to His angels and glorified saints. And what can He say of you?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in the sanctuary</w:t>
      </w:r>
    </w:p>
    <w:p>
      <w:pPr>
        <w:pStyle w:val="Web"/>
        <w:snapToGrid w:val="false"/>
        <w:spacing w:lineRule="atLeast" w:line="360" w:before="0" w:after="0"/>
        <w:ind w:firstLine="200"/>
        <w:jc w:val="both"/>
        <w:rPr/>
      </w:pPr>
      <w:r>
        <w:rPr>
          <w:rFonts w:cs="Arial" w:ascii="Arial" w:hAnsi="Arial"/>
          <w:color w:val="000000"/>
        </w:rPr>
        <w:t>It is meet and right that we give where we receive. The tree yields its fruit on the very spot where it has been nourished by the earth; there, where it has received the light and air and heat of heaven, does it hold up as into the face of heaven its increase. The child gives joy to the parent in the home whose very walls remind the mother of her anguish. The place of an unsealed spring is the seat of a flowing fountain. And it seems but meet that, in the place where we receive, we give. And what a place of blessing is a true house of the Lord; it is Bethel and holy ground, it is beautiful Zion and Bethesda, a house of light, and life, and love, of healing, and salvation, and redemption.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mindful of our love service</w:t>
      </w:r>
    </w:p>
    <w:p>
      <w:pPr>
        <w:pStyle w:val="Web"/>
        <w:snapToGrid w:val="false"/>
        <w:spacing w:lineRule="atLeast" w:line="360" w:before="0" w:after="0"/>
        <w:ind w:firstLine="200"/>
        <w:jc w:val="both"/>
        <w:rPr/>
      </w:pPr>
      <w:r>
        <w:rPr>
          <w:rFonts w:cs="Arial" w:ascii="Arial" w:hAnsi="Arial"/>
          <w:color w:val="000000"/>
        </w:rPr>
        <w:t>He who knows how much I am loved, knows how I love; He who knows all that I receive, and how I receive, knows what I give, and in what spirit. It is possible that my very gifts to His Church may grieve Him. Not that He is hard to please; He waits, looks, longs to delight in the doings of His disciples. Their good works may be concealed like violets in the tall grass of the forests, but He will scent their fragrance; they may be feeble as the newborn infant, but He will rejoice over them as over the bright beginning of blessed life; they may be imperfect as some flower or fruit in a formative state, but He will see the end from the beginning; they may wear an appearance of evil, but He will look deeper than the surface; they may be condemned by His disciples, but they shall be approved by Himself, and He will show to the universe that He is not unrighteous, to forget any work of faith or service of love.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mi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may be more splendour in some obscure thing we never stop to notice, and would not care for if we did, than there is in the things that dazzle our sight and captivate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all tried to notice this among children. One little child runs all the errands, makes all the sacrifices, but beyond that is a little nobody; plain, small; not brilliant. This is the two-mite child of the family; the small piece of home heroism, of a worth surpassing all the gifts and graces of the household besides; the little one Christ would see if He came and sat down in the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notice this again in the Church. Some naturally attract applause by their gifts; others no more attention than this widow with her two mites. They say their poor word. It is their sorrow that they cannot do more; but the joy of heaven that they do so mu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true of the whole life we are living. There are many never seen or known who cast in more than the brilliant characters who cast in of their abund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an illustration of this law of our life, that the most god-like deed is that which belongs to the sacrifices we make, giving for sacred things and causes that which costs us most, and is most indispensable, and yet is given back to God. Nothing was worth a thought in this poor widow’s gift, but the sacrifice it cost her to give. The whole worth of it lay in that piece of her very life which went with it, but that made the two mites outweigh the whole sum of silver and gold cast in by the wealthy, which cost nothing, beyond the effort to give what a very natural instinct would prompt them to keep. They gave of their fulness, she of her emptiness; they of the ever-springing fountain, she, the last drop in her cup. It was not the sum, but the sacrifice that made the deed subl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learn, in this simple and most obvious way, of that whole world of grace and truth that culminated on Calvary. (</w:t>
      </w:r>
      <w:r>
        <w:rPr>
          <w:rFonts w:cs="Arial" w:ascii="Arial" w:hAnsi="Arial"/>
          <w:i/>
          <w:iCs/>
          <w:color w:val="000000"/>
        </w:rPr>
        <w:t>R. Coll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e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comes a merchant; the times are hard, he tells you; nothing doing, taxes heavy, losses large, and things so bad generally, that you have to say, “What a misfortune it must be to be a merchant.” But you have to notice that his chariot is of the latest style, and by the best maker; his robes of the finest texture and colour; his diamonds of the purest water; and, altogether, for a man in such hard trial, he looks very well. Yesterday he looked over his accounts; he will not tell you wharf he saw there, but, certainly, he did not seem any worse for the sight. This morning, before he goes to his store, he will go to the temple; he will be thankful, to the extent of offering a lamb; and then there is a little balance, when all is done, that he would like to drop into the treasury. A little balance! but it would buy all that widow has in this world,-the hut she lives in, all the furniture, and all the garments she has to keep her from the cold. Very low the priest, who stands by the chest that day, bows to the generous gift; the holy man would be horrified if you told him he was worshipping a golden idol, but it is true for all that. Then the great merchant passes on, and you see him no more; he has given out of his abundance; ‘he will not need to deny himself one good thing for what he has given. If a new picture strikes his fancy, he will ask the price, and then say, “Send that round to my house;” he will have his venison, all the same, whether it is a sixpence a pound or a dollar; and at the end of the year he will have his balance undamaged, in spite of the hard times. He has given out of his abundance; but, considering the abundance, he has not given as the widow did. Then there comes a lady. You can see that she is not looking well, and the world goes hard. This has been a hard year for her. She has had to give parties, and attend parties; to dress, and dance, and smile when she wanted to weep; and lose her rest, and be a slave that the slaves themselves, if they had any sense of what she is, and has to do, might pity. The season is over, and now she must think of her soul-her poor soul. She must repent in dust and ashes; go to the temple; give to the poor, and to the support of the true faith; and altogether lead a new life. It is the most exquisite “make up” of dust and ashes on the avenue that morning. She sweeps on in her humility, gathering her garments of penitence about her, lest even a fringe should touch the beggar at the gate. She stops a moment to give her gift; low bows the priest again as she passes, and she takes her place among the women, and says her prayers, and her soul is shriven. May we venture to watch her back to her home, and see the luxury that waits her? Is there one jewel, or one robe the less for what she has given, or one whim the less gratified, when the time for penitence is over, and the season opens? I see no sign of that. I never hear her say, “This and that I will forego, that I may give.” She has given of her abundance; she simply purchased a new luxury, and got it cheap, and she fades out of sight and out of life. You see others come with better gifts, not so much, it may be, in mere money value, but more in those pure eyes that are watching that day, not for the amount of the gifts, but for their meaning. A decent farmer follows the fine lady, forehanded, and fall of industry. His crops have done well; his barns are full; his heart is open. He has come to the city to sell his produce; has sold it well, and is thankful, and he will make his offering of two doves in the temple, and give something for the sacred cause, and to the poor besides, because his heart is warm and grateful, and, as he says, he will never feel what he gives to God and the poor; there will be plenty left at the farm when this is given; and then who knows but that the Lord will give a greater blessing next year, for does not the wise book say, “He that giveth to the poor lendeth to the Lord, and that which he giveth shall be rendered to him again?” So it is at once a free gift, and in some way, a safe investment. He is glad to give the money, and yet to feel that this is not the last of it. Very pleasantly the holy man smiles on him too, as he drops his shekels and passes on; he has been there before; he will come again. He is one of those fast friends who can always be counted on to give while the fruitful fields answer to the diligent hand. He is a sort of country connection to these commissioners of the Most High, and will always be received, as he is today, with grace and favour. And very low indeed the good man bows to that stately centurion who comes now. He is not a member of this church; indeed, he is not a member of any church; for, like all his nation of that rank, he thinks that all churches are very much alike, and none of them of much account, except as managers of the common people. But it is a good thing to keep in with them; there is no knowing what you may want; and so he comes now and then, and looks on at the service, tosses his Roman gold into the chest, nods and smiles to the cringing priest, and feels that he has done well. Then with all these come the good and sincere men and women, with not much to spare, but who make a conscience of giving, and manage to get an education for their children, and everything decent; who never want any simple and wholesome thing they need, and are able to lay up a little beside for a rainy day; as various as they are now, they were then, who would do something for these things which to them were so sacred; and it was when givers like these came, that the widow came with her two mites-the smallest matter, possibly, that anybody ever thought of giving. I think if she was like most women, the utter littleness of what she had to spare, would be a shame to her; she would be tempted, on the mere ground of her womanly pride, to say, “Since I cannot give more, I will not give anything: to put in these two mites when others are pouring in their gold and silver, will only show how poor I am.” So it was like giving her life to give so little; and yet these two mites that meant so little to the treasury, meant a great deal to her. They meant darkness, instead of a candle on a winter’s evening; a pint of milk, or a fagot of sticks, or a morsel of honey, or a bit of butter, or a bunch of grapes, or a pound of bread. They meant something to be spared out of the substance and essence of her simple and spare living. And this these wise and loving eyes saw at a glance. Jesus knew that the two mites were all she had; and so as they made their timid tinkle in the coffer, they outweighed all the gold. He saw what they came to, because He saw what they cost, and so His heart went with the two mites; and while the holy man, who had made such deep obeisance for the larger gifts, let this trifle pass unnoticed, Christ caught up the deed and the doer, and clad them both in the shining robes of immortal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r widow’s two mit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ee God’s ordinance that His cause should be supported by our gif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Lord notices the gifts we cast into His treasu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Lord passes judgment on those who cast their gifts into His treasury. He declared she had given more than all the 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had given more, because she had given with a larger heart, with more real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had given more in proportion to her posse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had given more in the force of her exam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e had given more in its beneficial influence on the character of the giv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he had given more in the relation of the gift to its future rew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ht use of mone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alue of the offerings of the po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Lord sits over against the treasury. (</w:t>
      </w:r>
      <w:r>
        <w:rPr>
          <w:rFonts w:cs="Arial" w:ascii="Arial" w:hAnsi="Arial"/>
          <w:i/>
          <w:iCs/>
          <w:color w:val="000000"/>
        </w:rPr>
        <w:t>W. Wai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pence</w:t>
      </w:r>
    </w:p>
    <w:p>
      <w:pPr>
        <w:pStyle w:val="Web"/>
        <w:snapToGrid w:val="false"/>
        <w:spacing w:lineRule="atLeast" w:line="360" w:before="0" w:after="0"/>
        <w:ind w:firstLine="200"/>
        <w:jc w:val="both"/>
        <w:rPr/>
      </w:pPr>
      <w:r>
        <w:rPr>
          <w:rFonts w:cs="Arial" w:ascii="Arial" w:hAnsi="Arial"/>
          <w:color w:val="000000"/>
        </w:rPr>
        <w:t>Those whose means are small may take encouragement to give what they can. There is a mighty power in the combination of littles. We see this in nature, and in the institutions of society. One star would afford small light to the midnight sky, but countless myriads shining together brighten it with their glory. One drop of rain could have no moistening effect on the earth’s dry and thirsty soil, but millions of such drops make the barren land fruitful. There are two bodies of religionists who show us in a striking manner what may be done by the combination of a large number of small contributions, by regular, systematic giving on the part of all their members, even the poorest. I refer to the Roman Catholics and the Wesleyan Methodists. Both sects number the poor largely among their members, and derive no inconsiderable support from their offerings. The sums they annually raise furnish in a most striking manner an illustration of the power of pence. (</w:t>
      </w:r>
      <w:r>
        <w:rPr>
          <w:rFonts w:cs="Arial" w:ascii="Arial" w:hAnsi="Arial"/>
          <w:i/>
          <w:iCs/>
          <w:color w:val="000000"/>
        </w:rPr>
        <w:t>W. Wai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humble fide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ere many gifts, many of them of vanity, many of them of pride, many of them of superstition, many of them of mere custom and necessity; but hers was a voluntary gift of love. And that fact consecrated it. Love imparts a value to a gift which nothing but love can stamp upo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a striking. Illustration of our Lord’s sympathy for the heart of human life, instead of for its exterior. He was sitting in the very culmination of the pride and beauty of the Jewish ceremonial. He was not attracted by sumptuous trains of these gorgeous gift bringers. He saw that which interpreted the innermost and the best nature, the gentle, generous, and piteous. When human strength disdains to notice, there is the very point at which Divine strength notices most. Where men see least to be admired, under uncouth forms of helplessness, there Christ looks with sympathy and compassion. This imparts to the Divine government an aspect of comfort and encouragement. If human life takes care of the successful, the Divine government takes care of the weak and obscure. The great eye is not looking out for the great deeds alone, but for those whose deeds are in secr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y of the secret fidelities of life have power to outlaw, in usefulness, the products of ambitions, desires and deeds. All the rich gifts of the temple are now forgotten. We do not know what Rabbi was syllabled with admiration among his fellows on that day. The only person who has come down to us was the least conspicuous. The gentle light of that example shines still. All the ages have not buried her. How little she thought she was enriching the world. Christ is still the same. We think those gifts most influential which have most of record; but it is not so. While many a proud philanthropist will scarcely be seen, many strange philanthropists will emerge from among the poor, and take their places as princes in God’s glory. So God works Himself, in secret might. So gives He a pattern for us to work after. It is not the thunder which makes the most racket, that does the most work. The things in this world that are accomplishing great deeds are silent things, and hidden things. And we are told, in a kind of strange paradox, that the things which are not, are ordained to bring to nought the things that are. The most inconspicuous things often belong to God’s most potential working. The root neither strives nor cries, and yet, all the engines of all the ships and shops on earth, that puff and creak with ponderous working, are not to be compared for actual power with the roots of one single acre of ground in the meadow. All the vast pumps of Harlem Lake, and all that serve our needs, adjoining, are not to be compared for force with that might which inheres in one single tree. It is a fact revealed only to those who study natural history, that leaves, that vegetation, that dews, and rains, and heat, that the natural attractions which prevail in the world, without any echo or outward report, have an enormous power in them, and that they are the means by which God works. He works in silence, and inconspicuously, and almost hiddenly. And so they work importantly who work by thought, by love, by zeal, by faith unrevealed; who work in places not seen by the public eye, in season and out of season, from the mere desire to do good, and not from the mere love of being found out in doing it. Look upon your scarfs, so brilliant. The colour shines afar off. Comely it is on the shoulder of beauty. How exquisite is the dye that comes from the cochineal insect. And yet how small is that insect-scarcely, I may say, so big as the point of a pin-which feeds so inconspicuously on the under side of the leaf of the cactus, nourishing his growth quite unconscious that as one of all the myriads of all these little shining points he will by and by help to produce these glowing colours which civilization and refinement will make so meet and comely in distant lands! So it is with good deeds. The great things in this world are the sum of infinitesimal little things. And those who are in sympathy with God and nature, are not to reject in men the ripening, the development of themselves or their true spiritual life, because the effect is but little. That effect will be joined to other things which are like itself obscure, and others and others will make their contributions; and little by little the sum of these specks of gold will make masses of gold; little by little these small insects will make great quantities of colouring matter; little by little small things will become large in magnitude. Do not be ashamed, then, to live in humility, if you fill it up with fidelity. Never measure the things that you do, or do not, by the report which they can mak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two spheres in which men must work. The first is that which judges of causes by their apparent relations to the end sought. That is important; but it is not the only sphere. It is the visible, material sphere-the one which belongs to the region of physical cause and effect. We are obliged to work in that sphere according to its own laws. But in the moral sphere men must judge of acts by their relations to the motives and dispositions which inspire them; and they are great or little, not according to what they do, but according to the sources from which their actions spring. In engineering that only is great which does. It matters not what the intention is; he who in the day of battle is not victorious, is not saved by his intention. No matter hew wisely you mean, if your timber is not squared and fitted right, the result is not right. In the outward sphere effect measures the worth of the plan. In that sphere effect must always be measured by the cause; and the worth of the cause must be proved by the effect. And that is the lower sphere. In the moral sphere it is the other way. There, no matter what the effect is, you do not measure in that direction. Pray. Your prayer accomplishes nothing? The measure is not “What did it do?” Speak. Your words fall apparently uncaught and unprofitable? You do not measure in that direction. You measure the other way. What was it in your heart to do? What was your purpose? In the moral sphere we look at the bow-not at the target. From what motive did the soul project its purpose? What gave that sigh? What issued that speech? What created that silence? What produced that moral condition? In that sphere the heart measures, estimates, registers. This gives rise to thoughts which, perhaps, may have relation to ourselves. There are many who will work if you will show them that their working will insure immediate good results. They will work in the moral sphere if they can work according to the genius of the visible or the physical sphere. They will work if they can do what others do. They do not work because they love to work. They do not work because they feel that it is their duty to work, simply, without regard to consequences. They are willing to work under the stimulus of a vain ambition. They will work if they may be praised. They will work if they are to receive an equivalent for their working in some appreciable form. The equivalent, oftentimes, for exertion, is praise or popularity. Do, then, whatever there is to be done without questioning and without calculation. Make progress in things moral. If need be, utter stammering words. Would you console the troubled if you only had a ready tongue? Take the tongue that you have. Ring the bell that hangs in your steeple, if you can do no better. Do as well as you can. That is all that God requires of you. Would you pray with the needy and tempted if you had eminent gifts of prayer? Use the gifts that you have. Do not measure yourself according to the pattern of somebody else. Do not say to yourself, “If I had his skill,” or, “If I had his experience.” Take your own skill and your own experience, and make the most of them. Do you stand over against trouble and suffering, and marvel that men whom God hath blessed with such means do so little? Do you say to yourself, “If I had money, I know what I would do with it”? No, you do not. God does; and so He does not trust you with it. “If I had something different from what I have, I would work,” says many a man. No; if you would work in other circumstances, you would work just where you are. A man that will not work just where he is, with just what he has, and for the love of God, and for the love of man, will not work anywhere, in such a way as to make his work valuable. It will be adulterated work. What if you have not money? If you have a heart to work, it is better than if you had great riches. And if you find that you are hesitant, reluctant, and are acting accordingly, be sure that you do not belong to the widow’s school. Did she say to herself, as she handled her fractions of a penny, “What is the use of my throwing these in? They will scarcely be taken out. They are all that I have, with which to buy my day’s food. There it will do very little good; here it will do a great deal of good”?</w:t>
      </w:r>
      <w:r>
        <w:rPr>
          <w:rFonts w:cs="Arial" w:ascii="Arial" w:hAnsi="Arial"/>
          <w:i/>
          <w:iCs/>
          <w:color w:val="000000"/>
        </w:rPr>
        <w:t xml:space="preserve"> </w:t>
      </w:r>
      <w:r>
        <w:rPr>
          <w:rFonts w:cs="Arial" w:ascii="Arial" w:hAnsi="Arial"/>
          <w:color w:val="000000"/>
        </w:rPr>
        <w:t>(</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ecrated woman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it to be a consecrated wo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ch consecration involves heart dedication to Christ and His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consecration embraces the sacred devotion of time to the work God carries on through female agents. She saves her odd minutes as the jeweller saves the cuttings of gems and go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ch a consecration implies the devotion of culture to the Divine glory and uplifting of human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ch consecration embodies the ability to do varied work of a beneficent nature, whereby God is glorifi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uch consecration involves the sanctification of the pence to the Divine glory. (</w:t>
      </w:r>
      <w:r>
        <w:rPr>
          <w:rFonts w:cs="Arial" w:ascii="Arial" w:hAnsi="Arial"/>
          <w:i/>
          <w:iCs/>
          <w:color w:val="000000"/>
        </w:rPr>
        <w:t>S. F. Lee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earching eye</w:t>
      </w:r>
    </w:p>
    <w:p>
      <w:pPr>
        <w:pStyle w:val="Web"/>
        <w:snapToGrid w:val="false"/>
        <w:spacing w:lineRule="atLeast" w:line="360" w:before="0" w:after="0"/>
        <w:ind w:firstLine="200"/>
        <w:jc w:val="both"/>
        <w:rPr/>
      </w:pPr>
      <w:r>
        <w:rPr>
          <w:rFonts w:cs="Arial" w:ascii="Arial" w:hAnsi="Arial"/>
          <w:color w:val="000000"/>
        </w:rPr>
        <w:t>The Saviour noticed not merely, the fact or acts of contribution, but also the wonderfully diversified modes in which the acts exhibited themselves. Mode is inseparable from act, and, when outward, reveals the inward essence of the act. We may suppose that our Saviour looked in, through the diversified modes that struck His outward eye, to the diversified characters of the contributors, as they passed in succession before Him. If so, it would be with far more interest and innerliness than was ever manifested by Lavater, and with an intuition that was unerring. “On Sundays, after the sermon,” says the poet Goethe, “it was Lavater’s duty, as an ecclesiastic, to hold the short-handled, velvet alms bag before each one who went out, and to bless as he received the pious gift. Now, on a certain Sunday he proposed to himself, without looking at the several persons as they dropped in their offerings, to observe only their hands, and by them silently to judge of the forms of their donors. Not only the shape of the finger, but its peculiar action in dropping the gift, was attentively noted by him, and he had much to communicate to me on the conclusions he had formed.” As the idiosyncrasy and form of the whole body was revealed to Lavater’s eye by the form and action of the fingers, so the idiosyncrasy and moral condition of every soul were unveiled to our Saviour’s gaze, as He noticed “how” the offerings were cast in.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ality of the po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eggy had been consigned by her dying mother in Ireland to the care of a lady, who brought her up as a servant, giving her only clothes and food as her wages. Her residence with this lady led to Peggy’s attendance on the ministry of the gospel, which met, in her case, with a heart prepared by Divine grace to receive it. She imbibed it as the thirsty earth the shower; her appearance became altered, and her whole demeanour greatly improved. Her mistress, finding her services increasingly valuable, and fearing that the temptation of higher wages might cause her to seek another place, offered, of her own account, to give her a small sum of money annually. For this she was truly thankful; and some months having elapsed, she came to me (says a Christian minister in London) one evening after service, apparently with great joy, and slipped a piece of paper into my hand. On examination I found it to be a one-pound note. “Peggy,” said I, “what is this?” “Your reverence,” said she, “it is the first pound I could ever call my own since I was born; and what will I do with it? Ah! will I forget my country? No; it is for poor Ireland; it is for my countrymen to have the blessed gospel preached to them.” I admired her disinterestedness, but thought the sacrifice too great, as I knew she must want such a sum for very important purposes. “Peggy,” I said, “it is too much for you to give; I cannot take it.” “Oh, your reverence,” she replied, with her characteristic energy, “if you refuse it, I shall not be able to sleep for a fortnight! “And she went away, leaving the money in my hand, and exclaiming, “God bless my poor country with the ministry of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stly gifts</w:t>
      </w:r>
    </w:p>
    <w:p>
      <w:pPr>
        <w:pStyle w:val="Web"/>
        <w:snapToGrid w:val="false"/>
        <w:spacing w:lineRule="atLeast" w:line="360" w:before="0" w:after="0"/>
        <w:ind w:firstLine="200"/>
        <w:jc w:val="both"/>
        <w:rPr/>
      </w:pPr>
      <w:r>
        <w:rPr>
          <w:rFonts w:cs="Arial" w:ascii="Arial" w:hAnsi="Arial"/>
          <w:color w:val="000000"/>
        </w:rPr>
        <w:t>A missionary, in a report of his field of labour says: “I can imagine someone saying, as he reads this report, ‘Well, I will give £5 to the cause; I can give that, and not feel it.’ But suppose, my Christian brother, you were to give £20, and feel it?” There is vast meaning in the advice, “Give till you feel it.” It is by this principle that churches are founded, and gospel institutions sustained. If this rule were to be put in operation everywhere, there would hardly be a feeble church in our land, or a church in debt, or a sanctuary out of repair, or a minister half-sustained, or a true cause of charity without adequate support.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the first thou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poor negro woman, after the death of her husband, had no means of support for herself and two little children, except the labour of her own hands, yet she found means, out of her deep poverty, to give something for the promotion of the cause of her Redeemer; and would never fail to pay, on the very day it became due, her regular subscription to the church of which she was a member. In a hard winter she found it very difficult to supply the pressing needs of her little family, yet the few pence for religious purposes had been regularly put by. As one season for the contribution came round, she had only a little corn, a single salt herring, and a five-cent piece remaining of her little store. Yet she did not waver. She ground the corn, prepared her children’s supper, and then with a light heart and cheerful countenance set out to service, where she gave joyfully the five cents, the last she had in the world. Returning from the church she passed the house of a lady, to whom a long time before she had sold a piece of pork-so long, indeed, that she had quite forgotten all the particulars of the transaction; but seeing her this evening, the lady called her in, apologizing for having been so tardy in the settlement, and then inquired how much it was. The poor woman could only reply she did not know; but the lady, determined to be on the safe side, gave her two dollars, besides directing her housekeeper to put up a basket of flour, sugar, coffee, and other good things for her use. She returned home with a joyful heart, saying, as she displayed her treasures, “See, my children, the Lord is a good paymaster, giving us a hundredfold even in this present life, and in the world to come life everlas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love</w:t>
      </w:r>
    </w:p>
    <w:p>
      <w:pPr>
        <w:pStyle w:val="Web"/>
        <w:snapToGrid w:val="false"/>
        <w:spacing w:lineRule="atLeast" w:line="360" w:before="0" w:after="0"/>
        <w:ind w:firstLine="200"/>
        <w:jc w:val="both"/>
        <w:rPr/>
      </w:pPr>
      <w:r>
        <w:rPr>
          <w:rFonts w:cs="Arial" w:ascii="Arial" w:hAnsi="Arial"/>
          <w:color w:val="000000"/>
        </w:rPr>
        <w:t>Once upon a time there was a king, and he was very powerful and great. He was also very good, and so kind to his people that they all loved him very much. To show their gratitude to him for all his kindness and the many favours he was constantly bestowing upon them, and also to show the very great love which they had in their hearts for him, the people resolved to make him a present. Now there was a poor woman who loved the king very, very much, and she wished to contribute something to the present for her dear sovereign; but she was so very poor that she had nothing at all in the world to give but only one little brown farthing. And a rich neighbour came to her, and said, “You can never put that dirty brown farthing among the bright gold pieces offered to the great king. Here are some new silver shillings, they will not look so bad; you can put them in, and it is all the same, for I was going to give them at any rate.” But this poor woman replied, “Oh no; when I bring a gift to the good king, it must be my very own. I am very sorry I have nothing better to give; but I will just slip it in quietly, so that the king won’t take any notice of it; and if he throws it away afterwards, I don’t mind. It is all I have, and I will have the pleasure of giving it to him whom I love so very, very much.” So this poor woman went forward with the rest; but she walked very slowly, and hung down head, being sorry her gift was so small; and when she passed the king she never once looked up, but just slipped her little brown farthing into the plate among the rest of the gifts. When she was turning away she felt someone give her a tap on the shoulder, and when she looked round the king was looking down at her, and smiling very graciously. “My good woman,” he said, “was it you who put in this costly gift?” And as she looked in his hand she saw something very like her old brown farthing; but just as she was wondering if that could be what the king meant, the farthing began to grow brighter and brighter, till the poor woman could scarcely look at it, for it had changed into a beautiful locket, all shining with gold and diamonds and other precious stones. The poor woman gave a little sigh of disappointment in bet heart, but she looked up straight into the king’s face, and said, “Oh no, I only gave one little brown farthing.” “Take it into your hand and see,” said the king, still smiling. So she took it as he bade her, and then she saw that it was her farthing after all. “Yes,” she said, feeling greatly surprised, “that is the very farthing I put in, for I tried hard to clean it up, and could only get it to look a little bright at the edge.” So she laid it back again in the king’s hand, and as soon as he touched it, there it was shining and sparkling as before. Then the king said, “I thank you very much for this beautiful gift; it is very precious to me.” And he took it, and hung it upon the chain that was round his neck, and the poor woman went home quite happy, because the king had been pleased to accept her gift, and loving him a thousand times more than before, if that were possible. Now it is more than eighteen hundred years since that day, and the great and good king has been wearing that poor woman’s brown farthing at his chain all the time. And whenever any poor woman wishes to offer him a gift from the great love that is in her heart, and is afraid to bring it because it seems so small, he points to the shining locket, and says, “Why, this was once only a little brown farthing, and it pleased me as much as the rich man’s gold; for with me a man is accepted according to what he hath, and not according to what he hath not?” (</w:t>
      </w:r>
      <w:r>
        <w:rPr>
          <w:rFonts w:cs="Arial" w:ascii="Arial" w:hAnsi="Arial"/>
          <w:i/>
          <w:iCs/>
          <w:color w:val="000000"/>
        </w:rPr>
        <w:t>C. P. Crai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 corn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entleman called upon a rich friend for a contribution to some charitable object. “Yes, I must give you my mite,” said the rich man. “Do you mean the widow’s mite?” asked his friend. “Certainly,” was the reply. “I shall be satisfied with half as much as she gave. How much are you worth?” “Seventy thousand dollars.” “Give me, then, your cheque for thirty-five thousand; that will be half as much as the widow gave, for she, you know, gave ‘all that she had, even all her living.’” The rich man was cornered. Covetous people often try to shelter themselves behind the widow’s mite; but it is a dangerous refu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ms-giving, false and true</w:t>
      </w:r>
    </w:p>
    <w:p>
      <w:pPr>
        <w:pStyle w:val="Web"/>
        <w:snapToGrid w:val="false"/>
        <w:spacing w:lineRule="atLeast" w:line="360" w:before="0" w:after="0"/>
        <w:ind w:firstLine="200"/>
        <w:jc w:val="both"/>
        <w:rPr/>
      </w:pPr>
      <w:r>
        <w:rPr>
          <w:rFonts w:cs="Arial" w:ascii="Arial" w:hAnsi="Arial"/>
          <w:color w:val="000000"/>
        </w:rPr>
        <w:t>Alms-giving is degraded in two ways-when it is done to be seen of men, and when it is done to save your soul. You cannot tender to God 1s. 6d. or £1 for a sin committed. You cannot wipe out guilt with half a crown. The Jews thought you could. The Roman Catholic Church, in its worst days at least, openly taught that you could. The priests invited the dying to insure against hell or purgatory by leaving their property to the church or the poor. The fallacy is not yet quite extinct. The other day a witty ecclesiastic was listening to a rich merchant who, after dinner, boasted that, although no better than he should be, he gave £2,000 away to the poor every year. He did not know, nor apparently care, who got it, but it went. “Well,” said his clerical listener, “that is the largest insurance against fire I ever heard of!” Now, mark this, if in alms-giving the donor is thinking more of himself than of the recipient of his gift, his act is not Christian charity, but selfishness. If he gives, in order to be praised, or to save his soul, or merely to relieve his own feelings, without regard to the effect of his gift, that is not Christian charity. The impulse is good, but not alone. It does more harm than good, without reflection, common sense, and eves wisdom. Every penny given to a knave robs a deserving person. There are plenty such: find them out, and when you find them, do not pauperize them. Help them to help themselves. Every Christmas we are deluged with circulars; choose the right institutions and pleas to support; avoid the professional beggars of this world, in print or out of print, who prey on the credulous and impulsive, and can give no satisfactory account of their stewardship. I am not against extras at Christmas. If we brighten our homes for our friends, God forbid that we should forget the poor; but again I say, be careful. Let us comfort the sick, seek out the deserving poor, think of poor dependents, old servants, the people in our own neighbourhood; let us do all we can to lighten the burden of unobtrusive sufferers, helping the thrifty poor, the sick, the aged; but let us avoid bolstering up the blatant impostor! (</w:t>
      </w:r>
      <w:r>
        <w:rPr>
          <w:rFonts w:cs="Arial" w:ascii="Arial" w:hAnsi="Arial"/>
          <w:i/>
          <w:iCs/>
          <w:color w:val="000000"/>
        </w:rPr>
        <w:t>H. R. Hawe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her li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r. Skelton’s devotion to the po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alary of the Rev. Philip Skelton, an Irish clergyman, arising from the discharge of his ministerial duties and from tuition, was very small; yet he gave the larger part of it away, scarcely allowing himself to appear in decent clothing. Returning one Lord’s day from public worship, he came to a cabin where an awful fire had occurred. Two children had been burnt to death, and a third showed but faint signs of life. Seeing the poor people had no linen with which to dress the child’s sores, he tore his shirt from his back piece by piece for their use, and cheerfully submitted to the inconvenience to which it exposed him. Some time after this, when a scarcity of food was felt around him, he sold his library, though his books were the only companions of his solitude, and spent the money in the purchase of provisions for the poor. Some ladies hearing of this, sent him £50 to replace some of his most valuable books with; but, while gratefully acknowledging their kindness, he said he had dedicated the books to God, and then applied the £50 also to the relief of the po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46">
        <w:r>
          <w:rPr>
            <w:rStyle w:val="InternetLink"/>
            <w:rFonts w:cs="Arial" w:ascii="Arial" w:hAnsi="Arial"/>
            <w:color w:val="000000"/>
          </w:rPr>
          <w:t>Mark 1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ster, see what manner of stones and what buildings are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admiring doomed thing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What manner of stones, and what buildings are here!” An outburst of admiration this. The stones were indeed beautiful. That sacred building was constructed of prodigious blocks of white marble, some of which seem to have been upwards of thirty feet long, eighteen broad, and sixteen thick. They did not view the temple in the light in which Christ viewed it. It is worthy of note that Christ, in His discourse, speaks in a very different spirit of doomed </w:t>
      </w:r>
      <w:r>
        <w:rPr>
          <w:rFonts w:cs="Arial" w:ascii="Arial" w:hAnsi="Arial"/>
          <w:i/>
          <w:iCs/>
          <w:color w:val="000000"/>
        </w:rPr>
        <w:t xml:space="preserve">things </w:t>
      </w:r>
      <w:r>
        <w:rPr>
          <w:rFonts w:cs="Arial" w:ascii="Arial" w:hAnsi="Arial"/>
          <w:color w:val="000000"/>
        </w:rPr>
        <w:t>to what He does of doomed people. Mind was infinitely more interesting to Him than masonry. When He refers to the temple He says, “As for these things” with an air of comparative indifference; but when He refers to doomed people He weeps, and says, “O Jerusalem,” etc. The language of Christ and His disciples here will app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secular interests, which are doomed things. Markets, governments, navies, and armies are doom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artistic productions, which are doomed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social distinctions, which are doomed th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religious systems, which are doomed thing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o the world itself, which is a doomed thing. Why set your hearts on doomed things?</w:t>
      </w:r>
      <w:r>
        <w:rPr>
          <w:rFonts w:cs="Arial" w:ascii="Arial" w:hAnsi="Arial"/>
          <w:i/>
          <w:iCs/>
          <w:color w:val="000000"/>
        </w:rPr>
        <w:t xml:space="preserve"> </w:t>
      </w:r>
      <w:r>
        <w:rPr>
          <w:rFonts w:cs="Arial" w:ascii="Arial" w:hAnsi="Arial"/>
          <w:color w:val="000000"/>
        </w:rPr>
        <w:t>(</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interesting to mark the site and trace the history of edifices built for God, some of which have been signally honoured by Him. The temple at Jerusalem was one of these. It stood contemporary with great events, and was the scene, for four hundred years, of the perpetual sacrifices, those august national solemnities, the divinely appointed services that distinguished the worship of the God of Israel. But that which piety erects, sin often lays in ruins. This temple accomplished its service and shared in the national fall, when the people by whom it had been profaned were carried to their seventy years’ captivity. The second temple was designated to still higher distinction, inasmuch as it was that which Messiah’s feet trod, and within whose walls He joined as a worshipper. What have been the bearings of the destruction of Jerusalem, upon Christianity on the one hand, and Judaism on the 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event furnished a most striking proof of the truth of our Lord’s predictions and consequently of His Divine mission and autho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truction of Jerusalem served a most important purpose in reference to Christianity, by liberalising the minds of the believers and particularly by emancipating the Jewish converts from the authority of the Mosaic ritu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truction of Jerusalem, by weaning the believing Hebrews from their national attachments, and scattering them abroad in the earth, contributed essentially to the diffusion of the knowledge and influence of the gospel. But what are its bearings upon Judai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ther the destruction of Jerusalem and the dispersion of the Jews is not to be regarded as an act of righteous judgment upon the nation, incurred by the dreadful crime of rejecting the promised Messi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ask whether the destruction of Jerusalem and of the temple was not a clear intimation of the final abolition of the Mosaic economy? Here only could the sacrifices be offered, so that when it was destroyed, the institution itself was abolished. (</w:t>
      </w:r>
      <w:r>
        <w:rPr>
          <w:rFonts w:cs="Arial" w:ascii="Arial" w:hAnsi="Arial"/>
          <w:i/>
          <w:iCs/>
          <w:color w:val="000000"/>
        </w:rPr>
        <w:t>H. Gra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ine of destruc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or as a physician, by breaking the cup, prevents his patient from indulging his appetite in a hurtful draught, so God withheld them from their sacrifices by destroying the city itself, and making the place inaccessible to all of them.” (</w:t>
      </w:r>
      <w:r>
        <w:rPr>
          <w:rFonts w:cs="Arial" w:ascii="Arial" w:hAnsi="Arial"/>
          <w:i/>
          <w:iCs/>
          <w:color w:val="000000"/>
        </w:rPr>
        <w:t>Warburton</w:t>
      </w:r>
      <w:r>
        <w:rPr>
          <w:rFonts w:cs="Arial" w:ascii="Arial" w:hAnsi="Arial"/>
          <w:color w:val="000000"/>
        </w:rPr>
        <w:t>’</w:t>
      </w:r>
      <w:r>
        <w:rPr>
          <w:rFonts w:cs="Arial" w:ascii="Arial" w:hAnsi="Arial"/>
          <w:i/>
          <w:iCs/>
          <w:color w:val="000000"/>
        </w:rPr>
        <w:t>s Juli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ins of the earthly Jerusalem</w:t>
      </w:r>
    </w:p>
    <w:p>
      <w:pPr>
        <w:pStyle w:val="Web"/>
        <w:snapToGrid w:val="false"/>
        <w:spacing w:lineRule="atLeast" w:line="360" w:before="0" w:after="0"/>
        <w:ind w:firstLine="200"/>
        <w:jc w:val="both"/>
        <w:rPr/>
      </w:pPr>
      <w:r>
        <w:rPr>
          <w:rFonts w:cs="Arial" w:ascii="Arial" w:hAnsi="Arial"/>
          <w:color w:val="000000"/>
        </w:rPr>
        <w:t>In the very ruins of the earthly Jerusalem you will find a salutary memorial, not only of the transitory character of all this world’s glory, but of the exchange of the shadow for the substance; of the introduction of that kingdom which is not of this world, and of that temple, built upon everlasting foundations, in which all believers are living stones, fashioned after the model of “the chief cornerstone,” even Jesus Christ. (</w:t>
      </w:r>
      <w:r>
        <w:rPr>
          <w:rFonts w:cs="Arial" w:ascii="Arial" w:hAnsi="Arial"/>
          <w:i/>
          <w:iCs/>
          <w:color w:val="000000"/>
        </w:rPr>
        <w:t>H.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us use of archeolog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the true religious aspect of archaeology? We must all profit by that warning voice which did for a moment check the enthusiasm of the antiquarian disciple. The admiration for stones and buildings, however innocent and useful, is yet not religion. The regard for antiquity and the love of the past, if pushed to excess, have often been the ruin of religion. Christianity is not antiquarianism, and antiquarianism is not Christianity. There must be times and places when antiquity must give way to truth, and the beauty of form to the beauty of holiness, and the charm of poetic and historic recollections to the stern necessities of fact and duty. It is well to remember that there is something more enduring than the stones of the temple. If archaeology is not everything, it is at least somet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awakens that love of the past which is so necessary a counterpoise to the excitement of the present and the future. “I have considered,” says the Psalmist, “the days of old, the years of the ancient time.” They were to him as a cool shade, a calm haven. The study of them carries us back from the days of the man to the days of the child; it opens to us a fresh world; it makes us feel that we do not stand alone in our generation on the earth, but that under God, we are what we are because of the deeds and thoughts of those who have lived before us, and to whom we thus owe a debt which we have constantly to repay to our posterity. How this insight into the past has been increased in our own age. Not only Greeks and Romans, but Egyptians and Assyrians, are familiar to us in this centu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ce of these studies in developing those rarest of God’s gifts to man, a love of truth, and a love of justice-the will and the power to see things as they really are, and in their just proportions to one an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re thoroughly we can understand these ancient forms, the more eagerly we can restore and beautify ancient buildings, so much the better is the framework prepared for the reception of new thoughts and new ideas. It has been sometimes said that the great periods of building and of admiration for the past have been the precursors of the fall of the religion of the nations which they represented. It has been said, for example, that the burst of splendid architecture under the Herods, immediately preceded the fall of Judaism; that the like display under the Antonii preceded the fall of Paganism; that the like display at the beginning of the sixteenth century preceded the fall of the Church of the middle ages. There is no doubt a truth in this. There is a tendency in an expiring system to develop itself in outward form, when its inward spirit has died away. But this is not at all the whole truth, and the higher truth is something quite different, namely, that these magnificent displays of art, these profound investigations into the past, in those eras of which I have spoken, were part of the same throes, of the same mind and spirit, which accompanied the birth of the new and higher religion, which in each case succeeded. Those Augustan buildings suggested to the apostles’ hearts the imagery by which they expressed the most sublime of spiritual truths. “The chief cornerstone;” the stones joined and compacted together; the pillars which were never to be moved; the whole idea of what the apostles called “edification,”-that most expressive word when we understand it rightly-the architecture, so to speak, of the Christian soul-all these images were drawn from the superb edifices which everywhere rose before the apostles’ eyes. And so in the last great efflorescence of mediaeval architecture, religion, instead of dying out with that effort, took a third start throughout Europe. Oh! may God grant that the glory of the third temple, the glory of the living temple, may as much exceed the glory of the second, as the glory of the second exceeded the glory of the first! Cast not away the old, but see what it means, see what it embraces, see what it indicates, “See what manner of stones and what buildings are here,” and then, as in the case of sacred and of ancient words, so also in the case of sacred and ancient edifices, they will become as Luther said of words, not dead stones but living creatures with hands and feet; living stones which will cry out with a thousand voices; stones which will be full of “sermons;” dry bones which when we prophesy over them, will stand on their feet an exceeding great army; ancient, everlasting gates, which shall turn upon their rusty hinges and lift up their hoary doors that the Lord of Hosts may come in; a heavenly city within the earthly city, a city which hath foundations deeper than any earthly foundations, a city whose builder and maker is God!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in ever near</w:t>
      </w:r>
    </w:p>
    <w:p>
      <w:pPr>
        <w:pStyle w:val="Web"/>
        <w:snapToGrid w:val="false"/>
        <w:spacing w:lineRule="atLeast" w:line="360" w:before="0" w:after="0"/>
        <w:ind w:firstLine="200"/>
        <w:jc w:val="both"/>
        <w:rPr/>
      </w:pPr>
      <w:r>
        <w:rPr>
          <w:rFonts w:cs="Arial" w:ascii="Arial" w:hAnsi="Arial"/>
          <w:color w:val="000000"/>
        </w:rPr>
        <w:t>Jesus and the disciples of Jesus differ in just this way about the strength and durability of a great many things in this world. The disciples point to the wealth of the millionaire, to the reputation of a man of worldwide fame, to the influence of a popular leader, to the power of a national government, to the strength of some system of wrong; and they say, “Behold what manner of stones and what manner of buildings!” Jesus says, “There shall not be left here one stone upon another.” And the word of Jesus never fails. Wealth is no sure support even for the life that now is. The splendid fabric of a fortune, which a man has toiled a life through to give as an inheritance to his family, crumbles in a night, and the millionaire’s children are beggars, or worse. The man whom all the world honoured has become a by-word of the scoffer and jester. He who swayed multitudes at his will, and who defied the voice of an outraged public sentiment, is a wretched outcast denied help or pity from the very creatures of his influence. A system of iniquity edged in by law, and venerable for ages, is overthrown and swept away as by the breath of Omnipotence. No nation on earth, today, is beyond the possibility of ruin tomorrow. A few pounds of dynamite may scatter the last vestiges of the strongest dynasty. The traditions of the ages, the superstitions of entire races, ignorance, vice, evil in high places, Satan himself, and all his hosts combined, cannot keep one stone on another, when the word of God is spoken for the fabric’s fall. If we only really believed this truth, which is as true as any other truth of God, and which has been verified anew before our own eyes again and again in the present generation, how much more restful we should be, and how much more courage we should have.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reat judgment on Isra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ivilege and responsibility go hand in hand, and the higher the opportunity, the greater the penalty for neglecting to improve it. The occasion of the uttering of this prediction is suggestive. The Saviour had marvelled at the widow’s mite; the disciples marvel at the temple’s magnificence. Forty and six years had the temple been in building, and had not long been completed. Occupying a site which seemed impregnable, its massive structure seemed to defy the destructive arts of war, while the exquisite beauty of its golden roof, of its courts, of its cloisters, of its pillars, of its gates, made it one of the wonders of the world. As today, a visitor to the cathedral of St. Isaac’s, at St. Petersburg, would mark outside the great pillars, made of single stones of granite, and within the marvellous pillars of Malachite and Lapis Lazuli, so the twelve point to stones of vast dimensions and beautiful in their veins and workmanship, and ask His admiration at once for these individual stones, and for the whole temple, which, like a jewel, crowned that hill of Zion, which the Psalmist had thought so beautiful for situation. It was a time of peace, for the horrors of war were being forgotten as a troubled dream. The absorption of Judaea in the Roman Empire seemed to promise a degree of security, which would be not an altogether unsatisfactory compensation for the loss of dignity of freedom. Just as our rule in India prevents wars amongst the various nations peopling that continent, so “The Roman peace,” as it has been termed, prevailed between and blessed the various peoples blended together in the great Roman Empire. The scene was made more impressive by the multitudes from every land who had gathered to the feast, wearing various costumes, speaking various languages. The candid observer would regret the absence of many of the signs of devotion he had hoped to find; but would at the same time indulge the feeling that there must be some vitality in the religion which felt such a mighty attraction to the House of God. A nation so united in what was deepest and holiest could not, he would think, fail to have some future still awaiting it. And whether the cloudless sun gilded the scene of cheerful activity, or the silver light of the passover full moon rested like a benediction on the whole, hope rather than solicitude would fill his heart; and the holiest spot on earth would seem destined to wear an eternal bloom of glory. Unexpected by His hearers, Christ’s words thrill them with horror. We still feel Christ’s sayings hard. We still find, on earnest study, that some hard sayings are yet help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ste is not everything in religion. The temple of Jerusalem was perhaps the most beautiful religious building ever raised by men; yet it was built by Herod the Great, a man as wicked in his life as he was exquisite in his taste. And all this beauty is so valueless in God’s sight that, costly and marvellous as it was, it had no endurance, but like the grass of the housetop, which withereth afore it groweth up, the world had hardly time to marvel at its aspect before they lamented its end. The true beauty of a church is that of hearts: the kindly thought, the gracious prayer, the consecrated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only one thing that can give endurance-righteousness. Where it is absent, nothing can secure man, city, or institution from a grave fate. So the Saviour begins His teaching on the judgment of Jerusalem. Was it any wonder that, sickened with the thought of such calamity, Christ could not enjoy the outward beauty of the temple as others did?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ouble prophecy</w:t>
      </w:r>
    </w:p>
    <w:p>
      <w:pPr>
        <w:pStyle w:val="Web"/>
        <w:snapToGrid w:val="false"/>
        <w:spacing w:lineRule="atLeast" w:line="360" w:before="0" w:after="0"/>
        <w:ind w:firstLine="200"/>
        <w:jc w:val="both"/>
        <w:rPr/>
      </w:pPr>
      <w:r>
        <w:rPr>
          <w:rFonts w:cs="Arial" w:ascii="Arial" w:hAnsi="Arial"/>
          <w:color w:val="000000"/>
        </w:rPr>
        <w:t>The difficulty in explaining this discourse of our Lord lies in the appropriateness of its terms to two distinct and distant events,-the end of the world and the destruction of Jerusalem. But whether we assume, with some interpreters, that the one catastrophe was meant to typify the other; or, with another class, that the discourse may be mechanically divided by assuming a transition, at a certain point, from one of these great subjects to the other; or, with a third, that it describes a sequence of events to be repeated more than once, a prediction to be verified, not once for all, nor yet by a continuous progressive series of events, but in stages and at intervals, like repeated flashes of lightning, or the periodical germination of the fig tree, or the reassembling of the birds of prey whenever and wherever a new carcass tempts them; upon any of these various suppositions it is still true that the primary fulfilment of the prophecy was in the downfall of the Jewish state, with the previous or accompanying change of dispensations; and yet that it was so framed as to leave it doubtful until the event, whether a still more terrible catastrophe was not intended. However clear the contrary may now seem to us, there was nothing absurd in the opinion which so many entertained that the end of the world and of the old economy might be coincident. This ambiguity is not accidental, but designed, as in many other prophecies of Scripture. (</w:t>
      </w:r>
      <w:r>
        <w:rPr>
          <w:rFonts w:cs="Arial" w:ascii="Arial" w:hAnsi="Arial"/>
          <w:i/>
          <w:iCs/>
          <w:color w:val="000000"/>
        </w:rPr>
        <w:t>J. 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uty of Jerusalem</w:t>
      </w:r>
    </w:p>
    <w:p>
      <w:pPr>
        <w:pStyle w:val="Web"/>
        <w:snapToGrid w:val="false"/>
        <w:spacing w:lineRule="atLeast" w:line="360" w:before="0" w:after="0"/>
        <w:ind w:firstLine="200"/>
        <w:jc w:val="both"/>
        <w:rPr/>
      </w:pPr>
      <w:r>
        <w:rPr>
          <w:rFonts w:cs="Arial" w:ascii="Arial" w:hAnsi="Arial"/>
          <w:color w:val="000000"/>
        </w:rPr>
        <w:t>When I stood that morning on the brow of Olivet, and looked down on the city crowning those battlemented heights, encircled by those deep and dark ravines, I involuntarily exclaimed, “Beautiful for situation, the joy of the whole earth is Mount Zion.” And as I gazed, the red rays of the rising sun shed a halo round the top of the castle of David; then they tipped with gold each tapering minaret, and gilded each dome of mosque and church, and at length bathed in one flood of ruddy light the terraced roofs of the city, and the grass and foliage, the cupolas, pavements, and colossal walls of the Haram. No human being could be disappointed who first saw Jerusalem from Olivet. (</w:t>
      </w:r>
      <w:r>
        <w:rPr>
          <w:rFonts w:cs="Arial" w:ascii="Arial" w:hAnsi="Arial"/>
          <w:i/>
          <w:iCs/>
          <w:color w:val="000000"/>
        </w:rPr>
        <w:t>Dr. Por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 just ahe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apter now coming under our perusal for two Sundays in succession, is not easy of interpretation in a good many of its particulars, because the suggestions of doctrine glide so imperceptibly and fitfully between the predictions of Jerusalem’s downfall and the prophecies of the world’s end that we cannot always fix their exact application. It appears as if it might be as well on the present occasion to occupy ourselves with what is plain and practical, and not lose our time in speculation upon what is not certainly revea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learn, in the beginning, that Jerusalem was openly announced as doomed to fall before it fell. Some specific incidents were related beforehand which would test the prophetic power of Jesus Christ there at once, and put within reach of His disciples a confutation or a confirmation of His claims. It hardly needs to be stated, for the whole matter is so familiar, that the predictions of this city’s overthrow showed that our Lord spoke with a perfect knowledge of the events He mentioned as coming on the earth. The site of that old town is a well-known fact; no one thinks of disputing the locality. The historic books of the Jews tell how Jerusalem was overthrown by the Romans. Any one can ask and answer whether the stones are large, whether they are in position or not. The city lies “on heaps.” Mount Zion is “ploughed.” The temple is gone. Those vast walls are scattered. Some few stones of prodigious size yet remain in what were the foundations of the edifices, and in the cavernous substructions underground. No one can pass out of the modern Jaffa gate, and push on around along the declivity of Zion till he enters again the gate of Stephen, without unconsciously saying to himself, “See what manner of ston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learn, next, as we continue to read the verses (verses 3, 4), that it is lawful to inquire for the time of fulfilment of scriptural prophecy. It is not right to attempt to set it, but if it can be ascertained, so much the better for our understanding, and in that direction our duty lies. Christ makes no rebuke for what some consider their curiosity. On the contrary, He tells them most important facts concerning the great times com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learn also, just here, that there will be one special token of the world’s end which will not fail: “the gospel must first be published among all nations” (verse 10): Very carefully chosen is this phraseology. We are not told that all the nations are to be converted by the gospel before the true Christ shall come again, but that they are all to hear it. It would seem as if it could not be a difficult thing to decide so evident a fact as this assumes, whenever it should occur. Most of us would, no doubt, be surprised to learn how many of the nations on the face of the earth have, really, already heard the tidings of salvation; and it is not impossible that the joyous moment is very nigh. It is time, certainly, to be thoughtful. It is within the memory of almost all of us that the fixed, and with some good old men the stereotyped, prayer for monthly concert, for many a year, was that God would open China to the gospel, and break down the barriers in Japan. Now there is in all the world nothing in the way except the hardness of men’s hearts. Growth has been made in evangelizing effort that startles us when we think of it. Lately, the sudden conversion of nations in a day, as once seemed to be the case in Madagascar, has come to appear less and less strange. Spiritual uprisings of whole peoples at a time have been recorded in our gener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learn, also, that when the end of the world draws nigh, it will be heralded and accompanied with most dire convulsions and troubles (verses 19, 20).</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So we are ready for our final lesson from the passage: man need to prepare for such a day as this before it shall prove to be too late. It is easy for us to see now the relevancy of what has been given us as the golden text (</w:t>
      </w:r>
      <w:hyperlink r:id="rId147">
        <w:r>
          <w:rPr>
            <w:rStyle w:val="InternetLink"/>
            <w:rFonts w:cs="Arial" w:ascii="Arial" w:hAnsi="Arial"/>
            <w:color w:val="000000"/>
          </w:rPr>
          <w:t>Proverbs 22:3</w:t>
        </w:r>
      </w:hyperlink>
      <w:r>
        <w:rPr>
          <w:rFonts w:cs="Arial" w:ascii="Arial" w:hAnsi="Arial"/>
          <w:color w:val="000000"/>
        </w:rPr>
        <w:t>), “A prudent man foreseeth the evil, and hideth himself.” There is but one refuge for any human soul: Christ is our “hiding place;” He will “preserve us from trouble” (</w:t>
      </w:r>
      <w:hyperlink r:id="rId148">
        <w:r>
          <w:rPr>
            <w:rStyle w:val="InternetLink"/>
            <w:rFonts w:cs="Arial" w:ascii="Arial" w:hAnsi="Arial"/>
            <w:color w:val="000000"/>
          </w:rPr>
          <w:t>Psalms 32:7</w:t>
        </w:r>
      </w:hyperlink>
      <w:r>
        <w:rPr>
          <w:rFonts w:cs="Arial" w:ascii="Arial" w:hAnsi="Arial"/>
          <w:color w:val="000000"/>
        </w:rPr>
        <w:t>). If we believe in Him, we are safe. It is revealed in the Scriptures that the coming of our Lord to judge the world will find men in a condition of apathy and listlessness. They will be eating and drinking, marrying and giving in marriage, as they were in Noah’s time (</w:t>
      </w:r>
      <w:hyperlink r:id="rId149">
        <w:r>
          <w:rPr>
            <w:rStyle w:val="InternetLink"/>
            <w:rFonts w:cs="Arial" w:ascii="Arial" w:hAnsi="Arial"/>
            <w:color w:val="000000"/>
          </w:rPr>
          <w:t>Matthew 24:37-39</w:t>
        </w:r>
      </w:hyperlink>
      <w:r>
        <w:rPr>
          <w:rFonts w:cs="Arial" w:ascii="Arial" w:hAnsi="Arial"/>
          <w:color w:val="000000"/>
        </w:rPr>
        <w:t>). They will be buying and selling, planting and building, as they were in Lot’s time (</w:t>
      </w:r>
      <w:hyperlink r:id="rId150">
        <w:r>
          <w:rPr>
            <w:rStyle w:val="InternetLink"/>
            <w:rFonts w:cs="Arial" w:ascii="Arial" w:hAnsi="Arial"/>
            <w:color w:val="000000"/>
          </w:rPr>
          <w:t>Luke 17:28-30</w:t>
        </w:r>
      </w:hyperlink>
      <w:r>
        <w:rPr>
          <w:rFonts w:cs="Arial" w:ascii="Arial" w:hAnsi="Arial"/>
          <w:color w:val="000000"/>
        </w:rPr>
        <w:t>). Better for us who are studying to know God’s will this impressive hour to call on the Lord at once, and be secure. (</w:t>
      </w:r>
      <w:r>
        <w:rPr>
          <w:rFonts w:cs="Arial" w:ascii="Arial" w:hAnsi="Arial"/>
          <w:i/>
          <w:iCs/>
          <w:color w:val="000000"/>
        </w:rPr>
        <w:t>C. S. Robin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Mark 1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ell us, when shall these things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te fixing</w:t>
      </w:r>
    </w:p>
    <w:p>
      <w:pPr>
        <w:pStyle w:val="Web"/>
        <w:snapToGrid w:val="false"/>
        <w:spacing w:lineRule="atLeast" w:line="360" w:before="0" w:after="0"/>
        <w:ind w:firstLine="200"/>
        <w:jc w:val="both"/>
        <w:rPr/>
      </w:pPr>
      <w:r>
        <w:rPr>
          <w:rFonts w:cs="Arial" w:ascii="Arial" w:hAnsi="Arial"/>
          <w:color w:val="000000"/>
        </w:rPr>
        <w:t>That’s it! Fix the date of the coming failure, or the coming triumph. All of us are ready to join in that request. How we long to have the veil of the future lifted; and how well it is that the Lord does not gratify our longing in this. There is no greater blessing to us than God’s concealment of our future. There could be no surer curse from God than his opening before our eyes the pathway of our lives, so that we could see it to its very end. What heart breaking that would bring into a myriad homes! What a checking too, on every side, of hope and aspiration and noble endeavour! How it would paralyze loving effort, and check or destroy needed tenderness of love and deed in kindly ministry! We know not what we ask, when we crave an insight into the future. God knows what He does, and why, when He refuses every request of this kind from His loved and loving ones.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ing astray</w:t>
      </w:r>
    </w:p>
    <w:p>
      <w:pPr>
        <w:pStyle w:val="Web"/>
        <w:snapToGrid w:val="false"/>
        <w:spacing w:lineRule="atLeast" w:line="360" w:before="0" w:after="0"/>
        <w:ind w:firstLine="200"/>
        <w:jc w:val="both"/>
        <w:rPr/>
      </w:pPr>
      <w:r>
        <w:rPr>
          <w:rFonts w:cs="Arial" w:ascii="Arial" w:hAnsi="Arial"/>
          <w:color w:val="000000"/>
        </w:rPr>
        <w:t>It is quite as important not to be led astray by false religious teachers as by any other class of deceivers or deceived; and there is quite as much danger in this line as in any other. Sincerity on our part is no guard against deception or wandering; nor is sincerity a safeguard to a religious teacher. Those who are themselves both honest and sincere would lead us astray if we followed them in their wrong path. There is danger of our being led astray by the sermons we hear, the papers or the books we read, the counsel or example of those whom we have supposed to be godly, or by the impulses or convictions of our own minds and hearts. There is such a thing as conscientious error teaching and devil serving. The warning of Jesus is, that ye take heed that no man lead you astray in doctrine or morals, through holding up a false standard of conduct, or a false interpretation of God’s Word. (</w:t>
      </w:r>
      <w:r>
        <w:rPr>
          <w:rFonts w:cs="Arial" w:ascii="Arial" w:hAnsi="Arial"/>
          <w:i/>
          <w:iCs/>
          <w:color w:val="000000"/>
        </w:rPr>
        <w:t>Sunday School Ti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Mark 1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ye shall hear of w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ous tim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are here forewarned to expect trouble, “Ye shall hear of wars and rumours of wars”; and it follows, “such things must needs be”; look for no other. Is not our life a warf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oints immediately at those wars which brought on the final ruin and overthrow of the Jewish church and 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looks further, and is intended as an intimation to us all, and to all Christians, to count upon trouble in this world. When ye hear wars (so the word is), when ye hear war at home, the noise of it, for war in a country makes a noise; never more than since the invention of guns, the most noisy way of fighting; yet of old they complained of the noise of war (</w:t>
      </w:r>
      <w:hyperlink r:id="rId153">
        <w:r>
          <w:rPr>
            <w:rStyle w:val="InternetLink"/>
            <w:rFonts w:cs="Arial" w:ascii="Arial" w:hAnsi="Arial"/>
            <w:color w:val="000000"/>
          </w:rPr>
          <w:t>Nahum 3:2</w:t>
        </w:r>
      </w:hyperlink>
      <w:r>
        <w:rPr>
          <w:rFonts w:cs="Arial" w:ascii="Arial" w:hAnsi="Arial"/>
          <w:color w:val="000000"/>
        </w:rPr>
        <w:t xml:space="preserve">; </w:t>
      </w:r>
      <w:hyperlink r:id="rId154">
        <w:r>
          <w:rPr>
            <w:rStyle w:val="InternetLink"/>
            <w:rFonts w:cs="Arial" w:ascii="Arial" w:hAnsi="Arial"/>
            <w:color w:val="000000"/>
          </w:rPr>
          <w:t>Exodus 32:17-18</w:t>
        </w:r>
      </w:hyperlink>
      <w:r>
        <w:rPr>
          <w:rFonts w:cs="Arial" w:ascii="Arial" w:hAnsi="Arial"/>
          <w:color w:val="000000"/>
        </w:rPr>
        <w:t>). When we hear the rumours of wars, the reports or tidings of wars. We commonly call uncertain reports rumours, and in time of war we often hear such, but the original word signifies intelligences, that of which we hear. Doctrine: That though it be very sad, yet it is not at all strange in this world, to hear of wars and rumours of w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ree sorts of w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w wars among neighbours and relations, bad enough, and very common, through too much love of the world, and too little of our brother. There are few of the spirit of Abram (</w:t>
      </w:r>
      <w:hyperlink r:id="rId155">
        <w:r>
          <w:rPr>
            <w:rStyle w:val="InternetLink"/>
            <w:rFonts w:cs="Arial" w:ascii="Arial" w:hAnsi="Arial"/>
            <w:color w:val="000000"/>
          </w:rPr>
          <w:t>Genesis 1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ook wars among scholars and Christians. Different sentiments maintained by each side with great heat, too often greater than the occasion dem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word wars among nations and public interests: of these the text speaks. Whence is it that so much mischief should be done in the world by wars? consid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as to the cause of w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men’s lusts on both sides begin the war, and where there may be a right and colour of reason on both sides, yet not such as on either to justify the taking up of arms, and while there are such follies set in great dignity (</w:t>
      </w:r>
      <w:hyperlink r:id="rId156">
        <w:r>
          <w:rPr>
            <w:rStyle w:val="InternetLink"/>
            <w:rFonts w:cs="Arial" w:ascii="Arial" w:hAnsi="Arial"/>
            <w:color w:val="000000"/>
          </w:rPr>
          <w:t>Ecclesiastes 10:6</w:t>
        </w:r>
      </w:hyperlink>
      <w:r>
        <w:rPr>
          <w:rFonts w:cs="Arial" w:ascii="Arial" w:hAnsi="Arial"/>
          <w:color w:val="000000"/>
        </w:rPr>
        <w:t>), no marvel if we hear much of wars; punctilios of honour, inconsiderable branches of right, to which lives and countries are sacrificed by jealous princes; the mouth justly opened to denounce war, but the ear unjustly deaf to the proposals of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the war on the one side is just and necessary, it is men’s lusts on the other side that make it so. And if we see it, we need not marvel at the matter. Here is the original of war and blood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are here forearmed against the trouble we are bid to expect. When you are yourselves disturbed with the alarms of war, be not troubled, </w:t>
      </w:r>
      <w:r>
        <w:rPr>
          <w:rFonts w:cs="Arial" w:ascii="Arial" w:hAnsi="Arial"/>
          <w:i/>
          <w:iCs/>
          <w:color w:val="000000"/>
        </w:rPr>
        <w:t xml:space="preserve">i.e., </w:t>
      </w:r>
      <w:r>
        <w:rPr>
          <w:rFonts w:cs="Arial" w:ascii="Arial" w:hAnsi="Arial"/>
          <w:color w:val="000000"/>
        </w:rPr>
        <w:t>be not inordinately dejected and cast down, be not terrified, whatever happens; keep trouble from your heart (</w:t>
      </w:r>
      <w:hyperlink r:id="rId157">
        <w:r>
          <w:rPr>
            <w:rStyle w:val="InternetLink"/>
            <w:rFonts w:cs="Arial" w:ascii="Arial" w:hAnsi="Arial"/>
            <w:color w:val="000000"/>
          </w:rPr>
          <w:t>John 14:1</w:t>
        </w:r>
      </w:hyperlink>
      <w:r>
        <w:rPr>
          <w:rFonts w:cs="Arial" w:ascii="Arial" w:hAnsi="Arial"/>
          <w:color w:val="000000"/>
        </w:rPr>
        <w:t>) if war come to your door. It is both for caution and comfort. You need not be troubled, therefore give not way to it. Doctrine: That the faithful disciples of Jesus Christ ought not to be inordinately troubled, when there are wars and rumours of w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for others, they have reason to be troubled. Those that are not the disciples of Jesus Christ, and are not interested in His merit and grace, have cause for trouble when God’s judgments are abroad (see </w:t>
      </w:r>
      <w:hyperlink r:id="rId158">
        <w:r>
          <w:rPr>
            <w:rStyle w:val="InternetLink"/>
            <w:rFonts w:cs="Arial" w:ascii="Arial" w:hAnsi="Arial"/>
            <w:color w:val="000000"/>
          </w:rPr>
          <w:t>Isaiah 33:14</w:t>
        </w:r>
      </w:hyperlink>
      <w:r>
        <w:rPr>
          <w:rFonts w:cs="Arial" w:ascii="Arial" w:hAnsi="Arial"/>
          <w:color w:val="000000"/>
        </w:rPr>
        <w:t xml:space="preserve">). Terrors belong to them, and as for comforts, they have no part nor lot in the matter (see </w:t>
      </w:r>
      <w:hyperlink r:id="rId159">
        <w:r>
          <w:rPr>
            <w:rStyle w:val="InternetLink"/>
            <w:rFonts w:cs="Arial" w:ascii="Arial" w:hAnsi="Arial"/>
            <w:color w:val="000000"/>
          </w:rPr>
          <w:t>Luke 21:25-26</w:t>
        </w:r>
      </w:hyperlink>
      <w:r>
        <w:rPr>
          <w:rFonts w:cs="Arial" w:ascii="Arial" w:hAnsi="Arial"/>
          <w:color w:val="000000"/>
        </w:rPr>
        <w:t>). Those that have the most cause to be troubled commonly put trouble furthest from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cause for the disciples of Christ themselves, upon some accounts, and in some degree, to be troubled. Christ would not have His followers to be without feeling. God calls to mourning at such a time. This is a doctrine that needs explication and limitation. When you hear of wars be ye troubled after a godly sort. There is a three-fold trouble commendabl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 xml:space="preserve">Christians ought not to be inordinately troubled. When ye hear this, be not troubled, </w:t>
      </w:r>
      <w:r>
        <w:rPr>
          <w:rFonts w:cs="Arial" w:ascii="Arial" w:hAnsi="Arial"/>
          <w:i/>
          <w:iCs/>
          <w:color w:val="000000"/>
        </w:rPr>
        <w:t>i.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righteous God sits in the throne judging right, therefore be not troubled. God is King of nations, and presides in the affairs of nations. Men talk of the fortune of war, but it is not a blind fortune; the issue is determined by a wise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church is built upon a rock, and the gates of hell shall not prevail against it, therefore be not trouble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Christ is His people’s peace, therefore be not troubled. The remnant of those that fear God, find rest in Christ, even in troublous times (see </w:t>
      </w:r>
      <w:hyperlink r:id="rId160">
        <w:r>
          <w:rPr>
            <w:rStyle w:val="InternetLink"/>
            <w:rFonts w:cs="Arial" w:ascii="Arial" w:hAnsi="Arial"/>
            <w:color w:val="000000"/>
          </w:rPr>
          <w:t>Micah 5:5</w:t>
        </w:r>
      </w:hyperlink>
      <w:r>
        <w:rPr>
          <w:rFonts w:cs="Arial" w:ascii="Arial" w:hAnsi="Arial"/>
          <w:color w:val="000000"/>
        </w:rPr>
        <w:t xml:space="preserve">; </w:t>
      </w:r>
      <w:hyperlink r:id="rId161">
        <w:r>
          <w:rPr>
            <w:rStyle w:val="InternetLink"/>
            <w:rFonts w:cs="Arial" w:ascii="Arial" w:hAnsi="Arial"/>
            <w:color w:val="000000"/>
          </w:rPr>
          <w:t>John 16:3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name of the Lord is a strong tower, therefore be not troubled. Into this citadel the vanquished may retire and find shelter, and a refuge that they cannot be beaten out of (</w:t>
      </w:r>
      <w:hyperlink r:id="rId162">
        <w:r>
          <w:rPr>
            <w:rStyle w:val="InternetLink"/>
            <w:rFonts w:cs="Arial" w:ascii="Arial" w:hAnsi="Arial"/>
            <w:color w:val="000000"/>
          </w:rPr>
          <w:t>Proverbs 18:10</w:t>
        </w:r>
      </w:hyperlink>
      <w:r>
        <w:rPr>
          <w:rFonts w:cs="Arial" w:ascii="Arial" w:hAnsi="Arial"/>
          <w:color w:val="000000"/>
        </w:rPr>
        <w:t>). This is a stronghold, inaccessible, insuperable, and which cannot be taken. The power and providence of God are fortifications which cannot be scaled, nor battered, nor undermined. What need good people fear? (</w:t>
      </w:r>
      <w:hyperlink r:id="rId163">
        <w:r>
          <w:rPr>
            <w:rStyle w:val="InternetLink"/>
            <w:rFonts w:cs="Arial" w:ascii="Arial" w:hAnsi="Arial"/>
            <w:color w:val="000000"/>
          </w:rPr>
          <w:t>Psalms 46:1-2</w:t>
        </w:r>
      </w:hyperlink>
      <w:r>
        <w:rPr>
          <w:rFonts w:cs="Arial" w:ascii="Arial" w:hAnsi="Arial"/>
          <w:color w:val="000000"/>
        </w:rPr>
        <w:t>) They have always a God to whom they may go.</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Men are God’s hand, therefore be not troubled. God is doing their own work by them all this while, and they are accomplishing His purpose, though they mean not so (</w:t>
      </w:r>
      <w:hyperlink r:id="rId164">
        <w:r>
          <w:rPr>
            <w:rStyle w:val="InternetLink"/>
            <w:rFonts w:cs="Arial" w:ascii="Arial" w:hAnsi="Arial"/>
            <w:color w:val="000000"/>
          </w:rPr>
          <w:t>Isaiah 10:5</w:t>
        </w:r>
      </w:hyperlink>
      <w:r>
        <w:rPr>
          <w:rFonts w:cs="Arial" w:ascii="Arial" w:hAnsi="Arial"/>
          <w:color w:val="000000"/>
        </w:rPr>
        <w:t xml:space="preserve">; </w:t>
      </w:r>
      <w:hyperlink r:id="rId165">
        <w:r>
          <w:rPr>
            <w:rStyle w:val="InternetLink"/>
            <w:rFonts w:cs="Arial" w:ascii="Arial" w:hAnsi="Arial"/>
            <w:color w:val="000000"/>
          </w:rPr>
          <w:t>Isaiah 10:7</w:t>
        </w:r>
      </w:hyperlink>
      <w:r>
        <w:rPr>
          <w:rFonts w:cs="Arial" w:ascii="Arial" w:hAnsi="Arial"/>
          <w:color w:val="000000"/>
        </w:rPr>
        <w:t xml:space="preserve">; </w:t>
      </w:r>
      <w:hyperlink r:id="rId166">
        <w:r>
          <w:rPr>
            <w:rStyle w:val="InternetLink"/>
            <w:rFonts w:cs="Arial" w:ascii="Arial" w:hAnsi="Arial"/>
            <w:color w:val="000000"/>
          </w:rPr>
          <w:t>Isaiah 10:15</w:t>
        </w:r>
      </w:hyperlink>
      <w:r>
        <w:rPr>
          <w:rFonts w:cs="Arial" w:ascii="Arial" w:hAnsi="Arial"/>
          <w:color w:val="000000"/>
        </w:rPr>
        <w:t xml:space="preserve">; </w:t>
      </w:r>
      <w:hyperlink r:id="rId167">
        <w:r>
          <w:rPr>
            <w:rStyle w:val="InternetLink"/>
            <w:rFonts w:cs="Arial" w:ascii="Arial" w:hAnsi="Arial"/>
            <w:color w:val="000000"/>
          </w:rPr>
          <w:t>Psalms 17:13-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There will come a reckoning day, when all these things shall be reviewed; therefore be not troubled. Behold, the Judge standeth before the door and the mighty men shall shortly stand at His bar (</w:t>
      </w:r>
      <w:hyperlink r:id="rId168">
        <w:r>
          <w:rPr>
            <w:rStyle w:val="InternetLink"/>
            <w:rFonts w:cs="Arial" w:ascii="Arial" w:hAnsi="Arial"/>
            <w:color w:val="000000"/>
          </w:rPr>
          <w:t>Isaiah 26:21</w:t>
        </w:r>
      </w:hyperlink>
      <w:r>
        <w:rPr>
          <w:rFonts w:cs="Arial" w:ascii="Arial" w:hAnsi="Arial"/>
          <w:color w:val="000000"/>
        </w:rPr>
        <w:t xml:space="preserve">; </w:t>
      </w:r>
      <w:hyperlink r:id="rId169">
        <w:r>
          <w:rPr>
            <w:rStyle w:val="InternetLink"/>
            <w:rFonts w:cs="Arial" w:ascii="Arial" w:hAnsi="Arial"/>
            <w:color w:val="000000"/>
          </w:rPr>
          <w:t>Revelation 6: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The wars of the nations perhaps may end in the peace of the church. God can bring light out of darkness and meat out of the eater.</w:t>
      </w:r>
    </w:p>
    <w:p>
      <w:pPr>
        <w:pStyle w:val="Web"/>
        <w:snapToGrid w:val="false"/>
        <w:spacing w:lineRule="atLeast" w:line="360" w:before="0" w:after="0"/>
        <w:ind w:left="1440" w:hanging="360"/>
        <w:jc w:val="both"/>
        <w:rPr/>
      </w:pPr>
      <w:r>
        <w:rPr>
          <w:rStyle w:val="Emphasis1"/>
          <w:rFonts w:cs="Arial" w:ascii="Arial" w:hAnsi="Arial"/>
          <w:color w:val="000000"/>
        </w:rPr>
        <w:t xml:space="preserve">(h) </w:t>
      </w:r>
      <w:r>
        <w:rPr>
          <w:rFonts w:cs="Arial" w:ascii="Arial" w:hAnsi="Arial"/>
          <w:color w:val="000000"/>
        </w:rPr>
        <w:t>However, we are sure in heaven there are no wars nor rumours of wars, therefore be not troubled. All will be well there. To concl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thankfully own God’s great goodness to us in this nation-that we have peace at home, a happy government, peaceable habitations, a defence on our glory (</w:t>
      </w:r>
      <w:hyperlink r:id="rId170">
        <w:r>
          <w:rPr>
            <w:rStyle w:val="InternetLink"/>
            <w:rFonts w:cs="Arial" w:ascii="Arial" w:hAnsi="Arial"/>
            <w:color w:val="000000"/>
          </w:rPr>
          <w:t>Isaiah 33: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not complain of the inconveniences that attend our being interested in the present war; the expense of it, or the abridging and exposing of our trade and proper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rumours of wars drive us to our knees. Pray, pray, and do not prophesy. Spread the matter before God, and you may greatly help the cause by your supplic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tiently wait the issue with a humble submission to the will of God. Do not limit Him, nor prescribe to Him. Let Him do His own work in His own way and time.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rrow of war</w:t>
      </w:r>
    </w:p>
    <w:p>
      <w:pPr>
        <w:pStyle w:val="Web"/>
        <w:snapToGrid w:val="false"/>
        <w:spacing w:lineRule="atLeast" w:line="360" w:before="0" w:after="0"/>
        <w:ind w:firstLine="200"/>
        <w:jc w:val="both"/>
        <w:rPr/>
      </w:pPr>
      <w:r>
        <w:rPr>
          <w:rFonts w:cs="Arial" w:ascii="Arial" w:hAnsi="Arial"/>
          <w:color w:val="000000"/>
        </w:rPr>
        <w:t>The conqueror of Bonaparte at Waterloo wrote, on the day after the 19th of June, to the Duke of Beaufort:-“The losses we have sustained have quite broken me down, and I have no feeling for the advantages we have acquired.” On the same day, too, he wrote to Lord Aberdeen:-“I cannot express to you the regret and sorrow with which I look round me and contemplate the loss which I have sustained, particularly in your brother. The glory resulting from such actions, so dearly bought, is no consolation to me, and I cannot suggest it as any to you and his friends; but I hope that it may be expected that this last one has been so decisive as that no doubt remains that our exertions and our individual losses will be rewarded by the early attainment of our just object. It is then that the glory of the actions in which our friends and relations have fallen will be some consolation for their loss.” He who could write thus had already attained a greater victory than that of Waterloo; and the less naturally follows the greater. (</w:t>
      </w:r>
      <w:r>
        <w:rPr>
          <w:rFonts w:cs="Arial" w:ascii="Arial" w:hAnsi="Arial"/>
          <w:i/>
          <w:iCs/>
          <w:color w:val="000000"/>
        </w:rPr>
        <w:t>Julius C. Ha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Mark 1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are the beginnings of sorr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s of sorro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alue of these facts in relation to the life and character of the Lord. He is the prophet of the church. He was a revealer of secrets. His word was verified to the letter. The church lives in evil times on the word of her unseen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lso a suggestion of the connection of sorrows and sins. Jerusalem’s fate is a series of such sorrows. They arise out of religious unfaithfulness and moral deterioration. Nations are doomed by their own ac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we do not and will not learn the Divine uses of adversity, then the things we regret, and which are most painful to us, will only prove to be the beginnings of sorrows. If lesser Divine chastisements do not raise us to higher moods of being, there must be held in reserve some hotter fire of discipline. We should immediately yield to the disciplines of God. (</w:t>
      </w:r>
      <w:r>
        <w:rPr>
          <w:rFonts w:cs="Arial" w:ascii="Arial" w:hAnsi="Arial"/>
          <w:i/>
          <w:iCs/>
          <w:color w:val="000000"/>
        </w:rPr>
        <w:t>The Preacher</w:t>
      </w:r>
      <w:r>
        <w:rPr>
          <w:rFonts w:cs="Arial" w:ascii="Arial" w:hAnsi="Arial"/>
          <w:color w:val="000000"/>
        </w:rPr>
        <w:t>’</w:t>
      </w:r>
      <w:r>
        <w:rPr>
          <w:rFonts w:cs="Arial" w:ascii="Arial" w:hAnsi="Arial"/>
          <w:i/>
          <w:iCs/>
          <w:color w:val="000000"/>
        </w:rPr>
        <w:t>s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support in troublous times</w:t>
      </w:r>
    </w:p>
    <w:p>
      <w:pPr>
        <w:pStyle w:val="Web"/>
        <w:snapToGrid w:val="false"/>
        <w:spacing w:lineRule="atLeast" w:line="360" w:before="0" w:after="0"/>
        <w:ind w:firstLine="200"/>
        <w:jc w:val="both"/>
        <w:rPr/>
      </w:pPr>
      <w:r>
        <w:rPr>
          <w:rFonts w:cs="Arial" w:ascii="Arial" w:hAnsi="Arial"/>
          <w:color w:val="000000"/>
        </w:rPr>
        <w:t>Whatever happens, we must calm ourselves by remembering that the great Christ is still in heaven, ruling by the changeless laws of righteousness. In presence of extraordinary events, the ordinary methods of God’s grace and providence will seem too slow, and the common gospel too calm; but it is exactly at such times that we most need to maintain our faith in them.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rrors of famine at the siege of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uring this dreadful time, the extremity of the famine was such, that a Jewess of noble family, urged by the cravings of hunger, slew her infant child, and prepared it for a meal. She had actually eaten one-half of it, when the soldiers, attracted by the smell of food, threatened her with instant death if she refused to show them where she had hidden it. Intimidated by this menace, she immediately produced the remains of her son; but, instead of sitting down to eat, they were utterly horror struck; and the whole city stood aghast, when they heard the horrible tale, congratulating those whom death had hurried away from such heartrending scenes. Indeed, humanity at once shudders and sickens at the narration; nor can any one of the least sensibility reflect upon the pitiable condition to which the female part of the inhabitants must at this time have been reduced, without experiencing the tenderest emotion of sympathy, or refraining from tears, when he reads our Saviour’s pathetic address to the women who bewailed Him as He was led to Calvary; for in that address He evidently refers to these very horrors and calam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Mark 13: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gospel must first be published among all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tent of apostolic missionary labours</w:t>
      </w:r>
    </w:p>
    <w:p>
      <w:pPr>
        <w:pStyle w:val="Web"/>
        <w:snapToGrid w:val="false"/>
        <w:spacing w:lineRule="atLeast" w:line="360" w:before="0" w:after="0"/>
        <w:ind w:firstLine="200"/>
        <w:jc w:val="both"/>
        <w:rPr/>
      </w:pPr>
      <w:r>
        <w:rPr>
          <w:rFonts w:cs="Arial" w:ascii="Arial" w:hAnsi="Arial"/>
          <w:color w:val="000000"/>
        </w:rPr>
        <w:t>Doubtless this prediction will only receive its complete accomplishment in the secondary application of the prophesy, but we hardly realize how near it was to fulfilment before the destruction of Jerusalem. “The Acts of the Apostles” fill us with amazement at the rapid progress of Christianity in Europe and Asia, under the teaching of two of them. What should we not learn if the whole Twelve had found chroniclers to record their labours? Scattered traditions, with more or less of certainty, show at least this, that missionary work was carried on throughout the then known world. There is little doubt that St. Thomas established the church in Parthia and on the shores of India; that St. Andrew penetrated far into Russia; that Bartholomew preached in Arabia and among the fire worshippers of Persia; and it has been said that even Central Africa, which the present generation burns to win back to Christ, was the scene of St. Matthew’s labours eighteen centuries ago. St. Paul’s appeal to “the hope of the gospel which was preached to every creature which is under heaven” (</w:t>
      </w:r>
      <w:hyperlink r:id="rId173">
        <w:r>
          <w:rPr>
            <w:rStyle w:val="InternetLink"/>
            <w:rFonts w:cs="Arial" w:ascii="Arial" w:hAnsi="Arial"/>
            <w:color w:val="000000"/>
          </w:rPr>
          <w:t>Colossians 1:23</w:t>
        </w:r>
      </w:hyperlink>
      <w:r>
        <w:rPr>
          <w:rFonts w:cs="Arial" w:ascii="Arial" w:hAnsi="Arial"/>
          <w:color w:val="000000"/>
        </w:rPr>
        <w:t>), though doubtless written with Oriental exaggeration, testifies to a widespread diffusion of the truth. (</w:t>
      </w:r>
      <w:r>
        <w:rPr>
          <w:rFonts w:cs="Arial" w:ascii="Arial" w:hAnsi="Arial"/>
          <w:i/>
          <w:iCs/>
          <w:color w:val="000000"/>
        </w:rPr>
        <w:t>H. M. Luck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remember hearing a story in connection with our battlefields. One weary, dreary night, while our army was on the eve of a great and important battle, a soldier paced up and down before the tent of his general. Wearied with his work, he began to sing half to himself, “When I can read my title clear.” After a little his voice grew louder, and he sang the hymn as though it were a song of victory. His tones rang out on the still night air. After a little another soldier, off yonder, hearing the music, and fascinated by it, joined in. There was a duet. A little longer, and another voice, farther off, joined, and there was a chorus, and it was not long before the whole army, as far as the mind could reach on either side, were joining in that wondrous chorus, and singing in the presence of the enem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hen I can read my title cl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mansions in the sky.”</w:t>
      </w:r>
    </w:p>
    <w:p>
      <w:pPr>
        <w:pStyle w:val="Web"/>
        <w:snapToGrid w:val="false"/>
        <w:spacing w:lineRule="atLeast" w:line="360" w:before="0" w:after="0"/>
        <w:ind w:firstLine="200"/>
        <w:jc w:val="both"/>
        <w:rPr/>
      </w:pPr>
      <w:r>
        <w:rPr>
          <w:rFonts w:cs="Arial" w:ascii="Arial" w:hAnsi="Arial"/>
          <w:color w:val="000000"/>
        </w:rPr>
        <w:t>Well, brethren, when I heard the story, it seemed to me that I could see in the far-off distance that wondrous carpenter’s Son of Nazareth, standing alone and singing, “Glory to God in the highest, and on earth peace and goodwill to men.” After a little twelve disciples took up the refrain, and joined in the chorus. After a little longer, in the next century, a still larger company gathered and sang it with all their hearts. In the next century a still larger number added their voices, and now, after eighteen hundred years have gone by, the music of that wondrous song, which began with Him who stood in His father’s workshop, is sung, and echoed, and re-echoed the whole wide world over. It is our revelation from God, and it is the impulse that lifts us all up to God. (</w:t>
      </w:r>
      <w:r>
        <w:rPr>
          <w:rFonts w:cs="Arial" w:ascii="Arial" w:hAnsi="Arial"/>
          <w:i/>
          <w:iCs/>
          <w:color w:val="000000"/>
        </w:rPr>
        <w:t>Christian Mirro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Mark 13: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when they shall lead you, and deliver you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led, delivered, and taught</w:t>
      </w:r>
    </w:p>
    <w:p>
      <w:pPr>
        <w:pStyle w:val="Web"/>
        <w:snapToGrid w:val="false"/>
        <w:spacing w:lineRule="atLeast" w:line="360" w:before="0" w:after="0"/>
        <w:ind w:firstLine="200"/>
        <w:jc w:val="both"/>
        <w:rPr/>
      </w:pPr>
      <w:r>
        <w:rPr>
          <w:rFonts w:cs="Arial" w:ascii="Arial" w:hAnsi="Arial"/>
          <w:color w:val="000000"/>
        </w:rPr>
        <w:t xml:space="preserve">Our Lord is here foretelling the persecutions which the disciples would be called upon to suffer for the gospel’s sake, and is arming them against the errors, the deceits, and the cruelties of those times. He is also enjoining upon them how they are to conduct themselves under the subtlety and fury of the oppressor, and is giving them directions which, if they rightly follow, will not only determine the excellence of their discipleship, but the certainty of their triumph over the jeopardy and envy of circumstances and foes. (See </w:t>
      </w:r>
      <w:hyperlink r:id="rId175">
        <w:r>
          <w:rPr>
            <w:rStyle w:val="InternetLink"/>
            <w:rFonts w:cs="Arial" w:ascii="Arial" w:hAnsi="Arial"/>
            <w:color w:val="000000"/>
          </w:rPr>
          <w:t>Mark 13:9-13</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Dealing directly with the eleventh verse, we s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hen suffering persecution the disciples were to be led, and not driven. “But when they shall lead you.” It is always better to be led than forced; more is to be gained from obedience than coercion. We are led, or we lose that obedience which constitutes the soul of godliness. We follow, or we are not led as Christ was and would have us to be. He was led as a lamb to the slaughter, etc. Stephen, the martyr, was led; so Paul the apostle. So also was Ridley and Latimer, each ending their earthly lives in the very track and spirit of their Lord and Master. But observe a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ciples were to be delivered in opposition to becoming resistful and violently taken sacrifices. “But when they shall lead you, and deliver you up.” Both led and delivered. Not to be led, and then to take a final stand of opposition. The deliverance must not be less loyal and true than the leading has been. The sacrifice must be complete. Begun in being led, in true following, it must not end in rebellious resistance and forsaking. No; we are to be delivered up, not thrust up-self-offered and complying rather than conflicting with our foes. (See </w:t>
      </w:r>
      <w:hyperlink r:id="rId176">
        <w:r>
          <w:rPr>
            <w:rStyle w:val="InternetLink"/>
            <w:rFonts w:cs="Arial" w:ascii="Arial" w:hAnsi="Arial"/>
            <w:color w:val="000000"/>
          </w:rPr>
          <w:t>Isaiah 50:6</w:t>
        </w:r>
      </w:hyperlink>
      <w:r>
        <w:rPr>
          <w:rFonts w:cs="Arial" w:ascii="Arial" w:hAnsi="Arial"/>
          <w:color w:val="000000"/>
        </w:rPr>
        <w:t xml:space="preserve">; </w:t>
      </w:r>
      <w:hyperlink r:id="rId177">
        <w:r>
          <w:rPr>
            <w:rStyle w:val="InternetLink"/>
            <w:rFonts w:cs="Arial" w:ascii="Arial" w:hAnsi="Arial"/>
            <w:color w:val="000000"/>
          </w:rPr>
          <w:t>1 Peter 2:21-23</w:t>
        </w:r>
      </w:hyperlink>
      <w:r>
        <w:rPr>
          <w:rFonts w:cs="Arial" w:ascii="Arial" w:hAnsi="Arial"/>
          <w:color w:val="000000"/>
        </w:rPr>
        <w:t>). Then further, the text teach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n times of persecution the disciples were not to prepare and to rely upon mechanical defences. “Take no thought beforehand what ye shall speak, neither do ye premeditate; but whatsoever,” etc. The reasons for this are evident. Self-thought, self-prepared plans of defence, wou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turb and disorder their minds. Scheming for words of reply and methods of escape would result in mental distraction. They would be confused. And, moreover, trusting to means of self-defence wou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ny and neutralize the proper office and power of the Holy Spirit. “Whatsoever shall be given you in that hour, that speak ye; for it is not ye that speak, but the Holy Ghost.” Thus, then, acting as true believers should-serving Christ fearlessly, all our self-reserve given up to His guidance and power-we shall find the Holy Spirit (in all those cases morally correspondent to the circumstances of our text) to-</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ufficiently enlighten our mind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be timely and powerful in the exercise of His help. Either the help of deliverance, or that of loyal resignation; complete escape, or patient endurance.</w:t>
      </w:r>
    </w:p>
    <w:p>
      <w:pPr>
        <w:pStyle w:val="Web"/>
        <w:snapToGrid w:val="false"/>
        <w:spacing w:lineRule="atLeast" w:line="360" w:before="0" w:after="0"/>
        <w:ind w:firstLine="200"/>
        <w:jc w:val="both"/>
        <w:rPr/>
      </w:pPr>
      <w:r>
        <w:rPr>
          <w:rFonts w:cs="Arial" w:ascii="Arial" w:hAnsi="Arial"/>
          <w:color w:val="000000"/>
        </w:rPr>
        <w:t xml:space="preserve">In illustration and proof of these, see </w:t>
      </w:r>
      <w:hyperlink r:id="rId178">
        <w:r>
          <w:rPr>
            <w:rStyle w:val="InternetLink"/>
            <w:rFonts w:cs="Arial" w:ascii="Arial" w:hAnsi="Arial"/>
            <w:color w:val="000000"/>
          </w:rPr>
          <w:t>Exodus 4:10-12</w:t>
        </w:r>
      </w:hyperlink>
      <w:r>
        <w:rPr>
          <w:rFonts w:cs="Arial" w:ascii="Arial" w:hAnsi="Arial"/>
          <w:color w:val="000000"/>
        </w:rPr>
        <w:t xml:space="preserve">; </w:t>
      </w:r>
      <w:hyperlink r:id="rId179">
        <w:r>
          <w:rPr>
            <w:rStyle w:val="InternetLink"/>
            <w:rFonts w:cs="Arial" w:ascii="Arial" w:hAnsi="Arial"/>
            <w:color w:val="000000"/>
          </w:rPr>
          <w:t>Jeremiah 1:7-9</w:t>
        </w:r>
      </w:hyperlink>
      <w:r>
        <w:rPr>
          <w:rFonts w:cs="Arial" w:ascii="Arial" w:hAnsi="Arial"/>
          <w:color w:val="000000"/>
        </w:rPr>
        <w:t xml:space="preserve">; </w:t>
      </w:r>
      <w:hyperlink r:id="rId180">
        <w:r>
          <w:rPr>
            <w:rStyle w:val="InternetLink"/>
            <w:rFonts w:cs="Arial" w:ascii="Arial" w:hAnsi="Arial"/>
            <w:color w:val="000000"/>
          </w:rPr>
          <w:t>Luke 21:14-15</w:t>
        </w:r>
      </w:hyperlink>
      <w:r>
        <w:rPr>
          <w:rFonts w:cs="Arial" w:ascii="Arial" w:hAnsi="Arial"/>
          <w:color w:val="000000"/>
        </w:rPr>
        <w:t xml:space="preserve">; </w:t>
      </w:r>
      <w:hyperlink r:id="rId181">
        <w:r>
          <w:rPr>
            <w:rStyle w:val="InternetLink"/>
            <w:rFonts w:cs="Arial" w:ascii="Arial" w:hAnsi="Arial"/>
            <w:color w:val="000000"/>
          </w:rPr>
          <w:t>1 Corinthians 2:13</w:t>
        </w:r>
      </w:hyperlink>
      <w:r>
        <w:rPr>
          <w:rFonts w:cs="Arial" w:ascii="Arial" w:hAnsi="Arial"/>
          <w:color w:val="000000"/>
        </w:rPr>
        <w:t>. In this aspect of heaven’s cause the answer and the help must be from heaven, and not from the earth. “A man can receive nothing except it be given him from heaven” (</w:t>
      </w:r>
      <w:hyperlink r:id="rId182">
        <w:r>
          <w:rPr>
            <w:rStyle w:val="InternetLink"/>
            <w:rFonts w:cs="Arial" w:ascii="Arial" w:hAnsi="Arial"/>
            <w:color w:val="000000"/>
          </w:rPr>
          <w:t>John 3:27</w:t>
        </w:r>
      </w:hyperlink>
      <w:r>
        <w:rPr>
          <w:rFonts w:cs="Arial" w:ascii="Arial" w:hAnsi="Arial"/>
          <w:color w:val="000000"/>
        </w:rPr>
        <w:t>). Here alone is the true light and the power that prevails. It is therefore pla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where the Holy Spirit thus operates all human self-assertion is suppressed. “For it is not ye that speak, but the Holy Ghost.” And this takes pl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our sake as Christ’s true disciples. This is the victory He gives, and without which we could not overcom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event self-glorying. In these crises the tongue of the learned and the pen of a ready writer come from God. Human sagacity can claim no credit. This wisdom is not of man, lest he should boast.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ecure the Divine victory and praise. To Him who directs and speaks belongs the glory. “Not by might, nor by power, but by My Spirit, saith the Lord of hosts.” Thine, therefore is the victory, and the power, and the glory forever. Amen. (</w:t>
      </w:r>
      <w:r>
        <w:rPr>
          <w:rFonts w:cs="Arial" w:ascii="Arial" w:hAnsi="Arial"/>
          <w:i/>
          <w:iCs/>
          <w:color w:val="000000"/>
        </w:rPr>
        <w:t>Thomas Colcloug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83">
        <w:r>
          <w:rPr>
            <w:rStyle w:val="InternetLink"/>
            <w:rFonts w:cs="Arial" w:ascii="Arial" w:hAnsi="Arial"/>
            <w:color w:val="000000"/>
          </w:rPr>
          <w:t>Mark 1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 brother shall betray the brother to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causing division</w:t>
      </w:r>
    </w:p>
    <w:p>
      <w:pPr>
        <w:pStyle w:val="Web"/>
        <w:snapToGrid w:val="false"/>
        <w:spacing w:lineRule="atLeast" w:line="360" w:before="0" w:after="0"/>
        <w:ind w:firstLine="200"/>
        <w:jc w:val="both"/>
        <w:rPr/>
      </w:pPr>
      <w:r>
        <w:rPr>
          <w:rFonts w:cs="Arial" w:ascii="Arial" w:hAnsi="Arial"/>
          <w:color w:val="000000"/>
        </w:rPr>
        <w:t>As Christianity gives birth to and cherishes the most perfect love, so it calls forth the most bitter hatred. It calls forth a love which is above nature, because it makes men love their enemies. Contrariwise it calls forth a hatred which is unnatural, for it made, and yet makes, men hate and betray, and, if they can, destroy their own flesh and blood. Thus we read that the Emperor Domitian, in his hatred of the Christian name, slew Flavius Clemens and his niece, or near relation Flavia Domitilla; the Emperor Maximin martyred Artemis, his own sister; and Diocletian slew his own wife, and other relatives. St. Barbara also was killed by her own father; and if we had a full martyrology of obscure Christians, we should find multitudes of others similarly betrayed by their own flesh and blood. We are told by Indian missionaries, that as soon as converts are baptized, they become objects of hatred to their nearest relatives; even their wives often desert them. Now, if this be so in a country where Christianity is the religion of the rulers, what would it be if heathenism were unchecked in its power of persecution? (</w:t>
      </w:r>
      <w:r>
        <w:rPr>
          <w:rFonts w:cs="Arial" w:ascii="Arial" w:hAnsi="Arial"/>
          <w:i/>
          <w:iCs/>
          <w:color w:val="000000"/>
        </w:rPr>
        <w:t>M. F. Sadle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Mark 13: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he that shall endure unto the end, the same shall b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letting go and giving up</w:t>
      </w:r>
    </w:p>
    <w:p>
      <w:pPr>
        <w:pStyle w:val="Web"/>
        <w:snapToGrid w:val="false"/>
        <w:spacing w:lineRule="atLeast" w:line="360" w:before="0" w:after="0"/>
        <w:ind w:firstLine="200"/>
        <w:jc w:val="both"/>
        <w:rPr/>
      </w:pPr>
      <w:r>
        <w:rPr>
          <w:rFonts w:cs="Arial" w:ascii="Arial" w:hAnsi="Arial"/>
          <w:color w:val="000000"/>
        </w:rPr>
        <w:t xml:space="preserve">The tower of a lofty Christian character and life is not going to push itself up in a night like Jonah’s gourd. You cannot wake up some fine morning, in glad surprise, to find it finished to the turret stone. To build that tower costs. It costs sacrifice. It costs skill. It costs patience. It costs resolution. As gravitation pulls stones downward and glues them to the earth, and as, if they go into the tower at all, they must be lifted there with wrench and strain, so this tower of a noble Christian life must be builded in the face of opposition, and at the cost of fight with it. But history has borne out the words of Christ. In other times it has come to that. The Inquisition made it come to that. The massacre of St. Bartholomew, for which Rome sang </w:t>
      </w:r>
      <w:r>
        <w:rPr>
          <w:rFonts w:cs="Arial" w:ascii="Arial" w:hAnsi="Arial"/>
          <w:i/>
          <w:iCs/>
          <w:color w:val="000000"/>
        </w:rPr>
        <w:t xml:space="preserve">Te Deums, </w:t>
      </w:r>
      <w:r>
        <w:rPr>
          <w:rFonts w:cs="Arial" w:ascii="Arial" w:hAnsi="Arial"/>
          <w:color w:val="000000"/>
        </w:rPr>
        <w:t>made it come to that. Philip the Second of Spain made it come to that. The Duke of Alva, during his government of the Netherlands, made it come to that. Thank God, Torquemada cannot torture now! Thank God, there is no fuel for Smithfield fires now! But still now, in our time, in this worldly world, no man can give himself in utter consecration to the unworldly Christ, and put his feet squarely in His exemplifying footprints, and go on in resolute practice after Him, and not meet various opposition. It is well worth noting how constant is the insistence of the Scripture on, not simply foundation laying, but also on turret stone lifting, on finishing. “I have inclined mine heart to perform Thy statutes always, even unto the end,” sings David. “Wherefore gird up the loins of your mind, be sober and hope unto the end,” urges the Apostle Peter. “For we are made partakers of Christ, if we hold the beginning of our confidence steadfast unto the end,” declares the author of the Epistle to the Hebrews. And the Epistles to the Seven Churches in the Revelation are full of this doctrine of the importance of the end. “Be thou faithful unto death, and I will give thee a crown of life.” This, I am certain, is one of the commonest assaults of evil; this toward discouragement, toward despondency in the practice of the true life; this toward letting go and giving up. “Well, you have laid the foundation,” Satan says; “you have accepted Christ and been baptized and joined the church, and professed yourself a Christian. You have started, but think how long it is before you can come to that turret stone. You are a fool to try. Give up. Have done with it. Anyway, you are a fool to try in your circumstances; or certainly you are a fool to try with your disposition. What may under more favourable circumstances, or with another sort of inherited disposition, be possible for others, is surely impossible for you. Why strain and struggle and wrench at the impossible? Don’t! Quit!” Who has not felt the subtle acid of this temptation eating out the substance of his high endeavour? Some time since, I was talking with a young Christian business man in another city. He was troubled with the very problem which tormented the Psalmist long ago: “For I was envious at the foolish, when I saw the prosperity of the wicked.” That is precisely what he was saying: “Here a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have determined to be straight and true, and Christian in my business; and I have been. But look at that man; he isn’t, but see how he gets on. What’s the use of my toiling at this tower of a Christian business integrity, when it is work so hard and slow? Why wouldn’t it be better for me to stop toiling at this Christian tower, and go on with one which men would call-well, at least measurably decent, like that man’s, but which mounts into the sky of success in such swift and easy fashion?” It was only a momentary temptation. But I am sure he is not the only Christian business man, be he young or old, who has felt the force of it. Or, here again, is a young Christian. He has laid the foundation of this Christian tower well and thoroughly in prayer and penitence and faith in Christ. He is full of the beautiful enthusiasm of the new life. He has confessed his Lord and is going on in the rejoicing purpose of building a life his Lord can smile on. And then, as sometimes in the early summer the flowers come upon a frost that bites and draggles them, the chill of the inconsistencies of some older Christians smites all his beautiful enthusiasm down. Why am I under obligations to be any better than they, the older, more experienced, more prominent Christians? Why cannot I at least loosen the tug of my endeavour, if I do not altogether give up and let g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r, here is a Christian wife and mother. To be the sole source and centre of religious influence in the home is very hard; to seek to breathe about the home a Christian atmosphere, when the husband, if he do no more, does meet and chill it by the icy air of his indifference; to have to train the children away from, instead of towards, the example of the father in the topmost and most important thing, the matter of religion; to have to meet this objection, falling from the lips of her own child: “Father never prays; why should I? Father never cares much for Sunday; why should I? Father never says he loves the Saviour; why should I try to?”-well, I do not wonder that she feels sometimes like letting go and giving up. I do not wonder that sometimes her cross seems too rugged and too heavy. And now that we may arm ourselves against this so common temptation of letting go and giving up, let us attend together to certain principles opposed to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get cheer for ourselves by remembering that the world’s best work has been done and the noblest lives have been lived by men and women who, like ourselves, have sometimes felt like letting go and giving up. There is a verse of Scripture which many a time has been to me both a comfort and a girding. It is written in the First Epistle to the Corinthians, in the tenth chapter and at the thirteenth verse: “There hath no temptation taken you but such as is common to man; but God is faithful, who will not suffer you to be tempted above that ye are able, but will with the temptation also make a way to escape, that ye may be able to bear it.” “So I am not,” I have said to myself, in darker and more despairing moments, “one singled out for unusual and separate trial; others have been wrapped in clouds similar, others have stood in ways as thorny.” That is a twisted and bubble-blown and distorting glass, which trial so often bids us look through, out upon the landscape of our lives-that nobody else has ever had to meet such chastening discipline as our own. Why, there was Moses; he had just this very feeling toward letting go and giving up. It was immensely hard to satisfy those Israelites. There was David, hunted and hounded; turned against and betrayed by his trusted counsellor, Ahithophel. “Fearfulness and trembling have come upon me, and horror hath overwhelmed me. And I said, Oh! that I had wings like a dove, for then would I fly away and be at rest. I would hasten my escape from the windy storm and tempest.” There was Elijah under the juniper tree, “It is enough; now, O Lord, take away my life.” What failing feeling toward letting go and giving up in him! And if you leave the Scripture and turn to the record of great lives anywhere, you shall find that in them, too, feeling faltered, and suggestion came to cease from their great tower building this side the turret stone. I suppose a sermon scarcely ever did more, both for the man himself and the great cause it advocated, than Dr. Wayland’s sermon on the Moral Dignity of the Missionary Enterprise. But the evening of its preaching was chill and rainy, and possibly fifty persons made up the audience, and the church was so cold that the preacher had to wear his great coat throughout the service, and nobody seemed to listen, nor anybody to care; and the next day the discouraged preacher, throwing himself on the lounge in the house of one of his parishioners, in one of his most despairing moods, exclaimed: “It was a complete failure; it fell perfectly dead!” I am sure he felt like letting go and giving up, when he remembered that he had rewritten that sermon eleven times that he might make it more worthy, and that such was the outcome of it. But that sermon, published, made him, and, more than any other influence in those beginning days of the Foreign Missionary enterprise, made the cause. The Duke of Wellington, when a subaltern, was anxious to retire from the army, where he despaired of advancement, and actually applied to the Lord Lieutenant of Ireland for the poor post of a commissioner of customs. And his great antagonist, the great Napoleon, was in early life tempted to commit suicide because he could do nothing and could get no chance, and was only saved from it by a cheerful word from somebody. Oh! friend of mine, you are not the only person in the world who has been assaulted by this suggestion of letting go and giving up. There has never been a noble or achieving life anywhere that has not had to push its tower up in spite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remember that this failing to endure to the end, this giving up and letting go, must necessary carry with itself a complete forfeiture of the past. If our Past has been true and noble, we may be helped by it in the Present. But we cannot live upon the Past. The tower is unfinished if we stop this side of the turret stone. It is but an unturning and useless wheel if we do not take advantage of the present water. All its previous turning helps it not. There at Muckross Abbey I saw a yew tree hundreds of years old, as old as the crumbling abbey rising round it, yet still growing bravely on. It was growing, because, standing on the Past of gnarled trunk and spreading branches, it was using the Present, forming its leaf buds every season, and drinking in the dew and light. But the abbey in whose court it stood was only a disintegrating pile of crumbling stone, because it had ceased relation with the Present. It had no use for the Present, nor the Present for it; no longer were busy hands of inmates putting it to function, keeping it in repair. It was a Past thing, so the severe Present was treading it under foot. To give up and let go is to forfeit what we have done and have been. The Past is useful only as a preparation for the Present; and if in the Present we will not steadily push on toward the finishing, we lose the value and meaning of the Past. Resist, therefore, the temptation of letting go and giving u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resist the temptation of letting go and giving up, by holding ourselves to the short view of life, by doing the next thing. Each day’s stone laid in each day’s time; the short view method, the next thing method, that is the only method of strong endurance and shining achievement. Wise words those which George Macdonald puts into the mouth of Hugh Sutherland in his story of David Elginbrod; they are words worthy the careful heeding of every one of us: “Now, what am I to do next?” asks Hugh, and he goes on thinking with himself: “It is a happy thing for us that this is really all we have to concern ourselves about, what to do next. No man can do the second thing. He can do the first. If he omits it, the wheels of the social Juggernaut roll over him, and leave him more or less crushed behind. If he does it, he keeps in front and finds room to do the next again; and so he is sure to arrive at something, for the onward march will carry him with it. There is no saying to what perfection of success a man may come who begins with what he can do, and uses the means at hand; he makes a vortex of action, however slight, toward which all the means instantly begin to gravitate.” True words, the very gospel of achievement, these. So against this temptation toward letting go and giving up, let me take the short view, let me seize the next thing, and not trouble myself about the fortieth thing, sure that God’s grace will give the strength for the coming day to which the fortieth thing belongs; but that, if I want God’s strengthening grace for that, I must use God’s strengthening grace which offers itself today, and for this next thing, which belongs to no other day in all time’s awful calendar but th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remember that refusing to yield to the temptation of letting go and giving up is the constant fixing ourselves but the more firmly in the habit of going on in righteousness. Dark law that, which through and because of momentary decisions against righteousness, ends in the awful doom, “Let him that is filthy be filthy still.” But that same law has a sunward side bright as the light that flashes from God’s throne, viz., that momentary and constant decisions towards righteousness end at last in that celestial turret stone, piercing the far radiances of Heaven-“Let him that is righteous be righteous stil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et us remember that for us, keeping hold and refusing to let go, there is the constant help of Christ toward triumphing. That is a sweet legend hanging about an old church in England, and it tells the great truth well; how centuries ago, when the monks were rearing it, a new temple for the worship of their God, there came among the workers a strange monk, unasked, who always took on himself the heaviest tasks; and how at last, when a particularly gigantic beam was needed for a position as important as that of the keystone of an arch, and how when, with sweating strain and united effort, it was lifted to its place, it was strangely found to be some feet too short. No device of the builders could remedy it; they had tried their best with it, they had used the most careful measurement they knew, but how sadly they had failed! There it was, too short, and their utmost skill could not find remedy. The night shut down upon the tired workers, and they went to their rest with sore hearts, leaving only this unknown monk, who would go working on. But when the morning came, and the workers came forth again, they saw the sunlight falling on the beam exactly in its place, lengthened to the precise dimensions needed, and resting accurately on its supports. But the unknown monk had disappeared. Yet the workers knew Him now, and were certain they could carry the temple onward to its topmost turret. For He who had been working with them and supplying their lack of perfect work, they came now to know, was none other than the Lord Himself. They were not unhelped toilers. Nor are we. “Lo! I am with you always,” declares our Lord! It is our privilege to answer with the apostle, “I can do all things through Christ, who strengtheneth m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nd now for the last word. Let us determine that as we hope to carry the tower of a Christian life and service onward to its finishing ourselves, we will be very careful not to discourage anyone beside us, toiling like ourselves at the same achievement. Once a building was wrapped in flame; at a high window, a little child was seen vainly endeavouring to escape; a brave fireman started up a ladder to try to rescue it. He went up, and still further up: he had almost gained the window, but the flames darted at him and the flames smote him, and he began to falter; he hesitated, looked upward at the raging fire; he shook his head; he was just about to turn back. Just then someone in the throng below cried: “Cheer him! Cheer him!” From a thousand throats a loud heart-helping cheer went up. He did not turn back. He went on toward the finishing, and in a minute he was seen through the thick drifts of smoke, with the little child safe in his arms. So let us, everyone, see to it that we cheer on all we can who, like ourselves, are struggling upward toward any nobleness. (</w:t>
      </w:r>
      <w:r>
        <w:rPr>
          <w:rFonts w:cs="Arial" w:ascii="Arial" w:hAnsi="Arial"/>
          <w:i/>
          <w:iCs/>
          <w:color w:val="000000"/>
        </w:rPr>
        <w:t>W. Hoy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linching endurance</w:t>
      </w:r>
    </w:p>
    <w:p>
      <w:pPr>
        <w:pStyle w:val="Web"/>
        <w:snapToGrid w:val="false"/>
        <w:spacing w:lineRule="atLeast" w:line="360" w:before="0" w:after="0"/>
        <w:ind w:firstLine="200"/>
        <w:jc w:val="both"/>
        <w:rPr/>
      </w:pPr>
      <w:r>
        <w:rPr>
          <w:rFonts w:cs="Arial" w:ascii="Arial" w:hAnsi="Arial"/>
          <w:color w:val="000000"/>
        </w:rPr>
        <w:t>I have read of that noble servant of God, Marcus Arethusius, minister of a church in the time of Constantine, who in Constantine’s time had been the cause of overthrowing an idol’s temple; afterwards, when Julian came to be emperor, he would force the people of that place to build it up again. They were ready to do it, but he refused; whereupon those that were his own people, to whom he preached, took him, and stripped him of all his clothes, and abused his naked body, and gave it up to the children, to lance it with their pen knives, and then caused him to be put in a basket, and anoint his naked body with honey, and set him in the sun, to be stung with wasps. And all this cruelty they showed because he would not do anything towards the building up of this idol temple; nay, they came to this, that if he would do but the least towards it, if he would give but a half-penny to it, they would save him. But he refused all, though the giving of a half-penny might have saved his life: and in doing this, he did but live up to that principle that most Christians talk of, and all profess, but few come up to, viz., that we must choose rather to suffer the worst of torments that men and devils can invent and inflict, than to commit the least sin, whereby God should be dishonoured, our consciences wounded, religion reproached, and our own souls endangered. (</w:t>
      </w:r>
      <w:r>
        <w:rPr>
          <w:rFonts w:cs="Arial" w:ascii="Arial" w:hAnsi="Arial"/>
          <w:i/>
          <w:iCs/>
          <w:color w:val="000000"/>
        </w:rPr>
        <w:t>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uring to the 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nder this revival of the persecuting spirit, in a few days nineteen Christians, conspicuous for their character and zeal, were apprehended, and it was resolved to make a severe example. All were condemned to die; the four nobles (one of them a lady) were ordered to be burned alive; fifteen others were to be thrown over a precipice. At one o’clock the night before their execution, a large gathering of their companions secretly took place, not to break prison or attempt a rescue, but to commend the sufferers specially to God in prayer. “At one at night, we met together and prayed.” With the early dawn the whole city was astir: it had been whispered that the Christians were to die, and an immense multitude gathered to witness the sight. On the west side of Antananarivo, is a steep precipice of granite, a hundred and fifty feet high; the terrace above which has long been used as a place of execution. Above the terrace the ground rises rapidly to the crest of the ridge, on which the city is built, and on which the palace enclosure, with its lofty dwellings, stands conspicuous. Beneath the precipice the ground is a mass of jagged rocks and boulders, upon which the unhappy criminal would fall headlong, when rolled or thrown over the ledge. The refined cruelty which invented this terrible punishment has, in the modern world, been repeated in but one country and among one people, the half-savage population of Mexico. Through the thousands that had crowded every point of the sloping hill the condemned brethren were carried, wrapped in mats and slung on poles. But they prayed and sang as they passed along the roadway; “and some who beheld them, said that their faces were like the faces of angels.” One by one they were thrown over the precipice, the rest looking on. “Will you cease to pray?” was the only question. “No,” was the firm answer in every case. And in a moment the faithful martyr lay bleeding, and mangled, and dead, among the rocks below.</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Trophies of Grace in Madagasc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ly sav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a fair subject of inquiry: where and from whence do we expect these tri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our own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les and the machinations of Sat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ld will assault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 in all its phases, its fascinating aspects, will seek to seduce you.</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rror will assail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forms of religion, those shades and systems of belief, which will not endure, but must collapse in the ordeals to which they will be subjected in a world which tests the real every day and rejects all that is pretentious. Nothing will endure but vital, scriptural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ligion of mere impulse. Excitement is not conv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ligion of sentiment, not the religion of conviction nor of the adoption of the heart, but purely of the imagi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ligion of intellect. A very striking and, so far, commendable form. The understanding is convinced that Christianity is true. It is orthodoxy, not regeneration; it is light in the head without love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ligion of the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ligion of the natural affections, than which nothing is more amiable, beautiful, or lovely; and yet it is a religion that will not endu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religion of tradi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religion of form. There is no endurance in it; it collapses the moment it is exposed to trouble.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ance</w:t>
      </w:r>
    </w:p>
    <w:p>
      <w:pPr>
        <w:pStyle w:val="Web"/>
        <w:snapToGrid w:val="false"/>
        <w:spacing w:lineRule="atLeast" w:line="360" w:before="0" w:after="0"/>
        <w:ind w:firstLine="200"/>
        <w:jc w:val="both"/>
        <w:rPr/>
      </w:pPr>
      <w:r>
        <w:rPr>
          <w:rFonts w:cs="Arial" w:ascii="Arial" w:hAnsi="Arial"/>
          <w:color w:val="000000"/>
        </w:rPr>
        <w:t>The leopard doth not run after his prey like other beasts, but pursues it by leaping; and if at three or four jumps he cannot seize it, for very indignation he gives over the chase. There be some who, if they cannot leap into heaven by a few good works, will even let it alone; as if it were to be ascended by leaping, not by climbing. But they are more unwise who, having got up many rounds of Jacob’s ladder, and finding difficulties in some of the uppermost-whether wrestling with assaults and troubles, or looking down upon their old allurements-even fairly descend with Demas and allow others to take heaven.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ancy</w:t>
      </w:r>
    </w:p>
    <w:p>
      <w:pPr>
        <w:pStyle w:val="Web"/>
        <w:snapToGrid w:val="false"/>
        <w:spacing w:lineRule="atLeast" w:line="360" w:before="0" w:after="0"/>
        <w:ind w:firstLine="200"/>
        <w:jc w:val="both"/>
        <w:rPr/>
      </w:pPr>
      <w:r>
        <w:rPr>
          <w:rFonts w:cs="Arial" w:ascii="Arial" w:hAnsi="Arial"/>
          <w:color w:val="000000"/>
        </w:rPr>
        <w:t>Some dyes cannot bear the weather, but alter colour presently; but there are others that, having something that gives a deeper tincture, will hold. The graces of a true Christian hold out in all sorts of weather, in winter and summer, prosperity and adversity, when superficial counterfeit holiness will give out. (</w:t>
      </w:r>
      <w:r>
        <w:rPr>
          <w:rFonts w:cs="Arial" w:ascii="Arial" w:hAnsi="Arial"/>
          <w:i/>
          <w:iCs/>
          <w:color w:val="000000"/>
        </w:rPr>
        <w:t>R.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entives to perseve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are some grounds or motives to the patient suffering of persecution and troubles for the profession of Christ and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all afflictions and troubles, those are the most comfortable to suffer and endure, which are suffered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se kinds of sufferings we glorify God, and bring honour to the name of Christ, and credit to the gospel, more than by any other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most honourable thing unto us, yea, the greatest glory that may be in this world, to suffer anything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how much Christ has suffered for us, and for our salvation; how great reproach and shame; what bitter pain and torment of soul and body; and let this move us, patiently and willingly to suffer any persecution and trouble for His sak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sider how much wicked men suffer in the practice of sin, and to satisfy their wicked lusts, and let this move us to suffer any persecution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sider the great and excellent reward promised to those who endure for Christ’s sake. (</w:t>
      </w:r>
      <w:r>
        <w:rPr>
          <w:rFonts w:cs="Arial" w:ascii="Arial" w:hAnsi="Arial"/>
          <w:i/>
          <w:iCs/>
          <w:color w:val="000000"/>
        </w:rPr>
        <w:t>George Pe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urance</w:t>
      </w:r>
    </w:p>
    <w:p>
      <w:pPr>
        <w:pStyle w:val="Web"/>
        <w:snapToGrid w:val="false"/>
        <w:spacing w:lineRule="atLeast" w:line="360" w:before="0" w:after="0"/>
        <w:ind w:firstLine="200"/>
        <w:jc w:val="both"/>
        <w:rPr/>
      </w:pPr>
      <w:r>
        <w:rPr>
          <w:rFonts w:cs="Arial" w:ascii="Arial" w:hAnsi="Arial"/>
          <w:color w:val="000000"/>
        </w:rPr>
        <w:t>This is another word for constancy or perseverance. Suppose, now, the case of individuals desirous of realizing, as a matter of experience, the great vital truths of the gospel in the heart. They have great doubts about the correctness and safety of their former mode of life, and consequently feel in some measure attracted towards the hopes, and aspirations, and privileges of the Christian. But they have to stand up against many oppositions; they have to withdraw from the society of the giddy and thoughtless, and from habits of dissipation and worldliness. They have to contend with disinclinations for public and private religious duties, for prayer and Scripture reading. They begin to find that it is no easy thing to act the part of self-denial-to wrestle against the warm passions and earnest longings of a corrupt nature. They feel, too, the trial of a wayward and treacherous heart, ever tending downwards, cleaving to the dust. Such persons as these are like the Israelites upon the shores of the Red Sea, with its surging breakers and rolling waves before them, and the Egyptians behind them. And yet God said unto Moses, “Speak unto the children of Israel, that they go forward.” They must not turn back to Egypt again, but must step onward to brave the sea. And so with those in the state described. Do not turn back. Do you not yield to tempting solicitations to return to former haunts. Be faithful to your convictions. By perseverance in treading the path of duty the victory shall be yours-the path shall be ever brighter and broader as you near your everlasting home. The young eaglet looking up from its nest upon the high floating clouds and the broad expanse of the clear blue sky, may, perhaps, in its first efforts to mount through and above them, sink with discouragement; but the parent bad is close at hand to give help; and so by perseverance, at last the eaglet soars in the path of its mother, and rivals her in distance as well as in rapidity. Even so the weak in faith shall be made strong. (</w:t>
      </w:r>
      <w:r>
        <w:rPr>
          <w:rFonts w:cs="Arial" w:ascii="Arial" w:hAnsi="Arial"/>
          <w:i/>
          <w:iCs/>
          <w:color w:val="000000"/>
        </w:rPr>
        <w:t>W. D. Ho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uring to the 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mong the different games and races at Athens, there was one in which they carried a burning torch in their hand. If they reached the goal without its being extinguished, they obtained the prize. Thus, they only shall be saved, says the Saviour, who endure to the end. It is not the man who makes a splendid profession for a season-it is not the man who appears to carry the torch of truth only a part of the way-that shall be crowned; but he who perseveres, and whose lamp is trimmed, and who holds fast his confidence, and the rejoicing of his hope, unto the end. Yet, alas! how many seem to bid fair for a season, but in time of temptation fall away. Epictetus tells us of a gentleman returning from banishment, who, on his journey homewards, called at his house, told a sad story of an imprudent life; the greater part of which being now spent, he was resolved for the future to live philosophically; to engage in no business, to be candidate for no employment, not to go to court, nor to salute Caesar with ambitious attendances; but to study, and worship the gods, and die willingly when nature or necessity called him. Just, however, as he was entering his door, letters from Caesar, inviting him to court, were delivered to him; and, then, alas; he forgot all his promises, and grew pompous, secular, and ambitious. Thus many form resolutions in their own strength, and make for a season some pretensions to seriousness; but prove like the children of Ephraim, who, though armed and carrying bows, yet turned back in the day of bat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uring to the end</w:t>
      </w:r>
    </w:p>
    <w:p>
      <w:pPr>
        <w:pStyle w:val="Web"/>
        <w:snapToGrid w:val="false"/>
        <w:spacing w:lineRule="atLeast" w:line="360" w:before="0" w:after="0"/>
        <w:ind w:firstLine="200"/>
        <w:jc w:val="both"/>
        <w:rPr/>
      </w:pPr>
      <w:r>
        <w:rPr>
          <w:rFonts w:cs="Arial" w:ascii="Arial" w:hAnsi="Arial"/>
          <w:color w:val="000000"/>
        </w:rPr>
        <w:t>To endure, that is the great point. It does not simply signify that a man should hold on, but that a man should hold on in spite of, and in the face of discouragements, and difficulties, and disappointments. It is more than “dure,” it is “endure.” It is a very great mistake for Christian people to imagine that all will be light and liberty, and peace and joy. There are representations in the Word of God of the Christian course that seem to be contrary, but they are only different aspects of the whole subject. For instance: “Her ways are ways of pleasantness, and all her paths are peace.” “Your joy no man taketh from you.” “Rejoice in the Lord alway.” Yet, on the other hand, as we had it this morning, “If any man will come after Me, let him take up his cross daily.” Again, we are told, we must “mortify” our evil and corrupt affections; that we must “crucify the flesh with the affections and lusts;” that “the right hand” must be “cut off,” and the “right eye plucked out,” in order that we may follow and obey our Lord and Master. Now all these things are not contrary, but they are reconciled. There is joy, but it is joy in the midst of trouble; there is peace, but it is peace maintained by constant warfare; and there is blessed rest, but it is rest in labour and toil. If we have a battle to fight, if we have a race to run, if we have a building to erect, it must be with toil, and trouble, and effort. We shall have to “endure to the end.” It will not avail to be constant and enduring in the outset, but we must endure to the end. Many will try to prevent our following the Lord fully, they will try to discourage us. And then, too, do we not find very many, from following into different companies, and amongst gay, thoughtless, and worldly companionships, get absorbed in the vortex of life, their holiness is gone, they tumble down in the mire, their hope is withered, and passes away as a dream. Then, again, are there not very many who get into some peculiar state of trial from persecution, or reproach, or something they did not count upon; they are ashamed of Jesus, they are ashamed of the cross, and so they betray the Master with a kiss. Then, again, how many are disheartened and discouraged with the struggle in their own hearts. They set out with much emotion, but feeling too little faith, How many things lead a man to come short of eternal life! It is, perhaps, more beautiful to see a man in little comfort and in darkness, holding on, than one who walks in the full sunshine. Job was able to say, “Though He slay me, yet will I trust in Him.” Was not that a beautiful instance of enduring to the end? When he was stripped of everything,-without were fightings, and within were fears; clouds, and tribulations, and adversity were about him; yet he says, “though He slay me, yet will I trust in Him.” We have not full salvation now; it is in progress, it is not complete; it is the man that endures to the end that attains the full recompense, and enters into the joy of the Lord. This is the great purpose and end. We do not set out on a voyage just for the purpose of setting out; we have to seek to reach the haven. We do not cover ourselves in armour simply for the sake of being ready for the battle, but that we may fight and win the victory, and gain the crown; therefore, after all, this is the grand test of our having true faith in Christ, that we continue in Christ, that we abide as branches in the vine, and bear fruit. How much blossom of promise there is that has no measure of fruit? Let us never forget that there may be a good deal of seeming fruit; but if it does not last, if it drops off it is because it is worthless, rotten at the core. You sometimes see under a fruit tree the ground strewn with fallen fruit. Somebody may say, perhaps, some great storm has passed over, or some sudden frost, when probably the truth has been that the fruit itself was unsound at the core, and that, therefore, it rotted and fell off. Brethren, it is so with the fruits that grow in the orchard of God; many are fair and seeming good to the sight, but they are not sound at the core. The proof that they are sound is, that they still cling to the tree and ripen, until, as it is beautifully said, “the righteous shall hold on his way, and he that hath clean hands shall be stronger and stronger.” (</w:t>
      </w:r>
      <w:r>
        <w:rPr>
          <w:rFonts w:cs="Arial" w:ascii="Arial" w:hAnsi="Arial"/>
          <w:i/>
          <w:iCs/>
          <w:color w:val="000000"/>
        </w:rPr>
        <w:t>Hugh Stowe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color w:val="000000"/>
          </w:rPr>
          <w:t>Mark 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him that readeth underst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of an attentive mind</w:t>
      </w:r>
    </w:p>
    <w:p>
      <w:pPr>
        <w:pStyle w:val="Web"/>
        <w:snapToGrid w:val="false"/>
        <w:spacing w:lineRule="atLeast" w:line="360" w:before="0" w:after="0"/>
        <w:ind w:firstLine="200"/>
        <w:jc w:val="both"/>
        <w:rPr/>
      </w:pPr>
      <w:r>
        <w:rPr>
          <w:rFonts w:cs="Arial" w:ascii="Arial" w:hAnsi="Arial"/>
          <w:color w:val="000000"/>
        </w:rPr>
        <w:t>Let him strive to understand (this means) by reading with utmost attention, diligence, and devotion, weeping as John did, till the sealed book was opened; digging deep in the mine of the Scriptures for the mind of God, and holding it fast when he hath it, lest at any time he should let it slip. Admirable is that, and applicable to this purpose, which Philostratus relates of the precious stone Pantarbe, of so orient, bright, and sweet a colour, that it both dazzles and refreshes the eyes at once, drawing together heaps of other stones by its secret force (though far distant), as hives of bees, etc. But lest so costly a gift should grow cheap, nature has not only hid it in the innermost bowels of the earth, but also has put a faculty into it, of slipping out of the hands of those who hold it, unless they be very careful to prevent it.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ing the Scriptu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tives to the diligent reading of the Scriptures in priv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excellency of the Scriptures above all other books and writings of men. They are the books of God Himself; the letter of the Creator to the cre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how much spiritual fruit and profit is to be reaped by the diligent reading of the Scripture: this being an excellent means not only to build us up in the knowledge of those things which concern God’s glory, and our own salvation; but also to confirm and strengthen our faith, and to quicken and stir us up to all conscionable obedience to the will of God, as well in doing, as in suffering what He requires of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examples of such as have been most diligent, and taken great pains in reading the Scriptures. Cromwell could say the New Testament without book. Bishop Ridley learned all St. Paul’s Epistles by heart. (</w:t>
      </w:r>
      <w:r>
        <w:rPr>
          <w:rFonts w:cs="Arial" w:ascii="Arial" w:hAnsi="Arial"/>
          <w:i/>
          <w:iCs/>
          <w:color w:val="000000"/>
        </w:rPr>
        <w:t>George Pet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Mark 13: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t go down into the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rtunity to be seized</w:t>
      </w:r>
    </w:p>
    <w:p>
      <w:pPr>
        <w:pStyle w:val="Web"/>
        <w:snapToGrid w:val="false"/>
        <w:spacing w:lineRule="atLeast" w:line="360" w:before="0" w:after="0"/>
        <w:ind w:firstLine="200"/>
        <w:jc w:val="both"/>
        <w:rPr/>
      </w:pPr>
      <w:r>
        <w:rPr>
          <w:rFonts w:cs="Arial" w:ascii="Arial" w:hAnsi="Arial"/>
          <w:color w:val="000000"/>
        </w:rPr>
        <w:t>Opportunity is like a string of stepping stones across a ford. The traveller, coming up to them, may find the river so swollen with the rains that the stones are all but covered. If he delay, though his home be on the opposite bank, and full in sight, it may be too late to cross, and he may have a journey of several miles to reach his home. (</w:t>
      </w:r>
      <w:r>
        <w:rPr>
          <w:rFonts w:cs="Arial" w:ascii="Arial" w:hAnsi="Arial"/>
          <w:i/>
          <w:iCs/>
          <w:color w:val="000000"/>
        </w:rPr>
        <w:t>Union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f delay</w:t>
      </w:r>
    </w:p>
    <w:p>
      <w:pPr>
        <w:pStyle w:val="Web"/>
        <w:snapToGrid w:val="false"/>
        <w:spacing w:lineRule="atLeast" w:line="360" w:before="0" w:after="0"/>
        <w:ind w:firstLine="200"/>
        <w:jc w:val="both"/>
        <w:rPr/>
      </w:pPr>
      <w:r>
        <w:rPr>
          <w:rFonts w:cs="Arial" w:ascii="Arial" w:hAnsi="Arial"/>
          <w:color w:val="000000"/>
        </w:rPr>
        <w:t>Opportunity is like a narrow passage in the Arctic Seas. Sometimes, in these northern regions, ships get enclosed in a narrow space between ice islands. The floating rocks glide nearer the ship on every side, and the dismayed seamen behold their only chance of escape from the fatal crash lies in a narrow channel, that every moment grows still narrower. How hurriedly they press their vessel through that strip to reach the safety of the open ocean! Even so must we press along the narrow way that leads to eternal Life; for who knows how soon that narrow way may be closed against him. (</w:t>
      </w:r>
      <w:r>
        <w:rPr>
          <w:rFonts w:cs="Arial" w:ascii="Arial" w:hAnsi="Arial"/>
          <w:i/>
          <w:iCs/>
          <w:color w:val="000000"/>
        </w:rPr>
        <w:t>Union Magaz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87">
        <w:r>
          <w:rPr>
            <w:rStyle w:val="InternetLink"/>
            <w:rFonts w:cs="Arial" w:ascii="Arial" w:hAnsi="Arial"/>
            <w:color w:val="000000"/>
          </w:rPr>
          <w:t>Mark 13: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your flight be not in the win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conversion in old 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winter in human life, as there is a winter in the seasons of the year. Infancy is our spring; and the bud of existence which is then nourished and cherished, opens its flowers during the summer of youth. In riper years, and in the vigour of manhood, the fruit is put forth and this period we call the autumn of our days. But if death spare us a little longer, there will come ice in the blood, and snow on the brow; and all the emblems of a moral winter are thickly strewed over the man. And if there has been no fleeing to the mercy of the Lord, whilst the advance of summer and autumn has warned us that our year would soon draw to a close, it will be a hard thing, and a scarcely possible thing, when the limb has grown rigid, when the blood is congealed, and when the branches hang withered from the stem, to drag ourselves along; and the man, in the winter of his days, when his foot is halting, and his eye is darkening, and his blood is freezing, is so unfitted to brave the difficulties of the rugged path of winter, that no consideration should have more weight with the young and with the impenitent than the recommendation of our text. It will not be supposed, then, that, by any of my statements, I do at all limit the operations of grace, or insinuate that there can be no flight during the winter because there has been none before the winter. On the contrary, the mere fact of its being subject of prayer that our flight may not be in the winter, implies that flight is at the least practicable, though not then easy. First, the difficulty of flight in the win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condly, the danger that flight, if deferred to the winter, will not then be practic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fficulty of flight in the winter; or, to drop the metaphor, the difficulty of conversion in old age. The Spirit doth strive with everyone; and by secret admonitions and suggestions, by working upon hope and exciting fear, it does summon all men to consider their ways, and allows not that any sinner should go on in transgression, and not have its ruinous result set before him. Well, then, if this statement be accurate-if it be true that all men are plied with inducements and threatenings, and that the Divine machinery is brought to bear on their consciences; it follows that the aged sinner must have resisted many godly motions: and now he stands, in the winter of his days, the hero of a succession of victories. But then, they have been victories won by the lust of the flesh, by the lust of the eye, and by the pride of life-over the benevolent strivings of holy angels, and the merciful interpositions of Deity Himself. And I ask whether it will not be necessarily true, that the man who has resisted such impressions will be found correspondently hardened against threatenings. The aged sinner must have been successful in stifling anxiety, and in drowning conscience: and thus he hath closed up, so to speak, the common avenues through which the gospel message finds entrance. Hence, there is less hope of the aged sinner. But not only has the aged sinner resisted much; but it will generally happen that he has invented much. He will have his own scheme of salvation: he will have devised some method of quieting alarm: he will have arranged some system of religion for himself. I cannot but suppose that this is ordinarily the case. I cannot suppose that there are many aged men, who give themselves no concern touching the things of eternity. Sometimes indeed we are presented with that sad spectacle-an old man hunting after money which his trembling hands cannot grasp; or an old woman tottering into the grave with a heap of new fashions hung on her shrivelled body. But I am ready to believe, that very commonly old people have some thought about the future; and, to use the common place phrase, cast up their account with God, and contrive by the most ingenious arithmetic to strike a balance in their own favour. They have sinned in their youth; but, thank God, He has given them time for repentance; and the seriousness of later years has made amends for the frivolities of the earlier. They may have offended a great deal, but then they have suffered a great deal; and the afflictions will be taken as an atonement for the transgression. Their lives have been excellent lives, no man was ever wronged by them: they were in trade for half a century, and kept unsullied the character of honourable dealers. They were engaged in the management of various societies, and received pieces of plate as compliments to their integrity. One old man is comforted because he has been a very moral man; and another, because he has been a very charitable man; and a third, because God is a God of wonderful mercy; and a fourth, because it is too late to alter, and things will probably not turn out so bad as they have been represented. I believe the observations I have thus advanced are grounds for deciding that conversion in the winter of life must be a work of great difficulty. It must be further obvious to you, that, as it would be in natural, so in spiritual things, the infirmities of the old man incapacitate him for flight. I ask you whether the old man, the withered man, the wasted man, is adapted for grappling with so stern a communication? Is his mind calculated to take in what is thus overpowering? Are his apprehensions likely to grasp the tidings in their length and breadth? Is one so timid, the being who is expected to arm for the battle, or to gird himself for the fight? If it be a time of hazard to set out upon a voyage when the vessel has just sprung a leak-and if it be an hour of peril to commence a journey in a foreign land when the sun has faded from the heavens-and it be a moment of danger to sit at the base of the mountain when the avalanche is just loosening from the heights-and it be an instant of imminent risk when the drawbridge is trembling between us and the citadel-then is old age and winter a dangerous season for man to flee from his present cond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thus shown you that great difficulties are attendant on flight in the winter. We are next to consider the danger that flight, if deferred to the winter, will not then be practicable; in other words, the grounds for believing, that, if men repent not before old age, they will never repent at all. One reason for praying against postponement is, the possibility that flight, if delayed, may never take place. It is a trite saying, that “tomorrow never comes;” and I may add, that few men practically think themselves a year nearer the grave, because they are a year older. Once more. It is the testimony of experience that men are seldom converted in old age. Who, then, would defer flight, when the Almighty is inviting him to join the ranks of the redeemed? Let us address ourselves to the journey. The days are short, and the sunbeams are watery; the time for repentance may soon be at an en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ter useful and beautiful</w:t>
      </w:r>
    </w:p>
    <w:p>
      <w:pPr>
        <w:pStyle w:val="Web"/>
        <w:snapToGrid w:val="false"/>
        <w:spacing w:lineRule="atLeast" w:line="360" w:before="0" w:after="0"/>
        <w:ind w:firstLine="200"/>
        <w:jc w:val="both"/>
        <w:rPr/>
      </w:pPr>
      <w:r>
        <w:rPr>
          <w:rFonts w:cs="Arial" w:ascii="Arial" w:hAnsi="Arial"/>
          <w:color w:val="000000"/>
        </w:rPr>
        <w:t>However disagreeable a very severe winter may be, in some respects, it yet serves most important purposes. The sap retires from the extremities of shrubs and trees, and takes refuge in the roots, thus giving them a time to rest and recuperate. The covering of snow which is spread over the earth protects the grass and the grain, and keeps all things which grow out of the ground snug and warm. Moreover, the nipping frost kills off the myriad hordes of insects; dries up the seeds of infectious and deadly diseases; improves the blood, on which our very existence depends; and gives new vigour to the worn-out and wasted system. Consumptive patients are no longer sent to gasp and faint beneath the orange groves of a debilitating southern clime, but uniform and invigorating cold weather is found much better for them. Winter, besides being an useful season, is certainly a very beautiful one. The earth spread smoothly over with its white coverlid; the icy tracery of the trees; and the fantastic pictures which the frost draws on the window panes-what could be more beautiful than these? The goodness of our heavenly Father is plainly discovered in the provision which He makes for the lower orders of creation, to protect them from the rigours of winter. The more delicate birds are instructed by their instincts to fly off to warmer latitudes. The creatures which are to remain behind, need not go to clothing stores for thick coats! The fur, and hair, and feathers on their bodies, are made abundantly warm to protect them; and the colder the winter which is approaching, the better does their gracious Creator provide for them.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ight in winter</w:t>
      </w:r>
    </w:p>
    <w:p>
      <w:pPr>
        <w:pStyle w:val="Web"/>
        <w:snapToGrid w:val="false"/>
        <w:spacing w:lineRule="atLeast" w:line="360" w:before="0" w:after="0"/>
        <w:ind w:firstLine="200"/>
        <w:jc w:val="both"/>
        <w:rPr/>
      </w:pPr>
      <w:r>
        <w:rPr>
          <w:rFonts w:cs="Arial" w:ascii="Arial" w:hAnsi="Arial"/>
          <w:color w:val="000000"/>
        </w:rPr>
        <w:t>Many of you will remember an instance of such a flight, which was disastrous in the extreme. In the autumn of 1812, Napoleon entered Moscow with 120,000 soldiers, intending to pass the winter there in comfort. On the 13th of October (three weeks earlier than it had ever been known before), snow began to fall. The proud Emperor looked out of his window in dismay, and decided to hasten back at once, and establish his winter quarters in the friendly cities of Poland. It was a march through a dreary and desolate region, of more than a thousand miles; but he put on a bold front, and the troops began to retire in good order. A week later, and the grand army was in full retreat. Bleak, chilly winds howled through the leafless trees; the weary soldiers were blinded by the flakes of snow and sleet; their embittered enemies attacked them in every unguarded point; order and discipline were forgotten; the ranks were broken, and each man struggled on as best he could; the dead and the dying were trodden down; hundreds of horses were slain for food; all ideas of conquest were banished; Napoleon himself left the army to its fate; and each day’s weary march was marked by heaps of broken wagons, and abandoned cannon, and white hillocks of snow, beneath which the frozen bodies of man and beast were buried. With such a dreadful picture of misery before you, it will be easy to understand the tender compassion which prompted the Saviour to say: “Pray ye that your flight be not in the winter.” Especially ought we to remember those who are suffering the sad privations of poverty, and be glad to relieve their wants when we are able. No one can claim to have the love of God abiding in his heart, who is willing to see a fellow mortal destitute of food and clothing, and make no effort to help. The more merciful we are, the better shall we deserve to be called God’s children.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lasphemer’s death in the snow</w:t>
      </w:r>
    </w:p>
    <w:p>
      <w:pPr>
        <w:pStyle w:val="Web"/>
        <w:snapToGrid w:val="false"/>
        <w:spacing w:lineRule="atLeast" w:line="360" w:before="0" w:after="0"/>
        <w:ind w:firstLine="200"/>
        <w:jc w:val="both"/>
        <w:rPr/>
      </w:pPr>
      <w:r>
        <w:rPr>
          <w:rFonts w:cs="Arial" w:ascii="Arial" w:hAnsi="Arial"/>
          <w:color w:val="000000"/>
        </w:rPr>
        <w:t>It was near the close of one of those storms that deposit a great volume of snow upon the earth that a middle-aged man, in one of the southern counties of Vermont, seated himself at a large fire in a log house. He was crossing the Green Mountains from the western to the eastern side; he had stopped at the only dwelling of man in a distance of more than twenty miles, being the width of the parallel ranges of gloomy mountains; he was determined to reach his dwelling on the eastern side that day. In reply to a kind invitation to tarry in the house and not dare the horrors of the increasing storm, he declared that he would go, and that the Almighty was not able to prevent him. His words were heard above the howling of the tempest. He travelled from the mountain valley where he had rested over one ridge, and one more intervened between him and his family. The labour of walking in that deep snow must have been great, as its depth became near the stature of a man; yet he kept on, and arrived within a few yards of the last summit, from whence he could have looked down upon his dwelling. He was near a large tree, partly supported by its trunk; his body bent forward, and his ghastly intent features told the stubbornness of his purpose to overpass that little eminence. But the Almighty had prevented him; the currents of his blood were frozen. For more than thirty years that tree stood by the solitary road, scarred to the branches with names, letters, and hieroglyphics of death, to warn the traveller that he trod over a spot of fearful interest. (</w:t>
      </w:r>
      <w:r>
        <w:rPr>
          <w:rFonts w:cs="Arial" w:ascii="Arial" w:hAnsi="Arial"/>
          <w:i/>
          <w:iCs/>
          <w:color w:val="000000"/>
        </w:rPr>
        <w:t>Baxendale</w:t>
      </w:r>
      <w:r>
        <w:rPr>
          <w:rFonts w:cs="Arial" w:ascii="Arial" w:hAnsi="Arial"/>
          <w:color w:val="000000"/>
        </w:rPr>
        <w:t>’</w:t>
      </w:r>
      <w:r>
        <w:rPr>
          <w:rFonts w:cs="Arial" w:ascii="Arial" w:hAnsi="Arial"/>
          <w:i/>
          <w:iCs/>
          <w:color w:val="000000"/>
        </w:rPr>
        <w:t>s Dictionary of Anecdot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88">
        <w:r>
          <w:rPr>
            <w:rStyle w:val="InternetLink"/>
            <w:rFonts w:cs="Arial" w:ascii="Arial" w:hAnsi="Arial"/>
            <w:color w:val="000000"/>
          </w:rPr>
          <w:t>Mark 13: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n those days shall be affli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s God’s hired labourers</w:t>
      </w:r>
    </w:p>
    <w:p>
      <w:pPr>
        <w:pStyle w:val="Web"/>
        <w:snapToGrid w:val="false"/>
        <w:spacing w:lineRule="atLeast" w:line="360" w:before="0" w:after="0"/>
        <w:ind w:firstLine="200"/>
        <w:jc w:val="both"/>
        <w:rPr/>
      </w:pPr>
      <w:r>
        <w:rPr>
          <w:rFonts w:cs="Arial" w:ascii="Arial" w:hAnsi="Arial"/>
          <w:color w:val="000000"/>
        </w:rPr>
        <w:t>Afflictions are God’s hired labourers, to break the clods and plough the land.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 a lever</w:t>
      </w:r>
    </w:p>
    <w:p>
      <w:pPr>
        <w:pStyle w:val="Web"/>
        <w:snapToGrid w:val="false"/>
        <w:spacing w:lineRule="atLeast" w:line="360" w:before="0" w:after="0"/>
        <w:ind w:firstLine="200"/>
        <w:jc w:val="both"/>
        <w:rPr/>
      </w:pPr>
      <w:r>
        <w:rPr>
          <w:rFonts w:cs="Arial" w:ascii="Arial" w:hAnsi="Arial"/>
          <w:color w:val="000000"/>
        </w:rPr>
        <w:t>Trouble is often the lever in God’s hand to raise us up to heaven.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an instructor</w:t>
      </w:r>
    </w:p>
    <w:p>
      <w:pPr>
        <w:pStyle w:val="Web"/>
        <w:snapToGrid w:val="false"/>
        <w:spacing w:lineRule="atLeast" w:line="360" w:before="0" w:after="0"/>
        <w:ind w:firstLine="200"/>
        <w:jc w:val="both"/>
        <w:rPr/>
      </w:pPr>
      <w:r>
        <w:rPr>
          <w:rFonts w:cs="Arial" w:ascii="Arial" w:hAnsi="Arial"/>
          <w:color w:val="000000"/>
        </w:rPr>
        <w:t>Has it never occurred to us when surrounded by sorrows, that they may be sent to us only for our instruction, as we darken the eyes of birds when we wish to teach them to sing? (</w:t>
      </w:r>
      <w:r>
        <w:rPr>
          <w:rFonts w:cs="Arial" w:ascii="Arial" w:hAnsi="Arial"/>
          <w:i/>
          <w:iCs/>
          <w:color w:val="000000"/>
        </w:rPr>
        <w:t>Jean Pa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d waters</w:t>
      </w:r>
    </w:p>
    <w:p>
      <w:pPr>
        <w:pStyle w:val="Web"/>
        <w:snapToGrid w:val="false"/>
        <w:spacing w:lineRule="atLeast" w:line="360" w:before="0" w:after="0"/>
        <w:ind w:firstLine="200"/>
        <w:jc w:val="both"/>
        <w:rPr/>
      </w:pPr>
      <w:r>
        <w:rPr>
          <w:rFonts w:cs="Arial" w:ascii="Arial" w:hAnsi="Arial"/>
          <w:color w:val="000000"/>
        </w:rPr>
        <w:t>The angel troubled the waters, which then cured those who stepped in; it is also Christ’s manner to trouble our souls first, and then to come with healing in His wings. (</w:t>
      </w:r>
      <w:r>
        <w:rPr>
          <w:rFonts w:cs="Arial" w:ascii="Arial" w:hAnsi="Arial"/>
          <w:i/>
          <w:iCs/>
          <w:color w:val="000000"/>
        </w:rPr>
        <w:t>R.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rs</w:t>
      </w:r>
    </w:p>
    <w:p>
      <w:pPr>
        <w:pStyle w:val="Web"/>
        <w:snapToGrid w:val="false"/>
        <w:spacing w:lineRule="atLeast" w:line="360" w:before="0" w:after="0"/>
        <w:ind w:firstLine="200"/>
        <w:jc w:val="both"/>
        <w:rPr/>
      </w:pPr>
      <w:r>
        <w:rPr>
          <w:rFonts w:cs="Arial" w:ascii="Arial" w:hAnsi="Arial"/>
          <w:color w:val="000000"/>
        </w:rPr>
        <w:t>Tears often prove the telescope by which men see far into heave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uned by trouble</w:t>
      </w:r>
    </w:p>
    <w:p>
      <w:pPr>
        <w:pStyle w:val="Web"/>
        <w:snapToGrid w:val="false"/>
        <w:spacing w:lineRule="atLeast" w:line="360" w:before="0" w:after="0"/>
        <w:ind w:firstLine="200"/>
        <w:jc w:val="both"/>
        <w:rPr/>
      </w:pPr>
      <w:r>
        <w:rPr>
          <w:rFonts w:cs="Arial" w:ascii="Arial" w:hAnsi="Arial"/>
          <w:color w:val="000000"/>
        </w:rPr>
        <w:t>Men</w:t>
      </w:r>
      <w:r>
        <w:rPr>
          <w:rFonts w:cs="Arial" w:ascii="Arial" w:hAnsi="Arial"/>
          <w:i/>
          <w:iCs/>
          <w:color w:val="000000"/>
        </w:rPr>
        <w:t xml:space="preserve"> </w:t>
      </w:r>
      <w:r>
        <w:rPr>
          <w:rFonts w:cs="Arial" w:ascii="Arial" w:hAnsi="Arial"/>
          <w:color w:val="000000"/>
        </w:rPr>
        <w:t>think God is destroying them because He is tuning them. The violinist screws up the key till the tense cord sounds the concert pitch; but it is not to break it, but to use it tunefully, that he stretches the string upon the musical rack.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 a test</w:t>
      </w:r>
    </w:p>
    <w:p>
      <w:pPr>
        <w:pStyle w:val="Web"/>
        <w:snapToGrid w:val="false"/>
        <w:spacing w:lineRule="atLeast" w:line="360" w:before="0" w:after="0"/>
        <w:ind w:firstLine="200"/>
        <w:jc w:val="both"/>
        <w:rPr/>
      </w:pPr>
      <w:r>
        <w:rPr>
          <w:rFonts w:cs="Arial" w:ascii="Arial" w:hAnsi="Arial"/>
          <w:color w:val="000000"/>
        </w:rPr>
        <w:t>Men pray to be made ”men in Christ Jesus,” and think in some miraculous way it will be given to them; but God says, “I will try My child, and see if he is sincere;” and so He lays a burden upon him, and says, “Now stand up under it;” and asks, “Where are now thy resources?” If the ambitious ore dreads the furnace, the forge, the anvil, the rasp, and the file, it should never desire to be made a sword. Man is the iron, and God is the smith; and we are always either in the forge or on the anvil. God is shaping us for higher thing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traordinary afflictions </w:t>
      </w:r>
    </w:p>
    <w:p>
      <w:pPr>
        <w:pStyle w:val="Web"/>
        <w:snapToGrid w:val="false"/>
        <w:spacing w:lineRule="atLeast" w:line="360" w:before="0" w:after="0"/>
        <w:ind w:firstLine="200"/>
        <w:jc w:val="both"/>
        <w:rPr/>
      </w:pPr>
      <w:r>
        <w:rPr>
          <w:rFonts w:cs="Arial" w:ascii="Arial" w:hAnsi="Arial"/>
          <w:color w:val="000000"/>
        </w:rPr>
        <w:t>are not always the punishment of extraordinary sins, but sometimes the trial of extraordinary graces. Sanctified afflictions are spiritual promotions.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Jerusalem a unique calamity</w:t>
      </w:r>
    </w:p>
    <w:p>
      <w:pPr>
        <w:pStyle w:val="Web"/>
        <w:snapToGrid w:val="false"/>
        <w:spacing w:lineRule="atLeast" w:line="360" w:before="0" w:after="0"/>
        <w:ind w:firstLine="200"/>
        <w:jc w:val="both"/>
        <w:rPr/>
      </w:pPr>
      <w:r>
        <w:rPr>
          <w:rFonts w:cs="Arial" w:ascii="Arial" w:hAnsi="Arial"/>
          <w:color w:val="000000"/>
        </w:rPr>
        <w:t>One might explain this language on the principle of that graphic hyperbolism that pervaded, to so large an extent, the speech of all peoples. It is quite common, in many languages at least, if not in all, to say of any very extraordinary affliction, it is the greatest possible. Superlatives are often employed, when there is really no definite intention of asserting a perfectly absolute prominence. It is at the same time, however, worthy of consideration, whether there was not, in this catastrophe of the Jews, a minglement of elements, physical, intellectual, moral, and spiritual, which was so unique as to render the anguish, consequent on the overthrow of Jerusalem, unprecedented, and incapable of repetition. Many peoples have been vanquished. Often have surviving populations been “peeled,” and scattered or led captive. Often have capital cities been stormed and sacked. But the case of the Jews was peculiar. They were convinced that they were the favourites of heaven. They regarded their capital as the “City of the Great King,” and the predestined Mistress of the world. Their Temple was to them the one House of God. It could not be dispensed with in the world. Hence they expected, up to the last moment, that the Lord’s arm must needs conspicuously interpose in the extremity of their necessity, to smite the beleaguering hosts and rescue the beloved place and people. When one mingles the elements of such thoughts and feelings, and their effects, with the effects of the utter social disorganization that prevailed, and consequently with the unutterable physical woes that preceded and succeeded the capture of the Temple, it is easy to see that the tribulation endured may have had an edge of agony which never was before in the history of any people, and which will never be again.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 such as never was and never shall b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the siege of Jerusalem, Milman says, “Every kind feeling, love, respect, natural affection, were extinct through the all-absorbing want. Wives would snatch the last morsel from husbands, children from parents, mothers from children … If a house was closed, they supposed that eating was going on, and they burst in and squeezed the crumbs from the mouths and throats of those who were swallowing them. Old men were scourged till they surrendered the food to which their hands clung desperately. Children were seized as they hung upon the miserable morsels they had got, whirled round and dashed upon the pavement … The most loathsome and disgusting food was sold at an enormous price. They gnawed their belts and shoes. Chopped hay and shoots of trees sold at high pri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on of Jerusalem</w:t>
      </w:r>
    </w:p>
    <w:p>
      <w:pPr>
        <w:pStyle w:val="Web"/>
        <w:snapToGrid w:val="false"/>
        <w:spacing w:lineRule="atLeast" w:line="360" w:before="0" w:after="0"/>
        <w:ind w:firstLine="200"/>
        <w:jc w:val="both"/>
        <w:rPr/>
      </w:pPr>
      <w:r>
        <w:rPr>
          <w:rFonts w:cs="Arial" w:ascii="Arial" w:hAnsi="Arial"/>
          <w:color w:val="000000"/>
        </w:rPr>
        <w:t>It is worth any man’s while to read the story of the destruction of Jerusalem as it is told by Josephus: it is the most harrowing of all records written by human pen; it remains the tragedy of tragedies; there never was and there never will be anything comparable to it: the people died of famine and of pestilence, and fell by thousands beneath the swords of their own countrymen. Women devoured the flesh of their own children, and men raged against each other with the fury of beasts. All ills seemed to meet in that doomed city, it was filled within with horrors and surrounded without by terrors. Portents amazed the sky both day and night. There was no escape, neither would the frenzied people accept of mercy. The city itself was the banqueting hall of death. Josephus says: “All hope of escaping was now cut off from the Jews, together with their liberty of going out of the city. Then did the famine widen its progress, and devour the people by whole houses and families: the upper rooms were full of women and infants that were dying by famine, and the lanes of the city were full of the dead bodies of the aged; the children, also, and the young men wandered about the market places like shadows, all swelled with the famine, and fell down dead wheresoever their misery seized them. For a time the dead were buried; but afterwards, when they could not do that, they had them cast down from the wall into the valleys beneath. When Titus, on going his rounds along these valleys, saw them full of dead bodies, and the thick putrefaction running about them, he gave a groan, and spreading out his hands to heaven, called God to witness this was not his doing.”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89">
        <w:r>
          <w:rPr>
            <w:rStyle w:val="InternetLink"/>
            <w:rFonts w:cs="Arial" w:ascii="Arial" w:hAnsi="Arial"/>
            <w:color w:val="000000"/>
          </w:rPr>
          <w:t>Mark 13: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ortened those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hortened the siege</w:t>
      </w:r>
    </w:p>
    <w:p>
      <w:pPr>
        <w:pStyle w:val="Web"/>
        <w:snapToGrid w:val="false"/>
        <w:spacing w:lineRule="atLeast" w:line="360" w:before="0" w:after="0"/>
        <w:ind w:firstLine="200"/>
        <w:jc w:val="both"/>
        <w:rPr/>
      </w:pPr>
      <w:r>
        <w:rPr>
          <w:rFonts w:cs="Arial" w:ascii="Arial" w:hAnsi="Arial"/>
          <w:color w:val="000000"/>
        </w:rPr>
        <w:t>Many circumstances combined to secure the primary fulfilment of these words. The incomplete state of the fortifications, the paucity of food, the factious fights within the city, etc., shortened the siege; and Titus himself exclaimed, “God has fought for us: what could human hand or engines do against these towers!”</w:t>
      </w:r>
      <w:r>
        <w:rPr>
          <w:rFonts w:cs="Arial" w:ascii="Arial" w:hAnsi="Arial"/>
          <w:i/>
          <w:iCs/>
          <w:color w:val="000000"/>
        </w:rPr>
        <w:t xml:space="preserve"> </w:t>
      </w:r>
      <w:r>
        <w:rPr>
          <w:rFonts w:cs="Arial" w:ascii="Arial" w:hAnsi="Arial"/>
          <w:color w:val="000000"/>
        </w:rPr>
        <w:t>(</w:t>
      </w:r>
      <w:r>
        <w:rPr>
          <w:rFonts w:cs="Arial" w:ascii="Arial" w:hAnsi="Arial"/>
          <w:i/>
          <w:iCs/>
          <w:color w:val="000000"/>
        </w:rPr>
        <w:t>Stoc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color w:val="000000"/>
          </w:rPr>
          <w:t>Mark 13: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false Chri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Christs</w:t>
      </w:r>
    </w:p>
    <w:p>
      <w:pPr>
        <w:pStyle w:val="Web"/>
        <w:snapToGrid w:val="false"/>
        <w:spacing w:lineRule="atLeast" w:line="360" w:before="0" w:after="0"/>
        <w:ind w:firstLine="200"/>
        <w:jc w:val="both"/>
        <w:rPr/>
      </w:pPr>
      <w:r>
        <w:rPr>
          <w:rFonts w:cs="Arial" w:ascii="Arial" w:hAnsi="Arial"/>
          <w:color w:val="000000"/>
        </w:rPr>
        <w:t xml:space="preserve">David George, </w:t>
      </w:r>
      <w:r>
        <w:rPr>
          <w:rFonts w:cs="Arial" w:ascii="Arial" w:hAnsi="Arial"/>
          <w:i/>
          <w:iCs/>
          <w:color w:val="000000"/>
        </w:rPr>
        <w:t xml:space="preserve">e.g., </w:t>
      </w:r>
      <w:r>
        <w:rPr>
          <w:rFonts w:cs="Arial" w:ascii="Arial" w:hAnsi="Arial"/>
          <w:color w:val="000000"/>
        </w:rPr>
        <w:t xml:space="preserve">who ultimately settled at Basle, where he died in 1556. He claimed, according to the account of Dr. Henry More, to be the true Christ, the dear Son of God, born not of the flesh, but of the Spirit. He was to restore the house of Israel, and re-erect the tabernacle of God, not by afflictions and death, as the other Messiah, but by that sweetness, love, and grace, which were given him of the Father. He had the power of the remission of sins; and had come to administer the last judgment. He averred that “the Holy Scriptures: the sayings and testimonies of the prophets, of Christ, and of His apostles, do all point, if rightly understood, in their true mystery, to the glorious coming of David George, who is greater than the former Christ, as being born of the Spirit, and not of the flesh.” This David George, says Dr. More, was a man “of notable natural parts, of comely person, and a graceful presence.” And he had many adherents, who believed in him. In our own day there are persons-out of asylums-who put forth corresponding claims. There is lying before the writer a “Tract on the Second Advent fulfilled,” in which it is said that “the enrolling of the saints commenced on the anniversary of the last day of the Feast of Tabernacles of the year 1868, </w:t>
      </w:r>
      <w:r>
        <w:rPr>
          <w:rFonts w:cs="Arial" w:ascii="Arial" w:hAnsi="Arial"/>
          <w:i/>
          <w:iCs/>
          <w:color w:val="000000"/>
        </w:rPr>
        <w:t xml:space="preserve">i.e., </w:t>
      </w:r>
      <w:r>
        <w:rPr>
          <w:rFonts w:cs="Arial" w:ascii="Arial" w:hAnsi="Arial"/>
          <w:color w:val="000000"/>
        </w:rPr>
        <w:t>on the 9th of October, 1868. The following,” it is added, “is the declaration to be made and signed:-I believe Jesus of Nazareth to be the Messiah at His first coming, and the antitypical Paschal Lamb Who died for sin in allegory, and I believe John Cochran of Glasgow to be that Messiah at His second coming, and the antitypical High Priest who has taken away sin in re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rophets</w:t>
      </w:r>
    </w:p>
    <w:p>
      <w:pPr>
        <w:pStyle w:val="Web"/>
        <w:snapToGrid w:val="false"/>
        <w:spacing w:lineRule="atLeast" w:line="360" w:before="0" w:after="0"/>
        <w:ind w:firstLine="200"/>
        <w:jc w:val="both"/>
        <w:rPr/>
      </w:pPr>
      <w:r>
        <w:rPr>
          <w:rFonts w:cs="Arial" w:ascii="Arial" w:hAnsi="Arial"/>
          <w:color w:val="000000"/>
        </w:rPr>
        <w:t xml:space="preserve">Lodowick Muggleton, </w:t>
      </w:r>
      <w:r>
        <w:rPr>
          <w:rFonts w:cs="Arial" w:ascii="Arial" w:hAnsi="Arial"/>
          <w:i/>
          <w:iCs/>
          <w:color w:val="000000"/>
        </w:rPr>
        <w:t>e.g.</w:t>
      </w:r>
      <w:r>
        <w:rPr>
          <w:rFonts w:cs="Arial" w:ascii="Arial" w:hAnsi="Arial"/>
          <w:color w:val="000000"/>
        </w:rPr>
        <w:t>, who on the title page of his “True Interpretation of the whole Book of the Revelation of St. John,” describes himself as “one of the two last commissioned witnesses and prophets of the only high, immortal, glorious God, Christ Jesus.” Madame Antoinette Bourignon, before him, was a far nobler being, yet she declared to Christian de Cort, “I am sent from God to bring light to the world, and to bear witness to the truth. He has sent me to tell that the last times are come; that the world is judged, and the sentence is irrevocable; that the plagues are begun, and will not cease till all evil be rooted out; and that Jesus Christ will come shortly to the earth to finish this, and then He will continue to reign with ‘men of goodwill,’ who shall enjoy eternal peace. I am sent with a commission to declare all these things to men, to the end that peradventure some of them may be converted and repent, that they may reign with Jesus Christ in His glory.” And again, she says, “I am certainly sent from God to declare the truth of every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rophets in Spain</w:t>
      </w:r>
    </w:p>
    <w:p>
      <w:pPr>
        <w:pStyle w:val="Web"/>
        <w:snapToGrid w:val="false"/>
        <w:spacing w:lineRule="atLeast" w:line="360" w:before="0" w:after="0"/>
        <w:ind w:firstLine="200"/>
        <w:jc w:val="both"/>
        <w:rPr/>
      </w:pPr>
      <w:r>
        <w:rPr>
          <w:rFonts w:cs="Arial" w:ascii="Arial" w:hAnsi="Arial"/>
          <w:color w:val="000000"/>
        </w:rPr>
        <w:t>There was great excitement in Madrid owing to the announcement that the world would come to an end on the 24th of June, 1886, that day being the conjunction of the festivals of St. John and of the Corpus Christi. The belief had taken such hold among the lower and superstitious classes of Madrid, that the fright was general, the prophecy having been printed and circulated in thousands. During the past two or three weeks many people have spent their days in fasting, prayer, and weeping, and yesterday the churches and confessionals were crowded with women. (</w:t>
      </w:r>
      <w:r>
        <w:rPr>
          <w:rFonts w:cs="Arial" w:ascii="Arial" w:hAnsi="Arial"/>
          <w:i/>
          <w:iCs/>
          <w:color w:val="000000"/>
        </w:rPr>
        <w:t>Free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from those coming in the name of Christ</w:t>
      </w:r>
    </w:p>
    <w:p>
      <w:pPr>
        <w:pStyle w:val="Web"/>
        <w:snapToGrid w:val="false"/>
        <w:spacing w:lineRule="atLeast" w:line="360" w:before="0" w:after="0"/>
        <w:ind w:firstLine="200"/>
        <w:jc w:val="both"/>
        <w:rPr/>
      </w:pPr>
      <w:r>
        <w:rPr>
          <w:rFonts w:cs="Arial" w:ascii="Arial" w:hAnsi="Arial"/>
          <w:color w:val="000000"/>
        </w:rPr>
        <w:t>In the frescoes of Signorelli we have “The Teaching of Antichrist”-no repulsive figure, but a grand personage in flowing robes, and with a noble countenance, which at a distance might easily be taken for the Saviour. To him the crowd are eagerly gathering and listening, and it is only when you draw close that you can discover in his harder and cynical expression, and from the evil spirit whispering in his ear, that it is not Christ. (</w:t>
      </w:r>
      <w:r>
        <w:rPr>
          <w:rFonts w:cs="Arial" w:ascii="Arial" w:hAnsi="Arial"/>
          <w:i/>
          <w:iCs/>
          <w:color w:val="000000"/>
        </w:rPr>
        <w:t>Augustus J. C. Har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igns and Wonder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nder-working impostor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Lying wonders” (</w:t>
      </w:r>
      <w:hyperlink r:id="rId191">
        <w:r>
          <w:rPr>
            <w:rStyle w:val="InternetLink"/>
            <w:rFonts w:cs="Arial" w:ascii="Arial" w:hAnsi="Arial"/>
            <w:color w:val="000000"/>
          </w:rPr>
          <w:t>2 Thessalonians 2:9</w:t>
        </w:r>
      </w:hyperlink>
      <w:r>
        <w:rPr>
          <w:rFonts w:cs="Arial" w:ascii="Arial" w:hAnsi="Arial"/>
          <w:color w:val="000000"/>
        </w:rPr>
        <w:t>) no doubt-wonders that serve a purpose of imposition, partly, it may be, on the wonder workers themselves, and partly on those whom they wish to attach to themselves. There are wonderful idiosyncrasies among men, that give scope for the performance of such wonders. In some natures-as in Valentine Greatrakes and Gassner (see Howitt’s “History of the Supernatural”), singular therapeutic energies instinctively well up and flow over. In others there is a singular power of something like “second sight,” or “clairvoyance,” turning fitfully its penetrative eye, now upon objects distant in space, and now upon objects distant in time-though in a way far removed from infallibility. This clairvoyant eye often takes cognizance of only frivolous realities, and seems blind to things of moment. Still its peculiarity is fitted-when once a willing and shadow fanaticism tries its hand at understanding it-to be a “lying wonder.” There are other remarkable endowments and instincts, which crop up at times in exceptional idiosyncrasies, and may give occasion either to self-delusion, or to deliberate artifice, or to a minglement of the two perversities. (</w:t>
      </w:r>
      <w:r>
        <w:rPr>
          <w:rFonts w:cs="Arial" w:ascii="Arial" w:hAnsi="Arial"/>
          <w:i/>
          <w:iCs/>
          <w:color w:val="000000"/>
        </w:rPr>
        <w:t>J. Mori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92">
        <w:r>
          <w:rPr>
            <w:rStyle w:val="InternetLink"/>
            <w:rFonts w:cs="Arial" w:ascii="Arial" w:hAnsi="Arial"/>
            <w:color w:val="000000"/>
          </w:rPr>
          <w:t>Mark 13: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on of Man coming in the clou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econd adv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has been as much a hope as a fear in all religions of men that there would be a verdict which would on the one hand bring forth men’s righteousness as the light, and on the other change their pride in sin to shame. For a new start the great thing to be longed for is that all men and things might find their proper level; the evil, its rebuke and penalty; the good, its crown and its reward. Therefore there will be a judgment, and Christ will be the Judge. Through Him the worlds were made; through Him salvation wrought; and through Him judgment will be executed. We think too little of that day whose glory pales the sun, and of the fact that many things, now seeming great, will then seem trifling and contemptible, and much obscure faithfulness will be lifted into light and glory. The uses we should make of this truth are var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quicken our sense of responsibility. The thought that God ignores our deeds permits good to languish and evil to thrive. The belief that God will bring all into judgment, stimulates good, represses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give us a more vivid sense of God’s providential presence. On this world He walked; on it He again will stand. He is the living God, and is guiding the course of all events by His loving h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uld comfort us. Man’s judgment of us is harsh; our judgment of ourselves unwise. But what could we ask for more than to be judged by Christ?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coming of Christ</w:t>
      </w:r>
    </w:p>
    <w:p>
      <w:pPr>
        <w:pStyle w:val="Web"/>
        <w:snapToGrid w:val="false"/>
        <w:spacing w:lineRule="atLeast" w:line="360" w:before="0" w:after="0"/>
        <w:ind w:firstLine="200"/>
        <w:jc w:val="both"/>
        <w:rPr/>
      </w:pPr>
      <w:r>
        <w:rPr>
          <w:rFonts w:cs="Arial" w:ascii="Arial" w:hAnsi="Arial"/>
          <w:color w:val="000000"/>
        </w:rPr>
        <w:t>Brethren! the earnest belief in and the longing for the coming of Jesus Christ has been too much surrendered to one school of interpreters in unfulfilled prophecy, who have no greater claim to possess it than the rest of us. It belongs, or ought to belong, to us all. And I bring it to you, dear friends, as a sharp test-what do you feel about that coming? Can you say, “More than they that wait for the morning, my soul waiteth for Thee”? Does your heart leap when you think that Christ, who is ever present, is drawing near to us? All the signs of the times, intellectual and social, the rottenness of much of our life, the abounding luxury, the hideous vice that flaunts unblamed and unabashed before us all; the unsettlement of opinion in which it is unbelief that seems to be “removing the mountains” that all men thought stood fast and firm forever; all these things cry out to Him whose ear is not deaf-even if our voice does not join in the cry-and beseech Him to come. And I believe that a “Day of the Lord,” dreadful and radiant with the brightness of destructive power, which is also constructive and merciful love, is hanging over much of the world, and not a little of the Church, at this momen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ht of Christ as Judge</w:t>
      </w:r>
    </w:p>
    <w:p>
      <w:pPr>
        <w:pStyle w:val="Web"/>
        <w:snapToGrid w:val="false"/>
        <w:spacing w:lineRule="atLeast" w:line="360" w:before="0" w:after="0"/>
        <w:ind w:firstLine="200"/>
        <w:jc w:val="both"/>
        <w:rPr/>
      </w:pPr>
      <w:r>
        <w:rPr>
          <w:rFonts w:cs="Arial" w:ascii="Arial" w:hAnsi="Arial"/>
          <w:color w:val="000000"/>
        </w:rPr>
        <w:t>Mr. G-was mayor of the town of Maidenhead not many years after the late Rev. J. Cooke settled in it. One Sabbath evening he attended the meeting house, and heard Mr. Cooke preach. The text was, “Behold, He cometh with clouds, and every eye shall see Him” (</w:t>
      </w:r>
      <w:hyperlink r:id="rId193">
        <w:r>
          <w:rPr>
            <w:rStyle w:val="InternetLink"/>
            <w:rFonts w:cs="Arial" w:ascii="Arial" w:hAnsi="Arial"/>
            <w:color w:val="000000"/>
          </w:rPr>
          <w:t>Revelation 1:7</w:t>
        </w:r>
      </w:hyperlink>
      <w:r>
        <w:rPr>
          <w:rFonts w:cs="Arial" w:ascii="Arial" w:hAnsi="Arial"/>
          <w:color w:val="000000"/>
        </w:rPr>
        <w:t xml:space="preserve">). His attention was powerfully arrested: an arrow of conviction entered his heart; he became speedily a changed man, and regularly attended the means of grace. He had been a jovial companion, a good singer, and a most gay and cheerful member of the corporation. The change was soon perceived. His brethren, at one of their social parties, rallied him upon Methodism. But he stood firm by his principles, and said, “Gentlemen, if you will listen patiently, I will tell you why I go to meeting, and do not attend your card table. I went one Sunday evening to hear Mr. Cooke. He took for his text, ‘Behold, He cometh with clouds, and every eye shall see Him.’ </w:t>
      </w:r>
      <w:r>
        <w:rPr>
          <w:rFonts w:cs="Arial" w:ascii="Arial" w:hAnsi="Arial"/>
          <w:i/>
          <w:iCs/>
          <w:color w:val="000000"/>
        </w:rPr>
        <w:t xml:space="preserve">Your eye </w:t>
      </w:r>
      <w:r>
        <w:rPr>
          <w:rFonts w:cs="Arial" w:ascii="Arial" w:hAnsi="Arial"/>
          <w:color w:val="000000"/>
        </w:rPr>
        <w:t>shall see Him!” In short, he gave them so faithful and powerful an epitome of the sermon, and applied it so closely to them individually, marking the words, “every eye shall see Him,” with such emphasis, and pointing to them, said, “Your eye,” and “your eye,” that they were satisfied with his reasons for going, and never again durst speak to him on the subject. (</w:t>
      </w:r>
      <w:r>
        <w:rPr>
          <w:rFonts w:cs="Arial" w:ascii="Arial" w:hAnsi="Arial"/>
          <w:i/>
          <w:iCs/>
          <w:color w:val="000000"/>
        </w:rPr>
        <w:t>Biblical Muse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ience points to the end of the world</w:t>
      </w:r>
    </w:p>
    <w:p>
      <w:pPr>
        <w:pStyle w:val="Web"/>
        <w:snapToGrid w:val="false"/>
        <w:spacing w:lineRule="atLeast" w:line="360" w:before="0" w:after="0"/>
        <w:ind w:firstLine="200"/>
        <w:jc w:val="both"/>
        <w:rPr/>
      </w:pPr>
      <w:r>
        <w:rPr>
          <w:rFonts w:cs="Arial" w:ascii="Arial" w:hAnsi="Arial"/>
          <w:color w:val="000000"/>
        </w:rPr>
        <w:t>Is it not probable, it may be asked, that the time will come when the globe itself will come to an end? And if it be so, can science detect the provision that is possibly made for this consummation of all things? We have seen that the atmosphere has for long been undergoing a change; that at a very early period it was charged with carbonic acid, the carbon of which now forms part of animal and vegetable structures. We saw, also, that at first it contained no ammonia; but since vegetation and decomposition began, the nitrogen that existed in the nitrates of the earth, and some of the nitrogen of the atmosphere, have been gradually entering into new combinations, and forming ammonia; and the quantity of ammonia, a substance at first non-existent, has gradually increased, and as it is volatile, the atmosphere now always contains some of it. The quantity has now become so great in it that it can always be detected by chemical analysis. There is an evident tendency of it to increase in the atmosphere. Now supposing, it to go on increasing up to a certain point, it forms with air a mixture that, upon the application of fire, is violently explosive. An atmosphere charged with ammonia is liable to explode whenever a flash of lightning passes through it. And such an explosion would doubtless destroy, perhaps without leaving traces of, the present order of things. (</w:t>
      </w:r>
      <w:r>
        <w:rPr>
          <w:rFonts w:cs="Arial" w:ascii="Arial" w:hAnsi="Arial"/>
          <w:i/>
          <w:iCs/>
          <w:color w:val="000000"/>
        </w:rPr>
        <w:t>Dr. Kem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194">
        <w:r>
          <w:rPr>
            <w:rStyle w:val="InternetLink"/>
            <w:rFonts w:cs="Arial" w:ascii="Arial" w:hAnsi="Arial"/>
            <w:color w:val="000000"/>
          </w:rPr>
          <w:t>Mark 13: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summer is n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gn of the eternal summer approaching</w:t>
      </w:r>
    </w:p>
    <w:p>
      <w:pPr>
        <w:pStyle w:val="Web"/>
        <w:snapToGrid w:val="false"/>
        <w:spacing w:lineRule="atLeast" w:line="360" w:before="0" w:after="0"/>
        <w:ind w:firstLine="200"/>
        <w:jc w:val="both"/>
        <w:rPr/>
      </w:pPr>
      <w:r>
        <w:rPr>
          <w:rFonts w:cs="Arial" w:ascii="Arial" w:hAnsi="Arial"/>
          <w:color w:val="000000"/>
        </w:rPr>
        <w:t>When Dr. Rees preached last in North Wales a friend said to him-one of those who are always reminding people that they are getting old-“You are whitening fast, Dr. Rees.” The old gentleman did not say anything then; but when he got to the pulpit he referred to it, and said, “There is a wee white flower that comes up through the earth at this season of the year-sometimes it comes up through the snow and frost; but we are all glad to see the snowdrop, because it proclaims that the winter is over and that the summer is at hand. A friend reminded me last night that I was whitening fast. But heed not that, brother; it is to me a proof that my winter will soon be over, that I shall have done presently with the cold east winds and the frosts of earth, and that my summer-my eternal summer-is at hand.” (</w:t>
      </w:r>
      <w:r>
        <w:rPr>
          <w:rFonts w:cs="Arial" w:ascii="Arial" w:hAnsi="Arial"/>
          <w:i/>
          <w:iCs/>
          <w:color w:val="000000"/>
        </w:rPr>
        <w:t>Heber Eva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95">
        <w:r>
          <w:rPr>
            <w:rStyle w:val="InternetLink"/>
            <w:rFonts w:cs="Arial" w:ascii="Arial" w:hAnsi="Arial"/>
            <w:color w:val="000000"/>
          </w:rPr>
          <w:t>Mark 13: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My words shall not pass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petuity of Christ’s wor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trast the apparent transitoriness of “words” with the solid earth and the “eternal heavens.” Yet when these shall have faded away the words of Christ will still end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a literal sense the text reminds us that the words which Jesus spake while on earth are permanently associated with our whole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our literature is enriched by these wor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hich is spiritual must always be more permanent than the materi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Yet the material prepares the way for the spiritual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esson of warning, since we are in danger of attaching too much importance to the form, and too little to the truth, which the form embod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esson of encouragement; opinions may change and interpretations differ; but the truth remains always the same. (</w:t>
      </w:r>
      <w:r>
        <w:rPr>
          <w:rFonts w:cs="Arial" w:ascii="Arial" w:hAnsi="Arial"/>
          <w:i/>
          <w:iCs/>
          <w:color w:val="000000"/>
        </w:rPr>
        <w:t>F. Wagstaff.</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hyperlink r:id="rId196">
        <w:r>
          <w:rPr>
            <w:rStyle w:val="InternetLink"/>
            <w:rFonts w:cs="Arial" w:ascii="Arial" w:hAnsi="Arial"/>
            <w:color w:val="000000"/>
          </w:rPr>
          <w:t>Mark 13:32-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of that day and that hour knoweth no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and the hou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ractical importance of conceding the day and hour when the Son of Man shall come from the knowledge of the Church and of all man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re the day and the hour of the Saviour’s advent specifically and unmistakably stated, it would contradict constantly those passages scattered throughout the whole Word of God which say He shall come as a thief in the night, etc. After the day of Pentecost the apostles received information upon this subject which they did not previously poss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ould be altogether morally without practical good results, and incompatible with other portions of Scripture, if God were to tell us the precise day and the hour. What would be the practical use of telling us ei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re that day made known to us, it would be gratifying a very worthless curiosity. But if there be one feature in this book more striking than another it is its utter refusal to gratify the curiosity of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ppose that this day and hour had been made known, there is no proof that it would be believed by the unconverted masses of mankind. If the unconverted and unsanctified multitude believed it, it would do incalculable mischie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 the other hand, it is most profitable and most improving that we should study the predicted signs; nay, our Lord condemned the men of His day, because, while they could predict wet or fine weather, from the sky at evening and at morn, they were not acquainted with the moral signs of the age in which they lived. The Scripture in every page is most explicit in giving us tokens and signs by which we are to infer either that the time is near, or that it is remote. This leads me to the great sign given here, instead of the day and the hour-the sign of No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ice that there is here a distinct recognition of Noah as a historic person, of the flood as a literal f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here also that human nature is substantially the same in the days of Napoleon and of Queen Victoria, that it was in the days of Noah and the patriarchs before the flood. The antediluvians, or those that were in the days of Noah, when the flood came, were eating and drinking, marrying and giving in marriage. This is not stated as a sin. In the gospel, where our Lord represents the blessings that He purchased under a feast, those that were invited refused; but the ground they assigned was not any one sinful act. Where then was the sin of the antediluvians? “So shall it be when the Son of Man cometh.” This is not a mere history; but also a solemn prophecy. Just as the ark was the only safety in the days of Noah, so the only safety for us this very day is Christ, the living, the glorious, the indestructible ark. Are you trusting to this ark? Are you cleaving to this Saviour? Now there is salvation for the worst and the guiltiest; but at that day, when grace shall depart like a vision, when the last fire shall cover the round globe with its piercing and its searching flames, not one cry will be heard, not one appeal for mercy will be regarded, not one sin will be forgiven. The very glory of the gospel is its simplicity: “Look and live;” “Believe and thou shalt be saved.”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ertainty as to the time demands constant watch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act that we cannot know beforehand the time of Christ’s coming, does not relieve us of the duty of being on the watch for it. It is because we do not know the time, that we must watch for the time. If a man wants to see the meteors which flash across the sky in the nights of August and November, he must be all the more watchful because he cannot know beforehand when they are coming. The lookout on the ocean steamer’s masthead must be none the less watchful against icebergs, or headlands, or passing vessels, because be cannot know when they are to show themselves; and the denser the fog, the keener his watch must be. The time of Christ’s second coming is concealed from us. The fact of that coming is foretold to us. The duty of living not only in expectancy of this event, but in prayerful watchfulness for it, is as plainly and as positively enjoined upon us, as is the requirement of any one of the ten command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emn day approaching</w:t>
      </w:r>
    </w:p>
    <w:p>
      <w:pPr>
        <w:pStyle w:val="Web"/>
        <w:snapToGrid w:val="false"/>
        <w:spacing w:lineRule="atLeast" w:line="360" w:before="0" w:after="0"/>
        <w:ind w:firstLine="200"/>
        <w:jc w:val="both"/>
        <w:rPr/>
      </w:pPr>
      <w:r>
        <w:rPr>
          <w:rFonts w:cs="Arial" w:ascii="Arial" w:hAnsi="Arial"/>
          <w:color w:val="000000"/>
        </w:rPr>
        <w:t>When it comes we know not. We know simply this-it is a fact in God’s government. Slowly and steadily it is approaching. It encamps every night nearer to the race-to us-to me. We have no human almanacs that can foretell its coming. That it will come seems one of the fundamental thoughts of our mind, admitted everywhere and always. The Egyptians bore decided witness, in their books of the dead, to the coming of that day. Let not that day come upon you sleeping, said Jesus. Duty is ours-that day is God’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ertainty of the Day of Judgment considered and impro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irst, our Saviour here declares the uncertainty of the time as to us and all creatures, when the general judgment shall be. And to express this the more emphatically, He tell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only knows it. He excludes from the knowledge of it, those who were most likely to know it, if God had not absolutely reserved it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consideration of the uncertainty of the time should make us very careful to be always prepared for it. First, a general caution, “Take ye heed.” From whence I shall observe, by the way, the great goodness of God to us, and His singular care of us. God hath acquainted us with whatever is necessary to direct and excite us to our duty; but He hath purposely concealed from us those things which might tend to make us slothful and careless, negligent and remiss in it. Besides this, it is always useful to the world to be kept in awe by the continual danger and terror of an approaching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it was no inconvenience at all that the apostles and first Christians had this apprehension of the nearness of that time; for no consideration could be more forcible to keep them steadfast in their profession, and to fortify them against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resolve without delay, to put ourselves into that state and condition, in which we may not be afraid judgment should find us. In the secure and negligent posture that most men live, even the better sort of men, if judgment should overtake them, how few could be saved! So that our first care must be to get out of this dangerous state of sin and insecurity, “to break off our sins by repentance,” that we may be capable of the mercy of God, and at peace with Him, before He comes to execute judgment upo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this great work of repentance is over, we should be very careful how we contract any new guilt, by returning to our former sins, or by the gross neglect of any part of our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neglect no opportunity of doing good, but always be employing ourselves, either in acts of religion and piety towards God, or of righteousness and charity towards men, or in such acts as are subordinate to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often review our lives and call ourselves to a strict account of our actions, that, judging ourselves, we may not be judged and condemned by the L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part of our preparation for the coming of our Lord is a humble trust and confidence in the virtue of His death and passion, as the only meritorious cause of the remission of our sins, and the reward of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lastly, to awaken and maintain this vigilancy and care, we should often represent to our minds the judgment of the Great Day, which will certainly come though we know not the time of it. This is the first direction our Saviour gives us: continual vigilancy and watchfulness over ourselves in general. The second direction is more particular, and that is, prayer-“Take ye heed, watch and pray.” And the practice of this duty of prayer will be of great advantage to us upon these two accounts. It is very apt to awaken and excite our care and diligence in the business of religion. Prayer, indeed, supposeth that we stand in need of the Divine help; but it implies, likewise, a resolution on our part to do what we can for ourselves; otherwise we ask in vai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we use our sincere endeavours for the “effecting of what we pray for, prayer is the most effectual means to engage the Divine blessing, and assistance to second our endeavours, and to secure them from miscarriage. I proceed to the third and last part of the text, which is the reason which our Saviour here adds to enforce our care and diligence in a matter of so great concernment, viz., the uncertainty, as to us, of the particular time when this Day of Judgment will be: “Ye know not when the time is.” (</w:t>
      </w:r>
      <w:r>
        <w:rPr>
          <w:rFonts w:cs="Arial" w:ascii="Arial" w:hAnsi="Arial"/>
          <w:i/>
          <w:iCs/>
          <w:color w:val="000000"/>
        </w:rPr>
        <w:t>J. Tillo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know not when the time i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onsideration of the uncertainty of life, from which the exhortation is enforced-“Ye know not when the tim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hortation to circumspection, vigilance, and prayer-“Take ye heed, watch and pray.” But we proceed to consider what this watchfulnes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s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 a sense of danger. (</w:t>
      </w:r>
      <w:r>
        <w:rPr>
          <w:rFonts w:cs="Arial" w:ascii="Arial" w:hAnsi="Arial"/>
          <w:i/>
          <w:iCs/>
          <w:color w:val="000000"/>
        </w:rPr>
        <w:t>W. Bullev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 uncertainty impro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of life’s uncertainty. But before I attempt to fix your thoughts on life’s uncertainty, there are two other kindred facts which merit attention-the certainty of death, and the nearness of it. We know not when the time is. Death is an ambush. Hence the force of “Take ye heed, watch and pr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full of laudable, anxious, active strife of business, have in one moment been called to their higher account, prepared or unprepa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fearful still is the subject, when we consider that not only are men called away from the midst of worldly business, but are taken in the very act of sin and rebellion against God. “The third day Noah entered into the ark, the flood came and took them all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it, however, be clearly understood, that no degree of morality, faith, or holiness, can wholly shield us from the stroke of sudden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ain practical duty arising out of it-“Take ye heed,” etc. A word in season. Many are heedless and unprepared to die. “Take ye heed,” or you must needs miss heaven. Would we prepare to d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bitually believ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bitually commune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bitually aim at Christian consisten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dress those who are obviously neither watching nor praying. Are there in the Church lukewarm profess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who are in the way to a blissful immortality. (</w:t>
      </w:r>
      <w:r>
        <w:rPr>
          <w:rFonts w:cs="Arial" w:ascii="Arial" w:hAnsi="Arial"/>
          <w:i/>
          <w:iCs/>
          <w:color w:val="000000"/>
        </w:rPr>
        <w:t>B. Carvoss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rue significance of death lies not in its physical pain, in its breaking in upon the plans of life, but in the fact that it brings men into final moral relations with God. Now let us consider, as calm and prudent men, the full effect and the true character of deferring the preparation for death until the dying h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us defer this preparation is to deprive life itself of one of its chief steadying ele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ving without conscious preparation for death is a risk which neither prudence nor self-respect should allow. A man guards himself with a wise providence of the future. No man puts his affections as they are involved in the family to such peril. He is perpetually forethinking; working to provide against evils; making preparation today and this year for tomorrow and next y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view which will have weight with men who are just, and who are honestly seeking to guide themselves by principles of honour. It is the ignoring, the dishonouring of God’s love, His will and His commands, all one’s life, and then at death, for fear, or for the sake of interest, rushing into a settlement. A child is reprobate, and breaks away from home, and squanders all he can get, and becomes a wreck and a wretch, and apparently is to be disowned. He hears, at last, after years and years of dissipation, that his father is weakening and drawing near to death; and he scents the opportunity, and rushes home, and professes repentance and reformation, in order that his father may reconstruct his will, and leave him a part of his estate. What would you think of a child that should do that? What would you think of a child that should deliberately calculate upon it, and say in himself, “The old man has oftentimes, with tears in his eyes, warned me against my gambling companions; but there is time enough yet. He is rich, and I want a part of his money, and I know his heart, and I mean to come in for a share by and by. I am going to have my pleasure; I am going to eat, drink, and be merry; I am going to have my royal debauch with my companions; and when I see the old man is about pegging out I will go home and reform; because I do not mean to lose that property; I am going to enjoy myself as I please, and have that too”? What would you think of a child that should say that, and then keep his eye on his father, and calculate his chances and run scuttling home just in time to get his name put in the will right, in order that he might have the property? What name is there in any language that is adequate to express your feelings, toward such baseness as that? And yet, are there not in my hearing men that are living precisely so with respect to their Father who i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prudential considerations of a very solemn nature which one should employ. Those who think that they shall prepare for death in the last hour of life, ought to consider some of their chances. As a matter of fact, more than half that die in this world die without consciousness. Not alone of those that die by accident, by sudden stroke, but of those that die by disease, more than one half die under a cloud, so that they have no use of their reaso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utumnal life </w:t>
      </w:r>
    </w:p>
    <w:p>
      <w:pPr>
        <w:pStyle w:val="Web"/>
        <w:snapToGrid w:val="false"/>
        <w:spacing w:lineRule="atLeast" w:line="360" w:before="0" w:after="0"/>
        <w:ind w:firstLine="200"/>
        <w:jc w:val="both"/>
        <w:rPr/>
      </w:pPr>
      <w:r>
        <w:rPr>
          <w:rFonts w:cs="Arial" w:ascii="Arial" w:hAnsi="Arial"/>
          <w:color w:val="000000"/>
        </w:rPr>
        <w:t>It is always a sad day in autumn to me, when I see the change that comes over nature. Along in August, the birds are all still, and you would think that there were not any left; but if you go out into the fields you find them feeding in the trees, and hedges, and everywhere. By and by September comes, and they begin to gather together in groups; and anybody that knows what it means knows that they are getting ready to go. And then comes the later days of October-the sad, the sweet, the melancholy, the deep days of October. And the birds are less and less. And in November, high up, you see the sky streaked with waterfowl going southward; and strange noises in the night, of these pilgrims of the sky, they shall hear whose ears are attuned to natural history. Birds in flocks, one after another, wing their way to the south. Summer is gone; and I am left behind; but they are happy. And I think I can hear them singing in all those States clear down to the Gulf. They have found where the sun is never cold. With us are frosts, but not with the bird that has migrated. Oh, mother! my heart breaks with your heart when your cradle is empty; but shall I call back the child? Nay; sooner pluck a star out of heaven than call back that child to this wintry blast. Shall I call back your young and dear and blooming friend? Nay. You are left in some bitterness for a time; but make not a man out of angel again. Let him rejoic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 and pr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du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ctivity of the eye earthw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motion of the heart Godward. Watchfulness is like the hands of the clock that point; prayer is the weight that keeps the machinery in motion. (</w:t>
      </w:r>
      <w:r>
        <w:rPr>
          <w:rFonts w:cs="Arial" w:ascii="Arial" w:hAnsi="Arial"/>
          <w:i/>
          <w:iCs/>
          <w:color w:val="000000"/>
        </w:rPr>
        <w:t>T. J. Jud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eliever’s watchfulness like that of a soldier</w:t>
      </w:r>
    </w:p>
    <w:p>
      <w:pPr>
        <w:pStyle w:val="Web"/>
        <w:snapToGrid w:val="false"/>
        <w:spacing w:lineRule="atLeast" w:line="360" w:before="0" w:after="0"/>
        <w:ind w:firstLine="200"/>
        <w:jc w:val="both"/>
        <w:rPr/>
      </w:pPr>
      <w:r>
        <w:rPr>
          <w:rFonts w:cs="Arial" w:ascii="Arial" w:hAnsi="Arial"/>
          <w:color w:val="000000"/>
        </w:rPr>
        <w:t>A sentinel posted on the walls, when he discerns a hostile party advancing, does not attempt to make head against them himself, but informs his commanding officer of the enemy’s approach, and leaves him to take the proper measures against the foe. So the Christian does not attempt to fight temptation in his own strength; his watchfulness lies in observing its approach, and in telling God of it by prayer. (</w:t>
      </w:r>
      <w:r>
        <w:rPr>
          <w:rFonts w:cs="Arial" w:ascii="Arial" w:hAnsi="Arial"/>
          <w:i/>
          <w:iCs/>
          <w:color w:val="000000"/>
        </w:rPr>
        <w:t>W. Ma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ing and praying</w:t>
      </w:r>
    </w:p>
    <w:p>
      <w:pPr>
        <w:pStyle w:val="Web"/>
        <w:snapToGrid w:val="false"/>
        <w:spacing w:lineRule="atLeast" w:line="360" w:before="0" w:after="0"/>
        <w:ind w:firstLine="200"/>
        <w:jc w:val="both"/>
        <w:rPr/>
      </w:pPr>
      <w:r>
        <w:rPr>
          <w:rFonts w:cs="Arial" w:ascii="Arial" w:hAnsi="Arial"/>
          <w:color w:val="000000"/>
        </w:rPr>
        <w:t>He that prays and watcheth not, is like him that sows a field with precious seed, but leaves the gate open for hogs to come and root it up; or him that takes great pains to get money, but no care to lay it up safely when he hath it. (</w:t>
      </w:r>
      <w:r>
        <w:rPr>
          <w:rFonts w:cs="Arial" w:ascii="Arial" w:hAnsi="Arial"/>
          <w:i/>
          <w:iCs/>
          <w:color w:val="000000"/>
        </w:rPr>
        <w:t>W. 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ickedness,” says Sir Philip Sidney, “is like a bottomless pit, into which it is easier for a man to prevent himself falling than, having fallen, to preserve himself from falling infinit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chfulness of pray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often recall,” says an old sailor, “my first night at sea. A storm had come up, and we had put back under a point of land which broke the wind a little, but still the sea had a rake on us, and we were in danger of drifting. I was on the anchor watch, and it was my duty to give warning in case the ship should drag her anchor. It was a long night to me. I was very anxious whether I should know if the ship really did drift. How could I tell? I found that, going forward and placing my hand on the chain, I could tell by the feeling of it whether the anchor was dragging or not; and how often that night I went forward and placed my hand on that chain! And very often since then I have wondered whether I am drifting away from God, and then I go away and pray. Sometimes during that long stormy night I would be startled by a rumbling sound, and I would put my hand on the chain, and find it was not the anchor dragging, but only the chain grating against the rocks on the bottom. The anchor was still firm. And sometimes now, in temptation and trial, I become afraid, and upon praying I find that away down deep in my heart I do love God, and my hope is in His salvation. And I want just to say a word to my fellow Christians: Keep an anchor watch, lest before you are aware you may be upon the rocks.” (</w:t>
      </w:r>
      <w:r>
        <w:rPr>
          <w:rFonts w:cs="Arial" w:ascii="Arial" w:hAnsi="Arial"/>
          <w:i/>
          <w:iCs/>
          <w:color w:val="000000"/>
        </w:rPr>
        <w:t>An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rFonts w:ascii="Arial" w:hAnsi="Arial" w:cs="Arial"/>
          <w:color w:val="000000"/>
        </w:rPr>
      </w:pPr>
      <w:hyperlink r:id="rId197">
        <w:r>
          <w:rPr>
            <w:rStyle w:val="InternetLink"/>
            <w:rFonts w:cs="Arial" w:ascii="Arial" w:hAnsi="Arial"/>
            <w:color w:val="000000"/>
          </w:rPr>
          <w:t>Mark 13:34-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o every man his work, and commanded the porter to wat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watch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ertain event referred to. That He should go away wa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impossible that His state of humiliation should be continu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k He had to do in heaven required His presence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removal was necessary in order that the Holy Spirit might be bestow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sponsible trust commit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He left in charge of His servants was His house. The church is frequently set forth under this desig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m He left behind were invested with the powers necessary for the transaction of affairs during His ab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le peculiar authority was granted to some, none of the servants were permitted to remain id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mportant duty enjo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no subject is our attention more frequently directed than that of watch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ideration by which it is enforced. It is the uncertainty as to when the master of the house might return; whether at even, or at midnight, or at the cock crowing, or in the mor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ever limits may belong to other obligations, this is universal in its claims. “And what I say unto you, I say unto all, watch.”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econd com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s authority. “He gave authority to His servants.” The more we serve the more authority is given. For, what is authority? Not position, not office; but a certain moral power: the power of truth, the power of affections, the power of virtue over vice, the power of faith over sight. There are degrees of authority in the Church. There is authority which belongs to the Church collectively, essential for her wholesome discipline. But we have to do only with what is personal to ourselves, it is your authority to go to every single man under heaven and tell the glorious things of the gospel. It is your authority to go to the throne of God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 Authority is never given in the Church of Christ for any other end but work. The work is specific, “to every man his work.” Each Christian should pray till he finds out the work God has assigned him in this present life. There is work active and passive in the Master’s house; the childlike reception of the grace of God, to evangelise mank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tching. There are two ways of watching. There is a watching against a thing we fear; and or a thing we love. Watch for the second advent, and you will be vigilant against sloth and sin. Will you not keep every trespasser out of the Master’s house, when you feel that that Master Himself stands almost at the door? He is worth watching for.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ing for the Master</w:t>
      </w:r>
    </w:p>
    <w:p>
      <w:pPr>
        <w:pStyle w:val="Web"/>
        <w:snapToGrid w:val="false"/>
        <w:spacing w:lineRule="atLeast" w:line="360" w:before="0" w:after="0"/>
        <w:ind w:firstLine="200"/>
        <w:jc w:val="both"/>
        <w:rPr/>
      </w:pPr>
      <w:r>
        <w:rPr>
          <w:rFonts w:cs="Arial" w:ascii="Arial" w:hAnsi="Arial"/>
          <w:color w:val="000000"/>
        </w:rPr>
        <w:t>In all, therefore, you do, brethren, and in all you suffer, you are to be in the spirit of a man who, expecting a dear friend, has taken his stand at the gate, to meet him when he arrives,-a porter. Oh, it is such a pleasant thing to watch,-pleasant to go up on the high door of prophecy, and turn the telescope of inspiration down the road where He will come: pleasant, in every trouble to feel,-in a moment He may come, and cut this trouble very short: pleasant, in every fear, however deep, to think Christ’s coming may be nearer than we might fear: pleasant, to feel,-when the world knocks at your door, to say, “I am keeping place for Jesus, and I cannot let you in:” pleasant, in some work to have conscience say, “I think my dear Master would like to find me here:” pleasant when all is happy, to double the happiness with the thought, “And He, too, will soon be here:” and pleasant to wake up every morning and think, “What can I do today to prepare the way for my Saviour.”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ster come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ho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usehold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ourne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ervan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harg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individual work.</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command to the por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tch against thieves and robb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tch for the Master.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absent Lord</w:t>
      </w:r>
    </w:p>
    <w:p>
      <w:pPr>
        <w:pStyle w:val="Web"/>
        <w:snapToGrid w:val="false"/>
        <w:spacing w:lineRule="atLeast" w:line="360" w:before="0" w:after="0"/>
        <w:ind w:firstLine="200"/>
        <w:jc w:val="both"/>
        <w:rPr/>
      </w:pPr>
      <w:r>
        <w:rPr>
          <w:rFonts w:cs="Arial" w:ascii="Arial" w:hAnsi="Arial"/>
          <w:color w:val="000000"/>
        </w:rPr>
        <w:t xml:space="preserve">The parable in </w:t>
      </w:r>
      <w:hyperlink r:id="rId198">
        <w:r>
          <w:rPr>
            <w:rStyle w:val="InternetLink"/>
            <w:rFonts w:cs="Arial" w:ascii="Arial" w:hAnsi="Arial"/>
            <w:color w:val="000000"/>
          </w:rPr>
          <w:t>Mark 13:34-36</w:t>
        </w:r>
      </w:hyperlink>
      <w:r>
        <w:rPr>
          <w:rFonts w:cs="Arial" w:ascii="Arial" w:hAnsi="Arial"/>
          <w:color w:val="000000"/>
        </w:rPr>
        <w:t xml:space="preserve"> cannot be discharged of its meaning by a reference to the ordinary risks of human mortality. Its theme is not man’s dying, but Christ’s com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n of Man is represented as a householder away on a journey (</w:t>
      </w:r>
      <w:hyperlink r:id="rId199">
        <w:r>
          <w:rPr>
            <w:rStyle w:val="InternetLink"/>
            <w:rFonts w:cs="Arial" w:ascii="Arial" w:hAnsi="Arial"/>
            <w:color w:val="000000"/>
          </w:rPr>
          <w:t>Mark 13: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fair to look upon Jesus as a mere absentee lord of the soil. For. He made this world; He has suffered wonderfully to save souls; and He owns what He has purcha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be remembered that He went away for a most gracious purpose. He would send the Comforter (</w:t>
      </w:r>
      <w:hyperlink r:id="rId200">
        <w:r>
          <w:rPr>
            <w:rStyle w:val="InternetLink"/>
            <w:rFonts w:cs="Arial" w:ascii="Arial" w:hAnsi="Arial"/>
            <w:color w:val="000000"/>
          </w:rPr>
          <w:t>John 16:7</w:t>
        </w:r>
      </w:hyperlink>
      <w:r>
        <w:rPr>
          <w:rFonts w:cs="Arial" w:ascii="Arial" w:hAnsi="Arial"/>
          <w:color w:val="000000"/>
        </w:rPr>
        <w:t>). He has gone to prepare a “place” for those whom He died to redeem (</w:t>
      </w:r>
      <w:hyperlink r:id="rId201">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better to urge His coming back with eagerness of prayer. There is fitness in the passionate words of Richard Baxter: “Haste, O my Saviour, the time of Thy return: send forth Thy angels, let the last trumpet sound! Delay not, lest the living give up hope. Oh, hasten that great resurrection day when the seed Thou sowedst corruptible shall come forth incorruptible, and the graves that retain but dust shall return their glorious ones, Thy destined brid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To everyone “our absent Lord” has given his own work to do (</w:t>
      </w:r>
      <w:hyperlink r:id="rId202">
        <w:r>
          <w:rPr>
            <w:rStyle w:val="InternetLink"/>
            <w:rFonts w:cs="Arial" w:ascii="Arial" w:hAnsi="Arial"/>
            <w:color w:val="000000"/>
          </w:rPr>
          <w:t>Mark 13:35</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work to be wrought on ourselves. Our bodies are to be exercised and skilled for service (</w:t>
      </w:r>
      <w:hyperlink r:id="rId203">
        <w:r>
          <w:rPr>
            <w:rStyle w:val="InternetLink"/>
            <w:rFonts w:cs="Arial" w:ascii="Arial" w:hAnsi="Arial"/>
            <w:color w:val="000000"/>
          </w:rPr>
          <w:t>Romans 12:1</w:t>
        </w:r>
      </w:hyperlink>
      <w:r>
        <w:rPr>
          <w:rFonts w:cs="Arial" w:ascii="Arial" w:hAnsi="Arial"/>
          <w:color w:val="000000"/>
        </w:rPr>
        <w:t>). Our minds are to be developed and embellished for God’s praise. One of our Lord’s parables spoken on this very occasion has actually added to our language the new word “talents,” as signifying intellectual gifts (</w:t>
      </w:r>
      <w:hyperlink r:id="rId204">
        <w:r>
          <w:rPr>
            <w:rStyle w:val="InternetLink"/>
            <w:rFonts w:cs="Arial" w:ascii="Arial" w:hAnsi="Arial"/>
            <w:color w:val="000000"/>
          </w:rPr>
          <w:t>Matthew 25:15</w:t>
        </w:r>
      </w:hyperlink>
      <w:r>
        <w:rPr>
          <w:rFonts w:cs="Arial" w:ascii="Arial" w:hAnsi="Arial"/>
          <w:color w:val="000000"/>
        </w:rPr>
        <w:t>). Our souls are to be sanctified wholly (</w:t>
      </w:r>
      <w:hyperlink r:id="rId205">
        <w:r>
          <w:rPr>
            <w:rStyle w:val="InternetLink"/>
            <w:rFonts w:cs="Arial" w:ascii="Arial" w:hAnsi="Arial"/>
            <w:color w:val="000000"/>
          </w:rPr>
          <w:t>1 Thessalonians 5: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lso a work to be wrought upon others and for others. The poor are to be succoured, the weak to be strengthened, the ignorant to be taught, the sorrowful to be comfor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nother work to be wrought for God’s glory. “Man’s chief end is to glorify God and to enjoy Him forever.” Our whole life is to be consecrated to this, even down to the particulars of eating and drinking (</w:t>
      </w:r>
      <w:hyperlink r:id="rId206">
        <w:r>
          <w:rPr>
            <w:rStyle w:val="InternetLink"/>
            <w:rFonts w:cs="Arial" w:ascii="Arial" w:hAnsi="Arial"/>
            <w:color w:val="000000"/>
          </w:rPr>
          <w:t>1 Corinthians 10:3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absent Lord” is surely coming back again to this world (</w:t>
      </w:r>
      <w:hyperlink r:id="rId207">
        <w:r>
          <w:rPr>
            <w:rStyle w:val="InternetLink"/>
            <w:rFonts w:cs="Arial" w:ascii="Arial" w:hAnsi="Arial"/>
            <w:color w:val="000000"/>
          </w:rPr>
          <w:t>Mark 13: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redicted His second advent (</w:t>
      </w:r>
      <w:hyperlink r:id="rId208">
        <w:r>
          <w:rPr>
            <w:rStyle w:val="InternetLink"/>
            <w:rFonts w:cs="Arial" w:ascii="Arial" w:hAnsi="Arial"/>
            <w:color w:val="000000"/>
          </w:rPr>
          <w:t>John 14:28</w:t>
        </w:r>
      </w:hyperlink>
      <w:r>
        <w:rPr>
          <w:rFonts w:cs="Arial" w:ascii="Arial" w:hAnsi="Arial"/>
          <w:color w:val="000000"/>
        </w:rPr>
        <w:t>). The language Jesus used in this remembered declaration is not at all figurative; it all goes together as a statement of fact. He said, literally, He would send the Comforter, and the Holy Spirit came in person on the Day of Pentecost. And just as literally did He say He would Himself return at the appointed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sseverated the certainty and solemnity of His own promise, as if He foresaw some would deny or doubt it (</w:t>
      </w:r>
      <w:hyperlink r:id="rId209">
        <w:r>
          <w:rPr>
            <w:rStyle w:val="InternetLink"/>
            <w:rFonts w:cs="Arial" w:ascii="Arial" w:hAnsi="Arial"/>
            <w:color w:val="000000"/>
          </w:rPr>
          <w:t>Mark 13:31</w:t>
        </w:r>
      </w:hyperlink>
      <w:r>
        <w:rPr>
          <w:rFonts w:cs="Arial" w:ascii="Arial" w:hAnsi="Arial"/>
          <w:color w:val="000000"/>
        </w:rPr>
        <w:t>). This was endorsing the covenant engagement by a new oath; “because He could swear by no greater, He sware by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left behind Him vivid descriptions of the momentous day on which He should arrive (</w:t>
      </w:r>
      <w:hyperlink r:id="rId210">
        <w:r>
          <w:rPr>
            <w:rStyle w:val="InternetLink"/>
            <w:rFonts w:cs="Arial" w:ascii="Arial" w:hAnsi="Arial"/>
            <w:color w:val="000000"/>
          </w:rPr>
          <w:t>Mark 13:24-26</w:t>
        </w:r>
      </w:hyperlink>
      <w:r>
        <w:rPr>
          <w:rFonts w:cs="Arial" w:ascii="Arial" w:hAnsi="Arial"/>
          <w:color w:val="000000"/>
        </w:rPr>
        <w:t>). In these, however, He does little more than repeat the vigorous language of the Old Testament prophet (</w:t>
      </w:r>
      <w:hyperlink r:id="rId211">
        <w:r>
          <w:rPr>
            <w:rStyle w:val="InternetLink"/>
            <w:rFonts w:cs="Arial" w:ascii="Arial" w:hAnsi="Arial"/>
            <w:color w:val="000000"/>
          </w:rPr>
          <w:t>Daniel 7:9-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even sent back word from heaven by an angel (</w:t>
      </w:r>
      <w:hyperlink r:id="rId212">
        <w:r>
          <w:rPr>
            <w:rStyle w:val="InternetLink"/>
            <w:rFonts w:cs="Arial" w:ascii="Arial" w:hAnsi="Arial"/>
            <w:color w:val="000000"/>
          </w:rPr>
          <w:t>Acts 1:11</w:t>
        </w:r>
      </w:hyperlink>
      <w:r>
        <w:rPr>
          <w:rFonts w:cs="Arial" w:ascii="Arial" w:hAnsi="Arial"/>
          <w:color w:val="000000"/>
        </w:rPr>
        <w:t>). It should be “this same Jesus” who should come back, and He should come “in like manner” as they had seen Him dep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xact hour in which “our absent Lord” will arrive is not announced (</w:t>
      </w:r>
      <w:hyperlink r:id="rId213">
        <w:r>
          <w:rPr>
            <w:rStyle w:val="InternetLink"/>
            <w:rFonts w:cs="Arial" w:ascii="Arial" w:hAnsi="Arial"/>
            <w:color w:val="000000"/>
          </w:rPr>
          <w:t>Matthew 24:4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asserted that He did not know it Himself (</w:t>
      </w:r>
      <w:hyperlink r:id="rId214">
        <w:r>
          <w:rPr>
            <w:rStyle w:val="InternetLink"/>
            <w:rFonts w:cs="Arial" w:ascii="Arial" w:hAnsi="Arial"/>
            <w:color w:val="000000"/>
          </w:rPr>
          <w:t>Mark 13:32</w:t>
        </w:r>
      </w:hyperlink>
      <w:r>
        <w:rPr>
          <w:rFonts w:cs="Arial" w:ascii="Arial" w:hAnsi="Arial"/>
          <w:color w:val="000000"/>
        </w:rPr>
        <w:t>). The disciples once asked Him about this (</w:t>
      </w:r>
      <w:hyperlink r:id="rId215">
        <w:r>
          <w:rPr>
            <w:rStyle w:val="InternetLink"/>
            <w:rFonts w:cs="Arial" w:ascii="Arial" w:hAnsi="Arial"/>
            <w:color w:val="000000"/>
          </w:rPr>
          <w:t>Matthew 24:3</w:t>
        </w:r>
      </w:hyperlink>
      <w:r>
        <w:rPr>
          <w:rFonts w:cs="Arial" w:ascii="Arial" w:hAnsi="Arial"/>
          <w:color w:val="000000"/>
        </w:rPr>
        <w:t>). He told them that God the Father had kept this one secret in His own solemn reserve (</w:t>
      </w:r>
      <w:hyperlink r:id="rId216">
        <w:r>
          <w:rPr>
            <w:rStyle w:val="InternetLink"/>
            <w:rFonts w:cs="Arial" w:ascii="Arial" w:hAnsi="Arial"/>
            <w:color w:val="000000"/>
          </w:rPr>
          <w:t>Acts 1: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ur Saviour declares that His coming might be expected at any moment, morning or midnight, evening or cock crowing (</w:t>
      </w:r>
      <w:hyperlink r:id="rId217">
        <w:r>
          <w:rPr>
            <w:rStyle w:val="InternetLink"/>
            <w:rFonts w:cs="Arial" w:ascii="Arial" w:hAnsi="Arial"/>
            <w:color w:val="000000"/>
          </w:rPr>
          <w:t>Mark 13:35</w:t>
        </w:r>
      </w:hyperlink>
      <w:r>
        <w:rPr>
          <w:rFonts w:cs="Arial" w:ascii="Arial" w:hAnsi="Arial"/>
          <w:color w:val="000000"/>
        </w:rPr>
        <w:t>). It would assuredly be sudden. The figure is employed more than once in the Scriptures of “a thief in the night” (</w:t>
      </w:r>
      <w:hyperlink r:id="rId218">
        <w:r>
          <w:rPr>
            <w:rStyle w:val="InternetLink"/>
            <w:rFonts w:cs="Arial" w:ascii="Arial" w:hAnsi="Arial"/>
            <w:color w:val="000000"/>
          </w:rPr>
          <w:t>2 Peter 3:10</w:t>
        </w:r>
      </w:hyperlink>
      <w:r>
        <w:rPr>
          <w:rFonts w:cs="Arial" w:ascii="Arial" w:hAnsi="Arial"/>
          <w:color w:val="000000"/>
        </w:rPr>
        <w:t>). Peter in his Epistle only quotes our Lord’s own language (</w:t>
      </w:r>
      <w:hyperlink r:id="rId219">
        <w:r>
          <w:rPr>
            <w:rStyle w:val="InternetLink"/>
            <w:rFonts w:cs="Arial" w:ascii="Arial" w:hAnsi="Arial"/>
            <w:color w:val="000000"/>
          </w:rPr>
          <w:t>Luke 12:39-4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over, Christ told His disciples that there would be tokens of the nearness of this great day, by which it might be recognized when it should be close at hand (</w:t>
      </w:r>
      <w:hyperlink r:id="rId220">
        <w:r>
          <w:rPr>
            <w:rStyle w:val="InternetLink"/>
            <w:rFonts w:cs="Arial" w:ascii="Arial" w:hAnsi="Arial"/>
            <w:color w:val="000000"/>
          </w:rPr>
          <w:t>Mark 13:28-29</w:t>
        </w:r>
      </w:hyperlink>
      <w:r>
        <w:rPr>
          <w:rFonts w:cs="Arial" w:ascii="Arial" w:hAnsi="Arial"/>
          <w:color w:val="000000"/>
        </w:rPr>
        <w:t>). These signs would be as clearly discerned as shoots on fig trees in the opening summer. He mentioned some of them explicitly (</w:t>
      </w:r>
      <w:hyperlink r:id="rId221">
        <w:r>
          <w:rPr>
            <w:rStyle w:val="InternetLink"/>
            <w:rFonts w:cs="Arial" w:ascii="Arial" w:hAnsi="Arial"/>
            <w:color w:val="000000"/>
          </w:rPr>
          <w:t>Luke 21:25-28</w:t>
        </w:r>
      </w:hyperlink>
      <w:r>
        <w:rPr>
          <w:rFonts w:cs="Arial" w:ascii="Arial" w:hAnsi="Arial"/>
          <w:color w:val="000000"/>
        </w:rPr>
        <w:t>). We may admit that “wars and rumours of wars,” earthquakes, famines, falling stars, and pestilences (</w:t>
      </w:r>
      <w:hyperlink r:id="rId222">
        <w:r>
          <w:rPr>
            <w:rStyle w:val="InternetLink"/>
            <w:rFonts w:cs="Arial" w:ascii="Arial" w:hAnsi="Arial"/>
            <w:color w:val="000000"/>
          </w:rPr>
          <w:t>Matthew 24:6-8</w:t>
        </w:r>
      </w:hyperlink>
      <w:r>
        <w:rPr>
          <w:rFonts w:cs="Arial" w:ascii="Arial" w:hAnsi="Arial"/>
          <w:color w:val="000000"/>
        </w:rPr>
        <w:t>), together with “great signs in heaven and earth,” are alarming disclosures; but will any one doubt that such phenomena are conspicuous at least? (</w:t>
      </w:r>
      <w:hyperlink r:id="rId223">
        <w:r>
          <w:rPr>
            <w:rStyle w:val="InternetLink"/>
            <w:rFonts w:cs="Arial" w:ascii="Arial" w:hAnsi="Arial"/>
            <w:color w:val="000000"/>
          </w:rPr>
          <w:t>Luke 17: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 Jesus insisted that men were bound to be wise in noting these signs, and be ready (</w:t>
      </w:r>
      <w:hyperlink r:id="rId224">
        <w:r>
          <w:rPr>
            <w:rStyle w:val="InternetLink"/>
            <w:rFonts w:cs="Arial" w:ascii="Arial" w:hAnsi="Arial"/>
            <w:color w:val="000000"/>
          </w:rPr>
          <w:t>Luke 12:54-5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reatest peril is that, when “our absent Lord” comes, men will be taken unawares (</w:t>
      </w:r>
      <w:hyperlink r:id="rId225">
        <w:r>
          <w:rPr>
            <w:rStyle w:val="InternetLink"/>
            <w:rFonts w:cs="Arial" w:ascii="Arial" w:hAnsi="Arial"/>
            <w:color w:val="000000"/>
          </w:rPr>
          <w:t>Mark 13: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stinctive tendency of the human heart is to procrastinate in the performance of religious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ime glides mysteriously on with no reference to daring delay. The grave, like the horseleach’s daughter, cries “Give” (</w:t>
      </w:r>
      <w:hyperlink r:id="rId226">
        <w:r>
          <w:rPr>
            <w:rStyle w:val="InternetLink"/>
            <w:rFonts w:cs="Arial" w:ascii="Arial" w:hAnsi="Arial"/>
            <w:color w:val="000000"/>
          </w:rPr>
          <w:t>Proverbs 30:15-16</w:t>
        </w:r>
      </w:hyperlink>
      <w:r>
        <w:rPr>
          <w:rFonts w:cs="Arial" w:ascii="Arial" w:hAnsi="Arial"/>
          <w:color w:val="000000"/>
        </w:rPr>
        <w:t>), and damnation slumbereth not (</w:t>
      </w:r>
      <w:hyperlink r:id="rId227">
        <w:r>
          <w:rPr>
            <w:rStyle w:val="InternetLink"/>
            <w:rFonts w:cs="Arial" w:ascii="Arial" w:hAnsi="Arial"/>
            <w:color w:val="000000"/>
          </w:rPr>
          <w:t>2 Peter 2:3</w:t>
        </w:r>
      </w:hyperlink>
      <w:r>
        <w:rPr>
          <w:rFonts w:cs="Arial" w:ascii="Arial" w:hAnsi="Arial"/>
          <w:color w:val="000000"/>
        </w:rPr>
        <w:t>), but men sleep clear up to the edge of divine judgment. They did in Noah’s time, and in Lot’s, when a less catastrophe was at hand; and so it will be when the Son of Man is revealed (</w:t>
      </w:r>
      <w:hyperlink r:id="rId228">
        <w:r>
          <w:rPr>
            <w:rStyle w:val="InternetLink"/>
            <w:rFonts w:cs="Arial" w:ascii="Arial" w:hAnsi="Arial"/>
            <w:color w:val="000000"/>
          </w:rPr>
          <w:t>Luke 18:26-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s ought to hold in memory the repeated admonitions they have received. Walter Scott wrote on his dial plate the two Greek words which mean “the night cometh,” so that he might keep eternity in mind whenever he saw the hours of time flitting by. Evidently the Apostle Paul feels that he has the right to press peculiarly pertinent and solemn appeals upon those who had enjoyed the advantage of such long instruction (</w:t>
      </w:r>
      <w:hyperlink r:id="rId229">
        <w:r>
          <w:rPr>
            <w:rStyle w:val="InternetLink"/>
            <w:rFonts w:cs="Arial" w:ascii="Arial" w:hAnsi="Arial"/>
            <w:color w:val="000000"/>
          </w:rPr>
          <w:t>1 Thessalonians 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no second chance offered after the first is lost. When Christ comes, foolish virgins will have no time to run for oil to pour into their lightless lamps. A forfeited life cannot be allowed any opportunity for retrieval. Where the tree falls, north or south, there it must lie, whether the full fruit has been ripened upon its branches or not (</w:t>
      </w:r>
      <w:hyperlink r:id="rId230">
        <w:r>
          <w:rPr>
            <w:rStyle w:val="InternetLink"/>
            <w:rFonts w:cs="Arial" w:ascii="Arial" w:hAnsi="Arial"/>
            <w:color w:val="000000"/>
          </w:rPr>
          <w:t>Ecclesiastes 1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final counsel left behind him by “our absent Lord” is for all to watch (</w:t>
      </w:r>
      <w:hyperlink r:id="rId231">
        <w:r>
          <w:rPr>
            <w:rStyle w:val="InternetLink"/>
            <w:rFonts w:cs="Arial" w:ascii="Arial" w:hAnsi="Arial"/>
            <w:color w:val="000000"/>
          </w:rPr>
          <w:t>Mark 13: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coming would seem to be the highest anticipation for true believers. When He appears, saints will appear with Him in glory (</w:t>
      </w:r>
      <w:hyperlink r:id="rId232">
        <w:r>
          <w:rPr>
            <w:rStyle w:val="InternetLink"/>
            <w:rFonts w:cs="Arial" w:ascii="Arial" w:hAnsi="Arial"/>
            <w:color w:val="000000"/>
          </w:rPr>
          <w:t>Colossians 3:4</w:t>
        </w:r>
      </w:hyperlink>
      <w:r>
        <w:rPr>
          <w:rFonts w:cs="Arial" w:ascii="Arial" w:hAnsi="Arial"/>
          <w:color w:val="000000"/>
        </w:rPr>
        <w:t>). This is the “blessed hope” of the Church along the ages (</w:t>
      </w:r>
      <w:hyperlink r:id="rId233">
        <w:r>
          <w:rPr>
            <w:rStyle w:val="InternetLink"/>
            <w:rFonts w:cs="Arial" w:ascii="Arial" w:hAnsi="Arial"/>
            <w:color w:val="000000"/>
          </w:rPr>
          <w:t>Titus 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ight clear an inquirer’s experience to think of this coming of Jesus. Does one love to “watch” for Him? In the autobiography of Frances Ridley Havergal we are told of the years during which she sought sadly for peace at the cross. At last one of her teachers put this question to her: “Why cannot you trust yourself to your Saviour at once? Supposing that now, at this moment, Christ were to come in the clouds of heaven, and take up His redeemed, could you not trust Him? Would not His call, His promise, be enough for you? Could you not commit your soul to Him, to your Saviour, Jesus?” This lifted the cloud; she tells the story herself: “Then came a flash of hope across me, which made me feel literally breathless. I remember how my heart beat. ‘I could surely,’ was my response; and I left her suddenly and ran away upstairs to think it out. I flung myself on my knees in my room, and strove to realize the sudden hope. I was very happy at last. I could commit my soul to Jesus. I did not, and need not, fear His coming. I could trust Him with my all for eternity. It was so utterly new to have any bright thoughts about religion that I could hardly believe it could be so, that I had really gained such a step. Then and there, I committed my soul to the Saviour, I do not mean to say without any trembling or fear, but I did-and earth and heaven seemed bright from that moment-I did trust the Lord Jesus.”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for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ntence which must have seemed to Adam a curse, “In the sweat of thy brow shalt thou eat bread,” has been turned by God into a blessing. The elements of Adam’s doom are the materials of human happiness. Heaven is made out of the ruins of the fall. What a world this would be without work! What a weariness! What a hot bed of every bad passion! What a tor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living creature has its own proper work. It matches with each man’s natural endowment and his spiritual attainment. It is what suits him: neither too little nor too much. Enough to engage, and occupy, and draw out all his powers; and yet not so much as to injure or distress them. Take pains to ascertain whether the work you are engaged in is really yours-the work God would have you to do. To settle that satisfactorily, the following conditions must be fulfi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ust be the vocation of the heart-conscience and spiritual conviction telling you, after prayer and thought, that you are called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ocation of circumstances-your position and means being suited, and your education and habit of mind accommodated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ocation of the Church-the advice and judgment of pious friends who are in a position to offer an unprejudiced opinion on the subject. If these three things unite, you may be sure that, though you are directed to it by human agencies, the work is really allotted to you by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 are responsible only for doing the work, not for the results. The work is yours, but the issue is God’s. Leave that to Him. Do you work with faith-for faith is confidence, and confidence is calmness, and calmness is power, and power is success, and success is God’s glory.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keful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nless we work, we shall not keep spiritually awake and lively: unless we are awake, we shall not work. The last thing that would please a master would be the idle curiosity which would make the servants neglect their work to stand outside the door gazing to catch a glimpse of his return. What the Master desires is wakeful work. He desi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k of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k of upright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k of struggling against evil within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ork of witnessing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ork of helping others in various way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ork of comforting the sad, of supporting the weak.</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ork of reclaiming the erring.</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ork of saving the l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ants this to be done wakefully; in that fresh and earnest way which men t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and watch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ork of the serva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k is the common duty of all in Christ’s house. The calm stars are in ceaseless motion, and every leaf is a world, with its busy inhabitants and the sap coursing through its veins as the life blood through our own. It would be strange then if the Christian Church, which was intended to be the beating heart to all this world’s activity, were exempted from a law so universal. Such a thing would be against our highest nature. Work is not only a duty, but a blessing. Every right deed is a step upward. Instead of praying that God would grant us less work, our request should be that he would give us a greater heart and growing strength to meet all its clai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ork is varied to different individuals. In one respect there is something common in the work of all, as there is a common salvation-to believe in Christ and to grow in grace; but even here there may be a variety in the form. There is a different colour of beauty in different stones that are all of them precious. One man may be burnishing to the sparkle of the diamond, while another is deepening to the glow of the ruby; and each is equally useful and necessary. The cornerstone and the cope stone have both their due place in the palace house of Christ. To see how this may be, is to perceive that an end can be put to all jealousies and heart burnings, and may help us even now to take our position calmly and unenviously, working in our department, assured that our labour will be found to contribute to the full proportion of the who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ch individual has means for ascertaining his own work. Not a special revelation, or an irresistible impression. Still Christ does guide men into their sphere of work by the finger of His providence and by the enlightenment of His Word in the hand of His Spirit. If it be thought it would be simpler and more satisfactory to have our place directly pointed out to us, let us remember the trouble and care necessary to ascertain it are part of our trai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ese rules to guid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aptitud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opportun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pinion of our fellow men when fairly expres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tch of the porter. The porter is that one of the servants whose station is at the door to look out for those who approach, and open to them if they have right to enter. It would be wrong, however, to suppose that the body of the servants are exempted from watching, while one takes the duty for them (</w:t>
      </w:r>
      <w:hyperlink r:id="rId234">
        <w:r>
          <w:rPr>
            <w:rStyle w:val="InternetLink"/>
            <w:rFonts w:cs="Arial" w:ascii="Arial" w:hAnsi="Arial"/>
            <w:color w:val="000000"/>
          </w:rPr>
          <w:t>Mark 13:37</w:t>
        </w:r>
      </w:hyperlink>
      <w:r>
        <w:rPr>
          <w:rFonts w:cs="Arial" w:ascii="Arial" w:hAnsi="Arial"/>
          <w:color w:val="000000"/>
        </w:rPr>
        <w:t>). In saying the workmen are many and the watchman one, our Lord indicated that, while the mode of labour in the house may vary, the duty of watchfulness is common to all who are in it. The porter must stand at the door of every heart, while that heart pursues its work. What, then, is this watching? It is to do all our work with the thought of Christ’s eye measuring it, as of a friend who is ever present to our soul, gone from us in outward form, sure to return, and meanwhile near in spirit; to subject our plans and acts to His approval, asking ourselves at every step how this would please Him, shrinking from what would cloud His face, rejoicing with great joy in all that would meet His smile. This is a more difficult task than to have our hands busy with the work of the house. But, if attended to, it will bring its proportionate benef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keep us wake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preserve p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maintain the soul in calm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rise increasingly to the fervour of prayer-that prayer which is the strength of the soul and the life of all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aring of these two duties upon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k cannot be rightly performed without watching; for then it would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tching will not suffice without work; or it would be</w:t>
      </w:r>
    </w:p>
    <w:p>
      <w:pPr>
        <w:pStyle w:val="Web"/>
        <w:snapToGrid w:val="false"/>
        <w:spacing w:lineRule="atLeast" w:line="360" w:before="0" w:after="0"/>
        <w:ind w:firstLine="200"/>
        <w:jc w:val="both"/>
        <w:rPr/>
      </w:pPr>
      <w:r>
        <w:rPr>
          <w:rFonts w:cs="Arial" w:ascii="Arial" w:hAnsi="Arial"/>
          <w:color w:val="000000"/>
        </w:rPr>
        <w:t>The solitary watcher can have no works of faith nor labours of love to present, no saved souls to offer for the Redeemer’s crown, and no crown of righteousness to receive from Him. He is saved, but alone, as on a board or a broken piece of the ship; not as they who have many voices of blessing around, and many welcomes before, and to whom an entrance is ministered abundantly into the kingdom of heaven. Happy is the man who can combine these two duties in perfect harmony-who has Stephen’s life of labour and Stephen’s vision in the end. In every soul there should be the sisters of Bethany, active effort and quiet thought, and both agreeing in mutual love and help. (</w:t>
      </w:r>
      <w:r>
        <w:rPr>
          <w:rFonts w:cs="Arial" w:ascii="Arial" w:hAnsi="Arial"/>
          <w:i/>
          <w:iCs/>
          <w:color w:val="000000"/>
        </w:rPr>
        <w:t>John 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ine of work</w:t>
      </w:r>
    </w:p>
    <w:p>
      <w:pPr>
        <w:pStyle w:val="Web"/>
        <w:snapToGrid w:val="false"/>
        <w:spacing w:lineRule="atLeast" w:line="360" w:before="0" w:after="0"/>
        <w:ind w:firstLine="200"/>
        <w:jc w:val="both"/>
        <w:rPr/>
      </w:pPr>
      <w:r>
        <w:rPr>
          <w:rFonts w:cs="Arial" w:ascii="Arial" w:hAnsi="Arial"/>
          <w:color w:val="000000"/>
        </w:rPr>
        <w:t xml:space="preserve">Consider what an amount of drudgery must be performed-how much humdrum and prosaic labour goes to any work of the least value. There are so many layers of mere white lime in every shell to that inner one so beautifully tinted. Let not the shellfish think to build his house of that alone; and pray what are its tints to him? Is it not his smooth close-fitting shirt merely, whose tints </w:t>
      </w:r>
      <w:r>
        <w:rPr>
          <w:rFonts w:cs="Arial" w:ascii="Arial" w:hAnsi="Arial"/>
          <w:i/>
          <w:iCs/>
          <w:color w:val="000000"/>
        </w:rPr>
        <w:t xml:space="preserve">are not </w:t>
      </w:r>
      <w:r>
        <w:rPr>
          <w:rFonts w:cs="Arial" w:ascii="Arial" w:hAnsi="Arial"/>
          <w:color w:val="000000"/>
        </w:rPr>
        <w:t>to him, being in the dark, but only when he is gone or dead, and his shell is heaved up to light, a wreck upon the beach, do they appear. With him, too, it is a song of the shirt-“Work-work-work!” And the work is not merely a policy in the gross sense, but, in the higher sense, a discipline. If it is surely the means to the highest end we know, can any work be humble or disgusting? Will it not rather be elevating, as a ladder, the means by which we are translated? (</w:t>
      </w:r>
      <w:r>
        <w:rPr>
          <w:rFonts w:cs="Arial" w:ascii="Arial" w:hAnsi="Arial"/>
          <w:i/>
          <w:iCs/>
          <w:color w:val="000000"/>
        </w:rPr>
        <w:t>Thorea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ervice delightful</w:t>
      </w:r>
    </w:p>
    <w:p>
      <w:pPr>
        <w:pStyle w:val="Web"/>
        <w:snapToGrid w:val="false"/>
        <w:spacing w:lineRule="atLeast" w:line="360" w:before="0" w:after="0"/>
        <w:ind w:firstLine="200"/>
        <w:jc w:val="both"/>
        <w:rPr/>
      </w:pPr>
      <w:r>
        <w:rPr>
          <w:rFonts w:cs="Arial" w:ascii="Arial" w:hAnsi="Arial"/>
          <w:color w:val="000000"/>
        </w:rPr>
        <w:t>A beautiful incident in reference to Mr. Townsend is mentioned in the life of John Campbell. “Finding him on Tuesday morning, shortly before his last illness, leaning on the balustrade of the staircase that led to the committee room of the Tract Society, and scarcely able to breathe, I remarked, ‘Mr. Townsend, is this you? Why should you come in this state of body to our meetings? You have now attended them for a long time, and you should leave the work to younger men.’ The reply of Mr. Townsend was worthy of his character. Looking at his friend with a countenance brightened and elevated by the thoughts that were struggling for utterance, his words were: ‘Oh! Johnny, Johnny, man, it is hard to give up working in the service of such a Master!’“ (</w:t>
      </w:r>
      <w:r>
        <w:rPr>
          <w:rFonts w:cs="Arial" w:ascii="Arial" w:hAnsi="Arial"/>
          <w:i/>
          <w:iCs/>
          <w:color w:val="000000"/>
        </w:rPr>
        <w:t>Biblical Treasu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hyperlink r:id="rId235">
        <w:r>
          <w:rPr>
            <w:rStyle w:val="InternetLink"/>
            <w:rFonts w:cs="Arial" w:ascii="Arial" w:hAnsi="Arial"/>
            <w:color w:val="000000"/>
          </w:rPr>
          <w:t>Mark 13:35-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atch ye, theref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fulness, a preparation for the coming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we are to understand by the coming of the master of the house. By “the master of the house” here is meant Christ, as it is also in </w:t>
      </w:r>
      <w:hyperlink r:id="rId236">
        <w:r>
          <w:rPr>
            <w:rStyle w:val="InternetLink"/>
            <w:rFonts w:cs="Arial" w:ascii="Arial" w:hAnsi="Arial"/>
            <w:color w:val="000000"/>
          </w:rPr>
          <w:t>Luke 13:25</w:t>
        </w:r>
      </w:hyperlink>
      <w:r>
        <w:rPr>
          <w:rFonts w:cs="Arial" w:ascii="Arial" w:hAnsi="Arial"/>
          <w:color w:val="000000"/>
        </w:rPr>
        <w:t>. The world in general, and the visible Church in particular, and especially the spiritual part of it, are His house (</w:t>
      </w:r>
      <w:hyperlink r:id="rId237">
        <w:r>
          <w:rPr>
            <w:rStyle w:val="InternetLink"/>
            <w:rFonts w:cs="Arial" w:ascii="Arial" w:hAnsi="Arial"/>
            <w:color w:val="000000"/>
          </w:rPr>
          <w:t>Ephesians 1:20-23</w:t>
        </w:r>
      </w:hyperlink>
      <w:r>
        <w:rPr>
          <w:rFonts w:cs="Arial" w:ascii="Arial" w:hAnsi="Arial"/>
          <w:color w:val="000000"/>
        </w:rPr>
        <w:t xml:space="preserve">; </w:t>
      </w:r>
      <w:hyperlink r:id="rId238">
        <w:r>
          <w:rPr>
            <w:rStyle w:val="InternetLink"/>
            <w:rFonts w:cs="Arial" w:ascii="Arial" w:hAnsi="Arial"/>
            <w:color w:val="000000"/>
          </w:rPr>
          <w:t>Hebrews 3:3-6</w:t>
        </w:r>
      </w:hyperlink>
      <w:r>
        <w:rPr>
          <w:rFonts w:cs="Arial" w:ascii="Arial" w:hAnsi="Arial"/>
          <w:color w:val="000000"/>
        </w:rPr>
        <w:t>). His coming is represented in Scripture in different lights and for different purposes. In this chapter of Mark, and in the twenty-fourth chapter of Matthew, and the twenty-first of Luke, He is represented as coming to judge and punish the Jewish nation, His visible Church of old, or His house, for rejecting Him (</w:t>
      </w:r>
      <w:hyperlink r:id="rId239">
        <w:r>
          <w:rPr>
            <w:rStyle w:val="InternetLink"/>
            <w:rFonts w:cs="Arial" w:ascii="Arial" w:hAnsi="Arial"/>
            <w:color w:val="000000"/>
          </w:rPr>
          <w:t>Deuteronomy 18:19</w:t>
        </w:r>
      </w:hyperlink>
      <w:r>
        <w:rPr>
          <w:rFonts w:cs="Arial" w:ascii="Arial" w:hAnsi="Arial"/>
          <w:color w:val="000000"/>
        </w:rPr>
        <w:t xml:space="preserve">; comp. with </w:t>
      </w:r>
      <w:hyperlink r:id="rId240">
        <w:r>
          <w:rPr>
            <w:rStyle w:val="InternetLink"/>
            <w:rFonts w:cs="Arial" w:ascii="Arial" w:hAnsi="Arial"/>
            <w:color w:val="000000"/>
          </w:rPr>
          <w:t>Acts 3:23</w:t>
        </w:r>
      </w:hyperlink>
      <w:r>
        <w:rPr>
          <w:rFonts w:cs="Arial" w:ascii="Arial" w:hAnsi="Arial"/>
          <w:color w:val="000000"/>
        </w:rPr>
        <w:t xml:space="preserve">; </w:t>
      </w:r>
      <w:hyperlink r:id="rId241">
        <w:r>
          <w:rPr>
            <w:rStyle w:val="InternetLink"/>
            <w:rFonts w:cs="Arial" w:ascii="Arial" w:hAnsi="Arial"/>
            <w:color w:val="000000"/>
          </w:rPr>
          <w:t>Hebrews 12:15</w:t>
        </w:r>
      </w:hyperlink>
      <w:r>
        <w:rPr>
          <w:rFonts w:cs="Arial" w:ascii="Arial" w:hAnsi="Arial"/>
          <w:color w:val="000000"/>
        </w:rPr>
        <w:t xml:space="preserve">). In other places He is represented as coming to judge all mankind at the last day (verses 24-26; </w:t>
      </w:r>
      <w:hyperlink r:id="rId242">
        <w:r>
          <w:rPr>
            <w:rStyle w:val="InternetLink"/>
            <w:rFonts w:cs="Arial" w:ascii="Arial" w:hAnsi="Arial"/>
            <w:color w:val="000000"/>
          </w:rPr>
          <w:t>2 Peter 3:3-12</w:t>
        </w:r>
      </w:hyperlink>
      <w:r>
        <w:rPr>
          <w:rFonts w:cs="Arial" w:ascii="Arial" w:hAnsi="Arial"/>
          <w:color w:val="000000"/>
        </w:rPr>
        <w:t>). He is said to come when He visits in a peculiar way, whether in judgment or mercy, any nation, or Church, or any particular member of it (</w:t>
      </w:r>
      <w:hyperlink r:id="rId243">
        <w:r>
          <w:rPr>
            <w:rStyle w:val="InternetLink"/>
            <w:rFonts w:cs="Arial" w:ascii="Arial" w:hAnsi="Arial"/>
            <w:color w:val="000000"/>
          </w:rPr>
          <w:t>Revelation 2:5-16</w:t>
        </w:r>
      </w:hyperlink>
      <w:r>
        <w:rPr>
          <w:rFonts w:cs="Arial" w:ascii="Arial" w:hAnsi="Arial"/>
          <w:color w:val="000000"/>
        </w:rPr>
        <w:t xml:space="preserve">; </w:t>
      </w:r>
      <w:hyperlink r:id="rId244">
        <w:r>
          <w:rPr>
            <w:rStyle w:val="InternetLink"/>
            <w:rFonts w:cs="Arial" w:ascii="Arial" w:hAnsi="Arial"/>
            <w:color w:val="000000"/>
          </w:rPr>
          <w:t>Revelation 3:3</w:t>
        </w:r>
      </w:hyperlink>
      <w:r>
        <w:rPr>
          <w:rFonts w:cs="Arial" w:ascii="Arial" w:hAnsi="Arial"/>
          <w:color w:val="000000"/>
        </w:rPr>
        <w:t>). He comes to each of us at death (</w:t>
      </w:r>
      <w:hyperlink r:id="rId245">
        <w:r>
          <w:rPr>
            <w:rStyle w:val="InternetLink"/>
            <w:rFonts w:cs="Arial" w:ascii="Arial" w:hAnsi="Arial"/>
            <w:color w:val="000000"/>
          </w:rPr>
          <w:t>Revelation 1:18</w:t>
        </w:r>
      </w:hyperlink>
      <w:r>
        <w:rPr>
          <w:rFonts w:cs="Arial" w:ascii="Arial" w:hAnsi="Arial"/>
          <w:color w:val="000000"/>
        </w:rPr>
        <w:t xml:space="preserve">; </w:t>
      </w:r>
      <w:hyperlink r:id="rId246">
        <w:r>
          <w:rPr>
            <w:rStyle w:val="InternetLink"/>
            <w:rFonts w:cs="Arial" w:ascii="Arial" w:hAnsi="Arial"/>
            <w:color w:val="000000"/>
          </w:rPr>
          <w:t>Revelation 2:25</w:t>
        </w:r>
      </w:hyperlink>
      <w:r>
        <w:rPr>
          <w:rFonts w:cs="Arial" w:ascii="Arial" w:hAnsi="Arial"/>
          <w:color w:val="000000"/>
        </w:rPr>
        <w:t xml:space="preserve">; </w:t>
      </w:r>
      <w:hyperlink r:id="rId247">
        <w:r>
          <w:rPr>
            <w:rStyle w:val="InternetLink"/>
            <w:rFonts w:cs="Arial" w:ascii="Arial" w:hAnsi="Arial"/>
            <w:color w:val="000000"/>
          </w:rPr>
          <w:t>Revelation 3:11</w:t>
        </w:r>
      </w:hyperlink>
      <w:r>
        <w:rPr>
          <w:rFonts w:cs="Arial" w:ascii="Arial" w:hAnsi="Arial"/>
          <w:color w:val="000000"/>
        </w:rPr>
        <w:t>). It is this last coming of Christ to which I would especially call your attention. For it is of the greatest importance to us, si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separate us from all below, from our occupations, enjoyments, possessions, families, relations, and friends, and even from our own bod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finish our state of trial, and determine our condition for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bring us into the unseen and eternal world-a new, untried, unknown st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place us in the presence of God, that we may receive His smile or frown, may enjoy the effects of His favour and friendship, and communications of bliss from Him; or feel the effects of His wrath, and find Him to be a consuming fi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ill make a most astonishing change in our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often comes suddenly, and gives no war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at watchfulness which is recommended as a preparation for His com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s spiritual life, in opposition to that sleep of death which is mentioned (</w:t>
      </w:r>
      <w:hyperlink r:id="rId248">
        <w:r>
          <w:rPr>
            <w:rStyle w:val="InternetLink"/>
            <w:rFonts w:cs="Arial" w:ascii="Arial" w:hAnsi="Arial"/>
            <w:color w:val="000000"/>
          </w:rPr>
          <w:t>Ephesians 5:14</w:t>
        </w:r>
      </w:hyperlink>
      <w:r>
        <w:rPr>
          <w:rFonts w:cs="Arial" w:ascii="Arial" w:hAnsi="Arial"/>
          <w:color w:val="000000"/>
        </w:rPr>
        <w:t xml:space="preserve">; </w:t>
      </w:r>
      <w:hyperlink r:id="rId249">
        <w:r>
          <w:rPr>
            <w:rStyle w:val="InternetLink"/>
            <w:rFonts w:cs="Arial" w:ascii="Arial" w:hAnsi="Arial"/>
            <w:color w:val="000000"/>
          </w:rPr>
          <w:t>Ephesians 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 a lively sense of the reality and importance of spiritual and eternal things, such as persons awake have of temporal things, the seeing, feeling, tasting them, so to speak, in opposition to that insensibility about them which is implied in spiritual slee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mplies a thoughtfulness, care, and concern about them, in opposition to that thoughtlessness and unconcern about them, which is natural to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mplies a sense of our danger from our enemies, visible and invisible-from the devil, the world, persons, and things, the flesh, our own hearts; and the standing on our guard, in opposition to security of mind and foolish pe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mplies activity, and the vigorous exercise of every grace and virtue, as repentance, faith, hope, love, patience, etc., in opposition to indolence and slo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ast importance of this watchfulness as a preparation for every dispensation of Divine Providence and especially for dea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we may be enabled to take this advice, and to “watch,” and what are the means leading to that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not presume on a long life, which is a most dangerous temptation, and an abundant source of unwatchfulness; but we must set before us, and have always in view, the shortness and uncertainty of the present life, and the certainty and nearness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remember that unless we were lords of our own lives, and could appoint the time of our death, we can never be exempt from the duty of a wakeful and active attention to our spiritual and eternal intere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se constitutions are peculiarly feeble, or whose circumstances or employments expose them to peculiar danger, or who are arrived at old age, should consider themselves as being under special obligation to be watch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be particularly on our guard against our own nature, and every person and thing around us, which tends to lull us asleep, and against sensuality and worldly cares (</w:t>
      </w:r>
      <w:hyperlink r:id="rId250">
        <w:r>
          <w:rPr>
            <w:rStyle w:val="InternetLink"/>
            <w:rFonts w:cs="Arial" w:ascii="Arial" w:hAnsi="Arial"/>
            <w:color w:val="000000"/>
          </w:rPr>
          <w:t>Luke 21: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ust remember that thousands are found sleeping, even thousands of professors, at the coming of their Lord. We must pray much-a duty frequently inculcated in connection with watchfulness (</w:t>
      </w:r>
      <w:hyperlink r:id="rId251">
        <w:r>
          <w:rPr>
            <w:rStyle w:val="InternetLink"/>
            <w:rFonts w:cs="Arial" w:ascii="Arial" w:hAnsi="Arial"/>
            <w:color w:val="000000"/>
          </w:rPr>
          <w:t>Mark 13:33</w:t>
        </w:r>
      </w:hyperlink>
      <w:r>
        <w:rPr>
          <w:rFonts w:cs="Arial" w:ascii="Arial" w:hAnsi="Arial"/>
          <w:color w:val="000000"/>
        </w:rPr>
        <w:t xml:space="preserve">; </w:t>
      </w:r>
      <w:hyperlink r:id="rId252">
        <w:r>
          <w:rPr>
            <w:rStyle w:val="InternetLink"/>
            <w:rFonts w:cs="Arial" w:ascii="Arial" w:hAnsi="Arial"/>
            <w:color w:val="000000"/>
          </w:rPr>
          <w:t>Luke 21:36</w:t>
        </w:r>
      </w:hyperlink>
      <w:r>
        <w:rPr>
          <w:rFonts w:cs="Arial" w:ascii="Arial" w:hAnsi="Arial"/>
          <w:color w:val="000000"/>
        </w:rPr>
        <w:t xml:space="preserve">; </w:t>
      </w:r>
      <w:hyperlink r:id="rId253">
        <w:r>
          <w:rPr>
            <w:rStyle w:val="InternetLink"/>
            <w:rFonts w:cs="Arial" w:ascii="Arial" w:hAnsi="Arial"/>
            <w:color w:val="000000"/>
          </w:rPr>
          <w:t>Ephesians 6:18</w:t>
        </w:r>
      </w:hyperlink>
      <w:r>
        <w:rPr>
          <w:rFonts w:cs="Arial" w:ascii="Arial" w:hAnsi="Arial"/>
          <w:color w:val="000000"/>
        </w:rPr>
        <w:t>). (</w:t>
      </w:r>
      <w:r>
        <w:rPr>
          <w:rFonts w:cs="Arial" w:ascii="Arial" w:hAnsi="Arial"/>
          <w:i/>
          <w:iCs/>
          <w:color w:val="000000"/>
        </w:rPr>
        <w:t>J. Be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254">
        <w:r>
          <w:rPr>
            <w:rStyle w:val="InternetLink"/>
            <w:rFonts w:cs="Arial" w:ascii="Arial" w:hAnsi="Arial"/>
            <w:color w:val="000000"/>
          </w:rPr>
          <w:t>Mark 13: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at I say unto you, I say unto all, Wat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does this watchfulness consist? Consider it in reference to the coming of Christ, and our solemn appearance before Him. In this respect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tfulness. Sinners are so intent upon buying and selling that they have neither time nor inclination to think of anything else. It would be an interruption and disturbance to them to be told of Christ’s coming. Every incident of life should bring it to remembrance. When we rise in the morning, it is natural for us to think, “Perhaps before night I may be at the end of my journe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atchfulness also implies prepa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 what account this watchfulness i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many are called, and few are chosen, In every field there are tares as well as wheat; in every church sinners and saints are blended together. Watch, therefore, commune with your own heart, and let your spirit make diligent sea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so many about you are sloth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you know not the day, nor the hour, when the Son of Man cometh. Watch, therefore, while ye have the light, lest darkness come upon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blessed are the dead which die ill the Lord. (</w:t>
      </w:r>
      <w:r>
        <w:rPr>
          <w:rFonts w:cs="Arial" w:ascii="Arial" w:hAnsi="Arial"/>
          <w:i/>
          <w:iCs/>
          <w:color w:val="000000"/>
        </w:rPr>
        <w:t>S. Lav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fulness a safeguard</w:t>
      </w:r>
    </w:p>
    <w:p>
      <w:pPr>
        <w:pStyle w:val="Web"/>
        <w:snapToGrid w:val="false"/>
        <w:spacing w:lineRule="atLeast" w:line="360" w:before="0" w:after="0"/>
        <w:ind w:firstLine="200"/>
        <w:jc w:val="both"/>
        <w:rPr/>
      </w:pPr>
      <w:r>
        <w:rPr>
          <w:rFonts w:cs="Arial" w:ascii="Arial" w:hAnsi="Arial"/>
          <w:color w:val="000000"/>
        </w:rPr>
        <w:t>A prompt resistance of temptation, or a prompt repentance of sin as soon as committed, will commonly extinguish the flames. A few buckets of water dashed on the fire as soon as it kindled in De Koven Street would have saved Chicago from ruin in 1871. Had David exercised, at the right moment, one half of the grace which afterwards penned the fifty-first Psalm, he would have saved his own character and Uriah’s life. The same rule of safety applies alike to sin and to fire; the first spark must be extinguished. When a man’s whole soul is on fire, and the fabric of his character has been consumed, it is too late for prevention to use its apparatus. The ruined structure may be rebuilt by penitence and prayerful living, but many precious things have perished, never to be restored. A dear friend in St. John writes me that he shall rebuild his house, but the superb library, the pictures, and the keepsakes are gone forever. The reformed inebriate may save the remnant of his life; but the best days of it are in ashes. Wherefore the Omniscient Master has uttered the solemn admonition, “I say unto you all, watch!” (</w:t>
      </w:r>
      <w:r>
        <w:rPr>
          <w:rFonts w:cs="Arial" w:ascii="Arial" w:hAnsi="Arial"/>
          <w:i/>
          <w:iCs/>
          <w:color w:val="000000"/>
        </w:rPr>
        <w:t>Dr. Cuy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ways ready</w:t>
      </w:r>
    </w:p>
    <w:p>
      <w:pPr>
        <w:pStyle w:val="Web"/>
        <w:snapToGrid w:val="false"/>
        <w:spacing w:lineRule="atLeast" w:line="360" w:before="0" w:after="0"/>
        <w:ind w:firstLine="200"/>
        <w:jc w:val="both"/>
        <w:rPr/>
      </w:pPr>
      <w:r>
        <w:rPr>
          <w:rFonts w:cs="Arial" w:ascii="Arial" w:hAnsi="Arial"/>
          <w:color w:val="000000"/>
        </w:rPr>
        <w:t>And the words which the German Commentator wrote over his study door in Hanover, “Always to be ready,” become the motto of Christian lives. And this, because the unusual is forever happening. The providences of storm, accident, and disease; of prosperity and loss, life and death-all or any one of them may come in a day. The contingencies of life therefore must needs be reckoned on in all our estimates. The route of our journeying was mapped out, the trunks were packed and the day of our departure fixed; but a child fell sick, or the mail that morning brought a message of death, and our plans were changed. Or, weary with long labour, and with wealth enough and well invested, we plan to spend the afternoon of life in ease and culture; but a panic comes, the bank fails, and debtors default, and unexpectedly we are pushed back again into the treadmill of anxious toil. Or, we counted on the schedule time and a close connection, but the train was a half hour late, and so we missed the boat and lost the holiday. (</w:t>
      </w:r>
      <w:r>
        <w:rPr>
          <w:rFonts w:cs="Arial" w:ascii="Arial" w:hAnsi="Arial"/>
          <w:i/>
          <w:iCs/>
          <w:color w:val="000000"/>
        </w:rPr>
        <w:t>W. H. Da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ing in work</w:t>
      </w:r>
    </w:p>
    <w:p>
      <w:pPr>
        <w:pStyle w:val="Web"/>
        <w:snapToGrid w:val="false"/>
        <w:spacing w:lineRule="atLeast" w:line="360" w:before="0" w:after="0"/>
        <w:ind w:firstLine="200"/>
        <w:jc w:val="both"/>
        <w:rPr/>
      </w:pPr>
      <w:r>
        <w:rPr>
          <w:rFonts w:cs="Arial" w:ascii="Arial" w:hAnsi="Arial"/>
          <w:color w:val="000000"/>
        </w:rPr>
        <w:t>For the smith’s apron, the baker’s cap, the labourer’s blue jeans, and the housewife’s gown are all suitable material for ascension robes. And he watches best for his Lord’s coming who does the duty and the service which lie next to him, with fidelity to men and love to God. Be that duty with ploughs or day books, in the office with its briefs, or in the school room with its classes, or busy with railroads and mines, with homes or farms, no matter, if the currents of purpose sweep heavenward and the graces of faith and hope and love are in the heart. As Israel Putnam left the plough in the furrow and mounted a field horse when the bugle sounded for the rallying at Cambridge; as the minute men of Middlesex left workshop and farm at Paul Revere’s call to Lexington, so the Master would have men work and watch. (</w:t>
      </w:r>
      <w:r>
        <w:rPr>
          <w:rFonts w:cs="Arial" w:ascii="Arial" w:hAnsi="Arial"/>
          <w:i/>
          <w:iCs/>
          <w:color w:val="000000"/>
        </w:rPr>
        <w:t>W. H. Da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ful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meant by spiritual watch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nd must be awake, the understanding, the rational powers. In order to this it is essential that the powers should be exercised; in other words, that the man should think. To be mentally awake there must be life, spontaneous action, and coherence in the thoughts. But this is not enough. The mind may be awake in one sense and yet dreaming in another. Some men’s minds operate too fast, and some too slow. Some attempt to discover what has not been revealed of the future; some think too late. The mind must think seasonably. It must also act upon the proper objects, or it might just as well not act at all. The powers of many are in active exercise, but they are spent on trifles, on puzzles in theology. It thinks to no practical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cience as well as the intellect must be awake-the moral as well as the purely intellectual faculties. There must be perception not only of what is true, but of what is right. There must be liveliness of affection no less than of intellect. We must not only feel bound, but feel disposed to do the will of God. When the man thinks in earnest, seasonably of right objects and to practical purpose-when he feels his obligations and his failures to discharge them-when he earnestly desires, and sincerely loves, what he admits to be true and binding-then he may be said, in the highest spiritual sense, to be awa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 on your guard. The importance of the charge committed to our care. Although essential, it is not enough to be awake. The sentry is awake; but he is more, he is upon his guard-his mind is full of his important trust. The sentry may look for danger only in one quarter, and be overtaken by it from another direction. The danger is a complex one. He may even find the enemy within the city while he looks without. The soul may expose itself to ruin, not only by actually falling asleep, but by want of proper caution when awake-by forgetting the danger or by underrating it-by admitting its reality, but losing sight of its proximity, by looking for it from one quarter, but forgetting that it may proceed from others, by looking at a distance when the enemy is near at hand. If asked, “Who is the enemy against which spiritual vigilance is called for,” I reply, “His name is Le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shall we obey this duty? It is natural to ask, Is there not some safeguard, some tried means of spiritual safety, that will at once secure our vigilance and make it efficacious? Yes, there is such a talisman, and its name is prayer, that settled bent of the affections which makes actual devotion not a rare experience, but the normal condition of the soul. (</w:t>
      </w:r>
      <w:r>
        <w:rPr>
          <w:rFonts w:cs="Arial" w:ascii="Arial" w:hAnsi="Arial"/>
          <w:i/>
          <w:iCs/>
          <w:color w:val="000000"/>
        </w:rPr>
        <w:t>J. 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obligation of watch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ust watch that we may prevent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watch against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guard against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watch against the temptations of the d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watch to do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to discharge all the duties we owe to God, and our fellow Christians and neighbours; to improve all our talents wisely and faithfu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watch to do all the good that God has commanded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watch to do good in its proper sea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watch to do good in the appointed man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naturally prone we are to become secure and care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ithout watchfulness we shall become an easy prey to our worst enem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out this we can perform no duty that will be acceptable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join prayer to watchfulness.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ing others to wat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uppose you never heard of a man of the name of Thomas Bilby. He was the man who wrote that beautiful hym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Here we suffer grief and pain,</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Here we meet to part ag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 heaven we part no more.</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Oh! that will be joyfu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n we meet to part no more!”</w:t>
      </w:r>
    </w:p>
    <w:p>
      <w:pPr>
        <w:pStyle w:val="Web"/>
        <w:snapToGrid w:val="false"/>
        <w:spacing w:lineRule="atLeast" w:line="360" w:before="0" w:after="0"/>
        <w:ind w:firstLine="200"/>
        <w:jc w:val="both"/>
        <w:rPr/>
      </w:pPr>
      <w:r>
        <w:rPr>
          <w:rFonts w:cs="Arial" w:ascii="Arial" w:hAnsi="Arial"/>
          <w:color w:val="000000"/>
        </w:rPr>
        <w:t>He wrote it for me. He wrote it for the first “children’s service” I ever held. That was forty-five years ago, since I held my first “children’s service.” I was at Chelsea. I may be wrong, but I believe that was the first “children’s service” ever held in the Church of England. I had heard of “catechising” before, but I had not heard of “children’s services.” Mr. Bilby wrote that hymn for me, for my first “children’s service.” He was my infant schoolmaster. Before then he had been a private in the Coldstream Guards, but he became a religious man, was converted while in the army. There were several religious men in the same regiment, and they were very much observed by all the other soldiers, who watched them to see if they acted in any wrong way, because they called themselves Christians. So they watched that little society, these few religious men in the army, and if ever any one of the little band should see another going to do anything wrong, get into a bad temper, use a bad word, or going to fight with another soldier, he would go and whisper to that man, “Watch!” No one else could hear it. Mr. Bilby told me that that was the rule among the Christians in the Coldstream Guard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nd at our post</w:t>
      </w:r>
    </w:p>
    <w:p>
      <w:pPr>
        <w:pStyle w:val="Web"/>
        <w:snapToGrid w:val="false"/>
        <w:spacing w:lineRule="atLeast" w:line="360" w:before="0" w:after="0"/>
        <w:ind w:firstLine="200"/>
        <w:jc w:val="both"/>
        <w:rPr/>
      </w:pPr>
      <w:r>
        <w:rPr>
          <w:rFonts w:cs="Arial" w:ascii="Arial" w:hAnsi="Arial"/>
          <w:color w:val="000000"/>
        </w:rPr>
        <w:t>Oh! there are so many places where we must watch. There was a city in Italy, I daresay you know of it, where, more than a thousand years ago, the lava from Mount Vesuvius came all over the city, and covered it completely with thick lava. I have been there, and seen it. A thousand years after that happened, it was discovered, the city was excavated, and they dug out many of the things that were therein. Amongst other things that were discovered, there was a man, a soldier, a sentinel at his post. A thousand years before, that man had been killed at his post by the lava, and there he was found, a sentinel still at his post! A lesson to us. A great deal more than a thousand years after, he was found still at his post. Let us be found at our post, wherever God has placed us, when He comes; when this world is covered, as it will be, with fire, may we be found faithful at our post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varied and where least expected</w:t>
      </w:r>
    </w:p>
    <w:p>
      <w:pPr>
        <w:pStyle w:val="Web"/>
        <w:snapToGrid w:val="false"/>
        <w:spacing w:lineRule="atLeast" w:line="360" w:before="0" w:after="0"/>
        <w:ind w:firstLine="200"/>
        <w:jc w:val="both"/>
        <w:rPr/>
      </w:pPr>
      <w:r>
        <w:rPr>
          <w:rFonts w:cs="Arial" w:ascii="Arial" w:hAnsi="Arial"/>
          <w:color w:val="000000"/>
        </w:rPr>
        <w:t>Oh! the danger may come in a very different way from the way you expect. Did you ever read AEsop’s Fables? I will tell you one of a doe that was blind of one eye (have you read the story?); this doe was very cunning and clever, for she knew which eye was blind, and down the path which the doe used to go she always kept her blind eye to the sea and her good eye to the land, because it was from the land the doe thought the danger would come. So the doe always kept the blind eye to the sea and the good eye to the land. One day a poacher, who knew all about that, got a boat and went out in the boat on the sea, and from the boat he shot the poor doe; and as the poor doe was dying, she said, so the fable goes, “Unhappy watcher! poor me! My danger came from where I never expected it, and there was no danger where I did expect it!” You may be like that poor blind doe: the danger comes where you don’t expect it! Do you know where to expect the danger? “Watch!” I believe a hare when it lies in the grass always tries to see out of its eyes backwards; he thinks the danger will come from behind, therefore he so fixes his eyes and puts his ears back that he cannot see what is before; he is always looking back. Your danger comes every way. Another thing I want you to watch against is wandering thought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watchf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ur condu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temp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wor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heart. (</w:t>
      </w:r>
      <w:r>
        <w:rPr>
          <w:rFonts w:cs="Arial" w:ascii="Arial" w:hAnsi="Arial"/>
          <w:i/>
          <w:iCs/>
          <w:color w:val="000000"/>
        </w:rPr>
        <w:t>T. Hea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disappointment to watchers for Christ</w:t>
      </w:r>
    </w:p>
    <w:p>
      <w:pPr>
        <w:pStyle w:val="Web"/>
        <w:snapToGrid w:val="false"/>
        <w:spacing w:lineRule="atLeast" w:line="360" w:before="0" w:after="0"/>
        <w:ind w:firstLine="200"/>
        <w:jc w:val="both"/>
        <w:rPr/>
      </w:pPr>
      <w:r>
        <w:rPr>
          <w:rFonts w:cs="Arial" w:ascii="Arial" w:hAnsi="Arial"/>
          <w:color w:val="000000"/>
        </w:rPr>
        <w:t>Most persons know what watching is. There are few who have not learned it by experience. In nights of sickness or sleeplessness you have watched for the morning. You have watched for the coming of expected friends. If they have been long separated from you, if they have gone to a far country, how anxiously you await the day of their return! It is a work of love to make your home bright and cheerful for them, and sometimes you gather flowers that they may add their greeting to yours. But, alas! how much of this earthly watching ends in disappointment! The ship that is bringing the absent one home goes down, and the longed-for sound of the familiar step and voice is waited for in vain. Ambitious souls lay plans and watch for success. Oftener than otherwise those plans fail and come to nothing. There has been more than one mother of a Sisera, whose son has gone out into the world flushed with the expectation of victory in some field of noble strife. She has looked through the lattice of her humble retirement for the return of his chariot, and for a division of the honour gained, and kept on gazing and expecting, not knowing that he has fallen a captive to temptation, and that his soul was pierced through, nailed to the earth, and dead … Most of our earthly watching is, after all, sad and fruitless. It always is, provided we look only for what this world can bring and preserve in our keeping. But blessed is he that watches for Jesus, and for His coming. That coming will be indeed a blessed morning, the bringing in of an eternal day, one through all of whose sunny hours no more sickness or pain will be felt. It will restore our absent ones to us, in a home better than any here, a mansion bright and fragrant; with flowers fairer than any of earth. It will mark the victorious return of every true soldier of the Cross, and his joyous coronation. It will reveal the multiplied richness and value of every treasure given into the Lord’s hand. (</w:t>
      </w:r>
      <w:r>
        <w:rPr>
          <w:rFonts w:cs="Arial" w:ascii="Arial" w:hAnsi="Arial"/>
          <w:i/>
          <w:iCs/>
          <w:color w:val="000000"/>
        </w:rPr>
        <w:t>E. E. Joh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val between Christ’s going and com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advent is the pivot on which all turns for the life below; the second advent will be the point round which all will be grouped for the life above. Faith looks back at the Cross, and finds peace. Hope looks forward to the coronation, and gathers strength. Meanwhile the Master’s eye and heart are towards His people, and He gives this mot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things which suggest watch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ndency of the body to induce sl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fluence of the world to beget slo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sign of the enemy to rob us while we slumb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ngs which promote watch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i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k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shipp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ngs which repay watch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rry a glorious sight is missed by those who will not wat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ight watches give an insight into depths of sp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ning watches tell of unthought glories in the Sun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en who watch look out of 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ngs which encourage watch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ime is too precious to waste in sl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stless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onging desi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burning hope. (</w:t>
      </w:r>
      <w:r>
        <w:rPr>
          <w:rFonts w:cs="Arial" w:ascii="Arial" w:hAnsi="Arial"/>
          <w:i/>
          <w:iCs/>
          <w:color w:val="000000"/>
        </w:rPr>
        <w:t>J. Richard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gainst sin. Put on the Christian soldier’s armour to preserve you from the fiery darts of the wicked. Be in earnest. You may be armed from head to foot, and yet false in your Christianity. Some time since I remember walking across the tesselated pavement of a grand hall in the mansion of one of England’s noblest born. In a niche I saw, by the light which streamed through the painted glass of an oriel window, a statue. I thought at first it was a man. I walked across the pavement, and drew near to examine the figure. He had upon his head a helmet of iron; the vizor was drawn down over his face, concealing the features; he held on his arm a long shield that reached to the very ground; in his hand was grasped an iron sword, double edged; he wore on his bosom a strong breastplate; his limbs were covered with greaves and rings; his feet were also shod with iron. I drew near, and began to examine this well-protected figure. Presently, to my surprise, I saw something protruding; it was a piece of straw. On walking round, I saw some more straw sticking out through the greaves of the armour. I soon found this was a man in armour-if you will,-but stuffed with straw. And so, there may be many armed with the spiritual panoply-ready to quote texts, apt with religious arguments, apparently respectable and sincere,-whose religion is false, hollow, and worthless. Unless you are watching against all inroads of the enemy, and pressing onward in the battle, you are none of Chri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gainst temptation. Satan comes in many guises. Be on the lookout. Don’t let him deceive you with specious arguments and sedu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souls. Seek to turn others into the right way. Draw them by love and with care. Do not let an opportunity slip, or you will regret it forever. There was one whose hand I held in mine; with whom I trod-the narrow way that leadeth unto life? No-the broad road that leadeth unto hell; and he has departed, he has been removed beyond the reach of my voice. I will tell you how it was. Bred early to a knowledge of God, I became a backslider, and I wandered with him for years in the road that leads to hell. I left this country, and wandered over the shores of Mexico, Texas, the West Indies, and through the Caribbean Seas; and then returned home, after having been a long while away. I went to where my friend lived, and asked, “Where is so and so?” The person hesitated. “Where is he? Is he here, or in another part of the country?” The person turned pale. I said, “Tell me-I must have it-where is he?” “Well,” was the reply, “he is dead.” “Dead!” I felt petrified. Then I demanded, “Where did he die?” The person said, “He went up to London; there he ran a course of dissipation, and then he was suddenly cut off by the hand of God.” Now, do you know, I have never lost the remembrance of that. Sometimes I close my door and go on my knees in prayer, and beseech God to blot out the black mark. And sometimes, when I lie down to sleep, I see staring at me through the gloom a pale face that I know-it is the face of that damned man. Aye, methinks, if he might speak, he would curse me; he would say, “God curse you!” “Why?” “Because you might have preached to me Christ Jesus; and now I am lost.” Let not this reproach be cast upon you.</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Christ. With affection. With patience. With perseverance. (</w:t>
      </w:r>
      <w:r>
        <w:rPr>
          <w:rFonts w:cs="Arial" w:ascii="Arial" w:hAnsi="Arial"/>
          <w:i/>
          <w:iCs/>
          <w:color w:val="000000"/>
        </w:rPr>
        <w:t>H. G. Guin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 for death</w:t>
      </w:r>
    </w:p>
    <w:p>
      <w:pPr>
        <w:pStyle w:val="Web"/>
        <w:snapToGrid w:val="false"/>
        <w:spacing w:lineRule="atLeast" w:line="360" w:before="0" w:after="0"/>
        <w:ind w:firstLine="200"/>
        <w:jc w:val="both"/>
        <w:rPr/>
      </w:pPr>
      <w:r>
        <w:rPr>
          <w:rFonts w:cs="Arial" w:ascii="Arial" w:hAnsi="Arial"/>
          <w:color w:val="000000"/>
        </w:rPr>
        <w:t>There is nothing more certain than death; nothing more uncertain than the time of dying. I will therefore be prepared for that at all times which may come at any time, and must come at one time or another. I shall not hasten my death by being still ready, but sweeten it. It makes me not die the sooner, but the better. (</w:t>
      </w:r>
      <w:r>
        <w:rPr>
          <w:rFonts w:cs="Arial" w:ascii="Arial" w:hAnsi="Arial"/>
          <w:i/>
          <w:iCs/>
          <w:color w:val="000000"/>
        </w:rPr>
        <w:t>A. Warwick.</w:t>
      </w:r>
      <w:r>
        <w:rPr>
          <w:rFonts w:cs="Arial" w:ascii="Arial" w:hAnsi="Arial"/>
          <w:color w:val="000000"/>
        </w:rPr>
        <w:t>)</w:t>
      </w:r>
    </w:p>
    <w:p>
      <w:pPr>
        <w:pStyle w:val="Web"/>
        <w:snapToGrid w:val="false"/>
        <w:spacing w:lineRule="atLeast" w:line="360" w:before="0" w:after="0"/>
        <w:ind w:firstLine="200"/>
        <w:jc w:val="both"/>
        <w:rPr/>
      </w:pPr>
      <w:r>
        <w:rPr>
          <w:rFonts w:cs="Arial" w:ascii="Arial" w:hAnsi="Arial"/>
          <w:i/>
          <w:iCs/>
          <w:color w:val="000000"/>
        </w:rPr>
        <w:t>Watch</w:t>
      </w:r>
      <w:r>
        <w:rPr>
          <w:rFonts w:cs="Arial" w:ascii="Arial" w:hAnsi="Arial"/>
          <w:color w:val="000000"/>
        </w:rPr>
        <w:t>:</w:t>
      </w:r>
      <w:r>
        <w:rPr>
          <w:rFonts w:cs="Arial" w:ascii="Arial" w:hAnsi="Arial"/>
          <w:i/>
          <w:iCs/>
          <w:color w:val="000000"/>
        </w:rPr>
        <w:t>-</w:t>
      </w:r>
      <w:r>
        <w:rPr>
          <w:rFonts w:cs="Arial" w:ascii="Arial" w:hAnsi="Arial"/>
          <w:color w:val="000000"/>
        </w:rPr>
        <w:t>Men</w:t>
      </w:r>
      <w:r>
        <w:rPr>
          <w:rFonts w:cs="Arial" w:ascii="Arial" w:hAnsi="Arial"/>
          <w:i/>
          <w:iCs/>
          <w:color w:val="000000"/>
        </w:rPr>
        <w:t xml:space="preserve"> </w:t>
      </w:r>
      <w:r>
        <w:rPr>
          <w:rFonts w:cs="Arial" w:ascii="Arial" w:hAnsi="Arial"/>
          <w:color w:val="000000"/>
        </w:rPr>
        <w:t>hear these warnings as general discourses, and let them pass so; they apply them not; or, if they do, it is readily to some other person. But they are addressed to all, that each one may regulate himself by them: and so these Divine truths are like a well-drawn picture, which looks particularly upon everyone, amongst the great multitude, that looks at it. (</w:t>
      </w:r>
      <w:r>
        <w:rPr>
          <w:rFonts w:cs="Arial" w:ascii="Arial" w:hAnsi="Arial"/>
          <w:i/>
          <w:iCs/>
          <w:color w:val="000000"/>
        </w:rPr>
        <w:t>Archbishop Leight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76" w:name="1"/>
      <w:bookmarkStart w:id="77" w:name="2"/>
      <w:bookmarkStart w:id="78" w:name="7"/>
      <w:bookmarkStart w:id="79" w:name="12"/>
      <w:bookmarkStart w:id="80" w:name="20"/>
      <w:bookmarkStart w:id="81" w:name="21"/>
      <w:bookmarkStart w:id="82" w:name="27"/>
      <w:bookmarkStart w:id="83" w:name="35"/>
      <w:bookmarkStart w:id="84" w:name="36"/>
      <w:bookmarkStart w:id="85" w:name="1"/>
      <w:bookmarkStart w:id="86" w:name="2"/>
      <w:bookmarkStart w:id="87" w:name="7"/>
      <w:bookmarkStart w:id="88" w:name="12"/>
      <w:bookmarkStart w:id="89" w:name="20"/>
      <w:bookmarkStart w:id="90" w:name="21"/>
      <w:bookmarkStart w:id="91" w:name="27"/>
      <w:bookmarkStart w:id="92" w:name="35"/>
      <w:bookmarkStart w:id="93" w:name="36"/>
      <w:bookmarkEnd w:id="85"/>
      <w:bookmarkEnd w:id="86"/>
      <w:bookmarkEnd w:id="87"/>
      <w:bookmarkEnd w:id="88"/>
      <w:bookmarkEnd w:id="89"/>
      <w:bookmarkEnd w:id="90"/>
      <w:bookmarkEnd w:id="91"/>
      <w:bookmarkEnd w:id="92"/>
      <w:bookmarkEnd w:id="93"/>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mr+11:1-11&amp;t=en_nas&amp;sr=1" TargetMode="External"/><Relationship Id="rId3" Type="http://schemas.openxmlformats.org/officeDocument/2006/relationships/hyperlink" Target="http://www.studylight.org/desk/?q=lu+19:35&amp;t=en_nas&amp;sr=1" TargetMode="External"/><Relationship Id="rId4" Type="http://schemas.openxmlformats.org/officeDocument/2006/relationships/hyperlink" Target="http://www.studylight.org/desk/?q=zec+9:8-9&amp;t=en_nas&amp;sr=1" TargetMode="External"/><Relationship Id="rId5" Type="http://schemas.openxmlformats.org/officeDocument/2006/relationships/hyperlink" Target="http://www.studylight.org/desk/?q=zec+9:9&amp;t=en_nas&amp;sr=1" TargetMode="External"/><Relationship Id="rId6" Type="http://schemas.openxmlformats.org/officeDocument/2006/relationships/hyperlink" Target="http://www.studylight.org/desk/?q=mr+11:1-11&amp;t=en_nas&amp;sr=1" TargetMode="External"/><Relationship Id="rId7" Type="http://schemas.openxmlformats.org/officeDocument/2006/relationships/hyperlink" Target="http://www.studylight.org/desk/?q=lu+19:35&amp;t=en_nas&amp;sr=1" TargetMode="External"/><Relationship Id="rId8" Type="http://schemas.openxmlformats.org/officeDocument/2006/relationships/hyperlink" Target="http://www.studylight.org/desk/?q=zec+9:8-9&amp;t=en_nas&amp;sr=1" TargetMode="External"/><Relationship Id="rId9" Type="http://schemas.openxmlformats.org/officeDocument/2006/relationships/hyperlink" Target="http://www.studylight.org/desk/?q=zec+9:9&amp;t=en_nas&amp;sr=1" TargetMode="External"/><Relationship Id="rId10" Type="http://schemas.openxmlformats.org/officeDocument/2006/relationships/hyperlink" Target="http://www.studylight.org/desk/?q=mr+11:3-6&amp;t=en_nas&amp;sr=1" TargetMode="External"/><Relationship Id="rId11" Type="http://schemas.openxmlformats.org/officeDocument/2006/relationships/hyperlink" Target="http://www.studylight.org/desk/?q=mr+11:8-10&amp;t=en_nas&amp;sr=1" TargetMode="External"/><Relationship Id="rId12" Type="http://schemas.openxmlformats.org/officeDocument/2006/relationships/hyperlink" Target="http://www.studylight.org/desk/?q=mr+11:13-14&amp;t=en_nas&amp;sr=1" TargetMode="External"/><Relationship Id="rId13" Type="http://schemas.openxmlformats.org/officeDocument/2006/relationships/hyperlink" Target="http://www.studylight.org/desk/?q=joh+15:16&amp;t=en_nas&amp;sr=1" TargetMode="External"/><Relationship Id="rId14" Type="http://schemas.openxmlformats.org/officeDocument/2006/relationships/hyperlink" Target="http://www.studylight.org/desk/?q=mt+21:19&amp;t=en_nas&amp;sr=1" TargetMode="External"/><Relationship Id="rId15" Type="http://schemas.openxmlformats.org/officeDocument/2006/relationships/hyperlink" Target="http://www.studylight.org/desk/?q=2ti+3:1-7&amp;t=en_nas&amp;sr=1" TargetMode="External"/><Relationship Id="rId16" Type="http://schemas.openxmlformats.org/officeDocument/2006/relationships/hyperlink" Target="http://www.studylight.org/desk/?q=re+3:15-16&amp;t=en_nas&amp;sr=1" TargetMode="External"/><Relationship Id="rId17" Type="http://schemas.openxmlformats.org/officeDocument/2006/relationships/hyperlink" Target="http://www.studylight.org/desk/?q=1ki+18:21&amp;t=en_nas&amp;sr=1" TargetMode="External"/><Relationship Id="rId18" Type="http://schemas.openxmlformats.org/officeDocument/2006/relationships/hyperlink" Target="http://www.studylight.org/desk/?q=2ki+5:17-18&amp;t=en_nas&amp;sr=1" TargetMode="External"/><Relationship Id="rId19" Type="http://schemas.openxmlformats.org/officeDocument/2006/relationships/hyperlink" Target="http://www.studylight.org/desk/?q=mr+11:21&amp;t=en_nas&amp;sr=1" TargetMode="External"/><Relationship Id="rId20" Type="http://schemas.openxmlformats.org/officeDocument/2006/relationships/hyperlink" Target="http://www.studylight.org/desk/?q=lu+13:6&amp;t=en_nas&amp;sr=1" TargetMode="External"/><Relationship Id="rId21" Type="http://schemas.openxmlformats.org/officeDocument/2006/relationships/hyperlink" Target="http://www.studylight.org/desk/?q=mr+11:15-18&amp;t=en_nas&amp;sr=1" TargetMode="External"/><Relationship Id="rId22" Type="http://schemas.openxmlformats.org/officeDocument/2006/relationships/hyperlink" Target="http://www.studylight.org/desk/?q=mr+11:22&amp;t=en_nas&amp;sr=1" TargetMode="External"/><Relationship Id="rId23" Type="http://schemas.openxmlformats.org/officeDocument/2006/relationships/hyperlink" Target="http://www.studylight.org/desk/?q=heb+11:7&amp;t=en_nas&amp;sr=1" TargetMode="External"/><Relationship Id="rId24" Type="http://schemas.openxmlformats.org/officeDocument/2006/relationships/hyperlink" Target="http://www.studylight.org/desk/?q=heb+11:17-19&amp;t=en_nas&amp;sr=1" TargetMode="External"/><Relationship Id="rId25" Type="http://schemas.openxmlformats.org/officeDocument/2006/relationships/hyperlink" Target="http://www.studylight.org/desk/?q=heb+11:28&amp;t=en_nas&amp;sr=1" TargetMode="External"/><Relationship Id="rId26" Type="http://schemas.openxmlformats.org/officeDocument/2006/relationships/hyperlink" Target="http://www.studylight.org/desk/?q=eph+2:8&amp;t=en_nas&amp;sr=1" TargetMode="External"/><Relationship Id="rId27" Type="http://schemas.openxmlformats.org/officeDocument/2006/relationships/hyperlink" Target="http://www.studylight.org/desk/?q=ro+12:3&amp;t=en_nas&amp;sr=1" TargetMode="External"/><Relationship Id="rId28" Type="http://schemas.openxmlformats.org/officeDocument/2006/relationships/hyperlink" Target="http://www.studylight.org/desk/?q=ro+10:17&amp;t=en_nas&amp;sr=1" TargetMode="External"/><Relationship Id="rId29" Type="http://schemas.openxmlformats.org/officeDocument/2006/relationships/hyperlink" Target="http://www.studylight.org/desk/?q=2ti+3:15&amp;t=en_nas&amp;sr=1" TargetMode="External"/><Relationship Id="rId30" Type="http://schemas.openxmlformats.org/officeDocument/2006/relationships/hyperlink" Target="http://www.studylight.org/desk/?q=1jo+5:1&amp;t=en_nas&amp;sr=1" TargetMode="External"/><Relationship Id="rId31" Type="http://schemas.openxmlformats.org/officeDocument/2006/relationships/hyperlink" Target="http://www.studylight.org/desk/?q=col+2:12&amp;t=en_nas&amp;sr=1" TargetMode="External"/><Relationship Id="rId32" Type="http://schemas.openxmlformats.org/officeDocument/2006/relationships/hyperlink" Target="http://www.studylight.org/desk/?q=ro+10:10&amp;t=en_nas&amp;sr=1" TargetMode="External"/><Relationship Id="rId33" Type="http://schemas.openxmlformats.org/officeDocument/2006/relationships/hyperlink" Target="http://www.studylight.org/desk/?q=1jo+5:4&amp;t=en_nas&amp;sr=1" TargetMode="External"/><Relationship Id="rId34" Type="http://schemas.openxmlformats.org/officeDocument/2006/relationships/hyperlink" Target="http://www.studylight.org/desk/?q=ac+15:8-9&amp;t=en_nas&amp;sr=1" TargetMode="External"/><Relationship Id="rId35" Type="http://schemas.openxmlformats.org/officeDocument/2006/relationships/hyperlink" Target="http://www.studylight.org/desk/?q=ga+5:6&amp;t=en_nas&amp;sr=1" TargetMode="External"/><Relationship Id="rId36" Type="http://schemas.openxmlformats.org/officeDocument/2006/relationships/hyperlink" Target="http://www.studylight.org/desk/?q=mr+11:23&amp;t=en_nas&amp;sr=1" TargetMode="External"/><Relationship Id="rId37" Type="http://schemas.openxmlformats.org/officeDocument/2006/relationships/hyperlink" Target="http://www.studylight.org/desk/?q=mr+11:24&amp;t=en_nas&amp;sr=1" TargetMode="External"/><Relationship Id="rId38" Type="http://schemas.openxmlformats.org/officeDocument/2006/relationships/hyperlink" Target="http://www.studylight.org/desk/?q=mr+11:25-26&amp;t=en_nas&amp;sr=1" TargetMode="External"/><Relationship Id="rId39" Type="http://schemas.openxmlformats.org/officeDocument/2006/relationships/hyperlink" Target="http://www.studylight.org/desk/?q=mt+18:21-22&amp;t=en_nas&amp;sr=1" TargetMode="External"/><Relationship Id="rId40" Type="http://schemas.openxmlformats.org/officeDocument/2006/relationships/hyperlink" Target="http://www.studylight.org/desk/?q=lu+17:3-4&amp;t=en_nas&amp;sr=1" TargetMode="External"/><Relationship Id="rId41" Type="http://schemas.openxmlformats.org/officeDocument/2006/relationships/hyperlink" Target="http://www.studylight.org/desk/?q=mr+11:28-33&amp;t=en_nas&amp;sr=1" TargetMode="External"/><Relationship Id="rId42" Type="http://schemas.openxmlformats.org/officeDocument/2006/relationships/hyperlink" Target="http://www.studylight.org/desk/?q=mr+12:1-12&amp;t=en_nas&amp;sr=1" TargetMode="External"/><Relationship Id="rId43" Type="http://schemas.openxmlformats.org/officeDocument/2006/relationships/hyperlink" Target="http://www.studylight.org/desk/?q=mt+20:1&amp;t=en_nas&amp;sr=1" TargetMode="External"/><Relationship Id="rId44" Type="http://schemas.openxmlformats.org/officeDocument/2006/relationships/hyperlink" Target="http://www.studylight.org/desk/?q=mt+21:28&amp;t=en_nas&amp;sr=1" TargetMode="External"/><Relationship Id="rId45" Type="http://schemas.openxmlformats.org/officeDocument/2006/relationships/hyperlink" Target="http://www.studylight.org/desk/?q=mt+21:33&amp;t=en_nas&amp;sr=1" TargetMode="External"/><Relationship Id="rId46" Type="http://schemas.openxmlformats.org/officeDocument/2006/relationships/hyperlink" Target="http://www.studylight.org/desk/?q=lu+13:6&amp;t=en_nas&amp;sr=1" TargetMode="External"/><Relationship Id="rId47" Type="http://schemas.openxmlformats.org/officeDocument/2006/relationships/hyperlink" Target="http://www.studylight.org/desk/?q=joh+15:1&amp;t=en_nas&amp;sr=1" TargetMode="External"/><Relationship Id="rId48" Type="http://schemas.openxmlformats.org/officeDocument/2006/relationships/hyperlink" Target="http://www.studylight.org/desk/?q=mr+12:1&amp;t=en_nas&amp;sr=1" TargetMode="External"/><Relationship Id="rId49" Type="http://schemas.openxmlformats.org/officeDocument/2006/relationships/hyperlink" Target="http://www.studylight.org/desk/?q=mr+12:7&amp;t=en_nas&amp;sr=1" TargetMode="External"/><Relationship Id="rId50" Type="http://schemas.openxmlformats.org/officeDocument/2006/relationships/hyperlink" Target="http://www.studylight.org/desk/?q=lu+20:14&amp;t=en_nas&amp;sr=1" TargetMode="External"/><Relationship Id="rId51" Type="http://schemas.openxmlformats.org/officeDocument/2006/relationships/hyperlink" Target="http://www.studylight.org/desk/?q=mt+21:38&amp;t=en_nas&amp;sr=1" TargetMode="External"/><Relationship Id="rId52" Type="http://schemas.openxmlformats.org/officeDocument/2006/relationships/hyperlink" Target="http://www.studylight.org/desk/?q=ps+118:22&amp;t=en_nas&amp;sr=1" TargetMode="External"/><Relationship Id="rId53" Type="http://schemas.openxmlformats.org/officeDocument/2006/relationships/hyperlink" Target="http://www.studylight.org/desk/?q=mt+21:43&amp;t=en_nas&amp;sr=1" TargetMode="External"/><Relationship Id="rId54" Type="http://schemas.openxmlformats.org/officeDocument/2006/relationships/hyperlink" Target="http://www.studylight.org/desk/?q=lu+20:16&amp;t=en_nas&amp;sr=1" TargetMode="External"/><Relationship Id="rId55" Type="http://schemas.openxmlformats.org/officeDocument/2006/relationships/hyperlink" Target="http://www.studylight.org/desk/?q=heb+2:8&amp;t=en_nas&amp;sr=1" TargetMode="External"/><Relationship Id="rId56" Type="http://schemas.openxmlformats.org/officeDocument/2006/relationships/hyperlink" Target="http://www.studylight.org/desk/?q=isa+13:1&amp;t=en_nas&amp;sr=1" TargetMode="External"/><Relationship Id="rId57" Type="http://schemas.openxmlformats.org/officeDocument/2006/relationships/hyperlink" Target="http://www.studylight.org/desk/?q=joh+17:24&amp;t=en_nas&amp;sr=1" TargetMode="External"/><Relationship Id="rId58" Type="http://schemas.openxmlformats.org/officeDocument/2006/relationships/hyperlink" Target="http://www.studylight.org/desk/?q=joh+1:18&amp;t=en_nas&amp;sr=1" TargetMode="External"/><Relationship Id="rId59" Type="http://schemas.openxmlformats.org/officeDocument/2006/relationships/hyperlink" Target="http://www.studylight.org/desk/?q=ps+118:22-23&amp;t=en_nas&amp;sr=1" TargetMode="External"/><Relationship Id="rId60" Type="http://schemas.openxmlformats.org/officeDocument/2006/relationships/hyperlink" Target="http://www.studylight.org/desk/?q=mr+12:1-12&amp;t=en_nas&amp;sr=1" TargetMode="External"/><Relationship Id="rId61" Type="http://schemas.openxmlformats.org/officeDocument/2006/relationships/hyperlink" Target="http://www.studylight.org/desk/?q=mt+20:1&amp;t=en_nas&amp;sr=1" TargetMode="External"/><Relationship Id="rId62" Type="http://schemas.openxmlformats.org/officeDocument/2006/relationships/hyperlink" Target="http://www.studylight.org/desk/?q=mt+21:28&amp;t=en_nas&amp;sr=1" TargetMode="External"/><Relationship Id="rId63" Type="http://schemas.openxmlformats.org/officeDocument/2006/relationships/hyperlink" Target="http://www.studylight.org/desk/?q=mt+21:33&amp;t=en_nas&amp;sr=1" TargetMode="External"/><Relationship Id="rId64" Type="http://schemas.openxmlformats.org/officeDocument/2006/relationships/hyperlink" Target="http://www.studylight.org/desk/?q=lu+13:6&amp;t=en_nas&amp;sr=1" TargetMode="External"/><Relationship Id="rId65" Type="http://schemas.openxmlformats.org/officeDocument/2006/relationships/hyperlink" Target="http://www.studylight.org/desk/?q=joh+15:1&amp;t=en_nas&amp;sr=1" TargetMode="External"/><Relationship Id="rId66" Type="http://schemas.openxmlformats.org/officeDocument/2006/relationships/hyperlink" Target="http://www.studylight.org/desk/?q=mr+12:1&amp;t=en_nas&amp;sr=1" TargetMode="External"/><Relationship Id="rId67" Type="http://schemas.openxmlformats.org/officeDocument/2006/relationships/hyperlink" Target="http://www.studylight.org/desk/?q=mr+12:7&amp;t=en_nas&amp;sr=1" TargetMode="External"/><Relationship Id="rId68" Type="http://schemas.openxmlformats.org/officeDocument/2006/relationships/hyperlink" Target="http://www.studylight.org/desk/?q=lu+20:14&amp;t=en_nas&amp;sr=1" TargetMode="External"/><Relationship Id="rId69" Type="http://schemas.openxmlformats.org/officeDocument/2006/relationships/hyperlink" Target="http://www.studylight.org/desk/?q=mt+21:38&amp;t=en_nas&amp;sr=1" TargetMode="External"/><Relationship Id="rId70" Type="http://schemas.openxmlformats.org/officeDocument/2006/relationships/hyperlink" Target="http://www.studylight.org/desk/?q=ps+118:22&amp;t=en_nas&amp;sr=1" TargetMode="External"/><Relationship Id="rId71" Type="http://schemas.openxmlformats.org/officeDocument/2006/relationships/hyperlink" Target="http://www.studylight.org/desk/?q=mt+21:43&amp;t=en_nas&amp;sr=1" TargetMode="External"/><Relationship Id="rId72" Type="http://schemas.openxmlformats.org/officeDocument/2006/relationships/hyperlink" Target="http://www.studylight.org/desk/?q=lu+20:16&amp;t=en_nas&amp;sr=1" TargetMode="External"/><Relationship Id="rId73" Type="http://schemas.openxmlformats.org/officeDocument/2006/relationships/hyperlink" Target="http://www.studylight.org/desk/?q=heb+2:8&amp;t=en_nas&amp;sr=1" TargetMode="External"/><Relationship Id="rId74" Type="http://schemas.openxmlformats.org/officeDocument/2006/relationships/hyperlink" Target="http://www.studylight.org/desk/?q=isa+13:1&amp;t=en_nas&amp;sr=1" TargetMode="External"/><Relationship Id="rId75" Type="http://schemas.openxmlformats.org/officeDocument/2006/relationships/hyperlink" Target="http://www.studylight.org/desk/?q=joh+17:24&amp;t=en_nas&amp;sr=1" TargetMode="External"/><Relationship Id="rId76" Type="http://schemas.openxmlformats.org/officeDocument/2006/relationships/hyperlink" Target="http://www.studylight.org/desk/?q=joh+1:18&amp;t=en_nas&amp;sr=1" TargetMode="External"/><Relationship Id="rId77" Type="http://schemas.openxmlformats.org/officeDocument/2006/relationships/hyperlink" Target="http://www.studylight.org/desk/?q=ps+118:22-23&amp;t=en_nas&amp;sr=1" TargetMode="External"/><Relationship Id="rId78" Type="http://schemas.openxmlformats.org/officeDocument/2006/relationships/hyperlink" Target="http://www.studylight.org/desk/?q=mr+12:13-14&amp;t=en_nas&amp;sr=1" TargetMode="External"/><Relationship Id="rId79" Type="http://schemas.openxmlformats.org/officeDocument/2006/relationships/hyperlink" Target="http://www.studylight.org/desk/?q=mr+12:15&amp;t=en_nas&amp;sr=1" TargetMode="External"/><Relationship Id="rId80" Type="http://schemas.openxmlformats.org/officeDocument/2006/relationships/hyperlink" Target="http://www.studylight.org/desk/?q=mr+12:17&amp;t=en_nas&amp;sr=1" TargetMode="External"/><Relationship Id="rId81" Type="http://schemas.openxmlformats.org/officeDocument/2006/relationships/hyperlink" Target="http://www.studylight.org/desk/?q=mr+12:18&amp;t=en_nas&amp;sr=1" TargetMode="External"/><Relationship Id="rId82" Type="http://schemas.openxmlformats.org/officeDocument/2006/relationships/hyperlink" Target="http://www.studylight.org/desk/?q=mr+12:27&amp;t=en_nas&amp;sr=1" TargetMode="External"/><Relationship Id="rId83" Type="http://schemas.openxmlformats.org/officeDocument/2006/relationships/hyperlink" Target="http://www.studylight.org/desk/?q=mr+12:18&amp;t=en_nas&amp;sr=1" TargetMode="External"/><Relationship Id="rId84" Type="http://schemas.openxmlformats.org/officeDocument/2006/relationships/hyperlink" Target="http://www.studylight.org/desk/?q=mr+12:27&amp;t=en_nas&amp;sr=1" TargetMode="External"/><Relationship Id="rId85" Type="http://schemas.openxmlformats.org/officeDocument/2006/relationships/hyperlink" Target="http://www.studylight.org/desk/?q=mr+12:30&amp;t=en_nas&amp;sr=1" TargetMode="External"/><Relationship Id="rId86" Type="http://schemas.openxmlformats.org/officeDocument/2006/relationships/hyperlink" Target="http://www.studylight.org/desk/?q=1co+13:1-13&amp;t=en_nas&amp;sr=1" TargetMode="External"/><Relationship Id="rId87" Type="http://schemas.openxmlformats.org/officeDocument/2006/relationships/hyperlink" Target="http://www.studylight.org/desk/?q=lu+7:47&amp;t=en_nas&amp;sr=1" TargetMode="External"/><Relationship Id="rId88" Type="http://schemas.openxmlformats.org/officeDocument/2006/relationships/hyperlink" Target="http://www.studylight.org/desk/?q=1jo+4:19&amp;t=en_nas&amp;sr=1" TargetMode="External"/><Relationship Id="rId89" Type="http://schemas.openxmlformats.org/officeDocument/2006/relationships/hyperlink" Target="http://www.studylight.org/desk/?q=de+10:12&amp;t=en_nas&amp;sr=1" TargetMode="External"/><Relationship Id="rId90" Type="http://schemas.openxmlformats.org/officeDocument/2006/relationships/hyperlink" Target="http://www.studylight.org/desk/?q=2jo+1:6&amp;t=en_nas&amp;sr=1" TargetMode="External"/><Relationship Id="rId91" Type="http://schemas.openxmlformats.org/officeDocument/2006/relationships/hyperlink" Target="http://www.studylight.org/desk/?q=ps+119:6&amp;t=en_nas&amp;sr=1" TargetMode="External"/><Relationship Id="rId92" Type="http://schemas.openxmlformats.org/officeDocument/2006/relationships/hyperlink" Target="http://www.studylight.org/desk/?q=lu+1:75&amp;t=en_nas&amp;sr=1" TargetMode="External"/><Relationship Id="rId93" Type="http://schemas.openxmlformats.org/officeDocument/2006/relationships/hyperlink" Target="http://www.studylight.org/desk/?q=ps+5:12&amp;t=en_nas&amp;sr=1" TargetMode="External"/><Relationship Id="rId94" Type="http://schemas.openxmlformats.org/officeDocument/2006/relationships/hyperlink" Target="http://www.studylight.org/desk/?q=ps+16:8&amp;t=en_nas&amp;sr=1" TargetMode="External"/><Relationship Id="rId95" Type="http://schemas.openxmlformats.org/officeDocument/2006/relationships/hyperlink" Target="http://www.studylight.org/desk/?q=jer+2:2&amp;t=en_nas&amp;sr=1" TargetMode="External"/><Relationship Id="rId96" Type="http://schemas.openxmlformats.org/officeDocument/2006/relationships/hyperlink" Target="http://www.studylight.org/desk/?q=so+6:12&amp;t=en_nas&amp;sr=1" TargetMode="External"/><Relationship Id="rId97" Type="http://schemas.openxmlformats.org/officeDocument/2006/relationships/hyperlink" Target="http://www.studylight.org/desk/?q=2sa+7:18-19&amp;t=en_nas&amp;sr=1" TargetMode="External"/><Relationship Id="rId98" Type="http://schemas.openxmlformats.org/officeDocument/2006/relationships/hyperlink" Target="http://www.studylight.org/desk/?q=mr+14:3&amp;t=en_nas&amp;sr=1" TargetMode="External"/><Relationship Id="rId99" Type="http://schemas.openxmlformats.org/officeDocument/2006/relationships/hyperlink" Target="http://www.studylight.org/desk/?q=1co+3:16-17&amp;t=en_nas&amp;sr=1" TargetMode="External"/><Relationship Id="rId100" Type="http://schemas.openxmlformats.org/officeDocument/2006/relationships/hyperlink" Target="http://www.studylight.org/desk/?q=re+2:4&amp;t=en_nas&amp;sr=1" TargetMode="External"/><Relationship Id="rId101" Type="http://schemas.openxmlformats.org/officeDocument/2006/relationships/hyperlink" Target="http://www.studylight.org/desk/?q=1ch+12:33-38&amp;t=en_nas&amp;sr=1" TargetMode="External"/><Relationship Id="rId102" Type="http://schemas.openxmlformats.org/officeDocument/2006/relationships/hyperlink" Target="http://www.studylight.org/desk/?q=ps+12:2&amp;t=en_nas&amp;sr=1" TargetMode="External"/><Relationship Id="rId103" Type="http://schemas.openxmlformats.org/officeDocument/2006/relationships/hyperlink" Target="http://www.studylight.org/desk/?q=2ki+5:17-18&amp;t=en_nas&amp;sr=1" TargetMode="External"/><Relationship Id="rId104" Type="http://schemas.openxmlformats.org/officeDocument/2006/relationships/hyperlink" Target="http://www.studylight.org/desk/?q=joh+13:34&amp;t=en_nas&amp;sr=1" TargetMode="External"/><Relationship Id="rId105" Type="http://schemas.openxmlformats.org/officeDocument/2006/relationships/hyperlink" Target="http://www.studylight.org/desk/?q=lu+10:29&amp;t=en_nas&amp;sr=1" TargetMode="External"/><Relationship Id="rId106" Type="http://schemas.openxmlformats.org/officeDocument/2006/relationships/hyperlink" Target="http://www.studylight.org/desk/?q=mt+7:12&amp;t=en_nas&amp;sr=1" TargetMode="External"/><Relationship Id="rId107" Type="http://schemas.openxmlformats.org/officeDocument/2006/relationships/hyperlink" Target="http://www.studylight.org/desk/?q=de+6:4&amp;t=en_nas&amp;sr=1" TargetMode="External"/><Relationship Id="rId108" Type="http://schemas.openxmlformats.org/officeDocument/2006/relationships/hyperlink" Target="http://www.studylight.org/desk/?q=de+10:12&amp;t=en_nas&amp;sr=1" TargetMode="External"/><Relationship Id="rId109" Type="http://schemas.openxmlformats.org/officeDocument/2006/relationships/hyperlink" Target="http://www.studylight.org/desk/?q=jos+22:4-5&amp;t=en_nas&amp;sr=1" TargetMode="External"/><Relationship Id="rId110" Type="http://schemas.openxmlformats.org/officeDocument/2006/relationships/hyperlink" Target="http://www.studylight.org/desk/?q=2th+3:5&amp;t=en_nas&amp;sr=1" TargetMode="External"/><Relationship Id="rId111" Type="http://schemas.openxmlformats.org/officeDocument/2006/relationships/hyperlink" Target="http://www.studylight.org/desk/?q=mr+12:31&amp;t=en_nas&amp;sr=1" TargetMode="External"/><Relationship Id="rId112" Type="http://schemas.openxmlformats.org/officeDocument/2006/relationships/hyperlink" Target="http://www.studylight.org/desk/?q=mr+12:32&amp;t=en_nas&amp;sr=1" TargetMode="External"/><Relationship Id="rId113" Type="http://schemas.openxmlformats.org/officeDocument/2006/relationships/hyperlink" Target="http://www.studylight.org/desk/?q=mr+12:34&amp;t=en_nas&amp;sr=1" TargetMode="External"/><Relationship Id="rId114" Type="http://schemas.openxmlformats.org/officeDocument/2006/relationships/hyperlink" Target="http://www.studylight.org/desk/?q=eph+5:5&amp;t=en_nas&amp;sr=1" TargetMode="External"/><Relationship Id="rId115" Type="http://schemas.openxmlformats.org/officeDocument/2006/relationships/hyperlink" Target="http://www.studylight.org/desk/?q=ro+21:8&amp;t=en_nas&amp;sr=1" TargetMode="External"/><Relationship Id="rId116" Type="http://schemas.openxmlformats.org/officeDocument/2006/relationships/hyperlink" Target="http://www.studylight.org/desk/?q=re+22:15&amp;t=en_nas&amp;sr=1" TargetMode="External"/><Relationship Id="rId117" Type="http://schemas.openxmlformats.org/officeDocument/2006/relationships/hyperlink" Target="http://www.studylight.org/desk/?q=php+3:12-13&amp;t=en_nas&amp;sr=1" TargetMode="External"/><Relationship Id="rId118" Type="http://schemas.openxmlformats.org/officeDocument/2006/relationships/hyperlink" Target="http://www.studylight.org/desk/?q=mr+12:37&amp;t=en_nas&amp;sr=1" TargetMode="External"/><Relationship Id="rId119" Type="http://schemas.openxmlformats.org/officeDocument/2006/relationships/hyperlink" Target="http://www.studylight.org/desk/?q=mr+12:38-40&amp;t=en_nas&amp;sr=1" TargetMode="External"/><Relationship Id="rId120" Type="http://schemas.openxmlformats.org/officeDocument/2006/relationships/hyperlink" Target="http://www.studylight.org/desk/?q=mr+12:41-44&amp;t=en_nas&amp;sr=1" TargetMode="External"/><Relationship Id="rId121" Type="http://schemas.openxmlformats.org/officeDocument/2006/relationships/hyperlink" Target="http://www.studylight.org/desk/?q=le+5:7&amp;t=en_nas&amp;sr=1" TargetMode="External"/><Relationship Id="rId122" Type="http://schemas.openxmlformats.org/officeDocument/2006/relationships/hyperlink" Target="http://www.studylight.org/desk/?q=le+5:11&amp;t=en_nas&amp;sr=1" TargetMode="External"/><Relationship Id="rId123" Type="http://schemas.openxmlformats.org/officeDocument/2006/relationships/hyperlink" Target="http://www.studylight.org/desk/?q=isa+43:22-24&amp;t=en_nas&amp;sr=1" TargetMode="External"/><Relationship Id="rId124" Type="http://schemas.openxmlformats.org/officeDocument/2006/relationships/hyperlink" Target="http://www.studylight.org/desk/?q=jer+7:18&amp;t=en_nas&amp;sr=1" TargetMode="External"/><Relationship Id="rId125" Type="http://schemas.openxmlformats.org/officeDocument/2006/relationships/hyperlink" Target="http://www.studylight.org/desk/?q=ex+35:1-35&amp;t=en_nas&amp;sr=1" TargetMode="External"/><Relationship Id="rId126" Type="http://schemas.openxmlformats.org/officeDocument/2006/relationships/hyperlink" Target="http://www.studylight.org/desk/?q=ex+36:1-38&amp;t=en_nas&amp;sr=1" TargetMode="External"/><Relationship Id="rId127" Type="http://schemas.openxmlformats.org/officeDocument/2006/relationships/hyperlink" Target="http://www.studylight.org/desk/?q=1ch+29:1-30&amp;t=en_nas&amp;sr=1" TargetMode="External"/><Relationship Id="rId128" Type="http://schemas.openxmlformats.org/officeDocument/2006/relationships/hyperlink" Target="http://www.studylight.org/desk/?q=2ki+12:1&amp;t=en_nas&amp;sr=1" TargetMode="External"/><Relationship Id="rId129" Type="http://schemas.openxmlformats.org/officeDocument/2006/relationships/hyperlink" Target="http://www.studylight.org/desk/?q=2ki+12:9&amp;t=en_nas&amp;sr=1" TargetMode="External"/><Relationship Id="rId130" Type="http://schemas.openxmlformats.org/officeDocument/2006/relationships/hyperlink" Target="http://www.studylight.org/desk/?q=ps+68:5&amp;t=en_nas&amp;sr=1" TargetMode="External"/><Relationship Id="rId131" Type="http://schemas.openxmlformats.org/officeDocument/2006/relationships/hyperlink" Target="http://www.studylight.org/desk/?q=ps+146:9&amp;t=en_nas&amp;sr=1" TargetMode="External"/><Relationship Id="rId132" Type="http://schemas.openxmlformats.org/officeDocument/2006/relationships/hyperlink" Target="http://www.studylight.org/desk/?q=ps+26:8&amp;t=en_nas&amp;sr=1" TargetMode="External"/><Relationship Id="rId133" Type="http://schemas.openxmlformats.org/officeDocument/2006/relationships/hyperlink" Target="http://www.studylight.org/desk/?q=mr+12:41-44&amp;t=en_nas&amp;sr=1" TargetMode="External"/><Relationship Id="rId134" Type="http://schemas.openxmlformats.org/officeDocument/2006/relationships/hyperlink" Target="http://www.studylight.org/desk/?q=le+5:7&amp;t=en_nas&amp;sr=1" TargetMode="External"/><Relationship Id="rId135" Type="http://schemas.openxmlformats.org/officeDocument/2006/relationships/hyperlink" Target="http://www.studylight.org/desk/?q=le+5:11&amp;t=en_nas&amp;sr=1" TargetMode="External"/><Relationship Id="rId136" Type="http://schemas.openxmlformats.org/officeDocument/2006/relationships/hyperlink" Target="http://www.studylight.org/desk/?q=isa+43:22-24&amp;t=en_nas&amp;sr=1" TargetMode="External"/><Relationship Id="rId137" Type="http://schemas.openxmlformats.org/officeDocument/2006/relationships/hyperlink" Target="http://www.studylight.org/desk/?q=jer+7:18&amp;t=en_nas&amp;sr=1" TargetMode="External"/><Relationship Id="rId138" Type="http://schemas.openxmlformats.org/officeDocument/2006/relationships/hyperlink" Target="http://www.studylight.org/desk/?q=ex+35:1-35&amp;t=en_nas&amp;sr=1" TargetMode="External"/><Relationship Id="rId139" Type="http://schemas.openxmlformats.org/officeDocument/2006/relationships/hyperlink" Target="http://www.studylight.org/desk/?q=ex+36:1-38&amp;t=en_nas&amp;sr=1" TargetMode="External"/><Relationship Id="rId140" Type="http://schemas.openxmlformats.org/officeDocument/2006/relationships/hyperlink" Target="http://www.studylight.org/desk/?q=1ch+29:1-30&amp;t=en_nas&amp;sr=1" TargetMode="External"/><Relationship Id="rId141" Type="http://schemas.openxmlformats.org/officeDocument/2006/relationships/hyperlink" Target="http://www.studylight.org/desk/?q=2ki+12:1&amp;t=en_nas&amp;sr=1" TargetMode="External"/><Relationship Id="rId142" Type="http://schemas.openxmlformats.org/officeDocument/2006/relationships/hyperlink" Target="http://www.studylight.org/desk/?q=2ki+12:9&amp;t=en_nas&amp;sr=1" TargetMode="External"/><Relationship Id="rId143" Type="http://schemas.openxmlformats.org/officeDocument/2006/relationships/hyperlink" Target="http://www.studylight.org/desk/?q=ps+68:5&amp;t=en_nas&amp;sr=1" TargetMode="External"/><Relationship Id="rId144" Type="http://schemas.openxmlformats.org/officeDocument/2006/relationships/hyperlink" Target="http://www.studylight.org/desk/?q=ps+146:9&amp;t=en_nas&amp;sr=1" TargetMode="External"/><Relationship Id="rId145" Type="http://schemas.openxmlformats.org/officeDocument/2006/relationships/hyperlink" Target="http://www.studylight.org/desk/?q=ps+26:8&amp;t=en_nas&amp;sr=1" TargetMode="External"/><Relationship Id="rId146" Type="http://schemas.openxmlformats.org/officeDocument/2006/relationships/hyperlink" Target="http://www.studylight.org/desk/?q=mr+13:1-2&amp;t=en_nas&amp;sr=1" TargetMode="External"/><Relationship Id="rId147" Type="http://schemas.openxmlformats.org/officeDocument/2006/relationships/hyperlink" Target="http://www.studylight.org/desk/?q=pr+22:3&amp;t=en_nas&amp;sr=1" TargetMode="External"/><Relationship Id="rId148" Type="http://schemas.openxmlformats.org/officeDocument/2006/relationships/hyperlink" Target="http://www.studylight.org/desk/?q=ps+32:7&amp;t=en_nas&amp;sr=1" TargetMode="External"/><Relationship Id="rId149" Type="http://schemas.openxmlformats.org/officeDocument/2006/relationships/hyperlink" Target="http://www.studylight.org/desk/?q=mt+24:37-39&amp;t=en_nas&amp;sr=1" TargetMode="External"/><Relationship Id="rId150" Type="http://schemas.openxmlformats.org/officeDocument/2006/relationships/hyperlink" Target="http://www.studylight.org/desk/?q=lu+17:28-30&amp;t=en_nas&amp;sr=1" TargetMode="External"/><Relationship Id="rId151" Type="http://schemas.openxmlformats.org/officeDocument/2006/relationships/hyperlink" Target="http://www.studylight.org/desk/?q=mr+13:4&amp;t=en_nas&amp;sr=1" TargetMode="External"/><Relationship Id="rId152" Type="http://schemas.openxmlformats.org/officeDocument/2006/relationships/hyperlink" Target="http://www.studylight.org/desk/?q=mr+13:7&amp;t=en_nas&amp;sr=1" TargetMode="External"/><Relationship Id="rId153" Type="http://schemas.openxmlformats.org/officeDocument/2006/relationships/hyperlink" Target="http://www.studylight.org/desk/?q=na+3:2&amp;t=en_nas&amp;sr=1" TargetMode="External"/><Relationship Id="rId154" Type="http://schemas.openxmlformats.org/officeDocument/2006/relationships/hyperlink" Target="http://www.studylight.org/desk/?q=ex+32:17-18&amp;t=en_nas&amp;sr=1" TargetMode="External"/><Relationship Id="rId155" Type="http://schemas.openxmlformats.org/officeDocument/2006/relationships/hyperlink" Target="http://www.studylight.org/desk/?q=ge+13:8&amp;t=en_nas&amp;sr=1" TargetMode="External"/><Relationship Id="rId156" Type="http://schemas.openxmlformats.org/officeDocument/2006/relationships/hyperlink" Target="http://www.studylight.org/desk/?q=ec+10:6&amp;t=en_nas&amp;sr=1" TargetMode="External"/><Relationship Id="rId157" Type="http://schemas.openxmlformats.org/officeDocument/2006/relationships/hyperlink" Target="http://www.studylight.org/desk/?q=joh+14:1&amp;t=en_nas&amp;sr=1" TargetMode="External"/><Relationship Id="rId158" Type="http://schemas.openxmlformats.org/officeDocument/2006/relationships/hyperlink" Target="http://www.studylight.org/desk/?q=isa+33:14&amp;t=en_nas&amp;sr=1" TargetMode="External"/><Relationship Id="rId159" Type="http://schemas.openxmlformats.org/officeDocument/2006/relationships/hyperlink" Target="http://www.studylight.org/desk/?q=lu+21:25-26&amp;t=en_nas&amp;sr=1" TargetMode="External"/><Relationship Id="rId160" Type="http://schemas.openxmlformats.org/officeDocument/2006/relationships/hyperlink" Target="http://www.studylight.org/desk/?q=mic+5:5&amp;t=en_nas&amp;sr=1" TargetMode="External"/><Relationship Id="rId161" Type="http://schemas.openxmlformats.org/officeDocument/2006/relationships/hyperlink" Target="http://www.studylight.org/desk/?q=joh+16:33&amp;t=en_nas&amp;sr=1" TargetMode="External"/><Relationship Id="rId162" Type="http://schemas.openxmlformats.org/officeDocument/2006/relationships/hyperlink" Target="http://www.studylight.org/desk/?q=pr+18:10&amp;t=en_nas&amp;sr=1" TargetMode="External"/><Relationship Id="rId163" Type="http://schemas.openxmlformats.org/officeDocument/2006/relationships/hyperlink" Target="http://www.studylight.org/desk/?q=ps+46:1-2&amp;t=en_nas&amp;sr=1" TargetMode="External"/><Relationship Id="rId164" Type="http://schemas.openxmlformats.org/officeDocument/2006/relationships/hyperlink" Target="http://www.studylight.org/desk/?q=isa+10:5&amp;t=en_nas&amp;sr=1" TargetMode="External"/><Relationship Id="rId165" Type="http://schemas.openxmlformats.org/officeDocument/2006/relationships/hyperlink" Target="http://www.studylight.org/desk/?q=isa+10:7&amp;t=en_nas&amp;sr=1" TargetMode="External"/><Relationship Id="rId166" Type="http://schemas.openxmlformats.org/officeDocument/2006/relationships/hyperlink" Target="http://www.studylight.org/desk/?q=isa+10:15&amp;t=en_nas&amp;sr=1" TargetMode="External"/><Relationship Id="rId167" Type="http://schemas.openxmlformats.org/officeDocument/2006/relationships/hyperlink" Target="http://www.studylight.org/desk/?q=ps+17:13-14&amp;t=en_nas&amp;sr=1" TargetMode="External"/><Relationship Id="rId168" Type="http://schemas.openxmlformats.org/officeDocument/2006/relationships/hyperlink" Target="http://www.studylight.org/desk/?q=isa+26:21&amp;t=en_nas&amp;sr=1" TargetMode="External"/><Relationship Id="rId169" Type="http://schemas.openxmlformats.org/officeDocument/2006/relationships/hyperlink" Target="http://www.studylight.org/desk/?q=re+6:10&amp;t=en_nas&amp;sr=1" TargetMode="External"/><Relationship Id="rId170" Type="http://schemas.openxmlformats.org/officeDocument/2006/relationships/hyperlink" Target="http://www.studylight.org/desk/?q=isa+33:20&amp;t=en_nas&amp;sr=1" TargetMode="External"/><Relationship Id="rId171" Type="http://schemas.openxmlformats.org/officeDocument/2006/relationships/hyperlink" Target="http://www.studylight.org/desk/?q=mr+13:8&amp;t=en_nas&amp;sr=1" TargetMode="External"/><Relationship Id="rId172" Type="http://schemas.openxmlformats.org/officeDocument/2006/relationships/hyperlink" Target="http://www.studylight.org/desk/?q=mr+13:10&amp;t=en_nas&amp;sr=1" TargetMode="External"/><Relationship Id="rId173" Type="http://schemas.openxmlformats.org/officeDocument/2006/relationships/hyperlink" Target="http://www.studylight.org/desk/?q=col+1:23&amp;t=en_nas&amp;sr=1" TargetMode="External"/><Relationship Id="rId174" Type="http://schemas.openxmlformats.org/officeDocument/2006/relationships/hyperlink" Target="http://www.studylight.org/desk/?q=mr+13:11&amp;t=en_nas&amp;sr=1" TargetMode="External"/><Relationship Id="rId175" Type="http://schemas.openxmlformats.org/officeDocument/2006/relationships/hyperlink" Target="http://www.studylight.org/desk/?q=mr+13:9-13&amp;t=en_nas&amp;sr=1" TargetMode="External"/><Relationship Id="rId176" Type="http://schemas.openxmlformats.org/officeDocument/2006/relationships/hyperlink" Target="http://www.studylight.org/desk/?q=isa+50:6&amp;t=en_nas&amp;sr=1" TargetMode="External"/><Relationship Id="rId177" Type="http://schemas.openxmlformats.org/officeDocument/2006/relationships/hyperlink" Target="http://www.studylight.org/desk/?q=1pe+2:21-23&amp;t=en_nas&amp;sr=1" TargetMode="External"/><Relationship Id="rId178" Type="http://schemas.openxmlformats.org/officeDocument/2006/relationships/hyperlink" Target="http://www.studylight.org/desk/?q=ex+4:10-12&amp;t=en_nas&amp;sr=1" TargetMode="External"/><Relationship Id="rId179" Type="http://schemas.openxmlformats.org/officeDocument/2006/relationships/hyperlink" Target="http://www.studylight.org/desk/?q=jer+1:7-9&amp;t=en_nas&amp;sr=1" TargetMode="External"/><Relationship Id="rId180" Type="http://schemas.openxmlformats.org/officeDocument/2006/relationships/hyperlink" Target="http://www.studylight.org/desk/?q=lu+21:14-15&amp;t=en_nas&amp;sr=1" TargetMode="External"/><Relationship Id="rId181" Type="http://schemas.openxmlformats.org/officeDocument/2006/relationships/hyperlink" Target="http://www.studylight.org/desk/?q=1co+2:13&amp;t=en_nas&amp;sr=1" TargetMode="External"/><Relationship Id="rId182" Type="http://schemas.openxmlformats.org/officeDocument/2006/relationships/hyperlink" Target="http://www.studylight.org/desk/?q=joh+3:27&amp;t=en_nas&amp;sr=1" TargetMode="External"/><Relationship Id="rId183" Type="http://schemas.openxmlformats.org/officeDocument/2006/relationships/hyperlink" Target="http://www.studylight.org/desk/?q=mr+13:12&amp;t=en_nas&amp;sr=1" TargetMode="External"/><Relationship Id="rId184" Type="http://schemas.openxmlformats.org/officeDocument/2006/relationships/hyperlink" Target="http://www.studylight.org/desk/?q=mr+13:13&amp;t=en_nas&amp;sr=1" TargetMode="External"/><Relationship Id="rId185" Type="http://schemas.openxmlformats.org/officeDocument/2006/relationships/hyperlink" Target="http://www.studylight.org/desk/?q=mr+13:14&amp;t=en_nas&amp;sr=1" TargetMode="External"/><Relationship Id="rId186" Type="http://schemas.openxmlformats.org/officeDocument/2006/relationships/hyperlink" Target="http://www.studylight.org/desk/?q=mr+13:15-16&amp;t=en_nas&amp;sr=1" TargetMode="External"/><Relationship Id="rId187" Type="http://schemas.openxmlformats.org/officeDocument/2006/relationships/hyperlink" Target="http://www.studylight.org/desk/?q=mr+13:18&amp;t=en_nas&amp;sr=1" TargetMode="External"/><Relationship Id="rId188" Type="http://schemas.openxmlformats.org/officeDocument/2006/relationships/hyperlink" Target="http://www.studylight.org/desk/?q=mr+13:19&amp;t=en_nas&amp;sr=1" TargetMode="External"/><Relationship Id="rId189" Type="http://schemas.openxmlformats.org/officeDocument/2006/relationships/hyperlink" Target="http://www.studylight.org/desk/?q=mr+13:20&amp;t=en_nas&amp;sr=1" TargetMode="External"/><Relationship Id="rId190" Type="http://schemas.openxmlformats.org/officeDocument/2006/relationships/hyperlink" Target="http://www.studylight.org/desk/?q=mr+13:22&amp;t=en_nas&amp;sr=1" TargetMode="External"/><Relationship Id="rId191" Type="http://schemas.openxmlformats.org/officeDocument/2006/relationships/hyperlink" Target="http://www.studylight.org/desk/?q=2th+2:9&amp;t=en_nas&amp;sr=1" TargetMode="External"/><Relationship Id="rId192" Type="http://schemas.openxmlformats.org/officeDocument/2006/relationships/hyperlink" Target="http://www.studylight.org/desk/?q=mr+13:26&amp;t=en_nas&amp;sr=1" TargetMode="External"/><Relationship Id="rId193" Type="http://schemas.openxmlformats.org/officeDocument/2006/relationships/hyperlink" Target="http://www.studylight.org/desk/?q=re+1:7&amp;t=en_nas&amp;sr=1" TargetMode="External"/><Relationship Id="rId194" Type="http://schemas.openxmlformats.org/officeDocument/2006/relationships/hyperlink" Target="http://www.studylight.org/desk/?q=mr+13:28&amp;t=en_nas&amp;sr=1" TargetMode="External"/><Relationship Id="rId195" Type="http://schemas.openxmlformats.org/officeDocument/2006/relationships/hyperlink" Target="http://www.studylight.org/desk/?q=mr+13:31&amp;t=en_nas&amp;sr=1" TargetMode="External"/><Relationship Id="rId196" Type="http://schemas.openxmlformats.org/officeDocument/2006/relationships/hyperlink" Target="http://www.studylight.org/desk/?q=mr+13:32-33&amp;t=en_nas&amp;sr=1" TargetMode="External"/><Relationship Id="rId197" Type="http://schemas.openxmlformats.org/officeDocument/2006/relationships/hyperlink" Target="http://www.studylight.org/desk/?q=mr+13:34-36&amp;t=en_nas&amp;sr=1" TargetMode="External"/><Relationship Id="rId198" Type="http://schemas.openxmlformats.org/officeDocument/2006/relationships/hyperlink" Target="http://www.studylight.org/desk/?q=mr+13:34-36&amp;t=en_nas&amp;sr=1" TargetMode="External"/><Relationship Id="rId199" Type="http://schemas.openxmlformats.org/officeDocument/2006/relationships/hyperlink" Target="http://www.studylight.org/desk/?q=mr+13:34&amp;t=en_nas&amp;sr=1" TargetMode="External"/><Relationship Id="rId200" Type="http://schemas.openxmlformats.org/officeDocument/2006/relationships/hyperlink" Target="http://www.studylight.org/desk/?q=joh+16:7&amp;t=en_nas&amp;sr=1" TargetMode="External"/><Relationship Id="rId201" Type="http://schemas.openxmlformats.org/officeDocument/2006/relationships/hyperlink" Target="http://www.studylight.org/desk/?q=joh+14:2-3&amp;t=en_nas&amp;sr=1" TargetMode="External"/><Relationship Id="rId202" Type="http://schemas.openxmlformats.org/officeDocument/2006/relationships/hyperlink" Target="http://www.studylight.org/desk/?q=mr+13:35&amp;t=en_nas&amp;sr=1" TargetMode="External"/><Relationship Id="rId203" Type="http://schemas.openxmlformats.org/officeDocument/2006/relationships/hyperlink" Target="http://www.studylight.org/desk/?q=ro+12:1&amp;t=en_nas&amp;sr=1" TargetMode="External"/><Relationship Id="rId204" Type="http://schemas.openxmlformats.org/officeDocument/2006/relationships/hyperlink" Target="http://www.studylight.org/desk/?q=mt+25:15&amp;t=en_nas&amp;sr=1" TargetMode="External"/><Relationship Id="rId205" Type="http://schemas.openxmlformats.org/officeDocument/2006/relationships/hyperlink" Target="http://www.studylight.org/desk/?q=1th+5:23&amp;t=en_nas&amp;sr=1" TargetMode="External"/><Relationship Id="rId206" Type="http://schemas.openxmlformats.org/officeDocument/2006/relationships/hyperlink" Target="http://www.studylight.org/desk/?q=1co+10:31&amp;t=en_nas&amp;sr=1" TargetMode="External"/><Relationship Id="rId207" Type="http://schemas.openxmlformats.org/officeDocument/2006/relationships/hyperlink" Target="http://www.studylight.org/desk/?q=mr+13:26&amp;t=en_nas&amp;sr=1" TargetMode="External"/><Relationship Id="rId208" Type="http://schemas.openxmlformats.org/officeDocument/2006/relationships/hyperlink" Target="http://www.studylight.org/desk/?q=joh+14:28&amp;t=en_nas&amp;sr=1" TargetMode="External"/><Relationship Id="rId209" Type="http://schemas.openxmlformats.org/officeDocument/2006/relationships/hyperlink" Target="http://www.studylight.org/desk/?q=mr+13:31&amp;t=en_nas&amp;sr=1" TargetMode="External"/><Relationship Id="rId210" Type="http://schemas.openxmlformats.org/officeDocument/2006/relationships/hyperlink" Target="http://www.studylight.org/desk/?q=mr+13:24-26&amp;t=en_nas&amp;sr=1" TargetMode="External"/><Relationship Id="rId211" Type="http://schemas.openxmlformats.org/officeDocument/2006/relationships/hyperlink" Target="http://www.studylight.org/desk/?q=da+7:9-14&amp;t=en_nas&amp;sr=1" TargetMode="External"/><Relationship Id="rId212" Type="http://schemas.openxmlformats.org/officeDocument/2006/relationships/hyperlink" Target="http://www.studylight.org/desk/?q=ac+1:11&amp;t=en_nas&amp;sr=1" TargetMode="External"/><Relationship Id="rId213" Type="http://schemas.openxmlformats.org/officeDocument/2006/relationships/hyperlink" Target="http://www.studylight.org/desk/?q=mt+24:42&amp;t=en_nas&amp;sr=1" TargetMode="External"/><Relationship Id="rId214" Type="http://schemas.openxmlformats.org/officeDocument/2006/relationships/hyperlink" Target="http://www.studylight.org/desk/?q=mr+13:32&amp;t=en_nas&amp;sr=1" TargetMode="External"/><Relationship Id="rId215" Type="http://schemas.openxmlformats.org/officeDocument/2006/relationships/hyperlink" Target="http://www.studylight.org/desk/?q=mt+24:3&amp;t=en_nas&amp;sr=1" TargetMode="External"/><Relationship Id="rId216" Type="http://schemas.openxmlformats.org/officeDocument/2006/relationships/hyperlink" Target="http://www.studylight.org/desk/?q=ac+1:6-7&amp;t=en_nas&amp;sr=1" TargetMode="External"/><Relationship Id="rId217" Type="http://schemas.openxmlformats.org/officeDocument/2006/relationships/hyperlink" Target="http://www.studylight.org/desk/?q=mr+13:35&amp;t=en_nas&amp;sr=1" TargetMode="External"/><Relationship Id="rId218" Type="http://schemas.openxmlformats.org/officeDocument/2006/relationships/hyperlink" Target="http://www.studylight.org/desk/?q=2pe+3:10&amp;t=en_nas&amp;sr=1" TargetMode="External"/><Relationship Id="rId219" Type="http://schemas.openxmlformats.org/officeDocument/2006/relationships/hyperlink" Target="http://www.studylight.org/desk/?q=lu+12:39-40&amp;t=en_nas&amp;sr=1" TargetMode="External"/><Relationship Id="rId220" Type="http://schemas.openxmlformats.org/officeDocument/2006/relationships/hyperlink" Target="http://www.studylight.org/desk/?q=mr+13:28-29&amp;t=en_nas&amp;sr=1" TargetMode="External"/><Relationship Id="rId221" Type="http://schemas.openxmlformats.org/officeDocument/2006/relationships/hyperlink" Target="http://www.studylight.org/desk/?q=lu+21:25-28&amp;t=en_nas&amp;sr=1" TargetMode="External"/><Relationship Id="rId222" Type="http://schemas.openxmlformats.org/officeDocument/2006/relationships/hyperlink" Target="http://www.studylight.org/desk/?q=mt+24:6-8&amp;t=en_nas&amp;sr=1" TargetMode="External"/><Relationship Id="rId223" Type="http://schemas.openxmlformats.org/officeDocument/2006/relationships/hyperlink" Target="http://www.studylight.org/desk/?q=lu+17:24&amp;t=en_nas&amp;sr=1" TargetMode="External"/><Relationship Id="rId224" Type="http://schemas.openxmlformats.org/officeDocument/2006/relationships/hyperlink" Target="http://www.studylight.org/desk/?q=lu+12:54-56&amp;t=en_nas&amp;sr=1" TargetMode="External"/><Relationship Id="rId225" Type="http://schemas.openxmlformats.org/officeDocument/2006/relationships/hyperlink" Target="http://www.studylight.org/desk/?q=mr+13:36&amp;t=en_nas&amp;sr=1" TargetMode="External"/><Relationship Id="rId226" Type="http://schemas.openxmlformats.org/officeDocument/2006/relationships/hyperlink" Target="http://www.studylight.org/desk/?q=pr+30:15-16&amp;t=en_nas&amp;sr=1" TargetMode="External"/><Relationship Id="rId227" Type="http://schemas.openxmlformats.org/officeDocument/2006/relationships/hyperlink" Target="http://www.studylight.org/desk/?q=2pe+2:3&amp;t=en_nas&amp;sr=1" TargetMode="External"/><Relationship Id="rId228" Type="http://schemas.openxmlformats.org/officeDocument/2006/relationships/hyperlink" Target="http://www.studylight.org/desk/?q=lu+18:26-30&amp;t=en_nas&amp;sr=1" TargetMode="External"/><Relationship Id="rId229" Type="http://schemas.openxmlformats.org/officeDocument/2006/relationships/hyperlink" Target="http://www.studylight.org/desk/?q=1th+5:1-7&amp;t=en_nas&amp;sr=1" TargetMode="External"/><Relationship Id="rId230" Type="http://schemas.openxmlformats.org/officeDocument/2006/relationships/hyperlink" Target="http://www.studylight.org/desk/?q=ec+11:3&amp;t=en_nas&amp;sr=1" TargetMode="External"/><Relationship Id="rId231" Type="http://schemas.openxmlformats.org/officeDocument/2006/relationships/hyperlink" Target="http://www.studylight.org/desk/?q=mr+13:37&amp;t=en_nas&amp;sr=1" TargetMode="External"/><Relationship Id="rId232" Type="http://schemas.openxmlformats.org/officeDocument/2006/relationships/hyperlink" Target="http://www.studylight.org/desk/?q=col+3:4&amp;t=en_nas&amp;sr=1" TargetMode="External"/><Relationship Id="rId233" Type="http://schemas.openxmlformats.org/officeDocument/2006/relationships/hyperlink" Target="http://www.studylight.org/desk/?q=tit+2:13&amp;t=en_nas&amp;sr=1" TargetMode="External"/><Relationship Id="rId234" Type="http://schemas.openxmlformats.org/officeDocument/2006/relationships/hyperlink" Target="http://www.studylight.org/desk/?q=mr+13:37&amp;t=en_nas&amp;sr=1" TargetMode="External"/><Relationship Id="rId235" Type="http://schemas.openxmlformats.org/officeDocument/2006/relationships/hyperlink" Target="http://www.studylight.org/desk/?q=mr+13:35-36&amp;t=en_nas&amp;sr=1" TargetMode="External"/><Relationship Id="rId236" Type="http://schemas.openxmlformats.org/officeDocument/2006/relationships/hyperlink" Target="http://www.studylight.org/desk/?q=lu+13:25&amp;t=en_nas&amp;sr=1" TargetMode="External"/><Relationship Id="rId237" Type="http://schemas.openxmlformats.org/officeDocument/2006/relationships/hyperlink" Target="http://www.studylight.org/desk/?q=eph+1:20-23&amp;t=en_nas&amp;sr=1" TargetMode="External"/><Relationship Id="rId238" Type="http://schemas.openxmlformats.org/officeDocument/2006/relationships/hyperlink" Target="http://www.studylight.org/desk/?q=heb+3:3-6&amp;t=en_nas&amp;sr=1" TargetMode="External"/><Relationship Id="rId239" Type="http://schemas.openxmlformats.org/officeDocument/2006/relationships/hyperlink" Target="http://www.studylight.org/desk/?q=de+18:19&amp;t=en_nas&amp;sr=1" TargetMode="External"/><Relationship Id="rId240" Type="http://schemas.openxmlformats.org/officeDocument/2006/relationships/hyperlink" Target="http://www.studylight.org/desk/?q=ac+3:23&amp;t=en_nas&amp;sr=1" TargetMode="External"/><Relationship Id="rId241" Type="http://schemas.openxmlformats.org/officeDocument/2006/relationships/hyperlink" Target="http://www.studylight.org/desk/?q=heb+12:15&amp;t=en_nas&amp;sr=1" TargetMode="External"/><Relationship Id="rId242" Type="http://schemas.openxmlformats.org/officeDocument/2006/relationships/hyperlink" Target="http://www.studylight.org/desk/?q=2pe+3:3-12&amp;t=en_nas&amp;sr=1" TargetMode="External"/><Relationship Id="rId243" Type="http://schemas.openxmlformats.org/officeDocument/2006/relationships/hyperlink" Target="http://www.studylight.org/desk/?q=re+2:5-16&amp;t=en_nas&amp;sr=1" TargetMode="External"/><Relationship Id="rId244" Type="http://schemas.openxmlformats.org/officeDocument/2006/relationships/hyperlink" Target="http://www.studylight.org/desk/?q=re+3:3&amp;t=en_nas&amp;sr=1" TargetMode="External"/><Relationship Id="rId245" Type="http://schemas.openxmlformats.org/officeDocument/2006/relationships/hyperlink" Target="http://www.studylight.org/desk/?q=re+1:18&amp;t=en_nas&amp;sr=1" TargetMode="External"/><Relationship Id="rId246" Type="http://schemas.openxmlformats.org/officeDocument/2006/relationships/hyperlink" Target="http://www.studylight.org/desk/?q=re+2:25&amp;t=en_nas&amp;sr=1" TargetMode="External"/><Relationship Id="rId247" Type="http://schemas.openxmlformats.org/officeDocument/2006/relationships/hyperlink" Target="http://www.studylight.org/desk/?q=re+3:11&amp;t=en_nas&amp;sr=1" TargetMode="External"/><Relationship Id="rId248" Type="http://schemas.openxmlformats.org/officeDocument/2006/relationships/hyperlink" Target="http://www.studylight.org/desk/?q=eph+5:14&amp;t=en_nas&amp;sr=1" TargetMode="External"/><Relationship Id="rId249" Type="http://schemas.openxmlformats.org/officeDocument/2006/relationships/hyperlink" Target="http://www.studylight.org/desk/?q=eph+2:1&amp;t=en_nas&amp;sr=1" TargetMode="External"/><Relationship Id="rId250" Type="http://schemas.openxmlformats.org/officeDocument/2006/relationships/hyperlink" Target="http://www.studylight.org/desk/?q=lu+21:34&amp;t=en_nas&amp;sr=1" TargetMode="External"/><Relationship Id="rId251" Type="http://schemas.openxmlformats.org/officeDocument/2006/relationships/hyperlink" Target="http://www.studylight.org/desk/?q=mr+13:33&amp;t=en_nas&amp;sr=1" TargetMode="External"/><Relationship Id="rId252" Type="http://schemas.openxmlformats.org/officeDocument/2006/relationships/hyperlink" Target="http://www.studylight.org/desk/?q=lu+21:36&amp;t=en_nas&amp;sr=1" TargetMode="External"/><Relationship Id="rId253" Type="http://schemas.openxmlformats.org/officeDocument/2006/relationships/hyperlink" Target="http://www.studylight.org/desk/?q=eph+6:18&amp;t=en_nas&amp;sr=1" TargetMode="External"/><Relationship Id="rId254" Type="http://schemas.openxmlformats.org/officeDocument/2006/relationships/hyperlink" Target="http://www.studylight.org/desk/?q=mr+13:37&amp;t=en_nas&amp;sr=1" TargetMode="Externa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Relationship Id="rId2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59:00Z</dcterms:created>
  <dc:creator>C.H.</dc:creator>
  <dc:description/>
  <cp:keywords/>
  <dc:language>en-US</dc:language>
  <cp:lastModifiedBy>Owner</cp:lastModifiedBy>
  <dcterms:modified xsi:type="dcterms:W3CDTF">2014-01-10T06:01:00Z</dcterms:modified>
  <cp:revision>6</cp:revision>
  <dc:subject/>
  <dc:title>查經資料大全</dc:title>
</cp:coreProperties>
</file>