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Mark</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introductory words of this Gospel according to Mark are characterized by brevity. Mark at once announces his theme, "The beginning of the Gospel of Jesus Christ, the Son of God," and then in rapid, clear sentences declares the mission and message of the forerunn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The Man of God$ will comes from the obedience of Nazareth to the obedience of the life of public ministry. As to words, how brief the story of the temptation, yet how much force and meaning are compressed into it. Four points are especially to be noticed.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1. "The Spirit driveth Him."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2. "He was in the wilderness forty days, tempted of Satan."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3. "He was with the wild beasts."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4. "The angels ministered unto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alling of two pairs of brothers is recorded. This was the call to service, "I will make you to become fishers of m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remarkable testimony to Jesus Christ was borne by a demon, "Thou art the Holy One of God." What a confession of the victory of Christ! In spite of all the attacks of hell, He was still untouched, unharmed of evil. From the synagogue our Lord passed to the home. His hand of gentle love and omnipotent force takes hold of the dry, fevered hand of a woman, and imparts the coolness of healing and the power to serv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ews of the two miracles spread, and the crowds gathered. With perfect ease our Lord healed many, and cast out many demons! Such pressure of the crowds made it necessary that He hold communion with the Father. Next morning, very early, while darkness still lingered, He rose before any of the others, and stole away to a desert place to commune with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disciples told Him that all were seeking Him, and He immediately decided to go elsewhere. The story of the leper is full of a subtle charm that never loses its power over the hearts of men. The quick “I will” of Jesus, the touch proving at once His great tenderness toward the man, and His perfect confidence in Himself, are exquisite illustrations of the grace and tenderness of this "Servant of al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 great principle of the exercise of power by the Master is revealed in the words, "When He saw their faith." There can be no doubt that the word "their" includes the whole party, both the man himself and those who brought h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rom the house to the seashore He passed, and the multitudes followed Him. Rapidly and forcefully the story of Levi is told. Called to follow. All abandoned. A feast made, and Jesus the principal Guest, with many of Levi's friends and associates present. Again the scribes and Pharisees were exercised. "He eateth and drinketh with publicans and sinners." The Master's words explain the whole meaning of His sociability. He went to the feast of the publican as a Physician, to hea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A third question on observance of the Sabbath was raised because the disciples had plucked ears of corn on that day. Our Lord replied: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1. The Sabbath is universal, not Jewish, "the Sabbath was made for man."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2. Jesus claimed it as His own. "The Son of man is Lord even of the Sabbath."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3. There are circumstances in which it is permissible to break the letter of the Sabbath law.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id ye never read what David did, when he had need, . . .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4. Any application of the Sabbath law which operates to the detriment of man is out of harmony with divine purpose. "The Sabbath was made for man, and not man for the Sabba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one of the few occasions on which it is said that Christ was angry. Particularly note the reason for His anger: "When He had looked round about on them with anger, being grieved at the hardening of their hearts." What a picture these next verses give us of the thronging of the crowds! Perhaps there is no other picture in the Gospels quite equal to it for life, and color, and move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The time had now arrived for setting apart His workers.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1. "He . . . calleth unto Him whom He Himself woul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2. "They went unto Him."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3. "He appointed twelve, that they might be with Him, and that He might send them forth." The chosen are "appointed" to two things, first, to be with Him; and, second, to be sent for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is chronicled the effect which the news of His ceaseless activity had on His kinsfolk at Nazareth. These brothers of the Lord never had had any great confidence in Him, and in all probability He spoke out of the depth of His own experience when He said, "A man's foes shall be they of his own househol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o more solemn and awful words ever fell from the lips of Jesus than those in which He referred to "eternal sin" (see R.V.). That sin is the sin against the Holy Spirit, the deliberate, willful, and final rejection of His ministry. His kinsfolk, the account of whose setting out to Him is contained in the earlier part of the chapter, here arrive. They were come, from whatever motive, to hinder Him in His work. It must have cost Him suffering to how that neither His mother nor His nearest relations understood that He was carrying out the will of Go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Web"/>
        <w:snapToGrid w:val="false"/>
        <w:spacing w:lineRule="atLeast" w:line="360" w:before="0" w:after="0"/>
        <w:ind w:left="140" w:right="140" w:hanging="0"/>
        <w:jc w:val="both"/>
        <w:rPr/>
      </w:pPr>
      <w:r>
        <w:rPr>
          <w:rFonts w:cs="Arial" w:ascii="Arial" w:hAnsi="Arial"/>
          <w:color w:val="000000"/>
        </w:rPr>
        <w:t xml:space="preserve">In verses </w:t>
      </w:r>
      <w:hyperlink r:id="rId22" w:tgtFrame="_blank">
        <w:r>
          <w:rPr>
            <w:rStyle w:val="InternetLink"/>
            <w:rFonts w:cs="Arial" w:ascii="Arial" w:hAnsi="Arial"/>
            <w:color w:val="000000"/>
          </w:rPr>
          <w:t>Mark 4:1-2</w:t>
        </w:r>
      </w:hyperlink>
      <w:r>
        <w:rPr>
          <w:rFonts w:cs="Arial" w:ascii="Arial" w:hAnsi="Arial"/>
          <w:color w:val="000000"/>
        </w:rPr>
        <w:t xml:space="preserve">; </w:t>
      </w:r>
      <w:hyperlink r:id="rId23" w:tgtFrame="_blank">
        <w:r>
          <w:rPr>
            <w:rStyle w:val="InternetLink"/>
            <w:rFonts w:cs="Arial" w:ascii="Arial" w:hAnsi="Arial"/>
            <w:color w:val="000000"/>
          </w:rPr>
          <w:t>Mark 4:10-12</w:t>
        </w:r>
      </w:hyperlink>
      <w:r>
        <w:rPr>
          <w:rFonts w:cs="Arial" w:ascii="Arial" w:hAnsi="Arial"/>
          <w:color w:val="000000"/>
        </w:rPr>
        <w:t>, we have the explanation of the reason of the parabolic teaching of Jesus. He clothed divine truth in picture forms that men might more easily look upon it and learn it, just as He Himself was veiled in human form that men might have some vision of God suited to their capacity.</w:t>
      </w:r>
    </w:p>
    <w:p>
      <w:pPr>
        <w:pStyle w:val="Web"/>
        <w:snapToGrid w:val="false"/>
        <w:spacing w:lineRule="atLeast" w:line="360" w:before="0" w:after="0"/>
        <w:ind w:left="140" w:right="140" w:hanging="0"/>
        <w:jc w:val="both"/>
        <w:rPr/>
      </w:pPr>
      <w:r>
        <w:rPr>
          <w:rFonts w:cs="Arial" w:ascii="Arial" w:hAnsi="Arial"/>
          <w:color w:val="000000"/>
        </w:rPr>
        <w:t xml:space="preserve">In verses </w:t>
      </w:r>
      <w:hyperlink r:id="rId24" w:tgtFrame="_blank">
        <w:r>
          <w:rPr>
            <w:rStyle w:val="InternetLink"/>
            <w:rFonts w:cs="Arial" w:ascii="Arial" w:hAnsi="Arial"/>
            <w:color w:val="000000"/>
          </w:rPr>
          <w:t>Mark 4:3-9</w:t>
        </w:r>
      </w:hyperlink>
      <w:r>
        <w:rPr>
          <w:rFonts w:cs="Arial" w:ascii="Arial" w:hAnsi="Arial"/>
          <w:color w:val="000000"/>
        </w:rPr>
        <w:t xml:space="preserve">; </w:t>
      </w:r>
      <w:hyperlink r:id="rId25" w:tgtFrame="_blank">
        <w:r>
          <w:rPr>
            <w:rStyle w:val="InternetLink"/>
            <w:rFonts w:cs="Arial" w:ascii="Arial" w:hAnsi="Arial"/>
            <w:color w:val="000000"/>
          </w:rPr>
          <w:t>Mark 4:13-20</w:t>
        </w:r>
      </w:hyperlink>
      <w:r>
        <w:rPr>
          <w:rFonts w:cs="Arial" w:ascii="Arial" w:hAnsi="Arial"/>
          <w:color w:val="000000"/>
        </w:rPr>
        <w:t>, we have the parable of the sower. He is the Sower. The results following His sowing are indifference, shallowness, insincerity, frui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illustration of the lamp reveals the responsibility entailed by privilege. Light is bestowed that it may lighten.</w:t>
      </w:r>
    </w:p>
    <w:p>
      <w:pPr>
        <w:pStyle w:val="Web"/>
        <w:snapToGrid w:val="false"/>
        <w:spacing w:lineRule="atLeast" w:line="360" w:before="0" w:after="0"/>
        <w:ind w:left="140" w:right="140" w:hanging="0"/>
        <w:jc w:val="both"/>
        <w:rPr/>
      </w:pPr>
      <w:r>
        <w:rPr>
          <w:rFonts w:cs="Arial" w:ascii="Arial" w:hAnsi="Arial"/>
          <w:color w:val="000000"/>
        </w:rPr>
        <w:t xml:space="preserve">The parable of development (verses </w:t>
      </w:r>
      <w:hyperlink r:id="rId26" w:tgtFrame="_blank">
        <w:r>
          <w:rPr>
            <w:rStyle w:val="InternetLink"/>
            <w:rFonts w:cs="Arial" w:ascii="Arial" w:hAnsi="Arial"/>
            <w:color w:val="000000"/>
          </w:rPr>
          <w:t>Mark 4:26-29</w:t>
        </w:r>
      </w:hyperlink>
      <w:r>
        <w:rPr>
          <w:rFonts w:cs="Arial" w:ascii="Arial" w:hAnsi="Arial"/>
          <w:color w:val="000000"/>
        </w:rPr>
        <w:t>) is peculiar to Mark's Gospel. It is concerned with the responsibility of the disciples for sowing the seed and gathering the harvest. The parable of the grain of mustard seed we have dealt with in Matthew, to which we may ref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One of the most beautiful touches in this narrative, though full of sadness, is contained in the words, "They take Him with them, men as He was, in the boat." It reveals the weariness of the Master, and how at His word they hurriedly departed with Him that He might have opportunity for rest. How much better had they not disturbed Him. Far better to weather a storm in perfect confidence in Him than to enter a calm He creates, if the price of it is a rebuke from His lips for lack of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ind w:left="140" w:right="140" w:hanging="0"/>
        <w:jc w:val="both"/>
        <w:rPr/>
      </w:pPr>
      <w:r>
        <w:rPr>
          <w:rFonts w:cs="Arial" w:ascii="Arial" w:hAnsi="Arial"/>
          <w:color w:val="000000"/>
        </w:rPr>
        <w:t xml:space="preserve">Nevertheless the men of Gadara "began to beseech Him to depart from their borders" (verse </w:t>
      </w:r>
      <w:hyperlink r:id="rId27" w:tgtFrame="_blank">
        <w:r>
          <w:rPr>
            <w:rStyle w:val="InternetLink"/>
            <w:rFonts w:cs="Arial" w:ascii="Arial" w:hAnsi="Arial"/>
            <w:color w:val="000000"/>
          </w:rPr>
          <w:t>Mark 5:17</w:t>
        </w:r>
      </w:hyperlink>
      <w:r>
        <w:rPr>
          <w:rFonts w:cs="Arial" w:ascii="Arial" w:hAnsi="Arial"/>
          <w:color w:val="000000"/>
        </w:rPr>
        <w:t>). The price was too heavy; their pigs were destroy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heartbreak here. Jairus fell at His feet, and said, "My little daughter is at the point of death." "And He went with him." Of course He did! Exposition is superfluous. The procession to Jairus' house halted. The deep compassion of the Master's heart could not pass on without coming into very close dealing with this poor, broken, lonely, ostracized woman. However, contact that heals must always issue in confession that glorifi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y daughter is dead." Jesus was as quick as affliction's stroke "Fear not, only believe." "The child is not dead, but sleepeth." "Talitha cumi." Wooed by such tones, the child spirit will come from the farthest spheres. He is not here now in bodily presence, and our darling went, and we were left desolate. Nay, not desolate. Surely it was that she heard Him say, Talitha cumi," and our little lamb arose, and went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6</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e could there do no mighty work." Not that He in Himself was unable, for His hands laid on a few sick folk brought healing, but that the condition of wilful and persistent unbelief limited the power of the people to receive.</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This is the first sending forth of the twelve. There are three definite points of equipment, and they cover the whole area of necessity, from minute detail to the utmost limit of their work.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1. They were "to go shod with sandals."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2. They were to go two by two.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3. They were to go provided with His authority. His parting instructions were very simple, yet drastic. They went, and preached, and heale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ame of Jesus spread, and reached the court of Herod. He, utterly depraved, and unscrupulous, trembled with fear. Why should Herod have feared? The very fame of Jesus was a continuity of the messages of the forerunner; and Herod, unable to recognize the King, feared the gruesome reappearance of the dead. So does sin make cowards of men when the Light approaches.</w:t>
      </w:r>
    </w:p>
    <w:p>
      <w:pPr>
        <w:pStyle w:val="Web"/>
        <w:snapToGrid w:val="false"/>
        <w:spacing w:lineRule="atLeast" w:line="360" w:before="0" w:after="0"/>
        <w:ind w:left="140" w:right="140" w:hanging="0"/>
        <w:jc w:val="both"/>
        <w:rPr/>
      </w:pPr>
      <w:r>
        <w:rPr>
          <w:rFonts w:cs="Arial" w:ascii="Arial" w:hAnsi="Arial"/>
          <w:color w:val="000000"/>
        </w:rPr>
        <w:t xml:space="preserve">The messengers returned to tell Jesus their doings and teachings, and they went away together. The crowds saw them departing, and outran them round the shore. When He saw that waiting multitude, with its deep need, He was moved with compassion and "began to teach them many things." Then He fed them. Then He sent the disciples away. The reason for this is found in </w:t>
      </w:r>
      <w:hyperlink r:id="rId28" w:tgtFrame="_blank">
        <w:r>
          <w:rPr>
            <w:rStyle w:val="InternetLink"/>
            <w:rFonts w:cs="Arial" w:ascii="Arial" w:hAnsi="Arial"/>
            <w:color w:val="000000"/>
          </w:rPr>
          <w:t>John 6:14-15</w:t>
        </w:r>
      </w:hyperlink>
      <w:r>
        <w:rPr>
          <w:rFonts w:cs="Arial" w:ascii="Arial" w:hAnsi="Arial"/>
          <w:color w:val="000000"/>
        </w:rPr>
        <w:t>, where we are told, "They would have taken Him by force and made Him a King." He would have no kingship based only on a selfish satisfa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In strong and clear language the Master denounced tradition as contrary to the commandment of God.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1. Things from without do not defile, and therefore are not sin. Temptation is not sin.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2. Only that is sin which comes from within, which is the deliberate outcome of the determining will of man.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3. Such determinings are the sources of defilement.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 xml:space="preserve">4. The list of evil things which the Master gives includes every possible form of evil, and these defile a man when they proceed from him in acts.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5. Such acts are committed only by the will of m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is woman is full of beauty. Hers was the faith that recognized the importance of Jesus' dictum that the children should first be fed, and consented to abide in His household as only a dog if she might have the crumbs of His table. His was the giving which recognized that her submission to divine arrangement and faith in the love of God raised her at once into the true sphere of blessing. She was spiritually, and therefore most truly, a daughter of the covena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e healing of the deaf man is an instance of our Lord's freedom from any stereotyped method. Could we but understand all the facts of the man's condition, and all that the Master wished to do for him, we would see the necessity for every step in the proce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was the second miracle of feeding. Our Lord knew whence these people came, and was solicitous for them on their long journey home if they departed without food. The miracle was the resul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arning given to the disciples was consequent on the request of the Pharisees for a sign from heaven. This desire for a sign beyond those given was, and is, a danger. Those who live in unbroken communion with God do not seek for signs, but find them in all the miraculous movements of the most commonplace hou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another, and perhaps the most remarkable, of the miracles which were wrought in stag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aster was approaching the end of His mission, and He gathered around Him His disciples. He questioned them on the opinions of men concerning Him. He then sought one other testimony, and that from those whom He had chosen. It is this view of the question and answer that reveals the value and preciousness of Peter's confession, "Thou art the Christ." Superior to all the rest, the One to whom all the others were but forerunners. The very Messi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ter's position in what followed was not an altered one. How could the Messiah who was to restore the kingdom do so if the elders of the people rejected and killed Him? The new teaching introduced now for the first time was full of surprise. It is worthy of notice here, as in other in. stances in the last days of Jesus, that all this mistake arose, on Peter's part, from a partial attention to the Master's words. If he had grasped the promise, "after three days rise again," how different must have been his attitud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urning from private dealing with His disciples, and addressing them and the multitudes, our Lord laid down the stem, inexorable law of His Kingd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see four men who have passed without death into the atmosphere and society of the heavens. One only of the four is there by His own right. Pure and spotless humanity stands in the glory of the unsullied light, and holds familiar converse with the spirits of just me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pass from the mountain to the valley. There we see Jesus, the baffled disciples, the father, the departing demon tearing his victim. The majesty and power of the Lord are manifested. Again He led these men through Galilee in privacy, and taught them, and the subject was still the Cros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2</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harisees raised a question concerning the marriage relation. The Master went to the root of all things in the words, "From the beginning of the creation." The supreme and final authority is not the permission of a human lawgiver, but the will and intention of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was in this connection that Jesus took the children in His arms and blessed them, laying His hands on them. The story of the rich young ruler reveals the need of control. The way to find it is to follow the Master. The Master told His disciples that riches were always a snare. It is ever hard for a rich man to enter, but with God the impossible is possib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esus was going before." The disciples followed with an unnamable and awful dread upon them. Jesus was interrupted by James and John. With what tender patience He talked to them. The ten were indignant with James and John. This indignation of the ten is no more worthy of imitation than is the ambition of the two. Indignation and ambition were alike based on selfishness and desire for greatnes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Bartimaeus reveals anew the readiness and power of Christ to ai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one occasion in the life of Jesus on which He of set purpose, and in such a way as to be understood of the crowds, took the position and accepted the homage of a King.</w:t>
      </w:r>
    </w:p>
    <w:p>
      <w:pPr>
        <w:pStyle w:val="Web"/>
        <w:snapToGrid w:val="false"/>
        <w:spacing w:lineRule="atLeast" w:line="360" w:before="0" w:after="0"/>
        <w:ind w:left="140" w:right="140" w:hanging="0"/>
        <w:jc w:val="both"/>
        <w:rPr/>
      </w:pPr>
      <w:r>
        <w:rPr>
          <w:rFonts w:cs="Arial" w:ascii="Arial" w:hAnsi="Arial"/>
          <w:color w:val="000000"/>
        </w:rPr>
        <w:t xml:space="preserve">Afterward the disciples wondered as they saw the withered fig tree. (For the miracle see notes on </w:t>
      </w:r>
      <w:hyperlink r:id="rId29" w:tgtFrame="_blank">
        <w:r>
          <w:rPr>
            <w:rStyle w:val="InternetLink"/>
            <w:rFonts w:cs="Arial" w:ascii="Arial" w:hAnsi="Arial"/>
            <w:color w:val="000000"/>
          </w:rPr>
          <w:t>Matthew 21:18-22</w:t>
        </w:r>
      </w:hyperlink>
      <w:r>
        <w:rPr>
          <w:rFonts w:cs="Arial" w:ascii="Arial" w:hAnsi="Arial"/>
          <w:color w:val="000000"/>
        </w:rPr>
        <w:t>.) This wonder was caused by Jesus' evident power; they did not question His right. Having in a brief and pregnant sentence revealed the secret of His power in such a case to be faith, He uttered some most remarkable words on praye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an underlying consideration in the cleansing of the Temple. The part of the Temple where this traffic was carried on was the court of the Gentiles. His words, "a house of prayer for all the nations," claimed the right of worship for Gentile as well as Jew, and denied the value of service rendered to some at the expense of any. The reputed masters of the Temple approached this newcomer, and demanded to know "in what authority" He was acting. The true Master of that Temple (for, observe, He had spoken of it as "My House") was dealing with men who were not sincere. He took them back to the last voice from heaven, and because they had not heard or obeyed that voice, declined to give them any further rev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In this parable of the vineyard the Lord very graphically sketched for those people their own national history, and condemned them thereby. "They perceived that He spake the parable against them." These words would seem to intimate that the rejection of the Saviour by these rulers of the people was more a sin against light than we sometimes imagine. They had a clear comprehension of what He meant, but they set their hearts and wills against Him.</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coalition of religion and politics, Pharisees and Herodians, approached as if seeking after truth, and proposed a problem. With perfect ease, without resort to any subterfuge, Jesus replied. Caesar's things to Caesar, God's to God.</w:t>
      </w:r>
    </w:p>
    <w:p>
      <w:pPr>
        <w:pStyle w:val="Web"/>
        <w:snapToGrid w:val="false"/>
        <w:spacing w:lineRule="atLeast" w:line="360" w:before="0" w:after="0"/>
        <w:ind w:left="140" w:right="140" w:hanging="0"/>
        <w:jc w:val="both"/>
        <w:rPr/>
      </w:pPr>
      <w:r>
        <w:rPr>
          <w:rFonts w:cs="Arial" w:ascii="Arial" w:hAnsi="Arial"/>
          <w:color w:val="000000"/>
        </w:rPr>
        <w:t xml:space="preserve">Next, the Sadducees came to Jesus, proposing a possible situation involving the resurrection. Our Lord replied by declaring their ignorance. "Is it not for this cause that ye err, that ye how not the Scriptures, nor the power of God?" (verse </w:t>
      </w:r>
      <w:hyperlink r:id="rId30" w:tgtFrame="_blank">
        <w:r>
          <w:rPr>
            <w:rStyle w:val="InternetLink"/>
            <w:rFonts w:cs="Arial" w:ascii="Arial" w:hAnsi="Arial"/>
            <w:color w:val="000000"/>
          </w:rPr>
          <w:t>Mark 12:24</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ext a scribe asked a very subtle question. In answer, our Lord restated the essential truth of the unity of God, and then uttered the two great commandments, showing that they were great, not by comparison, but by inclus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aving answered the questioners, the Lord now carried the conflict into the camp of the enemy, and asked them a question. He played no trick with them in order to "catch them in their talk." He was revealing a truth, and His question led men into a place where they might see something of the divine method and understand His own position and miss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n followed a description of the scribes as He saw them: self-centered men, desiring all the outward show; oppressors, devouring widows' houses; hypocrites! For a pretense making long prayers. Unholy men. Receiving greater condemna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nd once again we are face to face with the Master's keen observation of all that passed around Him, but this time in another application. As He saw the emptiness of the long prayers, so also did He observe the value of the sacrificial gift; and His estimate declares that those two farthings were worth more in the economy of heaven then all the gifts of the wealthy, which lacked the element of sacrif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A casual remark from the lips of one of the disciples drew from Jesus words full of solemnity and full of hope. This stately building was to be destroyed. 1t- was already destroyed in the eyes of Christ by the corruption, the impurity, the blasphemy sheltered within its walls. And yet to those who are with Him, what matter? The Temple is gone, but God abideth, and in Christ by the Spirit is ever near hearts that seek Him. No more long pilgrimages to worship. There where thou art, He is. Then worship!</w:t>
      </w:r>
    </w:p>
    <w:p>
      <w:pPr>
        <w:pStyle w:val="Web"/>
        <w:snapToGrid w:val="false"/>
        <w:spacing w:lineRule="atLeast" w:line="360" w:before="0" w:after="0"/>
        <w:ind w:left="140" w:right="140" w:hanging="0"/>
        <w:jc w:val="both"/>
        <w:rPr/>
      </w:pPr>
      <w:r>
        <w:rPr>
          <w:rFonts w:cs="Arial" w:ascii="Arial" w:hAnsi="Arial"/>
          <w:color w:val="000000"/>
        </w:rPr>
        <w:t xml:space="preserve">The account of these final discourses of the Lord are much more fully given and dealt with in Matthew and the notes thereon. The special point of interest for us lies in the closing part of the chapter, from verse </w:t>
      </w:r>
      <w:hyperlink r:id="rId31" w:tgtFrame="_blank">
        <w:r>
          <w:rPr>
            <w:rStyle w:val="InternetLink"/>
            <w:rFonts w:cs="Arial" w:ascii="Arial" w:hAnsi="Arial"/>
            <w:color w:val="000000"/>
          </w:rPr>
          <w:t>Mark 13:31</w:t>
        </w:r>
      </w:hyperlink>
      <w:r>
        <w:rPr>
          <w:rFonts w:cs="Arial" w:ascii="Arial" w:hAnsi="Arial"/>
          <w:color w:val="000000"/>
        </w:rPr>
        <w:t xml:space="preserve"> to the end. The Lord made three statements closely connected and yet perfectly distinct.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1. He announced the abiding character of His words.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 xml:space="preserve">2. He most clearly said that only the Father knows of that day and hour, referring to the question of the disciples as to the time when all things should be fulfilled. </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3. He declared the true attitude of His people, Wat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i/>
          <w:iCs/>
          <w:color w:val="000000"/>
        </w:rPr>
        <w:t>Let the door be on the latch</w:t>
      </w:r>
    </w:p>
    <w:p>
      <w:pPr>
        <w:pStyle w:val="Web"/>
        <w:snapToGrid w:val="false"/>
        <w:spacing w:lineRule="atLeast" w:line="360" w:before="0" w:after="0"/>
        <w:ind w:left="140" w:right="140" w:hanging="0"/>
        <w:jc w:val="both"/>
        <w:rPr>
          <w:rFonts w:ascii="Arial" w:hAnsi="Arial" w:cs="Arial"/>
          <w:color w:val="000000"/>
        </w:rPr>
      </w:pPr>
      <w:r>
        <w:rPr>
          <w:rFonts w:cs="Arial" w:ascii="Arial" w:hAnsi="Arial"/>
          <w:i/>
          <w:iCs/>
          <w:color w:val="000000"/>
        </w:rPr>
        <w:t>In your home;</w:t>
      </w:r>
    </w:p>
    <w:p>
      <w:pPr>
        <w:pStyle w:val="Web"/>
        <w:snapToGrid w:val="false"/>
        <w:spacing w:lineRule="atLeast" w:line="360" w:before="0" w:after="0"/>
        <w:ind w:left="140" w:right="140" w:hanging="0"/>
        <w:jc w:val="both"/>
        <w:rPr>
          <w:rFonts w:ascii="Arial" w:hAnsi="Arial" w:cs="Arial"/>
          <w:color w:val="000000"/>
        </w:rPr>
      </w:pPr>
      <w:r>
        <w:rPr>
          <w:rFonts w:cs="Arial" w:ascii="Arial" w:hAnsi="Arial"/>
          <w:i/>
          <w:iCs/>
          <w:color w:val="000000"/>
        </w:rPr>
        <w:t>In the chill before the dawning, Between the night and morning I may c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ry, conscious of the sorrow of death which was in her Lord's soul, poured out the rarest gift she possessed, and so anointed Him beforehand for His burial. Her name is forever redolent of pure devotion.</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wo sets of arrangements are here chronicled, those of Judas an3 Jesus, yet both converging to the same end under the sovereign will and power of Jehovah. Jesus gathered round Him those who were, according to His own teaching, most nearly related to Him (see 3:34,35), and so grafted the new feast on to the old. In this institution of the breaking of the bread as a perpetual feast of remembrance and proclamation, our Lord made His death the central matter in His work. Not His life, or miracles, or teaching, but His death.</w:t>
      </w:r>
    </w:p>
    <w:p>
      <w:pPr>
        <w:pStyle w:val="Web"/>
        <w:snapToGrid w:val="false"/>
        <w:spacing w:lineRule="atLeast" w:line="360" w:before="0" w:after="0"/>
        <w:ind w:left="140" w:right="140" w:hanging="0"/>
        <w:jc w:val="both"/>
        <w:rPr/>
      </w:pPr>
      <w:r>
        <w:rPr>
          <w:rFonts w:cs="Arial" w:ascii="Arial" w:hAnsi="Arial"/>
          <w:color w:val="000000"/>
        </w:rPr>
        <w:t>Jesus joined His disciples in singing. Most probably they sang the concluding portion of the Hallel (</w:t>
      </w:r>
      <w:hyperlink r:id="rId32" w:tgtFrame="_blank">
        <w:r>
          <w:rPr>
            <w:rStyle w:val="InternetLink"/>
            <w:rFonts w:cs="Arial" w:ascii="Arial" w:hAnsi="Arial"/>
            <w:color w:val="000000"/>
          </w:rPr>
          <w:t>Psalms 115:1-18</w:t>
        </w:r>
      </w:hyperlink>
      <w:r>
        <w:rPr>
          <w:rFonts w:cs="Arial" w:ascii="Arial" w:hAnsi="Arial"/>
          <w:color w:val="000000"/>
        </w:rPr>
        <w:t xml:space="preserve">; </w:t>
      </w:r>
      <w:hyperlink r:id="rId33" w:tgtFrame="_blank">
        <w:r>
          <w:rPr>
            <w:rStyle w:val="InternetLink"/>
            <w:rFonts w:cs="Arial" w:ascii="Arial" w:hAnsi="Arial"/>
            <w:color w:val="000000"/>
          </w:rPr>
          <w:t>Psalms 116:1-19</w:t>
        </w:r>
      </w:hyperlink>
      <w:r>
        <w:rPr>
          <w:rFonts w:cs="Arial" w:ascii="Arial" w:hAnsi="Arial"/>
          <w:color w:val="000000"/>
        </w:rPr>
        <w:t xml:space="preserve">; </w:t>
      </w:r>
      <w:hyperlink r:id="rId34" w:tgtFrame="_blank">
        <w:r>
          <w:rPr>
            <w:rStyle w:val="InternetLink"/>
            <w:rFonts w:cs="Arial" w:ascii="Arial" w:hAnsi="Arial"/>
            <w:color w:val="000000"/>
          </w:rPr>
          <w:t>Psalms 117:1-2</w:t>
        </w:r>
      </w:hyperlink>
      <w:r>
        <w:rPr>
          <w:rFonts w:cs="Arial" w:ascii="Arial" w:hAnsi="Arial"/>
          <w:color w:val="000000"/>
        </w:rPr>
        <w:t xml:space="preserve">; </w:t>
      </w:r>
      <w:hyperlink r:id="rId35" w:tgtFrame="_blank">
        <w:r>
          <w:rPr>
            <w:rStyle w:val="InternetLink"/>
            <w:rFonts w:cs="Arial" w:ascii="Arial" w:hAnsi="Arial"/>
            <w:color w:val="000000"/>
          </w:rPr>
          <w:t>Psalms 118:1-29</w:t>
        </w:r>
      </w:hyperlink>
      <w:r>
        <w:rPr>
          <w:rFonts w:cs="Arial" w:ascii="Arial" w:hAnsi="Arial"/>
          <w:color w:val="000000"/>
        </w:rPr>
        <w:t>).</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No disciple witnessed the agony of Gethsemane. One was arranging for the Master to be taken by the mob. Eight were left outside the gate. Three were asleep inside. Heaven and hell watched the conflict. In the Garden scene Mark omits incidents full of interest, but gives us a rapid view of the crisi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chief actors in all this awful and tragic chapter of human history were the priests. Man's sin had its most awful manifestation in the death of Jesus, and therefore priestism is the most awful form of human depravity in itself, and in the results it produce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Such a fall as Peter's comes to no man suddenly. The preparation for it lies back in the story, and began arrestingly immediately after his noble confession, "Thou art the Christ." Not until Peter had confessed Him Messiah did Jesus attempt to lead him into the larger truth of the necessity for suffering and death. There Peter fai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hapter is one of those that needs little explanation and must ever be read in awe and reverence. Pilate represented the Roman empire, which attempted to secure itself by its ordinary methods of policy and force, and then fell, crushed and broken foreve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imon was “impressed," that is compelled to His service; but it is most probable that this man became a devout follower of the Master, and that his sons, Rufus and Alexander, also were well known to the early Christia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e gaze and wonder at the Cross with a great, strange contradiction and combination of emotion-with sadness as we remember that our sin caused Him the pain unutterable, with gladness as we reverently bathe in the river of His grac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ark records the great central cry out of the darkness, and we listen and are overawed! Then "the veil of the Temple was rent in twain from the top to the bottom." The barrier 'twixt God and man was destroyed. A new and living way was opened to the presence of God. From that moment the Cross admits to, and excludes from, the Holy Place, according to the relation men bear to Chris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Joseph of Arimathea went into the presence of Pilate he contracted defilement, which made it impossible for him to take part in the feast that was approaching. That defilement was made deeper by his contact with the dead. Yet no men had such keeping of the feast as did the two secret disciples, Joseph and Nicodemus, who dared the ceremonial defilement in order with tender hands to care for the Holy One of God, who was never to know corrup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How completely all His disciples had missed the meaning of His teaching concerning His own resurrection may be gathered from this story. The women were bringing spices to embalm His body. In spite of their failure, He provided for their reception when they came to the tomb. They found a heavenly visitor.</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Mark gives us a very condensed account of the Lord's sojourn on earth after His resurrection. There is a very beautiful revelation of His grace and love in appearing first to Mary Magdalene, out of whom He had cast seven demons.</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re is a calm dignity about Mark's account of the ascension, which is a very appropriate ending to this Gospel of the Servant. He "sat down at the right hand of God." The Servant of all has taken the place of Chief of all. And yet His triumph is not cessation of activity, for as they go forth to preach the Word everywhere, in obedience to His parting instruction, He works with them, and gives the signs which confirm the truth of their message. Thus the last manifestation of the grace which has been so conspicuous is that He sends us forth to carry on His work; and He is with us.</w:t>
      </w:r>
      <w:hyperlink r:id="rId36" w:tgtFrame="_blank">
        <w:r>
          <w:rPr>
            <w:rStyle w:val="InternetLink"/>
            <w:rFonts w:cs="Arial" w:ascii="Arial" w:hAnsi="Arial"/>
            <w:color w:val="000000"/>
          </w:rPr>
          <w:t>Luke 1:1-80</w:t>
        </w:r>
      </w:hyperlink>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uke brings us face to face with the Son of Man and the Saviour of the world. The apostle first gives an account of how he did his work. He then tells of Gabriel's visit to Zacharias announcing the birth of the Herald of the Lord, following it immediately with the august account of the coming of this same Gabriel to Mary, and the great annunciation. Her reception of that announcement was in faith and submission to the divine will. Thus we see her co-operating in the purpose of God.</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Luke records the first two songs of the new dispensation, the first being a salutation by Elisabeth of Mary as the mother of the Lord, and the second the great Magnificat of Mary herself.</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e faith of Zacharias, which had trembled in the presence of the divine promise, was restored when he wrote on the slate the name of the babe. This was a return from the point of unbelief, and the exercise of will in the appointed way.</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chapter ends with the third song of the new era, and it takes the form of a prophetic benediction from the lips of a priest of the chosen people. It was a song of salvation, and has within it truth -deeper than most likely the singer then understoo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Mark+4:1-2&amp;t1=en_nas" TargetMode="External"/><Relationship Id="rId23" Type="http://schemas.openxmlformats.org/officeDocument/2006/relationships/hyperlink" Target="http://www.studylight.org/desk/index.cgi?q1=Mark+4:10-12&amp;t1=en_nas" TargetMode="External"/><Relationship Id="rId24" Type="http://schemas.openxmlformats.org/officeDocument/2006/relationships/hyperlink" Target="http://www.studylight.org/desk/index.cgi?q1=Mark+4:3-9&amp;t1=en_nas" TargetMode="External"/><Relationship Id="rId25" Type="http://schemas.openxmlformats.org/officeDocument/2006/relationships/hyperlink" Target="http://www.studylight.org/desk/index.cgi?q1=Mark+4:13-20&amp;t1=en_nas" TargetMode="External"/><Relationship Id="rId26" Type="http://schemas.openxmlformats.org/officeDocument/2006/relationships/hyperlink" Target="http://www.studylight.org/desk/index.cgi?q1=Mark+4:26-29&amp;t1=en_nas" TargetMode="External"/><Relationship Id="rId27" Type="http://schemas.openxmlformats.org/officeDocument/2006/relationships/hyperlink" Target="http://www.studylight.org/desk/index.cgi?q1=Mark+5:17&amp;t1=en_nas" TargetMode="External"/><Relationship Id="rId28" Type="http://schemas.openxmlformats.org/officeDocument/2006/relationships/hyperlink" Target="http://www.studylight.org/desk/index.cgi?q1=John+6:14-15&amp;t1=en_nas" TargetMode="External"/><Relationship Id="rId29" Type="http://schemas.openxmlformats.org/officeDocument/2006/relationships/hyperlink" Target="http://www.studylight.org/desk/index.cgi?q1=Matthew+21:18-22&amp;t1=en_nas" TargetMode="External"/><Relationship Id="rId30" Type="http://schemas.openxmlformats.org/officeDocument/2006/relationships/hyperlink" Target="http://www.studylight.org/desk/index.cgi?q1=Mark+12:24&amp;t1=en_nas" TargetMode="External"/><Relationship Id="rId31" Type="http://schemas.openxmlformats.org/officeDocument/2006/relationships/hyperlink" Target="http://www.studylight.org/desk/index.cgi?q1=Mark+13:31&amp;t1=en_nas" TargetMode="External"/><Relationship Id="rId32" Type="http://schemas.openxmlformats.org/officeDocument/2006/relationships/hyperlink" Target="http://www.studylight.org/desk/index.cgi?q1=Psalms+115:1-18&amp;t1=en_nas" TargetMode="External"/><Relationship Id="rId33" Type="http://schemas.openxmlformats.org/officeDocument/2006/relationships/hyperlink" Target="http://www.studylight.org/desk/index.cgi?q1=Psalms+116:1-19&amp;t1=en_nas" TargetMode="External"/><Relationship Id="rId34" Type="http://schemas.openxmlformats.org/officeDocument/2006/relationships/hyperlink" Target="http://www.studylight.org/desk/index.cgi?q1=Psalms+117:1-2&amp;t1=en_nas" TargetMode="External"/><Relationship Id="rId35" Type="http://schemas.openxmlformats.org/officeDocument/2006/relationships/hyperlink" Target="http://www.studylight.org/desk/index.cgi?q1=Psalms+118:1-29&amp;t1=en_nas" TargetMode="External"/><Relationship Id="rId36" Type="http://schemas.openxmlformats.org/officeDocument/2006/relationships/hyperlink" Target="http://www.studylight.org/desk/index.cgi?q1=Luke+1:1-80&amp;t1=en_na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8:00Z</dcterms:created>
  <dc:creator>C.H.</dc:creator>
  <dc:description/>
  <cp:keywords/>
  <dc:language>en-US</dc:language>
  <cp:lastModifiedBy>Owner</cp:lastModifiedBy>
  <dcterms:modified xsi:type="dcterms:W3CDTF">2015-07-19T00:28:00Z</dcterms:modified>
  <cp:revision>5</cp:revision>
  <dc:subject/>
  <dc:title>查經資料大全</dc:title>
</cp:coreProperties>
</file>